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d31188.68ea46ad311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&amp;quot;New Year, New You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e Parker Meridien Hotel, Estrela Penthouse&lt;/p&gt;&lt;p class=3D'news-info'&gt;&lt;time datetime=3D'2008-02-27'&gt;February 27, 2008&lt;/time&gt;&amp;nbsp;&amp;nbsp;|&amp;nbsp;&amp;nbsp;Events&lt;/p&gt;&lt;p class=3D'news-info-spacer'&gt;&amp;nbsp;&lt;/p&gt;&lt;p class=3D"introText"&gt;A program featured Marianne J. Legato, M.D., F.A.C.P., internationally-recognized specialist and author in women=E2=80=99s health, and founder/director of the Partnership for Gender-Specific Medicine at Columbia University. </w:t>
        <w:tab/>
        <w:tab/>
        <w:t xml:space="preserve">&lt;/p&gt; &lt;p class=3D'body-text'&gt;Dr. Legato spoke on &lt;em&gt;Taking Biological Gender Differences to Heart to Reach Our Full Potential&lt;/em&gt;. </w:t>
        <w:tab/>
        <w:tab/>
        <w:t xml:space="preserve">&lt;/p&gt; &lt;p class=3D'body-text'&gt;&lt;a href=3D"https://www.ebglaw.com/assets/htmldocuments/uploads/2014/09/MR16915.jpg"&gt; &lt;v:shapetype id=3D"_x005F_x0000_t75" coordsize=3D"21600,21600" o:spt=3D"75" o:preferrelative=3D"t" filled=3D"f" stroked=3D"f"&gt; &lt;/v:shapetype&gt;  &lt;v:shape id=3D"_pdoc_68ea46ad2cd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MR16915.jpg" /&gt; &lt;w:wrap type=3D"topAndBottom"/&gt; &lt;/v:shape&gt; &lt;br /&gt;&lt;/a&gt;L to R: Marci Handler, EBG; Dr. Marianne Legato, Speaker; Wendy Goldstein, EBG </w:t>
        <w:tab/>
        <w:tab/>
        <w:tab/>
        <w:t xml:space="preserve">&lt;/p&gt; &lt;p class=3D'body-text'&gt;&lt;a href=3D"https://www.ebglaw.com/assets/htmldocuments/uploads/2014/09/MR16921.jpg"&gt; &lt;v:shape id=3D"_pdoc_68ea46ad2ce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MR16921.jpg" /&gt; &lt;w:wrap type=3D"topAndBottom"/&gt; &lt;/v:shape&gt; &lt;br /&gt;&lt;/a&gt;L to R: Lynn Snyder, EBG; Heidi Allen, Associate General Counsel, Sanofi-Aventis; Joan Disler, EBG; Sarah Eames, CEO, Allied Healthcare International, Inc. </w:t>
        <w:tab/>
        <w:tab/>
        <w:tab/>
        <w:tab/>
        <w:t xml:space="preserve">&lt;/p&gt; &lt;p class=3D'body-text'&gt;&lt;a href=3D"https://www.ebglaw.com/assets/htmldocuments/uploads/2014/09/MR16927.jpg"&gt; &lt;v:shape id=3D"_pdoc_68ea46ad2cf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MR16927.jpg" /&gt; &lt;w:wrap type=3D"topAndBottom"/&gt; &lt;/v:shape&gt; &lt;br /&gt;&lt;/a&gt;L to R: Dorothy Rosensweig, EBG; Meryl Kaynard, Sr. VP &amp; Assoc. General Counsel, JPMorgan Chase; Frances Green, EBG&lt;/p&gt; &lt;p class=3D'body-text'&gt;&lt;a href=3D"https://www.ebglaw.com/assets/htmldocuments/uploads/2014/09/MR16932.jpg"&gt; &lt;v:shape id=3D"_pdoc_68ea46ad2d0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MR16932.jpg" /&gt; &lt;w:wrap type=3D"topAndBottom"/&gt; &lt;/v:shape&gt; &lt;br /&gt;&lt;/a&gt;Kathleen Harrell, VP Human Resources, Sterling Brands (L); Amy Traub, EBG&lt;/p&gt; &lt;p class=3D'body-text'&gt;&lt;a href=3D"https://www.ebglaw.com/assets/htmldocuments/uploads/2014/09/MR16934.jpg"&gt; &lt;v:shape id=3D"_pdoc_68ea46ad2d1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MR16934.jpg" /&gt; &lt;w:wrap type=3D"topAndBottom"/&gt; &lt;/v:shape&gt; &lt;br /&gt;&lt;/a&gt;L to R: Sarah Eames, CEO, Allied Healthcare International, Inc.; Lynn Snyder, EBG; Carrie Valiant, EBG </w:t>
        <w:tab/>
        <w:tab/>
        <w:tab/>
        <w:tab/>
        <w:t xml:space="preserve">&lt;/p&gt; &lt;p class=3D'body-text'&gt;&lt;a href=3D"https://www.ebglaw.com/assets/htmldocuments/uploads/2014/09/MR16960.jpg"&gt; &lt;v:shape id=3D"_pdoc_68ea46ad2d2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MR16960.jpg" /&gt; &lt;w:wrap type=3D"topAndBottom"/&gt; &lt;/v:shape&gt; &lt;br /&gt;&lt;/a&gt;Frances Green, EBG (L); Ellen Maddock, Trustee, Hackettstown Regional Medical Center&lt;/p&gt; &lt;p class=3D'body-text'&gt;&lt;a href=3D"https://www.ebglaw.com/assets/htmldocuments/uploads/2014/09/MR16967.jpg"&gt; &lt;v:shape id=3D"_pdoc_68ea46ad2d2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MR16967.jpg" /&gt; &lt;w:wrap type=3D"topAndBottom"/&gt; &lt;/v:shape&gt; &lt;br /&gt;&lt;/a&gt;Jan Linsky, Sr. Dir. Human Resources, Sumitomo Corporation of America (L); Linda Altschul, EBG&lt;/p&gt; &lt;p class=3D'body-text'&gt;&lt;a href=3D"https://www.ebglaw.com/assets/htmldocuments/uploads/2014/09/MR17017.jpg"&gt; &lt;v:shape id=3D"_pdoc_68ea46ad2d4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MR17017.jpg" /&gt; &lt;w:wrap type=3D"topAndBottom"/&gt; &lt;/v:shape&gt; &lt;br /&gt;&lt;/a&gt;L to R: Jolie Ann Calella, Financial Advisor, UBS Wealth Management; Sucharita Iyengar, EBG; Tracey Salmon-Smith, Assoc. General Counsel, UBS Financial Services, Inc. </w:t>
        <w:tab/>
        <w:tab/>
        <w:tab/>
        <w:tab/>
        <w:t xml:space="preserve">&lt;/p&gt; &lt;p class=3D'body-text'&gt;&lt;a&gt; &lt;v:shape id=3D"_pdoc_68ea46ad2d5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MR17025.jpg" /&gt; &lt;w:wrap type=3D"topAndBottom"/&gt; &lt;/v:shape&gt; &lt;br /&gt;"New Year, New You" =E2=80=93 Networking before presentation&lt;br /&gt;&lt;/a&gt;&lt;/p&gt; &lt;p class=3D'body-text'&gt;&lt;a&gt;&lt;/a&gt;&lt;a href=3D"https://www.ebglaw.com/assets/htmldocuments/uploads/2014/09/MR17030.jpg"&gt; &lt;v:shape id=3D"_pdoc_68ea46ad2d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MR17030.jpg" /&gt; &lt;w:wrap type=3D"topAndBottom"/&gt; &lt;/v:shape&gt; &lt;br /&gt;&lt;/a&gt;L to R: Joan Disler; Wendy Goldstein; Frances Green; Lynn Snyder; Dr. Marianne Legato, Speaker; Maxine Neuhauser; Carrie Valiant; Beth Essig; Marci Handler&lt;/p&gt; &lt;p class=3D'body-text'&gt;&lt;a href=3D"https://www.ebglaw.com/assets/htmldocuments/uploads/2014/09/MR17012.jpg"&gt; &lt;v:shape id=3D"_pdoc_68ea46ad2d7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0.jpeg" o:title=3D"MR17012.jpg" /&gt; &lt;w:wrap type=3D"topAndBottom"/&gt; &lt;/v:shape&gt; &lt;br /&gt;&lt;/a&gt;L to R: Linda Altschul, EBG; Alesia Kantor, EBG; Taylor Hanex, Sr. Financial Advisor, Merrill Lynch Asset Mgmt.; Margie Schulz, Editorial Director, HMP Communications </w:t>
        <w:tab/>
        <w:tab/>
        <w:tab/>
        <w:tab/>
        <w:t xml:space="preserve">&lt;/p&gt; &lt;p class=3D'body-text'&gt;&lt;a href=3D"https://www.ebglaw.com/assets/htmldocuments/uploads/2014/09/MR17058.jpg"&gt; &lt;v:shape id=3D"_pdoc_68ea46ad2d8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MR17058.jpg" /&gt; &lt;w:wrap type=3D"topAndBottom"/&gt; &lt;/v:shape&gt; &lt;br /&gt;&lt;/a&gt;Wendy Goldstein, EBG&lt;/p&gt; &lt;p class=3D'body-text'&gt;&lt;a href=3D"https://www.ebglaw.com/assets/htmldocuments/uploads/2014/09/MR17067.jpg"&gt; &lt;v:shape id=3D"_pdoc_68ea46ad2d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MR17067.jpg" /&gt; &lt;w:wrap type=3D"topAndBottom"/&gt; &lt;/v:shape&gt; &lt;br /&gt;Dr. Marianne Legato, Speaker&lt;br /&gt;&lt;/a&gt;&lt;/p&gt; &lt;p class=3D'body-text'&gt;&lt;a href=3D"https://www.ebglaw.com/assets/htmldocuments/uploads/2014/09/MR17067.jpg"&gt;&lt;/a&gt;&lt;/p&gt; &lt;p class=3D'body-text'&gt;&lt;a href=3D"https://www.ebglaw.com/assets/htmldocuments/uploads/2014/09/MR17067.jpg"&gt;&lt;/a&gt;&lt;a href=3D"https://www.ebglaw.com/assets/htmldocuments/uploads/2014/09/MR17101.jpg"&gt; &lt;v:shape id=3D"_pdoc_68ea46ad2d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MR17101.jpg" /&gt; &lt;w:wrap type=3D"topAndBottom"/&gt; &lt;/v:shape&gt; &lt;br /&gt;&lt;/a&gt;"New Year, New You" =E2=80=93 Listening to Dr. Legato=E2=80=99s presentation </w:t>
        <w:tab/>
        <w:tab/>
        <w:tab/>
        <w:tab/>
        <w:t xml:space="preserve">&lt;/p&gt; &lt;p class=3D'body-text'&gt;&lt;a href=3D"https://www.ebglaw.com/assets/htmldocuments/uploads/2014/09/MR17132.jpg"&gt; &lt;v:shape id=3D"_pdoc_68ea46ad2dc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MR17132.jpg" /&gt; &lt;w:wrap type=3D"topAndBottom"/&gt; &lt;/v:shape&gt; &lt;br /&gt;&lt;/a&gt;Lynn Snyder, EBG&lt;/p&gt; &lt;p class=3D'body-text'&gt;&lt;a aria-label=3D" (opens in a new tab)" href=3D"https://www.ebglaw.com/assets/htmldocuments/uploads/2014/09/MR17212.jpg" target=3D"_blank" rel=3D"noreferrer noopener" class=3D"ek-link"&gt; &lt;v:shape id=3D"_pdoc_68ea46ad2dd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MR17212.jpg" /&gt; &lt;w:wrap type=3D"topAndBottom"/&gt; &lt;/v:shape&gt; &lt;br /&gt;L to R: Jollie Ann Calella, Financial Advisor, UBS Wealth Management; Ilene Merlis, Manhattan Commercial Realty; Kimberly Breiland, Owner, 22 Graphics&lt;br /&gt;&lt;/a&gt;&lt;a href=3D"https://www.ebglaw.com/assets/htmldocuments/uploads/2014/09/MR17212.jpg"&gt;&lt;/a&gt;&lt;/p&gt; &lt;p class=3D'body-tex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"https://www.ebglaw.com/assets/htmldocuments/uploads/2014/09/MR17212.jpg"&gt;&lt;/a&gt;&lt;a href=3D"https://www.ebglaw.com/assets/htmldocuments/uploads/2014/09/MR17176.jpg"&gt; &lt;v:shape id=3D"_pdoc_68ea46ad2de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MR17176.jpg" /&gt; &lt;w:wrap type=3D"topAndBottom"/&gt; &lt;/v:shape&gt; &lt;br /&gt;&lt;/a&gt;L to R: Alesia Kantor, EBG; Lauri F. Rasnick, EBG; Julie Gershman, Sr. Counsel-Law Dept., Met Life Insurance Company </w:t>
        <w:tab/>
        <w:tab/>
        <w:tab/>
        <w:tab/>
        <w:t xml:space="preserve">&lt;/p&gt; &lt;p class=3D'body-text'&gt;&lt;a href=3D"https://www.ebglaw.com/assets/htmldocuments/uploads/2014/09/MR17199.jpg"&gt; &lt;v:shape id=3D"_pdoc_68ea46ad2df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MR17199.jpg" /&gt; &lt;w:wrap type=3D"topAndBottom"/&gt; &lt;/v:shape&gt; &lt;br /&gt;&lt;/a&gt;Beth Essig, EBG (L); Marci Handler, EBG&lt;/p&gt; &lt;p class=3D'body-text'&gt;&lt;a href=3D"https://www.ebglaw.com/assets/htmldocuments/uploads/2014/09/MR17240.jpg"&gt; &lt;v:shape id=3D"_pdoc_68ea46ad2e0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MR17240.jpg" /&gt; &lt;w:wrap type=3D"topAndBottom"/&gt; &lt;/v:shape&gt; &lt;br /&gt;&lt;/a&gt;Carol Frohlinger, Principal, Negotiating Women, Inc. (L); Suellen Galish, VP &amp; Counsel, New York Mercantile Exchange, Inc.&lt;/p&gt; &lt;p class=3D'body-text'&gt;&lt;a href=3D"https://www.ebglaw.com/assets/htmldocuments/uploads/2014/09/MR17242.jpg"&gt; &lt;v:shape id=3D"_pdoc_68ea46ad2e1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MR17242.jpg" /&gt; &lt;w:wrap type=3D"topAndBottom"/&gt; &lt;/v:shape&gt; &lt;br /&gt;L to R: Marci Handler, EBG; Christine Smith, President, Christine Smith Associates, Inc.; Sucharita Iyengar, EBG; Wendy Goldstein, EBG&lt;br /&gt;&lt;/a&gt;&lt;a href=3D"https://www.ebglaw.com/assets/htmldocuments/uploads/2014/09/MR17242.jpg"&gt;&lt;/a&gt;&lt;/p&gt; &lt;p class=3D'body-text'&gt;&lt;a href=3D"https://www.ebglaw.com/assets/htmldocuments/uploads/2014/09/MR17242.jpg"&gt;&lt;/a&gt;&lt;a href=3D"https://www.ebglaw.com/assets/htmldocuments/uploads/2014/09/MR17244.jpg"&gt; &lt;v:shape id=3D"_pdoc_68ea46ad2e3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MR17244.jpg" /&gt; &lt;w:wrap type=3D"topAndBottom"/&gt; &lt;/v:shape&gt; &lt;br /&gt;&lt;/a&gt;"New Year, New You" =E2=80=93 Gift Bag&lt;/p&gt; &lt;p class=3D'body-text'&gt;&lt;a class=3D"ek-link"&gt; &lt;v:shape id=3D"_pdoc_68ea46ad2e3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1.jpeg" o:title=3D"MR17260.jpg" /&gt; &lt;w:wrap type=3D"topAndBottom"/&gt; &lt;/v:shape&gt; &lt;br /&gt;L to R: Susan Sedwin, VP Human Resources, Intrepid Sea, Air &amp; Space Museum; Maxine Neuhauser, EBG; Andrea Stuart, VP, BNY Mellon Wealth Mgmt; Ilene Karpf, Assistant General Counsel, Trane &lt;/a&gt;&lt;/p&gt; &lt;p class=3D'body-text'&gt;&lt;a&gt; &lt;v:shape id=3D"_pdoc_68ea46ad2e5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MR17269.jpg" /&gt; &lt;w:wrap type=3D"topAndBottom"/&gt; &lt;/v:shape&gt; &lt;br /&gt;L to R: Karen Wallman, Managing Director, AXLE Communications; Joan Disler, EBG; Cathy Bolz, Managing Director, Benefits, BlackRock, Inc.&lt;/a&gt;&lt;/p&gt; &lt;p class=3D'body-text'&gt;&lt;a&gt;&lt;/a&gt;&lt;a href=3D"https://www.ebglaw.com/assets/htmldocuments/uploads/2014/09/MR17292.jpg"&gt; &lt;v:shape id=3D"_pdoc_68ea46ad2e5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MR17292.jpg" /&gt; &lt;w:wrap type=3D"topAndBottom"/&gt; &lt;/v:shape&gt; &lt;br /&gt;&lt;/a&gt;Frances Green, EBG (L); Dr. Marianne Legato, Speaker&lt;/p&gt; &lt;p class=3D'body-text'&gt;&lt;a href=3D"https://www.ebglaw.com/assets/htmldocuments/uploads/2014/09/MR17053.jpg"&gt; &lt;v:shape id=3D"_pdoc_68ea46ad2e7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MR17053.jpg" /&gt; &lt;w:wrap type=3D"topAndBottom"/&gt; &lt;/v:shape&gt; &lt;br /&gt;&lt;/a&gt;Frances Green, EBG&lt;/p&gt; &lt;p class=3D'body-text'&gt;&lt;a href=3D"https://www.ebglaw.com/assets/htmldocuments/uploads/2014/09/MR17173.jpg"&gt; &lt;v:shape id=3D"_pdoc_68ea46ad2e8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5.jpeg" o:title=3D"MR17173.jpg" /&gt; &lt;w:wrap type=3D"topAndBottom"/&gt; &lt;/v:shape&gt; &lt;br /&gt;Marci Handler, EBG&lt;/a&gt;&lt;/p&gt; &lt;p class=3D'body-text'&gt;&lt;a href=3D"https://www.ebglaw.com/assets/htmldocuments/uploads/2014/09/MR17173.jpg"&gt;&lt;/a&gt;&lt;a aria-label=3D" (opens in a new tab)" href=3D"http://www.maryannerussell.com/" target=3D"_blank" rel=3D"noreferrer noopener" class=3D"ek-link"&gt;maryannerussell.com&lt;/a&gt; =C2=A92008 All Rights Reserv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A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CAQMDAgQEAgcEBwYCBA8BAgMRBAUAI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hcRQHgTKRobFCIxUIwdFSM/DhYoIkNBbxcpJDNQmiJbLCU2ODNtJzk7NEVLQmFzejZBg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gUBBgUDBQEAAAABEQIDITESBEFRBWFxIjITgZGxQiMUBvChwVIzgjQV0eHxQyRi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CgEb/HXnnQwjKPHQITZRXQKRN4xX+zTTATMa71UMPjpgNrrEY6cH3LdGr40GkEkTc9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PgFO36NDqhyRN12LcAEwzhj4BhTU8B8iIue2svCTWAyD/Em+jiw5EbNBNHtJGyfMU0oY5E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CvGpBqAfOunIDaXG2claxip8V201ZktDGbAxcSUYjyU6tXFxGMuEuh+UBviNtUrEwxlJZ3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SsJiVJBpyABZweu+gGGErj+/QCYInPj10oFIInXz0DkOJQR8dDHJ4vXw6aIAA1I/DroEeL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hIlJBA35l6+I20wkbPj1P5WPyOgDy47f1N0320BIqLG3A3BPz0JA2LIiIKKNApDhvEmvw0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ICTxdabA1/VpBJ4Hb+7QEg8/7qaAkDn46aAHnQHfc6BHuekNMHltv89MPAXl8/iNAIEvt5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k8XpoSHJ4MNApBDNv8NEDDAjz0BIYMo+B0hHi34npoBM9z/wC3QEhWkTrt8dMchA/p20gT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H0hSe5jQOQC23T5HTBs9z28tApBEhpQ+G2kOQAxBrpDL39swWF9Q9GSo89jryPct0d3T2Z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dKa8k7Sr3iAXUoB/eP7de91X9CPKz/AHMT9sDrrpkyDBB1pT+7SkJFFHj4dNAEtZCuPVR1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Rnpdb7B6a/TVHgCKfhrlbN0bV/S9ku24Icv9XwBDRU5U8jXXzvulLuyhM9noZKpOSwf1GZ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TGcSYll97h8aUrrf2nFevJ2UbGfuealuMOTnPv/ALls5Y7GGBeBtywkNKV6DXse39W1bWb8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eCv2meK8fVT8dd18MnPXKWDH91MhHrofnriydaTopnNQ7Pl7tvfbaCAxxPTjLMSgPy8deX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sl2abj7LPxIPevgp8REtT+k64q9fE/B1PJdeSVWK7p67udwOtXIH6BTXUsONbVRi73e7YI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3qJP7TrSqjYh6i8VnCDTgBvTYDVNkwWURRhFNKUA1q7GaQwyRi5A0/Nv+nXJmR04mRd5Zw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UEA9dcvJ7I3hLUw770YmxXC32VggEX0wFHUcdyehpr1ug3yVX5ODtpcXY5vu867V9f4a+l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bKMfHW1cRk8gxlv2J6+OtVQh3G0l4a9a+WtFUh3G7zlj11XEmRIvvqiZAJB6/oOgApbbbT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vLYfHp46Ak9yPx3GgD1fDx0IAP3qf9mgcnUtp3j25cD+HeKGPRX9P7dc8MvkSMd5bSCsci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EhyAf7NIICFRXRIgoU+WmwAcDw0hBSN/jpjCMN+n46cgEIGmIRmtoZAQ6Bx0NQNICOue2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7U0QMirvsSzaphmZCegbcaXFByIm67KyqV9t1lHw9J0uI5Ie5w+VhB9y1cAeIFR+rTgGyO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FDpsUgEKeu4+WlICEtrbP1iG/wANVIhtLh7Vj6aqfno5MIGc2Ek34MD8Oh1XMUDKbG3SNv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mBu8UgqCKfPTTG0F9W56HQxAe6QdMQYTGtT1OgchlmB3rpAmG5rX56Bg8l/wBWgUAVFNAz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/U6YBgPNlUfEiup5DBMlsv5pN/IA6XKRBGvLNTsGc/o0SwgIciN+EKL8Wq2nDAZ3WXvF2S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1UTYWLNtsJIg1f3l2OhphI7jyFm/SQofJ9IYrUkVHqHWqmummJoDnua6YSCHp/q0SAAfc1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ddASeBY9NOQDBehOkEhgyDau/XfTAHmDTwroCTxYbV2+OkMAygfvbHQxgGY1266BJBTISd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6RoCAwWSnTb4mg/XpSKAaR09UsY/3x/Zo5DSPfwP8A94iH+9/q0uQQCIwT6ZY2r0AcV0+Q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fEbjTkYTkKaAADjSEgS/4/DTGX/7VOHXI0/daP8AYdeN7po6nf09mX4LVjt115J2lbvE/w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693rP6EeXn+5iYj210SYiixbdNIAwhHlpyBKYxT9LQ7DkdeN2/vPT6/wBiJCSGlq3iKH9m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8bYTWuYaSIPKrxBGbegodZZ3DRpiW5P/AHhgSHK4cKNijCg26HTx2kWRQ0c1fcGX25oN6A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KZOXsuEiqJkyPHXc8RzLIWn7eX8c3eWJhlUSRtOvKM7ggb64u5jjFZnT1rzkSO0cWkD231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gFOmvjrWacH09UmpH0Hucwzkj56pR4JHhmiEYBb4k/LWyTM3ZCf1tmK8pFWnTfWio2Zu6C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qCPHVLFZ+CXlqTbdzYYItblaEDxGuj8LMFnqQ2Y7z7YR+LXSClaEka5MuG72OmmaqIb/rT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F9j6hrF9ey1g0Wer0kzX77Xlsv26zFvbuswdFmDg1pxYa7vbav8ANVs5+7Zfisl6HHct03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B7qtanVKouQk0586afETYmX66YgKnzrXTCQCd/wBWgR6uwPXQAHP+6ugAeXx0wAJ/v0gA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t0AF8ev46cgXJZ5R0Y0HnogUjqDNX8JHGRgfDiSNJ1QSTFn37m4KD6pvk3qGpdEHJom7P7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8CR6TqXjGrE3a/cjFNT34Xi8yPUNLgypJSHu/AT0C3QUnwfbS4wMkYby0lWscyvTpxYalo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1roACh6ePnpgEK+HhokApG/9mmAU6BBGp47+egY1nx1jKCJIEf5gaBMi7ns/Cy14xGI+aG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Xf2Lk/BXG36tEAQ112hmoa8UWX4od6D56AIyewv4P82BowNiSNv06BjQsQdwR8xpMQSZYy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0BXMpmMNH6IlM83gkfT476pSEA4y3tL7aF+Lb7vUKWXc8W6GmnZtbgqh3xcvu8EIlFK81O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QbPaXCkjifw36arkTAkSwHQ/HTEeMjgU8RpjBFwaCo30QEhvfFadfLQkIMJQRoYwrxxsas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wHwYj57jRAITMc6nYAjzU0OiAkIePIBiV+Y0gFaWx6rzp48fDRqMU2GwiG3iaD+/S4gAQT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JCAEYHRuHj6fTogJDhtvEnpXx04JbPcjQePjTQkMEgkeWmhBhSvx89EQMNU0GkB4MaU0AB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z8ttAQEMj1O+2qAGtPHUjA5k/P4acBIHL9PnokQhcm64gxHfqwH9mgY0ic+4TOHPlWpFf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UVa77ih0oEhRZ7bxKkfDQNDa5mtGqI4yx8CBpwEidsl2GUlii13BPhohAPamvw0DPc6/3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vpCbNE+0bEjInwDRj9R143um9T0OlszRZYyrkjx6HXknaV67Q/Uufif269zr/YjzMymwRU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gUEe3XRIQKpH08fjpSCQ+tEAtwAN+R668jtP62elg+0fVb6Rwwr6W6/LXOjYv39Nl5aRY/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qBjQdG1OerbSKx2S3Jb7sZO2vc3ivYkWURKQ3HehO+lXHxRNr8mcw/c+ScSWpaNo1LycGY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3panH3JhFF92h+OvSg4pLP9tr1Yu+8IzsFT6lA5OwAOx1xd+s4bfI6upaMtfmdcz992sd4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oKwqTHUdfUaD9evkPxVVZu0j6R5G3FVIc9yd53bemCOxjP8Ajq7foFBrH8+HG9JsW8eW/w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OP5jlJ9z0hUItPEeJ1jk91a+2qRpTop/c2zY+zuwvsfJZGTLX/APERS7rM8nPb4V1x/wDl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q1qlworfNlHubH7XZHJXVzicfP7EB9qCBkdUbgae4eYH5utNGTvZFH1PYunXxv8Ah1Hlrj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sFWJTt89YPtWb3ZssFV4QW87KN6fTZGWvQugG36NX/AFL9WT+FPwetfs3YEc7uwtoU/eeU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weCnlIxD+qOX7N9v9mSYzG5FJO5r51j+ns5SyiKvr9xKkAa+i9jpnvlTetV6nj+6ZMFMbS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RCoSN3PSpNBr7hI+UGwuCXow418OuqkQpy/QP0aEANfx+OmAV5Au56aQE3lO1Mnj+1sJn7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jGkitMPpW4OZEBqu/SuheopIatQKeOgYGmAeJAxqWpXw0kAd7U0qpqNACZjcHcU0MAlQD8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6tMCzi58fDy8NMk97qk7mmgDxl33OgAOYr/aNABhMafmO+gJDpLIP3z+nSgoPHf3cRqkz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kLfvHuG3K+3fPTyJqP16XBBJM2n3Qz0e0vCYeJYU/WNT+ND5Ezafdi3JAuLQr8UNf1HUuj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tyagacwk9eY0uLHJLwZrEXA/g3cT18OQrqYHI5DIdwQw8xvpgeIHgPjpAEI89tMArbfPQA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CvdwdywY/gDWSVieCL1NDvpBBX7vv+2Fk0txH7Um/tQk7sfwPhpscFHu+/rr3v4+OjniYA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miGEETk5LvIQgsvsQliqwxmv4Hx8dUhwQs1jLaTLDBuZFHOYgA+r00HhTw6apCaELay9p5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KzkinxDAV0SggfY6/is5P82QIynhLIvuKpqKUoagfHS0DUn7K/ja3NxLJ70JoGmiHu8W2o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BivuYyaVowysetRUV8uu+krCdRObFwNWhKny66pWghobSYqUD0kNTfy1XIIGklncod1NDp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mqQmB77Drv5nRABlmNdx+HnXSYIMJY/P5aBhvcHX9ehADyHz0QB6v46AAq3n+OhgeoTTbp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0aAZ6q+X9nXTECWHlogGAWQDQB73x4b6QwjTE18v0aIAKZT11RJZewOzp+6stfWMeTsMP9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1ytpDKLReXsRs3WWToi+J0tFuxyVtnQ/lqRSprtvpgAWJoQPDQAHujZR4dRogJPB96f9ul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wFfck/6HTBHqgjcaQAekV2/HQAHLev6NMQblXrtpFAEgkCn6dMR47D4H46ABDD5HSgDTPs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x/sOvF913qeh0tmaTKtab7jx15B3ogJ4q3Um29T+3Xudf7EeXm+5hlgH+Ea2MhVYfMDQM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FToeR315Pb+89DB9o7aNhaSH4NvrmRsXv+m3sXA5rF5hpJwZ4pIwkRO5BBJNKjXke6dnLW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HHZPlqWT7mdoDC5bFQ+2FWXky8aGoFfLVe2ZL2VuTkz71K1tXictfeZHQ4+r8gzSkAGtOm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e47VMyLa948oe4bNW2LzFlkbm3+rgs545p7U7CRFYEr+I1h2cVsmO1auG0a4bqt1ZqUdtd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YtohLLHhJCoDW0qe0F26bba/O83svZo9U38tT7HF7rgsvQ0Ky7++wE8PuR9xWbHaiiZK1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zej/YdK72F+UTdr3T9jwA03c1jEvUok8dfxaus10bvw/2Mv+sx+qHUn3V/puxyVfuawFOt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vtln/C/2Ml9/GvKIDK/1W/0w40NxzMVyy/uwKZK/oGuqns2R7UZhb3bEvKM/z/8A7gf2cs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x+U+2Ix/8AEddmL+3s1t0kct/fMa2lmXdz/wDuK94XKPHgO3oLIH8kk7F2H4DbXoYf7a/3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z+1GKd4/1G/fDurml7npre2k629t/BSh8Nt9etg9j6+Nzxl/E87N7nmybszyGzk+pNzPM0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ST8TXXr1xqqhHBaze46YA1q29NWkQ2BxT/AAgkdNAHuWgeh6q+egQHuJ8NAAGcAAcq06Dy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6IAD31+fx04A8Z/hpAGS6nHQH5aAHCT3D7GI7jrTbRoAsmJv5lBjibzNOmk7pAAe38uJFX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RzQ4H4YD4nWhAIY+ekAPL46YB/cUmnn56QBo2G9PwOgaNo+1fcP9PEWOki7vxFzJdmNkE0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FDr5j3Lr+5O84LLifQ9DsdFUjLXUovf0v2/N8jdr/UfTmpkW58KnYLr1Pbl2lX/9ET8DzO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fMdSNvPXpnDAIK+PTQIEcR/doGgVKAkA/LQAZZJFqVND4GtNIB5b9w5e2NYrmRKdAGNNL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9wQihlEo8nWulwQ1YmLX7rt+W4tFPmUNNTwYciXtvuTgZKcw8R8iKjf5aTqypHU3eOE4ck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IHyprO2hSM07vzM1zeTvBJQKpijkShIPifHcnYf6tFS2VxbPFSIqx3ZnRAweR68jKw9QFd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GWbJmKMcS71DEVbbag60FNDcDSk1Wy+0OX/k8V1LZyXvv1kjEWwVQOLFuVPV5Aa5LdlTB1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umiV7iwlBZi4tuLM7NXZTQbDw0/wCoXhjWB+g7tf6e/uHmJ2vYcFNb2nHjCBGVWgJqANif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fJX9JZ+CJ7h+xHdWHmknvMRIihOKcByoD1q3Sp/Vqq9qttmZ36tq+DM7xPopvpZbJ4lOzK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dKcnO1BN4i0tTc28zHeBleNloC8VaFG8GI5bV+Oi2wLcl725xs97LDGVt35ECI+mm/ht01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cuJv1UOsJdenNfVrWZMmoGc0ci+lkK068hpiGzQxN+ZQT8dEiG8uOt2PQr47apWCBtJiW3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QNZcfcrvxJ+I31SsiYECkwNDX4+GnIgFMlNv0aYxQSda+GlASKiWMbaUBIcOpHXYaByFJq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zpIAjSGmmAUEU618q6AQBO23h46BgDr169dMUHi53P6/loEGjBkIVVLseigVP6NJuCkh3F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2Vd2IFAB8a6h5Krdj4WfgNHhMqxIEDVB6U6/2aTy1D8dgz9v5cBSLV2DflKer9mmstX5H+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cXokg/MgBZh86dNVyRLQjLbSxlQRswqreBp89ORQJMrChIIB6E9NEgkByBBFdMDxeo/YdAB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nX9GgoAtvuK/DQIAeQ0CDAtXz0mNGofZYAplqno0Z/UdeL7rvU9DpeTTGQbkH468c9AhZo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e5gf0I8vL9w8x8Nit5DJeQNdW6NWW2WRoi48uS7jWrZnAyPb9qs/uRzXApM0qK0pb+GwoI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eVsJV1JNIDsKV4ilfHbSkZ5IyFPz668ntP62ehg+0VmjrjrjwIRt/kNcyZqzBJe4e5LScS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FoJGiJ8q8SK693F1cd19ST+Z5uTNar0cG2fZPuTuXM4xpM1kZ8lLDdiOCS5cyFUMZJAJ8N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KKDowZLXX1OTD+7Mld3GVuI5ZC6QzyiOp6esjb9GvU6eNVUo5+zdtwQmxIr8q67TlAkRXU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J8TAfyuR89J1RSYn/KadJPlqXVByBONNd5R8Ro4IfI8MdDsTJt8Bp8EKQRY2wNSxNTXTVQ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kacIUigljUelKE+XlpBIJmcigU6YAj6pqcYz+A0pAOtvftsI2J+WnKCA4x2RbqpB0uSCA6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46XNBAomAmPWUDz0uY4Dr2+v70n4aOYJCgwNrtViTpch8RQYiyG9CTo5MTSFkxlkKUjH46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VBT21r8tEgHEUIpRRXSCQ9ACKAfDQIsGLI+mFNq/t1DRSYEr//ADCE133/APonRGgSU73C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7p8OvnoGCJGJNOugAQ5I0gDo1QanQwDI1D10DR6reY38tAoA5/HYbU0wB9zfxPx0AD7jee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R+OiRg89vzaBAiU0pUHRA5A5mp230CPVB6/hoAOGXiR4jptpDQX+Kbq3ETHdjXxNNZ2NaE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Eehj7Ucaiob/ABA08fHUIpkdb2l5FYyW9v8A8Q9y4kkjC+lKbU570r10/AKWdNf01fZWHO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2yrDkGJr5cqjXmdrsxpU9Pq9edWfQjtz7WdvRY+CP6FHEIHt8hUADyBrrhVZ1Z3pwWS1+3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HI1ZggHTfVqsCbJVu17RAVjt1psAKAAAaHQXIqne328xOSx80FxbJJG60KMoIr+OsrVh6D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f09XmLnvL3H2ZltN5JIgtZI1/xR+YHiDrt6va/hscXY63mpzNlL5LPFNDJWKdJGZH4laMo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r1dzzHKHuPubK7vbN0Yh2RWF3cgcDKR6kJXqtdhXWVkXVyab2/bLEiNMzQQkeuFxyoeh4n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UlL60siSFWO4iJ9MwB8R0YHoda1vJlasELcdsYmWpEHE9Kpt1+WrkgirnsuCv8KZoz/hYV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lkYe00cq9KflOgCPnw+ThPrt3oOpAqP1aIAYSxD8rr+BFNJBAc46zdB6OJp1GnyYQN5cGp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MXEZXGKuI1Jpy8AdNXFAxZJ0PSmqkICGeQbb79aaABFyd67/q0wkMJlb4fDSAMWB2roQAA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OgB5j8Tf3koSCIsD+aU7Ko+J1lky1ruXSjtsWmx7aS1BkDmYqRz2pt59SeuvPydjkddMSq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4QSTRcJo2I5CSI0Br5kdNcrubKpK3dpBGKQoRb0LNEBtxkFVofCh2ropcLIiZYGMqw20F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DXfqBrVX8kOpEZztuHIW5nDi0kjkIUgFiyjboo3+eujFm4uGZXxzqRadvYD244HvZncP+U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O2w1t+Yy/GJyY7Gxv7LT+5G/p9URO/Sh9W2/kNtHN7j4Ir+axH0slUYGFmK08VINKEH9Wu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wI3UdBrSSYAY79KeY0Awf3jT9GgIBIFK/joADkRuDTy0CBD+H9ulA5NS+ybGmXFOVWi/Yd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peTT50Akr1Uj9GvGO8j2iBuGNR1P7de1gf0o83KpsPrez5D/VqrXBVHP0dPCvy20uYOopH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MXAZyQBZnjIrQ9D8deb2HN2duKv0g3KotncD90o1T/u6wruaNHN94/GQGnXlT8Dr6br7Hj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3ETNvtfbfhEdeZ7n96+R09PYw3uT3Bm73ihatxMTQVp6zr0ur9phm3I4R3zHaJv0a6pRgH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RyQ4YomJyDHcAA/HS5BAouCuT1kAI/t1PMfEVXAj96Y167aOQcRRMDbbVdjpOwJCgwliPA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GMsFP+WD89EsIFksrRQAIl0pYQG4xg7IBTxA0BIPp47fhtoGwQTv8AHQLUAE06/p0CAFdq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5Y2J+CnQECy43IsBxt3b40OgIHEWBy7dLZqHzpoGLp2rmXO8ap820CF4+zMmx9UiL+NdMB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eVBpAOI+x7b9+4Y/IDQItON+2fbzQI8hkkLCpHKg0pADJds4iydYoIiFHma6BpjA4vH8w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AZBUAbGtPDXSZSG5Adfx0AGEgB/boA9zH4aADh1p46ADB03NdID3OOvXTAAFPD510gBAr4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Hl56APckFATpBIDMB0O2mMLzINaU0CbFff89KAkD39vhpgHSQ/mG5Hh46Q0iStxbti5jU/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a657PU3qtCCvcb792bsmkEEpMg6V/wAIp8dCCCV7DtbzKZyGCL+HFJMrMF2Wg/tprLNfjU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9lu0bazgtTBAIo/bXiACKBQB/p568LWzPcX0o6RxEUfsrUkjagGtkiCbEBXjxXrt8Bq4FI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/PTaEiIydqktRTw9QrsTrNooz7vftS0vMbcgxBmKEVIHiKayvX0CT5Yf1Q/bxMXlbieJPb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tx8wPjr1Ojm5KGeZ2sXFyjI+2u5ZkxawTuJreIC0uF4gKsLsGWRSBswbx13XUnInBacH3V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VUhFAb/MTovXxprnvTyjSty89tZ5nhkkWsgK8LmBxRuJ2Nfl56hPUp1Jg0ZAQabbHXSnJy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IQ/DQAmd9vPVSA1ns7aQkSRK3zA0AMJsBjpB/llD5qaaIAbDtQScvanKkdAwr+zSgGyOv+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Wh34mn7dECkgLrGZCComtnSnUlaj9I1QSR8ltA5oVpXqemhOAGsmPjJPEkaasECD2EorQ1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rpBUqRT8dVJJ4XDDr10DksXZ/bV7mspDbRxtIzsAsS7uxPgANc+fMsaNcWLmza5uyMJhse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WGMqwQgdGIBqfkdeNbK7s9FUVVBCR26XTF1t3bgDFdJSkigj8wPiK6YbkvgcXeWt0IZW96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tRhVkPwPUfHUXfoOqLNHgTIWUDmRyRgPFdnAp8ifx1mmW0J47AWDT+s8JiAocDqoqCT+jV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rYCa8e2eVfYhAZmcgBmINBuPjXVq4uIW97R7LaJR9NDRiAkiMFIruSaNXwr0OrWZkuiKf3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IYI5YeXOOEPyLBfUDsOtPlrRZnsQ6Iz/K46W8dLcxlpvVzUijnkeRp4ba6sWVIxvSSsX+G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YmOSYUKnidtx06a66ZVYwtRoinliUFa+rxb+zWhmEM8Q6HboNAwrXSVp4aBBPfXqFJ30S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36aJGa19hg7pmuaEUMVKj4HprxPdXrX9T0OitzVX5Gg8tjrxzvBx9g1xO4WN2IY/lUn9mu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56YHd6IvGG7Iv50BFvJ+KHXDl91xp7nbj9vu/BNr9sci5H8MrX/ECNZL3fH6mj9tv6EtY/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j4aP8AytXsC9usZp3z2/Phu6bqymXi6KjEfBhrSuZZFyRlkxPG+JX7hQ2PuGG/of8AZrSu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W8jSmSMOQfTUfPX0OK2h4+U2f7JRRpYz+2gUC8rxAp/5R153f1svkb9Xb9TC7/8A9VvvjP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LB9qMcu4kelNbmIb3DQU8NA5ABbwBPhtvphIqsF035Ynb4UOlASLLiskwoLaQ+NaaECYun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25A0wF4+0su3VVWvmdAhdey78j1TIPlU6AFo+yZurXQFfJdAxdeybWnqnc+dNtIBxH2di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u0wY5TtfDr/wCTyp/iNdAC64TFqTxtkH4aQC8djZJ+WFB5UUaAFlhiAqFH4DQMMFGgQI6+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HroA9vXQANNAB0VajzJ2OkMt9iQttECfDSJIPuR4lnX1KCB4kaaGQX1VryC+6lTtTkK6YG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MAakePTQUD6vn8dAAFn8tAHuRpoAH3OugDwfw/7NABg70+WgUng7Dx+Z+GgAeR89AzwBPz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N9v1aBnhGRSrj4eOgQYCDxk/QNAw3CAn0zf+IaBAxxH3F4sCfAqdJjRMW6qrRTOaRxlVm3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13B1VUkbn8hHGrlSBDcyK3HpUksaaEhWJ/7HXMEnd9vG1fS/pA6BRvU/idcvb+06er9x9T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+wARVB35fj8deTRHrs2XBTDior4b/wCrXRUhos1sFDAt0oa+e2tUjK+2gm55H0/IE+Wk1J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jNKenqB46h1LTKllArxOG6MKb7HWVkUcL/ANX/AGNJdYS/nhjDmLmx8Tt11XVtxuc3Zpyo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8FynKNlMLA02VhStB1pTXvQeOSPa+JuZs+bNJCyRsGaVOvEfl3+dNRZF11ZrUf0VvicNP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ciAdxMJGJ3HTltTXC92dGkIYQXmbEU7rdNygXmY6ipSvUBupHw100t4Oe1JEV74zEZAcLK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XRWpg9B1D9wYtvftWHmUP9h03QUkhB3rg5CKu8R/2l/u0KrHI8jzuImP8O6Qk+BNP26mGE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Dwoa6YDuy/e8PhoBjogefzppEtCLoCKEV0AVu8xlhLI3OBWNetNOSiMuO1sc/5S0Z+BqP1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KD7U4by5in7NEARlxg8rFSsJkHiUIOiBDUWDmZEeA8mYAKV8dTZwpKqpZovZl1/IopRDGx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HEjcbVO/4V15Oe7uzvxV4os1nfWl5J/GEgkUmnsvRaH/FXWDT8GppHZXanal3A93FcTfUx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xpQeI+GpbsUoFf8Apm3v5HNqlUicBmICGKWuwcGhXl+6TtXbSUsHoX7tvsiZbFbyim4siU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Witv6l289StGN7EHH27aXGQkSFSYZJXCXAB4+3J6lYU+B8N9tVWRMzQ4kf9QA2t0ks8y1i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WankRQDx69NaWaSJUs0zNfbLt6Hty1vLm4iuLm4FZCoW2ZQKbIoFXAPjQamuRRoJrWDPbl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oT/Dq8gJ6UAbf8Dq9WEQUjNYS4voJ8njEIMAH1fBSRHU0V960+e2tcdvDIuvQgcZYXbrPa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V3YDrXc761s4cma1M+u8JZpdSqQ1A5AB8q69FX0ON11C/wAssq7xg/MnT5MUCqWNoP8Ayh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MQ6IB5baQxTig6LSvw0AaH9myPdy/Tb2qfjy15Hui1qeh0/JpEtQ4AH5v0HXkncSvb3e6d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Lc+UjAdfCmp7nt7zpWmNC+r21ilRJo+L/qdsoYwn0cIp/hHL9g141/ZH/uPVr7p8BfK/1H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IZFirU/Tgxtt/tAg6mvs9k/uHb3JNRAt9sfuZiHvVsLHH3uTyE87CzXmxJVvyrQtTWl+iq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JwlJSPu3d3lx9wci15ZSY+6jEcU9pOPWrIvj116HUqlRQ5ODtWdry9Cm3KgWU44+ko2/4H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r2R2xZX0F08zuDGwACnY119HiiDxc7hmr/AG4xVpYpNFBy4/UljyNTX2jrzvcPuXyOnqbG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5BplJ4TvxAJHVj116eD7THLuSydsYVRtbg/Op6a2MRZMNjE6WyD8NIY4SztkFFjVfjQDTE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gD36tAz1K/69AAldAHuI/v0ABT/VoAAlB1IHlU00AEa6tV6zIvzYaQCL5jFIfVdxjz9Q04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XleKSPKp0cWEjaTvXt5a/wAcufgp0QxiEnf2EU+kSOfgunxYSIP9wbKvotZGPhWg0cWAhJ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6UZtLiECZ76yj/AJLVF+JJ0oKVRJu7s+w2EafIV0pQ+Ak/cncDD/mQlfIDRI+AhJms2TVr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qBZs/mGAVsjJsKUDEfs0SJ0QwnvZpDyluXkPmWJ00xcUN/qo+td69dXJPEi1u5UGyLt4k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xmNKUH+6NEBIrHl7xdgyfEFRpAOF7hu1A5JC/nVBoHJ583DIP4llG1epQFToAaTXNsxrHG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7HSlCPAaBHgyf2DQEA81rpgCzfHSAEOwP6vjpsACxodtEABVaE7g6GANV6htDEGhEkjBIh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vsBpDQdXKyMNuQ2oD+3SGkLfWLIktszmIovuKTWhNQo1zXR1U2K1l8pNKsMci8I7VyIo16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uqJZsf8ASliba77ovLq4T0w8RHsaBvHXF3fthHZ09z6Bdufc/C9vYuOCRGu7xv8AlsdCR7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qdeWtD0+WgN3/VXnMLPCch2RcWtvMTxupJ/wCGKH4IPDy11UxuPBhfK0bZ9rv6h+1u7LeD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Fm5KQB1VqCur/IluiVW1tmapkcljrXH/AFcSe4pTkik77Dx1drVSlEVrduGcifcD+ob71Z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uLbRKxSK/Ke4KAkcizkAdPHWDumpbg14X2Q97W7T+7r2Jvcx32FyMpZhbeyJok5dFO6V+P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ErV3KV91Mb3bJazWuZS1uY7uMwDIWXMIzn8vNHrxr02OoS1Fd6Hy972xl3ie7L2J4vTFM8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6a9/E5qmeLZatEl23f32NImnikgivE9lJGUK53DK3y21GTXYquhebVpHwyyRyhZFuFL2xB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6a521MM0hxKJm6xuKvbVTZiS3kSIyXMLEg8AObBQeoqKjWau6uGU0mF7S7L7Nyt5DDke4z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gLhQ1BXY7nU9ruZsVZx05P5l9brYslvrtxQP3N7F+3+CL/APT/AHincRV+KxfTtA/A/vbk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3ayYnRf7p/0Du9PBirOPJyfpBngSo60rr2TzGw6RLyHJyAPEDQKRVZZ4iPZuGAHQ1K7/AK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Oetz6LjkPEP6tLihslIPuPkUak1vHIPEiqn9ulwJJKD7j4x9poHhPTajDSdWM8vcmGmclb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XFjHKXNtIKpIrg+IIOhDBPw30BIURSODxUtTy0pgcCF9FMsot4m/iOQDKgJYVFeKila7+G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ixxqTuJ7ZvHmML27F32lW4Ql1AAO/q2Pz/AEa42zpSNDwv2/lvom9mySGRd5IzQIwHwQCv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ElJfEvtj9u7sWaLPdTqqUCJFKbeNRtShFSPl4653kllwIwdpTYHKy3WNuAxlUi7huJmk9+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wNdjpc0OB9a99z47L3aOGeK4i9uGRyCfTsiy0pVlr6SOo28tSyitS9/wA2PsJYUfisRb2G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B3O6ll/3RrWktENGGx933Ft3FIxkKxyOT77bk0PEUrre+OVJnW2pvX29jOVtHhmkW6aXeC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JIIZT04nXLW0ODS1fJFd0dhX/180MrrFNES5kgQxE8aGvFDxO3kBrqVoM2inWUqYe7muLe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E8XRqhg8bdQQdVbUlaD1oMRkbe/kt1SJbpf4hGzJ7pKhkB6Cood9Tzc6+BtIzDL9g39tfy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PAjfoRTXrYrK1ZODIocCKdkinqufmFX/XrSTMXXsyxA9Ush/QNAxePtHEL1V2PkW0CFk7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/aJOgCy9i2Nrb3eSWBFiBWMnj40r115Hun8J39LyWyQMWWgHy15B6BU+5oo3zB5b+gH8an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UtSZ+3uXyeCz8WQsLCHKSojxi1urf6qFhIpU1ShqRXbXDnSvWG4OvG3VykHlwHcc8rO+On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AAmv+HWlLKITFatvQ1D7LzXPbWZkyV1h8hNdQR88WIYiIxcDo0gK7r8tcXdo8iSTUHR13x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hzme72yGVy6+3kLso0ycDGAAoCgKemw11YKKlITk5MzbttBWLlx9JcgVpwbr8tdFNzG2x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fe9OkX8Rac2C+B89fSYtjxc+5qX2/uLO4WaSGZZVa4YckIIqIj4jXm+4fejp6mxh2Jy+Pt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MzEA9T6jr1MCcGGbcfN3ThRUiYv8FBrrbizHkhvL3djAwBEhHX0jT4MOSEn71tB+S3lamx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bv303/l2RJ8mb+7T/GLkNH77yBJ9u1RR/tVOn+MOYk/ePcDCqIgHwWtNCxoOQi3cfdD1ox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AaDkwj33dsh/zZaHyFNHBByEnh7ncGss34tT+3RCFJI9uWWJF9z7la6kslpVbWZEc+e7V1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48v/wCjq6rwz/NmPgPe9m+1UhlXtqO7tVqBG+RukkI86hRrHp17Sc5rVj0S/wBTo7N+s1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OuNQHnkIfIgVb+zXp6HnSJyT4RaVvg3/cQ6UoJEzlu2lO88rfJQP26JQagL3B20DtHPJ47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srFcu728ZjjB4hWNT+nUNmlWKi5lr4fH46llB1up+oc7+WpYSGE05/fO37NLQuQSZDuWP6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6cgFZG3J2rokBNumxpXoNUSFp+voNOQGFaEj466zlPKxG5Ffh00mhgmc7fwgNIATdMVoBw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1MzqfDy0CF47pADzmLb+I0ikG+ti6cVf48aaYgpuoT/5JPyNNAgrSofyrx+BOmABcfq30g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AH3G+Xy02AAkJ/HSCQQ5/tA0AKW9xJDMssRKSpurqdwTttoAUgbk1Ts1alh4k+eptoXUks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pZW5kjZKThiVL8/Su/gK9Nc97LydFKt7ERkftv33cY98nZYiS8sYjMZXgIdkEYrKxQHlQD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sv8VomNDUv6U5XbJ3UbOUDISikblxvufkNY9vY16z1Z292zlcF2R20mayDQq90omvL6cDk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8m1nMI9NQlLAvv6tvtujJZ5BLyRpYvqIJfoiYJlZwg9ozNGZKk7BVNRWnTW9etkakzfYo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t8e97a4z+X3cKpdJD7bWztG1CKwuAQaGu2sL8qaPRo6KRZStjXLvOC8+2/1kNefsF133DE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GLGYCTNtYY+3tBBazXCGdri5Zo4R14+66itDToNz401GOvNpNwi8n01dlqzBsT9zv6lb/u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Wxs4pWVZbR1hmljdgkcEkUjuwcAesjY12puevLgxR9z2/zOPHkyt7GnWcfcOd7FZ8xjDjb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ZaEeoU2rrgTa03Oy9ZRwR92D/wBPffdLp4lNusqNcQyRiSOSKXaSoav7pIrr2cT5Y4PIv9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Pt/JduRZ/BRrbYs+3biGP1CC5jQsgINaq4agPw1lhu6vjY2zUVq8kZZ25lsQcLJHfAQzQU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TQgdddF6HMrIt/a0tjcRywkCK6tgPpXqXSSKSgqpNaUNNq+NdcuWrrr4NKNPQZZ21jF2I4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W9a1PGhG1Gp4HW2O3wMrop+VtXRhx3oByPUVPhX8Nd2NnLkRHciDrYho8ZgB/ZoEeWby8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n56YQFJX5V66BgEr/foBgUU+A+GgR5WZSOLFT5gkaAHcOXycX5LhttgCa6UIJNQ7Zhubjs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KqgbdDxXoOvXXm9nLF+J2Ycc1kU7bmePJBxyWa4ZmeVdnAO35v3BQ+GuS9zpqjY7Q4HH2s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ZyWAWlTsd+u5YjfWFmaosfbXcNjGI415MJnLvOQvIhWAaldqEkDWN2UjUcrFeL28s9l65n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67eLEayyW0LopZz53dcZ9LiSKS4luriY1CqCCnn1J2+es6NGjqUS9u80kjiRmlUijAn+IA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rqqk9jNpiFy99JbNUGe3egkmTcCv7x8v79bVaRLqyNyfZjz21ldoOXtbTLTfwG/woTrVZN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FkLWyqpJT0SA7KygVA6dR8deZdyzpiETf3qsp8ZfRy205b3VqUUA140ARx+4wp1Gx/HXbV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rO8iIe1UnbkCAQSPOtGB/HVJtARNpdzPG/tjiSCUiUVHHqd/x1LY0iQ7jMa2dtdTSItFWN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n8KDXf1LyuJydiuslafMYpWobqP5A1/ZrvhnHIjJ3HhkJrcA/IHTVGHJCLd24YDZ2byop0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sWteMUjV6bAaPxsXJFq+2+Wivp8rKkZjCrGpDb1668f3VRxPR6LmS7OiMQfLoQdeOegExf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j7mwM1/cMBJbZCFlZUWpHBoW2O+9ddtunkzUTq4MKdquKzVlJp2F/qt+39jarFZTPj1Gwj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n29lynZX3XH4kLf/ANUfZd2zGXM3Dk+AtuA/bpf+Gyrx/mP/AMnje7Iuw/qV7JsYWQX15f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1PQdNtN+zZreEv1Be6Y6+WVLNd2WfcmVly9sGW2uABGrijVT0mo1VcFsP0W3RnfMsr5LYj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/Dbr16HWlNyLPQwJLSKb1SXMdvU8VWQmpqfJa6+mwaI8bM9TYPtXksVhsBJ7k5dvqnYcUJ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vjrj7WF5L6GmC/FamV5e2xthLO11ch3kd3SJApbckjep89ehiXFQZ5PqZXJ+67FI+Mduoa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jXV8mZqqG0/c044iMRx13qU3r4GrDS5MrihdM9kPaYTPyVqHhGqj8a9KfI6qsktId/zm2e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1duJPTx1SZLQFxlLqAkrEVFa77j5AnWqomZtwKJ3HkvdKo6gA0UgDx1SxkO47tMjmZba8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FaUqGpXWqx1MrZGREuYybKa3bVI6Vpp/jr6C5sXyouDgrO5WZzI7etuR31y5dDoxalduoL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itTsDtTWDcm6Q2ksKRs1dlLA/NdY8zXiJiziVeJYMaeojxFNWmTAiYBxHlvxPy200SxEwR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1aJBshH7A5fvAEn5HSkGTOFRfp34+JqdQ2XUkqHw/DQUCBtSmlI0LRgV1FikOliHl+jWcl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DeQeHw1SRDESP9DrQlhT+YHyNNMkiyT5U11nMeLU8N9AwvJh4b0qBXSgAyu37wpTRAHt/0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V66QzwNP79AHqnTEeqdJjkHem2+kMEEV66cCAJH9/noACpAG+hgCDpADyJIp08KaAJXFWM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mYAmu2/Wvw1lktBtjrqWy2vI8b3JHjoLkRLePEL64idXKxxMSwVlqAd9tcVvqOuuhp5zOG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HObq6a5WMBpj7khCgn8wXj5U5eO2uXhZX1Ol2XBQUD7PXEWE+41hbnaK4fgxrUVlQUJPTY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iUWPoxguzMP3DgobK+gVoRGihWXmp40INDXx140ayevVSiS/8A6Jdqu1sn0sEQhUIlwyiX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DWuPK9mwviXhE5mu3bPH4prWyf6uVl4veSpVuI6gE7ganJZbLUdKvzoiy9oWjv2kluzji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26dVoauqIvtBUnV8beVeC2kYRL+7StP0aWO62ZNqtaoux7TxJQfTwKqUp/lgE+XqprWyT2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8Rbx2jR8eooQOhr+Gudo1aPn798/t9kMr98MdHjbT6uSKJjcwqKhog3w8w2u/BdKmp5uTH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YLsyHMYDJvdYDN3SWmewlwf+Jx1/bEMgDVA4stCppuPIjWmC3O0PcjNXitNPgYvjBbfzu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RNgG6kH1VHQ+Ouu2hyJalpws02Ihyd3AHNs7cLBWH8JpB6qV3ACVqaddhrGyVmky54yN7L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JuKuWcqxetOQ8ATX511s6R8jHlJEZkWsdY4ZUkkR2jk9vZaJsp8iTv01tjbM7IiOR2qSdb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QHgaDroA8SKaYA8ttunjpAFLCo300B6tPjokQPIjbw0SDDK45ivQbn+3QCNv7KvrGbEWS2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ukSRphMykFnBb8pWnTprwM+O6s3a3L9Ig9bHelklWsFkhwNg8lxPaD3C0LNa8QA7OgUmvx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PybVqiu/zSd3ZnnedFP8QuQo9PgR1/DWiUklu7fzyStEVARYyGMtdwg3p1/xb6i46nS/20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OPWxHtenmVQbBiKU6VPTWE+DVLyV37i9tWlrJLb2NsYlLfxJn3neVz1J8zrkb1hHTVSi9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jy3cpkVrykltZRMUWKM7+roSx8zr2sGL6UcmW8WNdtv6P8A7W20MRWwV5IxQM4JDhjuJB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M1m1KN94v6dO1rTtuabE2scJiTnRVIoENNvH5fLXJlrxUo6a/VuZb2dhbfB4I5SccYWKct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3Umv+7rkxauRZdNDMPur3DcXuRCNJ7imr2/ka/mUAeDcf0jXXWxzcTIuVtcTsaBJVqHt3A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B1oyQs8wT21LrGgFDxPkSQoH6z8NRMlQNMnhGzmClIkMUtpIosbbqkqAcXJPgQWBHnU69D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TsV5IoBwzRuQ0iqymhADGhH4a9lVb1SPNdkgRjLct6pmbzohPT56tY7ehDy1RMYzsi+v7K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Fgkj+laMfDc6tde7RD7NE4kSz3bkmGvltLy1czPGsy8XUrwcVG41lko6OGXjyK6lFq+0pR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7VQzcia8teD7v/D+p6vQ8mhsvFkB2J6VGvEPTMg+6s00Xc8ZSUoBCPSOh9R89fR9JfyzyO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+oDl/iG36Rrrg55CnIKPGunAEn23jstnc9YYbFQfV5LJzLbWNvyWPnLIaKvJyqip8yNKBN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2EW3ux7NxavLBLG1PQ8TsrLt5Ea8Du1f5Wj1+s/oRJXZEllcRryLOjcQwp4dT5DWeHE29C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HHlvdkT3im44Bi1acuIHh8Sf0a+ix0hHl3ckn3H9Fa2K3ZaOwSgQ2tvvI1KkDmKkE/7Oqa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XkOSvrtFjgsUJtwQavNKQAGZiegB1PPWC1XyUt7V2nf2h7SvtxqTUHz1pJmC+Eu4wz8OSg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SCK/HVJBJNYXFo7h5N6emkZCmpH7wbwPTy00SGyuPktUDKQ9ry/iW7j/LL0NVPgK9KaYS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pLGSQEIBAr4H5fs0IW4e4wltHA17ayEgUYwhSSvmwPlrbHk8MxtjBxrKLDICVCOcIIY7AV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2rqR9vh8rd81trVpeCF5OArRR46i2atd2UsbZJ38VO2LYbBoyp+FK658zmTfFoN/ooJLG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NARrgvdqyR20qmpKy0v/AA8oA/xmvXrqoJkZ8arITtRRx1oiJCAkKu53GmJiT0YAdfV4fA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p8jt4aAJvD8fYbbxpqGXUkAV/08tIoEeFf1aTGSOLxV7dkmFRQHqTqLNF1TZOx9nZjhUF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RJjLIdv5OBGd1BVBU0PgNNNA6sgWep6a1RixMkV/adMR7w0xEd/NLmo5Ro4+I10pnNABya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5CDy3lqR67Yj4qdKQgH38aT0kX5bjTkIPD+XnpKy/MachAYRW3hcA/MU0pCDwtKj0zIa/H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7tGA8ARokQH0tyD/AJZNd69dABGimAoUYU+GhMApqBuCCNAAcqftOmM9yH9+iAA8tKQDIx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FnuI0x1rEgYStLEklxQ7hm9VB5UBA1xN8mdiUIZYy7jmW/90AyWiM4Nat02p5kV0WQ6vRl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93lv55Iwt7uyuI7ccVYC4MTCNaNUUatK028N9ZZ6tqUa4bJTJquH+1EkPaGN7gj9WZcPkY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kQimx49B8Nczy6wdH49J8nbH2P7ghyWBsp0aoZFr0/021x2rDaPRwuam8W1pZvCAAARuW6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99ZG1WAWMBVTIp9y4Y9ANZtItTuywdlWWIXAIjXiqVjJB39RA3odbUrWNWRezT0RTMflrO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lgaVBLCSK0Y8ar+OsdJNYlQa1bXds8LGLYU3jr01umvBzOrnUp/ds6LaSyAgUBO/y1jY0a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fv7mL1nWDljoVtLqRearJBdrK+3iSq0HxprZSsaa9ThlO7k5i/q7vFuPuDdWlkSlpeKl9c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5qNg3FuXw5a7OnTSTk7dptBhtnI7BYQeTMQEA6hh0p40312NwciRf+33W9xENlNcez9Mz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nAEdCW1yTFpNmpRC5K/S1lkWCKOSei+3fVdnQAUHEEgVHnv8NddFO5gyA3PjreUZcQKMTUg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GCSE9Pw0uSBVYosExH5SfLY6TuilRin0k/+A/o0vyIf42FNpMNuJ+On+RCdGFMD+X9lNP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+OnJPEL6R+8Kn46JCB6mPZ7aGZZAROzJGg/MWU0pqXeA4ya929JaYC2tMe8xljT+J77elV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SoA/HXldl/kco7sP06Mf2+Su8Nep7i1ic8gor0bfp+O+uB0VjrVoFc69qGec2kc4YsVkkX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18NQkxtyM7DJvcc2HGMBahRuoG2/7dXZQJHTP9ON3aWlxHLMKyuvIOzEFRv6t+h8fhrCYZ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se5O8sao4yW0UnvtUCp40YsR1J3AH46nHhV7r0NvycKNs6msbOKG2VEWiqAEHgANe5XQ8T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YyTQcjuPLTsSruSmfcPFW8nbt9EUExaByoIqWCCtNcedLieh1cjbOJ/uhe/QYf8AlsDKYy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1VgB5gj9OvOpXjsdV3yZzx3LYXBhEsLGRIt3PV1DbqxHjSnUa6EYMz/JyRMyvPC0ki7LIP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qZsHGWV5LexSlkjgX8wQBn2/Nt4V/ZqnCETDwT2tw0KcTG5VgBsBxCsOvl116GHJR01OPL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rMt0REgY3DlokWtaE69npdhWxx6Hl9vA63n1K1PO4kIoNvLXYmcbrAl/1tc4e7hDPI1u/J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Php8oF+PkM8fmJsm01zI7uS5C+4akLTYb64uw5sduCsVND+z6g3WZ38If0UOvnfdv4T2O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J1JHgV+I14x6Jhv3nuXi7qiUAbwKdyB+8fPX0vQ/4zx+195Q4buaVwqlOX/eB11tmA6EF3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sEN6sqsk3CQEFGWoIbzBHSmiZCDaewLoL2lZCRw8knMF2Fdyxqx+OvE7FJys9LA4ohPuTO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LTuCVXgKgsSKHfwAOvS63W4qWc2bLLhFNsfuDYxXIc2ztangsFsjGP3SP3pCD4+QI12HO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b0UsFvGzzMIY7cVahoeTHgoAC7GnKnnqWxoZSrgu3/t9lMRKkEt/kJEmhvvVIsbISOH5dw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xrLtJu9KwY7CKyFXIDAgjeo36Up4a3g5y+9udo22QjcpFLa0G9xE4lEjEV40NOlDtT8dUg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2/aRxtIyPcJQzsvJG5DekvwYfvLt8dUiWMc7YYCVC1qFDFa+0QfaBbqRv0JrqkySm2uIkVL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0avSjCM+pQPAim3+vUlISxsixyCCYgx8QNxWjHpXp+OgAb3G/TwZNCfSYwE/7oYED4UrTX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DHZoWdtKizGIyR+36OtSP2EnWd8Ss9RqzQ+uFeTtgUoWCg7bmgO+s8q3LxkGJqY+9WvTjt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0K2kFcVjwcfA6cDEuf5/iNVBIkS1R8F0IkJxqR8TXVoQEYpKgPloYE5hx/Abx9R1Fi6j/4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9Om+hoZo/YmLJxySFa8yW1xZsmsHZhxyi8LYARfl21lzNvxlf7ks6WExp+6dOl9RWpoZK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Qj0Pw8tWSBTf8At1RBRhe3ArVjUdfH567OBycg6X90SAG3/wBOulwHyLv2Z2Lme4bGa4tr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eP4aquKRWyQS8v2d7yjY8Whk+RI0PCyVmQym+13e6b/RrJTwVuul+JlfmRE5XtnuHGRLLe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WoqfDU2o0VXImMIrYyzRqfTTc18dSUShx0QFQtP+6dMQH0FKUd1+TaQwDbXS7iaQAeB30C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/wDeXQMIfrPH22p5jTEAfd3rbxn5aACgL42pFf8AC3joHAtBDEWB9p1LMqBetSfLU2ehVa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dyNNcRyO1tG8VqhPOpFSWoOIAAPjrirZ+Ds4xuVXCdsXt9f3HspyinBHP8q+rxDeA8B56u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bC2NtcbDcTWFyyyfSMGEo2Egjb1xhtqeYOqTkWx2n/TjDD3z248VvcRm4w90Y7mMeqWOOW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cdeXno63PSxXVqlz+zWZn7e7qyXb92fbaxupYAh2C8XPH8CNZZddTfq2j6Tp2yy5ksvbVq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Xg7vJC5vCWORZBKnue16lVqHc9QQahgfEHSVCnkUQyLTs7ufF2RiwV3HFbTFv+DlY8YCdi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nlq+GhHJNjjDfb20xkEYMSFvc+qmmJ9yaW5P78kpqxp4LWg0Opf5V4LviZQICFY9eL+Jr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JU/uDlpLfHyx1LPL6UUbbnSbki1tDlLLZXBYjN5NMhbNd5C5gD462Qepz7qBt+o4gg7dOu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291S2pyL3X3L/Oc3nL67at9KJWldiCqnlQb7eGvTx041g4L3lyU/E2bpkYklirz9SSrTbj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otTR7HIWuGzNvfWSrc8lM2Qtj+STlQMDsQrb9TtrnyrQ2o4ZXO7Vwxzks9mJYrOdi8FvOA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JpqsWS0QyLVUkGbjGj8vJj4inQ625siKhGyFou6xHY9Tqk2wcALnGX8sCgdd9HAXMWjzty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HQpZBQ5a+K1DKPAUFNQ6pFcmIzX961SZD8hq6ohtkfJJK1SWP462RkIMWI6k/DTET3b/AG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gHI41FlaMfmMY/OwH+yN9RbIqtIFSdS49n9k3HGGS7XjbozXFuHBXmpoGA8elOmsM2VI1x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vOsyRlFiu0a5UUA4JIOJAO/TbrrjVjpZcb36CbP8pkD2xuQHQHZoXNVYE9KgjXItpNi9d+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8BBPCjQqi+kOFCitKAq2/yOsVk1k04mYWfb1xBkKPH7MSt661bp+AFBTWtrpolV1NP7by7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wRVCfV6j6V/Hx1yXc6nTSp3V/TThbg4B83dcvevG9u3Y9PaTrT5sTrr6NdOXqZ9tx9JvLS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QPKVdRMe6i1qQCRuTpbFaMhe4LV54nBPVWFPgQRT9Gssik68FkkcGfeC0lxnc0rTCtjd1h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8qNrzludtloYL3FZ5K2uS6kGMbw3BJoEPShHUfA62RzPcr11Y2rhHmjf3GJZ/p2ou+4HHY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Y4tsfZxrGYlZpAOKjqSGPQDpvWmlazeg0iIyWUhTJNbws081QZWAqokXZqEdQOmrUpEN6j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nUSvE6K6nqjv6iFPmobXThz2xrTyY5Mau9SE+5eKx63FrdWcQieeIG4ghWg9xWYF9ugamv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X4PL72BUaaMe7wZluIqr+6dm69denY4qD7s08rBqCn8Q7f7uuPNudWPY1b7RK31+ZUdOM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38P6nqdDyaFPE5A6VpVTrxj0jE/vN9v8pm+5oLiC5jgSO3WNlcEkkMT4fPX0vStGM8fsq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9rce6chHQg7BT49aa6ndGCROJ9vL+vqyAHnRT/AH6iRi0fYM6DmcgwK78gKEUB+OiRlvxd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XEauytSrceVNh4kk01y0w8sjb2Ol5IokZz91e5pra5/k6PwLhZcgTvRmoyRnapAoDr0tjl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RSNSwEj8E8WJPgB5ny1je6W5pWss7u/pp/pc7gzNvb3mXtpcfjSgH0kpLSOtanmSKKSNqA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qejj6TibGz/ev+iPIdz2FlJg7+K0+ihWKPHSqFtwsY2WMoAy/pI1OPsNGlutW2hyH3Z/S9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4LD6JqsYLw1VWpTdJAODA9PPz134s6scObr2p8iPscV2ngyBK907iNyyxkRusi7eoHkGU9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uTPO9O9JL1y9ndNICCWT8sib0p19Q2+fw1Ymilwd3TXDiGW4NpdIxZLo+lDJ4VpSh6189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dwuShW6YFXBQOKEAsOJr8v2aQ0WcWIuON4hWRFCrcycqAMQVLdNqgA6UlIl7aGKa1nWeoQ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imoNOu2iWggp2Rt8XFIRFM6tESEXj+UdRSu/y1dbX9BWVSVICdsKIzSkYoTsfPUWIqVX3G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rFo2RBihVqiu2kUhJ2oWrt40/HTkWolU+4Rv8AlH7dNCDIw5LX4k/LRIgI/wDPG3Rd6aaA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2jvqbF0JA9ehrrMsOq7fE6lspG29nW8UWJtgevAV/RryckuzPVxJKqLIzxhK7DSRbK33O0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r50067k32MXenI769NHmMQYDl560RmwgPU/j+vVLYh7lYbF21ahiD89dXNmHEAYmEDaSm+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u70x/bcF3DdK8i3DBlZRrSmVIzyY29jRIvvH2m/5zInzXVLMjJ4LDyH7qdlPTldFT/tKRp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8Acvu7tfJ9rvDZ3SSzrIrKg2NB11OS6aHSjTMcklKOChoV/KdYnUP4pLooG5g18CNOCHY9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6IBWBivbhn4cACPHSgckng8ffZPJR2UCqJZK0LHbbfVKssXPySvcXZOexFmbq7iQw1CEoa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yJlYa5gr6qD4nbUlhjcWrcSqEgqDUAnr/2aBk52vax3mRaOGrTJEzKpFAOgqSelASa+Guf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SrY2W4vLmSzQ3Vtb27W1u6AuH9pSooPEMQdY1tG5s1I5u8j3rjMfaxWeMFnbwxqomlKhpW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gAHTXPxVnLZryaUIzfIXR+pkDmrvUuVrx5n1Hc67a7HMzZP6du98x2d3BnL3HTkXL2Md9E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fvBZFdl9wV/8tTyYig3NDnmxc0XTI6bG/did0HuX7hS5SXLR5I50JLHfxoIOMojUPG0exU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HetdcObEq1g7Ovl5NnZH2/c3+CdHSl5bn2p08Q61B/WP0a40j0m9CkC+7wfuy4xt/lrTte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JJMTy3HIqq0oPHx1pWuktheyxqXXkaN239s85kbG5ni75kuPaginhNvDFIj+8vI0YE+HQ/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E39xrVr6Nxl3f2X292/fRQ5b7iXVl7ph4vPNDCziQlWIQitAQN6UHjqbqqcSTXv2utKIYf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3Ed8+TwrACxv7iIwTOw61WgqPJqD+3WVkp0LatE2UP0Pd7xxTdxFGIMdhA08q125sOKj9p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X9R/dlqn3DKPMv0tlaM15acmQyiZiiLySjAcgOjD9GvS6dZrJ5Hat9UGAQ2FnPgrq8SNVj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kEO5677nXcc0CXZkUUuRhguy/tUaSIxipV0DNHQfE7Eaxy6KTTH6E2VykN3lZZ5GgDyCzD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HSnp3GocNIvVMsV/Bay9n2sMkEMrRyFnmSSMkRkj1cQaq1fw1y1s+Zq0uJm0tsBJIKA0JC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IwSGEyU8enU9NXVk2Ev29NWRAvAd/n0OpY0yQgRWXffWTNqidzTanQfs1VSLDJuvSutUZB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fm6dfHVCNc+3017gM3aXccEc2PuFpcWslDFJG60dSwr+B/KfgdcmT61Hk1pNX8Desz2Jis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KxkB+hRCGEfLdoj18en7Ka8u2VpxY7VRPVGb90/bjuCyxjXdxZusSVWcFSV9s+IPX8D+Gh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G0uILW3kr79o6KsUpFQAiiisx/QfHRI0tDR8dkZb3ARNE4JsgI4/3jxI/y5R4U6K3y1zX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GVkFwzJHPbMD6rRUBjcjpuzemvyOrpUbbL39hft53P3b3vbx8GKKyySNuViVju7H4DYazv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Wx9SO2sTjMR27Y420HtwWUaxIOh9I6/jr0qRWqS8Hn5Ha122THucQGJr4dPHWkmMToAt6p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aUieP0Ie97ixCVj+pQyA+lAwZiflvrN5K+p00w23OZfvf2/iMmbyKJfbchiVlWhKk1BWv+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LQ7qzGpyRf2i4+9ltZ4eSpX0TVZKjrQ7/Go1qqowsRNzNhAvuG1jNaEOkhKfKhX+3T4Mzd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0FqqWqMKEoAKV8q760rSCHaSAxotEyUEMFJZndWbl5V6kCnpHXroYKC9QdmyWtu14ZGuOT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TufIV6nc7azVm3CK4pGad6XNxHfM/1HsUotug2Yov71PAEmvTX0PttOK0PH7tk9zLO8bq5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pAYgAgfGmvYbPOooH3ZLD6BxXf3TT/w64s251Y9jWPtGVGSzHLY8IgK/72vB92/h/U9Toe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G1K/LXinome/c/ORY3O28TQO5lt1kBXpQk6+m6dJxo8bsW+sqid3Idls5KfHXT+NmHIXj7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89UsLJ/Ih9aTZS7icCweM0oq8HetfiBtoeG/oyq5KvdhnnhtmkvL0hbTEQtIyserqGYCn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kFWZg+Hx+f7w70MNrCbrJ5mYmFBWnORqk0HQKP0U+GnluqqWaUo3CR9Q/6T/6M+ye07C1y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GKe7vFDXeiDzNd/7deHmzvI/gezgwLGp8nZOIxVssCRRRCJI6BUQcVA8KAbayrSTe14LHF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soJpXW6ocls2pGd09iYHO4qWxyePju7RlPKKQAjfbbxHzGq4RsFc86M+Zv9YX9I/eXYsl3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rNVru3WslxZ1P76ivJBXZx08fPXd1+xP0vc5s/Wn6q/sOH8ze/Wz8+Ihnp6mA48yP8VNq0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xy4IlHGRKK1dz8D8fLQkAe0v5fbAkkCjiSHP4j/Q6ZMGpfZrIC9yV5jbgLK1/Awhi5UDMu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UtBsW1beW1uWtHIlNuWqQN2MdWH6V3FfHQ0ORa57SkyP1V4l1DHHbwhw0mxdd/ADr8NYZO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DlqQWUhZMIy9QqAmg8DraZMdik3sylLoDY1oVp0AO2oLIUH0OfHYV1NkWmIsSQd+n6dNLQ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ev46aQBl6ofnpAGjJ94U8BTfTgRPYsUt/hU7amxdR746g0DxK5II6+Hz1Fmh1Lpiu7cvCi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01w3xqTtpkY6xvemee7u1uHieJSPYjSoIB61Os7qEoKpZtuRvmO48lNC6CMAMKV5E6eOvq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PLw26a70cTG5JP4a0RmzyjZt/Df9I1a2ZD3K39U4rVB8aHW3EzB+r/8Auz+GiBSCbpP8J/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hC9Dv0OhITY0+on6iTYbnz0xBobw8qvICOh0mikx+QQw8QdwdICYtoi0CH4atMxstQl3Fx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Wahpga9TuNIoun27jRe7LY1oRy/ZqqPUiy0NF+58fudpz/7DK2/z1pfYxruYFfw/wa08RU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1y8lsvBY43jK09t1qK9S3IUNdDrIK0Fo7eyt1Ms1xNcLY4+1QPdQwIFeUHZYd6k+4TTc7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T9ZOnHZx8AuVz4mxxtbUG2gekaWURKqorU1p+c18TU6zpSHqaO0okLC8xFliQ3AXhhHtGJ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40rT5ayy01NKPQrGS7eupsJ/OVkQRvO9q0CintOqh1/BgT+jWuK2sEWWkhLe/iscnaM9w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8ymLowP+zWuuha6GTN9+0vcF/e9wLdxpGb+3tkvhFbIsUbrC1G4ogC1dCzbdTri7NfpOnr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jaS1ydvKGgyUSC4A6FwKBvnSldeY9GeqnoT/e2Bse4raNnAEiGiuQG8dwQwII+emmdOO7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lwq2aGO6HGX6Rzach09aLsfHWqrV7o6HnpbdL9VIa6+2ae8svFbOEDh/9rOV609xhUDSbS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bVSXzDPFi8XDBF6VjFBU7n4k+OspOPI23LMs+5PeVpjMRlsjPMACDzkP8AhQalKdDO7hHy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+48n3K9VtryaRLctXaKE8VA/AV17uKqpVVPCyPlZsYSX80eLt1YcljUKQN1YMa12r0OqYL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bZbb1vzWSGb8pHIAED5UrTz1leslVcMk53nusRDZxANJZyNMWH/mScqEvXr/ZrKr1NGtBP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XtXuUqwJPt81Yig+Jpq2/JKQXJ9oXNrbTXMclYTVlUgg8R0rrP8AKpg0/E0pKfKj03WhB3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iRQ089WmSaF2J2Rj8njVuLhC7MxAAJAoNtcefsujhHXh66spLRefbbFRRH24mUgeZ1z/1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OQs3inljNQEYrT5HXdS0nFepHMrAnx1ujFoKD6ht03/HVCND+3Xel5jojah47i2dwxtL1F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da+aka5s9PJpjZ039tM/cZ+RrPF2MVtfKhMz2h4wqiin8TmGU/rPxGvGz0cyzuxPQHvvOZ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C4trgFRPbkUKONw0QJ3NaALrPHSXoaWtG5l9l9w+wIw1lYvcxOCAbFoHkLHyrVlP4jXR+C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f81z7dzb4mSGOTmlpcFWiLMrlGQrE4OxXxNNdP9A61VreRfm9DfOzPt9FlcSmS7o+iwllU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loze2vNqkjxOw1zvClsbVuaX2z3r2l27cGz7RvIIpE4m5dTNBNLU0DmSWIh9/wAB8tX/AE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0mGzb+0/vFkRaLFlLeR3BBmum4khT4kIdx8QNJVaNLJGuWvc+DvsebiDIQGKgcSiVCq08f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4syz7g/cW7nt5oLITNboSpntXQrKfHi3IbfHWd1KhnTjproZfmPuTmexselzNgVD5JPdtr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qsoooYniQopudXg6ziapa+rM8/YqnFrNNeiPWH3G7h7pvIbC7xdpBcXETTQG5921naM7Mf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RttZ5cdk4aRrS1WuVWzIPvN2pkMXZ3t5dWiY8wj3JmDtJFIlQP4Z3POpFBTeupx4L2txS1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3aqTSJLIoI6rICPDkORAZennrd4XXRnLayKvmO70giS4kWEo7UR0UJUnzZRXV0xyzK1oLT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+oLHt03ltIDLJkPbYgJXjsa1pXyB1m8abiSlZpSO7v7kd5NEkCGwghIBmIilmnXlUVUzBg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BRPUi97NFXuY8Fc3PK+upbaZzye5YPKGJ61oK6+iw3XHRHi5aNW1ZTe/7DGJ7ctld/VJ6g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KxNanuyFP0D/AP53r+GubM9ToqoNQ+2iubrMhepWCn/xa8H3X+H9T0+j5NJ4MyxAn835ht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MQ/qlW4g7xwvtuyCTHRsQpIr628tfUdT/jR4nY+9lU+31ibjMWLSSuSBI5IY/uJUfr16GJ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Ju2cBhE7dxrHH23um1hMkntICWKCprTx171NkeA25C92z2WP7byN2kEcPtQSSOyqq8VRam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KWj53/AHPvLg9sZC49UYyciLAoOxaeRuVfwjb9Gvn25bZ9LXQ33+gT7OQC1u+7b6JWu5yk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C3H4vTf4a8T3HNytx8I9jo4lDsz6L9sK8RC0oB+U+G2uCrPQjQ0HHNIEDDboD89b1lGd1J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a3Rw20Au2kX1M3qANFB6jTsGNJkJlLVJ7ORZVWVJPQyOAVYHwIOsH6nVX0OGv6lv8A28O2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GLAdwScpLnGmosLlz4hQP4bHzXb4a6sPcddLaoyy9St9dmfNL7j/AGy7s7OzU+G7ixkuKv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U05xSbhgadRr06ZK31qzy8mK1HFiky1U8G/Mv5iOlD4fp31rJkSvZfc93hs/bXcUm8LhjU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pNCZ0f3J7Uk1hlbRAqzkPIgJNQTyBI8ag6kENc8rG0kMA9lVX1cqhDHIQpbptQ0r5baTry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zJ1XgvqP4ddMzM8vm5S3Jr+Zm2/HUtFoif3X+Y31mVI3JavT9PnXVQI8GFT47DpoQxRCQ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+IfCg20bAWDGqRbr56ixdR6o9QJrtqHsaC1pJK5ZVAHE/mOsbVNKscC5uA1NyOh31HArme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pyFdJ0DkLrNc0qx3OlwSDmxjNNKjurivueofDW9FKM7OBA0PjQnWhACrs58af2jVLZkNaop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nAcQg/nHT8NdtYZg5GC3MgagmLg7AHz1bqhSyXwt/aw3L/W2xu4yNl5FaH4U1SrX0IdmT/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re2nV7S0ncAgN0BNOuj8abHW3qbT3J9ivtHibVJbrNzQCVaxKGVq7VprW2HGtzJZWzCsrZ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pLTn/AeQUYqPOmuS6g3rqJcACNtgNYyaE1jxW0j+VNaLYwtuEyKekfOmkFT1haR8w/jpFl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KCeUgRoW5N8xpK0OWHF2UIuvePePbV9gLuyguw9wy+hKeIOt25RzcWmY5kk/4bp4jXOzqq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KUYLxJ28aa1WwmyWvz9LihapCS0sqMrt09AYHptUE65MjcnVj2GDyyQQxIIKXkgJJYFuIP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tssmMx1tFE11ePzh5tKJU/xoqkMaeRNdYZLfVobUUKWMc1lLS27cvbTm0st1cRSRAbVWP3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qsabtJFtFBR5o7i6vOR9PAlpDXZVpU/MeA11GSZ0D/SsbmD7s4+Iymk1lIYWG6kxsknDfa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dPV+/9Ds6RbztXI/SqCMTkl+txpWpEL1q8Y+Csdv8AZOvMspR6FXx0Ne7Gz9rlcfGyv1ID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izqx2lGqYGwh4c5gAnTfwOuii9SclvCG+csYhMXA/hjofD56nIisb0Mx7/7qtcZYSUdQW9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YR6Cu4OYu/Lm/7ut8k3qTt/CRmSUdPqLmlUT5D8zfo10YqqnzOPJZ2XyOMpkuRcQWjkCzS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NRn6+O/69eseUR9xbI1tErKERaiKJB6fMH5bjSkqD1mII8dJBdFmjRiwP76yAUBH4HfSAc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klxDPLan+I93aPxkjNaliCCDv5/p1nfHOxdLwT+Ry2Nyt7EUyEl0bniY2u4+MqyA0BQxlg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uaSmXA3Vvedvz27ECSIcSrgqwIG9D8Ncdm1Y7KqamTXkKLUAGoJrX9Wu/Gzhshg6Uah2I1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xwp2zbcurliSevXXi91vmz2OpHBF/uhaNCTt01wuTs0Ode7YI1zN6oG3uN+3XtdazdUePn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7vLXfVycVhvuTWmtDMd48GRjFy48iv6zTU2A7f7JjxvaXbeKwFlLHb32Rjiu8lOqlpljkU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ZiTtv0A14GdWyWk9LHZVUFe76+6GFzEstrisO12YRRb6YRiQgbVVKVC+RY6dcVkPmmc9d1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m3ueXrU/nUn/AFHXdhq2jDJZIvn9HGVef7xw4bJEtj8oz/y+FyCjXCusxUg+LKGYDzGujs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B9J+9vsxg8xPjMiYfqJMa/uW9s6rJCrEAE+2wKt08Rt4a4vMo9HFC3JjGfb3B3GWhyN/jV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FKhVqAaAEhd6ddarO9ibdfG3MEp3f2rbXMUhkhiSWWWNmkADSCMtVvUKVqoIr8dS7w5Lal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jxsaizhUtHUn2lr+zWdGjPIrTuUw9s0yeTiFos1teH623PEAK7HjKigU3/AHvjqlbTU2ro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7a28OQSK5exoIVZCjpvUCgKnY79OutaZYUJmWTBWzmyFLLsPHTTWVCsi45eFq3DgIgRRvb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ty3cmqiqhKEUP+p/7Zp3Z2guAtL2Oxu2QzW9w6FynsOjl+SkFd6Co8dTXLallxcMyhbtHL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ZjxGJx0i29zawyQyZIivvPDHydmBPRmB+WtFc57asx/7zf09xdl9uYFO4JoJchk+V4tlac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25V2pttqa5HVjvSsE19pPuJke3rGa0xUa32GUN9Vh5fU0SsKMU5VIrT5eeubJjdrSnDKrZ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tB3nYPc4QR43LNX3rJpPaBPkgeoqfEapdq9dLITxVexlPdH2pytosk9qPqYY6tJE4q6j/a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tvpejPPz4GtVqZX3VYzRQxK9soaSoVtuK1oKmmvUa4rVnErSSVt2jnO3ZHtMnH7ckjCaIg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HXDTs0zrlQ3tieNwy6/agj+Y5cU6xQmp6dW15Xuv8J3dDyaMI+MiNyIHSmvGPRMk/rFsjB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Fiev8Avtr6jqr+Wjwsz+plQ+1MIkysYIp7VvM9f92mu/D9xx9j7T6R4P04LGg9Bbw1/wDA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c/1C5s4/7cZOmzXiGIA9ApNWB+esuxbjRnT1KcsiOGvudLHPjMbaI3NIZIWkXxLC3Ynwpsz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hX9KseCwv2yspLq5hsoZUiRZJ3EalgNzVuvXXzfYfK7PoOsoojfcH90ftU+WisE7lspLkk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+n9elVJG3I1jHNC0SsjB439SDY1Hw1ukRcnIDGrCtat6h5cRrZJI47JsPeX+Mit2nnuIr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v66atwzNVsnG5SMt9x/txHOYpe5LJX5e2wWdeQfyNDrnvx9TrxtoG3ymGvbdns76K7jFQX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08Gxif3i+2HZ/eeHucPnsfDkLecPIjOo9yKvRo5AKqajw0seV47SmF6K6hnyT/qD+yV/9v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PNTZzSrRuJ3ANNjt4697BnWRT5PFz4fxuPBjyk86JxDdBypvTyOumDlZ1H23cyZL7eY9P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SrRR8vkSQo1mCJsW9neYqeK5PKRkosz7Fg67AdNmFR89ElFJyUbxYaW2Z+ZRQOXiaEUJr4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aCS4qakuafgdTYpEcx9Dg+esoLGzb1+AFf06aAAA1PyGmAqtAyjxHTSA9HTmw8dJgWKyoL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JNRvqRyPsXEWV/Hf9WscrNKItmJ7FyV9jzfRwztAvItJHEXUBeu+tsXWvevJJmOTPWtobU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iF47SOwREVRXkTQAaX4WDzoku5+yspg47aS7tJ4Fua+204C8qeVPnoz9a+NJ2USVg7Fck8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XbiNTj2KvuNVNP2HVkh0Ppk38B+mo1S2ZL3Q5v7cv2kpoCpNDtrZW1JtXQzC4tZ0djQcUO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I7iYe6Dv0pQapIhjyzlYTqQSpBqGGxrqiESd1f31zxFxcyTqv5BI5anyroGkebj7K8eg/H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hTTw8tYM0JjFn/hFHxOtK7GN9xeW1M3oGx/VpWtAVQvBjZUQ7/L4ax5mqoOMRDLJfrCKF5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9aK1YbZWLDfJdUpuySuMfaxo6mFPeXmGZafmX466KtOsrY5s+K+PI6X0aepV8ilbRjSnz1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mNtwdufFBQbmu1AB11u7xUhUmw1zUVu7tZpevMgZpE9J4pJToKgEb0rrz7PkzvqoUAXV3Z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3NufZe5jJPvR15LXyKkkaiHV/MuVYsfcWWxVv2jkcFHatb5j+YLcC7faloyRnhx3rUrXUc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x5KR3LjzjPopp5Vu/qkDCFnDM8bmnJuJJj/2R4ba2pvCMrabkd2/a2UuUWPlWOQ0KHc0J8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aFRG1/Z+UWv3b7ajsJOEfuuAXO8gnVlZgD+XYAcdceaeDbOvD96Po9fdqpnOzoYVot1Z0m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5MNjrz6PQ771M2sjn+276S9x0LPAxP8AMcYTR45B1ZPDQx0tBfsX97J3tlBsbhm/wCMtv8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Ec796smbT24sdcg0I4uBGg+JZiBo5NhySMjzn/AFR3LfCS6aqk0gt0J4Ak7dRU/PV1hHNd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Dsn7NXMZ4ieRWUFv/MnmU1LeY/u06zayFkXGp88b/LLPdn3HPIqUMgH7oINDtr11oeUOLa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/hGRQy0qGFdqn4aTHEjWe7tpMhJaCQIzSycmIHBAKgMSa7eenUmwtgmuIrtbOa6VYkLK8y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xoSBvouOpNYW0xZN5P7otIrZHeCNRVnuGIVUWnmTWp8BrmvJrWCbvs5bRyFpKxySxpJcAb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O+ue1JehurwVDOewrc42HQEoKV3AqRT466MRjdlfa6Qkev4V10IwbLRgPuPkcXaJbxe1JE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CNcebqq7mTqx9l1UExZ/da4DzvPdhhOeSxlGZU+Cb7DXLk6e0G9O1vJWszn8dcXEkyyuzy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6cFHVQzDLettUQgvIZDRK79Kimu6pyWYBPq6/Py1oQHt7hopVcLyp0Xw0QBrfbn3Qupb3K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WIgUMeJ9yeSOB+PSlEZzt5648uDSEa1ubp/Tra9v3Ns+XuJYnELy28cLAApyX0PQ9dvHrW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d+FKyKl/Uf2HDmu6XurP8AiNe26SWzHcl4gwZdvMDb5a6OpkiqMctZZnHaf28vcbnu1siL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Jmhf25oqOAZFIFQQTs2uu2RWTRnSnFpn1o+2GMzrWMcU3c97epHsDdJbyOdhUF/aBPTxOv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/6HrWaieK/zNUtMBdFQpyErV/2Il/YmuiuNvy/8jkv2EvC/wAyud12EdpfwCGV7iS4Wlw8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AA/AanJXjszTFkdlqoJzHRv9Mp5Vqvh5aVUO7I15mhyCiVRJbu6kJUghjtUEfHST11KalF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RIINAJKMQfmQTroqlbc4slr4yMz2FREkSKeWGu1YiqkfI8dZ5ccG/XzO25jndePtcbb5G59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lurmVppPbSpCAsaKtd6CmuemNVc+WdOW0r4GW9t3Vnbi3yVwwWHHRGW4jYhfc94qnGpI61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KycFK8nBxX/Uj90ctn/udd3l0fatrQpaY6GpaMQxA7KRXqxO3lTWuJc6yRktxcFC7Gz3sX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+2/gK7b+YPQjy08uMKWLLdZHG363MqWklpc27sIb6CgMkNfyyAbclPQjqOo13U6bdU90c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2/uxlcHcDkHu+a+08gQmiL0JFR0Px1lf2p2emhS76S11K1399x8U0FzMmNtFubuvGSOICQ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+I/TrpwdTLXS1nBjk7FHsil4DM5fJW7TX91JdSRuFV5mLsE47Cp1u8VaaVUGXJ23Zo32oN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hP62143u38P6no9HyaU6s0UZPVTuPlrxj0TP8A+u2yFv3f2Gf/ALbtyF//API2vqut/wAV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z77OQs13fyUr7VpxBr/9o6rruw7tnH2NoPovi1442xB24wxqB8kGvcT0PDOfv6vsui9uWd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4lStR+AJOuXuWikHodCv1ScddyTmWJogzM6yoq+VD/AA1r8deRbY9dH0o/p47I7L/6SsMh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P/h4L71wQQqSOKI1EFaVZjuTr57JeLuD6HBjmiZd+6T/AEi5JTj573E425b+HG1lcLEyvU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qrOJa0FZ12lFv+3U3/AEtHb45c6MvgroquMvGf3TGx2CF/I/t1g3x+RstTc09045ZzIAQt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9MmErlBhP3K7MxvcWf8ArM5lryOxt/8AMtorkw23EGvHagANN/PWLcuTZLSBx273B/TphT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hZTfUYkgDcvNXffbW1bteDC6q9JhkzncB9s8nAmS7e445yOUF9h5PaX5kRng4+Y1jkvWzm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kJM5b3MlrczC9CKfYvAOLMp6clG1R8Nc9lDKZif9V/2yw3cH2xv5Z4V+tsFFxbXJHJw3Rg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b0snGxydqs1Pldk+3Z47wxpCzxqxqVYcaA77npr3Fc8V1Nv+2EE7YAKWb27P2yVG28qFfT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kaMkakslmg5ltw0DihbbxUgsPLSQFaz9pK9vJNw/M3GVVp1DGvTwNK6qu5nbYy3JKou7gA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9K+46rQimFVffcnprIsQNQemy0rpoD2wqemwrX46Bh1/cPSg0CBhp7pB8tKQgsdpX2U20r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u2pKJTDACORv9qnz21z5tzbGdl/ZG1t//wCjERbZmW5LGgoeuvovbLNYkfOd1J52ck4K1a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/T/wDW64J+r9TuyKKP5HQH9Vbr7PbsXksh/Uo11e7/AG1+bI9p2t+hzHlqfVnx9I149Nj1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hkrxkHnTf8dUtmS90WFLIydis4Wvtykcvx1jbJGSDfhOMynLQqt7NGRT4+Hw16GO0o4bLU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8hGy7lKV+etjMlp4sIFJglkMgNFVxTVSTAmSu3QCg8NAIcKP4BHShOw1jlNKC67qpr1Gud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8idXXYxybkzZKPd36dNRk2Kx7kiVUVHiemuU6RnaSx22RSSReaV3SgNfLfw16HTuq2l6o5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SKYu6Dircxx+NN9dOWys5Rya+dyrZFP+Cl26D+3XA2ddR1iblVx9sxYfwyOS14nfYUNDTW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W/8AK1vVS6ZpD7lWdV50Q9VNev46xy10iu5tiut7bCk9tZ3t7e3cDGzsccW+hjcL70jdeR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tdLbnWmnqivZKLIXUzEyM83ILHJ1DKaDivwB8da1qoM7W1EDYpDKWulZpf8yNBSpKbAFt6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JH/N+aRjmGDNKp2DEAmg8BWtNJsEa79rLeB/uj2vFdymGQXYL02qWruCfEddcuZ/y7HXh/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lirVZQORDRsR0LRsVP6aV15dGeoxzn+07J74XCx8TIKOR0p8fPVtGbRGN9r8JM/NoOBPVk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NMCX7XYOJeXtGUrvV96fga6fGBOxHWnbNquWRY46JCfUfxr11IJHPn9a87SRY615Vhjt55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0OxKg7fPV4X9ZnnWhwyMXbI0DOoPsNzuEqSW5GoAr8Br0+UnmxArhr9YM0DGGisZKOYKks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piq9QLnHY0WEzgRTXIb1yc/Q8ZBo3StR47fjo5NA0g8dxYOlpC7WyyRihc1ZkVgyqXZfzE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RwhtAJobyODg0hDAuGYRh1j3Y1I26ddD1BaC7wR3MN4txcPyKe7AagcivRXZyDsOnx1MQy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6xIx2iHBDXeg23OtEjJ2G6Bi1WYmmqJFkiFPL4/PSCQxjNQK/HQMkFhDVNPCtDpMBvdIFk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EsANUa1Ik9X9B30CkWRoVKtVy60OxAFR+FdIpFh7Y75zGJvHMMhFvMCslsCeG5rUV3rXe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prjzOjNKtvvSt1ZxwZCV4rmI0hu1oxIqDuCNjUDXCuvaj0Ol5VbccXHfUt0lrClw80cM0M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IH4kA7iuhUcyDuoPqV9oc5bfTpE7ULjkoPUggf36x2Z6W9TXZcvEkJo3UUAHXWv5NDlWHU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Qpdy2c0IKwzWzANv51BBodQ3y3OhJIb42Dv+1tfpAkF7wBjGQMntqR4O0e7Cn7wWvw0kmt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YrW5S5u7+4yV3UOzO3CEODUcYl2AHgKn4k6aVV8WN2b+BPJcCG9Q86LIKlem4004ZDryrA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AgitdVexlhx8dzEvuTPG1nfkMfQjcz4UIOslubZbaHLPdl299Fcdu2uQK5SeVBBHCfTEvt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I5P5gFodiTUcXZVrZ6qJqtTHHZKr9TlL7nfbzK47ITS3tx/CY0inclPd+NGUUHx2Pw16uD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VtkLS3YceAB4htuPzr469TD13bVrQ4cmeq0T1FwmZiUyI0gFCxox3J6mmvTpWFB52RpuR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0mwpSv9+tJgyakhu77m5mnhM0hfixpUAUrTy1NmXREr2tvayUpQOP/AKOuPLudWPVGm/ag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KKIg/i2vB91f2nqdFbml0QNu9djUa8ZnolS/9wwH/q37bejhXteAA+f8RtfWdf8A4q/I8D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QiDDJ77EWsZp/tSjXbg8nH2PB9EIF4W0SgflRQAPgBr2/B4iOSf6u72aTIY2FGDcFkd18N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vP7ttket7fXRswDtPErmO9LLGlatc3VugWhalJlYn9AOvNyWirZ6dVqfSPI/YK+zGDsLXI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MfAzRxTMKELMVoSAa7Vprwq24t2PcVeVVV7CXfX2KPeMeKhu7q27btcJbm0tbbGwQzQGM1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vzb0IBG+uynbUpvwcz6ejSe7LPhPtPZdv9pQw2U0jJCY4lkcsBLIJSyyBSx47HjQfPXBlh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ridE5q9lXsoQxtwl9viGB3JI3prT+CDNV+uTIs12okkdpe3s8kltIQZ4VYhqg0AQkFRt4n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6U01BkP37+yvcXe2bsLrttbLDYSxtY7aKzulk91XVw00qeyrCV5AtCZK1r5gHXprPW9Yey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XvRwnrOvyLF2F9nc72xe28mD9yGF4xFksdUrbTyLsZ0RvyFh1pt+OvPz25R5a8+p2YacfJ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druARTKeUdWDGgrtttrnSZtZlE+5eKtr/s/KRTNwSaBgWHhtroxaOTC+qPmfnPsB3BK02b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SWW0RGlJELEsrKKcgAORNdhvr1P6hbHn/086k32raE40XUdqlqt9ILlbZNkjUUKopO/EBi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lLiKCPKiMcisluImDD92orXy9LV0AVi5DRXxs5NqH2zyB3dG2Jr0+WqW5FloZfmQn8xutv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fcddiAbYHfeux1m2UJyCm4PlpyB6Qbt+vSbAMpPpNB03A6acgDET7p8qaQFjs/8pPLSsaV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rhyBA58ee36NY5dzXGdjfacNF9l4GJ//AGe4b/6Wvo/bv+FHzfb/AOd/M5j7Li97vbDp1L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y6a3XzPRz6Y38jZP6p2BvsEh2pFIT5dRrq92elf1F7UtLHNOXA+s2/wjx15VNj0bbjHenX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/adWtiXuX/tz2pPtvko2pWKUkE9ded2E/wAyOzG/5RjvdMUa5ElDUOo8Nerg2PPy7kXjHl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6VboSNt9dhgywXj5Qwv7lpGi+LoBUfo0ySPVjRS1dh1GgY8tSTC9fPWOQuo5iFQg/Cuud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qwoa11VDLIP2do6Mp3rp2UkVcC63c1eRJJpSusuKNeQnMHm470oQf9WrxrUm7JPG2cntFi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Dprq2OezIq+StpPt4H9WuSx0VYzw1iZbFj7hAcgn4cTXW+NaE5HDJS2gWGaYji3uniwkVX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ReqeoUs9iv3+Mu5A7yK/FWLJABQ7gkbgdNvDXFbc7VogVYpHD7aSJORURKBXgASTXxHXQM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8Ul/hpsBWgqTQbkCn46BFl7S7alM8y+zKqRxG4+tjRXMfShdGA6khRTffWWSdzWkGtfaTt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5U+1HOlxEJAqMZZA4PIHdgu5qvlvrmzXX42dGCr/ACI+jXaVrLZ46ATLx9xjJwPVeRqBrz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2v1NoRTkAPSw6jWsSQMbITxng4FB08OmkhNDq+iY2zMRxABr46bEisWtusFrdS1rISa18B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gTie1jlV+UsD8Ix4lX2YAfAaWK31GedaHIt5fWws3tvbCXAdjUlSGRh6a16EV2Hjr0qI8+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bHrZpLLM6vHNUh1oQB+Ujy6HbW3Fsydhvj8fNcS3UCWqNKSyNG4KyrsSQituQfHbVEwI47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vZIz3MLjkaIamqN4ACmk4BD+5vIb2zguJVUFZiZ1j9JkU78QoFFoPLUcYKdpIbJXUEVxM0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TeohW6c6Hw0JSRJAFl6k/m331fFkNoPBRmNKMQKmm9BqlRhKF4xyYKKlmOyjrXT/GxckSC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b/d1P47D5oW9lozRhxYUBHjUahopDS//AMxN9qHbVU3ExCp+etzIAkU89AAhjWukNhkYq4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A3NiSSa10QMc2uSuYJkZJXXjuKE/PUuqYKx9ffsVdW/c/2x7R7lx9yEa8tY0uGG9JlXiwY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G18T1seTQ1/I9vd221gl8t1HcoGEf0wBWob97kTTrtqOD3NVkTfFbmf2n3s7bxuTuMZlYr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FJHwSvUESE8SD4b6nnG52Y/b8uTVQXjE/fXsBR7c0jEsKqVKMOnQkNral6rcMntOfxBFZ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SLGTFSqcXDSfioB1F8lZNqe1ZI1eoPbv3AbumxlksbC8SON6R3E0XtoXG9VYkVHnoTlHJl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+Wd2DFtJeGONEWvJDU/wBmhJwc9slZhbmV/deSDB9iZi+vWAYRSUPx40/bp0rLgzvbRnzB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S5Gws2W/yZleG7mJEftl6Cu9WFFFF2Feuul4lZnF+SEUe7vu5O6MpJe5q/kyCwksTI3FAT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muvFhS0SMMmR+Sey+XaG1jT2IpFXgAHWp6eevdrseLuwWzsDRENZxfl+I1SFBFWGWsC4P8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ZQ4ZCd5XVtNJF7MHtcT6qNyr+nSsVjZM9omtpKSOrr038NcOVHbjZpP2tNMpkTT1CKIDy3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6nS8mlIkbVLEV8P2a8WD0JKz3lcfz+/gfOUysuNj+kspLoCQxWymojSvQfDW/9RkSiWZ/h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WYb6K2SzLULGJQu6mq123odXXs5F/EybYKPdIsh767vdC5zFyQBQfxGG/wAN9dC7uZ/xsx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Pf017kUNzcTPO5lWFWdizCNgQNzXbkde51bWtSbOWcGWla2iqgrH2eDRfeXAgrzP1drVh1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+x/xv5Bi+5fM+yvZU7XNlHVQYyKUIBFBrw0j6KiUFpn7dw6D32togeoCoKk62/FpJFbS4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9tYwxiOKOVSkQ6kjx1DRcJMsWcdo7G2ibofzV8K6GnBSS1D4a1ie2ktpYvcgO8YYVFD4aV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E/JLYR9SREzx1/AEaUfAT+ZP2OMs7OAlIApf8xbc/pO+qVYUmLcuEVzvCeOLHzkek0Ow1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ox27Nbq1WZONCfE+GqoZ2ZHdm4a2xP2YyU9xEkf1YvY5GdSVYzW9xQEgbek61xP+ZPxRnG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0tbfdBBBRDuKlacSQeo5b69tM8Z7kTmZ2SYXPpd2nKsF9KlTVSAPLw0DKpl5IjljLUkTmO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UIPiykb+eqJZlGWkV7y4Zfyl3+GxYkamz1FUhGPpO/736NZSUJFgVBI/erQacAGc7ttt5+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Qf1aaA9GQJiD5b6ALNZH/h0qeorqbbl1HA2Hy0iibwicrVz5N/Zrny7muPY7P7axtzi/sx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acAinplQsD+IOvo+i4wr5HzfY1zv5nM/2stzJ9wcCKAn6pT+A315mH/kXzPQ7OmNml/wBU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qvsPX8W1v7q/t/Ur2tfTb5nOeeThkCPNFI/Ea86uiO+25Gj8NMgI7fxEHnX9mqWxL3JfG9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bksGuhWIjcVp46nJhdrJrwaUypVaZQs1eWsgVon5mhH467Majc5r6kXYMpmhLsQoPqI6jX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NwvJWYjZWG2hA2M1FFFdMke2J9L0PltrPLsXUdxCgQeR665WbImbN/U29K6qhlkHUwBSv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bpTWcFgSxSsqiOQRNXZz01VNwsS2MtLkK3K8XZ+XEeVOmt2YNjG6i/gXA6/nFP065rbm9N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/uXhiJPH2htTfqNaY/tDJvsSd5i2tbf6oTtxmJaKtDyK02A+OptZMvHVpqRpfTXlrDD7LF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zQ1qak+XlrlSOpsb5Cstml5CvBoV/jKh3AP7yileteulyhlQObeGT6nG3BBf30HL3HRuPq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cEV+GiRQb32f9tr2eGZr+9UxsypjsfarGz3NwFQF2kd0CiL3CfGhBPhXWdmPkkzaft19rb7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F9ywF1HHNOrCS3giikbrIeLPIzMFUgb+WuCz5Jo78ekW8HYkljBNawTxkPGUDRsKbg02rr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7gmKhBT0/MaqrGx3eW0RcydPNgPH5aZLQ3uhS2K15VGx0DSKN3zlo8F2rd3kqliw4Io/M7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HJaEWtTlX7lds5y/wSZPJwMsTXUQ4niBwZxQuNyAPAV+elj0IupRzRddnZC/7jvbWzVLb3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rSuVA5NsNyFU+BYeJ16uNyjy8q4tlFv+yMpjszZHI27wxTtsSN+MTFXoTSvqFKjXQYLUh7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uZbiaR5OZeoHIbgBj09I/Tqk0JoCysr8FFa49qO8XiZCwGzNQcm8BVfHUuCoGt1BeKeHOq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tAR8DTRuS5RM4CKGTt7uZJFLk2qshPgwffrq8X3GOTYrNvYW9xho5ONWtiVfz4trre5zyO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CCUO41BaGF1lRYj6j2C3sEMvkW8NbNCWog/f8A3TchxPOIo2IIijFNh4axs/Q3WNEzHcBg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OuK25qhC+4lo+LcuvTfVUQrDfw1sZBfD+3QAJ0ALLbSGAzEqqbmrGn5etNA2yMfNWizcK1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u09hnrVQK10EncX/td/f2355P7YZi5C/Us9/260h3qfVNEtfEH1j8dcfdw8Xy8M6+rklcT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cWlx/mRMFk+R6HXBPg7qVXJWMe74+382aySX9lMbS/j9MzjeOUL0DjcbedNQ6z8z1un3fw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73lirxDLZQ3KgUUmKKVN9q8WK76uitVnfk7mDJWJa/aiTb7eZbJ3Qnyl3JHbNTlAgjjJA6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sm3LML9+laxjUv/AB6midvY+xtraOytIfatrcVC+Z8K6Dyr3bcvdk/m8kzwQ2y9WoXA+G+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cW2cYf1e923mVmuO18e7vDZWU+Vzs0fSC0gVmBYjoWYADVYvuJybHz1z0mNyOHWa3lMaWc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ulaEMK/k6HXoUw2V4jc4bZKusoQ7amie0ZYoWhX91W6mo667r0VWoONWbmQO57m4RKJb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6XBxVSbGq3V5JbhltRQr1Y/DVJsGkRGMnv5pAwiiVQxXcmu22s5ZTSGeelujOQyoQr8Dxr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pFt7MYm1lUinCRdh8Rrkyo6cepfuwsjYWmUvPqrhIDJFGIvcYLyIY7CuvG9yq2lCPT6jSb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NynMGvWuvFg9Ar99dxvdTFTVSx9a1IpXw20NMaYmlyhSrOaHwod9NJhyHMlzGAiivhT0nx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GVsXfFiNU9xDIJORrQ8XDV6eBpr6TDpVHkZHqVfsbE/Qfc7D3IVuEU8JJpShSZTU/o1edT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1u+3d9GcDZUYVKAvTrXx14dD6THsWHKdzLEqwRL7tw4JjQmlB4knwGtXfwWqop/a+RxU3f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RPLQMP3G4lQK+HXSUTqZtvUtvdk9g13BaQ3YkkcD8x4gfOp1WSPDClm1LUCqXl3i5ILccZ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gdQlAJJk7jM1jJ24NVJkNHQ7EU1dbLyZ5MdvGw/wAxkIJYgqUApsT8tVlsmjLBiddWZn3h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CFprkZszA8zf8UuGuGpHE5Wh6nieg+OqqYW3LZ3j/MbP7OklRBAsLSxxebTkB2K+NFYgDT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s49fgs7MhLMsbxz8t1KoGqAu5rv4a91M8NooHcAhjhhjLqY7eR0I39RkJpt12qPw0AZrnL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hDL/AIeDFiCelSTUfDViKbmeIupOJrvWg+O/9upYIhXI336N01kMTckqvxbfVJaACx/NvQ/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FlJ8BuNCYHoifdbypoGWWwNbaM9duvTUspMc9fnpFFk7YiRoOMporyBWbyBIB1y9htS16G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2eDxeK+jxfFYLXtuzjAQACiwUQ7eJSh173tzf4E3/t/0PC7KSy1j/Gp87+2++cR2v3HjMt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hgioXag6a4MVuN0/Q7c2PnRpFj+4v3exX3AvrTI2FrLaQ2kbQvHNTkW5V8NLvdj8jWmxt0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dxj/AJxxToIYh8a8RrFbG9iE1RI3mqLyAAnfkSfwOnOhL3IvPKOETltqb66aIxsVu5iLE0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bTxIin08kOyn+3VkEm3cFsy8PYjqR+YdfnpiE1v7em71PloYEjipo5DIEatADrPJsVUkok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mZqiTjZQ4B25CgGnjIyDvl/CNP0a0sZIcRhio+WsTRCN+8CQFp6mEbtxrXV0gm2w9wOV7f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GhNCBrWV4MnJf+yPt3Pmbn3b+3uIsXIvuxmIcJZ05BT7ZKtsBUk0PSgBOufI4N6LQtuS+w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hHu4bqCW4U2V4sksjCFI2RQfbXiG50qdwQKih5DNZGtDRqdTD8rdWFrfPZTW7pJbP7Utse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gCDq5TUj1nQbZEWnqi3VZCQiE7BxuOlOgO5Gs7OTWugv2125lslffRCT3UUhJbZZEWaSOn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B46mF5KbZsvYv227etsza3OblEQtna1EIRykIUiqc0WjOyvxrUUIOp+QOxuPbuce39yN0h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2AijkuYIDyWaZ/bBYyOFYcXrRaCvTSaMuRu/2elx+Z7Vlw96BcQY+ZX+odSqzyM3ulyvRS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SuuDOuN5PU6luVIZd8PloO3J/wCVX/08NhM801lNCSsMcaes1RizciWI4r6QAD4nWLh66I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Q0X1KyREsrBSD+6Qem+sm9ToScE68MbQAkUNNq60JGEtuXAQAAk0NPLSY0Zz93LH3Y8bEw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tAVZa/hXWOXwVRSR3dmIw8nbFLpYprZIipVyACaCm5IA3Gm9SXpJxH3v2Fd47vZf5RFV5K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OVKBRRm61JJ/KV+GvUx0aWh5GTIp1M1+4Nvl73IRtlPaihu4Et4eHFLaNXX3Ase9E8f97w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sZ7e3FmMClv7zXD2bloYW6EOACaEddup66cajnQZQXn8yiGOWExSOVW3dDRuQFTyLEAj9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rQ5S/hM7C3SgDyNGIwz8agBV6FiNZ7FPUm+2ewe6T21msnFYyX9jPZyFJoAXZTHIykSKN1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c5suxmeAvAq3MDRtWSqso8GXz+Wuxo5ZJO1679OJ/UNZ+S0VrJ5DD+zLDcy1V1NFXduQ6a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oxbM0cnJSPSwO4rrnS11OtNQL3Ut7dmKNXKoiKFQedOp1NaqoSOsbi8oG5LK3p896/A76T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YeodR8dJGTR6ooB+g6aQAkerbSHA1zV+646ODoqsSx8w2mkNLUjYMfC0CPNNw5ECMAbkD4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hEJh9wMpBFelOopoRLI7tPunN9sd047OYa6NpksRcLc2Vwh/K8ZqK+YPQjxGtr0V6tPyJPi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+qTtf7nfbuHL2kq2+aggWHPYqv8SKderAeKE/lbyPnrwsmJ0tDPTpkTUm5dp3NpfRLcxF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1nB0VvoaBYWNiwAdB6RtUA766aQcmXJZbDLKW0PvMvABR02Hj5ajJubYbfTJAXV/Z2AVGd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ev7dY7I0dtSnfcv7kYHtftS/zeRnEPoPsx9ZGLelI416lmqAB5nQSziv7m/dTt/t3sXNY6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GM/dQU8ksLdhSKx5b8njQgMBsGJrvtrfr4XZ8mcmfMlojjC5x148Fw4hZIyHoqjbjvt+FNf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aLQO8IJrWO1dlIBVXUONjTfWGVaqTWlpWg6y1ndTyCWKNmVxUgfl6a7IlHHVwxlYYi+lsY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PiDTz06pjtYi8NiMgYnIjb0ySKSKChDfPUKrLdkRncVvJE8nuAqfeoQev5RpQNNE92IALe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+R1yZtzpxmtfbLF4+7yF8bq2juTGIzGZUDcT6jUV6a4czOvEaYuKxwp/w0f/AIRrl4L0N+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7CBB8lGjiglhvpLXlRYU232UU00hSxtd28CW8pCLULU1A60OrqlJLbK9GsAtylQ0cNtKXf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16676mFiOt+2eEUeUnI9yO3FwvHqG5VUkA711T1UEeTtn7R9yX1x24hib3hEimMjZeMgBU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pZ9DhtyRe7rnjp2b3fqppgPfkbcn4KPBR4DRHk35kVkvtda5K4hymF9vFdxW7/AFFtlFTk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LI4PqUEefXVJk2tJYsR9sc1kj/8AzTZ2WVCCix1LwEjfl7bjr8601Uct9SK5eGxY7fsu1s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p7QNSCMkUqieGp4xsX+aRjnbRqrcWMn097H0ep4OB4PogFYi4O9r72kW4i4ux4LIh5Iz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VpGyFvcyt7dSdQ0Ro4J8Tv8A26zbM2YF96u5sfgJcndXDqkVrGb4RNsGenpj+HJtbY8fOE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J/1ldwd3fYay/mfbsmLyeVu3wVvlrQocbcG3CTSiOOUM4pEQK8hRjrt6/VVbN21S2/9zjy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ykxvGgSQe3KjhiTX0PQNUip3Gu05Cp515xFLI45CO5SvqoCG6keO5GrSkl6Gc95QLb5KsX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gE9Ovhp+AKtlgvusQeXIK1Rv1HTUMCHk25A9Q1NSAQkUTqPVtvTQAdyPVvt4nQgDGvNTXY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k+FOvx0pGWOwY/SREVpTSLqOl2HlpDJ3DOwsqjxY7jXNm3Nsex073b92cjm+ys2859yRbC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DbpGKfKmve6j44I+H+h4GSn89fM4lv5PfnC+4H4VV08QR468yD2CzdnqkeMdR/9oaEfDXL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zUvPJSmtdlG3wA1rXYztuMVA69K9dWSNZWH8ygHwb9h0/BPkYZtov5avOgG1Celdb13MrR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B8PHf4a0taCUhGe3jjn4UpQ0Jp+vWmNyiLbh1tbAXagzDiVNW419XlrQkVQx+9TiKFaE06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RR9TNxHRan9mssi0NKExGQYz89cljZCkkoZ0Ubca1pq6bkX2HQlIUeOtWYkjBOhRR0PgNY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CAM37qtsNVUlov39Pv2vzGdx+Su7gW0FhFI/txTyBZJXJoW4bMIVP55Onh10XycdPJSxzq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4rNEz72eQxfsRYiaVV/lkcDtKirDIiFbhnBd6BCYxQ+OuNvU2JLL5nK5FM3eSzyXbW49+b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YeLSBBbLEwWJaOC7U5MqnmVO6gTOQfvx2dFiu6LS8hki45y0TJhIGqIzK7DiVPqXYA8X9Q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Zmt280zCRgARsAihABWvpA6apUSB3bNu/pt7Lmzd1kpI7i0ikgtWubme9YBkVZR/EiRQGZ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6yypJGitob/ZWNzcRW/v8AtwSXqWyYi9EDlJnU0X6dBxRGUeotyqxIqKFtZCZdbNninsIM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bHEXNrFHN9NbzyuQyvGipLISh/MWowryOk1Ogh725f5TDS4++mlWezRIcTdSNJFCDdQ2sf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bgDWQDiqgayy41dG/XzPHafDN5xuGxmTxUF5b/APExXcQltpR+bhKtKivwO415qq6v4nuc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8NNDaZCTlFO5LZFWdgZnf/zFcsQGB8DsdzQaTUhS/HR7F0E9IlaOQMrUZWB5Ag71Br4jpp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VSylg1dho5E2qQ/cWOF2S7DkFHGh3FDqbKR10Mx71jubbDXVnYuz3zxVijAWVYlr+eWM+o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p4qamPayfTC3ZjODFnPd2WHuI3yUarPOkl7BLHJbcbeVZJZuM70LxtxUni3RkBrr16qFoe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38tn7iK5ms3FhiHuOEEqJG6OJWiBnnRI1ZwVJKlq/PpoS1llJpIy/Idqti5boPjhlrg3Bk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g2PGqsY248lI6HVNMpNEdjOxv5leSRw4qa3yLxPkbO1hZZGNvCCXFC25oCd/AfLQ6yCvBp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sPn8Slpe2qpxtYUE5Ns548Xty5KlqbeFT6qdNCpBN7yala24hxWIvoT/LPbmvrHF28cRaZ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22EYDcWJVyGVaUGnHgybK13Z9qft13HdP7eGa0vYGexXOWCmIqYk5o09vQ8pCpPNSzN0+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T7+di90dj5hcVMzTWhAKZW3VhBJyH5OR6MpqGU71GujG1bUSUGNEkmpNT8dageqaaAkvvb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xGtCRsP+3XLdnRRFleyiWxCBjERu7Keus0zbjoQoMRd/bf3FDHcnfVpmFkG228xpkgE/p0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KEEvJ+JQ+IbbTRa0G2TkFky2ZUCUbojH8o8ydCqyqtMqt9dyz3BZmrTYU2G2uiqhGF3LG4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7e944a3TuLt3LyYq9s5jG0kdWX2zTaRB+ZP8W2uXNStnDNqWa1R2h9lv6z++O3L8WGXxAv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bkDXd5LVjsyt1KdV+WvNyYI1R2Y83qdPYD+vX7c3Rit5bXJxXh2+n+jkkNfL+GGqdZOV4N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XmTi54vtTMXcj7wvc2jWMA8i0k5Xb8Pw1HKSvBm/df3K7hxhkzOcX3b2Xl/LcLa1LN7e5Y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oPE0FNCq2yHeDif7x/fLvLuPuNbzLZFFjs3LYrDWTVhhcbCVpOrt5H9Gu3D141ZyZc7ex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bq7LStIeRLbhQddW2iOZEP3cL+CSWSNnFrNyVFUkAMi+qo+Ou3r5Ppg5c9NZIzD3U72sRkY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w66MvgMaHOeuLlGh4SNRkXZWIHQ661scsKSPt5rtIRxdwgBp6yB1+emnoPipGeNmuOBXk3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nqFJVkiPzHIe7yJJ97zr+7pSUiwfbSR2s7ws1T7ydfkdcufc6MOxtv2pBGSyHkyR/q5a4M/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prng2Dgip28OumI8oA6/hpAReamdLZ1VqHiTyPQV2/ZrWi1JsyAtrh/oZSY0lU27gL+Ulf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rrTMGHz2WtoMJCxk5CCzieQUoQRTY+fz1aJNp/oU+5drn+ysdHcTcrixZ8NlE/eDIT7Lke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Pjdnr9TJodF/d/sbKGwOTw2XmxuStwHSUKssLAdVeJhv8AgQdYJHqYFWzixUPtx3b955cf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cw3kVnRpYp4mClWjbg1CCGUitVOhK261NbPBWzpf6WaZYfcv7hxC5Wbsm8aW1FbkhWCrX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DA4jIoYF13d927iOQp2ksVAhUXEqxn+LsuwLE6T5ehnavWX8UkLdw/cS/n+muMhZWVxJxL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Iq0rsFBNP8ADo4vyxY1R6w+Pq/JORdm3GO95Ly5a6Rowzuygciu4ag2qPPWLX1GbsmtBp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ZLs14z3UhbwhB9P6QBpJGbPnb/AFnfcqOe5ms7ch5szIVtlG9LS3qhc/8AecmmvU6ePz6H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2Tx1p2L9r8RCQXiju8xelS6gNd3bxoCC7KWCQ7lVXanXrrtrWE36v9xxT6lly17S7D0P8S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k8vhTbQihLvG+5208i1CSPA5A29JQD5fEfHTqSykd8WMaQWU8RFKHghJPQDYnxrXVokpbt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vwPIbnfWbKZFSCilgdy1euoEJ1UsgrXcnppsASQW+ekgDts4+W2gBOOc+5IK9NqfLRAy0Y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A1LLQ7H/ZpDJfFmloDyoeRNNc2Xc2x7Cv3D74uMdgIbKFqy3yUP+yg6nXsVtGNfFHmVxzk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yFZHPX56yg6nuaZ2I0pwSc2qxdjy+Ndeb2H9Wh049h1kWBvJSNbVehnfcb7UO2qJGMpP8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dXGhPkZZT27iySDlxbZtxtt8ddFUYtkLFJHFK9ZKjxoD1HXVtSJBb2a2kuGYMSCR4HVUlI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WFv1UhY+P5vjq5JgTeRRNyKsGoQVA6aqRcRzj7sJcsVjdywpSlNZ3ZVUTNrcu6MGj4eIB1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7wp18Rqqbk32HYeqmmtTAdxP6V8j4azKRr32w+18mTwX/VGQglkxKTPZwPBJEhiuUUMJpl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ipp5VpFrQaVqdJd1W0GBto55St126GhljyIjaF44ZwYktYwjKqo7NSSi133B6aw3ZbHGY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nVHlSS9tQzkuZliLoszxMyCNaj3A5VEoux30gHH0Xa/cTWmUwJsYr7Iw+3JCkSTe7DAoih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K/ueNCBxNBqdfIM5r/qDjshlcOsN/wDWy/Ty3FzFHzWG2lmuHLwRI+6qCCeg3Ot8TIZj0l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Rqv2F76xHa+QkuZ81JjWMbrLFGjSMH9yMwn84HEAs5AB3XceOoyKUXVm42H3x7Sy+LiWHu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qXIWi+485uCIpJuMhLJ6CAFQyVamyqNYcGnsNsu+EixDiPOZW+jhH0qtg47eZLn2HRCTdT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0jo1QeVPVPwGI3UWat4bLLMDjM3cTPcNeRK1tMbOSsJZlchSvoHIDaIbGng/MCWhu32H7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URcVkvrFbyQSlo3mYSlGq9Rzq3532I31xdimsnp9PJK4vwa/eYqyvbNo7iISRuD+YVpXat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USbI4q+jsrwtPHek/TXCAleaCvHjSilhXYUXYAb6bTvtuSrrHvsPknkryXcdAKbjz67j5a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72KOCSSVgkUal5XY0UKoqT+jTkhuDI+6/wCZT2eezAn5Y9TNa44Rye0zQkD3JhMy1CbUVe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uPBw9i30uz3ZidhBaHD2eYxWCeKK8t+UtpI7yLLNJCxkhQyPIPcgEReMK55VIIoaa9M8dl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7atIbSNbC0uZobWXKXkTw3VxDN/EeeaOGhZImk4moJPEtz6jVUSmWEszvKfZvtm9lyUC5K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NcPNHfK4Eje8a28Z/hmPiwlDNxrTyro7fASZYO1Pthj+3u4rPM2FuksWPuYRe25nklSRXj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ZqMvJaeRGs5Kb9DaMmbtZcrcWlnFdS3awGbHMEa5tJrqEOZUaNyoH8NgoDA7lvzEVlEhLP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xp0tTcp2/dKfZml4tG0kPFtyo4Ox6F/wA3npgLxYm2yPssDcpinZmvnPP6i3ukjYpcGQGO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09a6JgRnf3U+2Xb3dfYsOJlaaO9y8qXUnNHuZLWzlmQJOEjryeIGnI1qpag3J1dLQw3Pn1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Z3TksPkIJTFZXUtrb5ExSRQXAioQ0ZdRWqsCR4V12VtyQgOyO1bjIXiXUsVbKA1PLozDwF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46TqaU9lbKHkjXj/AI1G9CPIa49To2ImRbmWeWFXCqAShIqNapEtkbZRXNhO1uPU9yhjlU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VCNDbJSkG4idDvsW3J+PjqhNQNppkSMuxoqipP9mhCehW7/LXBAkQ+3xNVp5jcHWtakyRU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YyySNyZm6n8fLWg1tIzJH+rVGQZEZiAoLHpxHU6AOhuwcZdYDtfGyLCZI72MzZGJhVkkav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XfJs2WiJ22y2R7au7TK4w+9YRyLNANi8E2x9BoaA+X4az4qyhgm1sdSdlf1pfZ3L4S3xve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bM45EjkLD98qeLBvH0uflrkv17L4nRTOmXNf62ftjiMNLBaXVxlUT02yOgjkK+HJmcj/AE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r7FTlj7x/1M9zd33Vyls30lrcelkhJA9pTVULHdgDvTYV3pruw9fjucuTK7GddudvXF5J9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qTvWp8hrWzjQygsWTvrWxjW2tgJbmQkRIu+58T8B46lDQaS0ge0itZk91GRpJ+QNWLACvw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RXMn29bWdokkDrFHEAnGTZmJ8tdDzctzJY4IvIXscTRiSBJKRqeTgnrr0K2UHA6ORtZ5Jo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/Uy8t6nbQrlOnkZ4/J3CrJxjjHOVz+QbGo6aOQnUic/LNI0rScQTIDRRT93y1LcmlVBP/b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3kjYU8iDTXJltJ0VUGy/apj/OMgK7e3H1+ba4s/g6sZqQA/u1zGoYV2B+VdMDz/lO/y0AV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p9ZIU06gsRvrXHuSyuX07w25coHWZXjKCoPOhA3pQDy11IxZXfuH3AI7K/t4IzGqW0UIY7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0roSZt/TP94Mn2R36tysxjxuUZIMnFWgWQNWGen+yevw1h2sPOvxRviycGfZPE9z2+f7Nx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3EkbAg8ZAPWn4EEa8ap7Vb+TNcGmb7a7ga6jLorSF4LuI7SR+Eci9DQbb6lppnt0/D2qRd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7GQmnlFxcxW0dzGUMphkfiQDSqgmutKNzLZxZPaqJfTLjxoQWWy/eGbvpYra6mubcyArdB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ChA66dm29NTWvX6+Gqdlr6NyWntnDWeJsy8rB339xgNy5P7uhKDizZ3ktPgHuDJzPjuBT2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evVq+SgEnWdmZNmT/1F/c7H9udmS48XIs7i/gJlkJp9NjYRRpG8i42UeZ1WOnJmOS/FHyL7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+LrJshhs0UQY+2GwS1j/ACCvnTc/E69vHTjWDx8luTkf989/3PdfeNvlprG2xi28MFnBa2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hH6F9Iag3I66tKFBnJcpbpp0xkiyFVmRoZG/2TSoP6NSjQc3jc4+IXnzQW5TqKryoa+a0B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c4o2rErLATJCAd2ZTRloTt5jVEoprNGlrIeOxb2ztv0rX5gj9GkwIuCHmroWCH1Opc7Eo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0AiKllJ6DlT8NEAe23J8xpIASf4g89/wBuq8gIwpWRxT83w+OkwLdZALaxKNqLtqDRDgE+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WqnwBJ1y5PuNq7Ge/cbKrc5lIw3pto1jA+PU69SmtV8jjiG/mVnH3UcVzzkj9xKEcTvQnx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asith4WX8rEsKDzOvKzqLHZRyhW6P/ESH463psjK24lqiCPeT/wCaR/AEfqOr8C8jfKr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0I69ddFdzBlQ92TkPUSSaE1oR4a6CZFIeQVyTuCKfLQEklJA3uWZM7VfowrsPLRIgkw43C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daIzkXx70vEB6mv69RdaFUZOoPza47G6ANPeQ9Om2iu4rbDxOVDrVmI6tUaQoiglnIVQoq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HbeAw7YzHduWl/E0KZS1NlHZoYjBeT2waF5W6+3s1ZVAqioWHXieaz1NiRlvpbeSW1dBYi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cfNZW6IVeNJWo8hKOvNnFVSoptWfiBbI8kjzzN9TdK00Y9ruGaKNrzHQyVhSD6KOZGHuEg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dJgeyjY21j9yK9vsxg8fCfoIbW0S3ZLppCpmQtGYyrSMocFmCVHlUJsGcdfd++km+4uYaW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tjUcImCKKJxZhxIAIoaGtfHXVjUIzkpTW7OT4q29Plqhm6f09dnYS+7a7ivriOGO+x8kUk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LDQIQzSKdvclTmh9PHems8toga2Lg3anbVt3Acfku1sHbNeY6WS+ycMEU0UrcjJzt4hVFK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1PLSZCBz9o7O3trbu25xdrBBjJ8laizhnlOTmWewi9yaCKJDzmipJxHq9O3qopYK2yGtDW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uYhnsdmY1tciuStzHZpb3EkrxW0bMIlDQn96ioOgYGgbJDgVsZX7e7tsjNioob/ESXBmy9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SQzcqxgyBwjflNQGoB1m1eSNMWTjZM62w19b32OhuLZ/cgnQPE69GUjYjXA0exW06hcxhr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47iCXaWGQclZfl56ysjZNMpUlpe4CWP2la5xRJNxLLJV4akkvyepKqopSpLMfDQ1yJX0L4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uBZ9u3UV1aQmM5D3C8TKHZlcsuxYAKVZD4nx8Jr6omz5OCpfevuCTHZntrF4/gsiuzTQsj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LLGr0Mm4T0E7GlKV119asttnH3b7IzrHhst3ZM17GWxtnHJHhZFSRXs7ueP2Y2eJuRQysF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O2NPieYg+exmZlitLfLXn1N2+Mnt2sJiJohbRlRJHMV4R0mKq9fcr6fTudyfQCjWXYP3B7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JcYrjLlLjB454pL2KN3eJ44JPVzaJAS6MysK9DWpuUwgb9uZXG3+JkWws52zeNnmGatr1p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WZYVbi4RSOS16EMKHQ1GgixW1rb4yWwv8AJX9qLyMxRXONhmX6VrKFTCGaaiuoQ0KncA+G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GMu9nd2mQGOu4IUsbGS3nW5tppZnYT3DOJoxICW5J4028NICTytzcxZie0W2N3BJZRW9vE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kQChkrGyoiEuEoyjofHQhMa31ocjjrK1nyMGJytlC5t7vJ+2wazIBKe5K1SC4UqQC6hgdt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7fXk+d7UyMeUkvLe7b6WSCCR3xkMjxiWRrUOzEEkHmDvWnhTWuK6SYJawZbY2NvaWMUECB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36ws23LOkP7ZZS6GjDqRpANZrFZ5EIAWRDVgNidWnAmRmSgDyqQPbubdqxsPPxH46pCkib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UjY16nqNXAm5IXMOBYyfhvp1WpLZVrgclAr1oaeQ1tIJSIzMojZR4mmhF2egFjjry8uVt7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HxJ6AauYMDXPtb2hZ43MR3F2UuLx42SE0qkUlOq+Z8K658tpNKqDQYshf2F1cRTWz3dkKz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eq+IB1jCZUkpanCX9pJHbuksE1ecFaGp67dQdTqg3KXmuz8jaTs1vEbq2FSCv51HxHw1qr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FbSR3BoFKk7+PSmqET+C7PuppkuLyMQRAgiA0HyrXUu/oNIl8r3JDBWxx4FzdHYlD6UA8W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Rphrfj7l7O4nJPATdTI/kgO/AHx8dA0TXuuiyTXEihzQvQ/lXwG3j8NSOSoZ+8e8uKtVY1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H4nWi0JI5SGj9twHXqQ2/TyPXWlbNbEuqYeGysWgMTSuvqLIhABIO9A3TXTjzV8mGTHbw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OYN7jcK0Ukba2TqzC1WiBz8sMjS8AUXkuzEE/l0tiqy9yw/bzmLa6Y7gvGVP6Rrly7nTRG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xjjJ/S2uLP4OjGagrH5nXObBwdhoBhZX4gU89tCEyn918jcxoHJDqSwA/eo1Kny2oNdGNE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MSjiGkRZJCCCGk5g1p4ctdFTJlK70UexkAC0jSOFViCKqu22rJMAaM2uZaFtgr038m3/AL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8A/b5+6jZv7cX/AGfkJuV323eR3FkGNWNjeIeNCeoV1I14/bpwv8Gel0snKseh1pbYusrq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A2/yOsEz0OH7SXxvbNnJJ/6bHTqrFRWp1aU+B2yXS+5kx/KpEHtEiJF3otFAA8KDTehjE6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QqJRnJ6CnidZttjehlP3Q+7/avbttke48tcRwYnCRtDYwlgvuy/vUB61O2oVXe0Ih2VVL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fuP7i9xzRo7R2l7MGmqSGkVT6FI/djQflB+Z17GDAsa+J5ObM8j+Blllj+CSPUMAWLPXan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xKZTFE0hHFqVTfYCumBf8AE3iSYK2kMhLxsiow3IJqPw1my09CyQTwNkrmKRSv1ES3MMi7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Sa6YiqZm0uoM1IA4BDGSCZj6XZ1JINfBx/pXVCK/lLc1Nx7ZCy1Yp0WtKEV8xT9OhoCvzW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Htk7ek/HUQDG4PqHq6hqEaSQkzyEcqCtAf1/joAEn+IaH8fDQAMQ9b7df0aQy023/Lxg+Q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dAyWsWpZqB8dtcmX7jemwHc/2pwF1bDJR3zQSTIJHMnqQMBVgANehS+iRy2Wpi0sKI8gG4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t0yGaj2YpXt61A8eRBHjvryc7+tnZi+0Xnr7znzJ1tTYztuJ/h11oQyLL/APzUb/vbfoOq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jeKQ0ViQSOtNatxqZJEHDirU3N0oYlU6a3rdtEWqkNL62jiMfAkBkqQPgdaVZFmOJncRWR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dEDbEbwv7ql4+DFqlPLWiIYe2Wl3C3LYGgHz1FreAruWFfzEfCuuOx0oEceSk9AK6K7it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ZmBd/tN2Zm+4+7LW3xkUkrWAORu3iIDxwWxDM61K71oBv1OsrWjU0otZOy+6GbH2UWQn9j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uMvJLPZ3Ny8akw1HsgkMASGBHI9QG1ypSzV6DjNW19isvfZa1SG77etfYyk+Ot/ZdqNw9p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xorbcFqG2qWv8wJK8GbuHfI4LJizmzayXeZxivJ7UkUqleZSQK/Fo24Bl35UKgqdKFsxbA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cGLxsNxkMRDJYXmGvBLMHtWSSRiGjrLFIsfok4niQd6gkBfMGcL903633ceRukHFZ55GiQ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amgHSvhrrWiIGKFlUCppWgPQ16U0AdEfaya5x/YuQgbDS3Ed9b3N9HIavHJJDNHDCpQUoD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I1lfVleC0d1YjKW8sWHtboNdZFXexW3VoJBNdLGboqwNEih58QjjrSnLiAZWoM6C/p7/pb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e527jcRbta/UXsNLq4mhkl9CqOJCFmJdx1VqA8uVNVj5S3+g5ggO6sH3jge5u48NNNMLax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tJbe4ljkWNfcUHhI7fwyDU0oeC1LYOsbgnJXzhbOHLXq5CSA5LORpa2dhGqyWqWVzByCq8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CcuTipUVOl8ECOlf6VAJPt++Dkjns5O35Wt7a2vKLdi3YlkMqc5KCpohrutPDWV8Sszqpn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IEstSduQ6f6tct8fHU7MWdW0K/n5cTYY2a8vZ0tLW39c1xKeCpQ7EHzr01zvQ6uWmplv2T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hmbGNEE0Ntj4o1trm5X6h6TBG41BVAaKNqn8L6+O1vv/AGHJlzKn2lF++N9Y5zuTPWMk64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xHRGlnAEbxTonAyMI5uR/NSoOza9Cih6Hm3s3qzI7PB9xzdxxX1rFG8N5kwxtllWOaZvfY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Xdkk5BivRx0C22oIUl37dx+NuLjL4m8mVY+4QMXLZ3MMjNBMpDSzWk8lGZY2Y84+hc1Xbk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A2na2XyQnilaxtp7e/yBmEDteRDg0dt6GowSNI+Eh5MGU7jVbsUmNfZa3yt7f5Xui5YXXc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ZChiRZYTIYlSkoLGmzVRRy1taEoDY0nJ3OKyV5dSXLQ3eUjK3GGSyHC1QxyCRJvbehlVJC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p1C0FuH7WuO1bS5Nvc3MV7fsIrfFwo1xax288ExMqJKiHg0Tj0Kxp1qD10MEK5a1xkt1cW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7a5xbWyxOkqXT82ZEKo5BY9a7VAIqdNANrGxx0pmvsPK96MTKbibJMqS29var7qwt9PJD+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XgaALYZVPvR2vYZzs3OT2/txLiXjvVurqMR3VwfaEpnBjc868CBWqfxDxOlMDW5yyd1O4A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gaNiNxWn9mhoSAlAWjeXjpoGReQS2e3eWMESFvnQrsaatEMhb65VbV6tUOPDVokquVflZy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RW4lmfiiIWkY0VVqWI+AGtmXVQi0Yb7fzzMJMk5hQ0P00dPcPzO4X9Z1LvGxL1Lrj8PY2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f7wHVqbVLHr+Os3ZsRJ20Lo6yI/AqQySDejKdtSxl1x00d0xlNVlofqYQaVDDcjzFdxrN6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Jce/SS1Nf/AFC2qKdf8xeh+eqVtBMRiyXdVtGv095HkoU9KMy8WPluK6cJicgydz9zRgf/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7SIB5Hx0Oq9Q1QKxZbJf89fPKn5hZ2Ibw/xSEU/Ro0WwbiseFsICvv8At2MBNWto25yyf/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TMJt5UD29uzhBwh4jjEijyJ/s1GoyNyrhGCchKy7qiD0j5eJ+eqQmV2SCRixNQSd618PDT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oR5eenICbKwIHEjbb/VXTA8yvwIZQyilUO4/Rpq0bCaIu/wFpcr1a2diCW/Muwp06j9Otq5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fdo4yfGx3SylXRnRkkiqwoOtRQEaV8iYVq0at9pbu3nzGQaKQSBY4wxHgQW1x5/B0Ymawn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9NACE5FT8Nx8wDqkSUrKrPNlUUUb3nWJk+CA/wB+ujGRYib2ymt5Jxwb2JJZBEoFBxRvSV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r3LaFg0I5czUBP9plrTx+emEGI944tori3vkFY7pASf9oUrqmCNa/p2+6d52B3fY9xKWkx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NYzMOe3iY2AdfkfPXL2cP5KQt0a9fL+O8n1y7J7uxHcOKtcpjLxLm1u41kimiYFWB6EH46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qUaNi72OGoJB5Ddq+et6uDDIuQfJ31nEhmklCUBLFhQgfDReCauFByb/UZ/V12n2es2KtL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Ha+uVV6KDToT8dTTFaxhlzJM+dX3h+63eveuVR8/MYrK2J+hwcLH2YQBWr/4n8zr0+vgr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4exnNnjbh5XKRkGVW5N/hiA338OutmzKCUEaraxx0AaWgUeG27E08B/q1Qit3l2Jb9/ZHJ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876GItHbV/LDG9uRy5Uqrf4hQjb8NJlIvlobW9tC0YK3Uch+l3HKjAckNfgfSfOnnpeAG2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iK/tEoHH76IaVoeoPj5HRViaKiY8k1otiy/wAa35tEWYetZdyFrtWo/Hx1UyLYjLOAXBe3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nVh14+RGk9B7kPfY+e2n4yLtT8w6GoqNSxQNEryBpQV/HbSEKKtWPj8DpQB6oAfw/wAOm9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+fEfs1mzRC1R0I0DJOyalqngKGg1yX+42psROQ7nWwxV1bLcmQyq60b1ULeC+Wu3HXY5rb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SddaRjJq/aG3btkfgSPhudeTn/5Gd2L7ReSvuNvTcnW9djK24n5mvp1QiILj+ZL/AN/9VN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Ow603/AE61exmmMbbmL+etaOPTTWtNhW3GmTibhCCOLKpHx1pVmdkNTV4lBmoENVU/DVkB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t59f06l2ENIL6t3FXpzA28NRJValxjJ5fMfq1hY3qI5N5FsJyh4t7bcT8tSimL/a/F909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J3cnL2IYELu3BS7UAqTRQTpdjs48FeWRwgw9a+W0UUs6l+xn247n7btbTOZe2bDpnnWLE3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g/uIHkjK8WB9TdABXy1zY+3i7E/jcxubZOtfDCvo2aJZjtxcBf4+WG6lxAs5pcdjsjxuGy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jwcBCymrKObbMQeutGYkokpgsosblo47a4vre2jscYrrJa3sZ4xQNeyzLIFljcHkAxJXan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c1q2Khvrmww+MtLaabHpYCG4mikheRljmWRCNw0ao5oR/s6Xx3GwcxfXsfb2aksrI4aW4f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G3N2DS6EBKw+2woHoobyrvogTRxhdSM13JyImJc1kHRt+o28ddUEEj25ibrLZywx1uUWe8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BJ6s52AA8TpvTUDq0S9u2/aeItnv5LFoRDbX1rKzulrdW49vkAUVgebhWidaSCjqf3hgtW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/SdLk7+57n73xAxeJaRTg+2AQGnVCS1zdhS1FdqNHHyNOtfE71okCOzoYYYYUiiRY4olCR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AA2AA1YGffd77QYjvPHxy722Xs1K215HQNJFXkYHJ/dLbqeqtuOprnekr4gcWTYO1u1ue2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c0kSzyxR2/u3YDSfSTliojhSP08YlVEUBxSp1yPQqZNH/p/wC6so3fWKiilvpbPJ2TW+Ui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FzBIWYusvpBFWFCrKxqdKCqs6sVBSjHkPj10MorHeHaNpk7ODhKsf006zSLND9TFwAYM3t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GsyaPNaIOI+5+4LTG9yN9LJb3+bx88n0+VWWWS4iaECO24WhPJCWQMSa0QVA60xVGrQN2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u5Uy/cd6Mbe2UjXWQxVwHiZUlCe06yJGwheYTOfakA5FuJ5a6VooOYaWVpZY7IZCMq2SuR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+n+nuFBl90lHlQy8U4mtDTrU8NGoIicDbRNZC9F5f3b5G5E2Ut7ZI/eS2jllTgu3NKOxlV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2bCDNO9sxN3B3zie1cbdrDcXTn/qC9tYWjU4+P1sLocn9yQqmzOuxccqEEa0rXSWI0fsqH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L+U2th9Q2HjvCkc1ojxSSrcxy+4rO3FVR0A3qfPUWYCfZtxb3dzjIsjdre5KxuJLa2v7Rb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eZHVVSMGNWG9CWqa70b02A9YdzRv29ZNk4LfLgZCF2tkLGQJK8gaX3Xk4cUJ5cKcfRSlN9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ZMtn5rG4gykVpDf3Mc0jVupLWWhNuLhn4FGJJ9xTWi1rU10eAJKwxuW7iwGWjsktE+ijS0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+CC196KWshK+4koCu0ZoQpYirCie4yIyMPavdkkyvc3gubIPa3VjLP76z2SDe2aNJUHNPc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oBp7BJxhl7G1gy95bI8gitppIUWYcJQsbFaOAdmFN9I3TEII4YouKsaDSGhllpGaFBAOT1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QSQ8eTuFuUg9vjKV5FG2Xj4nVqoO6IDJ38+QufYtbbjIH4tFHVvHrTw1pGhl5JGHs9peP1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MxqOlaUH69QmVsTmOwFrZqEtbQQ12aUirn5sd/7NDtItSViseChyD12B6/PSbCAWgZq0B9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0uVY+mgIFPLwOmBLY4hkCSjZakb0I+NRQj8NSxofpZXwYCDIyRc9+L0kX4ihGloDktlv9r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duRlto7cyw2mMR7YB55ZyxLbMBxVI3PmaeWsHnX5OC38lcXxkqox80akLOgO5PtWqdeopU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eVlT37u4kBoeJZYV4/JBXSASigxcUoZLQO9a8yGdt9tmcmumA6aa7mFCvsr0HyPQV0gE4r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1rt46cgI3Fgi0JJ8aLTavy0SAxltl/MFFP3h4Dz0CBSOJl6AgeNBT9OgBreQRIpFKnrSm+/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gUVp4DbTkQgUuENUJUL0K1rUfHTAvPYOY/k10bm4tlW1uuK3FwCFkAFfWUHUCu/w1lkrKK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hBU7hh5a5jYUB30BIkXHCZjsR+U/o1SBlPe+CZWMgHlbM0pZRUlmFCprtSg100WhFtSFzd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QJIxIp32NeVa+fhrYzaIy+hiPcsUKuWQ3VY3IAFONKHxHnoBGV942Mdz2pKVp71ncyRhQN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YH9I1ZKGvbgguOy79CaTkKq8hswJHIg+HEHcalblFz+133m++H2isrWKBp7Wxu40vLbF5O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SMGhCuNwymh1zZ8FLuTqw9i9NtjpTDf+4P309tG03bFu8tAOUdw4Sp8aFD+3XDbDHk9Cvb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Z/UZ9zsovb3b1sMc10eDfRVZ1QmhZ5mFEA89S3Wu+one1vgQv3A+1GA+23aGUvMg5zXd88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JJKvI+0WqTTxbqTrTDd3vHgwvXjWTnK3wBuMjb/zJjaxNEJnkkBqEkbmXIG5BHlr1E9NDz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7tLQi3tp19uaY/5jRJXkoP7qsW3A67V0+IuUlayNzKqyyFONBwiX/Cp8PiaapIRWEWSK6a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Svh+GgCWsbqS1uSahuRBZT0/XpMZcMXknjK3ELVlUVNdxQdD8wNRJT1LIbuxyimW0kpcx+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UoWVlIJr+v576YpI+7xxuA0bxl5YgfZZV4lSvg9N/kR+I09gKlfRTRXrCZWjmQ8vfjPIch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bElA1pk0+mLr9TSgm4njL40ZfD/AEoRoCCu3OBnS4ZVUxyIaNCTWtOpFaGn7NJkjM4+7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rQ+RHUfo0kgEo4XHNQpJNBuPH4aYFliqtsrMw2ADDoanyGs4NECJfSWB0DJW3ci1X4Amh8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GS5iR3uJmJr6zTy6nXqYtjkyOSLPWg1qZGs9q1Xt+yB29GvIzfezux/aKs9GPjvroWxk0J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DFv+OVq/vnVzoZ+R0GAdh4eXhrZGQ8STFpQi25GnUmut1CIcsM9xZNQmzRuO+++qlCgTe5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9Nho5CaKlNichfTSTRRUXkUJqAP0azhsEiSx/wBsu552SSG1ZwGDAgimxr56pUZUkm3uQ3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HXxBG2ue6Naiy42/u4isVrJIrVWqAnr8dJVY+SNf8A6ebH7pdl5e2yvYeGum7wguVbGXVE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G8T7HkGprzPc+lbsxVuK/DeT1fbO3jxVsrVT5KNdo/fPxOjcsfvw+Fsu1e/7OV8l2/btLf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F08cqfTyQOGUkfu8q0TyUrqPb/AG+nUpwrP6sz9z7i7OTnCXyAue3S/Zdpl0mjydkYmvs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s6t7ZkkmTkpVWZaIyEOdq7nXfOsHnMmMFFj4cfbXVnci4fGxNNkLAyG0/wCcSOIm5Ic19p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NBsOQYXt7FWOXxlqHkFpf3VzDcT462vPad7W3DvxMjMwROLLRmQg0qatXS5QKJCXGAtO5b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InkkF0ILu0PuE0SlrGo5Cj0BcUPQDpoThCeqOKY4wJSoB9BK1YGuxp0I+GuuSUaH9lobgf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+SK4UWtmye77kzVCKsfF/cPklDU6TTahDqfVz7J/01QR3Fp3l39YxXXdEvt3ENgwBjhkVS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AUgMaEKRtU7h0x8Rs6N1Yhhkcg1u0SIFd3O6k7/Db49P9VaRa0G2LFylsPYQ3Cq0k7Vllo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bbbw/7dOqfknJZPRbIyr75fZTFdywtm7ayWfIWyBslYpEkj5C3gBZI15UAlU/5b9R0BGxE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hus1ispLlrIXK5bGxzCNWWLja2qMZLdnQMxjUkcT7gQ7NuzV1ytFJwd94LMWeWw9lkrOVZ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Q1UrIoOx0maElGBQjx89AGPffLtXsvE9odwdwJheGUycK4+8yeOhDXyW0xpM8ZFKEJyqdI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z3d7l8o19bRXEs2KiuUPB4bH2hN7jkspY28R4I6cXVVPr66bcMhakrmrq0j7nyEFpMmVk9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W5KM7+4koKJT0yLVSeTcaoW48dJDIL7j94YPET5yXHNNiMRi5BeW+SjLGf+YmBY/pEc8i0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uVKenTSkTKF9nMGiYG5zF1bw3ub7jvIEuLN4jE0VvdsrIkdw3tqjt6q8m41Hp1pf0EWXK5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cpjZJ7WwXioulkuWja2eNIPcb+GrdKlj1B8NRVDIq/pkfZvO5bWW3yExSxv7iy4GRYpYmi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SF90S19LcqDYaqBSWawynalhZpd5OKOTEQLCkljZwSwMXhrHbG5/4dSvvRMoZiq1KmlQuk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cdupeGwktIosnZSXCXMsBsIoViiQyoGkdgVj5yyAqUZVHHcM2IcTvbi8ubjF460s73uS6s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/Klw6UMPOdFTkm7fwzSlNiNSvRjIbJs17cZGxt7yLnkJvfyNi7MtvaTRM7sJ2jaCjIOnp4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J33WxRi+5eYijtmxUEkiTW9jzMjpFMiupdmLEuwNW3IqdttOdDSpXo8coJJkdwDtyJ8NRJ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qoUkbaJAZHt6S5ukv6/wrSNkkVdmbkfD5a0kiAIIIogyRQiFX3bhsxPmx6nQA/s4GqOK8i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E7FbDgrHo+xUClPMakryJvHFGSabmoofhoQDu2tVU+peSMa1A8Px0MRKQW0Lb8R6jXpt5d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HyXiBuCOgrt4acgXX7TfbOPuTueCC6leKyDpzULzLk9VrsAFG7Enpt465e12vx1hbsulJc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jsYO1rO1tXxzZC2bIxWPICP+XRgWtjI0YJIkkSN3JPq4sB1rrHpUsptbz/AKlZbLY54Nu/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V8v1HXeZnhYqpHImo/KtOtNNgOBaRemo3rUBjQHz8NKRNiUsIRW2oTU7UNK08tNCEX4gC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Deep38zuo3GmimR06qpPDbzC9CPH4aaJYMEalq8fTsKbkf6DTAJdWbFeVCGY/k8BoCB3aY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sx8en9ugIEkxkX1CJw5cPW5psK9NJsEiRu8cDB6gp2qAa7inTfSQ4NF7DyQu+3bcFqy2v/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/+GmsL1hmtXoWPw1JRHX86w28rseIoAreTHbV13JZR8RcPdZqR/wA0YcseJoCtetPgF11o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gThghAV3JFS3CV0B8h1GraJFblSMzdFfz200YYLQkinEjbrXR4BGSXeRRO5s7jjGFtrieZ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fHxHXVksj7J2t1ltYzxinZJU8QAdzX8DTSKk+iv2W7K7U/qU/peg7Ey7nD93fbWaC2x3cg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2odQyuY6D23+KgjfbWccZq/mia2hjnsX+hXGdnZ2TF98498wAytjcvavJHYXMRFaAbMrr0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vget1rVutNzqPsb7C4O1hRMDjocLjWoPfiUK7KNiP8THruTpYerbJrsgzdmuPTdnCP9eG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Gwea/m+RtJmTLCJhLCjxAqBzSq1qaFQSR4016eLqrGcWTsO61OYe4+4M3ncpPlb8K1zcRe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XggjUH0KoXiB8NdMJI5kyozNxcW5qBCeUi9RXqq/h1Px0hog81JIbchTRq1J+LdNCGiEs4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8RuBX8dNsGPmgPts5r6gaN19Q2/VpCHGIynssI2ejUDITtU+NP7tS0UiXkmlEqzWzlJkHE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4fA7aAZO4vvWKKcRZC2+qTZRLGfalHTcN+0eOjcWyLNFN2TkSWS5uI3df4bXESyoCOvJkK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zcA3C4gzVi7kjmKTRvsNzQnSkYa/h7eht2iu7xbwAsvpjHucdiK8nr+3QCKNl2xUdxIbOF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nyrvQaaBogJLyKOR3VfUoNKNuPx02BH3GduBQAqvH8oBrt8P79LiMXxl9czygM7FTvQDYf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oEs67ksDudcOR/UdFdjMspYS/wASVPWtSTTYip8telR6HLbUiYo2adFCkktTiNasyRruKh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kWhA15GR/Wd9PtEqA1Hx+eulbGLAIH46YiC5r9QGp+/UH8daRoZ+RyT/G/CldbGRLRYS4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QeGtUQ2OIYsEeLByVI8a9fEa1VUZuzJtZO22w9xDFChuHjZVbj6uVPA6TQSY7f3t/bvJbB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vz1ki6iNt3RnrdeEV5IqA1C8jQaILJ+TMcZE5gyPJQs7HqSOtdZ2UMqouneHc0MAFhfPZoW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iNCu0N0TJLtbvH7rT5+xt7HuOe2luZkijnRyhBdgB+UV8dU0mTXeDvbJ5DNG+wwyOaNzD7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e5E6yRFo2MiLIjE8GjcBqjxIBA1xpbmg6uZpMdeStl7i6xtxkYpHm7esEhuaokSlrlFhlk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RXfxroWpI2vVkt+5rTKS388d9e2LQyWeGlN0txEIVSGWBktgFebZlBYMFWmxrpraAe56kM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K4luDBjPpbiQJPBGsqB7iM25CcPbFPWPUpJqdL4A2eNpHnLGaTHX/064+5ky91mrhIS0ci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Kp7T8qCOgI+em3G4nscw9sfbfurO96HAYfFTXl9d3strYY6Ee5LIVkNONQPSFoWkaigbk6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WH+kr+i/tz7XWFtns6sWV74lj3nUcrbHLItGhta9Wps8p3PQUXrrKWiGdO6kQwvLq6Dxi3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LWqNt6ajofPrqLN+DalF/F/j4iC/Q45RPfXCLLM/FZZKCrMdlHx6aK1j5iyZeWi0RKK6sS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QbQByZ/VFi+y7LOfW4qwtsjk7ppP8AqLEA8RJJLERHI3E/5jBSDQE0qxHUNyZXWdBwy0f0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8qGPlxL4G4eAY25dZJIY5/46xilCFQuyLUbhaio31mzTwbNyG2+/w0hmFf1V9yrjMZ2yDK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ZEJXhECiEyggRVZqAsdzsNJqXBLZzyC+P7hvMNZGzusvkLiK9x81aWLW5YOqmMOyhzI3J/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ZBF4fLxRWWXQYhYstk7yaG/vJSEkjeJ1a3jdGEtsscpVIXqedPy+54OBmV9yZi3z/wB0o+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933AWBNtHJZoUi4IVrGgAVG4gMVJXoKC6ppSSatd2i4xbXtq8uHtLjJpbWl/aQWMiWCxRr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DgswZT6mA6UrrP4jILHYS4xDCwtZYYclm7aWKCZoZGSOZHV45obx1A9Tmiu7VQavdAxCy7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2dnbTXk8ceWuri7W8m43DKoAtR7hjmBkZQOAUg7HyU6iZP3mbn/lOStpL0zY+K1LNDLEHy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ZgIyPSzAbMBWmiJcgwbfO5DGZCa5lgmvcBi7pYMbeh1uEhjZCB71rKVY8eKsfzBeNfHTi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EeUydm9tfXtnNbC/mHuBnt8igMntcJk9hgnJf4Yox/dArpAtBtaYzF3BzGExd61pexQQTY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kje9bygH3ChUKg5AqF6E1GiXuwOY/vrZWEP3Llmgk5y31tbzXYRCkSzIvtMI69QeH6dPwa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oNEFVTyanjtoEyy4exEdkykfnBDj4HTkIG0GDiD/kqa8Rv5aciF2xSJOKfkH5gOv6euiQg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5HlSlSNv7dAHoImb29/U2zMflXSY1sPoGYqqsDQ70ofxrpwKQZGljiZ+RZVNSvXbzrqWMm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gRUDySV/KOnTzPhrPLkVKyOteR3N/S99i1nE19lrZLbHYtfcyNvI3NODKXEIYeLUBffZa1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2722X7/CNrX4wl5OXv6gO/U70+8PcufgdjYz3Jhxgdhta2wESBB4AhagDz16uNaT66mBnn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gDXlQdP1a10BHmVGVWIo3QAnoT4HSEIcSGoSW+JPWtafo0wgSlmopWm/nTofnoGNZJWaOr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cylSFXYN4UpXy1QhOFJGRqgBjsACdtABSgimRQNm3J+WhDZJTELaGYkclXoQCP0DQDHUCk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3rt4V2O2lAhHGIHV52pynPIAHwPTSYIdrHzUKQd6Bfn4HRI9yQ7CvRadyT2hI9u+j5KK7C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LQqrNElnjijeSRgqIKuzbAAeesTV6GZdz9+vfm7scawSOIe3cXJ3I5ncfD9ut8dPJnawx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6EeqEivEb8h4Hwry1ukZsirl2eKBgxCtGykjdqq5ehB8uOrgUkpZ5BBkbudKBlhimXj4cJ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zGu8oVXvq7FuD7kciT7bCtPcNNX4JY8v2gtrrH0USis8KkghWEbbdadAdIaN1/pP/q4wX2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fPew5Cza0nx8DJDMZYmrCeTVUofyt4gHkNxQ6Wryhmb0Poh9q/69/sh3L2xjl7jypx+ayH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6CJyPthpIY2WQBT+cca9Sq76h1caqUCtDlHL/wDV/wD1s9ydzdzZT7fdiZZMV2bjR9O99j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/jUVkhUkpwTrT1Egga3x4q1Sgm2Rtycb5K25wqUAPA8VSnka0OrvWQq4G0U7rDFGDwdjy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FPw1hBckFeKqyy9eSs3N/wDER1J+Z1DLqQV6xZgrGlOtdAMhMfOpn9t/BvLetSRoG/Uk+J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6dAhjK80ZUqTQgDj4EDfeupKHdrknArI3IAVDf300NAO/qrc1Eq+4rbc1Yr+tdLYYFs9pH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3NfxqNMkmLXI2CB5ZHEUSjaOqrt4dSWJ+A1SqglhG7uvbqUWkUnC3JCMWAJIHTwro4rwE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8AhJrmRhQvGfaUV8RU/wBmtK0+BDt8SIucBcogSeB1jduMTNQtyPRWK7Vp8N9RfG1qXW6D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E59FkABG3gR18OusWWEuZLWzQlyB/hA3rX5aQJCX/VlsISgiYjiRy/DWLw6yWr6QVFra9W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TL4n4U8ddasoMGgbW7tkvFkkhBZTVWGxH/AGaYoNFsX52ELA1DqGH4683Jrc66aVG/qrtr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H5V0ICvKW95m49Dufx1pBmPG2mX411uZF2xjhrCEnxWn9mta7GdtyrMhivbm3C1CuxQjyO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leAgjcnqD4aGIp3dtt/wAV75K/xTUgazaLqytmp6dCdtKDQuFtjI57e2kLkEhennTWeTcq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Uc9a7+esymzQP6ecBcZD7n49YoHuZrEtcRQxqxq6ghauoYoan0tTZqauz+kiu52Xi5p40j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mVMfisixuZ7Sa5jDukJErGQysFdmZP3yOROuWdSwFtoMTDa2FtmTi7mWSaBTP7ctysLOtq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FZjH613BPiCaMRAXbXva897ZRzthp5b64+nskPJZKJxgCMwCrvHXiDxY6f3CQrb4qbGvOb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p5XYXEcsHAGdwfppI+cjTek8gw3HHRoOSYz2OmuXxEM9qbmG/QSfRjhbYy6fHymZo7qSV4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FXpupGidRQb5/Qb9wPs+3efceIlx0WO+4eSnkpkJSW92CAVNhbc94hEqh+A/zVPPeh49dL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0sUUTySMEjQFnc7AAdSdDcagk24RFy5Wa5cwWaVctT3QwK+31DgiooenmPLWfKdEdCxK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pcnD4S7vo7SfJyW0fuPb2yq1xKsfXitVDMF8OrdBvTWiUGF78io4zs6/zWdmzGbvDfWasy4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dmSWMyQN++jKKE1oy8tixUUtCDQ0REUKo4qOg0hmD/AH3/AKhIMG0/bnbl5EvcLIJHmf1U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k61HJqcU+fTmyZfFf2l1XlnK/c8vc0DSXPcRWTJ34W8TM2lrJK0NlFIFl5RSmNnRvWDUBj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WiC1p3NM/pw7hRfuxNB9XCtre4+XE2lpa20sNvJJYP9UJUYl409Mjek8WO+22qjQdWdXLt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NTr2UvcS382WMLYS0+lt8QGEQnS6ZGupGYhhKFj29kqR1rTlXUp6k2MEuDE140oe3yrW9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ayvcQH1SA/5cSAcOMUh4ECkclRTVpkkN3x31aY03sloplxdzdhora2b6lmvVfhE00RMbgq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UHlXQqhJEdqYP/pnGXeQu47o3uVnuEkupEMVlIh9uOT6g+0/RpGCvQhHLVCk11TfgC0XE1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3bzy48m1tcVdxrNcIs8odYVukDCJgrBRugNKni2lo/A9yKD3+Ahx/b91mon/k7zticQ4mi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LdJAHQmoDcizio0okJJfHZbuaGFnuDCcpaRR265mVfamvbWRoWgimjCieo5cSWYRhwBSu5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mLsbvNlcbjo4/40U0DzTiGVhJSWRnVV9qSsfu8h6eKmtKhbbAJ4WSLE4fLLDlYJ8TlLyC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5rb3+KTvPJMIFkopFUZnZgdmOrkUEJm7Zop7/K2tnJby5S4afFPI3vSMiTgr7NoJIRVlj5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NSmBJ91ZhClzfCW2jvMu4+nxSRNb3jvFKFSJZpImeMso9XgTSh2ror6DOa/v5j1g7hw00p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21xKko5Wz8WjVVZivtyF0qT6qchqiqGe1FaeeoNUOLCIy3SqP3dyT8NCAt1upEQC7EAE08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KoY9SpqD1/EHbpokSQSjGeQbIBvU9SaapgN+EHuNJQM9aCQ/4fhokBYwqNqila1/eXevTS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3KgHw20IIHELpIwjIXboN96/AddDegGv/Y/tSG6ykdjbW/OWG4S5FtufqZnICxfIGgHh189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DqpSFqdqff7uuz+1v9MEuFtiYc13MTZW8qE1a5uAJLqZamoCrsg6D0jXb1GlhVY3/w/wD2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yXQUYsoFKH5/DXWrQQ0z0cspY8ajiamgA2/7RptLcSkUl58i7SKD1YDqNJNeC4aE5mAJ9N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DKUsxCkAgb8h4fjqhSISxPuD0YCq770+GhAN54Y2J5EUI6jfTAPjYg3Ilqca0Uf26JEDkY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KbAHroQMWVXNmwDCoAMlRVdzTrvpMcimQLvbrbxAB7pvbFaHiBux/ADTQhaCNVARKcVHAA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Qr66hW/KNmHjQaQIjPrDZZfH3i7fTzp7hP+BjRgPkDpvVDW48+7Hfc0dubKx3aVvYilB9P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Hr4H46nFXUuzgona9vFbYWRWlHK7bm7+LBVPj8anXVYzRdcfyksUijUfnQyilAFG6BR16i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iduj3X4rDccAxP/wBo37AP1nVCIOzy8kd3zNWDo8MpPitQd6fHfQBE3ll7/e8jlhQJG7O2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1SegrCmZtBP2/asqD3re4no4p+6pZgfjTV1RDIHuOC1mt7MPCHkcK8UjD1bjoG8NX4JL92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3ngnbMRS2V5ZTAvcWhgkVuami8fcBBUgt+8D4aeNTr6EtwMb3F2dwsbO5iniPO3uY9pEcb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a33IPY/Ie9N9Lc0jyEQ5OENFkjrQSRk+Feo6rqSgk0B4yzVDJGaRg/l9GxP6fLUWrKLq9S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iztUjw3NTTXN5NiDybAozV6kHbQKCItlU3oLdR+b5jpoBkmjhhVjvTiT1rpSA2kiJVab02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IVjLkVV9yB4fLRIz0oIVQCPFqDoR56SYBRJO4VCFVQdiFAO/gdUgZJW3bpuLcShiCp4FK7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1M+UFlwmGtLaVags46qQF2/HWiqQ7Nltt/YENSDWpKbgAefgdaJEMTuoIpYJIZEDJMvF1b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0wTgz/OWd9byyTQOUbkSwHiy033r1HhrjvVJwdNXKIiXLG7kaOSNUNFbgoIoQNyK9N9Zt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L1Fdl6dPhtoKFUI2Nd/wBGoA8MZLe3kMMR4ySsFDeG/nqq2JZrWO7PdbOGJ7pSUQKePw+e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pA5XsOGoJnY/Kg1oqkNi47DsWWjM9CPPT4pAKQfbzCR2tzCI3f3woMhbdOLA1Hz6aVlNk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r7in5763ZxFvwsyfy2IeVda12ItuN7mWC1yYlNBHKvrJG23XVySkQGW7y9y+S2s414lwjy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yNvQ1WPSSG74RRb2bgfkZ0r8DvrZkVKsqRstQpqfDUFl5w6FsdC1N9qgazuOpPW1tbu3tk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0L9gsL2viO1bp55XkbumW6sJkkEipA0UHKKblBxkHAszE1pqcjb0CPBs8r/UYe2scrBMMh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7WNBdX8DS/SgyyJE4YRgP6CVbbxqNZ+ZQfEddwZGXI4rttr5nsLk2rW1rcySLby/zmBWm5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DlzzrQCldPyJkNZXV2cFBedwFYRY3EuPu5Y7rkn1ilV92XjcBOIBLCUbs541Gn50Ak8Y2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BIL/AN6W7m9q9SOO4YPJPMHW5DkhaBfSQTQDx0tnIEjnsnhbi4vO3r6w+u7XuU9zt+S4sG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MaGFkcCZmkVCoovM/lNVX1E0cyfcXvS/xn3fXujEzSR5WT2bjKRWruDHd2cjRRy28pqeaL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a6cexKcM+uP9Ln9RGO+53ZcAu2WDuewgQ5W1K+17y7KbiNPAFtpE/cfboVJ0TktryjaoLe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U08SfPTSgVrO24aSNXXi1aHrQ0/DQIElEQkkKqjc9AANAHJP8AUX/VDmnjvu3/ALeyxmS3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4mV2Ma29qVU0BbYyHZui7VOuTLkd9E4XqaViur1+Byx2X31a5KGfAy/W4ru67SVMxaTs73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kUEGZnoqLvxpuwAIjhHyE3JoCYzI92NZCOa4aSIRLJaZR552iEkSiVoqCTh7hAjB4MFH5a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Llux++sZnJc5aXLiRLTKQYkKI4bd5aJJ7CKSyu4o24SLb8zHTTnYS0Z3PbzRzRxyIf4cy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oZZxB9yL+7z33OzljjrX3crLl/q1Z2Vvp7C1jCXJMZPGSqR9d0XlQuh2E12kgrN5nre5x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kaTQXncLxvZSW0C+r3GePlwV9oyXJrXirSroiA0gzj7a4N+8+9m7ou8PFFiYSMPYxTzwww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QkH235FVRKVPX061f0qBI1G+s77E9wduYyeO7x82Q923nF1DTHSfU8OU0c4kMavIZKyVT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yNtLCbC4+1wT3Nlj8nk/fsZcZMss5kNzw50eS24lXRFIFXXfkvlp7iI04lcZZJbTXVrYT3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TJcz2Syrbq6ObZVKgLVPW1GPXYjRM6BBDp2ve9t3+QnyVstxkvrjbwxZqWO5vkaykT2i8M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wh5V3pQNq5lATvafcRGAyGOzLWWRwPsm2a7I+kv4ba4kMqiESRqSzVUcXG9akE0Jlr0D5j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XWQX38HBK0Fvi3j+oUNayTQwyXcih+DOo2BCq9S1a9WmxeR7mojioMffWGOilucPLJe2/8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qVgjb3PaCKC/qHGpoGPhPkYRo/5vkP8AhL2OLOXVo180t4hNybyIGOKKVykqshWnGtGYkE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6ocpb4zE4G6rGrQzNY3OJUo08EsUEZ9UisapueC+FdaVUjTOcbv7n3hX+BZolBsXJY6tYj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snkrW5vbrjUuI4VVRRQo3P6TqMlUho0eFmArX1eJpXrsf26yGNF9uK5ljIruHQ12of8As0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/orSjUrsFH6BpzoAzs1EztICSvI08tuuk2EBb27Ido0XkTt1r+umhDG/1E8quqgsd+lem2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nknnnVhHZqCCdqyDcKPkBXXF28vBQt2a46S5Oq/6UOzvcy0uWPH6taewG5cav1qR+U8Ts3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wjrSKn/WR94Ie9/uc1hZ3RucJ2irYvHSdBJcbG6m8PzOvEf7KDX0GFLimto0OF7mCIX9JZ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Ou2tYEBGoEp4kkEkgnyO2i2wLQKwfkd9gageB+NdEJIQEnItTkWqKlvGo8Px09BsQLqJKE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6BQeT1Eg7k/mPhQ120DE54wSdiFXcn9W3w0SISx6liWFOu2+23+nXTYIcXcBZKKCKAcSOn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WkhO9duR28fLTEH4+5NVeVQpSIeAHVj+NANJscC1GTY/mPQHoPmPDSbEE9twSpK9dwKEdN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BnsWFKsBxU0pXypXf8dNPUbRTO976K4ydhbJGPbixqej/C8gPOnxruT8NaY1AWY/8Ao5Wx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MnmFYfugdAq7fPVthBofalj7Nol6ygoFlX+L0aRY6Hbr6Sw6aBQUXuiUQduX0CndrtmFRQ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o/8wZODcqpJQkDajICu+3y04kJJ3Gf8Rf/AFCgMZY150FSCiUqenTc6EDE5buSTFW6rQG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ZQTWv5lXbWtFqZWF8tgbKWxhhZuJiUsrLvQF24gfIa2qp0JehDWNrcWVwoDe47vxqvXyOm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5MxB8R5fDVomRvc45HBY19yE84nH5lY0A4n8d9JjQlezlcYYpaBgKI42RgP2H4aTeg0tSj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1642zoWxDXbl+e3ht866EAxgKrPy4jc+pfHppsGS0ZX23pX/ABUptQ/9mkITX/Lr0IqaDb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puTSlfhQ6CgPa/h/l9G4Ruor5V0wGwX0k/veDV3On5Aufat1HPVJQPeZSeRNAwoKE+RFNb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w8ayDizbN4j4HfWxDE5J5UjKW8YZhQciP0dNUiWNXuMpGw95lZabU0AQWdkrNHJyCLL6HI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vJtjfgqc4h+pRtgVPqHkDvrnNkJ3kYEhI/K3iBsa6kaEUNKH93wrpMCy9k2wn7gjJXiIwX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XNXeCkzjyir+jVkkq0TixgapDNSp/DSGJYy7lM08bGvChFfCukwTBkyTx3sVq0oWS4JWJP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EmIudlI89asyJvF3ki2gRVqAdida12Isiu925uVmFuDQrXkV61p01nezbgulfJCdup7ua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mgoNOihlX2J3vudbjHcVj4i2kBBrt6tdF3Jz0rDKbbqBGCd6Gms2alywcrjGpQ9Ov6dZZB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VJOsUWdadrD+Qdk9v2lvIh+sha/lteRMeQdEWR7OVqGNAPckEjt0FB4ai24Mt17b3v8sF5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dLlF9jGwi4ISNLWO1dhyWiLHKokJNfDUKJgA1rjP5DmpLuzt7qyu8XJcte32TEl8jNeBRB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r8xX0ivjxD5SIlo8ZHhcVZ5JMTcYi/wAazXeWzV3Kbm3mguJBJw4NbSsVm4KwSgI/MaH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ZNBJPkI8lFlcoltJLdpKssAnf3JIooGeaOpLcVZPSoHMNSo0bAVq3zF5Z5S1NvlrftmC1W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ysIWadxGgkiTlJ6Xj5ihYUA2OqSUCZzv8AdbIwTd93E0VhLjI/p4CscjiSRwy8kmLqBUup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FpqQdQfb3J9+YfNY3uvC3Ht5i1jt7iSTGRm4huA0KJDbPCkjFZJvV7hdQrcStRsRHKHoXy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3f7b+4/ZNrncVIolKquRsgatBMRUqagEqf3TT9YIG6YNF2vb20s7WW5upkt7eEcpZ5WCIq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lig5K+8f9Q133FlHwWEvosR29DcfR5K5keNb64csFUrE8kdFqG4qT69uVK8dcOW35VC+39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WXyMFvbZmexyU1jDbyzlbC7CSZN5iiSs6NDKRIFMYNAeYRqivq00tkZN+SmfcDsntHL4PE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Y62SuRN0ZLG4I4lUndlZkP8AGIIK8eXpLEHe03OuwPTYk/tj3527nLuKDIXd7Zd62SBbmy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l9owQrWkVOKPJxTZFpzVKHUWrHyHuXE9qdvS5rOTQw2mHucLEkWOaO9Waa3vLpWktbJOMg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QClYuIJOplwKDoP7D/dmK6+y9ze5a8gF52pC8V/cK7SIYFTnBKSxJ6HgwqaMpWtRqrbFzp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HzyZDla32blmF/isisgguoELStNJJcMBGpDEP7UihivR/y1XiCEZp3J3Ld/cHuLIWHb2Ov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+ahsi6XF0RIeReolHusG9APEDZm3IOrpSNXuKTTILaGRrRrTtxMr9baLk8PEoSzgWPH+5V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Qah3fjQtuNJscEjP3nm8xkTlTbXJlsILhMfaWqLE1lcyxlHMgi9moX21bn6fWNhxJAlocj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sbNd3T5PCWF0Glukhnt5i8kERjWcpMP4nIsS+9PzdBXRxgUivbd1KcRa217NcXeGsMpPO/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mOAtG7mRp5X9LcSjEVFDuBr0DYjbmNsha293fzWNvd4aSEYzuC8WRbmSNZij25kcoVeCQM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ppRoBXe4MxkosXkDDEMKLq6kMuNiaG4u57ie6kjW1uJLcpFEpCyeLDZSOgpSESvaBymO+3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sJFe5eF5PcyPtrcAFF9uIMiuHKky81HmooCnuAbvGHFWt3e3ttPcLj55ZkiNs6wWCQrGY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MoVeKbtXp10qrwAS7zljLEe5fpLJ4Ut3xouHj4yi7WEPIYI3MZQCVyUDJ1NTQb6bXgZzj/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xTX6TiayuYH+mniRZYEuYfbRriROAdpva5oTU0rvQ61xrUDlKztBc3cMHPgsjBOfWgPjTW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NMXg47WFvcIq4dvzEvvXXLdyzRaFpUpwqRVurU6fGlNZwORlfgc4Lgf+WfblB6lW26fAjT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qho0zdTsFFB4aEMTSJY4QASNt/AbaAF4raIQgsgBJ6Fd9+m+mEC9vbxKN1oxI9sJ1LHwA0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juJMVZwKUdmMl65B3FEPIqaU3PHfy143YyTZs6qKEb/cd52/28+zeSy9pKYc/lm/lWDiFa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TSkMTVG353XXN1MH5byXktxRyWZHBdlXkx5cnYVYnzJ19CcTDM5ZSrMTxAIpUEjx/DRECY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14k1FT/boH5Eh+UBD/tVrTbyOhvUFsF4CvFqVNTy8fhXQgE+A8QCSas/jpwB5WVAp40Mjc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ECkM0KycgrbgmgPSo/ZobCCNxT0vrmP95DWpFKhvh89UIlDGtHAoSNuJFP06UAN7pgEgjW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ihNdMTHBAowFSR4r0BHQaTKQEgoSCDTpUGu2+2kJjcvIBQqQfynlsf07+enACN84aORQ5C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oEURsbJddzyegtECqU3NIkFSP7NWhrUu8OFdoYZIt2mBEa19VWO5PSlAenw1Qy5mewsMKo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zyqz1RSPjsN/7tShQYp3tkQ9xfw8+S82lYDoXc1P6KU1S3BlBe+IVt6ohG3x1aJbLpiJ/p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IQQldv4k61J+JCE6aWoDaySU3y1JEKBY0J8ol4j9ddbVUGTZLxXk8sZJHLj6UpSlCTt+nW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TLVau9AxH+Ebkj9mrJY6MpbYGnn+GgSFAW2UmoapanWoHTSY0yJzkgFmyCgLbsD5Dp+2uo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5IqtIaEAEbV1ym8kWJVJpv05J/doQBFiXoepr/AKbaAQ9x68gEqdwRv5DzJ0mgYq7mpU7i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t+K271NGUEJ4g/3aaA8WrHy8NuSivyqNKBjWdVQ+rrvQjqPjoRLLJ2RGJZuMdaxVKk0rRg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svLW8hYVPHepoOut4MheO2VaAbE9TqiRrlLf3EPEAuFNKeOgEVTMxJ9EDStSPR47/69Z5F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CSSLiN5UNfiwqf7Ncp0IK7s8Q5egEnivQgeRPjqWCY3UncVrx8x4aloZfPthAXv5pfBQB/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mlsvKeU134U/TpsCaeMG1Rf8IFP0aSYyDM6W015K54okfNifJdDQIy1u7byXulMuasls3p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2oKI1weC/AjXTfc5/A6huYY4X5EhuoA8dUraBBS7+cy3cjVJqfH56yRsh520zJdyNxqKbA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27RbmKSKRfRIQWHy+OqdyFUStcDaB1SODk5/KN2Ood2VxHv05h5x8eHAkFAOh1LcjSNC7T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ZKGMXUixewSVdORpyYnYDUFwdS2MHamDtDfm4+owMUK427MzLS3vzSKST3E/iggRFlUrx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yWTMfccFvk8NDlMvcZzD5O4jSK9Fz7r20sKcoWhmaKFUqzmgBUqVZakgaUAxhYTPgM01re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Mit3HI08E3ulBGZ5mRopDQsGlPpqQK8hqmpXyEn4ZNyR23bOEyEjTx3uPuo3W+xd+gWS3g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EtIpj3pyTkKAU1Mh8ycu8U8ncYymFykt5isYn83/l88008EX0yKfppIwnEuzSji8UpLGvh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7sste4W9vrZLbG2UcrP3FjhFHNOnC5aZ1EvH3oiFHVwaVprRaaCOcc/Y3dz9077GzyH136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id1CVk6t6TU7V1vR/SSjqdrfIYnI3mTxmcW0mgitbWXEP/AA7ZLSW4rGzsjo7Ukq9VrSu+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X7dd7Zv7c/cSz7iw17DHZ5SNrnP9vXDPaRyxh2WYRe9wHI0Eka8asN9z+e63gaNH79/qSn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luOzWeF7dLclolJIZJZwoEjvXYqPSlNqtvrHKrXeu3oaVsqr4mc47G3KZbIdqXfb9xnrVr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001lcL7nuR3DSBnQcTVEFOS1pyrpeJI33FrhIMZmO0oIrW47msce7vYyXkAhjKXMzB7eeW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fz70J46rXcRBdw3mEwxzk+DnkspJLgPd4d3toxalkrBIpVHJNVfh7Yrx/MK00LURUPuhaQ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LGd54awiktbrHmSe3yC2hozSzsOIkUH0swau6vt0qunyGxx9ufu/j8v2++AyNg9vkILY22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Q+p94oFLp7b8C5HBubKWPMJWhakarYNyzt3FB23hO4Mn23bZK8h7qtja52MwfUQxulZLdV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Wo9BJQAeoxE6BOhkt3m853xfxyvi48L2zZ3lsLm2hMEFzcTj24zweX2QwYOzBaUFeX8Qnk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25MDgO4rmXE5WTF2JS5trUQLZpB7aCesQd7wLJXiFLM5DSVbdttRZtoETkXcVpH9yMPloM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e21jDZ3Mdvdyxx+5Ghkl48+QAc+lVG/71TPiBrRkbfZf6/L4C5RLTE3k5Eb/AE8VneIBHI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KJBKCKsOJ5UcjbQhQKZ/vDJ3LWs8duMJfTTk5OS+F5bJLJjmREkCW7Ee2wqB8SB8dFV+oy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LfWeMkxPcV5LI1zNezXeNs55seyiOSL3OB4ep1oB+Y+rkN9ETvsKYK6/cWGfEXgjtraPF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x+1d5FXK+0jq8uyp/5bcTWpWnq1QFZhxF1lcVi5ZLmA3OctZP5fcPchQ0aTNFMLgJsAU9u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twCJnI2uLs8JDfXk9pBiLCZcddsWXheF5BMJgrryiVyCGYD1cem2pQEllsVb3mGurqyxV/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aK/wBTbLanmzVdP4w5bBeW3JaVodKQF7l8dfXTZVnhkv7ySKztLS+IMtmyKkiIixeyGLAK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nAHPX9SGMurr7S3zX/Gzy2JvkkyFg0hZJA7tEZ7bmTIUZlrRqgVqDvTWlHqNQccWjul1bs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W7NEp2OmsDDH9DGKdFUeIrtuN/lrkbLJUhuLbGoP6KddSADJyjflRuY4nl+yunIoE4hyi9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dqVrpMEOCkfAClUrVSdtx8NMR65aWsY5UDHjtSlB1/VoQyX7a/ls3cmKt7xJZrJ54/ehgI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AsQBXWeSzrVtDSlnQXZWCwGKxr5jJXhnN1zkSMoSyvEocxzrIQyxqpLMadOmvnbcr6I7Vo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uvuX6oOyWFpEtpibUmscEKepuPh63JZjSp17XT6/4qR5e5zZL8mVoeoGr0IB38adPLprrM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rKQwpufKumxCoXavKnEgHbfpt00hyF5bH4dTTcg6GhSAYw/GhLeCmu1QN99AAOSa1HH0ji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+5QE1UAAeFT10E+RzDEwoCSR+VlJoSOuw8dSUQ80clvmlmYEQyn2pGAoFYn0Vp+jWiJJ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lV36/jpANY/wCLeOq7sgKg9fzEV/8Ao6ARIhFjBAqzAU26fr0gY2L+ssGJCbnlvT8OmlAQ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HdTRakeNd99OAgTliMkTClDQtsB4CpH46aAYYe1txlC8gHO4cMxr+VPH9NNX4KSJztnKpK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kVQtaKXQUqPl+vQxoq/cndaxRGMrvGwVR4ExqASSKfvHTQ2ZrdyyXAc19UrF3fqKV6H5ap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fWBFJeQjjTruQN9U2I0Sztvct4kkoY7MF1A25tQVbfruFUaqqM7MQv7uJKBUPuMze3v+Zm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iDMf4+04Iq8hy3r4/P9Z1aJZIxRuzc+ikcVB8F/wBeqJPGIK/L0tU9SD06Dx0kUwWURpUU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XpMSK7n75hB7bEFpPyoCaKAPU36qayyPQ2oikX70ievj11zpGkkKhJCcSeQ8/j4aYeR84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50oBDiCZS23hT56BB22MhPiaA/j/q0xwFfioAUmjEekjengDoDcCWQLC/GvKhNB400kgIm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oCmgA+Ow66Ybly+3JK3s3gOFSD8DrXFuY5TQGUs5KivRR+J310MhBml9VRXkdif7dVBIhc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x89AJlSzsTojqa8W3Q/jU6zvsXUpl81beNVXhJE8qkjY8SeQ/RXXKdCCNaA2yPUhWrsR023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9IQR69un4fjokcmkfauARW97O7bcgATsNhoqZ23LpDkbNriZTMnJ+IVeQqaeWhscE6+Rsl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+Py0ICnd05eyXF3Us35Jl9tYvFq9N9UIz/ABOJEvbmcyBdVS29hFiP7xeZKgfIayRXkZ+4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1uYiV5IDE9DTbYfDSZSKrKasxH4/LTNWTna8Af3WNdz0G2pbghlmgxryAlIaqDuxqQNEigu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RL9RC5kjloORQihFfLSsNKSZxHZXaOUW6luslLbZItyituNIWA6+uh3OlIFlxmO7fW8s7C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LyYqC4DMoHiBqOTKSN0scx23iJsxOIojPlQ9phZXdYbS6ir/EmvY3SUDdRNGtKn1E9d1q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XLS2RycFuJ7iO2uc8kMkFmbKBISTbRwu0ayqJArHjyBXlx6jSqgJK2y+YTGXUdvcTPe5i+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PIs8EDwRwTxvBREPEheJX1f7VdEahI4vu+LqfuLuBWjjyd9eStaWuV9yeGwktpxKZPqI4p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AcQNw1dLi4FMjfubIAW/bk+aeyt8XHAUjmxaQTSC7gklMzkKs4KsyrUlaqWG9ACRIG9SsY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Y4H+R4pr1Znzd9OYIIoZyWkdI0VVMcqxFWKJyJ23FNafMUHM+BvZLj7mQ31jbJE0uTEtra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5V28d/x1utia6HWN1kI8rcpdW1pbTZK9kdLe2cEXbWt5wuFmeNj+RJojRTWgbYtuNcy0KA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0tPZg+nvJr67ZPdM6rKhEKwF6GILtH+6dwv5qUgHnfdhH/OrloMPeZe5Eji4vL9Viiinlk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UQ5EVCoVIoA2+kggk/oza5Y2lvGmXn/hG1tLKOL6P6OJqmH+JGFgkVpG61DRqVJ2Gp3Ar+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7m5sZnvEZcfhIXg93Hye8HmDwxhEAeOOpZTsxY0GmmgH7Ge1yueyWWY/zXHS2y4zt6WW4k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ylVHAnb83jvtXR8gK7c43t2LNZB85OGgycUUtnbWdy0ln9RNJ9QY3mYtykjAPNXQl1qamo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9sz5JbXItCcMYiHy9/YWVxPNFHUexM6vIqtGoZeJSjJv+7ppgUHt/wC8GdwEN/ic79RNiM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6WB7tSWEzyBeTsOX/mepP3WoKap1kJNq7U7w7S7xzGLW4ysmW+pUyjB3ytYxXVxCgaMc4k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2pTpSms2mhwPLqC/iw0CZRriOG0uh9bY2PuuILC5m4wmZ5ImMiCQFeZqWqABoW4iR7shit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v4+GC4NpjLoyT8oZZVM0kfIoeICqXQGi8eXjpJyNjW1jxpyjHD3MOJgMUJkuJJBeC9ktiQ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TlGApOxXetB/EBS3x1hhsFlZO2Z7C7gjwy3F7cZOK2uEa4WcoklmrCRSqhi8i+4eLBT4k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4gxC4XE2ccyTwWCHOX7oEhnu7kuslqEeRmQhzRU2UgGlegtxkf3jZTPh4Y1tZra0eAJ/1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KNDPbmSVo0SGPi5Zg1aDiVI01uIr19aZq4yFlaXS/wAkjDW3sX6CKBLa6s0921aKVVQfxQ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fTAt3ceZSK/gxuSxkGRgls4mnylykMAaJ3LOpdi0jMEpsoTkdyNtRVDYOQyONSzs5cQ8uI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ti00MwYqQPfdVUM6fmUqDToN6ONdRSJXsdtnfprqaxglazhmmu7a1uQsD+4F4sfbKxK54s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rYexjn3qmy2a+3OXt3BW6ZJYrFZLQJcXUEczSoYG5zKYUC0LCQmtK79dKwmLc41tu3s3Z5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91asyHiN/OlNaXadWdPW0ujojFIPp4yK+VOu3kBWmudiZIngaADkOjMta76lCkEqpA9NWp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JEbVSuScf41rUbkMuxrX5jTb0ELPeqLv2wFIegNN/1nSGGH8W5AIDLHyA3p1236aIgJHNt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wpO9vNHMsUtTHIYmDcXCkHiaUNDXSdZUME4Yr3D3n3dnrhWy+RedY0FvDCPTGkCkFU6Van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Hr0xqEi7WdnqMYmCLt0pSjbn59dbEnpE6lT6gtBTatfHTQmLIXQqxYdNuNadKaS10BgsBW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dNCEDKnIMG3PUeXh00MAUmjHICStN13I6fp0mykHLxnw8wCdwB+FdAmH4xIWBIB2bkPj8x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ljU0r8hvUfLSgcjDKpxKmZj7UylXArsT4/h4apCI4e+3Ja0u4CfR05qOjj56YiUxBdYZpNh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Qamw0x87UjATdgTyB3ppIBvKrbekgAAOPAfo6nQwAV5QQSoIG5IqenSgOiBsj8jdvBC0hY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bU21QIhZ8skFs3Er7xqGdjuR5forqihumdaywtoqNw5LJLPx/eLtRVbzAC10QMp8uUsprn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Qk12/SeuqFI1u72Fn4R0Zl/Ii/lU1/8w/2DQICws2e+WR2DyE1qw3au23gNtUiSzzXkUc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jX/Cv5QPgOuumigxeoztLV2nFzPTkAREm1BUeHmdWlqSyYteRQOdudFA/s1ZLJIAcfLbTY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SGmNMhcLBA0kjUC9Kg/q1LKSKbkFZ7ae9k9LSbRxEbhOg/TSusbbSaL0KtdSM59sbkkUGs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KUH8Mft05AF1HvAHff1eNPIaBh1QLyJ3qR+OiBMFpCAK+oklgo3r5aBoIHYsJWNCBXr08N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hB03LdTTxO2hCgbLbhEUvuZPU1TU06gDf46aAv3YloUsTPxAaZqMadANgNdOKukmGR6luR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1G+tTNCvAcG8K+emIb3Eo9nY8jUig61+OiBkRfCEvAZ0DxLIpkTpVQRX9Ws7rQqrDZ/wC3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BWk5g9AVYbjXGmdBGYfsa+mintGAaGpaOWv5Xp6SPh4HRuKSrX2LyVn7puLVokhbg8jA8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vRj+NMnaWIWjpHOOZpsCPPU6i0GXN23ZjXpXx/DSGWXty/nZEgllZoi1CWJYgeYJ8ta1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Q3s002Ru+eMtTzSEbPI9NlHjTQ0MVS2KmSNcOFsZKGWAgcmApQgfCmnBMmIfWZI1KqCDsC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7r6cmUUJFClNv06JkFXUjocZfTklUHHYFidN2SKZcezcNcO4tRQSSNVyN6AeOs25FBqlph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IoWJ8SNHkGNL4JbZSOPZWnj92M9PEin6NW0ZoRy1zNGYhHK8W1ZVpxNfmOupgpMun25jhv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C6SOe/LcfZjegMhahIA+WpsikbZF2VZNZZGW0ysP8APIbyVsl29Ek7WVzDGntfUSLFGaCQ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8hQVEciCUbFY6fD2U2DuQuQMgxWXxVzBLcBOMjtIU9CmOqAtyIA5ClTo2YfuLTFj8X/002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0schZz2f1LNLCqrGxpCXWNnAUV2XYheJ1Gs6gx9iMMuRgto7D2LfPduW4iktLszQxtFIgM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LcioNaiu4rpt/wCYoKReCyuVmgyH09rLePb2mN+guJljdlcKCwl9pxF6ONQBx2r11Yiq9w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ubX+Ux9vxRyzYyWcz2rTwlQzr9MYwzRcmbhyIWnQtXVJaCnQwH7UPNdfcjETNKGuJ7l5ml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DMKheZNK0oK62a0Cp0rcQRfzC2F9S0x1hyfJRLFFLlpr/wBxnQJGFDR+2QaNUcgpGwI1zp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n/AFRj7PHWZls7u8k/6gxk7G3uLS6niMTmJmG4ZiXJ5bkEHru0vUIHXfHbGM7ftbSKzg/m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1kW8t4IkKSwOI7gs9eJYVNCTttTSTlgRtxksvhcBNObmaRbho7O1y17PJb5CB3V/dt5o0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NXzoQgBvbewSbITYhWz/bsNschJjLhpQba3NY0iSNlDLxMrSKW2Y7k1IIEJvQC3scPd4ft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49rfHS5pggS4WQuqF15S0eQ8ByPuVFT4HRLmBkzZMtpa5Szv7W2vMdG0r3GDuIbj+Ze9Gv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yOIbbYD1MK6UgQvdGT7mlysV72XP8Aye9umtV+nksiskdtOsayWwZ4SPzAekgcqMSNOF5F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7C7x8vcNi+OdoOGNkFolnEo5lnHCNQteTcuW/Kvlp+TSkR8SOse17uP7cv3FHi/ofezNmc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kTC5hEnTiriN6Ebcq60W8E2+B1DHc39zjs6O5HscpD9Pb291PLdwNIY7CB1t5IT+Q8ARTj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HoJj29s8jbZ3F2aNaZHthrBHtDkntYWWGWUs38SQGqmtVc+2VB4nalT94BFvLLD5myssDZ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7j6m6tIarGStJD7IH8MGo4OnHjyDV5DRqxCPapxNhcWVsuM/6kx8wmv1t4nRvRNKyye3Ky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uVKtVgTpuQj1Ecn2p2jILnCxi4/lt7xnw+SliVP5dIyt7cLH3F5LGyUYtVeTAHfcpNoBPu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+3cv3Ham5hdIoT9OxACqJeVFfmUd2oSqEVpyqdNMCpZ/GZRczNf3WXiuIraGFDjl/MJro/x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uBlcAjfzaAUy+GvbfA2djAsMF/DbtMWt5QwtFgLl4ZJATKkimTn+ZieO5ptpLcGTE9tbQ3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RtbQ3t/culzc3FwaEGOdGn9p39xaB/BjuPBASCS2M2Qx2NubSXH2+Igmsri1nIsS8UvKOV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ixDejfwppARvd7XEeJbDZSSKG0GOexwN1ahTbSw27CVkUo7LG8gr6lpyArv4D1WhVdzn/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cixqnrWZlkJI8agDw1NU1udL+BG2JJhA2CAck6VGmQPoxtUgCo9O+58BpAG9VAQaL0rsfH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jhuI3DD+G25rtRtiD+nVbgRlk91c3Ml4iFoIqpENwGcnc12FF6nVNRoInrGP2bZ5JJqs1P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UMqAiXsDtyb18OpXep/ZoAUQGcuwJC16AA/pPw0MEKEMQF5iimm3jTr8tLYAWkHE1/MdlP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D2/XuAaA+Q1MwxtaCLTq0ZVjU1ALDw89tW0ShhcSSqQqMQAanbb4jQOCKuLqcA8SR4DwHz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67t2I3brt8z+3TgUhx3Y5akqsqk+o+IHwrp8Rch3Yd1W5YCckgmooeinw30mhks7QXcDLG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kqfMDw0kJlZOcy1tI1rNi3vZLaqJMrBdhuCCaV1cICwYLJJdWjytG1vzkJ9g/nXjtQ0+I1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5eRG1dvH5aSYxvI6lh6yFpUeJ0QA35yIp/wuPSQCNjtpwOSu9w3ZaUW6OqgMCzEgKB/p10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J5aSqDWgY0JIA2otRQV1cDIDJ3UjpwEwKL6ag7kDanTbTEyL526FfUTt6gDQ1PWtdUxDiC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KHY1I6kjy8tAmWvFYwylpyAiooLAncc+gHXw1dVLJsx3JbSO/OOGqEULVoQBsFHy10xCMp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rUiP/Ld5JJGWMKsSl24sxABovpHUnYb6wbbehRGwRKAi9OIL0+La6kZMckqAo61NT56BIJ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AB4+Pw0m0ilUrc0S3TyTzkxQKTIqVqHbwO+s253NEo0RXc7kY3IjjYEKeRPjy8PhsNZXtJ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8odiQDstSSWH+vWbLFTGoLSHevRvOnj8tCGICMU5vvX1fGmkKRlcXoZuEfU9TX1fo1Qxwr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l2rXwr1pqQEY1aW5CR1YruSPE6JAsH/TaSW61qkBHIVO56GhpoTQzx7YnkeMsG9ZNF6UCm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JnZwXyygiSHhGAkYUBfwFBt57a60czY7ZkFKj1BS36NMBANK5HgpqKjTEGaJFBFK7/q0DI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6V1LHUu4nkmwdpcgclmgRWbwLAAb64fJsFs7eFI4ih4MWpKp6GniNEBJ66wkfcGUt8ZVeD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OmhjTJ+P7V4S/tLi3N8DfWLuAQOPuIm1BWo8NCCdTEe4O34bLuaWx5Dii8iiNyZSfBulD8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9L2/rLPk4vYVht7e0tyVJNPVU9Rt01y4+65hntZPYqPVWgteJ7yxNxiIVuUdZIxxZhvuNt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1+y5Xs0Jp3hArPCJWNrIACW/wAwAGvpb8NX/VU3I/8ACZ/gYj2vlJYr5bV/VDKeIB3Ibw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WvKRxPZyrRelVOw3GskXI1hnt3ji9sqvNQSq9QdRdDQpZZO+x16Jrd+DrsajYg+B0quBs0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kqCaMVmheqtTxI8DrTkgrjtbZSM+6jO/097GwKKCmxqVIPl5aX5Km1erk/2sm8V3LgG7Yn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CFXNGbl030nZEPBdaNMN9k7yxyf3Fs7ESI1vMk/v8AM8FWMrQsrMGClQSVYjY/HTblDtgt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KJHl2GRluVISS5kn4XNhFKIxHPepxX+F7je5FGv8Qxgq222ok50GnS2i7nyeVgthj7L3I7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kScZ2EPvsRFOpdC9dvTXqSEthDrGfy2wvL24xmGvIX9y3u7TLmNnEMb8+d1Fb/UMCD/CL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Vgh+64OxzUt/NcXGTu/owcw+KaVUuXcmV1Qy+5wYKEq6la0PqqaaS2hDYzvLWC6sbPP33c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Y6C5f3ZVRY0Fwl3H7YPpepYs49RO/hpzGgmULvGaFOwrzO29w2Ttnhu7IZOVEtrq4jv1K3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p6lJPI1OrrvBL2MI+2tu83eGKiSVLZnmRWnlYxoinqWYbgU1u9AR0bj5bPLLHbX157Dfx5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OpC++twrVKniAQ1C0YOw5DXPsMscGRsZ8hcWz4/wDmGWnk+mtYxyHJpCxeaW6CwqyOnHiZ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iAlrpsa/bcxzWJXDz3jyxQYi1i43wvF3jmm+nipMfUx5MQFABYGg0mnOgtxUZbCzW19eGa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4hkcy5GdLAMfci5SJ0Ibm0cbEksabihsMJm7vuK/yanFXcjS4eymf3Mk9zBWK5RiFLpcmO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TKoHTS+Yw1jhky2WW0sVIgM9tcSZHKwxoYrdRxMUS3ae5zV/dq6v6yo6ae2oiWjw13Ni4I7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5kt8zm42Vrmcy8neWEyuzRkhWQ+vdqU9O2pUBI4v7eK3vO48PgZo8JhHkmnkOVlhvJjOjL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dPyckrXxGlM7hA5tO3e17fIYK0sPpbs39t9Lk7jIexNa1EwkQwukjqjgsFTkxVaAMKgEnJ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bn7NNOC1x3LHma35h9vjEsU3sBWt45X5E814BgKFjxNNaV3RPg0JcZnl7dxCW9sLaKT27Z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IZHZ2QyMQ0vL1o6nkKbEdZbH5Gvcc+MvMVOcfFNlGFykdt3SfdtY1/iMyxmKaQMrRodlAS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QMcZOG3jv7hbaJu68hafTTtd0WCO1nLozxM1VPJZCSzpHQhTyNQdOBMhsfg71riXEWoS/u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tbQ2lvO0waKaUxceayVcjh6wV6eJuMfz9tw3bva2txDksdYWss13kHigt7G5gt2+oSKG2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oAbktN9EiKbbT3t5b2Fnb3vtx3lzJcWN9k45GvoUBVFk5CQe2j86c+oZzTrqmkCGGDyGXi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ZrhTcZNUjmt4o5PbhkCBnHA0RTzLbEVby0AWezjltuz0vrbJRd2w2t9ayREFIb1VZjSN1L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uoNdyNKZYQPMn/ACi2sZbfBY5cPf28gfLWMsr3EKO4LRvGbZoy3qSlF9VTU0BppRrqBI5+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S3qXgtp7W7xd6DFb3bNMfba39qN2uI4ytd2A6dBUkpKGMrN5cNcRvjzcywWllI98sd8j3E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DFg0klRwrEoB/2tMDOs/h7S0wt06wn3kVwxY7jiDX8dEGqsUWw2jAALCnUV/021LGP13G3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BCck8i02LAmhpQbn46cARGSuB7cnprUMWU7nby+enAiHsO6e3ri2+kK3irD6JQiOURjuPy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5bY3DXNsDDfSSR1/KzHl8qGnTUtsY9iwlhGtRIWrvsaD4DSkCREMIAWOtRTodh8fx0gE5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bjY16aJGJoqsQDVh4EHx+NPlp7IFqLKvoO3gaKd9ZtlDVuZBCHgofw67b61IQaOAVBbYHc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k8bC35epQRuQW67eNK9dKBMjMll7S1VhDZieQ0NSP+3VJSJsh1zeckoqYGE7k8nWg3/HVw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ArcdthlX872jqWHX90alqfI04Bx3cfa8EhqZ7aT96KVWX9tPPQ6sEyQGWweQp7V6PcUAE1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poBbFzxG6vV5MQsvJSlADVR08eupYImFk4x1A4k02BJ6eW2lAxGUhnFQUUjfcdTpjIy/uj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noxA6fDQEFAzGXlW5ce6rvEOLHf8zDfc+XTVpDkq2QyvAlvc4NXZ02O/keurgRHxXgmlSI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dmJ2A2G+nAmTdxiYsdErXKrLcNv7A/dr0DHep0BIli7WSW7Qyp7joeTA9K+Ap+3TgRebCB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WmxJ/MzeZOumlYMbOSSY1QJsFAIAAoQD5ka0JCIk7OP4jN0qzUAp8gBqVRIch7FkuVZ4wT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STA6kjSOMFjwL1EYLCrFd9qdKeeodikhSw7Uz2XlrZ2F3kkQAtHbxs8Q8asUDV/HWVrepo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7S+ubOSN7WS2JW5jk2MbVoVI8CDtqHkk0VIKnaYS5vyZf8u3VqcjTk34V0KvqJ2JN7AD1R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VoNtjqbDRFXSM0hHn4U2A1KGN54JrhSkUZUn0qQOoAOhagM4bC3WQxjZjsXO4JA6fDVAxQ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OKAEksfDbpTSAu/ZPZsbW9xOzEsiFZWAqFd6AAEdSa7U1LGXfIYi1gxscjwkJbxhuJBFT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twDehB8xNDaMiepJmLulKEsoP6q668dYOe1pFlYRxVbc+NOh1ukZMIKPLyAqONAabEaYhw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AwjgEGpJ+OgCJvfFabAbjU2Q0WftzK2j9pRWtw7FgJEFB+Xi5Ip+B1yXX1Gqeg0vngaGNY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GHGlOhHnXUsaHXY2Rise5LOZ3KwCSsgbw2oDqbIZeopZoLg3Kf5oYyfA8jUg/PTRMkf3F9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aEhy6qWIrQsB+639h1jmxfkUeT0Pb+7/AE9+TUozHL9l9xQe/bfTM11HVGhHpcP0oQadde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nvGG1d4K7HYX1hGbW7ha3uIiVlicUZTXWeVfUdvXurVTTlCQnb3D6fw0cdDZwZibS+hCze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w19ByT0Pzbi0LO91JQvIzg70JNNKEUOcbK0NwtQaDYkHwbU3WhSZaHRp4RxI9xf2a5XoXV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1P+Yo3Hw1y9r7ZPf8AZqcbv5Ezkpa2rcRSvX+zXFTV6n0fhlfyG9kwG1Cta67cT1ODsr6T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7lyMwgN3JZWrcrGKMm4mhJ5P7LBlpIgXku/h4ga60fPe42iqR0vi7DEXebxV1NlJLOK5SI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XIAgu4/bCcoZWoTKCtCAlKU0RB44bGdsWeSOTx0CxYu9iijxmPVPZvfqruZuBaOIcRHs1G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5CJQWP1OcfHvB9FBZLCt0pntpEijt1HulFiWgUKFb2wEFRyI33U6SA1yEOTwtnZWcwvI7/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VspUk9r2ZWWJaEMPbUenqaGtRprUHuB3T29Hi4GyWWkS2+ssV+kzIjmmll+qkWSaCaR7gj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lV6aE34FsZn99bbKTdr2t9dTpdNe2dtf28MtwAIYbpUX/hrdEUArwAY7sQd/PWlNxMzT7M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yrY2t1ctBcDksixxNVVFR6t6qfAiutbPQEdC3kNs1pmhf3E0LXEUcTzP/ABooo7ovMDHG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IXitOdeuuccAWnaj4++hikuDaD31ghxxjF2slpIPbf6qOM7VDl/d39vkDUECrkC73ElnLc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jYyPksLdO8cSTRxLAJrOVfWQq0LiQ9QteoOk9ggOvbtnkbLAX0E75WE28a5vEq8jXSXMF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3HEqyqFHTYkaXKJGyrxzY/LRYi/wEzz5RJTC9hdj6cTRRsPYPqqpeLlTgtXf96tdNabigu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wSXJdu3+KuEXGyyfU33tCFR9TE7KKFGoWkDB6qxpQbCWwgf2lvlhl8Xi8vgxlbWWwubLL3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1HNnM6AEIqkgA9RSmjwDK8kdriJsb/JIkzlkMgJRZs6QtC6MsDW0iPzUEKynkrf4qMBtp7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3uL3I4BGEJuEiymMk9txZBisp5vxmjkD8G9RJDL+ZdtSg2KT97MXaD7dZTIy458dfwxw3R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9hZZIzHGQoEfCooq+rY063XRiehcTkMNnLe8XIY6PGXFxaWK43MRRxrAtzbofW0qpIkYb08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UuUNjDL5BpluO2MxZmG+tI4Mfkb+2LvCklwaxSSD2TGCoIblsY+qHdgBfABee8MPeNtiO5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ZW2LzxyWvs8IweNueTMVJbnxVm5MTzGgRB4qLD2dwO0c/k7qG/KzxYzIR3DFJIXZXsn+oE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KE1Femm9dQGfdl+hx8jQXFxcZHDyfy3uDGwGcWsrSRKyzKDGh9xZ6sx4mtPUa7aEgka3dx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ZorcT5yAO07GNXDGTf1e0OHFunEBqdNMZEWEOKxmOtrW2lhjZ1mtcveXFxG1yvu8JJJUH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5VI26jTbkROYi3njvc3fXoF/FMiwWKzkw5K7W1kIjcBy6lEUhgpKk8T+bfUsCwQ422t8BL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2lvjmK3NnZpAhV7cJcSe7VgzMQhHjSvTQwG1vf4SLtq8soJJLuS8tIhjMlewzG1WK3lVEE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V5DlTenxI1CRK+lvsdhY5LKzhTCX92iXjRzR3swubLj7jXH/2i7+4Q59Fd6VFAaMv7/gEP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7ZQXMBBjkP5eSkEih+Gq8FozS1AFuAu23qO9a6zbLQ8MjfmZSK9CNhXQgY3dXALKx2FQp6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03FdzUlj8BUCmmAli8TD9JGseyTj3W4igq3XpodhpEybSBSH4BitKMBTc/HSTELBoUHECr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SNIKZlAHpovWoNCf0eGmI8XLKaqVqfWK0PTw/RoA9HKnHiDX/FXYL5ai0saaQo8gLHem25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KKOW3EmjL461TnQniOAQaeIoRyNR1/v0wYWQrvU15CnE9PLrtpiE1giWjqo57AyGm1Og0S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VA2/TXw0pGkKpbxoNlr05V22PWo0SAlJaRGcHiXA2C0/V+jTTEkROTwmJvZ+c1rHIqgKWI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TYQe7dsLaznuoEDMI3qheslKqp67navnpWcjWhNu8aH1k1kJ/KQBuPDrpDGj3MnIhAKflA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GevI7KxnuLgEqiGg/NVj4D+06pIJMlNw0sbSs1WldnJ+OrGQ07ytIQCGAqeR60+Q1aEWnt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4ihfe0StGag8B5Hz0MYS8yElzdtdSD1Cv06E1412Xfx1S0IZYO37GM2Qk4UlYliBWnkOte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Wi3tJIm9uZhHJFs8ZryDfEAGn6dazBDRdO0vs79z+67qFO3O1cpmEckNNaWsrxD5yU4AfE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YH/tyffvL3ERzdvZ9rWL0917u4juJwh60ihEwr8GI1Lt6DNt7J/wDas7Hs5I5u5u877KtQ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YviAz++afGg1LbCDc+0f6Jv6au2wklr2ZBkrqOhW4y0kt6xPmVlZox+CaQ4Lvk/tZgpLAW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QtpbIIrdB/sxIFU/jtqGik4Pj/AP1XdiYXH/f/ALzx8rmC0tshIY4AgeocK4OxUdG1o8Uf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rd3VvaY+2a7uJ9ooyFijSFRu77UUU8Sem+oyXhQVReSF7jwr4zlHcTAzj/LRKEE1pRVBNA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+GxX3GedWWv7o3IA/v02A3mhaWf21VvT0Rdt/2nQDQ6w2Ca4vOM20dOThR6R828NDYixWX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KhwoYdDWtWNa7iuw/HSkZb+1haQzi3gNbK3PD3mSqs4qXlP+8AqfDfTYpK73Z3Xb3U8WPi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VBV3nFVCV+BYsdbY66meSw0gn9kGFfTEnErSmxYV1ulqZToO4pLdwasrGm2/iNakCmwrwp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nYnfw00B4qpB8dttEgROTZVVgDueg1LZSAwHccljazW4thNV+dSaEBgDt+jXm9zP+Jr4nte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W04hjye8bJTS3kULRVQLKGfnyI35dNLDl/Ipgx7/TfWuqtyEhmEturr/nQmkngSp8danCaj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0R4zgcJVPQldq6ZAS+wmYxVwbuCUw3SHlGAfAjcg9NJlosV/9zDn8VAL/DWzXtrAlkcwlV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Cw/wAR1DGlBQf6gu1ns8haZKgKZK3iuBIvQsygNv8APXH2K6Se/wCzdiytx8MxgmkgUDr1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ROV9uHHSc96iiqf1a9Wm5+fvYriyQ12HTcba3EgsjEFJFFN6HTCCxYW4DrGT1YUYfHXNkR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w6h0qhp5eGubsfae57Nacj+RMXNTavt0B/ZrgrufT22IdrO6uofYt4WnnlZVjhjHN2JOw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i7LSo2zUv6aMhkrPL5S0Um1dJLa7jlNI5IprdmDdSpI9tnDLUekk+GuxbHzHfaaTR0RkMd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ePIXkc+PssQpjb633lKxRwMrrxkiqzLVAo23boLU8vaCeztwBd9vS3189pHBe/U4l0Yus0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VHRo3Qck5/mBoacRpJB5GOXyFzfYHLe/bgW63EgTO30MKSLezJzaOVHnjcsFjVFopHEVFe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TZ3KY61tsb/M7mKMY+4SCAPJbrd+4rzIJWZpV48TRXJWlB004gB7YZS7s8HLiszmIslYWd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cXVzBGpKiOMCOhEdGk9Tl+tAdSL5mLfeHPZ+37RubDLWSSXV3kJWtspEY3jMTBSyUKiSNu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ld9a46ksqv2LhyMGUvMtbWZmNlE0UFwGdHWd0eiIUPVkDV+HiNaX2gaN9schP7iWlzcrDZ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lWN5PpokW3uYhyMUhjQgUIqKNxNdYQUyWwts8ebvp7aV4buOe6gydhIWNnczcHeG4s3Yt63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Au1AnsIisLj7rI3GKnxeIiiugHfKXcE6G0tElgd2jNu0qbqH9pqcVPTcDatIAsWPQXmTsL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8F1k0Z3lt5Y0mjVwGjJkR0arHkOI8COg1PzAi1t3fn2taZZb6TO30UIliiiCpIxQ3LowNU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pWp016+gMmctJHbYxY2nurrM5aWWG+wUpkEcDzvWIl4pjQOHJDKT1PQbaSYC91Lf213ZrP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YrSSxlN1bi2WFAUErib1iaQKVkNSBQ6W4CF92ffwx2FhcXFvdX+ZtIEmx1utvDbWEoHrk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do1LVNa7DTlAGzOOggt2nysMVx9WZbaTBWUEAvinDkkknCIe+kZcqVNGUrQ8gCupTGVfP9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3WIW3x0NvjpLB4rw25u7pHMcvtxyqgeV1ajKrVoAN9taJia0LT24GucD23ibDOX2XyHcFp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GJbo0FxFJJBdBhxQFF48vTyBB21HkPITPZH+WXecexyzWmRgvP5Qe3Y1kVwoAhghaSGUSE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oOo00Egd4ZzIdrztZXeYlsL23X2LDFpJJNLNaNFJ7b8hcGUB3Kq35GUgGjV0VUiZCX9x3J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G11aDFDttZvcvHtysU6SPcooIDtzKyPTbqOuq8DGKt3Hevj71slFfTrNO+HNyrwyXFZC0g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PIBQwH6VsJjD6/JpiktsaiW9rawXDQS2iSMvtozGc8lmkQHl0Y9a7UoBoaGOuwbmW5w1rF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S2tpaKIQIfdElWBZTKQQVp1AI3pofwCxOWF1iMxDY39vnJILnIJcRZSxyrSmORoQzRyRK6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FBTY71TEPe3b7EtaWKZDAiLIwRyQ4jOWTPNMrRMxhFwIgpiEhkbrwBBB3roaCRlb9zZTF2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zssgeEF3GkNslnelqyRO/KR2rykCENvxoANyNTsBHSWeQt7SOG2srqSS7flbRSsZ5rqKWP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FSx4IzbjYaYykfcW1tbXsiWGCRZYoSkKTLTg/F+BK0AopINB4DTLRmUHphX08a1IJ6b6gs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v4aSQMTkIqrA8aihJ+Xj+nQhEffOfYeMBRyotadeRA6/jqkIk7eJEijXitE6EeIGpLFmpy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roJDCN3HqFDtt0/DTATEZIKnYV2Snl8dAzxhSo5VZhVqeII+WjkgiQhhXgzb1/dqNw2nW0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Gh6geew1ndQx0YlLJcqAa1X93z2PTW1NhXYZLyRQSQQf8AX4fLUOWx1+Iub5ZKr4fvECui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JP5RUspG5PmdECFf4jCpBKt1oB+3bQMUoRWvpUGjGvRj0Ir56IFIjNMYuYU8i3n/AIfh+O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1NKeg9KDoDT5baYQExUn8W+bgoV5OB/e2CL4GmhgSkkcZhZS5FPVQV3/DUoENJvaAJIAp5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7otBd4O9hVitU5B2H+H1dOvhqqgYqzK9uqAkUJpQ11rEgesEmMo5CLbqzD1E9fwpqgLchd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EAnegoAoHkKHSYLYYNbH24JDXioKyU8GJNNaJaENlx7NntpDaJz6uiuPHZhrSr0Ia1Ps7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S/ajtbuGLszFS5e/tRJd5K4torq5aVXZC7SyKx5HjvSm+sqOUDWp0RHHHGipGoREFFRRQ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ASE0RLAMCU/MB1GiRwxpJmrBPzPSsYlQU3YMGNAOpNF6al2SNVgs/2wNbvN0LezE0pqyRg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cjsTvtqXf0Kr1/VwfJX+u0WR/qP7qmtFF00z20nt12MrWkFVY+QbYjWt8kpfIz4QznxLfN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y1e5htttyQFToK9P8Ad1zNllezdlDZX5jubkSsiguVJkqx3CBulFrv8dSyiLT3J5GitakU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lfhpoZJYjBTJbS3TqpCMIleQHgXNORLbdK0NdApFzJj4nNhazCe8loLq4A/hqZTuoBFNgB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TzePh7dt7W2PvyTM8KcRSiqFMklfEnp/26aqKSlZfvXJwTLa4mTjJRoo1K1IJ6NUggfPV1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5C1jDMrX13Iec1y54pyO5+JprprSDC1pJG0wk8/OW7nbk5qI4zxSnQfs1UeopH//AExjwx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SFIAsLq2NElZ18A2nADuCckUkBBPiRTRABrif20BHU9CNEBJDXIZqyMSSOlNQykhnAwWac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x/dayqs+r/tq8fkXyf7wuC7rsES4DsyGUFQjD0hgNgGB8dT1/wCWoZPuuF9i6vTxoK2GTR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8Qd9dfNM8O/WvXdM1n7a9w2NqLeS4H/CrKUmI8BJvUfKmifJg6l8z13iXkkgW4+rtmHoJV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pyCTIrsvPYuxv72H6Bbq0sr2zvrj3KAi3tasyxjoRIW476IE0Vb7v9w3+R7KsbWOwZoLS6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2c1SI+NBXrrl7NW66ep7Xs7osrbevg5/8ArR9X5gHdvI11hw+k955f5iXghO5btpWVF6M3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p8Y9TTO3/wCnLOXOOtr6fJQC2nRZnWIEye24B2JFK01rZkJwx3e/YG3WJmhyjhQRVWjBN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J3sv7Ldrvl41mvpPp4R7kpn9KsetDx3A21m7p2g3eHjjV/VluyvZHat1liyYtKxo0PK1LI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B0+OlkorbovqZrY7TVwyo5X7T9xzQT3FlbxJZgMycpV5BBtuDv8Ahrh/p7Nytj6GnutKV4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8ApV+1NiveiXt7fW9pdWtvK0FxcuqRpPIjJHTmfM7t4a7sOHjr5PF9w9xtmmtdK/vJP/op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IM3DN9M0yhZYvdL0V9jwbl0qT0J1Z5vKUWi3aXH9qrlUubmO/lhuEhyMFnI148SO5mhuIx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XgeIqSdzpeYIbAuza4G9zl4XhR8kFnivl4XEM3vRq1xKae9HG7e6KNHSg6bdDfQPgLLYwy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xbTW75K8uZBH9MzxMkUSvbi1nLcI5Eb1U5cwOddLYCV7cz65ewu76F471Le8kuLm9xzrFP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irGCE4InGlCanodFkBXL/JSYvC5SzwdnBPkLal/Jk7MLe3kAR1txIeMsnqevrVjxotd/Bx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5Kz4e04zJJLEZ8lPct7zXN0GNJlcjZeLgLH+6Bv4a2xoTL/9pMJnMN2U7XDPbS5eT621dY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ErhGPFTw35Dcrt5anJDY0ajb4LD3OEGKx0tte5KQyXFzl7y4T13FvMsyCOIoJUcCWpH7yk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hL7tOWDILjordr29HsibNz0t8dHIDFNxpJHUFQoEYXi3qrt6hpqwFls+1sfkMQ88Sob1I5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KyCblNFclwwBBDh6rvX07DSkQdo83fWs81pftmVZhY5nEqsQnW1Qo0CkW5kcySAKolDLVR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3AZC67ge3x1oTcYiOC4t1uoRZtdQ3qSLfRziWAksCpCNXkrH1cjqZ0CBzCMHa4hMX9R/JL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eP2cgy1SSPi0biP10CiMo+xLbaTAfXGbixuQw8WbiNjf3EpvMve2lzxtrqxaM+yzRwt6iW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05DR8gG/ddpkcb2fDcSZJM9bXM9sMdfRnncD6OWpHP6d39ahQwUkUUVqDoW4EL379yu0+z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sFmWn+m7cL+3dW9/PCsYIAWiIgj5g8utDSu2nxnQCk3/eOJ7l+3nceRtHuZ8h/KJEy+Jy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/iczOjA14FlAHLqo1cNMLGjdhYjM3/2y7e/kLSS/yKxsL76O4iWMymWQi4QM0TmRRw4oEc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76iJvtrD3F2t3i8dZT47L+1/NHa8g3jyEyTACWSe2kZVA2CEkudwVPSWCRTcpjHurgWxsR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hJLbPbst5bn3bV+UkbkB3h4kmlOXHyOqq4AbyvlfqVyqe1DkraVf+pFt2K3LrPNJDMLdmj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TxrypQ6AGV9PlGyltFJcplrDLW4ixhMkNZeEae9aSGIc+bSlQF5qOVQPSdCAh+5Lb3u2Mi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VCXUdLQvd+0o9qRAN/aCe16QBsNhXRZwjTFVWul6srHYnfliltZW15FcXFzBGYDkbV1jmj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OE4dNwHZacevTU47ckbdrB+O8eGW3BLdXLY7FyxSxrLO/8xyszWrwWcbSO3uWvM1WV6qKK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tnIP7PIWS29rdZP6Kzx2Pc22UxvMi+M1q30sTOvH0B3cf40VlBBrpAS3c02SSztr/L217k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VElvLb2yEI/JWjWSQspUEcSymm4GiqjQBOyN7fH+cdu2Fv/OpIbvIWdurtA1tFDGqyQ/Tq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Vq7cqHTGZP8AcXknan0/L1G8jQ27gCaFxHyeOUCvqVq7nc9ToZVSgWrfwyKCqilR/h86H4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Khyf7ToEJSS9QfyMKBjoAh8pOYUBJ5hXV999qjy+GqQmWK2dHjHAlUIHt1of2n46kci3GM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tf16JATEtBsDUminwNT0309iQWjA3Y7mtATSm+246aUlQCjDoGLEeJ2pU0289J1kaYosbA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vWmnsJuQTDF7fCgFWJY1oa6GpchsJCOEGnU9A3h+j8dDBBZLeI05AvU7gjYaAZ5oI/3FC8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pYB1eFFA2oR1G5/T89EAG+pjAJL0I6beJ1QCb3Sg1VuJIqvKlN+ukA0ublCf17Gu3j10xS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MfGpPQk6IHJ7BXS1vD+YtLsKVFQoHx0NCRMPKrICPgDX8wA8dtIbG07KH4Cu3QDcGv9+iQ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qN9xtXw0wMi7wxENvmbqKJBHHIwliA2HqG9PhWutasSKxDL7UlOdeor8vhqwLSLhRj+IP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oLYkMLHHOstu5owGxbcmtPDW9PQzsSuAs3s8zFHIhERdSsimu1a/qOnECk+439M17cW39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k2ssaq1QeQmm4Cn+0RT8dYS0tDbDRXcNwam2SyDki3tiaqrrJIrDaSpUU26dD6tjp8n4K/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9nHlPqi8v8NJGZpIqggAKoXiR8R000nIrunGEDHhh7cUctw8qQqEVdgCATQsN9+m4p00cQ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G2cCVS3M7dFRiWG3/ePEafFEvNZ+TO/uT9yu3O27EtnciLZJXEdthscrTXl3KwosMYQBnL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LONxJOx8of61+4u6pvvTkrvK4OTtFLqG1ltcHLw+oSD6ZFieYISqMyrupPJdW02k40HPoY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XnSMPNKjBSWPoDChO/j4k6yakYfIZmHJXhl+nheGMDlI9VJNfDjuR4aIG2Oj3BgcbjTM8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0TcijO43IXfb9Wmqikqt53TeTTWqtMDarUJbxKAAF6kL4ee+qgncYX1/HDagNvLc1c7026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tCU9T1pBmMk4Pu+1DAfbjXehUjcrsNif2adMbYXuL5Gxhhi9lCRJsFm/e5Do2t+KRlJP4q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0Y9QBqGHmNUmSSsZHGh20wFVC0Jr06VO2gDxKEnYEdKaJATKQlem/jTQIRmUFKeRrTroGN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ukUiJLxzXM6n8rqEJXbz315/c1g7epmtjtNXDK/mUnguVtygW0UBLZRSnShJPiSdcMH0nX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Mdu3sqSXios0tf3z1FOlBrO1memqIsWHvb5LFAkzBSxag6VHTXHkzWTiTrxdPDas2qmaLYd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bvJveF41LvMFJpGoVRWngBTTr28i8mS9p6zf2Iisj3DfG4JiYIwNHMe3IDwIHXU/+QySFv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kF3t3r3Dc26WXuLDYJGEkjiFC79fWev4a7lnteqfqeZi9uxYclnXWHpJQIArRXDED0UYdK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lmlZfF/6MtGI7NxE86SSw8kUgPNJ6j134r563q7PbY+QcI3TtfJxRW8eOikYWdvSGCWcBD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4M2pcjfOZCH3hDYVmNaSTN+UV22GoSLRKdp9v28mU9+9Z/5dAD9bOiEKStKqlP+8N/CupV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PR/vJ+94nLTZOG0WGKdmjsIYTzRVQAUBFd6ddaScSIvtNbT/AKvtf52sn8piuBLf28X52U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UUWg9DL/Mwq/mv0v8A0NK+7XYPYGQEGa7QsLmPEz1FwQrcQzitKEbEdD4a3g8tNrRlIs8r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dWmTkdktZ1mVo5o22CtGSnQmh9YFD1B0rFFhwn1lpDdNMwuLjIC3ifE0lvLpx7rFmQI1W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xShVg1dZvUfge4FFxuE7mtZrq0vobHJJD9MeUN45dPd4wQAB1deAiI5OnVQNN+CXsSPbrR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G2yWOl+mjupWtfauZAzSjhMEKRK/gtWpQA9BqWpQxC7vsTiO1RddsWxjv8c0T5+1SYD6hZ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pEVdgtasBWuw01vqIistmVss1k5LHCyQZW6u4/rrW2EDCHE3RX3HpDHzYN7YbiQ/t0O/L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bP6eztMXiJLCBL2ace9HxmWaaiNFUu7HdV+FaGm+tccySa/2dlmPbOFxi3gtryO44R5nKD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WW2IlUNJCeP5fzdG1nbcsvllLhL3uK4vrHELd4fuK4tGvJraaOWG2y0sREYRk4OKUAIAbq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DdqPYSWk1ti2ktL7ATw22QaeJnS7sYOUdyWY1WQAMUZuR40XpsdN+oIb5C3zomhtbW0yOQ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0tbiRFNgsnuhJZ+RRZQBVuQOwTryOqQj2Ou7bGRW3093AJ8pHb3GLyGKtxd3EVxJ6RGKtG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aDpoa9B7CfdeNjnv3yQureG6zBeeHJ2fGSets3t8YkWdRyBY1jJ2HxqNCETOSxl5G2Svsv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uhdoq5BrgREUgDQTR1dhy2qNviSFPoED7N3i2cdumTyr2z2Cqn1GZhIlMDxrL9RxeFSV4l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XbUjITurFXGS7LkW+vrjAr3ctze2ckjC5S5vYysKKsjSoVWRUYBAlenqoNUtGKDNe/fsa2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+tfFAWjz3AFvDMVG0auI+McyhKsruV8A1dWr+oQK9n4LuzBdt3NzmQ7RYfEZM4+O04yypa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2JjWOV6puVNa1AG7tZMDTvtp23Jb/bWyzVlY463kytjJP/NorqlzaW9FbiITdwcmD8vSA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4E3jYMrk7y8yd9HY3cUkET3M177dixkT1xzRMLiMqPUCo5qW32FK6WwSU3PxZ2/wC37DKZ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TZS5jFrezpOC8SxILgVZeAUevm5r1G5pIBW3ydza93QZsY6GV8m0aSXhb27y7hslmjliuL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1KkbDaunAhpdZi8yJt7U4v6kQPS3u8KFit5b21MTTRo4iqot1UCb83MNWpOiBlK74ubu57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Kkk9zdWBlaV+bMJB7berZgQyUA6kHpqMi+k36rjLX5lI+z9jZ3DZOCJp7YzQM0M/L3HirR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B12Hq8BrDrPc9L3SspP0Nz7YubKO8+hu8XDf8Aa/8ALpZcfDA5F1FbXZ9hGt4HLSOHVeTI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VlJ4xIYnI5a2wecxrrZ32GtYjb29tcJI1/LArq6+yvsjiQrDmHZTUeBrVCHWXlzlpe311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VrZ+1FNCIQnNllkb3OCq35uJorGnjpDgi8jj8lefSZyGI49Exqxvk7Odo7eCZ4vcBiAeAu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EV0/gBjX3BuZRgrJHjaGZ71rieGRFiuAWiDcZlSil+LVqoANdtUyqFOgmG4Ph1p+8vgdQ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PLck12/boBiEjo8NSaMRSnkfjpiggsm6vFLEfUWFEatKGh1SRMjTC91N9N7UrUaJuBVt6F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EyUXuBnkG9CTVSOn/ZqYHJJQ5AyKGVq19Jp1NfIjSgJHvuIUAYAOQak+ravy0h6Ah+S1Bq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FIqVoagU3I6/OukMUlaopuK7H8emmAk0UlFYMFIr0FD8dACEkcslaykCgNab76ACtZORu5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NABDbyKw9ZJ6Fv2mm2iQI+WZ40Lcun5SOtK/o1UCI25z0q1PMUBIFKb+ddNVFLGjZpiKDc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Mk52aopsB8fPSgZN9uTB5bheQC+4D5/mUb0HUbaiw0WD3QsNCFFCetKb/36hFORszRE8m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1QhJuKgtyqo8TQHQBnP3QRke1u//AC3BgYjoGPQE/HWlBGaytWXZqsdgm1a+WtkgJ+3hv4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Rp18Aem2i1WieSJezS64xzwEu0fgoqaHqrAdQPA6qsgy54C9Nw0ReMo6OuxHU11srSjKyg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6cuyXIoWtpifn9TNXWFdv2lGwaoCA7pus8v8uXEENIL2H+ZoVDE2R5e6Fr0bpTeumBS4uw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73LMsTC5WK0Ch0Anl5xOSxUco41VAOFN267HTs14EaZbRSpCsbUARQqipY7bbk0rqRlcxP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xnkxyT5u5YvJlLge9OvL92Nmr7a/Baanipkbs2oPlP8A+6P25cz/ANR15c2x/PjrD3EJr6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a2NtV+X+rBXjQ4/s+1ckPdWSQQs9QXB5Mf9XnqK4fUTyHrfE9zw3Qa0kSzCelZ5CshCgUq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8I/yI9ddpX0nBmvDJNIf4sz7sa9SdX+LQn8hJDtbGkDkhBWnFq+K9DQav8aI5sRuu1cVNc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qQtBvSmnwQc2S6rCnFVHFQKUAAG2rJIDImOS8A8CVUfCpGpYyWW3ETBghqvQjw00IeRzRS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DFlQA+fjoQBZZGUbLQeZ0AI+9JTp8B/26YjwHLev5tEjI/Ls6wNw2+OpaKRDLWP22rUMN9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s1vDdW6qwqUYOnzBrTXns7cGV0smVm4Yi+uSw/M7Nv5VNNZtH1uLIrqV5J/GIfoIBQbitf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nsYF9CLDiXbhPLU1CACnkdY2Zpj3EgasxJpXz2+Gs4N2ys5V/dky0lSVMkUaL5FFIpTXsU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TZt+SKx8DNjspL+7FHGw2/xTxjXQloceXKvy0U+X+5msdurE95b2qqOUaCSo8CNzrpqoPl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7cMmy+k7dKkDVNCqSGChit8e8k1CLwMrMfAA7U1DNBHFXwWeOKUv9KJSJKklCr7Ggr11D+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4L95fO44ZMJ2VDPDd/w5Z4zYQcR/CYVPJT8V662ZwKWyC7eWO4s47maSjJMrXEzEcUgOzE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+kP0O7q2+7G/4l/n4LN3x94Uw2HfC4bICOxuwVktw/NX3qWO1UFfAaMmeq3ZGH2/PlelGY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2xfu3JkurmcE3LJziiWEcvTGoPLYUApqadit9Ebdn2vL168skam5YjKZu8z9ph8YsUF9Yr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DeK9oKwPPIIwriVKVfifSSDuQdW9pPNbJTAYieXt04Gyisry5zMiHI3iq8t7bzwxEPV1CM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JI2bUtxqIlcLc4i2iub/uLtq2yt/BPO95b5qYQXRVoVRE4Ry7ENyPIxg0YH1HfR8h6Fb7l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BPZ4to2yNphLWf2LMBY+J+nnaUsSrRlgpUqSKKFrpp+oiBlg7bve7JpLbG3Vp2zFBHkMhj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nN7lYqcAVLGPns1ehquqT0EUy9yd53D3NbRvGb6y7ai/meTmhP1H1LRIqwSTyVaNXcBap0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I2i3xWLx9obW9ne0sFtjkrqGFPqchzVVJuImkkVUWjKwMW6spHx1i25GKXNk5cNcWcWMlt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Zcjd3EshYvZwOJWZ+FHTz3HhTQgI6GZpJ5mxN9kY7ES3EMGSvGeLHwJfLIGgaNklDmREDo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GEj9o8g9nepiAJs9j0hv8jhYiQJLtmYTmKONhMlYzwXh166P3A2TNincOGsLK4xOOtLhMK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ci6yhlcskhkaN1LVJ6noabgqZYNjeW1nlvpM9j8Xb5fPCI5f33u4luykjMArwoi0kCt/mh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MNhext5MthLi6s0tsplbtxlFF9I/wBd9TYSORbuyleLVGzMaBCKcvBbfIYpKLLuKaK9ee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5gnS5vbu3rHI7tE4cMy8zxQfkPiNtGwoFsTNl4cXkJcxERnMfdrBYsLeSWyuoYXjViyxx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JBoNDDwL2WGuny2Vwt/cqcfALq4tpLhmS0mxrRRzxCWJnZVkZ6KtFRgDTl4aJ0HJWfuLkr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WKWNrmsTHcR5W0kQxtJM6o1tLIsREsY5oQ54kqB56dYbF8B39t7Szfs2znbD/zt3tbW3x8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Y2JLhYyCoPJFDI7Mp9R3TRfcB19Qvcbz5HK23t31xAmJGBuLuGz+mZwJfRGiwiRRxHIEcy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auIr7OxW9rkrRVvsNJ/LcT27LeqsUV1aAOBHGUjVzIqjkGBYEjy3ZI7tcdkbnOSZiKKfKZ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1bsxyVokysygxhEjoojKmSMqsiHzB0DGWcmuIs7jrKfhj7FYVvLWKC0aGEM5DSxmNmHAA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a6aASW5ihuLHHSTQe2sU9u9zFGfaiPGSSXlKwVzHIsleRU9QBTbUtSFXDkxjtCDOYDv6C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ZFdAmysfSf4o4imx5V21y41xtqz2Ox2K5MURqa1/1dbS38F1j5oMYmSCm7eO49u4ihZoyF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MsYNW6dGrrsg8YnL+9x95ibzGQyCXArcSrZyQL9S95bPxleM3UfCIsjqCwcmgrsWG6WjBj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W8ORM+HuZYosBaJKfporpnZo/fluazoPGT00G229NJ6MYrZXFpcYqZsjZCzvLF4bEYqSGa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woPcYFKjmHbifActL5CMT+70GStM/Fj75Yxc2Ms4lS3PuRsA/oZaksCQaMCfzVptqi6lDN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amMhCaV/s+GpLE0ybc6KzwyVIEMo41+RNNMALuaT2hNGoU9JkIrQjz018RSQ82Us3bjOpT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1UCKvkMAr5uW9tbkwlABLFSqyjwJ/CmtE9BDiOd42AB6VBqdSwJGzyrKa8qr4mu9fjpNDJ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pLbdK09Pn89Q0Ml4Mij8TGw9W5B8KU38NIJHj3bAg8xRakGv6dhoGHEycgVJYDcEjw0Aee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P7K6AE5cjEDyPStCRt08abaBSMp89EqlQhJBoCd9hpwBGzZ2UigUJTfcHr8BXT4hJHXN1L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+fSg1UEyM5bYg0J8yB/q00ARLXoachWjU2+Xn+rQAW8gonpU7+fU00JjZLdnpI3uu1ali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3BFr4j2qcQeFA1DtU6zKkT9qIMB1KghR89MArRBn4/DctsPjsRoAhO68RDlMLPZyAKzL6G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iNVVwxMxfAWj2uemtbri81pIo5V5DrvTXZRmVmzSvpIJAUdQVcUIPQ62akjYQsO1raG6Eo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+eoWJIp3b0LVj1UXEW37y/tHjrSCJPtZ/SMgT+nPspR0FvP/8AxU2uWmxojYNUB7QB7QB7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h/8AcfvLef7+3EkDpcxGxskEkLq4Dxo4dSQdiKio101+1f48kXOS3khJNapTxINNt/jpog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oT/ZpDCsqg7kGmmhCUkqK23qPgP9emAk7UXcVPiRoATlkIrQ1JG+gZWco7EyFfSV9QI8Kb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f3LdJOvJQT/26pEizwI1KbONwR4HQAEUkgJSTqPHz0AHJBry38joEJtHuabV6DQAjvzqfw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+IOhlJlauCQke+4qB8tcXY2NsY7x83qCnpXb8dcNkbpkXnLUR3ZddhJ18qnprKx73tmaVx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VRSijb5a8m7+pn1+PSqJTGk/Szt1DHiPw8NZWNMYmI3dxxqwY0/16SLvaE2VN5kNvdM7Ff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g/t176psfnOXK/xv42JPE2sX/TWcl5LTjAtfj7yHWyWjOB3cyTOM7xtre7srr6RhcRkfVJ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rJ9hVZ6WD2q2eqsmlJeLHu7C3tjJIHWA0qIty1QdgdvLVW7WNKWyK+zdi1orWY8jaTueD2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LsKV1zW7+NHp4v7b7FvuaQyuu4lMAWFSjcgTU1J+NBrmv7hOtUen1/7eWNOt7TPoeyfeue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sFqSYl6n1beJ1lbv5LfA6sPsPWxuYb+ZFPmsqyFPqHCHYpyIU06VA1hbPe27Z6GPp4cf21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fmanx+OpK2LZ9rrG9HeOKuovTLbTJLEVCsQT/3wVG3mKa9Pp0jU+R/uDtq7WOu1d/mdCRX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wtshjbZZpIobl1ZrBXaN4D+VFNSWKOU2VQTvXXefLwW/KWlrPdz4+GQ47NSssmMljkg4LB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3q4BIqfM6S0J2JDuDus5zFYiXuPGfQRhLayyeTMEKyTfTyCOREidZeTIwC+6kgRlFCOg0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NdyZLJS57FZ60N9DYSxW9hkOKi2jgVCLeVBEUHKUGmzn1Uqo1SXoTuZz373ocT2FEt9h2b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bEgNaetVeRuTcxI59xg3j+XoTqq1likL9g1eDEX13fXjS32YSea+tbiNZ4riBIA9unGnIM8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+ryeg0bVa/yR2kgmlh/mWAlGaZ/aNxazrfKCbZeXACNmlKxliV8KjidYOUP5C8Sduxe/L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7GZ/p3lyFlJLJHJCW2Z0bnuzGoWm+2jURDZO5nz8KYVJHubYs0+PyFwhKyzLGgaDiWgt1a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sW1S01AlfqM7YZ2e59m1XI30MEtvdpHFcSR3LtOAXeF4i/FFJccSN/3gRUlQBKXOPy2LuJ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wZcdaRy3MkNxcEwo9uqFPZAZpmAVyzV/DUz4QQJ2eQ7ktctf5dxlMLkZJZUCyzNb2UZtVE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TUDcB6nG/TRCA9PDfZDMw5u6tLue/uIP4px1zdGzS5ti8kkzEwO8wXYklWH5vzUoBaIBmt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KWykyENmCL7+VNcxl5rlZeLnnFGoaRG5Eoo+IFV04SGetp8jnLa6huWt+44e2bm5WaRLZm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MyK70Y0qsY9NTtTRHkCd7bnyF5ic/wBqvippce6j+DHJIcjbXCl5GhgQ20PERq27F6cRXn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5FB9r852vbz+5btbXTpNnJrUmB8f7Tc7dDNJOSFYovGqMWJrTQtWJlc7ezJu8bg7yPIPj4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s9qY4pVtYqepnUB2ZV5EtzRSORpqreRklmu4/wCeZbCo0UuPN3JLfZT+T3VrIimUsIp2aK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/4m3psJQIPi3ymce2ysH1Rkx0VzJeXuLYXEaEzPF7s/RGYw1L8agknoToegmBajDLJ/KM7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XsALyJFNN7UbmeP+HG38M1do9gTxoeqaHJFdypaHM5UrIR3Bg/beb2keZLuD2SJyBIQHZu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ux0IBlke5scL/JQ45S65CRR7si1ThIikSCq1BDMY1J6nw00mBlOXg7ij7yu7e2KTW11Klx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ANlRFPJRTamuTMly1OzE3xNJhmvcfDc27RJhbu6WG9kyxflbyi2lFuOcKR+4vt0J4oy7b6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hdCzMGQxVxFgnuuc2VeO3meIvGkfCeO3AUcHD0HMcevXakJCYe0sYc3HK62rxXNq8sr2mK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5aztIHm4u/MhR6iKdaVGhgIZLO3mSxq4ieWHKma7kjx3unnPE1nbpyW4mZY0kLcwBwFfzGt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/uZH7jjaOZ57YQn6biQQI3lcosfFV4qBsoO4Gmy6lObEi4lJNrJQioeSQ1H6SKaJHAquGn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jJzSo/2XJB0SEDd8neWCET2wmgPWWI0A/wC8pqP0HREhIwub3DTsY3Q2zSVKGSvF/iCK6u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1xIPpb76ZIqIshpIGU1PgfDVchQGtuyLnmPqsrK7nwiRUXf4mp1PMcEsn27tip4ZK5DAE8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cwgby9k5FCRDlCUAH+bGD/8ARINNPmKBSPtjuiH1R3sRPUKQ61I/A6OSCBYw98QAFoEuEB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Nx0vpY9RQZbumNR7mLlovXiFalenQnRxQcgj95Xin+JYTp0DExsN+nUDT4CVhue9IWakkb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SdByei7txjSAsVUnY/8Abp8RTI6gzGJkJ/iqo/MaDlo4sJF1lt3/ACTqa70B04jwAsI7QU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1IxtcXtjDy8KdT4fj56aQghvIJYkZaAAgNTpTzOnAD/H5KO2sFkmkFtG5Y1b0lhU9PE/o1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pK/SQzSpWhcJ6SQNz6iujiOQWyeVdB/AnUkbACGn4VY6UIJEjkr1KtLJNADtWaAMh+ZRjT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rB5nlSdVB4yRVArTbY/PQlqOTH81bCwy1pfFjS/Li6JNRyJ2p+rXbVaJoxe5freVzDHIp/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4IaJC1vFfavqH5lO1PnpyImLBwbmEDarr4/EaQH2x/pP2/p37KPQG1kavwNxKdctFoaItf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SE5/vDE4gr1ju72COT8EL8j+A1cMqGY/3b/wC4N/S/hI2MXcc+dkX/AMrFWk0lflJMsMX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u7v/AHZ+0YRLF212Tc3su4hmyV0kQr4ExWyXBP8A4xqljkJSMX7r/wDc4/qKy/uJibbHdt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8oB2ryuXuP/oDVfjJ5mJd3/wBQ3307pV0zvfGSvIpNntluHEO4oaRBlj/+DTVA/I1sUEzP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vIxb408h+GqSIbbEOVXO/wCHTTEEdlPUch4130DEuMIFSo36bDx0xAgp08NIBKRx+OgY2n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CK1dlpfcBP5qr+kakaZYe1bv3sTDyPriHtynzZdq/jpoGTdQD8hvpiAljLKCBSn6tACavQ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0QAO/L4H9mgYnIAQB+Hw0AJyCqEfoOhgmVC/YrNw/wAJYfr1x9hnRjD2Ug9wb0PidcVkao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PgPnrG2x6HQycctfiPNhGvmKAjz15G7P0FbD6yJXH1P77Eivz1lfc0psKWcqR3SPy9Kguy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DWbpfEw7r44bP4FLeZ5nY0HAE8F8NzUnX0Fan5vlyctPCLPh7QHsLPSUHpaFj0/+2iUft1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VkXc1XwH7debnUWPr/AGi04fkx5g5Ct1OtOvh+OuXOpqj3+m0rNE8r136bdKeWuJo9GQrM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aZIe1s724mCW8LzMduMalvhTauqVW9EZ5c1aKbNItGL+1vet6RxsGhDEeqYhf1bnW66t34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fxT8jQbT+j77uzYaTJp29kMisaiRLSytnd5AN6CtDuPIa6q9CyUs8bsf3JXVUX6sa9i4PM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rPe5B2tjj5FK3aRgVnT2S0RRwI9xyUqvjVtehSiSPl82Tm/U0eye4vsecLd2ijC3VzDZ2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ube3IDSXqOx4kcfS3IGh3Grfr5MSdus3l8ZY5a4x9u/b8WVk9iexhWScteTOlBFKkTlD7N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UrpbtIQ2ytldJb2dqYLuxusS80VrPc3AuI5YTKZLgSQtEGIYoiqnEnYU40NSRFGvO38hJF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sjI/G5kE/sPeK4MSPE0aMQ8XIMpqDUcTXpomhEJ9wMXdZ2yvIblpC00rXN9fyo0ELyhFeO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QpRvV1JJINXVwyS2do4W6jxtnFZJcZK2T6ezyNyJYra1hckxlgSoDnkSCSaeIqRsrMpEji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ibmzMcllkJT7j3MnM8LWNXjHBqFCpU7NsfJhLXqNMtNhkMPa9sSYH6iXEZOxtmuMdmLdf4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macsFKMVQcpNqcak00PcQyw2REGPT/5dDc5rDQI14jrOI5eHOUTfwGRWoxHpbkR46Gv2DF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rjbcxt9Iz5rDCKNpSX4B7h3m+oY1L1VyVC1BBppAxLG4m7y+Lxj20UlvI10t1DjpPprmWS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KS8GKAE0X1Fd6H1FtwxB7nLWwN6ctNkbOyxV1Pfp26pYxv7rM1xKZreIkBv31qCFWg/LXS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2nfZuG6x6XrWRtru6gsMWGktmuoYlWWclRVCAD89xu1akNbjkU7d7rt7q8f+VT3Fpibuyq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yFynugBWWROKUZyeNf4npOm16hITCfyS9gnjgMtjDhwXzV9aQILxIVAhkWYqxW4jkanpQA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j2Dgyy30mMwsMb5KKSSWEzxNPeW/MFIpraOMOJC4k3QmtIxU+OlugE/uxk+f277rus3dzZ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XFuIYo7iSSIzNFLIWDGJqrJ7bEqal6g6dd9BW1KP2kbe27HSC2vP5Nb3dpA8dnama9knaS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kmh5vEoK122FdXaZAu9/Z9uS4zFvgLqfE4W6gBumUPN9XNBEkQkjpGSGWLdo1UA1FRtqdf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wvFxVzLjsddRQxWi4mOSS4vPoi5Jn9yISRvua8QFod/IkgKY/H3sXa1vI0d99R3JKIcLF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jkyS3rcvcRqPy/MrDZgOPV+QIjN2QW8VZJZcklutvb3MCu/OK8kqJ0t2DPSGFYkaSR1PJa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9m4dbuS2t7W2tr62jMymMm5mVQQHkKOqhubEMgU0WtNLkwK93Xb2ltNYm0LPE0AKSclZSi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Ghr465c1U3J1YbaDvBZ7L3V/e2T3LMchbtNHcmKW7lSMcBcsTxJUE8QKn0svIV5a6q/ajn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hGxt1YWy3WOgtxx7gVGDyz3EnBImmDFaIHHL3YQBwoDuNxsgsGKx2NVMYgjjs0w1i9rf4S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C8izsHWVSxZl9xgo60Gi2o0RsWMnwdhb4g+3PibS6a/dlY3FlKURwklysfMgxyKVqT+500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hlg71voPq0vliSEW1xB+QxsgdNtqEB6EU2PXfQzSuhDPFOygsqx9dievkaddKSgaARn3ZV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QBDXojlqqTUk39roP0b/qOqRLIaO4gj5Wl9ABC/8AlyqKovh8x8Rq99iT2PtooMk9uHoh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Irob0GibKNDIA7UI/KadafH8dQMk7Uj2gAachSp8/Afp0ioHKrGXYAHlvUA7b9dIAyRhY2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Yg7R1INKb1r1NPlpAGaNBVeAFSKipqNvE6JYPURa1FS0ezVNSTUEaau/IlUTigCMKnluO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NsaQEljaS8jNBG6+PJARTrpSwaIW/wCy+37glvpFSWlQYqx9On5aapWYoIG57FELBre9mt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HbyO/69VzFBHzLnMevuXaia2LUN1CSyA/7Xiv4/p1Upigk7TE2WSgM0VzzmG7L/AHAaTcAR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g/hsPSQKgkbgmnhXVLUCwwYTHsi3FwHu52FStagV6VPQDWUlQScV5DDHxURJQ0VOSg/Dqd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KyWsoRd/cX1qNvNQw0oGEF3ZSElG3GzA0PXzHx0xEP3DHbxY+QxqB7hpVehYnwGqTCCg94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xLc+5H5+mtR+jXZi1oZWUWJbs27W97ctXJBdFMbbb8lNNa1IsSNzauaPEeEy9G8x5H56qB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b+HOn5k8fmPh8dKRwW24+5ff8Ac4+3x9z3HfTWVsvt29kZ5Ft0QEmgi58Bua7KN9JUSHLI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pGJ3qxXbp0WmqgltsII7cGoiTfxKgn9JqdECDmWooNgOtBTTTgBvKrD8p/DQAX3TSpND4a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0AhMyiu+wpXfpoAIzjfyPWm2gArSig8ab6AE/dG+/w0AJGQEnf5HQwEblgYqdfiNKQRD3M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zt9xbSop/JcelvLmN1P4jbSQ2WgFStabjx1RIYbDpsOnloGJMtSaHQIKxqN/HcgaBiYfc/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fAUOmEFWyllcNdO8cTOoA5MqlgCfM026a4ezudGNjNDxceFT01yGqJlyGsVYdV6/hrGyNs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Mvz15NtGfpGPJyoreqH8bBbOIeYqdY21Z012CsALS5YHcROFPTcin9ut+s/5iPO93vx61i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8te5J+ctl9wNlJ/wD0o7mkp6/+H/8A4qHT8EeSlr+VG6DkVNfI64exufTez3ir+ZZO2+1e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mmjdQfd4kLU/7R21y2x2vXRHtLu4sORu1o0NNw/2YzMqBr65S0U78E/iOPx2A0q9Fv7mYZ/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/5FzxX2p7UtCrywteSD96U1U/7o21006tK+JPFz++dnJs+K+BbrHGWFooS2tI7dfKNQv7N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3u5s2/mdC/YP7bK1q/ceRt6GThFhw42BkahkofGn5fIb66cVJ1ZzZLeEdLd152y7T+12Zz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S2YmjGZxxQA+dTra7hHOz5uZjLdyX/ALU9zyintL2K8gvbyWIcrvgvvxVBBrKq8kqy7U3O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5W5gmeO2wsOVxWSueeaxIW3uRHeuXEJ/g+04DoUCtQbnkx8SWQyVx+WucZh/btYDfxZaRb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3tpGuI4I04CadQFWhLDmCPSF66USw+ZH9wR4qy7nk/lVg8E/pkwmJZbqF5JVQzyMlw9xTi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Wmmk4JKj3J3BDPicPkEwl0vcljEk095wZHu72Ec0XlFOY60HNwVYnrWtaUt/gJlVvr+zyv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dGPJZBebRN9ZBC6LxDbVMjM7ANxFN9zXV1UIRe3wwt8dey2nD6a3a3uMlk57yVoy2RUJz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FlABABBKmuokpo82O7uNja4nJO38hshb5C7x+OV4UWKMs8bJMie3ycu7MGK8SAaUBqSgJ3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FlFDb20l5PeHO5mYSe4ju42WQ8SSEAJAVyaHoToYiP7dm7blvML70813m1W5hzBiYcoTEz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A3LiSF/fpWg/IEpJCjG47jy2Va1vIEW2j9h45bn/AJZS8E8ax0Qxqyxhuf5vUdKfCAJgbD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Nr2aHiXISuElnkuzNKkRUvHK3LhzFCKgginKgP9Rkh9vMv3FF3Jl5XvcbkrZ4pQf5hevHL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eQclDMyloq8CfLRZKIFJ7Czz4/unBy9uXFvjsRdWXJIcgbyXa7iUsntxu3CSWo6KRtzAG+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XFrHe/UYK/fHLcy3d7NJcyXSwxXEcsiMAyTIwj4NTkwpxI5LtpfMaFc13tjTY3OUhnhwV4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It/aRDGksciywv6pFPoAJLUNa6OPgBjn/vjgMUY76OyTI5u2t5LXHXlrPcBHYAEzStI3uA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7pcWNaso0P33xfdfYfcGO7gxi2jWcDrjbqK5nluCJIpEZOZQmlQlQ1ak+AqRp+NrVCtEEn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wMt5aWl5a2tjcXM4ub6C3drOfhFKP4gqtQWAWvIGo0r7iRZi1xa5TA/9NG1fETWdxkYrK9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kUDcfaIQq3Lp5baW8iHeJyIw/c+Hu8RdWWOiuCJDBlXugxae6kilHGFmWRWAoKRqrqRRaj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4mRcRFJ289/QY2G4gi+lm+lCuLeW3uT7jFnb24iv5gaEKBs9gIa+SLKS42W5zs6i7eDHta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yAjUx7BKbuhcChpUmmnsA4u8lhsX3DPbW8gWJy10LxWMF9bXDiMK9rGy7xOAX48qANt00t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luLpbcWEcre7b4/80kMMgDBX3pWpJPz1lkqb4mGxFtfxTWU9qr/R3rtY3ptYXeeNbdRNA8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OQFSfLWlYgzybj65FplLPK2tyzXOUS3to1v3Rba7WKCQuyvBGXjVRGvpY1J6b12ZJY7rNx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Ca+a5lghKStGbpZ4h0edERfbZAR6Sxqux0mJEJaYiJcJOff92WfHNPkrN2N6QkjwiW5kb3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Z8at46cjZhffP0kHeWTTHTW7Wq+3we3UpEBwGwUqtWH7xAoWqdEyXXQrXKR2AImm82LiGM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J9OyemKENSgPJ5DX8NIZHXMl5Hy/4FJ1/e4lkO/zU6agQyiyWOupDbSwNb3ArxWTck/Ajq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cXHcXQIkKPAqGJ12YVqfDTTgCTxuRqVtr0hJUqFmP5ZFB2oCNj5jUtegySNpItJImqBuQd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8ABZBRjsada/PQMeRvC4BD1oeXQUr/boFAZroAAE0J2FetD1/XpDBhl5bAinix330MUBS5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G2+mAQuWcsPUreB6A6ABHIgCtF8KVptoACZNlYUIJ4nw20AJM8ZJR1oK0pt+g00AM5bQAm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4tKA8h5r8RpyIo+Vsmx12L3FkpAGrJAuwQjf8vh8ta11ROxJwZBciIZBGjSSH1IelV6/pG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mIEsh9obe1H6F28DQamRg28OKQcXtDGtKK6hXUt8djpSwHK2ViFLQOI3rXkhMDAeVUNP06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G/IH3yN19+nOg8BKtCOnjUaagRH5a8ee2jJLLxY845Kc+VNgSOvzGhqB13K9ZZDH3sM1r7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RwxNCOJ316GNKIMLTJFdiXkmNzd5hp2/M3ODyJA3p8xvoWjgHqjRHFQNuvjrUgjMhjzIyy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gH6j8NJoaG8GRlLNFL/DnT8yjoaeK/DUsY/iysaorM1FOxr4MOo1SYoHMeZsmenuLXw30S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q4Pn89MQYkU+XloYCbRo3hUnQAk0bLuD+jQAm4qa7A8Tv8dAhHkQKHbRICU01OlfhoAQ98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JZpAdvEdB56GwGst3fgHitKaQDWTIzUpPGyJQgkV0pCCYxUQuMWtdpAAK+IZehGqWoE1ZX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+mQf7Q2OiQHtQYy36/DTkAhcU332p+OgBFn9e3TzOgAslR6hSvloA9UkbfHSHJpf2EYjK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6mhAAZxWnwrrk7Xg0xmi9xdp22c7YyONtcPbyXNwntW2QEKr7Utdi0oXbXKbIgMF/RvmG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ZI9RSJDIeQ8NyK6jhIcyqfdz+nhexu3YcmM8t+JpUt4rMwmKYs4JrszDYCp1xdjr8U7SfY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jstzMGA9tABTjRd+uvL8n09SM7g9/wDlEqxel5SFJ6beOurpf8h43v8AaOs/i0VBLHKbcZ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yj4I07EXthF9oM7jHu1XJXKQ+1CT62K3MTGnyAJ0SRDk2/tz7O9n4lVP0v1sw3Mtz6/UPE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rrkvVQnCLnDZxxoFjUIo6IooP0aJIcsU9sCu2w3JPT56BAx8GAKsCDuKEH9FNAQaf9mftx2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nkWjfFrHJDiY1o9wHNKmQ9FUijACu/hrTHRWIvZpaHQ2XyiYfI4fCW9soWxjFw8cdAplkW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6NdScaHMY5/U79x83LirfGi4aQ8t7WAhPTSrqhOwYrsGPQ+Os7uWNbnNC319cW8MVvBI0V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mS0rzFlzYVgUOHYy78ytfHaUimS00vct3Y2Nhb2jWdhNFJfR2Vj7quEtDAV/iLDIpUyE8A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ULcZJXN73HLjrSzsrMWwzn0sWOu7qNmyA9ugmhM7xz8oeLB0ZylAtaUOjSdfAiHsoM/Fn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eOcn80iknhjs1j4xlkSNwHR2VVZQem4NBpyoFIIgz1kseXsnnt782UEtpfm2lltYVl9wXL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AVITkrbVo1QT4DwVfDY++sr5lEKY+3gjH8xupuU9yUhUnmI9mHv8uRWgKlt/IW3oIuOMim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GIng+jiS9T25Dbho3SZon9LhAKbD0kceIB5azK+Y+fJm+5Y2zuZ7W8x00thj3vGbbHRGiq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AYx8d+B2048sScktmlT6CTLWmHtcol9awQZ+xmVluYrsIqgwzW5Pg/JRKVJatN+pADKabC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XGItoEhsLi0iX/AIdkUK8MkiLJJ7bl25nnSnlQ6AJSbFLYWF1fXdxDJj7m0LWmXnRzzvJF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hVV40HEH0jbSbEHsI4LfE47N5BInbIDlBk3MctuI7aCSGOOaH6eQShTIoJZ6kgUoNgm/AF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PJKLTHPko5hb5SOQtNcxoVkeRY41AQsrOvHaitxr6eOq0QEjBjL97a8tLOSxW3tru4tMZN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VSI4IzSUKtI32ahBNCdMZK4rHSY+buWysIBle3baK3K5DLwmKWK6ZYy6e20fNonLsvKprU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w9t23afW4GC+gHcc17FPNlMTfpJbWNsZJGkjlt5ZgCzRghlTkoLbgb6AKJ339noMj2TJeR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QY3F2cU62cgHIT83YpGjOaeoIacQK7nVK2otjN7r7ed5dqYK/nzeUjx9zfrb2S4pHZ4rk3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BxRFP5wTXWnOdEEGjzdu5G0xE1threWWXCWwe9vJTc2Mymfg1zHDG5LyCJuSGRWNI/3R4x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uo1WLG38mUu7+Frt8nevNCkCC2LiJJHRSylnJjoo4dSDWupT11EFusZd2tliZcfJDczZGy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8NjdW4MqJZyycywcVR439I3IKiuifUCIzFxjY+3MdBjYRfQokQhvaRvK93dSAS/Qe28ihv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dMBK/wAZInb+OlW6ku5hcG3uo4oStrJKGE6wTiJo+bIJD7r1HFlo3xSGP8tibSxv5bhIU9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N/bXHAv9RPECrPGwYKitw6Ek+kA6EIZ45p54y0I92wneXiQ1WicF/cBLeokuNxT07anJXQ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3Bjsqv8ALhPJyEkU6QKp4wcWkMnqBqY3Csvl11OP0LyryWLK4oCCHHfyl7HF5OVVGfaWOa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uDH6uTeggBG3A31cmJYMR23eWvaOSjx9kWwd+0kd1Lj+NwEkgfhxlU0M6N7nuKdioqPUa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tY2Vbu0w09ndiG5a1v8AHQotg1xBwBV0rJyEjEercxqOo33FYZzv908nBL90L+KOcymFVj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QGVNjQbVoK6qNB1IINZibkYWuHHUv+QfEciBpFDtch0VWVOWzLGOVPhX0gfhpQMTmSalQa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MJra1uF43CK3A1R2PqU+YYbjTQtxpKq219bvG/KRywuW5VDIKcSRtSm+q3CR/k4o5oA0sF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j+/UobPWAv4Y/ct5vfjqFdH6lfGh0aAkTKfTTglkMbeCmmxHx0gFBZQKKB6qxNKHb9OkMU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gJI+J0AJNbozfw5gPItQV/A6ICQJDOoBK8zXYA/r66SQ2xOscjhHqjGoZd6Anp8tVJIEjz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IHTcHQHzG817cKy+0tKddvP+3TSE2Rl1lb1Q38M777eYOqgQyi7m4MocGMqdgR4/PT4BJI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OYlkaNaycdmodmNfHz0uLkJIjH9vB7kPZyutu9JkQinE9K1+Nemqdo3BItYtzGArn3OIoW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QHFvGOpKsf8W/6/H8dADOZI45CtfaL9H6o3wPkdMBCWSS3UpJ0NQF6pTzHlppCKXO809+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4/p8NF7QoKqhjcYuzkyLMbVZGmWryUIIIPXkNwddHVcqDPMoehWO6rS7sMha30MzvxI4O5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Qn8ddFkZmk9t5uHJ4qK5Q0J9Mqf4XHUaqrklkmy1ah8evz1UBAwvsfHKorsymqONiCdJoC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j5ow/jxg0JA6MvkRqZgYla9qYORQzhrkvuGLMpp+BFKapKRNi79qQJT6G+uLNx0CuZUr8V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JA98Wf5TBko18QfZkoPg2369Go5Qqnerw+nIY+4siN2cxlk/8AEtRpSD1JG07ow90o9q6R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nKFA6+oiY1DA+VN+umKDzxh0HEgfLQAg8BIKkbbkH56BDeW1YH07eX9ulAxrIkwAqtSOhH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HJfnXQEBJoIjE/Gmykjw+WnABsFRYkoNnQE/OmpqNj5D7N6wGyS9R/tapiHasyVB/Kdx5j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Tv4aYCQYrUGtelNAAo4Jp0r4DQAWpB+e40pHBpH2Bnsk77cXiGWxeAG9hUkVjEignbc05V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dgZq+xkeAFrY2os8ZIV9piRGm1G5cjViab/HXIjSBHtKHF3Dz3j3j3kONANvbsSYxK/Q1N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XdzSXGUxOOEnIp7lxKo8ORCKP26873C0VSPr/wC2MP35H8EYJKnrrWhGx+OvJR9dJF5xv+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NdvQU2bPnP7jv/ACqr1ZER1BpsNumvWPjYFqngfUNAQdtldqHrryuTOmARH+jyro5MIMb+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/K8db3tnY244XVyoKxTM4B241JAGunFETI8aTtDI6f7WZILhIu372/vruWBZMix92BIZ+R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CNJ5Nd9Dvvjx0Wi/zk6o/pOzGUh+6/cllmHjSHA9vpJfTRkmP3XniarE+PEHXT01KbPJ7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msXi+xch3FlohW9ka5sQ7e37MSgAEsegEagU11NeTifocHd3fd1e+fuK6lF/lVqrHHhOZU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5C/HiD4V8tYKybOn8XCk+SWjyqyYu8vbfBtd2HcS//ADCGW1laVLlV9yFjEZkDK7lq8eHQ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slM33BhLRYe2L+2cizsOfbOUX3onaURgSgEM0jBaUAHlyOnxnUGObHuQ2mJxOCv3igjESt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k9xG3p5pxVFSnGRvV/hoW20mtZHI27Olktpc5mInbNhp7qxms5JpZrmC1HFDcQq4DuFLg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p29CU9BplbGKZZ+5cRc3LtHbp/L8NfiSbnHcSc5LSFXkaMyxx8qJw2VanSXowZGJZYa1wt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iI5ori5jcXMX1Lt7a8G5Myqx5c1NVBrTw1UiHtuMhHkmmyVrdtfwCZsVkr1VjijmhZfeVk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xYelqcCeoNFiuhdvg7uWS4scPZGS3igxkForX1vbSSEJxjkKiqrIuyBvdjbxO4nyEC+PyE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c3FibiOPH3qsI7aWQIVkDMWlNJXYFAV4ozA0UapoGHyUVliMHk8bcXEU30V1BdS46RVuSs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fzf+YoBYkrRv3Z3Ad9tYvvW1jykEkUMeJydtHKbeV7iw4C2RnVAh4FOZT0UagHUeQ2g8D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5DetKlxhJIHt7KyvZTW1ZSIyrQTUVQQjuzJz/LSm2k4/UJIK6vYu7O2Ctviv5TmMhkLe5W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gMUvIxluKjiqlFfwXlXTUpi0FsTNad1Ynua5yGMls8pdQCDG3YjH8vH0RIjSWQNN7ZYue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rpvSIHCge9vR9ox5043NLJfWMEX0N3l8bDLNxugpkWeZCzRPGhJ5B+Z9G2+hy0LRhMj2pg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tMlb3c9uYvYN6HNtMWERX2YXPCkdeNeDCqkeaTbHAbuTDYbAWM1zjJVucJdvxw2MuPd/hT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4L7YNGVSrDluOWhaiMz74xPaV3339urOG1kaW4nlbO4+3gNzeGOKQIGLXIPPkgZquSCanY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DnEx/bmHtYrJIM7j5b6FobgwK10i2bMk0cvNkYrIEJIAo+4od9TVyIeXeHt48XJc2lml3b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GI7mBxcsfdEIeGgZQoISTjxUb121MjZA5DByx2dzfduY1bmwuvalyODuLdxdQzLee5zHNw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wCeQrqlICOdu/wCXZmbF9vQrBeRvc5Szw92vvm3yAWOSQpJBTixjVW5FqVJ8dtNL1CRnb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zW+Kin/mWJjAhvIVK1Vg9DMW5twcGpNDsf3kBYcNFYS41UvUaXH8GnTuRZRaX1rMkh9qCZ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Lw5FK7gaGgKVYZaI5Vrn6yF7eNkKXHEiK4eR0UmEcnKOQasGaprU9NNqUNPUke4sPBPkJO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raVm4oWVWJRwSOSsBQjWWN6m2TYe47uTufAWV5KWukje7HGC6la6siEaNJLeG2dA9QX/Ny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EmCZMdrZqzw1pe3GOtY8WcnKJIpVkYzFBLR4TClwkdVDF+BNB03FdG4IZd0IljmpY5cdb2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tkZVbv1CEMxWRR7rVbkFZT4EnfSXoBzv8AfbHZcfcCGbI8rS5kVrjIWvISLBJJ6kHvqAH5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A7atbDqViLhLFwNw0gAoQDQAnxLeP4aTLJCykPHjboAoO7IKVHxY6Q0x5Mi8d2qxFWVPza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dR4sxFaaYiLyOPtI7lJIeUbt05NyRiBWg8tUnID3HzzExqd/DifEaloaY7axuoZi8C806l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sicbiJoTuHDg/t0oCRyl/jJUBEqFjWprvU+YOgAPqcduDMpNa8v7NAAk2j0/igDlUkbH/T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gARTU8AD02+GkALST0AkUSAdXGx/VpgI8iUb2m5gbGJqhvjSm2iAkIZ42en+U7VBUin6K6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igYtvUeX4fLSkZH3mAsJ29UQ32HEGvTqdUrMUEM3bsVrfRPBK6c2PKKgAKEfsPjquUigsc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bAUp4fCmobKgcp7lPcPQbk+BHy0gBmaPhQqH3qSem/hXQAwl4NHJG1eooCK7jTEROdkjit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QR+OqqhFUs7i2ccUlU7GlPVQg0pTV48fK2pV7QhQJcrUpdyA+JKpw/8ADT+3XcklscztI0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GeKObmp4SR+hgw6GjVH69MJKl2VmpcTm2tbglIJz7cyt+6/wC61NZpwyjXEYNQg7/r21qS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6+R0xSMTb3SbyMG9ICsBQ7bmusMyKqx5Le2MsdpHDarbzxRcLmSNifeYOxEhU/lPEhSBse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Asj3p47ePTXQQAo9XX8P26APcdiK7dDTQBHXmAw1w3KayikY/v8QG/SKHShDGEnaNso5Wd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kSvnxev7dEAmN1Pdlk26x5KIeMZ9qWg/2W2P4HRsGjHdp3djjL7N2GsZjQe1cqYzX4E7HR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CrhgdwQdBIDx+Pj+qumIIYUINRv5/DQA0vIUWB2BIAFNIaFcYns/wjvx3U/A6EDH9xHVQ1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RnlEA2/h8dt9DBAGRkajbqDWukDDloXXY/6fHTAbzRMrAjenUjRABWasdSCCNxpQNM0v+m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x5i5W1svopmd5HESlkeMgFiRrl7d1WqbcKTbDhvktxom38NTpzun7odhyPHaWl/B9FZjhC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x1w/1WJfxL9p6NfZu41pit+wrf8A192ZaM09tl4Iag+5Fy2YDwoBvqX3MP8AuRtX2Luv/w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8Az1t3D3Vd5CR5FcsEgVSRxiT8tQfE9deJ2uy8l5X2+D732v2qnXwqtp5+fmVS8iWJGeKS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P6BqML52SYe4q2DDbJSz09SFu2ubmnOMAruKfHXsYcSx7Hwnd9wv2Y5+BobSfy21vzPPB+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JPoaO9sh/+623/AOgjp+zXL+CpryF071uwKm3tiT+6sCdPnx0vwIOZ4d75EsR7Fsvh/kx/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ZZnuyea0Z7j2oobcGSR0jWOigb1KgaaxJag7MxD7Q/eHGW33VzC5W6TF4Pu+4htslfvUiK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6W2DHy104Lxo/JV8fKseUXT+sv+oqy7jyw7K7Zu1k7cxHGC8voWBS7lXqEYGhjX/4j8Boy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FH1W3MM+22TisM8hDKjBDGI+Hue5WhNQCDRKc6DdqcfHSxo1zv6TX7nNWV3HhrKa5dcWFX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HiMbEW/sqwkVBKx9p6+JU7cdaRBxieduM17Se3GuBa0ul5ZAFLm5ea558Zj7RHstIhHuo4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kf2GWybY26xZjea4vZXafOXHvtBPZRzqEk9qMgpy3YlUoXOx41GlHkJHmBzN/Jd3uUQtlZ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y2kcVy3GJTEOS8yyw8uJPLqePSo0CY2vO5spHg7r6m4lyj2V4/tY9kWLGtFwjQSyO4QoYn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NQYh2zE0GPlyl3Pc3Ucsc8F5bytDbEyzOqwqqKRxT6ig4saGOvHlpiLPgcv27f3V01/AcR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e/DwSxXE1RI7hqD0NHuyencArXidTZegxRsWY8vcJOtrYPhrRo8bkI7cQqzezIkCl5FSFz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00KRNCna/bd/dWMOEf6pIMNbj6vHCP6aO4ZJVLRRojD0Pw5s6hiQNwF07PyAxtMDlpnnxt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juGlnS7nhmdizNFMTbkiPkOFQG5LQtpt6SINh7KY4RMjksfddzyXrXVspu6rczWrBbeMMF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EimlOQZakalsbDJc99SX+HF5k7oYTBW8sdxlIFlge0hjDG4PCaOKOeQCSi8Cp6niNwaUCG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ew4m+a7sO34TeRPfm4ThKkntxfTMsxRgqUf8pPJm2Gx0xyTMGMkyeZu8Z2/DcZdJLYGWC6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mPvJLEByLKvr25cV+Ol8xCtv3P3DcRLBZZC8bNZITwtibd7iJUupOEaQPJHcI6e3yDFgX3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G+r7lgyltBNJNj8tirhsbd4iItJ7cdq7cC0iyn3VcSMrPsVFPTXfSYJj3JX3cVheZQ5US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K2DvkDK93EFuCpaRuFE/cPq3/eUCiAy/srKW/cX3My3cGQzl5aR4RVsMNLHGZpEvJFJZVA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GIBHgdGoQfE1m19zJWeSyT3jYzC5DJ3UuSzI96K4nhsoEjheVJbtl4BmYP7JqvwHqEMRXy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d1dC1thZWmbz7iWO7NtZlluhbSNM4fbgOC0anjy30x/EhX7Zgyln3RepPG1tZylJ7WRETL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ZfcKlpI/S7E025E7EmBNiOQt80vaFnW5knkvT75sUDxSWEyqyRze6vte4DxZ2iZ9mVRXem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u63s863BuAuRuGtIAl7HbXS+yJZ0CkM7v/lxrJsRWlKHTANZXMBnuoLmA+6fcuWzEcrCZE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yFiomcqV4E0rTQIj0yk0OOe6vLsWYuCJra3MiCC9Y+2JFMbUpxO+3RQK1OmtRlz7ygn+hg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uloCXZlMZ5pSoqHBK+dDtvrnppY2trUcYbD51u5aSYkjLW0UMuOt72d6RSRwK4Ce5GySks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aUGtW0YIc4oZe4y6wi7tcRfXzm7afNmV7iCZR7SOZuCoQSSvNivp3BqNAbjjNfzA5gRdyZ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NkkedZFZB61mt7m4kaRF9xlYtvxUbBq7L5DMv+6eDiv+zpsRcSfT5fHyfX/VRwulteRSTr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grUagPgR4hzGo6oxNrN7W5ktWjAe2cxsCPFT1p8dVylSW1BIwyOQvIknqaV2HiNSA5DQit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0hiUu1CigbbE/r20wbEryIzWrKoXmtGhDf4k+OgRFWXdUUIVb6wlt5NxX/MQ/Jhp8RSScfc1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0APUaUDkUOZmatfUKboRX4ippogBH67GPX3rROQFAVXifx0wHCT4Fz6V4eHl89KAFVbFlS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9Hy0hijNZLushUEUU06aIHIT6mwSQ/8AEEA+kcfM00QS2HiyNhQ0Ysyj01FN+n46bUAhr/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PjQkEbariLkejzdkGAWMIxqSxNBU9N9TA5F3y8Cx1BoFNQPGh/v0QEidtE8krXDru9COQp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uBuVO+3TrTSAXBKio2Lbb9KeOgBtPIa8uooaf6DTAZl1Cluld6HqSf7PnoEZ537mXYC3jI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OtFoFdyu4ABVkcE8+YC/o10YtpJyvUuNgJDDWTY/2a6Ec4ubdWXQMqua7eTISzCLhFOjbS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ljRZe0slcNafR3YK3lnSO4BIr0qrg+II00wZZAw8Op1ZKAkETxlW8fy/2aTQ5GX0qRl3BL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6amtYHMisdGQV6DYj9urkkUDDr+G+gDx8h08D46QBDXf8AbpsEE41LA/p0AJ0PMeddEiCX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JJ422CSKGH6DXQMg5O1raI8sfPLj3J/8pi8Rp5o1R+imlxQSB9f3NZD/AIiBchAu3v2v5w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S1HoPLHuKxugeD1dfzow4up8ip3GiQgbZC6umZoaeiQcUbwodNsSJizIlt4pFHqoKnx+I0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kNMBJTxb4H9ugQ5Xdamn/ZpQMbsYS5psVNK6APRyqAQHBB/boAM4U1au9N6aJHAj24wOfC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E9+/7f9UfXf2Y//wB3/S/9C5fMHfqa6+KP1gSuJlVasDxHWnjq6rUi7SWpCT2phyNyvLl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baKDyqvWSG7inkhxl1JGaOq1B109NJ5Knm+8a9XJ8jPv+oMnsRJUkbeGvo+CPzBklhX7my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KcuPhU/PTWJEO0Dp7Hu1e4kxDQMLmWIzJFtzIAJPj5DVfiQueknfRiNBQdfx1xm4Ij330C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ko/3m7gOG7JnCvwnyTfSRN5KQS9PjQam3oXj1ZzPZqkt+1z+7GKhXGzMQeOw+Vfjob8HSt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SxCyJQ1PJzRQR5+OrVTK2TU1T7Zfbq+gxF/wB630n0HbOPuI8XBm6AH6ydgBLEH2pAaFyR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JOfLkX2mgQyPew46y+qaHuOxS2cFfaaG7Wa4Jhc/xhRYvSTxJYcfTtp/Ey+RJZDuCfM5DM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hJs8zi5GDW0zxrEqyBjKWqCvpUv6zvQdNSlAt9j2KOX+obH3U5x2WxUT2F5duqSwXUNvIX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xV+Sgfl600OAFsNc28HaeJfuWFGhup7u7tclFO1s1rFbkqGQc5oqiRTQcSXo3/e0W30GN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3s+XXN9uQKljcQKjJcQ2txLbyGdljKiqqVpxqw6t0qBa6Ev4lZ7Xuba2N7Mtt/Nri3uEP1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d9tBIJAlPd9xSoYA8juCN9WxItdxmsdLZtj7y5XuO8jkdosPBD7UDTPcECCUMyypxeblGU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YGBd3GTlxH8py6ydvw4FY7m+S5mUz20sgFWIPqcTMoQ1k5IwfYVB09JkB/h+57UiWXHzr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gQN9BNEkcb1t5XijC8mJYszsCw4nx0mgCyql9lIe4EiOLythb2yWS2yK4muBK0t24MaEux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z0baAOctZ2Oft7fM25XBZIxs4tuDcJrulFt5KSKquWIJT29/VWtK6X2h8hOfujty7t5s5k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s1nJEsst3bjinJHDlHox5lwjsoIJ31UCG2FsLWtrdZKM3/b00Hu5udXjCpcRoEPGQqI09U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6aG/HkZZbC8zIy1r3DHetf2kyJiMxeRKqvFAGDqaIspV44gAXMhDjw3GlpEA2J3E3c8mP/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VwmNvmt44nicXlzbywPWMgRx82kccU8HK7VOltow1JSHE95Nj84/bd3FLbWIhtLQ3VrI0z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qeoPFHPrFK0amk36gZ73jnMrj+182sjDArPiJr6+xSxrae9eggRxQ86ugX2+lDzrQEAb3E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drPFT3d2kSW+Mu5LqPJIipcxM1sRETMFZyjOCGQL0PXcavIgRuF7bXd1m8bPcCO87Xvfb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JDHSS7akCEe4VX8wpUnzGs4/aAzyiY2fs+0znvNmLTOSj+Y+zFCDFcrJRpY4vpj7ZRTy5F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ZwDIpLm0yl8+ex2akyNm7q2exdy0cjSWcQZhc+3HMQSixgAqQxoaha6e2giolocr2RPNZM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4zgZL+N0Uq8kc5WMKsin1gqd+XU0JqNQPZO+tUjfK3TM8WThMks0SuZoZoGVB9R7XEMyq0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TpAyM7cto72zthdW7wZS0mt7OPIr7V0jO8aRiN4+akN/C33LgV2IGhjH0eMs7aeVDbi5jv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LitKW7O/EmOMuKer1Cm1RoTEOkn+qw1hcNctbpyZaSVjlijRurR7lSg8N+nj11jer5HRR/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sa5W4N+mJdUN3cyNaU9yMVdJLeUAq4jR0AoOR6dW1tBhJLJlY7nMfX5O2t4YoLG0+jnzFt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Kpkm5iJDQsCz1APgdTAhG2yd3NjoJblVtIbNbu8xtxfqt0t5EH5yQQfwip9uNSyLSvStKa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Z/lFnHKt40JkjfGxyH+HJZQStLHcXAqpDtzcIpUdRSo3I0oY67lH+4mMEVxDlIV4pKBFdh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axw28M6Mq8lXjm6da18D4nz1sZEjGCyVbapHhv59K6QB2/OfSSW/RtoGEEda9FLUBPWv49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RGXlwapHUsreNPmNMA62mNVyxi9s1J9JNP2fp0hwKhsfuFV6VrULt8fDQB7hZM3ImgJIrT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3FtUOWFep+P9mnIgqYW33ZJWHgprt/pTRIQHgxSclImrU0FRX9fnTRI0Pxb2ipSgFOu1f2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o5SQIymqhzQfjpgMzd2/Jv8AirMMTv6ug+GgAinHTMFL28z14j2ZBy89gaaNUArDZK9zw4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vl476GwSJQIqghPT8K1FPw0hjhRx4+mhpv4gmmgBOWWOlKgU2+O39ugRHtIC2xJAJLVpQV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fMRWFmZOXqYbJsT8NVVCWplN1dzXM7Su1WbxPkfIacmiUEl28g5b9F3qfPXRhehjl3LlEW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JgGLORSoHy0BJHWbVeU0q0kjca+O9NT5KD3aTQ3n8xgHI2/wDCukFfXEN2PzUmo/RphJZb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HVwGVh0IPQ6cgHJPiB8vloJAIqBUb+PloHIhA/F3U9CfDTELGoPj8NIAabVHyHnpyCCE8f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30AJuZq1KGg3J+GkB71lehqdUAcFqA8ag6AE3QkbA18vjpAMLzD2d0A00FZRssynjIP94U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ru2liU3puLcsFEUoHMGhoeYpUfMaUDJKzc20xQ/5ZPoPz0JCZMBgRWtRvvpgFaMHYdfPyG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VHgRoAZ3fMM4UUEn5WHgRpMZHss0W/I7foppALR303EKfw30ipHnbZYZ9T0JikO/4a8b33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Ga//wB3/Sy5e6eO258NfGQfq0hJW9qJ7llB9gj2UP5TKeg+IHU63w18+Dm7ORpabkJGZA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ZvM7k/jra2rONKERXcMDSYq8C784yR89dPUf8AMr8zzvdv+2yfIzVcZcsQqnk56Abn9HXX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wX2p+6OQkVsRgr6ZSBxlijeNfmWbiNDukDaZc0/pl+/zRSZM2ZS5jUKsTXSm6cEgUUV2p8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hCD8dcppIosKgfl+G2iQFOA/w7+WkIwb+pCea7vcfiFHJIomnbjQsJHPp2+S/r1DtFjfH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MfAjNWaX+JKF2HMACgPy062lmtlCLL9qPth3D9wO+rLAYxBW5Ie9u23W1tEI9ydiNvTWij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lud2/f2ywPav2VwXaNjbxr2/FdJYR4xSkclyqo5o8koYVklYF2PSu29NVZtnK9Wc+4u5vT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zdvGxyF5MYI4IbfgrKttK1A3IDf1el67cTpFeSTxGWxd33HFHhUsnvbzHvFdZbMw29vzmu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tJOSqVY0FPxmNACduyMJrGKynsr3KxGV7gZCWC3ijjs3KMgmWgdGYqa8/VU+J0/wBw0S2d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7wXU0scyWtvjpLa8xvtXEjxI0okMjAJGWPoou676lbEvaCu5C8ks+2be9neLJX1g8lqtjh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nuc4eRkR0YBl/wE0Oy6rWQcDLtW9tbjHZuZ7T+bQXFIb7JgUiLReiOe1SUtIeD1U0FCF9W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RwX9yuQSbJRXKXYx0Bj+nyFrFb1eb1qVB6OCd9q6l2AVx1vmZsJa5K+jky2HkuZPevbi4c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g6SoSORYIaj1AjbT0/UPmLYHKZS6tliS2nx1pkmW3ljs1ld5ojOJQ8JQSezRRRarTj1Pg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t22uoMmkE2QSxW5a8hzsVUF8I1W1IMlAJOdfc2pxKknyNRj64ydxLZ46yW4buG6/mC3GTx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tUzRKQgjoQrL15cd6g6I1CR5NdZrIdt5F78Wwlla2ycuOv2aFlWRgI0KG5JkDUDkuBxX57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Li7xWMkW0xc3Oe7jiiLWYS1H8aZXE3r/ADbAOvQVqNDGGxXckKZB7RMXaxN3ElzY3tjax3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uiS4iq68t4hGVHKoO1SNBEr23me2+27u2TGYuOCO4WVr62ZrlmvbV0KwOkSWssTfxASP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NgRlrlLLt+8vb02Nti8nHdxxRtdvcAFouDvH6I44XIIWnNlX8oB8hqQTM/7/AMTn++/u7b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3ndd9Fe5GcJSS1hEbSMrOGYKkas8hRf36eFNXVJKRL0JbuHC23bH9Qn3D7CtreNMTfwWC2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RrbC3KM0iUNHqacmO+1NC1rPxBeS+vFmO3bvFwfy9caJkufrsVbrILe5jjj4I6gyCOEnc1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RuAhPH/wBJyWrXnb0OOuAsi3lrFIzS3EKW5lZU/wCIhXiUPEScHrSobemjcEQN8ZsebaBc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pbH252NrJboOErKZpHiBfcjl6V3UU3BQVyNZLk39qyw5iwsJIrRskJLhIayyvwCpEwieJF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o1YCt28z3BurOSTJ3uLNHmj/K80b0pcwOSCtOHIINk+J0ARkANnEb+1Vo1wd60eVv7PnHK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iEMQj1iLD0KKeJOlqMNkc7hYIEuL+4buK3vzbtjZ7d0+qgvkpJJEkaSq1OUZHRtzUFaip/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Z7e5kyytFmbmaK+WAsI3gidVEMLBWYKwU+rfqd9Fbqy0L4uu5Ly2M5lgmufojHbQC5tYb0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E63CA80d1YOqk0/doNqEkF0yr3VvnDe59LaWGaJ8bZ3UEb3VrcoVK80WdiiOsRFQrhd9j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2Iy2Tvcrc87eyS2uMLk7Zo7qF4r4gKArOiM4qx2px5U67ap6gtCnw4mzkw0cl20mUjuJyu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AkbxQ3UMXNSqoXBZqlelTXYYGQjvO0SK6xuat3kQcoqoBXY04MtdiCNiNY2o5mp1VsohlS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sgYqhYeqnhX401sYsk7d1I3J41AUHy0AOQjcjuSDXcb9PhpDBYekA0YH93QIY5MvBwu4l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Qgknf40OmgGSZjua4gElvYJxFOJY7kfDThBIrHe968lJtbcHwLH+46PpDUUN33eCAbK1oK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UIBJsn3UNzjoHB/LwbbppwhBf5x3MnXDqB+6A1d/PRCHIH877jBH/yQAE7UNNvjTRC9RSA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CKAHbkW6eOnFQbZGXXbncl44NzIqp5Kdt/Dw01ZIlyx1B2TZoqlk9xv3udeuh3HAs3btit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EA+fhvtpchwWCytxbQJDQFB1r+0n46h6lDhFBqwXgB8OmgAGmKj81Ad/hogQ0u2oN9uRoP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cEZkYhQN2Hh8q/LTSkkyjIzZXP5SaSBS1nASiyNsrMPL462ahQVW0ETLBKjujqVZKqynwI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RovrI5SVART0p5668C0ObM9SzQqxapNSeg10GIrcH24JJPFVJB/DRIIZ4OKEx++HDpxLKR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DHcilSPz7n41300JiVoP5ffi2O1pcEtZnwR+rRfLxX8RoG0TLt00xI8pqR5fHQCY24GlfG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BoDt4AnroBitGAoOoGlI4EyB5bjQEAcE/HwppiDFvTSlRTrpAEDj0mnwrpoDzoS3lXceeg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Q0CCstRU7eI6jcacjI++iCtEEH5SXYdT5algh68avAGp03+WmAezdggXqB0r4aQDxRQnbT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NCYDe4QMtPEbg6GMaSpyhJIpx66UjSGdqC9uj0FSN6+YrokIJPt6MHNcuvCFyCPmo/t143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/wBn/wDe/wDSy2wRu8gCqWJ2AGvjfgfqoFzZ5C+vI8dYW8l3JBUMkKlyZW/MaL5dNddauF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W7WaS+JeO3f6d++MiVkvTFiICOs55S/wDgXp+J12YujktvofPdn+5MGPSk2f8Al+00jC/0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Pl2YUdGb2Yv/Cm/69d2LpUo092j53ue/wCbPV0SVasvmB+3HY2GRUxmCtLTjSjrEpf58m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UFqsba0Eye9EZoRUNCjCNt/EE7bai8xoUiT/6fwp/ircuYFNXhKhZx5AKdm38Qfjrmm8mn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ddRke2A8/gNKADAnxAH6ttNAcn/dTuoy93Xt4jc3uXMVtGD+WGL0hvh01jWvJtnZy4VXqV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owRVq3jsDUN+rWlFAWcmu/Yr7x3XaWFvMPh0gxuezl0JMhmLkormBFAihSR6CNQ3Jm33J1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YV82bdfDhs5yfsL+33N7s7paWwzOWgy0+CYZCzs5ZI4oZonBhmBugQCqlkJU1DeY1Xt2bL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hhx1h40e7iw8lr24tzjLa1yNjdQpZz4r3pI1gurclppLVUlZJWqSC3Qg0qdhr009YPMcJi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8jj2gzmKuVMtos11Os0cwEIEEMb3HBWLErRd9ia6EvUHoTtviJ1xl9lExy5rHvZwJf4q6u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ZAt0TGkTRgFmpQ8QdqnSnwGxEWsdpddjiWbINhMxkL2f6DHR3dBPzSpcNBdGTiRHRAx4Uo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Ibazu5nsM/a/QRvPa2dlfIxmiN87/U+r3FIbiwqyNJwNT18K+Qbh1mx9zd2S5+Vruxx0px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BhMUeKRI1YqXZVZQqyUQ+A30L4AS6RZRpLZYExuDxgLXdlf3Lme4srZjEoKugBZUEZjq54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C/WyTQWeOivbicpIkmMh/hWUsMrBpVRysKRo0DGVWCfmXflo+YANiu8F7dmtsSjQw4hbOS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zHiwUojJIQWFE29QNWDapNTqDJCOPvDHR38WCu0y88dm2aFpcwvFc2sszoRGJAy0aMo45l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2vINsDtqO9ythLd301tn73J2lzDcW00kBuoPYRmiakhPMBwo9I3BB/eFFeEBKXeVXOyrNl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0GLu2jJsPqIEXmoWOJXiaqFYwrlhUVGiI2B6jrtW0vjhrRMzcQxr22y2s3bonFrOGE0kEE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VLI0hXYV0n6oYhjcVfS4Wft7H2S28kFzfXF1BbqPqudtEiG4t715lGyvT1IPKgArpv1Jkb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Kt8fbX2Q7hiN1Zi69syzwg7NFQzCF19JKMoO7Guhj3EMZkcDh8lbyytLe32X9+xtbrIwxX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k6AseQVmYU6cW3J04kRCf00/cD7UYf8Aqb7m7h7n7qx3b2NwVlLYYJslchDcSyye0Widi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rKCTSurhuug6LcW/rg74+0eZ7lwHfPYffeFyuat+NhlLKwuEku3Kcvp5gAOTKATG1Dt6Tp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kDC934q4xFt3ZjTJO1xDFY5LI5oQ3McN/Js0rxyTIkjGlJAwJUAVqWrqeL2E2T97j7zFri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tG0FzflgY4obhXkWS3RvfRVRSvV/SPQK+K+ADfG2EVjgreYIyWiSxYruHLW0rNc8L1kmkk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NuNSdvSum9wgj81bcbeS9hP85xsTXSZizWKOG4ezgMoguVUBQJKklipKuegoNCfqIie48+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4y5ix7ySSREI1xe2EZdY7h5K1kKqgZVoSfw01qDOXbn7vfcx8jkb23vIrGXKv7txFbF4lG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frtroVEKSJ7U7iylr3ljslkr03FsLkSXkCjirByQSaGpILV31GSqdWi8bho6s7e7kxOVl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EPaWi+mMAMdq0JprnxKFBpl3HC48uM3a3Iku7doZlmvb1fdt54g4ngUSEoTIqkAcSeanYm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Un8sxMD28dtiTJ9TjluoVWzjltUbkIXcSH+IpHENx2/dNaahwMZ/wAzkyd2lxI0eJxOUl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47mzRnrFCIlcOXk4gVptQbmmq2AjGnz13ZXd+k8wsM0zjES2pFvDPclVgMlzAxCwW4PKvm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POcs0jEUhBVS3huaA0289I3TIyE+1PypxRiAy1rQnxOhE2RNwTDYA0B3PHz0yR4HqlSBx/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w5bMKsPzV0gCcFkTi5rX09a9etOnhoADGSxxIYK1MVQvxB6H9B0AiRLopX0g035VPX/Q6Q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rvyH6tMQYzKteK860FBtSugAvvurFSKsRQKfCo6eOgAD7nAELShrua6AEZhd+ni29aA7dD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j1ArTcU+I8dMUDSUXvFiG9I39LbfidPQB/aQ0jWVzWTiKgj8or+PXUjHTMxANOSt146Bij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C+GgUhJnXiVVeO1V8gf1aAkYSMzqDQNT8yjz0xFC71y9zfXEWDx4rPOayMKgIh/MxI1rRR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WPsEtIjWOMUYebHqdvPSbGVvvCwh4JdRKAwIWVl8Q3Qn5UppWRVGN+3LGYhpQhK9I67A+Z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blktUCCsg9R3I662ZnAjk5uUAjjb1OwBqOgG+k2CQT6eJbRYwvEgUDjr+kfHSGSNqvGIGm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W9tYbq2eKQkBhUSL+ZWG4IPmD00BIhjbyZla3uP+ZgoJKCgYdA4+B/VoQMfIwrSvyOgNDy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J4x7/wB2qGGViDTx+OpaABjvWo0AApB6Df4dNAAb0p+kaACigpXx6jrpiD708d6H9OkMJV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AgpYbgUpWm3npwAxmHO526IvT5nSaK8D+3AaIU66aEIisctRtvv+OgB9GxZB8dAjzA8dj1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6U86aAGl8zJDIw6UJI0mhoZWI/4RRX5fjoSBli7GxOVyfcTW1hayXk7xcBFEKmjsASfIDz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q8s+n/ALYy0w5b5btJVr+9nTfYX9PZt4Rc5+b+M/S1tj+UU3Bfz+WvHwe2w+Vz2vcf7tdl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KI1XB9rYTDW/sYyxjs4wNzGoDH4s3Un569OmOtFFVB8hm7GTM5yWbZKe1RSdq/HrrSDGQ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FWA2ApoAEfm8tuugBQTShSvI8T+jSgJKt7Q8ToAN7S+BpoApf3W7yt+2+2JpAw+tvQ0Fkn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OouzTFWX8Dl4Sw3U8fMkMyMWZqAvFIx2RvI8d/x1GyOlfUyJyS0uJN61biE6Ba1IAGtKit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QkkuDtQmn+g05JLT9tc4bPvKyvTeHGxxe4r3SIZCgEZAHEMvLn0p4+R1pjSIzP6TbI+5JM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fIXkX1lrjoELtWchXM4JYLHVuSFlomxNaa0aOLfQskt3hMZ3HeWH1lxLe2uPt7lw0Kv7b2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kRVarFWbl+fUw4kcjm2sYbPJR5mfJSW+S7nJkaGxlFzIVuZA63MdIkUEkHmAreggBDvpT4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TZPtywv70tYrjrZYLCEj27qJ0V5lWaD2mbixUn1PvUfLTWjEQ2XuLW7mhlljmlhnf3IEu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WS3DSpw4SI1eX+WCwA66tITZXeyvuj2pk8Nf293LFZXEJDrjFYRCZrIApxlqF9RBABrRq0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I0+S3gl7XxvcEHOzninnlzStwtrr2L+gWR0j5hkkWMCqSBS/7oOsohwNojoWyCYnGZMZFb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yk0trfmFRUnt2ch1QtIFaRTwHQkbVHgBnjRHicfeHFmCFYLiC1/mHO4Nvko0k/iJLFGk9G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VPXTWu4thwMl3HD3Nk8name2u2ktzE073RsBE0838KZWjZlUk/wwwBoprxpqo0Alb7Nd0t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XbSBrG6sDN9La3MMaLIjtIJKovCjE/lp4itI+ASK564yucOOurjFNA1r7MjW/b8sogmuL8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kqxKKtFYk+OktNg2Y07muO5MoJYJbS3u8nYS+9dZK2kL3F39KrRKlwHiWPkhQBzQmgU8W6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mG99yC4eaDIXdlKLC+iEsE7SzEFI57WPkS7IaiiosiClGoDoYEZ27mrb6Dt6zvchM6YSSW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XMVsSsU7oq/ww4JVlfkGNKAHZ2XkCn/cD7jfyfsHIWdzkYr25yy+7AHaYXEDliXnYSGRSj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DbalWWJnJ0Ly3by3ZKUnNIhKvIiNNl3J8euuhaEhp7FJYijOi8tqogDAjoQa7aANc+w/3b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LcY/IRC0yEc5cRqajjN6SSoZRuyqTsBrK9ZKR0zis3bZXHRJi3kucdmLIhsXNbxTPIlsIh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XWjEkBd96UGD0eoxvjL+HG2+XmszP7cMsFzHjbhjc4wgujTW7sFmq0X5AyheO2m9RDGTM4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jrGylu5pUS5kkIupklkkBHBg3JUVqH0p5MxppxIjkz7gd75LuPJIkeQeXEWDNHDFIzNKWU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oqR1rretUgbK4xO5pt5asQlIpodt/AjQB2T/Tx2biLzsq7v8lPJjZchEs1nexeoK3DfnGf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wVYKux3ZQ5JrJrKYRNbB4v5fC5uLm2UvIqujFCaMFAkBBBAZhsBvD3BFphTJpZW5vmWS5x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cY+QBlEKvFM1KLGSSU470oa6hhIxyEPd+Om9/KXivY4yUy43IoVeOOSSp4u0rqjEluVa7e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zrCyivrf6hp8fllm/kuQtSsS+1VpZoHW3qpX3OJo1N9602IhGO94dvw4/EY6Y3BdZ6SMGI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qro0qypYy1N5eiLiX94nko6musnoaIUMdxY3z2V0nrWjRuQQJIzXi61A2OrWqIagkYpkIr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CFlYGrAchSvE/wDZoAOGLVFK8dzxOkUN72QJLFKlAHf2nP4ekny0CHa3MauArbVoehFPlo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lfOh0CGdxmQnILG7U8B4100ORm/ck6H/k2K0PSp28zp8RSJv3fckA/RMePiagDT4hIH/Vt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x6jfep28NHAOQC91S8ShsDX8pU1/N8tHFBJN2q3E0SPPAsdKkQA+rahHLUsodF1KDmCNiK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zqSK132NNxoEe5uq1PQ1oG3PXoB8dApEZC7MT/AODwFfAHTGyud29yx4+x4IA11ISsMKbs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lZERnbWLlx9vJd3K+7kr31XMg3Kg7hF8gNXZyxQTguLplpxAPn4ivWuogJIHJ3UNxO9vwB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ClFA+FNdOOnlk2sObeN+ANOIFAF8hroRkK0247E+f+vRI2yIuWMmQoD6YqKPn1OkwJSGA7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VQBtso0yRVQaGnnWmmAzyFvWZJEPGZKmNjtUeKn4HSY0HglZwrqpJGzDcD8D066lW1gcDi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thUtt1ppEniwptv/q0xhH3HSp/ZoAKoNR4fH4aABPL5/HQA3k+qqREUAqTVgSa/gRoARY5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7TH9smgcgBMqSC10n/6Gn/19IUiiR3e3OevyQD+3TALEH9+bkQ9ABUjfpXw+ekORxaMoJS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0y038tMQpE34fDTEK8xxodIYQn4dfDQA0vEDQsla1G2kykRtqSsCqaimx0kB1B/RfiGa27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tnHKRv6FeRwP/GtdcPac2SNcR0wYtqeeuY1CeyvQmnnpDAMY/A6YBfpx5fLSgAvs7nQAPs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WtNIRGSYG+QEmI08wK1/RpcWORsbF1NGQg+NdtJoZyF92e6H7k7wyLJOEscWrxwxlvSUib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+Ws1rqdNdFBV7OFVvt60MMLtUAjYMmw+fgNTY2qMs4oe4L8w69U8zT07gAeWqoTcjIiTK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E08datEFi+3zTWfeeOyJaBVtLhXU3ir9OHJIVpVdXUqp9TVGnWxF02mbZke48ljLG8F7k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u4oxLayxzySidUDRL7RLBaFmDEU9J1sqycXwLaRdYK9naWa2wltfGNMbP7hu7a6tYogknC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wVhueIA1G4fAUu48jgL28aa/Swt4YIVxeUDo5lkeV5ZvZQQFbZhzccAyLt0bRuBH3eKzHc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5a8vpRFdlD7X1BhicRx+3DLCWZAKMX9XInrXRKQyKuccb5b3FuLiGS3jkZLfJRfTPK0tZJ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SVkVgTxCjqdNvyS4aOMr1EF/ccEMPGRwoWqsAGIA6nXYZpju0z2dt1HtXj+mlAxqKDcdCO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f+9P3Dw6zJZ5JoYrleE8J/iRuteVeMnMVr49dJ0T3GrMsfbv9QMuLNs8vb8ORFqR7UMjyC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jx2ApuTTUvGEh7L+oq5OWTIZfFLkZIbmK7jhnZzHxi5Aw0jK1Rw24OwA2pU6f49AklMn/V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SfHW2YflHi8a3sWSci3McGRmKsGIZeVDsTpfigJI/O/1Q56/WMLiVtoobZIUtrd3ggM0QC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AJuemhYoCSr/8A9d/uIcPZ423u4bO1s3eX24gwaRpGDsZHDBjVhXr11SxoUhcd9+fuJYi5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Mxu3LmZDagiP2yzUUqCaHruR46bxpjkaZT77d23dY57driBlYpC4XjHJI3N2SjbEvvXoT1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HP5zuK9kuMjIY0lb3biEEVeQk1JoAAPhqkkhCQlZaKlFUbKNqf6U0wF4LmlQ1NqaAGF8Lk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uCmw6MBvQ+egAbD7i93YyRngb6d33MkYeFuoOzIy+WlxQyyW39QnekWGlsPqJiszmRh7rE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79fHU8EElezXd/fPcZC3dwyxAmtKou/X9J3NPHfVJJALWVpFbwLGg9RoZG/wATU3JrpiHS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A+w3366JA7e+w12JvslhiG4lLOSNpBvT2XdT0+A1lYBtFgbq2w0iX0sCWtY8ktvdxsYLho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qQJAB0Xqa7Yu2ox5jTeSdsPZvLFDjpJFyVg1/yjiRU5RFLcekNQoGblXiKbaXkYrc52aft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q6aO0noiYxJ4YgWELcAeUkpYUk/WTTQ1qBAXj5i6sEilcY2xysk74ye3Ki2unULHcBkEMb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ROzNp6SBmP3Wm5Y3CWPH8wqVG1FQf36u5VNAOzMZBgcBd9w5CHm5X27GFtqlj/AG9Plrmv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3ff5HueLKXSiGMxpBEsRJWPgTQGvmTrfHVJQTbclMbkop1UqN9yRXavToPLQ0QS8ZfgG8+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wmXzGUs8bibOS8yN9IsFpaQrzkklfZVVR4nWeTJWlXaz0RVauzhEr9zuwJu1c42Au72C9y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EkdtMd2hLfvOtRU+GubrZnm+qIRrloqabsqBnZCFZRv+VqdfhT4V12nOxyl1yUBkFB0DeQ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RUcVY9GHXb9o0AGKBuICg03FRuaeemILSEkBuINd+h/wCzQwPCWzBO6qR4jQAERjaReCgi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Tc+NdDGO5DRg3GtPD4Hcnz/XpDCIzFzvRjvXfcaBHneta1rToOgPkToAQaRq1A5efLevyr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2Ns5HYt7hoETqeR8B11VayBA4DBXc12Mxlt7mT/k7c7+2h8SPM6pvwhFkYRBKj1MdqDqKf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iSWeijegPgNzv+GqQMr9hCkjPKf/ADWMgH/eO36tdlVCMWSftt0H6dWAjK/BGJG4HTQJoj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c1anjXUjZLod611YhUEeHl4aA2FAQAK1+NNMQldWiTAVJBH5GU0IOkBI4SXG28iveIz2jx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cbKpDMrAUajdPDw6641936m3gj4y1PCpJ6dN9diMmHL1/wC3QIEn8fw00ABI/TvTpoEE5b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dSCdIAoZeR3/EddMASy8jT5aAQFRuT1O2/joA9yBGgBvbbyzknblSv4DSBIUlBjfl4MAG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rWn69MQQRAklT+nQAoGpt0PloQHj02+O2gBrMaeOgER7cg8g8jyp0FDqRnd39M/aZwn2ix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lLgHr/AMSR7YP/AODC68zNbldnRjWhqTRV2H6dZlhTFHtyYLWu7fDev6NY5MsOFuaVpIxg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JbqQsbISzVAJbl4fKmvN7fun4Hqpk631FG+ostxAfGnnt0oadfnqcfvuC33SjK3Vsg6tCw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/Zr0Mfdw3+2yMXist0GMddtdKZAHtGvjt4aciE5L27tbWzZWP8SJS3zIrrpdUYSRXcneH0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ltazOoYCvIRmn69RkqlVlVctI+fl2pja6qQJLmUBGNasQQx36a5lEHc/uHLEmxRrdwl1aA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xXc+B6ajzrsbeNNwc9PDLajiV9paFk6SIzAChG3UnRRQwvqQ1rEsUi8CSRUHapPwp89W2S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vlsbLjqG/imSaJCglUupqeSGvJRvWuirhyK+qN6xk7ypkLKwto/obxIbiWwuZYYDbXjpzY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8ECULUDAddbQcDUD/B2vcD4u5t4+NzjMq7S4+Wa8mtmDp7stHMoH7q8OKKVehDUrobQfAn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mgnwN3KbO3xl40yS2rSonEyc/wDL4BfU6EsPDbS0CZIZ7TLvHjDgsgtneYGWO6M8M813av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vIciodtjU8uJqNOfUS+BFd1W9ouQvGkyxEkXvZO+vscI42tHjpGGeUUDRsAVfj1qNhSpdR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t7JzMokmkb3Cvtk8mO5Xbj8tda2IQktennpgAFbeoroACrp4VXpTQAb0uugBvLbgiq7HzO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eG+gAGuHB9VQehNP7dAA+8W9QIc+Q6fjTTQBWbwI3PU+GkwEmnoAQAQvRfE004ASMjNUt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QCkUz7AHpTYnroaGKLcjntsfD/XpQA5SclKt+VtgNECPCOAPz9tFPmAOW3x0QAursen5T1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6QBhQHem3TRAASklenz0DOs/sJZpnPsfDhPfkt2u5J7VZ7dykqt7pYFaHw6nzG2sM+TgpZ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m5/pB+4d79J7P3BZ7W2hCWEV5HK7xrQ+jaQqBv4efTXn/wBdHg9BdCfIwyf2t/quxNzCv1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sOPnnV4+MCskZSOVI+LBWO4YHfrXVV7lHuoMrdOy2KHnfv933hrXH9v90dnmxGFnYxy0la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E1AdvPbx3100tW+zOa+J13Kre/ey5yTNZxxsI5yIUdAsbe09GaOihfRzUMqGtOlTrZVRnB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OYiLJXMYtrdC91fyBYYguxbrsABsNK7SBT4EvvpkcdcQrb4cNLj7CiwlBxRuIoW3/VrlWS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hkD2t5ayR3kXG3uhwZ13MZU+lt9b12kliWN961uZLaVqT2woWB9MsXVXFOtRq/BLLVYT+6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RqGM6h+0/enbP2h+32Q7lktfrPuR3LA1r2jG4BXGWEikSXzAg0dj6UFK/h1829fz3aey2+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q1RT5Oerl5LiWa4lkaSWdzJLI5qzOxqSx3JJJ66761VVC2MG5csazRq5G3FwaxsR+941I8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QhlNa8diCOoI0wPfVRgjlA2w8BTQAtHcxVFYW3qaEePjvpAJvc2lf8oioFBQ0+e40wCxxQ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ke5UUO++gUD7bkzxAAU9SUHTSKElcA15EN8NhoEHZuVStDxADE0rvpjETKRXcgeIO1QaDf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hbyO4EZVfUfhq1WREBhcJc3t4uWyaFuVTZWrA+hT0cjpX9mqb8CLJMiAEn92lanz+GpAb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CEAIp516aYM0n7Jf07d9/dnOzY/GTJjcZacDmsxIC0NvFXdQQPXIVrxQdfEgb6FaHoSz6C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Fi7S3XI4657kuUdYbm4yFy8EbPGp5skMFKKSehby8RU1+S78k8UaLN/Qh/TPcLPCexbWM8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H2hH15dfGv8Ai9VK6Fa3qPijkP8Ar9/pk+xv2z+3uFyva2JucXmc1lTawRNdvcW7W0cBeU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8WPw1vhbe70JdYOFIWVCAVoemthDtR0NdjppiYYOOQ0xB1kHKhPTpoANzXjWtAN66AIu4k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5unVC3gB8zrPipkudB7Fsgo3q89aEBkPWny302gFK7D9ukPYDYmlfHx0CCsN+tfhpoAB0O3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zA+JqN/wBOgTBcb0pv400MADuNxsPHQABI+R0wErQ/xJttuVD+gaIAXmoUoRoAJbkUp5ee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5+WnABmNeor4V0AE/Gg6U0IBpNJSteg6eehjQt25g5s53Xi8PDs+VuYrSorsHcBm/BanWO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9MMThVgsILW1KpBbxpDAvkkYCr1+A15lTp20JZ8Dkre2jne0kaKZeS3NCykHyI2GufLljR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tvuG8tHgx8LTLdkieeN1V0Q/ugFuW/Q/DXn572VfpUs7us61tyt42Esfi8jirCO2MEwEQ9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Ovl+xTNe02qza+Tm5YLZJwpVloOhUim2uXjZbokr97l5Z7s8FZVjPBKDYFd6kfGgPyAHjq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6a2wU18wKJBbvLGrmvpjUtyJ+NNfR+1YLVrytOv7jDK03Bz3j+8u7/8A/kzJ9xSZCZsl9c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T+aQsRXypUfLbXvf8A28fByK27+J1FmrEC0tj0pGop+GvROMzH7kAxdq5xwwFbKYVPTZDq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OJp7w8ZY+Yq/tsUWpWh2O+uRLQ9C24aKNTbxMo3RirtSlRQHeo3HjpNwy1WUDdwkRL/Bjk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IqaE6SaBphbEvJPXbjCxqrEig/7fPTY0SdtdXdpjZspCjWl1IfYhvSdo0JIYRgE+pq9TSg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M1DB5LDXfb2ONnbXE2NtQLyeznWRTK6xxpdTyyLEQ0TOHYfxPAqBtrqOR6Muotp8pbW7ZGF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LJo7mMLayTu/rkaFVkCxkK5Xi3p35DfUqJJn1JDOWHdN9c47t5xctBazT3VvhZ0k923hKx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1BozL6eQHJq6msD1If8Alhjw90otzHHFcpBkVs/ZVZlSa4cTTN9QIuJcdCN6Ur005Acdw9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oVEIOasbTFsTHNHNRGHtxcyDGshZoixq/p3GmtNSWmcX521NvnL6As0gWZwHkADsCaqxH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DLddvDz0wFPzjY76ACo9DxJ2r46ABNK7bDy0AHEgpXx8dAA8EO1BQ9NACElvGfw30AN5ce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PaTr0fl/2/t0mEiUkEgHShpvt/r1QhvKBzp5DcfjpSAANNwdtgCN/2aaYCsKyFakVJ220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J5k/H56AFY0VSCaud9z0GkAsJKLVjSp/VpSAZZCenTz0AKAn/T56APTEBT8OmhjO0v6JO2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tLUXEz2ykeJIDsP0a8jvZJtxPV6eKFy9TsC1VWC0HoAFCNvlrzmej4IXuWFY7uEt6QwYj4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9SFkZv8AqRXXipiSSEjcERps3zqm+u3rOGji7FZqzjT+btDMDGxaQGsYXoG+evVk81I6M7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XV9GYpygDibc1HiE/7NeZmbdnrJ00SgHuC8t7q1kiC+4DWhf8AKPko221FdCrGQe1HDM8Q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16tdjjsR2Zs5FWLIWxYPaV5xA1rF+8BXp16apCLJ2tmrWG4juJ1SVIwJYlA9DHqvIV8T4a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OE5ZPXXcV/lMhPfX0jXNxMRydzWgA9Kj4AdBopjVFCJvbk5PI7M1OnxP6dWJCjxhgHD8KV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aAG38aOXkrUj/MzLutBtVRUGugCQjldl2kB28VIFPOpNNIZPL27n1x4yT4e8+haP31vjaS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K8OPLatdToKUyDlmSQe0kX5xy5kADiPCv7NUMSVQorF6FOxNT1FNm30CkILhA/FhwfwNaI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KvUcKHwFK0Hw0wGbIyys8WyMd0G240AhjmsxBY2LzSsGdaFV6k7b01VVIFTxVtkcndjJZG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mip58nqd/0at/ARazJfGlCkA/ep62/SdtQMFbeJ3/isZWB/M/T8FFBoYCnE1AFACaBRvoE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THfYnETvbrEc9fXDoUWjyhplQO58aRowB8tKq3ZD3OzsLbvHEXc8pGd3HkC5JP7dWBJMBG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81P/dm7ikk7p+32C5Vjs7C8yLL/t3UyRCv4Q66sX2/qTY4Djgb8zHjXw1oIVVmA33A1SQm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AgZJUQEmlKb6AgYmWW6NE9MI/NJ5/LSkqIFPbUSJEo9EfqYfE/l/v04JkdIKClf7dOQPUa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MHPQ/OmgAvIH8dA0CTWu+/j5aBADfcbeNdKQALDZv2ft0DbPFjT57k6YQAzGh/s/s0hBW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K0NJJfPlv+gaTAdSGqkddMGIo1GpuajSAcgpw8hqgBFQKV3PlpAhNyQdtCBjS5DFd99tJj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+7nasx25XqwsKDpOrR/wD1tc/YU0ZdXDR9GrCZvZVeg8RrzqnQycx+cyFnta5G6tkH/kCQ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fhTWdsKbktXaJH/qSG4P/G2VleE9ZGhMEn/iian6tZPrlcw6P2lJ+VLqxb//AF5xKg+SyB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+ExVwP4OYjcHol7bf/AFlDDWdsE+CvyDC6+3ssyExWWOvq+Nu6ox/A8dYvrVe9UX+Rmf8A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ZOVssVjXgv79FtIJm9MEaSkI7swDAKqk/h8daq3DVrQSaMrX7J9yr/T2/wBvAYBmHg+jNx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e7z414bculaeFdafnXL8ngy/E4jyb7lIfcxVu1Kn21r/4Rr2ThMG/qBvY7LsW9SnrvmS2j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LrHO4qbYKzc4uYCOd4yCskkNVP8AtLRgAPwOuer0O5k9ZQxDGu5AX2yXVqmhooP7DrK0yb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xCPb9snjKgUdQ46706aqtfJna2sDBr1bVPaU8pjX3yKHauwqNVEhMFu7fxfbowENzlb/21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S8YYlUWIANUnevw1ne1phEOPJIT/AHR7LucReYX6eNZLORry2u5LpLdhFHxVo4QAObj0lE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tcbSRx2tL0Hfcv33gymOWKHCtO7rAYcnYPJFJb+ySgSVY4/aZqDlQhgAaV8NGie4+DZKXP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Mfa/bwXaQ+3JZSx2kyzh4yKFpkEJ4tSrjxbrrJ2pVzJosNrbIZWWa/qO7dha+x/bd9jkl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k1aIiVn4KVJG4JJ366Fno3ElvrWS1MAzf3O7+uO5LySaNob+NpIpeZYNEzGhqVK7j41121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S3MlXuJTLM9TI9Kbneg+GrRAfiKEnx/ZoA8hCtXoPDTAM6qyg+PXSADcGlOnTQAUkg+QO9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w0AAZPM76QAFYyKlm32FPDTABoTt6q03r89EgENvVRU18x10AIz2Abfqp6jqNABILFlFG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rTAdiNNtqnqCNIASGJ23p1I6aABEEhqRttQnroAP7CVBYhj8fM/DQApQUqNwNtJgHBNaeG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HJnIVKebGg0D3Pp/8AZbtOLtn7aYTGqAPo4IxdHpWRhVv0k6+dzX5WbPo8eNVokafgrqC4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5ayRTInvCUCSFqVAVtumwNRpXQVOYfvPDHe46QTCscizLNvv7cvqoPwDa3wWg5+xXQxSz+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THgSJQq0rGSh8xy21s8tnuzg4Ikbm8kbZaKBsABtT9GoSGRlzdKI9zv02GqSCTOw5MjMe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TRyscsoBIrUGtf7tMkqy5eztMs2PkR1gFPbkpsDTYCnXbR+PyVyLjjbqRox7brKg2Brv+O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gkUoKg16fhqRl8+032xz3ffedt25iZbe2lnR7m4vr5vbtre2t15SzSsKmijwA3NBpAzo3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VimI7vy2Rvg4/mN19HFbWUidSbcOxcE/ulgdtc986W2p006l3voXrsz+nz7ZYK2iNt2bZ5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NcX0plQghjCHigO4rx9vj8DrB9pvZHSuhVbtmhfcvF/cXvPsHK4O+z8qQZG2eCLH26pb2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VBWoFQdT/V5JL/pKJOEfM/NW2QxmTu8dewtb3eOkaKW2YUYe2eMiEeaka9CrTUo8yyacMj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Eae4vw+A1RDE29ueEqh9xWGxJGx/s0BA1tbiWK4aB3LMooFbpQGo02gkdNck7cvT4j41/H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M3DZ81dlHvzINwqL0B+Z1alIQ+3rxLU8tACquo8d6U3+B0oGeMjnetD0G2+/joAc4+1mu7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ypDEFFSWlIUfrOhiPsv9oe2bXEdsdsYiBOMGEsUjiQD/zGULX57E/jprYg2nHxt7YqfDYa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06APkz/7mWaF9/UattXkuLw1jbhfJpDLMf8A9YNdmP7URY5HlfrU9P0auQYibqJCat03O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MZY+BOw05BikVlcTnlO1FP7g6fjpBJIkJGlAtaCgA328hqhInu/exb3tHuaTDXzM18ttaX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y2jnaKn/AN3z4/GmlVyk/URA7cdv16oANqfHz0gPUBb9u2gDxSgp4/D4aBwASyp0qNAhP3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i6ldtMcgg1X9h8NIQUkmnmfHQABkAG/h5aACWpXnKab8t/Lw0AOyANx0PnoARdKOB1Jp06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8Px0wDg7bnbptqQE2rQ/H+zTAbOTv8emkxpkl9vWp9z+1gCR/wDM7P8AT7y6wzv6X8i0fS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puxwtdOBBhuD8NKAk9U12/RoBMOjyDo1PlpQVIsl5do1Q5/E6TqOSSx/cOQjY/8Q6jwVWI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kyS/6yyPP2zLVOiyEKXHyalfhqfwofIru8mKhAoeMSH9Q16Jxs5y/qsuLaDtrHQsga4luW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MR8+Q1zdl6JHV1F9TfwOP+4IFedStQ/AOK/lqD11jRnXkrJI4gTDGCPkGQGocivEAjkP0H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JcJO8kqM3KJApjrQnbwqPOuhOBNSR9nbJNdG3kJSQnlH8eRHWg601pZ6SjOu8DyeCWBqT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KANxx8uuomS+MEP2b2TZnvbG3V1Ob6EXKsIZFUx+2zUKvWteutrZnEGdMSVpOy+2LKws8D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E7FIo1VVo1PAa87I9T0aVSRpmNcnHWwFaGJCx8K0prBm1VA17isrieyeI/8AmKUau4p0+G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v6hvtblMPn5s5Z2jPi7lFa9kUVEc/Qlh4Kwpv569jqZ01xe54fawutuS2MdJoN9/LXYch4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oQfY7/r0wBAoT4/26ADV0MDxANSP06AANa10SARlHUimgACq1O23jXpoAEMoA238T8tKBh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FQKb/q0CEw21PAdNAAHan66aACmYVpU16/DRAA+4vStfPRAAmRB8flogbDV8OtfAaBBlbS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O6cLYwqTJc3kEar8DItf0AV1GVxVs2w15XS+J9LO8+4T2v8Ab65zFxJ/wtjAZpz1qVFRT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jtZJNvwMv6c+/T3D2dZZBea210ztbysOJZSxrWpNDWunkpwtBNWr15IvneV5CouQ1D7YSP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s7bhWriTmz7231tisXO93soghASv55HdolQV8+YPy1tgqYdlxUx6W6ARV5flA/ZudUefIw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6nVIBhOnokdqkKrH9A1dSWUaJvV16016S2Odjpy3HclgACCT1+GiCRHI2VneWjRSoCrdG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SA17ZuXjuXsrlgbmA0EgFPcjP5W/v0WGbJ9u/t/3V3hlkxmDs2nag+ouNxDEpNA0jUoB8O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7mmOju4R3d9kP6Xsb2ZZy5S5neW9nt/ZyF0zFUeMESMip0CVQHepNN9cl8lrfI78WCtX6s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yLTkoKR9eKnx+Z8TrF6o6dnoObSC35vyTgpIYHYA+VPHSVROzeg8vBFG8SKpo1aEClKeH4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/1F/0nWPfN6/cnbt7HiO5kjHv20orbXhQUUyEAlHp6eXQ+PnrpxZXXTwcefBy1W5wFlMRk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272V7ayNFcWUo9UbIaMvj8x5gjXfWyalHm2q04ZHPDNbTFo943NWU7dDppiG94YLhTKGKP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SQiHue447aznDylJgCsZINGY9P0nVKuoDDtvFTWqS3F2fev75g88n+HxCj4abYE4SwNWNK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deBHga7+GhgERyF2II/u8NAGrf0xdqHuH7zYGFlBt8ez5G6c7KqWq1BY+XIr11NhM7J7i/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7PtKww2M7buWaDH95dxLP9PcTWxAlSMpIigAflNN9UNJFO7Y/rt/qnk7r/AJfa22DzFqoA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K+pVkt5jxAHSvKusr5lRTY3pg/JaKo6i7T/qb7gvLeNe6Oz2sC3ESX2HuRfQrXqzQyJFLQ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KM2v7fdbM+bX9Z2VbJf1H93Xv1Aure4kt5MfMpqjWv00Qj4/DY/jXXq4rK1VB516ur1MMe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iYx8JPJlBOiBSOYreNPAbdCNNAL7AeXx0xFg+1sfa119z8Ba9xZKPGYiOb62+nnPFWS2PJ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qfCuufsu3B8Vqa46pvUu/9U+Rxt/8AeS9v7G+jyNteWdlJHdwyCVDxiCU5KSDTjp9azdFy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8t9dBkAT/wBh8tIANqbfo0AeLUFD4aByFZq7V89AAVJ28K6QgOCkHwr0OmAURvQeNPD5aY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0gC1FSR4aGxpBbU+uUGu7Vpt5DRIQPCK0AO1OmhAxJuYb5+OmhB+W3xPTRIgSxG3XbQMJM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MQxHw1LYy0faCxS6+7naERoA2RgavT/Lbn/ZrDP9jKrufSCGMiNdtcKN5FFQjbfTAMo8Kf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gAafp0AGp18PhpQB4LTppQOT1G04EK2T1tIQD1hU9P9ka6TBnJP9WGain72scbE/uGxth7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vx48dtcPYc2+R6HTr9LZgGWitzIsnIMV9DgHYU3ofjqKnQxC7voxIttGvCEErKU3IUCob9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DdRCW297kJFDJIaboOlduuridTOWnAnaWUkWRt2fkwVWlZfSdl8FO46jTb+lhH1IXv3c5K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EH0kV3NPM6zqW9x92nBbz934uIKR9RdwoCpKqI2Yerfx31caBXc6ixNz7ONYygCQSGKQV2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nZVmv4yypjYYT1iQBgNYtGqY4urF3gXaq0otdz+jUyUVDuPt7H5CC6x93CJYrmIhkYVUq1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6GN6yoPnv90+w7rtLvC7xbgtbBvdx8x/egYmgPxXode7gyc6yeDlx8LQU9j6jUV8iNbJGY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EKh+nx6/PQgDA7UBofAEaYA7HrpMADXodA4AVWpt4+OgR4xbDw/u0AFeOPfpXQAkTx6Dbq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VdvM+WkAcMCK8AD1roABaGtd6/hoAGqAEdT4CugArKm3IddAwGCjenXodAgS4ppJDBVwdx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649b37vYbkQotVluQTv6lXiv621ydy0Y2d/t9OWZfA6K/rb7oubP7QwY1bkKt/cRw8VO8g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NcHUXLJ8j1u/9OP5jn+hCaAfaaWQl4ZFubgHkWZWIfkpA6DrQ00dv/k/Qjqz+JGmd69w5D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I/+KyNyN1SKp4hj4Fj0+AOuaqnU6LXSqkjj/8Aqh79nyvc1hYo5eRpoZILZTutsn5JG/2p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HrYkk2zyu5l5OEOoIpvp42chCVXam+/hrmZiBQitT6h4HppAReVlpY3LdDwbf8NXj3QrbF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9emvSOZjjkNx4jqN9MQJb0kinzPXbQA2/kt7kcvYCxhknyDSLHDBApaSQPtxAXrpWfFSyq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0y/am17E+29oLsIb+5AusvcdKzOAeNT1CD0jXl2tyfJnr4cLquK3NGk7r/nE0sUClrSBuMK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xAO2sufLY6L4+GnkeRWi2/O6mpJNvTxUA+Q0R5M99BxamGAtcTyjlLtGfzN50A89TZlVUh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+nt68pJ3/wAwgVBAHhvoSbG2hwwtI+Yjk5KKq7Dclh1qfhqkibTByT/V/wDYWbuO3TuzAW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K2hWjXNstSroPGSPpTqy7eA10YcnHR7HF2cU6o4nlageOWqqDQ1HqVhtQjw312o8+CrZrJ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hWG1X87k+NPAfHVgRWOwc1zzusq/uyxMDDbRk+1GoIIPxOqdhE8jkOR0H6dIAy8jX1VJPW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lRtU9T8NvjpgeRh0PXpTw0AbD/AEv/AHN7Q7W+4Mtp3SrW+G7qgXDXObR/bNiWkV0eTb/K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Na0rpNeQZ3B/VB9to899o0tv5RFeJiJEms5LbYQRBGHuQhJItiKBt/y+BOt+vbHVv8kxHj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F9obG6i7nycF2sYNlcRwWc8Q4o1siAoFI2PEswPxrrx+89VB6vtqUM65xMsLWqlPIfq1x1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wdqR2nc2D7jgTguSSSwvCBt70X8SNj8SpI/DXre3X1dTxvcceisc0ilPw8NeueRAdSR4fD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U8umgGJyOQDU0HUt5aBFYt7oTSS3jBgLhqRNTYRJUJ8q9fx0hsm8ZJySTiwNGG/wAx000K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HsCQQ3x6aBAMTTr0pTQAQ8qVp89AwPV+3TALSlRWh8PLSBoEOenh4/hoECvWg0DPb+Q0C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MShNHlAP7w/YNAQPFZio8/DQDAZag06+OmKAoJ38DogADJ6vhpAF5ctvA9RpgNXQhiP0U1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I7ixWXQkPjLuC7BXrSCRWO3XoKajIpq0Uj6iWF1a3tjb3lnKs1rdxJcWsq7q0cqh1YfMHX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AwQg0Ae9s+W3x0AB7egDwTzOgAeO/nTbQAPHw20AM7S8jhx0NzIP4UVsJJPkiVP6hrobMX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7zffF9eTNykvJZJ5HPX+JXgq/BRQa4OMp2Z6dLcYqiMnh5x3DGvqB5PX94ClR+GpRo0RMI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1ruKlgDX9GqIHEAR2kubiVQArKf8IFaEdPHVfBCS8sGBZBI8tfbZyAsfSkZ/KCfj10rPwF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49CvIHip/dO34g6UlFg+20MMnfOKjZA3KZXWvknkPjoew6bnRbKyw3MBNVWeQBj19XSp+G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czT29pIx9csKclBp6wKaxstTWrLFi3F1Gq8vhvua6zVTXlCK73RD7eTLKQBCvtvU+Db6ry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gjKdmLnLeKt5h6TOEG7QP6ZB+Gzfhru6mTjaPU4O7imvL0OMXJqdz+G2vYPJBVxU7Up56Y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isD/dpgHDD5/joYHnO5K7jw+WkAnz28/x0AIyXcaH1NUeXy0wkBcjbkUVqeQOx+eiAkP9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DQA+7FX84qRsK6QCZu4FBLeB0xjM5iMkgbjwPw/0GkkIFchKxARajrqoBCym7YDlsCNvOp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j4/36ADilD4AeGgBRSeg30gNg/pUwsuT+7iIs/wBPHbWkjyycOdOTKq+mo8dcncjhHxPQ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X9TmOzPcXcOF7Yx9m+SixMzXeWuIVqirusYep2LCpprg67VZZ6ffVrqqS+Jvn2YwmH7R+2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g3M6AUPuOKkn47a5r2dnqa48fCiRWvuD3fY4H7UZTN3sy2k2emkkjf8xWEExpTxOwP6da0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QmzkHK57tvur7hY68w8FbaxtYpLu5ZGSR7h0XlGeW5EZHEHp1ptvrvzLhSDylq5ZdGnkqa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bDV5qg/u13+WgREZyUjG3FTsUoK/3a2xL6kTfYpsJ6mnhvr0TmYohblQGp8jpskOykUrsG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7y/bXsDMZGXuDDG9zGTKW+EyUUZuZo+fpaJIxWjMTswHw1y9nHa2q2X+JO7pXpV/VozufD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y9RsTjFWsNiSFuJKdA1CQoPjvX5a8xzZx4Pb/LWqmq19S4dpZbGW8kgmkRGRUVYh0AUbAf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2XMwu7WZEehmAHEen8wO9aE/o0RIrONhPF46azsnBcSsvJ2kPq3I2G+4Hx01oRqxGTuO1m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nhJcMeNW6FI6/Hx1MyXpUQvri3kVLa2njhgCn3Gjb1ldgAPjXRwe2yE8iSndlY7hyFxBCf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A1ZjSg5H9vlqoM0ctfdP7Gz9+d9xWv2/7auMhk0VH7iubMBLUe83GOWatAGJDerxAJ1tXM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ZlnUfan/ti/wBM1nibdsxjb/J56SFf5llPr5og05A5+2iFVVAfyinTW6taNWcTr5OC/wCr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7uv2rg7q7vsZPZWl9HcZBkablcFw61jSMUBTbb9OuijbWokYcYwK1pXfbffVjDhTQ18DtX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bl51/s0JAAAQTVajxr020ACQjq6SAOrDiysNiD1BHj8dAHY/8ARp/Vjksc1p9s+9Y5Mxg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5bSNFJNvd9S0QH5JP3Bs22+hks1D+pO3w+B797av7Y21njb/AB7EXCmK3Dtbzf4vSGorin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Ck7+hkVW5Aw33n+2q2SifurG28gG4e5j8Px1wU6+X/AGv9h677OP8A3L9pmP8AUZ319o+6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axuMlbMt3i44ZTI/1EJqAOIP5hUdfHXd18OWlk+LOPs5cdqtckcaWlyssKuhqrgFW+B317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33pvQ6YSeZ9umw04CSH7juiLRLVCVkvm9kEdQnV2/RtpAhKL2eIVaKEHFVHgP8AVoQh/jRx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9OgB6GPIfr89OByeDeJ0QI8K/idIaYBbyOgSYANeu3y66CpPEbkDoPDQJsKaU/ZXQGgC0D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57efjoEgjCvqBrpgxKFlDyeHq/sGkA5MnGhHj4aByKhgVBG2gGxJ6qTQE+JOmTIm4B3qRo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8dIDxBNCP0j46ATI+5nSpAI2FPjqSzt/+jX7mR5bsh+1r2Wt/wBu0+jLn1NYzEmMf/g2qv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+pdWdFcCOo1iXJ726npvoCQoFDuNj46Bniq6AB49NAHghPXQAPtrX+3QIyn7t567xn2ayd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EGQ0KrOVjY1+THWmZxVwTRJ3UnANzcI7PPCnArKUl8SSaBTrCqhQdjcuUTGPkJKL7gZKUl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Z0Ia/SRxxzIzEHlxPEeogEEGlDuBpkwN/pkpUlyVJYE7DbehGwrT4avkTxHcbrLCPWQ0TA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mu/w1BfgK87XDAK5k4MOTKNlArQUHWp66AbLJ2HNHH3/AIQQgU90co+pRQpNT8DoexeP7j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LyKsr3nq3FQF4moHj11zmxfO17zkjRu9TCag1oeLio1lc2qWfB3ntXs0T7EHkjA7UOpqOx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wV7wv79LOO7m4rLK3EU8fjtrSmN3bgxtkrWJJC5zfanc3ZdxNi7yHJ2UkRglaB1kUBlpRq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VqdGaOL1canzbylpLa5G7gYf8ALyvCR4jgxH9mvoKuUj5toalgDsw61Br5fPVCgOrMCOlD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P7NAw4lFOu/j5acCDcvSfGnXfQMBtxQDcnfSEJOkRrX9flpjG8ttGwI4gjrU76BDNsa+/E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Qi0NxEKMd18D066YBJ5G9pAXoXrUjyH9+kAWJwgr+YV2Hh5aAHaZCi0Uesnbb+86IAWFzc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roSBjiIyeO3y8dJgHDHwIodvPUsBRfnv56aAvH2Pvu/YfuKP+lLmG0u2gkS7uLlPdiW3NB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36/DXN2+PD6jv6Nbu/0nXHaPb+UxdtcLf5NJbm5rPfZSg+ouJn2ZmJqFAAoABtrx3b0PoO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7+zLPADFDICMw8Irm4XeMBdmPIVFaeHWurx4bNnNm7FF5OV/6hvvha9731nY4dZYMJjEWG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fTXYeOvS6+Dhq9zyOxmV9FsMPtCtuLC4/hFZeW81NiPCh1j23qRjRoQY1qan/CPAa4jQRk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oRCdwP8A/L5qnqBT9OujB9yIvsVJGoCeoPWvw16BzjyJuQ+Q6eNfPQwDMAGp0pv8dIQ+7O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vcV/U2uEu0ubtVXkfaDUc8fMA1Hy1OSvKrRritxsmfRTG934G8sI723zED464QS29yjqY3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68p0jc9hW0hEyMDdzCC/gkkAkYB1lohZCNnUEV2NPLUTIKTR+ws1I8BS4k4NERVfzE08d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hkmkE0EzQJIeBtxv7w8qeAGqWorONFuMLiytzIbea1iu5eIaH3F5EU6AL0AGos9YHWsKRp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xmP6udTUgcip8aCtAPw1a0RluzM+8e4Q97LFAz3SCcWiqh3ubo1pEp/w13cjoPx1VfVk3f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2fisJ9ufcgb38nk7qa5zt0QAWuQ3FYxT9yOMKqfDfqTrTEt35ZwZ0+UGstTWpifLr/AN1z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1R6rzAqrnxJt7uan6m10YtiGcUzEBlKflfrt+OtBMEutSBsDQUPw0ggQuJV5+dN/MddUMI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f36QSJs45Gp5DoKaAJHtPvPPdsdz43PYS4FplMROlzY3BFVDod1dajkrCqstd1JGqgRoH3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0GAsc7gsVhI+3Ule1GIE38eS54CWR1lZggJUFUXYV6nXRihbEXMsEpp8NbEBi5JNDX4V0C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Uf+S3JV/2JPUKfCtRpQBKISN6/AaYQeY+oD8a6AKw0xvsvcXAHKC2/4a2rtWm7sD8xTQP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Uq3pP6dIIJDGtJzk5jqgIP4nxGmhD/lvpgD4j9vhoAHqCOn6tIACT/dTQAU9RU1r5eGgD1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dz8tEDBpvXrtvXQAWvh/26YAM1B56EIaqf4z/MfsGkNDvhyXp1GgBH3JYDvutep0AOUdXU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jrQ9dIYlKGUg/jXTEEWWqkeNNq+egZX3Lq78utTXWZpJo/2o79ue0O9MXm0LG2j/AIGQjT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K7MPiNRkrKEfR3tnuiyyFnCyzLLHMivBOpBVkYVUg/EHXJapaZYeDVG1fLWZQThtoGFCCt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IAA9Tso/e0m0tx7ntqVrv46nnX1HxZiH3Vwuc7g+y0thh3C3k1nEwiYhfdWIhmi5HYFqbf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lFpOB4HeG6u7a6V7aWOqPG4KsHQ0ZSD4j46ysk0jqowcretK0IEjIWHByPTV1P5tvMEHRj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7zNx3MjfVUktVpwP/mx1A8t+vjp8asnled9i2Yu4WWNLiqsJfU6kEkGm/nTprmsoOqrlS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5rUkAen5DYaiS4GNw+PimeWNiKrTY/mNQNgKbV1QtEPeybuDGZy1ydzIYlSVffc7ceZ4s1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CjhydKWaJcYUvC6T/VSicNsahTw5D46wa1OuNCz4i4kiVZFFRNbx03/w1Gs7ItF7x0dvcp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Cux231KQXk5h/ra7AyWQ7dhzFojzPhZDJcIlaexIKN8ytAdvCuuvpZONofk8zuVcScndk90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vZ7Oi0llhcioHmpqHHmpBGvTyUrfc46ZbU1qxDPZLJXt/d3tyEee7dpppIRxUtJuSFGwq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iz5OWRsbqRSlKeB+OtJIFqgCgqR4nz89SKAyzUatdvH/T56cDFAxFSP0HSYBlkqTvXyrpQ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zOmAIkNKcNvE/Dz0gDgqRUgKB1roGITS8ahFLbdR5jTkRGXV2zKQy7jcsv69OGMbxL+8RWu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4jMR2aKm9TTav4alCFlezVR6SrDrUf3aYxT3YTQBq0NBWvhoQmK16iu2pA8DtsCT4Hb56E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+G3hoASx//UDZSSbDySxzWylmaFirEV6ekio21lldVpY2x2tXWpI3/fn3QWGSO6yN2IB+eF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tqFixvY3fZyPdlUvsvk7wL9VdSTqm0aux4r/3V6DWyqlsYOzZLdk9vSZfMRxFSbeM85j4U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EKVlm8WOMs7SMxW8SxJWlFA8BrynZvc6koFHoAfAjY1+G2kMbzbb+ZpT4aaEQHcDj+XuOp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uMr7FU5qY/w2pt+jXec7Hdp0A8OlR5aAHEmx3WoHXUwAmIIpoZ0kBpJRCvwby0DRef6Y8T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3JvMfFDM+Ksy54Nd7Mo9pjTlxDdBrDtfVTQ6+rb69Wd82vet1laNblo61/isOIA6UoR4a8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rwDBjcvJf/AFD3Es8KmhltnKqCOg8Kn/e020JWt8i84rIXWNYNcmaaVhSISgCg/wBkCvXR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ss7jkkYWafeWaU7CngKV/bpJayx2tOiKx9xe9cb2/a38nvhJ3j4Q71YvKaDivma7aI1E9E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zWMmvkME4jlSxsmHqgjpyd3/8AvJSak+A289NvZGCXk6A+1feSYTuNcTcP/wAJmCBvt7Vw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GtK2hwRnxcq8vKNzaVSx32rraTgaPnD/AO7LYgdw/bm/B3msshaufhFLC43/AN/XRi2M2c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1Jsfw89aMSZ6jcTTxoa+emEDZ+XpBPXx+fw30xDZ5F6bcR+br+3QkAWrNWh226bacDkSl4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89CFIgVBvlk5HmIyvGvVSQa01tiJsPEPXx6/PXQZhiT579RoERGYW9jMd9ZryubdaPH4Sx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aGmPMJ3JjsjFSJuE6/5ls+zg+NPMaJG0L5u8lt8bKYt55SIbcebuaV/CtdMUDSzx6W1pFA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PiT8zoCRSSKtA45CvXy/HQIdWaCOY0OzKevwI0DHq0PwArX8NAjx/H4DQB7lufHz0QABbw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/u0CBqSfl/boADkabaBgqRyFTTQxAMwpWu/wAdASIs48emmA2QgzSAHegOkMfW8mwBFDSm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8hTTAbqjxt128NIBcMDSvUjQhniRxNPw0xSNnXc+Y0hpEZkogGMngfzeW2paKRseJ/p77j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t7K1vAm0fKaYLIoIr+VQd/PWX5fQFVs6U7J5dt4fHY6GV5rOyijgjd/wA5VBTkabb6x3Lg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JVkbmp8fHUWqCZZxwZQyEMp+PTWbRUhWjHy0hngoO+4p4aAHdm5XlwZVJFGWRQ8bDyYdfx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XAobSy91X9kxyf/ursfZk2/ckA8OpB3p4a5fxOYNOZkuCZT2riiQGHtJWvTbp+jXrHLbcx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ZiynyrxNZZeQALeQUUEiprIoA5V8+us7LUqlmtEceZ7EZHGB4b0Fi7qbe5G6bVFCR0r4V0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jSX+O1vKg5PX2508PnvsBpbSi94ZL2EFY5RDfDhFRqeGw3HIAa57m9Pgydimvkh4gowJqj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GsmbSxKV7W4kdJSPcA5cgaH9f9mnqLQa3EUckRildY45SVKj/Cy0YH5101oJotH2877ucZ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jyFnsJmrHLCxHCeInoenMfjqrV5amlMkKDerDvrG/yFbiSVLW5swyy2krBWFd+Px8x565n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X2j93O3ZrRZILlDROLKSA3Lyod9S6NDrF1oRfeHc1/3FgMzHibeO6uWglisbdyAs1y68QC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DxrpVrDUnL2aymqnCfcnb3efbN8uOzeJbHNOgliiegLRgkVUrUbEdNe1jyVutDxLVa0Yw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o8eD9AfkajViGM1jUnxHmPA6EIQkiljIruoO/Xr/AGaoYHE71rv8Pw1SYg69ajcdaDbSbC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6U0hh/c3IG9PEfs0QIIxDekNSu3XfbTGNpTcQkEHl40Pj8vLQwFIbpZqrTz6eGh6AM5TWT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DTTAPCvpoqggdT+OhgCpUsdila1I6bfHSbAMI4qg0LU8evTpokAxUHcDrTc0/RoQmKqrkA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K6QzzcuRA3oOmhAKoW5eFAB4eOkhEz2Xh8rfWeZewkEE8h9tWOwoPjrk7NkrKTox1cEXP9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7pru3uAg/Hrprs4xcLEzhfs7k3kR8jOsMfjFH6n+VdZ5O4v4Sq4n5NI7f7axOHgaKzj4h6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1xZMlr7m1apEof8R8NQUIyEivTYbb1pXQA0mFa77dD/bpoTK/3NIVsCKDdl2+Wurr/AHGW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t4eeu4wbJG0UOBX93w8dDEHkoT1pStaaSAPFUQ8q7s46+XloY0Jdx2l5cWifSSNBd2zpNb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hh0PkdJDUp6G+f0ed7ZC67+iwfeuSlvru+ZLjDfVTe4jKit7qkVoWFAd664+5jlTXY9Dq5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cJjYXiDLxUUQqAwBpsQBrj2Ozcp3b2byvcvckFvYUbHqsnPIOWILx0BCKuzAV8x+Ok7eE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H2/iZ2nnHvRqSbkkqqgD8xryA0ahVwZr2pgbnJ92Wmby8TvbTcjhY7moLyFarMVJNKivAH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fKTS8tLLZzR3zAx3VhRmAOzJ4/pAOi+mqHT0JrOmKWGzy9m4FQsyuNqMfUNPcF5TN+xXcr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3MMcxB83UH+3XRVypPJvo4OKP/AHToGuezOwMkBX6XI3tq7+QngRwPx9o66MPkysfPKxaI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vH+3WzEhNHoCakmpB8a6cjSEJFrU0260r0poJYxkYCoNB0qCfDVDBV9tiT5HyrpgEZfSG3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ImORhlB/Kjq3zbj/drXE9SbkjCSdz4b66EZih4kmu3kdMAhSq1rXQBWs92p78hurNvYux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Oh+OotWRqw3wt7np51gyCtxsSzhnFGZyKLU+NBXRVsbgsSXDFutRQf6U1RIdJF5ddqaaYh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GA/EV/s0hj0VIqOo+OmB6pp5+Z/u0gADEbdPPQIO3X5eOgIEyx2p00wDNy/troGFP5qU2H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GugAr16+WgQjK2x0xiERPv8AnVR+o6QDuKTYgiugBxwAGwpoBCM5kWvp2NTXTENWuHQ9Do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AQKtwYHjv8NIcjZhCksbzxmSKN1aaMH8yBgWUfMamyBHd309plOyFmswGhnhW4syOnBlDL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Bu1OF/g4mYVdV4uPIjbQNjuzubvH3LCMniDVk+GgDQ+2+7FZUNT09SHSakRdba5t7lAysF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int9a1GpKAFVPTSAXW4cRMtTv4aAMZwE3/APJuLau/tfsJ10GbMt+8uanFosANB401nZl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2iuIUnjcUZJAGUj5HSNGUvMdlxQM0eOAELer6VzQVp1DEGvyOpe5dXCK1Pj5LeYxTQvj2U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TY6VjSjT2FZoZpIiPeUWtAA9CwBG/SvjrHY13HdpDFDEDG5eUUCSt41FDXSKQE7CK3nn5V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39p1VFLJu4Ukbe9szSmGaK6ltL8Ae3exVJDN+YEg1IPiNaLLHyJWPT4mt9nZbtvuPHRQ3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VoXWRBTif8S1GwPhrOyaZ00aupW4zz/8AI8LlHtMuTaZARma1mt2C+6B5DoQdOqb2Itbj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w0ap9JdFpV9MkEvpI+IU7g+fX56jJhfkvH2FZEF/UV3jhMh2ziprzl/MIZ/+BZADL7T090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q+rWytpsc3aVWpM9ve0O0W7RTPY7uyDI3LFYmxft+zMFkIrWrk1UjpTXUs1uXFoyydRVpz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2p8PiNbM5BGW3DJQ9G/t00BGNG6ekn1Kfn+OqeogFJ+NOtD00MA3KStDtUb/AN2iQDKduJ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qPx0IYDAkFSK9aaAIqQLHLVTv0G1BvqhJipkjYhwaM3X5+WlAzwblUUoB+G/x1QB+UbECt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UwAYVFeLBjWhPT8NDAUCy+puvGn+nlokQo8gClVFD51qNJDbCoAQxLVJFSRttoYCqitB02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S/tnaiDBNKFFZpGYk/EnXldq02OzEtC4I4pvU16im+uU1DOSRsu/ia6QCbNUEgGg6/69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y0CEpWoxJ/TttXwrpoBjMx3BFPI6pKBMrvdKkWS7VPMV36DXT13qZZNivKynj47bjXaYsk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iPw0BIDyVkdePzNfLQEi8jcYokJpVgR5eZ0gHbOSu26nbfxpqRjPKWt/7NjfY+eW2yeMdb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VILcWHQ0G2iQThpnXf2P+6/2v7suRbX/AHTPfXcYVjY5F1t3kUj1AgKnKh6gE64MuK3lHs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j+8X2z7Pt2t0ure3Mn/IxRDerH0ooA/RTWNMMal2yLyViPI9wd5d9JBkrWRMTjZuORgkKE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jtxWv7rbk9RTUWtFoJVlZODVe5MbM+FjNo9L22ZLi3lPQSRMGFTt140Olk1KxaErcXdrnc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ePaNaV5E0IP/dPXVJckJvi4M3zGWyi3a9v2N6riW5WxVN2IebiGVeni1K6arGhF76HVVm3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RrEtPJAAP2a6EoPLbObv/cPxpvv6dnuaAnE5eyuK+SyiSA0//SDW2H7iLHzLsnT3HBIIPG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JAykBmp4dWO3z0QDYhczhENPUfP56aGQhk3qevTbx/TqyRxaHnWpp4U+OkArcqePiAd6jp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yCioPzI1viJsO4XFPM63MmHLAtQ7im+mAmwB2V+J66IALyuFAqOS6AE/ejOzqV89tCYwpS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RX9X46AC3AuvbH00whmXdHccxTxBHxGkEjQXfdysQrWkyjxZXX9hOlqEoFch3YAOUNofEe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NO6BT/h7Qk//AHj6NR6BhlO5aVNvan/8Kw6/hphoeOV7h8bG3PjtMf7tAtAf533COuPhav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0PLmc8a1xaN/te+P/ydAtA/8zzzNvaW8Y82lZv2LoDQUivMu/52gX/uq7ftI0wkV9i6c+u4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NdIUgrCY5aAkkrSrGvQ/HTAWVip3Gx8dIY9VwyV0wBO5pXbpoEIyIh/Mv46AG81pX8hp8N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FRTZh00AKSSq8TH9Pw+OkwTOyv6Xc2Mx9pILZ25zYiWSwl8TwWjR//AAsB+GuWyhlotfYs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3nYAH/C/qU/r1Pkpk73Dj/YcTAbE0IPnoEMLVzGyujU+XXQBbcR3JLG4SRqHajg6AL1jc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/xjw1DqOSVMQdecZ5r8OuoaHISnppv8tIcmJdsD3OzcaOv8MqN/HkdbkMyX7y2OSMofhWE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UMzt1qKHoOo0I0I/I/8AN0+A6fLU2KqRmUt7ee3MM680Y8hXwI6EHz1IyrXGHvYixgIlTq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Ok0Wsgha37RzBJUKjqyU4sD0r01FqGtbg5KNprJkjYs7H3BuSDTw08bhiyKUFGWEeOmmWT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QwHSh+OjhqL8n0yZRZdx5rH5Z7vHX0lnO/8A5kZ679CCCD+Ou/gmtTjpe1Xoy79uQXt638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5BVJpyWKoDSi16V1i4WiLbdtWI3EAW5mSgqdh+BrrVGLkge5bf3YobmrOY6xMWYk0O4O9d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2bmoAdfUreII8a6oEXKJ1mgiuE/LKoanxPUfgdSAt7dVoB16aQEbkIWVRJTb8redNNAR0n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1YBeVd69OviKdPHRAg3uKhFTt1JrtQaQxeNvcSqnoQdtABGejGq1rsAP16QhtdgMp2qfA/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AAn1NUspG3XbQAqssR/MtSKFqddtJjDqYGr6id/H4/HRqAdGi5Ch5U/NXxr5HSmRCrTLw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Eicj8tiaD5eBGpQNCqD0jwAAAGhsA6ilKDbcUPXbSkEat2UGTt2ClaHelNeTn+5nbTRFhj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AsEE8yQdiN9DEj1QR+zfx+WkM8zAr1qK7/LQAhM2wFNz8NMBlMRx4jz328PlqkT4K53SD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nXVgWplfYgbfkZRUfI/HXYYkpbstSFHEgV869NKAEd3uSPjQ18j4aBsd3hT/h/VSjVNPD9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gBqCnwOp8j2FrVv4MYAJUj0g+G2+hoFBTe4+zFa5FxjqW0o9TrUhSSeqkflprStgJr7dXf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rui2TM4JHEV7au7ygLJ+V+NQfSR01nlrzrC3NMVkrfVsfR+3+7mAuexoh23ZLHbyQiWxjt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pHEgDpTprzbVezPVXFbE5jvu/iTgUa7hd7llDj2hUHxIr0B8N99RxG2Z1D35cxdsXj294b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JqqLLIWoo+e/Xrp0prBN7+S+/0ydp5HNTwd3X5C4q1knOGjkHKW5nb0/UljtxUV4+bfLVp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YpqKP160OYyf+rXGjJ/0499QU5NBZLeIOu9pNHKT+hTq8b+pCex8mrM1uHG1Cu34HXXYSZ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vPptoE2NLuRSnWp/V89NDRDytU+kdD1+fXTE0O7AqOTdN9iPE9NDAXumkINdgvXxqeugCv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ED+DcconHxNKa1xsmyJeByDTw1ujNjjffcinjpgELsCehPnoFABuF23ofI6JGAZFYHofjo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tAhMt19XTw0Az3P1dK7aAg8sxqw4nrUHQEBgynemgQDU+flokYNT4gfo0Az1BU1UfIDQNH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7aYmGG420AFKKdjv8RpAENjC24ZgfDiSNAHhaMv5Z5CPi3+rQAaJHikJMjOCv72/joBBnkb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WtL8BuLfpGiQJEGq1GynqdMQHwJr5aQM9xBG21D1+OgAGC8fPQMZ3Zj40HXz8dJsDff6Qe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B5O/jsrjLzQPjhMSsckqqylOZHEMdqAnfWGRayUjoWKll9yuBFEvrZXp5tGxU/oqNZMp7G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IHI0qG8jqoEZrEzRXMlvLswIB/v31JTJWDyPn1+HgdAiWsb24hIKsSK/lPl/foAuGH7g6b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FJYxlrdoGl2EiDr4Gu1f16niOTFOzP8A8UMX1/K//wBI60CxCfcH/wBJk/yP/wAN11lcEc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p/L0/D4aSNSJyX/Of7q9Omky67Ebe/2eGkMj36aA8EVmf+XX/L6/v/AJ/93Qx1IfH/AOW/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1JpUiu5f+Qm6+P5fmOutce6M8mxmq/56dddaOZGpdq//i/Zf9z+065cn3GvgRv/AP1KT/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M7bkLmv/Tbz8vh8vzeHx1RJTouidOmqGWnAf8Ao8HT9/p/3z+rU2ESafk8Ov8AboQDO7/5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0DIF/3Onj/oPjpsSAP+70HXVAEk/KOn+908enx0mNBrL8rdfDp+GkIdv+b9H9vXSAbydYun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xmfzL1/L/b4aoED/g/+t+P69SwBH5U6eP7dIYrB+duv9n+7qBBp/8AOHX/AHunXw1oheQF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IYoPyn5Hp00DYuvj8vHr+GkhGqdn/wDoFr/3NeRn+5nZTYsMX5D08evy1iizx6H83+nl/b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5nrpABJ49Pw6fhoARl6ePTw/Dpp1BjWTq/+i6oRWe5f+Xh6/nH9uuvBuY3IS1/P+nr111m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dAHrf/1Bvw6/PUsbHOQ/z4v93r06nSQkO4fyfp6dPw0vI2Hs/wDlk/7o6ddNghvf/nb5Dp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f+hXf5Pyf/ALR/l9f3v7PjpLcTNW/p+/8A7eW3/rX5n/zP+U8f8j4eXx1hn38HoYPt8m5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f+Z/yD+f/ADPHr8dcdvuN0Zp3r/8AitP/AM71b/l/ydfD/Z8/hXW1NzPL9p9F+wP/AMU8L/k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Jf8p/lL/k/7H+H4albHAW+HovXTApn3s//ALPd8fk/9EyH+f8A5f8Ay7/m1VN0DPjvj/8A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prstsShTIf5kf46EAwu/8tunT+/VARc3RP8AQaAH+M6nr08Pn4/HSYhS56H5+GmhIrfcn+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69dXTcLEzD/mD+zproRmx55/6HVEiT9f79Awp/y/xH5un46QDX9/w6/u6pAHHQ9fx0gEx+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MDzdf0f26QCg/wAs/Pw6dNMGD4aBML/ptoEG/e8f7dA0CPz/AOn6tAwzfh/p56EJgj8PD/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fhoADxH9mgQbx/u0IaDL/zA/7vj89MBX/yz00hkbc/mXp/uddICZtf+VX5eOmhCb+PXw+W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7tSASXofzf6HTAYSfnP8A9b8NJjQ38H69V/L+b/c+PlqWPyfQV/8A8ZOzv83/AJBv+Z/5n8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v9quuV+ClsbSn/AKeOn5B1/L00xGSdy/8Arnh4/k0Modw/5a9f/rfhpCJGDx/D59R00wJK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/jpATqf8rJ/mflH7Rp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Y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CAQIEAwUEBgYGBwYEAgs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iE4EyFAeRobHBQiPRUmIzFQjw4XKCJBbxkqKyQ1M0wmNzJTUJ0kQmNuKDk7NUoxcYw9OE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AgUBBQYGAgMBAAABEQIhAzFBEgRRBWFxIjITBoGRsUIUocHRUiMz8OFiciQ0ghXxsk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hef0q5c+Rx5CPQcDKYJn9Vca1M2NZE8OFTi0yRMoAK8edcVIgn3HDkACc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HH6+7BIAAGnGhPPBIHqinjywwDBgTQDEjkHWopzP14EAqkwFMJociqXhBqPDEukldw6i3I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D1lq8D+23+RaENTtxjbx0y1uJey6xuoyoRzUmgpjk2eDVo2r5DRcdq676jh0+nKUPiceNu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r3bF1Ljtfzq68tgPRvitORrjzL+0+O/5Tsr5m1dTXflh1R8/+r72yh2x5DZ3FxFaz7kyfk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yrjyvK8PxNPTPp/Yjv0791l3N/T/hl/Mun8yfT3zA+XG77PLJ1AN4qhaOZovT0yH3qCuYx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rVyuqMf6222i20biWsmRD+YT5oKwEV1qrkAAePYADjqt7N4/MQL+t2+ord/zA/N6C19eYu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XV2V7e7EL2nx2+3r8wfm7kpZV9z/mA63utQmlL9wPbjq1+0aEznv5m1lC3v5o7jM7LcMQx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KRNTg2+XaclUvOqhKTUjHpa/Dg47b5IW63SNyfopjsrqgytskjZrsUzOdMqd2NlQzdho9x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kQ7C0e27lNZPdxW7y20dRJMgqgApXP24baXPUUN8EeZeIr3Zd2HBDClz3VxQAauf14BSAJ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UGE0OQDeoCaRjxYFsLIBTfTNXS4QdiimAYhJLOz1MhYjtOWHBMhknulagkZBzqa4O0JDm8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gAy3K/qZ/s1wxh/UUgUBHNq/1YBFu+Wvzj6z+Xe/DedglGpgI7y2cVjli46WGPM9z9r1+b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4XmX8e/dU626M/8AcA+V+5wRx9VbBLtl0QBJcWlJIq8zTjj4fyP0n5FH9EWX7v8AkfS6ff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Hz9/lm3qNWg6qtrVm/4d2pjYeOWPH2+yeVTmlv3SehT3Lx7fzIsMO9/KW7Stj1jtjKRWi3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/Ausdr/c0bLydT/mX7yGn6a6B3Gb4s9Q2bKMokjvlUEKeLgOK178XTXtpwv7CG9Vnl/2hx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5t8TLnrF3ECD46sP8AFd8oO7WuqFr7rb5aWtmsG59c2Agi4RveBwPYpON9Xg3fFG/2Mi3l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vX8yH8sexhmfqI7lKn/A26N5WYjsY0GOvX7D5Wx/Tra/sOe/ufj05cmBfPD+c0dXdP3PSP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0j3LcLx/UuZoga6AoOlAaY+m9n/TH4Ni27mpXCUnj+4e8flo6UUJnPUeyXNBXy17Tj7R2R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wjqZRlxAH6cZ22FKp0ltEY/h1uWANYowR/dGPl7vL+Z6q4JGFlEsVPMdQHDLjiGM0Xoye2g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rkYLXKtKY7fE6nH5RL7lJG8U8qkFFRgSM8yDQ47lycZwtuMpG43VR/xZKnh+I1x6sYMhqZ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QwFkIJIJJPbyp2YADCVq17c64QoLz8npG/zBdkMV/I786sOwg48r3X7F8zv8FZZqI+NW/U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+muPAzJ6YvuAI2e6XVrYkMaj9oYaArduDmBkrGo+/G1OSLF6hUmCL+yB38MfT14R87blg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0VExg2QUr+ZOe73Wx817h/uM9vw/tRiu/uG33ca50uZaV/tnFa+EaWGlvmpPGpPLHveM/o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pxHPmMbsxDKMJACBQcsMAwA/qwACAD9uFIHuIrhgFaeFM3kVeVSQMADSXftlir6l7EtOP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uul4veuw/cgJzw+1gRs3zR2BfcjlkpXMCmKVGKSPn+bEeYgsSeVXOBUYSRtx80t6avpW8c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CSOn6/6nmNBOI68kFDh9iER8/Ue+TH82+lI7mNPqw+xAMpLm5krqmd+2pJ+3DSQCVa0OZp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0phgDqWnDhwwAe9VQBy7RhAe19py+4YGwNg6M+eXR/TltZ/D/L7bb67tijSXN6PV9QpQnU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ew+Tv2u78iyU/b0/ie1p901a6dq1KfUj/mN8/d06qluyux7bssF2zEw2MAXQpPuqcdXiew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v+z9xl5Hu19le2EkZYWQHmQce8eUAX40ywAAzEjjxwAwA5z+jDhE9BY3hrm1a8ccPYdXcJ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tFIRpQc61rhwEiby+Wq5t2cMVApF0jtDYNM1wFmDAC3pUkEZmvYMTmYBpRIzWQUJpXuxZK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4IGeqa+UVHPC7QBCueWkcjXDQHqEE+YVJrmcAAnWDx+sYJAAlxmRSmAADJnnnyrhwIESn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B9UjPPsHecHaEilrdMLiP+0K/TiL1wy6PJrG0LbvEhkoKjtpj5Le2mz3dcQT9tt23ykBXJ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W2M6FVM6V+Tvzqh6c+U+9dMr09ebjuN2dW2X9sroEkFNDMQKjSc8seB5ehWu5ai0cvKj+J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0z05n+BSOu9/8Am91fPBddUG/3FrdBHbl7d1RFHOgUceePQ8WujXLrbL6tyYX13iO2F8FB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tLiKCaGaFw0TNC9QQcj7uO222jWbKDJUsnwy39ZfN7rXePlhtvRF4IrfZ9sla61LAY5Zpm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1EDHLp1VreVaYmFjr/ABHsl5azET8DJhttsoDeqXJ7KUx3d7Zgqmf/ADCl9K7t9OWRGPe9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4aKgbzM58OPPHtJHnSF+KrkD9HZh9oSF+Jp/VxwQKQPWBHaOPZhhItFuV5HA8CTOkMn7yJ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qcN9Alob+oBUc+zFCPFsqGvbgADXzz8cID2vPVl3YaFAFRxPL7DgGARUUoDxIwCYX0Eocg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jB4VrStcASDWNWNBSvLBApPeoo00OfIDDYmAJhThw41wsDk965PLu4YICRN9sEwyj5U8oo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KXDnUrNH/aIw3ZF9zFl6SvAR/itKnvNftxDa9B97FU6YvlNBfMBxABb9OJar6IO9i3+Wbgk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BNPtxPbX0Q+9h06Ttq+eZmrzp+muKB2HcHTu2IM1L05E0whdxI28FrAtI4woPMYUCkcGVA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Qs8hMRASvZSpwu0aZvuzf9Bbn/ALpBTwUY+Zv9zPUXA9ss7pDppRhl4nE9CjWOgNn2m+be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MZIzU9xGYOOjx6zJhscFD6kuZ9lm3Jo74pbWxfyTNVSo5VONNWyyv28onbqq6ycl3twr3l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DGvvEnLH0nQ8sZyX8CGhcD24YCD7xbgUFWPAnCHAgd6kPuxgU4YchBovyLmkuuoN1EwGmO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OPI92f0r5nd4Shs3DboGjkZBIXV+KNTiOePBPSHG5LaxbZMgUB2pw5mo44uuBMqMiqJAB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NE4/XHScECrJukClVAKhtRqPDH09Kto+etyyLu/mv0RGjUvTKQMhGhP0HF9jEa38s9ztb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9K4+IdNQoaUYY+W8/wD3bHueJ9iMQ36am9bhTibiWp/vnF0eC7LJHJv2z26MJ7uONgTqQt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voR5u5/UNpOuumkanxesnhpBON+1mJHz/M7Y1J0RSyHhwC8PHFfjYSMJvmogr6NiT3u36M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0N5Y1jt44xWgJzw/xikaTdd9UupImCAnLQoGFCK7WRdx1Lv0xIkvZOzIkc+7GioiBi93cu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ThpCEmCEmpJ7ycMD35fIYAkDUAPswABVaf0phgBqHjhge1jkKDswgAL58MAAh2PHAEAamr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gEAKnPgcAA6QR44QADKlc8OAC6u3hgSAAEDhxNeOADxbykU/04BNgEnPIYBgajThgJkV+K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BEf61a5gd+MYN2wBLzJA7Th9oSe9UU96uEkEgeqKVzrioCQBKORGfZhQEhdfKv04cEyeL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hYHJ4yMMgcjxHHDTExGeMuKhiO0jDhcgIC1I5+2pGRzxLLTPCCUcGPdQnAkg7gohuqhhKV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h0hlUAMxck8TwrhQKRQyNxrWnEnDSJBD558OI5n68DaHAKS6WBPIg+wYT4KTg6W+XnX38u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SbbuCKqTNP8AmKzgCp1HtOPgPcfA89WbWV8D6jxvK8VpThm79JXXyyYK227ttsi5EJJIqt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+ZP9snq6tun+Vo1bZ+o9qt4AILeylIGUkMy/cRjgv4128ndXyKpYG+89ZdaiSI7UkLISRM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gnGmvS19xnfc39sE/sXXXwpU3u2Ccn32WND9uE6NdA/Iy1SfMjoK8iWC62WEs492VIxX6c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fvcGYdedMfITcNdxf2e27bSpaZp44CPYhGNte3bXFJ/iLZXU83g4N/mST5TWvUtpZ9Fby2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NbxMT5UjkIq3fj9C/Ti8h0b3VhdOh8r7s9XcvxuTHtQqKkjw4Y+kg8eQNeVK/wCnFAeEi1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wfUHflhoQPqKBnlzqDwOAD2ugoTn7MAM9qpWp4fTgwB71BqNT7MEoAHmWtCeGBC5C/ErWo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LIw8q58vtxMjFVt7x6aYyO+lMPuCBZdsvWoCBTxphSCQsmzMSNUgUDD7g7RwmzW9M3ZsT3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DyaiOFTgkIFxDCOCAHwwkxh9QzplTswADrHhhMJBUO1AFLd4BwALpY7g5okDtU9nbgSAdx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nzI/rwwgeQ9KXpHnmVa9lThAPI+kYqnXOzA/qgYTHA6h6X2xTRg70yzbDkIH8OzbYgyt1y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tcW0SWsgESrlSgAwrMpGibMq/AQd6Lx4e6MfMbPufzPUWUP7VaTpUUAYAdnHE9BpGrfLt6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Pqx2+Gpk5N7g4l+enWvVN38wd725rpvgra6ZIoEFBQdvbj2NWmlcrk57Xdlkz6SWVh5mLcq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geZGXfhyJoKvujOnKvjhACpFajtGKkZq/8urH/Me8+Yf9Mukcj5+GPI91cVr8zt8Ll/I3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0nzUpx78eE2egI36yNt1w/FQwBavMtww0wKvMTpkPjQ+AxpXkzsYnKies508WbP2nH2lOE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HACoxQjsz5GRL/AJJ6OPCkNw3LmGx8b7g/9a/zPc8X7UYnvdP41eNSpNxJ7fOcOnQt8mRd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1kV76DH03if7SPJ3/eyPIGlCBwyy45Z/fjpMj00itIX06Sc2plnz/ThoYCyRqQdOr9k8Pb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Dcobz4aK69Bg4guFDxmnIqeWMd+n8lHWWp9DXVs7LJxJrnVX80W87t0zb7LD0rsm2RwRmI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zIJGRx834n6Yrp2/ke21vhP8T2N3vlr07FSqMTkkLMztxapPZU92PqUoR4bchKmtK+OGIA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NQ4fThABq7cAgS4PAfRgAAvy5YYBtQAzFeQwgAqMss8MYOtTlTvzwhHtaDw4UwSEnmmAHC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GX6sMDxcE/We3AABIpxAwAAxoO7twAASMAHuR54APBWJoBqOGLIoLW7bhExr2A4JE0H/AI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YUgQZcVy4nhiDQ9rFeOBgAHyOWYzGEANfNnx51GGAOoZjBAAa+GRzOJA9qNK+7TMHjlhwA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DwfM5k9uGMEHMZcOIwgk8XINc/AYEEniwArw/RgEAW4Up9uGM8A5UGnl40wpGeBRS2qQLz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5t9aj1Kk8QO3hhzA0jzQxMVKsAQa1GWeJkJaBaKckFZ2j0+7pbSQfZTCdU+g1eBeG/6ihF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PlXwOM7+NqfNV+40/NZdR4nVfXUY8m/XansWZ6e3PGT8Dx3/ACV/cUvJuurDjrj5h0oeo7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cL/wCt8ZfyV/cV/VX9WNpupOsZjWXfLuRuAYzPXv54teFoXFF+5E/1F3y2R9x8dOP8ReTT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RxtXXSvCSM/yNgQxQRA6RX9Y1zyxZEyK+suo51wxAesMuXb2YUhk8Z6VJ7MEgF+IDGgB7c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GhKZcSDx9uHIQKC0vnHDQT250GJcBArHtdzTzSDx44O4ELJtMQzZzXhUd+JGLJt1oo4Ent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bKAVjAPfnlg7gSFYyNJoAO0UwNjFEbOhOEwbFESZj5Y2JPCgJywAOY9s3GSlIG9uX24AHU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L2aj+iuEEDqLpe4NNc6r3AVwxjqHpa2ABeZ2p2ZYWAHUfT22LQlC/iScMB1Fte3oPLbqOd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Go8qBRyAAGAcCgpxBpThgAMAa9tMIBRVP04JAUUADhUYQw4AFa8PowMAr3VrHTXMi07WA+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tlS3kDXkVSOAap+rA0xpo0raZB8DbsaEGNCv8AqjHy939T+Z69FhEjaMROlTkXGke3Ep4K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x3F890jtFPO8ZkQV0kUOdMdni7VR56nF5Gt24OWvmV0Vf3vVu7bnAuuC9naeGQCtUbhn4Y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/pbRJnl50/fwmjRk07sddPJrbhmVtTRFTWEwr+Xw7RnjdbER2sbNBKBShH14rvQoAKNkaV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g1r+XBG/zBvOeg/DoaVplr78eV7q8I7vD5Zu40m41jIE+fhxpzx4Z3iO6PGuzzBKklwRTI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Y6lc15NUeAxtXLJsYZNITO55aj9px9nXg+etyJO7UI7sUI7Z+R6sehekO60nb7cfGeb/u3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YhukYfdrpiAa3D5jPi5w6rguxh/U+5XEXU+4IISUWUjWlTkcsfSeLaNaR5u2k2bGsF6krF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MdP5EY9rRJw2/nCJH6rsaKCNXjl3YTYIlV6e6gmj1i1rrzAbSDp5Ch+7E99V1K7WMrjZ7x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FwY05aTSvsxSuiXUi5IiteIPBlONJJaEyCaU9gGAUgZ0NeI4jvwCkKCCKjBIAE4YAEnhgC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OEKnPnyGGAeRgrlRRqGmofbhAeDezBAjysCPuwDPFxT7RgEF1HOvDAMD2+NMMD1TSp/pTA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9uAUnvU4mmeWWADwcHMcMAokPHcKDmmrsBwmORZd3u0FIwsY4ZKD9uHASC287ocviGUdgF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dwrX15Kjga8PZggUkCIb+ucfHhQ5imM20bYC/4pf8AhmgHLhlXByEID15VTzIa+BGffhBA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I1rTDgO0MLlDXPhzwwgH4iMZAg6cjnUYBNHhPGQCTSuX9WBphAb1gSKZhqceFMECDpLFVt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HqrpGeRqa4TQgDJyoCOIPfhQNAGRdQ4gn8J4cMMEDGpaQKK9vb7aDDawIcrYGTjIAG7ak9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7BFXX6sjdwA+3CbKyAbCzIICMhNDUmtKcssJsAkltFHU6a1oAT5u/gcwcCAazW5HmVqqe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Vc2NfE1wdoNgGUAmlanIEYIEFFwgNAc6+Yffnh9owFuWJpoOrsGeE0Jhl+Lf3UIB5UwYQh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Z/1ZYUjQom2OSdTgDsGCRyLR7bCM6k09nDAORZLO1BHk4DKueFIhVUjH4QDyywiYFA3ZTw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oTXmAcNITHMe338gAWBqHmRT6a4UAO4On9xfMqsf8AaOEMdx9LTEjXMo7lFeOGA7h6WthQ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A9i6e2ta/ll6frEnAA7j2+yT3YEBHDIccEgOBGo91QKcKCmEMUAJ54ABoKdmAAwGXDjhAC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T7cMoSe/sI/wB5cInGvmGCGS2NpOpNkQEG5Vu5RX7MHawkaydabOvuh5COYAGGqMXcNpOu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6zAD6sX+Ng7DaTry+P7u3Rc8iSTg/GLuG8vWe9vWjpHX9Vf04a1ocjSXqTe5DRrxx2gZfR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JNxv5AQ91I3cWOKVUhSN2YkGrMeRJOKgArAacuWJssAjqTYYh/C7ShpWCOp/ujHxd/uZ7t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hJOolh9uJks3j5U/KrpHrJd5/j25CxjsrwiKNpBEH1KNVeZx5HvHl31dqq1X4nV4WurTbq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5evlBHZ+mOobOGONdKrrXIDHgf12xOVaX+09KtaXw6Ov7jnb5hfKX5W2Msnw+/QXNM6IQ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9P4nNv8AF0rqYX1B050pCziG4ElCaUx9H4/kbnyjyduvWuCi7lt20qSEIz4Y9jXfY+Tjsq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EV45cMd9JOe0Gj/wAv1vbJvW7sSQq26am408/djg9z+1HT4fLNoT0BMzR0YNwoBU48XB3C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ID6lyPGurnTDBlRua+nIeek/Ycb0yyGYNIwLuf2jWnjj7KvB89bkPZ2V7dzCG2iaeVslVB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qmztP5W7hJt3RHTcDwaZLO0eOd3YKgaTkDXOnOmPl9+ju2Wfqz2NN+2qIC96b6St/WdIH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vNUlgABlXhU41VEg7mzM966f2u5vbo21l8QzEkpFqYjPIsalQfbjppsaRm0mUbfOmdkhYr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G4alONaGlcbV2NmdqEj0d08Z74JbhAWoKA1kanfSuDZtaFWhuvSny9tpY0S6gRdVQ4m9Rs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O2yyNq0RPbn8jdoubcxIIirHKES+Umg4JJpB7cjiqeS1yN6kzCfmV8ltx2QvJ/D5ZoErWS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Txyx6Onf3HNs1QZBewGFiFc+nyKrpbP9bOv147FaTlagY64MtKlqe8WPPwH6cMIEtS0z54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PeoKV4k5YBgGRga8O3AkI8J205/V+nAAAlJBrx41wDPerlnQ8hXDEeMxDHIU50wAzyyKRT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PeolM0NRw78MSPArxGR8cAM9qXia4Ak9VK8TgBhlanDM8anPAIA586YBg6f2q9uAQUgV44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GAOg8OeAQahBrT6RjkZ0ha8e/jgkAG4UpXkRy9mAApSInNB5u7DATa1tzXyDPlgmAE2sbV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BG2u1I00KjgBn24fewkI21IODkV49mDuATbazmRKRnWuK7hSEfbrpBUSBj2NkMHdI3A00X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/TLFCgMJblSS8R8o4cRnhwEIm9l2u5uVEkquleCAEsV7T2A4iw1Unl22IJ6bN+bQenEmYp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AWSxSMlHAeWtBGh1U8TwphARd3HcM4iDUK8LeIan+gVp9OEMjbmy3CORg0bpmSpkIWuX04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SEVCuPxDUGr2VGVMUvgKCS221gnCrJTW2fnzP2j7MHcQ6kjd9Kqql1USjNiqAqfowpFBHC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B++uCSAyhQ2QoM6eGKAUVJz7qM1fdFMTkEOEsLx/dhbxOX24UFC6bHfMcwFpwqf0YcAOY+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eeCIAcr07ar70jP9AGAY6j2Tb1/Bq51Y1wAO0sbNMlhUU+7ANDtI0UZCndiRBxgCA69wzw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TTASJtfWiDzzotO1hggYi+/wC0IaNcqafq54IYDWTrDaVB0l3pxoKfbh9jFI2k61iH7u2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O5DeTrW9I8kKIO+pw/xh3DaXqveX4SLHX9UYPxh3C1jb9ZbqGNok90FVnYx8Aq5k8sY226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9lKRFXXx0cpS4Z1fmrE1GN6tWyjOyawxua08cXCJk9UchgA9UdmCAPFsAA6j4DswAe1njX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x9mAD1RTjx4YBAgg1z4czgGPrfYd5mXUloyqcwZBoFO2rUxFngaRvth1VtlvZw2r3aGaKO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Y8MfMbPC2S4R69d9Sb27f9smaB4JllVGUuFNaUNT9GOe3j3ryi1tTNI2QbdfxXz3TKySX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gyIyOWePF96o2qnf7e1LHV701sLJWaESRcNIJLAnhXPHi1u68HoPXV8mKfPrpnbtl6S/id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jAY0MLcyPHH0PsG623f2Wyo/geX7lrVNfcuZOcZOoL+SuuUmlcq9mPt149V0PnvytjZt0m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xonvETdyGueL7RJmtfy7uJN43gioKQKSa8Rr7MseR7qoSO7weWbtHFqOulAp8orWle/HiH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JU1aq0alOfZh1QFPnAMEmeYVqjnwONqcmduDFdp2bc7+99C2hLlj5/KaUr3Y+uvdVrk8Ot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TwW8C3LqQr+/QlizDiPKKZeOPN3eR3Hbr1QbDZdM71MpFta/C28S0e9mUAInIJrGmvgKd+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HqWx22yOmSV9xkALMzk+iKdwILZcS1BiFb0KaMc6/6vhtoTHE6pGBpW3iAUKRnXkPbTHTq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KXu+bldymhKE5K/KvfjtrrwYOzJfpB96gvxdRxtOqUMgSp009hpidlU1BVZR1t8veoNs3f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LMFWjLVDV7u0U7see004Z0TiTTNn3UxS+mlxHPHkWSVSsikcjSoOZ7cQ9WR95LbvLt+426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iky6mLV4oQKN4DPuwlZoMM5l+afyM2bcb2e42qQWk7VVoNGnSwPBhWv0547NfmWpzkh6Vb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9sW6PZXTI8qgPWM6lIPDHpeP5C21mIOTdo/G4kgSACaniPKvfjoMIEy2ZB55AYYgGIHLP6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AAhbLLjyOGEAlqHsHZywgPas8/Z2YYAaqHhgA9UHxrXAJA6qcajv7cAQHXUOVa4AAo9K0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yVrTx8cAPgUANcMk9y4YQHtMhrRSfAcsMGGW2uCR+W2fDLAIP8DdVHkIr20w0Af4C5pwWv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k5oPoxzHUEaxtDxiH0YYhF9psGJJiFO7CEJNsdi2aqR20OGMSOwW2el2UYTQhJunV5SnjX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5SA9gPH68LAshDsN2vMEjv49+GDEW2a/UmiA07/wBOATGl3tV/6BVYS1a8OOYw64FJUn2b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dnDG8oJZaej+nPVcXd9OYwvkityC7mTgBpHMngOWM7WXQtItstlLDCAoKyTEhkrkFByGX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dt6cuZ0Czs0cjAejbRgGVwRxLZhR3k08cJtBAe926xtjWelwUXOztSQK/qtJzNDnQYy7m+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mIRJBFt8DVIhUaHp/aqXOXbiVXMvI5K/fRWa6gyvO1dTayStfac8aJjkh2EhkpHCFr+ERh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eMiG8i3EMmpo9Nc8mpTwOLUMclk2XdJ7mNIzIWdQVWNuNB2GuBohqCagsoJZazISOJ1Ak9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NphjAeJFljH40FaeI4jDTJaFVRQMgB7MMAPqxI4DA1zpWuCQPNJEvFgOVa8/pwIQk242Ke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mCBtiD7/taHKQtl+EYfaw7hJuqrQA6IWbsJyw+wO4QfqycmiQKKcKmuH2C7hCTqbdWB0sq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F3DWTed1euq5anDLIYaqg7hvJc3L+/MzjlVjww0kJhCeVfAnFCkAEVNDQ8xhAeJNTy9uWA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wAeLZE8BXPDEDrGXIYUjFYr27jWkc7xrwOliKjga0OJtSrctFK7WExMyuzVZixORY58MVE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p9OWGB7WeR9uAD2s8a17h34ABqa4QpPVNeI+/DG2ArcfqpgGGBFOPZngEPdq2u5vpyIxSN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Cpwm4GlJZZIdr2mNU9BJb6MgiWRdTeY0PkPlWnKueMnZstIiNx3+/ndiNMrx1OqZjJxPIU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3nLFjbxRv+tEPTGfcDg5Gia6Sud+e8X4O4aFiKzAE0ZRma044xtRPkpNo0q2+e52SWOE20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0NK4Y10GhpXL6Med5Xtdd3GDq0+W9Y8sPn9BfbqZoopNvhdjVBL6jqp5tUCo8McNvY0lGG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JJfOXqmx3noC3s7fcU3C8nkWRowpUxopNQScq17MT7T7bbT5Ds1CQed5S2au2ZZzmbCdCy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1bhniHlslLAs5PhwwpAU+CgNa17jgA1n+XVYot33mi1BgjD55+9jx/dnip3+Dyzb4VmLSU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ceGekMt39QbTIpatHWh7M8VVksqVywW3cVzaqileLCmN9VZsZ3tCJr5a9EW59KMDRZVBnv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cvtOPU272cdaHTnS9ht6wxx2qeoLNS6BhTy8cwM8zWgyxxu0s24Qw6/wCrorK2aOQ6pWHq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1KBRThiJkawc0/MDq+6kSUrKY5JDlCDnTiCx5AUyXHVqpBFmYXfLdXl0Z7gtJq/dRNwAr7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HQ53kPJtkQhSTNNbFWTuNAPpxo7EwT/R1pcRXSXVsWjljajL+IEfaPHjjm2W6GtEdE9J2E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fuqMhE0flhnPEB0GS1+g/Vjlb9TUtU8struA1wBWd9UltICXR60Ohq8OOWLeckNF22jcrC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fTIJJ0sOCtkCpryK4zYpK11ps63ETTGdfUjXSlzUGQKPdE1PeU8iOGEkUrHMnzY6R+Ns57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xRSSJFXM6e0EY7vE3Q+18GG6kowUvQHVkRxrwrj1TkCa8AHqk+7U965nAmDB9KY1HptXwO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MkYBBltbk/h09lSBhCk8tpKBUsi+LDDHKE9MIJDXMa8ve+nBImKINv053id9M8KRi1sNr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4JEx8ltYfqyt7KYYkKCCzDZWzsO9sAB/TRaUsgK82auFIwpaY8LeFPrOCRNBaXZyBjj7wM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fXoDyUYAg80Mx4zSHLgMsABTZHMFnY8yTywwDfAxU906u2uAQ7/i83AxAd/aML8RS2BxvS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X4g/ICu+WxGYbwAwnqY/yION2syeY9mD8TH+RBhuVln58+WWF+Nh3oML61IB9Rc/uwOjGr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F5Djie1jlAiWEjJx7DggJDVUjIjupgAA+zLCEyK3/cJLW2RIVLTztoiUce8/14SGkL7af4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06mYMDqSBFqrAcKk/rYGW0OP8xxzMqWURZaeaWQ5nmTy5jE2tAJATdasIDa2sxhqa3dwmc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cuM49SvkTPTNzs6QSSuJEZgSty7BEUtWhpQse6gJxTYcBLqx2jW0kMMu4SsTrkkYW9uDy4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sykiIv7h4qtDZ2yKD5nA1jL9ogn68FcgyCvN13KUMpIQOMglStOygNMWkkLkg5bTcmJZz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DU/TjStkghCdpc3VldJJGQrg6vIRy4ihxcyDUl62zfbQxQs35kUxIdqgsp+gUpiGZwO0uR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lRNQgrXgSRnQ8DTDTBkXuO7bhbSaCqr45nxy7cWkQ2R7b5uDD97TtoKYrtQu4RfcLtxnOx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RJpXbKpqeNTnghIa4ABzpx7zngYoDRSKrhiKgGpBrgsNNSP7neLKW0jij26GCRKg3Cly7V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uyeWaO6a4I7WOeVcj20xvJiB6veG+3AMD1aE/TQcMAACSpzp+1gFAJck8KD+lcAAayTzqe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EAIkGZ92vDxwwDFs8+3AAAeoFRgBnqjtp7MCYHtY7Bny5/VhSEBdUlRQDTzPPDAFWFPNQ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nLlmcIcgFzUZ5864BQCXPHkMAMMGHHhy44AksOxdKz3M8ZvA1vC4PpxnKRzSoIr7q959lc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httrittt2yEm90kXBGYWQmnl7yO3GbZSIhunL2QUlUyTVJJDVGknKpzqftxm2aKpHb1aw2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OFBmadtMJZGVK7gEjF9DKPwBhU1PCvmoMWsCRYNm6g3DbdnpFGUckkyCmorSlPDPEOsjmC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JJmJojkVB9uLqoJHNlbyIauBG68XAIIYdo5+zCYpLdsN8jxyW0oV2X8P4jQVDKcRlMvkZb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5VEM9Xjce6CeIzpQ41TMrVEo+kyaFrlqHmAKYREC0fSlmB5ppG764GxwaN8kdqtLTdd29O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xx5HuvCO/wuWa7EaUKnIsQeNafZjxT0RnvTQLs8tRmHFanvxVVImUnb4W3PcW1U+Ct297g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7Kz1OS9u5m1fK/pe+3vc4Ylc2trF/wDMZVVaZ6RwFeXjhRLJbg2fft3ttps49k2CKNZWTV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zZ6mPIVz8MTb0Q65yzB+tJZnkbSzTB2Y+pMameTm7nupX+gwUWCmZJv8A05cTmVp6qgHr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K9rE8sdFbGbRTb3ZJ0mDyJQN537akZD2c8dNbYIaFt22J4rK3l9LJgsjk5ipJFK07sHeEE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iGPM0BJzHboen1YwtYtI3Po+GGf4dkT1vUAjkikNPFG9nA4xbKg06Lp4brtqxTqTNbkCzn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TzAcK8RilaOCWiF3naN22ZBdADI0SUHRJ26aioZa5aWxoosQ0MZd2tt0hVJUWK6mP+GuIj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uuM/I2R5YloRnnWOwB1Z6fmw5xNTTqQcqciKcMOoM5P+YVhb2u7SmGNYWLkywoPKrMa5dg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qcjWSoh5C1KDMcB2nFyECV1fX9qo+Hk0lyAajFVYmhu24bu+ZuWqeIyA4+GLbEkmIS3W6a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lgQKqEo/XY+eZ8q0JJpgFAk4cE1epqa5k1yp9GAtMSUGmYoeZ8MMU+g7tFoh51NCOIPdhM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iSTJFb3uAAp2YnqRct63dkUDCYuvaOeKIGs2+bTExqxqOVDioCRBuptqNNILDhTD/Gw7hE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8s6DB+Nj7hP/NSnTohFCQg8T24PxidjbumflJbbhs9tez3rI1wusxoBlXxx0U8ZNSziv5b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06APUuJX9oxqvGqiH5dh3D8ouklI1Ru5H6zHPFrRT0IflXIbeeh+mIOrun7CO30w3puPiF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1gYm2qkrH/ABBdN1nWznj/ABN+uf5ZvlTLwsGjrn5HOPffg6f8p4q8/cuplXz1+QnRvTHR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ioQ7al0t444PO8LXTX3VWTq8Tz9l9irbgwbovYI966v27aJpRBHeyrG0oGY1Y8nx9a2bF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lHZdEdGXP8mNkam331l/txg/Zj2X7TTpZnjr3e3WpE3X8mG9D9xvMLjsdCPsOM7e0+ljRe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TvrtKmK7tZRTLNgfvxn/APU3/wAyNF7tTqmMoP5Yvmnt7lo9vtbzuZww+gjHPu9m226nTq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n8v/zXd9Z2D09PK3K0NfbjOntW6q9Sr+6abvmChdUdDdU9PAfxi2k2/UKr6pAqO4A4x3eP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RTZ9rkrHx4y0XYauSipqf6VxzYOiGNWvJZL4RvJrIyLnkoPAHjn3YwsjpqoQvdX6Xt78N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1XJVH97BA0i2TdH7HZ7ZHNe3LtdzKCbZJNMUQPAEKKk0GdTz7sY9+Rt4F9pl6QikiSGz+J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ieJ83AA+3Ctf0HVMuEL9FXt0a3CzSVCxWsQKWsYoKBmUVPeBl34hJvgcpBt56cSVUMU8TR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XgeZ4YO2B90kQehrpndruaKKBasSanKmRWMU+lqYm10hqskNfWVokhgsIjLItFMiaWdiew8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HHoEsPlj1jvD+jYbdK7E50UlvEk8PbinsqilptYQ6x+RnVPT1mbm/TUMi5WpAJ/CSfuxpr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UM89Z7dGCVB1LSMGgUitftxvHcZFo2XqSORFjn/NirQNQVqewnkezERAmOdw28NEdDGZWB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txasQ0VwykGnBgaFR24tNGcHhJ9HMjtwdxUCglIqTy599O3CbGke1GoHdUYJAAsAczwHA4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DPLEyB4kZZkEcv0jA7CgcW8DSVY+WJfek5f1nwxLvA1UcwWPqgmIO34QXWmfLGb2FqgSO0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A0ahBy55jC7w7Rxcbftzw67Wc61yeKQUoSO0YpbROg0Fm5lEZBJUVYDhlnx54070T2nvgL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F1CmZwrXSUgqNss21/LTqC7PlaFFAr5n7fCuPN2+666dGdlPAvb0LDafI7fZdLNuFsmoV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aL+VnSvarPqh6PkBu2n/ANTtye0A4j//AEFf8rK/+pf+ZAL8gN9b3Nxtj46sD/UNP8rD/w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PkJ1YqOyT2riPlrIP1jFL9RaZhpkv2fZ0aKJ1B0zumy3IivRGrngUdX+w5Y9fxvMpvXdSY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sQ5biOeOowPBiKkHhxwAwA7ChJwwDax293ZhCJLb7a3iUXVzQqCNEPNvEHGdrF1qWfbd3n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0qzn3R+HhxPPGaNIJv4yxt2SPU11fXBDTlTV2DHUVDGunLKpwNgkH3O83H09aD0y9dMEdd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dvdiCkK/Lz5Tbv1PvqILZ7h2I8g7OFBXIDHPu3qh06dLudJ2/wDJPbywRrO7x+mtHEaCrS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yx51vcGnwd68FQZD87f5Ud46f2qa+29pbm3gFZUkUVAGYoFJH146fG89XcM59/huqlHN1n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DSg5UOVcenyec0Tq28s1qzK9Li0GuRebR9vZ5a/0phkj20umpCzgN8OdLGID1NBFagZVHP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W1zxudKS0YEjNJRxyqaAg1wRAPJDTdRWVvVJdQdSVYAUFRgREDdutbAV0xsQOJJAw4EaJ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eWRSnpRR1AzrqY9mPH914R3+FyzYbSRtAoa0rl/pOPETPQZE9T+quzzgKQ8jhUqOJJx0eP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6V6eluBa2tuitDEo4CkerIuWNeXDHoWych0J0qos7ZLax0pO6gGOOtC7ZGuZz+zEthHqWb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PVCzXt4rTXQHE6v3aVHaTXwGM2oLTkyvdunjNKpm86GrLTmK+Zv7NcqYhWZcETv3y9vVRI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eqw06R/wlPYFXMjtxrW2SYwZpf9I3T3SrNExE9JLeuQYg6tOfb2d4x0TgntLjdfLe4m6bLm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zFNkpA7iBjJ3LrUV2T5dyWq+qkRMZ/IljUc/eQ59nEYlWkt0gvu3dKmwtxeRAKlsVNyynI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mbNc2myttx2gTowjnXSJgPIhJ4Zjgf1W5ZYKJkWGe5trgubOaBbhYSEu7ZwBV2romUHKjU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cGbMK6us/hJrq5s1qqNpu7DLJ1PmBB4EjNG7e/FvIhva3kG7bSWWQzNF+NhR1HAah2g5Y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7T/Der60KRXtuGUUyIBIqD3GmPU8a01k5dq+oy4GpBBIqKCmeWN5JGe4rnHXhxr4YurEM4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cPbixA3HkjXgWKkitTy4nCQwVU0UkcfKOORpwwMQhORqzyHCo5ceWKQ2Jg8f1eAHHu7cB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M86dh7sS+RyyQtk/wEtQfNqOfhikRd5JHaiwsYVoMlFeeeDqSyN3tmOoDKpGeNq4Igiox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Z92NEwgOrLU+bhU1qO3+rE9wC9o6PPCikEl1oM+2mCSbM6/gv5tt+XiXEJAlhtwyV4Vpjr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yWX5r9ZOf+qC9tBjF7LHT+Goxl+YvV7mv8QcV5DC77eo/w1Iifqzf5d2trt752ntgxhlJ9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jN2fcjVa69rUH0uaQkZj/Vx9ifImWfzIWzS/K3csq+mVcew45fPzqZv4mNtTjv5fXPofMD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/epj53xHG2vzPpt9Z1tfA+iqyEoCpzIBx9ZJ8i0KrI1OPswgXAPqZ8cMUgiXvzwAG9TnW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NltrvqCxknQSLLZTJHq5MmdRjyfcKJ2U+h6ft94Tj1OK5rGFBGwoPSJyrTOppnj5qx9RQj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d8lOdQtK8MKDogsuyhIQk7EKLdV0ydkoFMqfqjh3nGN7NiCXnUDyqfKWc/ukahpyBf9GIW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N6t5OY4wtAhXKnaBlimqrhDkmdtt9vDiITySyV4VNATy0jEtsUGgbbt94bIPaW5kdhlcyZ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twu31Hnoa18tP5cerOrmtzeO7RP/zGbQBw4DyinHPHPs2quEdOvQ3ydX9FfyhfL/p6zRGs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lHvFhVqZ8uGOTZstY79euqXBebfobp7b4WgtLJI3AK10jSF4UGQGeOW1mbKuDBvn10hbR7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2JBzZO3Ls8MaaLxYw31TR82utLf094kQIYoy5Ux8hTh2Y+h1OUeJZZGuxxuJ6oQorkGNCe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QsNqVZgVIq8dAdIHYQcQ8AV/dURbh5DkCQcs6qeBPfT6cNMXaNIhA4pqpwypwGJdoK7R7H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pQ8DiHtgpa0K/wy2ypdLmOeI/MyvxBDt0GWm6j4UUV7cWtonrCHaSV8sgk9tcH5RfjDiw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pSvLtNMP8gnWB9J+fFDFqVIoxVIdJoDz9378Q31Y0PLfZ7z1NXoH0KCrxnzeIBNcS4GkOr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+pE4oWIKkAjmDzHPPAggZt0/exbg5RTJEQHGnJWU8an68WiWPJLFLWEzrF8QEAIhNKCv6w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CBmOpgJAZ29KMnJVChadwVRjP8ZSsWu06y2QW0CW1uruprKwZkLeIAXHFv8AD70dGryO0k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a46emaM5GRZWK/Tnjy7eybb8X/ALDsXuGtc1FB87+i2lic7HcqEPupNkx7xiF7B5C/nQ/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7f589JaSI9gnr3zHAv0/u/wAy/tB+66v8rGe5/Pbb5rR4rPYJIZmUqs5negJFK0xpq/Tt1Z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71a+mpj1w15NI8krlnYkku1cye/H1dNaqoR4drOzliZjIObqo7254sR4Kg96VAT7cSEAqs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YXcA5t4omqSx9KLPNdK58BXLE2tgqtRSNbjcr+3trUapGJGvSWVATSrDL2YhL1NlhFkubd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2sK/E3hGUlwx8xqBnQ5DEvLETmwNY+k3ppWBTWWUmruyjgx4kGnujDbgpFm6csf4jffD28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E/iZ+DU46RSvf4Y59m1VUs216nZpI+gXyG+Te29N9PW3rxpLfyANd3D0rWtaeFceFfY9lp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NtG27U58zoHIoSSSPqBxLrVlLuRSutNhtri0mgKrIjKy+bzA1H3154x7YeDRuUfKv5r9En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+lCZTLAAOEchypj6Xxr9+tM+d8nX23ZXmjFlcLMSDEzGGUHLUkikV+sjHUsHM0RqW3pzsr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tciO7j9OCBlhtpnkdYzKyl19SCY5kMB5ly4/dgeRIqnW2zu0C3UYABFWyyDAd3EEDCXJaK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3Yt2RRu38tMard74QmhhDDqIJz8x7ceJ7tae06vETlybrG8lKBwTx7wMeIdxXeo7lfjbW3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SrUJqSeQAx3+JXqc29l06Olgsreoc3EkmlS+dCRn9fH2Y6bMxSNp+Vcdu196k0YesYOok+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g/VXEoGWHc+o7G617jdSUjOpol4Z+4oIBpQKKD24i0MqqgS2Gxsd0t57q40x27OvprzbRQ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A5yKdT9PWt3cvE7hrWZvU3NlbU9xKHAjtYe1V4Of68VWkZKr9WCV6x+SkV905YzQwBL2GJ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LLspi+1wdKSeAu0dNWU/TklvIsccssbRxoKAjmV8FcVHccQqyjBvtsMbjpyystua4VFe39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zRuB+ycsT9rk2jvr8UVrbOo7O26iistyXTZ3q/BXacgklQr+wmoONHY5rVfQlel90Gwbrc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0W8xPkIPuoa/UcNvqZtSN+t+pobSRb2AGWawrFuNo3maa0kykjP7SgB1PaO/FpyZwZD1le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64jomFNM9uwqAwOWteRzqOOYxUgik7Xu0dleG5jbTbS09RGJyYZEOMZWLSKP8AzN7RbXfT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MUFMx6UwqwP94Aj247vCu81MN1epzcBQY74MBpflgEqfKoNRzxVRMY27lWZhn5fAGvjjQ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Sq8eeEgQKEBVHGh8y8cqYbQ3kQmrqJJzpU04592GhNhAPLWhJ4Z9mAaQ7tB+UhHA1Nc6g/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MlNrkZhmqV+nDXJnZkns8f8AhYRy0DIcOHLB1JbwRe91VTTMFtON6IgiGNKFhQHL+lcU2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7sBQ82p2O52qhQauo1U7wRiGiWdY9Tu0Py1ccPyFH00x2/yHm61Nzn0yNXwrnjlO6Aaktw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oDKtMQ39SNUvpPp8HPbj7OT40onzuh9f5Z74p4iEtTwxzeWp1WNNDjZX5nDHT0/o9S7TKD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PltTjYn8T6uymr+R9HbObXawsD7yKa+wY+xPj2OEY/ThCgNrwCYOvPAMEtT9OAGYb/ADII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ouUZu7RXHm+fhp/M7/A5a+Rw1uMFxJcutu4WMEkDTV6+NMuOPlLWU5PrtaUCW32cEGv1wT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tPDjibWng1bCT3W5SP6KxGGMVzoS2k+w5nuwkkssaDw/4fyvKxnIoIgaADjU0yHdgeQHFu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1ZNVddAafX34ztgoufS/RG+38D3CSRWdsDpluJSsY5GmeZ48MQ7QXWknW/8AK/8Ayx3m+3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bVbnVaWRJWSYLwdk/CDTIHOnHGGza+EdmnRVZZ3V030fZ7TZtFY2ohi0qoIGQArTj+jHJ2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t3jI5mjUGMnMGyqiCvGaNSD73H6ezGLk0gy35lWsF7azrKvkdWGkj8PA4KYZz7EfNj5+9E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fly1KqMu7ieGPf8a/dU8Teu2xm21IsNwFa3E1aZCQIK8TQ546GZTJZ7ssu3ZWAC0zoxLKO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rUkjCAxyKaA6SG40GYofpxJfI3jBQ0oDTj7cJopEnbRlloewZD7cYXwaVC3UYGQzpkcKrG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JII7cbpkNj/a7VpLoLmyKdbk19wcziXWQ7hzem8uL+T01PpoAqaSdIUZCpFKYIjgmZZYdn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8rM2QPaKkjjjNuS1BP2VvNCjxNEHSlArKSKdxAJBP0YiYLRV96upo5XTW4jXJEJrQdxPL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PeRRqusMFz9NlIBPjjZVkhsGHqOKWRC0DRMTm8LZDuFfsxaRIhuQWWFZ44Q8eoqppQiuZr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mzuqpVbZsteWsA8M6Z4cYKRZriO6udql+GuPWoo/LlIElDyoBQjsxPDwEzgosc+4rdpBM3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DjpRlZIkBbsSR6zmn7R/RggzkUW2jqKkseQJJwRI+4fRbJcPTRZyuTwojHDWt+hP5F6jyL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TN2ERH9GK/Db0F+WvqOx0N1RQU2i4z4Uj7cV+C/oT+anqRDBY5miKlZI2KupGYYZUOMmow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QlmCFdgrMK1rq5CmWM7VZvrgktt0bVtjTRssFy4K3E5arE5UCjlTme3EMrkZJuRkRSSVts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9pOfHCaHBObXe3jyJaw+RnXSwQ+4B73t5Yz2WSRdKyztn+VX5MCCSDf7+3LPpHwsbjgCAa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u59qPf8Tx+1dzOy7OUqIoVShr5suX+k4wnEHR29STayuAmv0GoTXX3/R9+E6v0KUepWN8k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AjtxnIOpwn/ADXbDHD8w9vuvT0/xG0IR1FKSRuVFfaRj3fbbzVo8Pz6xZMwXd9oE8MoLU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7/AKMemeYVcQIzRMwqZgVOZNGApx9hw5GS23W4eOIBirS/uyc9MpGRWv6xBwpESl1YW93s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Rq/BPF7yEcu7EstQZZfbdJBemM+6QCvgcS7YKSNt/l3tFWXeKipaKPPnxOPD9wtLR3eOoN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QBQJWo7MeWmdLKP1q0rbxaegdJKkKacKtpJzGPU8T7Wcu55Lx0rra2/NQ+nAANVa1JGZ+r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m/Ja29zAkmhvQDyNxJaRtCcakUBOAkoO+dYz7jfwbZA4WGScKFrSkUdAQfHPEstF6Tq6Vb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R6YkXKrMaBuzPOnYM8S+Rmk/K+Wy3S7R85JLJQmjioK1AoOyrVw5ng6NNTprp8w3V8LegZ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SQPtOOujl/sJvhftOYPmtFv3TfVtxtcwKW6ubjapEOlirZiMnnXh445d01cMt0Vl3Iium+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uz/wCXbmhhk1mgjZ6gqwP6rGvhjB2ZprwV/wCZXRW47dMymNzGudrOcxpNaLqHAdhOGrRh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HVU17tMazSaLlolhMlKky2zBkNeRIOeNaP6WjhvWGR2+bs100Fx6hSW4iKSNXiyKeNcGux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GsZWGlGY2wrkM6sgP1jGzcEQRF3ZGOX1o2EsE5IZSp1EU4ODzHbiCkhh1Vtrbn0HuVlJ+Z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dObLQ9gxv41u2xGxSjlS4T0pSqnXnQHPMHnw4Y9aZOSCO3NqaRTI14ntxpQTI8OFFSSe8e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yIplhgwyvQkg860whpCcmcgJ5CjGpzwwg8ynQCT7xr3UwAxzYONKAGgIJJ7+zEtEySN6Sm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IZ4unJlYmdqUi3QcQEGfsxFXLFbgiN7I0gkUGo+OOiskkVIsbxjKlB7e4YTZVWhJlYEhCF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ZL9H23xG7WyFtB9Ve4EVGMNloF2qDrHrfbAegDHqPmRFJArjp27mtcnFp1J3MW/wAsWQ95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9Qz0PxIhb+yiiujHHqFMs8dVLNowvVJjL02+N0ez6sJ/cH8p9NAwNRj7Y+L5K18yolm6G3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pjLep12XwK1uLL5nz+if090tmBpolB+hsfIJ/V+0+xWan0Z2CX1dksHGeuCM18VGPs0z4/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OAkPUV78AoPBqECn04BBicAGMfzIiB9p2pnooSWSNi2Qo6EHPHm+4/ajv9v+9/I4SM11a3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c8q5Upj5S6TZ9hTgcyXltKoLxoJuAIpQj2gUpiO1lNkXItwr1B0oBUorGhH088NFJiu12t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alUUswpwqACcKzgqJN8+TfyG6m3/AHCB9xVrSx1ANLcLokYHMAJWvDPPHHs2pccnTq0S8n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8n9oig3LcrGFLVWW3tbm6kQUlVQxAjaoFeNaVxzp2jufDZ1NVThchurOkelrW+W66O3M2t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NdKiqkIQKHGbupLVJybZ8r/mVuF7ssMG9Ist1DpieZRpLaRSjAZVPbhrb0Za1ehZeoNz2y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1Hn9WJ2WSNqVZh/wA2vm6uzzQWe0WSbjuFytBG7kBe06VzpWnZhVp3fAjZtdcIznet4+ZU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yJBqitYGZjp48XA44n8cMydm0cefzJXNvfrZ3sQfRLqR4iKOrqQGU1rQ9uPU8OuIPK8pyz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0YA0gnUDlnz7vZjtZzp4LHeo5snjiIBRdQjrmAR+E154jtCStoga2cklqV0knkBWnszxBY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Ur292E2UiY2ixlub6GEEqJG0mgzz7Mc23YqqTbXWXBfW+VqSRV9ZxlmOI+zHDXzknwdL8V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7uO2DFy4JGWdMhyx3ad62LBy7Nbo8iC7XuyW7a3aJZY2LItdRA7T2Y6ZRkxWyR7a0aFiVJ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9OFYXJJWO3bU80MXpyXCe8Y4Cuogc9RyHZiXwUi1WvQvVt9aiTbenpBCoOmaWQuSFrnwUH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zdarNYRHzdK7t8T6MO2C7vVyMcUUjGgzLBRXLlXF1tUh67eg3uPl9vlxKPV2qaBiaFAjKp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fUl6beg8b5M7ibH4uG3lSNojIAykVZCAVFOdSPtw/ypC/G4IGfb57R7i0uQ3xUchIjAJq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OeDJqBjdWVvKsiohoA2qNuAbTln2Vw2Abp1bufbLqdV0T7WQS9QVZWNGGknOvA0wmMZWsV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j02ZA0XFaau/trXG2hy4OffhM6D6i2DYoemNxMNjDGwt3KOqAGumuPWssM8el33LJz50nE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6OoOY97vx52vlHpbeGdXtHChULGq5cgBj1TyBVGSuQA7cEiErrddutwwluooacdbqp+s4T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72wbftz03KNW4kK+YZgk8MeVZfU2evT7UPOqp9ve725YwBJa26+q1PemcA/UDTE7rdEbaE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QPKPVRK0Vz5eHDvocYpHSDHcxq9YvzZKU0j3QKZ0Pfg7QNe+UFjt1vNbz7hYz7ndTMsi2k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BrXvGObdR2wjbVdVfEn0I+WXzm6durOOyl2ibYriBfL6oIQ91WUfWMeHu0/j+J7ejyPycq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hn3M2AuYZCkccorpREIDNQfrD6MZV2Q22pN3rlQnAy64/mBk2Yv8Hsb7umfp28VWoh4AK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Cg5dlOxFCk+eEW73E0th0duMIkzuVaBzQgAE8OOeHfxZc4M6+W+GmznP+Ze+st8sLeVIJr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lKsY2AJIrTIMoHtxv4dHrZh5dldHPYs3ENiFYM8qyRSKxrpD+ZKjllUeOPWk8pqGV2+22Q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E1MqHjSnZXA2OBW1tvUgeQflKTqWlDpYnl2Z1+nCTyEYD2t6SJIpkInZw1M9KvU6uGedKY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1AuAhSTXV4jy1cfrBxjfg0pyah/Lyg9fdW0/8ABSv0tTPHhebyj0dRpNsZVjZS2nTUU4kZ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3yDTulkZTRI0kc0OZZmoKDwOPS8ZxRo5dq+o0LoiGJLM3Nwv5EQaWRa0CiPJAe5np7Bjaq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R+NnLUDheZy0liOPjhwMr3TVzdz3M9+I9fnaCxX2+Zqn2Z4VkCZo+zTXibdMiNWSWXRI54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p9GMW4NqKTof+Wnb4jsW/XBNZ1uIAF/YpU8MOj5OqqOpNn2lLO0iuvUYTCFdZ5cD9mOytY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/8z/l7sfVm2MLqiXsKVs7v8StStO8HmMGyissl6m646HN++fJvctlWK/ua3u0SMPifQIEs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HBbS0p6G67eOpo2xNtm87JHbKs+4rbp6UJuECuyUz9QCoJxVFKB2hmDfOr5dtsjHcbPb2s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VGkig1YD8INT7cV2tGWyqaMw3mOWXa/XVhqlAaMDIrIF4juIxirZOV1KVuG5WzkO4CMSPU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dNWYNQT+020lylI2Du4oCfKpPYeyuE8FHottDQSroJbQy0P6y5aWFK1AND25Yqjhk2OTe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IqqsM8kQQj3SrVp4Z5d2PbrlJnG1DKVumUiZZ58OGNqkWYwYAheK1zPfnixM9LShAFRqAF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9oZnLjgHIJ9+hNCPqGAaA0nScqkE0zwA+B/tia5Y1AyCs2oZjIVwmQx1u5P8OjAz1MOOXD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v5ZHCiAAYzqOxBb+o0xjjqY+UY3SZKIeZSaUqF4YKscBCrCHUXryAw5HBKdIF/8x2Aqc5R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uEdPfMrdrqHoldErKToAp4Y6tmtOhxaLvuMWHUW6UA9dscS0U9Dt/JYbpNLNcguSzE8T24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pH8ZI/ap9WMZ+o0/lPpoLUUpWv9ePs+4+RWsjOqtr9bpvc4/17eQU8VOI2Xmr+QLXlHzo3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OZh/tY+Rtix9bT7UfQfoaYS9G7NJXN7WI/7OPsdbmqfwPk96i7+ZPq1D3YswYfV3YBpghh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wAjmL+bbq+BLODbfXV2R/USPUEC1HvU4t7ceH7vuUKp7XtGl2s7HIyX9mkhL1evChDVrz4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Aukcl8Vjs4Quo6dZzJryGK4IgmNp6Rnud3srF5CTJKgd1zCgmhz/AEc8S2kpLplwdiWfyA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b4rS7Aj/xIjSXUVIILrIGBOXHI48TZ5NpeT2q6KwpRrMPyv6usUs912CaG5uLSN4ntbhfT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JFDTUv0YwrtbmeDR6s4Irqn5Q9TdR7neHct4v7OeWhijtmUekgGWgEDUPA411+Qq4gV/H7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wX8k0G+XN3PH6TWrtI6aQopIG1lzVjmKNQeGNNnkUtMIzp4tqvk0ronrXfbHfrTa9EF1u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f0BpQOzu5iWQ5BMqDOvLHJas5R01tD7S8/O3rPrPZNme9uNstvhZTDDFdWd0z3EXrEIrNF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/Ziq0d7pMd79tcGD9f/M252Oa1uNn2RJwUZrjc7hzJcStCTXUzAhCaeVKD249Baq2wsHm2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+fu47hDYWO82ZsI91Stg7AKeJXitQRUU5EdmMNmh1zMm1N6tho5Y+eBe93W9tQhEMMzX8k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KDLgG9mPQ8WsKTzfIeWjNptrtVeN7bzKo8wU1rpOZB9meOtnMhLeYYxZeomZQVQiqmnL6O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QfReqZgEtn+t+nGZoglpxHIE1pjO/BpUuvQUcL7/AG2rMA1PsGPL89ta2dvjL6kdA2y2Po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sQoMQ6yuzf75dSR6RDFIYY1pnpXi1RTH03hU7da+J4PlX7rsgb7crmSSKOR1VdKgFgM145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32ALLHBYu13JMhMpGqRqkHKoHLuxpVeoupsfyT+TO/bzutpPNZy223xFJbh5VMbOTSkaq2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3JLB2+N47s5Z3l0l0FaxwwwGFRDCoVYwBllnQcvHHl2beT2KUSLu/RO0WFjJNZWEcdzc0g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QZ6feNezBaYBJSSMfQfTMdhFA9jFJ8OtAHRW4czUZknPApRbSZWeoOjdk+F0CyiC+8RoF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1BaqxwcnfzDfIy0nhO57Qvw9xEWeSGLyhq5mhFDju8XymnFjzPM8Nc1OV7t7eC5Mc4IuD+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niTj1Zk8dqBldbRCZ5rO2uCqONTGvlJpxpllXswhkT6o2u/sriZC5iBYjnVSKZ438b7jn8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ZNqubQwyH14jHUkH3hTHc9jg89aPqkqXTcqRXdjMcljkVzTjQGuOarhnXdSmjqC23ayu40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OPTrZM8m1WuQNyupU2+4eNtLJE7I3YQpocN8CXJxJu29btc31xJPeSTO7sWYuc8zjz2evV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4lfdU6mPE0H6cRdwjWillkmn9SR2JLDizU1MeymMIk6FgbzySM+kqY0/BEewg1JOGlgCe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rCZwiXEv5sjZD00FSPA0p4nGe20Iuqlwdh9OdW9cWDta9MdKfDKNKRbjdoyRFIqBQPSUs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nm1jvreywqm59OyfNGbb2fqXbLRrZk1a1k1ekae8NSBga/hzxltpVVwaar2byax8upRbdD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BKdQVeYFceU7RKPTplJkN1eu+7X07ez7NaxCRK+miOFloRVTqbVRTX8IOOrxao5d1nJiM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xcW0dpdQeR0tXilDaCG1gOKksSRpatO0Y7q01vrk4r22JyKb/uO69YdI3X+Z9jfbL63jkl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dJWvHTSvPGbSpb6XJopvX6kcy9U20O27tuFqmcX+HubaQ56o3apAHb+Ycd2jZKOHdr7WN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aelHc+tC0ZNdKtUBWBNdNdWN36mKITboDHuaW4UlZWbQffUuq1K0PeK4HUUkPuMj224TnT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BkDXmR9mLJBleG5coxGmaOvq58CRxAr7ppljO6lF05L58h45IL7eI5BUosSljmDUtnlyOP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co1Y26tIGJC5Voc/pAGPONildWzMeqre2yCQ24kzPfx9uPT8VfScu15NAt9Fp8s7ydDX4h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6/7VcdGtGTZQWRCGidjplpESADQldR+onBsQVZY7VYYILBIQohI1xAfqg0r31Ixm2aVRev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vRNLFbt6k8sEbOmuVgWUkZV0Vxl2tnXRQdT/K+foTbZLttmvQWv4gJ7ZwVAkSvmAPbXOmL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dr6iaeBYlbUfSAJrlw+rG1bzgTouSH3jqK6ht3YZuPdVuFeWJdikjnrr3qKzs72efqHdZ5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1bOgFQAewDM4K0dmTayWSI2j+bvoPbUWw2vp7dZNEYmSUw6meJqj1FrQsDQ08MavRZJM5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brfb+v8ApwR29pNBBKgJhvYzFIrHm9cvYta4ytjDNk5yc8dcdF7309eTWUkEk1hJ+ZaXio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V91scjo5wReplj2q/Fu0gjljoSVDZZcs/vxvrTRy3Jnpm8XbZ0REraV8gNZAgp7hJ5dmLv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tDLpvrfKK+XQ6H8MwHlNeOeITGcnfNvbr6HqO5W5XWJiZldRTMHSSPEHHsePaanLsWTKt1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HuE6W9oOOujMSPpmO05HlxxYwjA0/vgHtOfLAhIHIagTQZj259lcA2wEpSoNTXMUqfqwAe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y7MAQSWzqPiBSoKxNWvDPvwoM7C++GNbS3Ug1Y5Hs78aUMmWTalpFJzouM6jsQm8RB2gGr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+6EQRzzWcY9Iks65FxmPHGWWWmhndyxUAQjtGflIxrUbZJ9DRo/Ve2gcTKO7PDayY7Hg6F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TzdR9GOvZ9px6F9Ri5cV4Y5zrFoJCsuunDAxCYlPxZl56q/Xjnn6jb+U+mIlatAxx9rB8Z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3KVPmicH2jCawLuPnb1XF6O93yUppncE/3jj4/avqZ9f47mifwO7vlLcet8uNgk4/4VBXwx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HzHlqNtvmW8OP042OeQ5P+jADB1DtwChHta+OWeAeDiT+bfaAvUi3sn/AFN16iiPlHDE9E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+e90rFpPovZ747eiOfrTaYfKJn9RpMtIyH1Y8Z39D3i7bYbKxt1CaGkIz0ipGX0fXickM0j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tuHoabcT5TH3mdQMvAD7cYb7woOjRTKZ11tltOvwMaAtqKMOWQPDHivJ7lWbb06z+gIOPq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ijqRbDttrc2BivIgBSitTUDTnUDLFduMgqyyiX3RXTTTa3DPpOaqWLEcgTnjKWjR6SN2vp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oykEKFYvUUARU8ulDxJapLN2EDFd7iDFamrNsW+dltb750hDZBtbn0yqSEqtYnDAVBBANO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smZ79D7WMtk6AW2tQdqf4m0kUvIrMZGUvUlSSc6E0BOJtdvIlrhQNupvlhFcWSh7L4V0Pq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kAHHxwLa0+SL6pRxb8z5N52Pq7e7eB5XtWhhtzD6un13kOkqFqNdV1auwcce54kWoeF5Sd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Vr1I9rIyxCKTTGqigRQfKCD2AgGvLHWzlSCb5cJFK0WmkZorV4kOv3E4l8Fop87uZGArSt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W00CEeofTHAmlch4Yzun0Lq8lo2PqDpyxlWZblvWXIGhyPhjzfI0bdiiMHbqvWuSUvvmhO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3rpiK0Qk/rAccY6vbsNWRezyXOCEffPi5GmdFJnYuY1FFLFq8OQOPV1a+1JHn7LdzJK+2u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AJEPsHbxxoQbX8nfl9Zeolzcr6l2FBo1CETuXMDHP5O2FB1+Lr7nLOuflzslpbxKY0Faap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zlnta1CNMgu7iO4CW1sZiafmFgiDlnzxm56G9aqMlu2PbL6aRbmZ/VmQUjWMFUQHjprxJ7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9ksEhuLNpKuDUDgf68NomPQq28FvTJUFiQQFPZjGyNqGT9Y2IubSSIDztwHLjgphk7ayjg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qFvIE0Qyvoei8JBj2vGvNYPm/LpFjPOqb+NIdvnY/mOv5swPE9h7DjoVZOUbvdjeL7XPm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6DxxvpwzDeDddKbf8M8tW1KpYZ5ZZ0pjptbBzV5ENoSqW45EgZ4wRtY0yx6lu7F49MYdY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sg4707i/2G5Sbt0zNO6hDNFIukdlDjrraVJyWr22OO5tvla4kCD1G9R10KamganLEbfEdN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OVHqj1qWlwWSw2f0I1VFVZHFZAcyOORP1Y8u1m2dKUC0uz+i4WcgNULStCa8jQ88TI5H42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qkaKCx7angBTFVyJs1D+W3o5Zuqpr6WMubZFW2U5F2c8e5cscXnbO2uOp3eDr/JbPQ766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GskgoPUSqLWlCKilaY8B7HJ9H+GsE7u+2mylsbczAy3EqBbfLLOpJA7Kc8HczG2pdC/3Jt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RRqNKAHGTrBt2wF2+ytb0xLFLG1FVUtmYau4AHBWZwQ6p8jS86NkkvyY0MWVJFRaVXiRQU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LJAdU7RBHEI0NYSprHSnHj/owWtBfYoOIf5hOn7ix3WBtIAhieNSQAGjVtS18AaY9Dw7ye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bjHIywNkbZ2mIIz0aiTlw5GmPY5PJfIvcKrT7iFosiypcxOuR8xzoM6caYaJkqvW8oLR3A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ytwP6cAMb2KBmdQ2hlA9JTzRwdQzHInE2UIdTTvlHtN9YzbjJMAscyxlGU9lePZxGPn/AD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NWijOggtWooD+jHnG5nHXKKnULuz0Y2oRWbLtPPiTyx6vifYcm77i8z3fq/LqzjWoEAaOY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046KqDFmU3e6XpmZSCQXVNIOWuF6moyrVc/ZjRrAkaJ01DHdz7ZG1WUxMzU4Iiu2tqDkFx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sSbHF8+ZbPZ2s+lfl097tW20hWcH0fUIyJiWlW51OffjpWn1aG9r6JsnOkurd8vpbi5vel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FJGCGzDRalRzSueqP20xnt0w8OTXTtduVBvfyR3x7y8ntryNkmhIKesNLGNxVSQcYa5VoZ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eX4mCGFwhnchZCNQUc2p3Yq7hjopTZRI/lTZvvMl3LPLdyNDJbqyIhVUuAVloHBOpwaM3H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8GdlWyhosnT3yf6J222jgs+m47dI8lcrGlTWtSaVNcFpeGTVJPBco9itNrtCYo1RmFSiZU9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XcYz83YoZgs6jOM1YjmOYIxNHknbSEYjN8h9n6mkv93eR7WSOaOKD4VQzO8nFdPA6sdF9k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88fkjc/L7pjbuqtj3aeS2muoLK9sZKagZA+sBW5qQAVIwan3ymG+qrWUR/y96vG8fEbVdI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LIozEiA8Cp4rjPZqjJzqxlPz/2m9huIbhlBZC0dwpFAaLTV2VNMdfi2xBjtRzvvSJ65dBU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049GjMCKbKShNcxnT2YsJPFABUcakinOgwxqAKc+bKOGeAICLTUMwBT24CYDuDkTxAy8OW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Sv4YjQ18BTAZ2D7+xE9ip93Tz7SwxpWuJMnyWrak/wtwaUKrQYzrkLld6jAWS1U+8VOVSP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0jCRqKaUqvGv1YlFDcgVzqo5k8K88VBSZZvlxErdY7eK1IetOGH1Rlu+03T5wSEbHZoTxk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5dCyzIRXtxznSIXG7bdb6vWmVT2A1P0DCbKSI9eptrIZ/UI0mtKZkVAxjD7pNeh9Q9WXH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RoZF7VI+rDFB8/8A5iQel1Tu6H8Nw+X944+P8lRsaPq/Dc6qnY3yHufV+VuxtWumIp9BOP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5/z6xusaCrZZHhwx0HGw5bl24ABY8M/owAFPPzGnPAM5Q/mt2gX3VkYyVYdvF1N3qC6oPH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vkj3faHC/acx7W0T3JknmEMAbSdVSzCtKKKY8NI+jsWK09O53RILSI+gxAWU1PumrCnhgI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lBte39M7TEyzmKH4i4dAAGFwRIpJHMBiD4Y8ndaW2enrrlG2bPtgF3FKwokKVpyA7u/HnNn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TOcwB+IHkOWJSOyiwaBb9VbLZ2UvxrgRqCAo4k9gxvWySyN62+Cib38x4Zopf4TZrHbh1V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AcgM88TM9IRqq5hsRntd5h2+Kd39aEMHCjhQ5kZYi1RuJF962iXculjOsRVnVmjLHzFh3n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TQ26A3KNGdZZvhb3ItH7qOGH4eRHjgdYZlVSoLP1Spu7Fn9croBqgCkVHE1AxnZZE1B85P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bn1ijw/EANl53qrKOFBllj2/B4PnvcV9SRzh1FdSPvnxD1OssC3PSDT7MegcFB91HeObi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PPIU+vESWkQMzhm1HNqZ8qjl7cIEJx0M6k+BHhngsMd21oJbkR+6X505dv1YhDHN9scbb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YjNj305k4asNMb3knwYMfvOoorEFTx7+FBikpJiS19PdQSXEsFugIBKqzj3iQBUDmMTZQC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Y9G2z6P8RcKWnl55iuZPLlnjyN1+6x7WiirRGzdJ7VA2xrHvF/8ACwzgTF0cQaanPzHM92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+16dEMSbH1mbe6ZgIHeeOapXIryyPtxTSSM1uyW/or5ib/AGZfb93jje7gGqK6h8quvCp5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3VfyGg7r1ltUVmq3NoCZ4tQatKEjj9WLtsXoStVuj4Mq3f5hdJRlhcbrHFKxqsBDcDkCO3H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Kxc7ptF6sz2l1FKHGourgmpNK6SajC7WTe6ZyX/MVZW8ljcwsoE8U5ZWI/F2Y9DxeTw/LO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eLSEV1qgHaOIPhj0qnnxkadLJJHZSXUhqX91eDEd2L70mZ7a92BnunW+4Rme2WBEoNOfmI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aQjsm9yLNEHQ+khHqfsivEd2If0s1tRWRc+oepVt0tzCA4kAZ25U9mNq5OG1INi6ElFx0j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zGO/V9p5+77zlu5ZbXqLcYGmKGOWRA7ZCoY9meOLYuh62q30osOzkExPoIhBGRquongaY5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VuJJ20hYzUU7O0n24KikXglj9EZUSuqZzxIrwXsrWlcaJGbZon8u/WJ/8A4hFWJWG6hfUh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pjg9x1zSTv8Abr9mw726f36dNvhisiDPcUSPlxHHwAzx841k+rV00RfUe579s24We5WkR3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rW4op8zRoQQ1BXy1B7MaUSag5dtsplx3D5w2vUUFpbbTZfxSMLrulgpGqgmv50je6e6lcO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FrS43e/3GN/4e9lboh9R2kDahy0EAGoOdaYy7TdWRZrfr7qfaQlvuMwuLeTKzu6guByRzy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VRCrVsrG9dUCeWV5mHmBKjt7MYOzZraySObv5koo7rYYrrQNSgkMeain9WPQ8Hk8jzXJz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X8rRTgSa1J8ce5Rs8a5JR3SJeszuWWWOUOOTagSnDMUY4oghd9RriyoW8p4UOVXWuXtBO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LPrKgZ1yoTSmJtwNcm+9DW5jsZCHJZokDAca09uPlvIs3Znr6lCLxbvEYVLEVpTPjUYwLZ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Yg1kk0Rk514UGfhj0vDtho5dyhyXWCy+Bs7ewuzSO8CmF5TpUOV1qrHgAxJGOtmBUt36SM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EwuwqAwWn1A4umRHUv8vvy56dXpbbp57Zbm9nQGS5cknPkueS15DxOOW9nW0I9Tx6TVM6E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L6FvCkfFC3I8eABGBLqatDzcJxaagNMs1Miq0UAfX9eKd4EtTfyIDo9JB1Pe3jkvNdhdbZ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aXJp24hF53MW5aNpaABfxd2ZGKsQsMc7RAJoS8BWQVyKkEj78VSXwVZLqTFhtc7zKWjJ0m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M9mytVgjerZiiaVIBXiOOXYMRtNNHBhnzDCta3FQAFBY8sxyxhR5Fu4HvySsRLZEmZbdLe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6eJyyBxtsUs4tcJGVfzHL/AJru72ws1D7J0/LcCafgtxuSirlDwZYFahP6xI5Y01PtcmW+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O5hS1u1BE0c3qwsc6gNVlryqMsNuUc/Ukv5humlu9hlljUS3EcfrQo494UBp4jFaH22FfK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MWYsAagAnhU+3Hr04OTkZuWJzIJqDStMq4oaSEyRoBzAJJOfdhhweDCrUFew+zAEiatnka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TkCKinA9pwAyc6btoZE3B5XKPFCDGACQzFgKHsy54RnYL1DGPj9uA/5aMPaxxsn9JlGS3b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aD6sZVCxXer1VLq2U09z7acMbVTITK7JuCiU0X3RQ55HCdDSsDd7wSmmmgFDwxUQgRbvli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uev24VZbM/IX0mvfOFy1nYITSrk1PcMdWzg5dCyYx1Dfy2u3lojR3OlTzFeJxhZnVWpRH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pJ7cZlnsAH1018eePsj4wHWOB54AZwr834BF13vSDIesxp4nHynmqNrPqPb3OlHTf8t14s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3Q/TXHve32nSjxvclG5mpiUeGO08+Q/qcOzuwAwPVNfswCBLgIQR44CjlD+Zre4oN83NtW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nAQgGg/wBY4+f9xf1P4nv+11mq+Zz1Y7XtqWomm/MaZSwAJopUeUfXnjxZg95tjNOpns7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Yy8uX2HDSwCR9BdosDaHp6eaaJzdWUTW6RNVQgAKgLUkClKV448D8jum36nr1UWRt2wWYe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eQ9oXJcczO6oo3xNrFIUzIJ1888TJ1UaIi3W93O5j+NkKWbHyw6tJI/aPYezGlKivu9C3m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1T4cj02iA8rDhSnYcawZrbBWbvoLqfYreTcOnry4ktomLPtbyNPEynPQYnYnwZCGHfgdS/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fP6NNpNpYW899u9PQs9kiUySCU+/qFFCKp4s1Bh1rOJIvtSyuQ3Q1lv/wcl7v9+j7lIqm3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OjVmXrXNjibx0FSzRZ36vPwDwvQMuWnmO3Ph4YxaN73TUnAH83byX/U1g0TMqM04ovNgEx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babmJ7szSx2cmmjRSLG5pzkVajP247+hxV5GW8zrLub184UBUB7FGn6xjNF9Bgw4aSSDxI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vV55DSBTj24VikSu2ui3BLChOS8qZYyGyxbbHqlUm3aQitQwOR7iPpxUEkJ1fuEU8egza2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Q18MuOKpUci/ykhlueoDt8pZJnlRoFNKq9aNWvdyw90JSOqln0V+WHTc14IoJ5QtrBGA4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Y8G3J7tKyi49Z/JnpbqCSAbxLNdQ2o0xKZWRVr/3asFI7jgrsdHKNn4vesooTfyv9H2d4m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klkHqEQkuABlkQFIqoGXHHQ/Kdlwc68JVtPBpO1bfdw7ltaNcNcekvouzA1INKHnkBjiuz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ut3/ABK02+F2VWjAcrmQg0hj9Bw4lg7QjJOr/nF0t0xcJDJ0x8RGgcm7ZdclYV1OSxqQQM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G3b28j/p/5j/LHrDbGMVkltfLEJDCymKZUYVDDIFhTnwxN6WryOm1X4Oe/5gLW9W7uIA+o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XjeLUCT4Vx1eNycXl8HM3U15Z3ibfbRUDJrV2epX32WvbyGO+uEcCGV3dQ2yvbRTVkt0pr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gPbiXWRlf3KyJcGQESt5nPOnLGtHCBpMtuy7DbSbSbmBg8oADxnjQihyxzXu5HAlPs0ksH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cdJ4imNNW1oztRMmLH5t75tVkm1WcagW1aSUrXtJx0ryLpYMX4dLOWVVOlxvu8NM14LWW+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EVoPHBrv3PIbK9iwO9q265hgJ9YyC3coFI00K0GI2I0raR5e34hqirk9I0GTDVXj30OCo7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g5PpRfmS8QNfugZ8hWuLIL78r7HZdr+bHT0DzBzuc5s2RaaR6oZQfEnHL5edbg6fEcbEdt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pbxtePGskaQ5A6iQtKnIZduPm39VoPpKT24K3098199urm5hXpO8mktJQl2aoy1cBlA01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6ilK0WcM1LpX5vdOo1JunL62utOlbZLZ5GlY5cQo+zCrqaNXplYZJz/ADWt0tqHpbdY9a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BVjQEcBibamJpV6lc375iWV1ElpLs+4QfEjXongMbempoxNCdNCMq9mJei6WSKbVae3MDm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5C8T5xVPFAQBWmOTk2Zkf8yNurbGsQSkcIZdK8y1Bn9Fcej4P3HmeZwceWnrLcxBhofVpav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B4/I/M6l7cnysS5JUVoAKAfScEigYXjAgxCp0AheIzGS17DxOGhDPZIo5N1S3PnZJAAP2C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l61Njf8ApOAQwOig+XSARnx/qx8pezbPXqoRY1LgHMqftxAyD6r9GG3sp5UErQza4YjwLg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cs596watd7JabxsOzTz0ZLtI7YtzRiuoNkMiGJpjs7s5OZLBSepen+qdmTbbe/lRkuAHLE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2nzDLG1EuQN1/l26tWXYbeBzSS1eS3dexo5GXh7McnkKLHq+JaawdQbXuHqW6gnSKc/DjT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36l22wRLa3Ky3lwADK/uRhiBUjxwWjgSka/LezEtzepDcepJHMwMkhABK0BIJ5YdaS8Epp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YkjmnTWzK1VYMABzri70jAk1ZSiow3Vtue9SrsW4+ibVA0txCdcXq/qdh7xiITNMpFl2P5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5yaZ/wSA1Rxwqpw1tvXBnfVS2YCbvvnrqQjBmOZJOQ9uItaS5gz7qi1e6sLjLIoxDcSQDQ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5Rlt78xrbZ7C72abe4dpt/QXcLiGSL15rqKS4jt54YULIKmH1MxU1oOdcab05SzDnJ5ytF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c/LG3trC3eC0+Jv9u2u0l88sUN3JqhjYmp1qpoRXliaX/cjKCL2jo82MItZQa2wJUEZ5rS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EPka/ODa1/ydDcmoKGOPURQmsYBHhmMOjyI+eHUSwndbpo3R1SV0YLkfISC1KDjj26LBys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ASKVFcWT8gj10qPHDGwwyLNQUHAEd2WEAmpUhs8iOQwCiQ7AayRUVpTsywDJjYnIW4AYgF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YDOyHPUoX+K7aFALLDHU+LHGkfSZdS79OQaumr+SlfzAPuxnQV+Sqdfose7wRkcIxmeArj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XnYs9KZAH6sK10bVo2eZGjJbJlIrrH2YasmDTRcflZfWkHVtvJdSpBHGCzSMQBn34K8ow3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1TsN21klvfRTFK6wjAgdlcdG2ygw0UaMzuriyuXEKustASwGdBSlfrxx7bQjv0LJXN+tLa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I78RS0muyuCIqK40MD60+t9ePsj4mQfW7+7ALuOMvnva+l8wdzanvnURzx8v7io2s+n9rt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uv5fPHWpiuWH0jHr+1P/AEf2nme7L/Vn4GwCUk9mPRPKkU9WhpzGAJPetQdnhgHJG75vcF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A6mPAZcScZ3t2qWVRdzg4N+ffXkO+dbXr2c/r2cFIoZBwOlRVgRxzx8v5m38mxtcH13t2l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3OV7ZtLEOgq0Y41HMA8QR2Y43XJ6BGXKytMrhdJJDaSKCg7RikVEnQvyN+bHU1/1hGu53X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KOO2UJGic6Kg0r2AUx52/Qqy1yzs02cn0S6B3SC+2e0dSGf0SlOPukMaeIx411B61cljn2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V0okQnLI/oxk+TWtpRnHWnRXUNrtUl9tu4vbSK9CxVXRQHoSwZTlTsxvoh4YrVbr9PI+6Y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9jvFpuVooeRILiD05/TiihLNWNwDqeRwtF91e/GrarycWvyJfbZFvTqfrzb7C5Xc+m/job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UYi48utZNNK8s8WnKO2qo4h8lL6n+YcsETv/AJSvY3YAtIYo45GVvd4vUjPLE9sj2OiXJQ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e3tbfaZ9tghbRJLKYjQ5ZaRIWrnnlgvXtUs56q11K4NB3foe622wWea6dzMplKsAKCnAAD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OH/5hru1O+2kDMPVigmuCvEjXIoX7Me54aweB5TmxjsqxS2EduoDXE85uIqfgVVPmPgM8d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P1VRaFU8of9ok1OEhjSmeXvcKDFIJBhNJlYczVgM/ZXCsxkhXMVUnu4ZU7cZJgWexnsZJk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i1BL9ntx0XSjBjRyyM6hhkhWO7so1L2brPJQVrISCmrtC5ccTVmpafkj0Rvx3VepLiFzCk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czXiSRjLfsTXajfXRr6j6GfLqeK022PXXUsY1EcS5FT9GPHtyfReNWUa5tS7VLszvcXEcL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KYl0TWTt7nV4UkVeQdNW8Ekp3+3jQVLW8Yctx4UCgfXjPsSXI2+55qVuw3L4rdohawOyIu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GnLGL5M4UwR/UE00nVsC3Bo7xFIwxoNQzIz7cWuCL1+qByenNtuNaTRKXnXTLHOgkBHtFa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40leu/k10025W+5WsMdvdWtUW4gkZWVCCpAUAAjuONPzziTDZ4jWYyc7fzR2V7ZXtlaySI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lDekpRfAnHV4nLPH8zGDkHe7eex6lgjmAK+mkiV/VkGrMdxrj0lmpwpC011Z3N9caFVVIB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A7+/GdpgBG5ZHufimUlJl0sKU0kZfXTCnBRLbbcXtldI1kPViuIx6i8aEZHEWyKcEo+kXM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8AsSEmvdTGfAIf2nT+0+jr0rqk8wAzJHbiu9mqqiH3Q28CaYvK0bB46cRQ8saVeDG6I3bt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WZ3b0yedeeN5lGTo1kbXcEqwj01ZzG+sU7hU8uGGipJKyMkG03d0R6RkQaRSgJJH25nFGZ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Ulhu8TkzbfcxXUUnZ6Lhz9PDE3r3Va9Tej7T6ldAdXbfv/AMv57i1K3EE8C7hbrkQ1vcrV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ld1HW59J4+xWqZ5s8m/9NdWLu+1AtFLpqWDSRlFcMFkRTyPBuWN63mprbXTdi2GdGdM/zE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ptBNaI6NcLLHEqs6gMBrQGh5VxpW0GF/a9mYvhlT6z+YPXm8ytZbTbR7bYBbqIS2qF3Ed5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Zf2Q1cZ3fEvgung0qpvZv/j9ox6a6LtLKKV7pnuJ7hXeRpZHlkaR6kszMSeJyGOfbudje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9xFGLa3JCtbwiWauRVIwePiTjmqpZN7Qci/wA0nzEthYzWFrJ6l3NqQBc9Ic01H+yPrx7X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ZOaIdwljCM3nkJBAYgsNIAFT41x6duTgTF5r4tG+ipMaMWNe/USK9tMIBjNden6rHPXWQq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RJ9A2P8U6lhhUmJy1TIDnSnfjPfXurBWtw5OlbH5aMkAMe8TpUDUAKH7ceK/Bq3yztXkfA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ebg9/wDQ4S8JTyH9R8CpdY9JPauJV3Ka49JAyQOarqYkaszlTHTq0qvBnbZ3cmy/KDdhu/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aXLormmTjRKmXGlQcZ7MMqpffnH0hHu/Sdix/K9Hpm4kiuFHmW5QQlGryIIxtpt9pm+piH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b5a7gQ15Y7hqlkjyV0nQOJAOWrMnvrh+XRHX4e07K2/qlIrEyyTKiIvE8MscNcHrd2BhfW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I2C7gmg1JWQIfdKkUKkHMYpC70UDYelPnL05ucjbFukPUm3yHKy3Bxa3ag8PzQPTk8SFON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tXy83/qZhfda3gto4x+XsVpOXQjmZXjC6h+yDTtrh8k99vQsb3nRew2qW6XVtYwQ+VIUZI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OzSNq1u+hV9/8AmJ8trmSO1beLWW4mYLFGsy62kyAVBUksTwpnie4zt3Jw8EzsGwT+qwke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Y/mR50oTTP24hOROeo93i0t4bNslCxq4avINCGONaIxszgH5wGz335ljaxLRzZRi3IOlgZ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oBj0eEp4PJu5bNe/lptLK6sdo6euoQp2fcXvHifM/4fUTXtzkBxw7Ulf5l1+00zqnYjd79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ZAASctIOX9M8O/wJRVfnd07KOj7bbkTz3AaUdtQdOXiQcaal1JbPlv1VaNbdQX8NagSvpb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uvByvkhWBBApStPo7MUKWggPAZkd/HDCZAA95qHI/VgBMKjEqBwP4q88DQB6tqNcqUGEUS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XVQhu4fbhMysw27yLJ1DbVavprGunwBxq/tM1yXnauq+ntu6UuLe5lJupZgwgQVOhaVJ7M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Kf1jv9huu5/FW6PGuhRFqy4ZHLFyXr0tckHYWCT3KB21LTUf2u7E2tCNlUfz2Vt8NIkKMC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W2QtXBM/KfarG86kCXMKzIkZJRxWhx161LODe2kPt22vbRul2yW8YCzMFouQAxo30JqRPw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MtKUHHuxlencbUv2sTuYLQkvdKKRZ6ScgDjldWnB1Vt3IiTuOym/Vhaj0Rkzd/I0xfbaCZ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z4Y+5PgDy3DduQ44BHM38xdrt43iGZD/AIuSRxOP+7oNJrj5n3RRtPpPanOst38rlz/9Mb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8Rj0faX/pP5nJ7yvrT+BtgmIHeMeoeMKtcHSprUkZ4AYT1jVqHjywxIi+o4duutruEvlra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cReqayXrs08HFHz42Do+w3Gwsdhatxcs81xoAVEh4CpHEk54+a86tKOKn1ft2zZdN24Mn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ISCoYseQpnljgk9VYJXY+kd03yCSa2A02588zk5igoAMYbfIrraTPQ8XwNnkJunQ2P5F9C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rMVMtuva0J1UFe0ZY5vI3KyDXqdLQztr5cb7NZ2tvcxVa3NJVXtTmKdwr7MeVsR6dFg28X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bhvhXCO4rT0ZeB8K0xz2NEnI43J1e3MRj9SKTytHSoNe3Dq4LqpKZDtXUe23DPtjC4tFAT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KRsOTcwajHTCusivp17HLw/Ulf839UW9pcJe7OLqG888sgfTqoaKMsqAClSMZvQ0Zrw3/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td93xpkh217KW4EUbMJDMwS3csoDigHE1yxWqva5bJt7fb+Zwg3yk2KCzuRqUNPNIXmcn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SScTufcbWsku2vCHPzz+Ze12dhuE8lwIrWxQo0hNF8oz/qwtOt2scW3aq1Pmf1P1e/UvUu5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kQ2KHNvh4iQtB2sc8fQU19lYPEvbuckPdTC2tHy9O6vQIwtfNHBxOXImgwxLBAyOGfVkOy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NR7v34BM9GVEorz5e3EsqrH7PwH4sZwOA898IovWdtKgBUXlqqcz9GOm1W0jCmHArt/UK/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kqyr7xU5gg/ZiO02g7Y6Y2F7b5I9HwxWyxW91cROkuZkkCKQdWXAHhjzL2+pnp9v01Rrll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3dwX0se0HPHLZnsaMImpd7NyRYwvUCgmZT7o7B34zeTrVwlxs8bRPBbAo0gBEoFWDAgg55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GRv/CfmLZXkW4wyzbjFAQzwwwKzRAV84MYDEcMiDiq6jj2XVXKZB7z1H1hum+y3m9be/p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PFmj0gCp7WrgtUVO5s0XpLqKGY2dlu5HrhFEd2oBLNTNHHPxwlD5O6GuCxdQizi29xAysy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u1EttrJwz/ADkb2kNltkgbVLBdI6DnoGZy7icej4SPmvclFjkzqfdRvPUUu4D8lZFULGPc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9Cv0qDzYyGtdv+HnBkJZJAGC0pSvYac8RawgLua1jhCk1VWU+kDU1rwr34lKRj+G9tleOW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xrkCR+jCaaFBJfF67YCmb/AHcMZxI0S+32SXEMYk1J6YBUmqin9WHMG/aRu52cD3Cg5xxZ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szskUzckSXdzKg0QSUeNxyUHjTvpjqpwQ7Fl2NvXgMtA4g4uTnnUDmcUlgyeGN+o9xE1ss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lyz5VxMguSvWURk9dwdWlWK1qByB9nZimVJ0p/Kx8816VuG6U3mYLYyq/8Kmc1Qx3A/MgJ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b53i9/1o7vD8ntwzsDpSwtrqOC5icNbyAMjjMVI4eBx4VpR79ErKTWem+jbe5npJAGRwPM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yw2KEPt12C3jlMMOlVXLsav1YexKYFVYKyJNusbmW4u2Bht9VE/XccAPbjnSKtaDOfm71s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XqPqA62gU+aOP8C5cKfbjp8fWm89Dg8jbC+ZxR8xr+49M7fM5l3G7l+K3i+rqqqikUEZPB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tCzPQ8ja+nUzO9neORY485BmzHiFANABjo5MhWOR02ydmNCIm0k8ya5fVggBq0miCJz7zI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JETXyvvjbdWWUodAhkCoSdHsJPA8cRt4Kg7TtJ1eFGDAhhVcxWlOIpyxxlB7uZUjJPEDiO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ciTImrIooP+scMaJj+XvqVbbcrzanakcrR3SgGhqgaNh9DV9mOfdXqa1ZuXVfWJXpaWxaY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o1Lx63Cg17ABjKjiCo5MR+WW57dtXzsgsHIgt+qLJRFKCNBuIAxUV7SDTHZvq3WSNFotB2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O11Vmm28hpYeNSnE04Ze8MefxJ66yjMvnFL829hsBedMTWt/ZSLWRpVf1I2J90gV/1saaq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rJPfJ/pL5l9VbDHuUnUsxq0qlLVIo6NEFJXQ4Zq0fiTTLGr8fMLJOv3DWl9Sh/I27aP5eN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ebp6cIls42nFvAxNag+kAxOVOIxpXx+n94P3akKFGc4yQvWfTnyG6csL7bb62j3S7uYIrm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pBaIzIW0s/AaqVFc8TataP8AcZ/1PkeQ/wDTThSUTorpHYd46gsN8uditLG26fp/ArGFFq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VLNpAypke3Ebd0rtXBdPD/ABububP+w1+S6jgsrm5amu40xpyNSf68cpd3gzb5ydUwbX06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HeZzl6ay++7HsSNa+Ax1aaSzh3XhHzA3n5kC5+ZO5dRlSLGSRhHDUqfg4QEjFeTaVB/tY9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8j75R1v8m+pEn3naupNulS6gu1eK6njPlYyRlNZUCqyKdIkjI40IyOPF31hQdlHJtO59V7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xuUqfnkkfltICI0B7fs9mMZhfEqMlZ6k6iTqPqC1EK6bbb7X94MwHhBAIHe3PG2t/SKyPl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74iUcJdzpHKOBVXOXYacse3RYOSyyVN9fqih97t8K0xoiGJsDpApU8j2DANoAggMRzpnwO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I0FQB7eGKgFkOSpdu7KlacDhNASeyk/EEA5aTTuriWTbgGZi++Jz0niOymNLfaZ15Hd1sx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6oGZHfjmVztWEQBgmUmMnh7vYVOeNkyci21TTQ3qKDkaVHjlhXUoSLFcRyEswAC9n6cYIp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hvJWYACJj2ccd+rk8/yRa8Bkvp0X32kkbSMzke7Ds4YJYIS5u1tUuZ2AcVGmnM04VxJUT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88remlMlrkOwYzdjoqoUDRbZtDZZ5EHlgkUH099X2Y+1Pg4PesKccAoOa/5i1p1VA368QP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3F8j6H2d/Q/mT/8ALBdUst5iOVHRqDwpjp9of02+Zl7ys1Zu3r5d/bj2Dw4DJcZUOWAUAG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OPmT1RuMV1/DrZwYp46TqBnnjl3bGnB1ePqTyzm75s7BLHOm7w5tGiwSq+flr+H78eL52u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fQZXuDtdSmSNwZCNJWtK1yBzpjy+D10pwb58n+nLC32Brb1EuJHjSaYxtrQOWYGhAodNAM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0n6T+nvDrSnanPDNM2CVdrvYI5lHwplVkk4FGfJ1Pca+w45tHlN/TYfvnskL8+tf8Ad/ib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9omH5D/n2TfsvmQPA46LWlSfNKuDSdo3A7bNNt04PwlypCV4CJzlTs0tljFwU1JYtr3yJ5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JU8acG8CMKqKRY7PZ3YF4j5mFQFzI7MdGtCs4I7e4NwErRtas5GRkA0in39+NLNlUeMFP3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1ChIFMY2vAWllM3fqW06Y2S8unnVJEBVHc0BkYEV9g44mlXZwc266pU+fnz6+e111burbV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60oJBuX5t3LXHv+N4/YpfJ4e7c7uOhlkF/fetElvkF8yufdUcOHdjpaRiOJnCzNWT1nJ/M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AmFB8w7RyGAZ7Ohz4czzrhAeWokTgTXCY0SBGQFMjxrjKRixijmh9CRBoYGlBnl3461wct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9CZw+hFFI4/eNaZHCZa28H0a2jrDpLePkh8tztFzG4jEcN9ZNk9vdQrJG0Y7QAoJ7/ABx4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Z13dnMKOhu/TvS1humxbYjgEhHUDmGBB+vHJY9ZWgzj5gbZu+wLPcbdarJGrMCHf01DVIr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dgG3yRfSvUPX7PcJNttu1xbaG+Gmkmicq/ulToI9uLdI5HqtS65NFsPmYbKzli37pa+tHi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jStKxeYe0YtLA7eMnmtl+0qm6/MToO+kYNO1jQkrHdxPbk5drgD68Z2qxultZG/xizmt0M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arwIIxn2l08gf731pHbbZVpSwlUaVNc2YCmWKopLvuwcYfzS3ku42VszyBZXJkgjbIsh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4ig+a87ZNpOcIqQTiG4FC+ThRqYV5gE0x3WUnDMj2XdPSu1QMTHTjJTUaDLLGfZIDGeB7z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HIsxPIYtfSEik9xNbfCxgMJogC+ZbzPy+jCS7shI9sep0iJjmjbM1LCuRxD0+glZSWfbO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TZem1aUOIetm3egd4u7V4ElDhklbQY0OenmT2YKqDO1pKdJazqWjjOv4RtAdjUNG9SDXL2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2V2IUCp6X5wJPv1yHf7MaVMtjyiP3pi92wDZAmtMwAO7hiC68Dja7ZhaOQP3raPBRll48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erglHik1QuvvCvZTPlikyTpP+VT+ZyHbLVemuq7qiWhAsdwc5FDmoY8iO3Hi+4eFnur1P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Y7s6d+e/R8dvDPZbhbuyESNIZFIyGfPvx5le6nTJ6j2Uv1Izqb579F3Vy3wswnvZjX4S1Y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8WNBh2mzmIJ/NWqhOTPm6w3S7vnu2VJZom/wtsh1wQdhLfjfmTTSDhQlhHNbY7OWZV1/uc/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TdX84KoxNQi8wMden0RzbXmWc89SvW4muJQsjsxYU5AV0rXmeePUooUHBd5KTNZzOsk8i6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M0HZlTFN9CBrvVyIbb0FIBroqD2Z4uohjLKxhSPST6SCmo1BJrlgjIDSG7KOGClZFoRTIh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nQ/wAlfmb1BuMEG1LIkxhFdUzBZNANPeJqadn245dmtIcvg26/ldLY+o1WpSnHxz54xgoy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PALT/WOGCZXemt6uNs3203CIktBLpZBxZGFGHtxNlKNFya5uO+NObWZZhLDOCEZeBjbgfG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MvuM262ttwbads3GyYx3+yXAe3uUIqgVgykjsNKezHbqaa7WYWw5R2J/LN/MNs/V2xLI8g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24NnLABT1IweLL9a5Y8/fqdGel425WRom9xIks8VRNaTrqjK56o2zVqYzR3LZBUdj2DfIL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CzO0dlM9u2pgAxYIRWoUVxo7tnTW+i3+5VSXydOttxkiabdt2n8uiaNL6SIEDKlFKgZd2F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q5VV+4l5Oh9uEKUtPhImA1xeqZ5HKjMvJpX2ADFWj0gheW0or/CCQ223itgbeKPRCvALjL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6h3SztZIYp2/w+3xm6u682bJU8STQYqtZMNlsHz8/m5+e0u47pe7DYXIku7slN1miaqRQG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v2f7WPa8PRC7meH5m+XCOXLaCCeX0rkOLUH88xU9QnsWuXjXHdY4U4Na+UPVM/T+/QJtu4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+33A9GUBiQrqKlWZSagqakcRjj8nSrVnqb6rwzQeperp4uosrprr1m0WwUlhqHl1nspTh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NcvN+i6b6Jm3T1QlxHt806vJwDKmoMR3YnWpskOzxJ8193vTdXk9wc2mctWvGpzJ8ce8jib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hgmgMvUFD7eXfgDqJOSIzXiTl/pw0DZ5VoFBORIy7QcEhIagEjDsz5Z8sAJknsp/PfvXLE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N6DTguAzGnfwFcXtf0k60u4uVuEkhnDCnrBgfblwxx1OwpkkJjgcFq+izR51rQY6E5M2Ia/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NMPoQy0QWJmuIotJYOCHGfMYxryO3BHdN9VDYNwuke39WpMbUPugHHZVxk5dlO5krtu62y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Z2eSNDRtJ4gHHHvdn9rhnXSqUSQnUm6w3bSmGAW8MkuqKMGp0jgPHG2uVWHki9V3SiG+KO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O84vtI7hX4ptFSM/wnu7KYmCvidtXnX+4QxxESh/UbTkcfaPYj4paRK8+YG7LC6LKPVHA1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TX48vJlXzO3W63C6tJ7ib1n0la92PC9ws7Q2ez4FFRtIffJPd7uzuNwSCTQJVXV25HG/tN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qprUHVd7Ers9xQDme3Hrvcuh460TyLW/XzGTQZg9aaacycStw346GFz13exbhOqszGKhkB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M2/p06wVvfd1O4biLkv5nAzBoajljPZsVng016nRERum0RbnEbWZRLFKpDqTQADia92OTy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aj0Pb/ABdvkbq69KmzIzp/5N9DWzkzVvpCS4ElCBTkBzx+d+Z7tstZ9mKn7d7T+lPHpRfl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shtPR+DAg9MNGiU8hVuKkACmPJe925PqK+31ol+PEDmiyrJrFFIIeMmoPLLGbtmToeuVDN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rZKWLbjstIpW/E8NBpb2qM+8Y9TTsmsn517l4X9PudejyjdbvbDuW0pJFRp4wHh/aqPMh7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Qyjbmd3sp4rm3Ym5hr6OrISx1zjbsIPA4qoSXbof5y7RcoLS6k+HuYqFoJCFky4r4d4xtW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uXW+wSWir6gQkDLXqpXjU8TjS7TCqaMt6z+YWw7NZ3FxPfIkKAkFzQnI0pjFa23Atu1VUn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h656gn2XaHePaInMZ0mhkqaMW7Byx7fieKta7nyfO+V5Du46GfHpu3tbWKMLqevqM34m5D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qyI3OWON3jQjX+ID8K+OGXUYC4IavA+OefLBBQ6SbhXhTiMS0IV8uQ+7P6cQhArTWpAz+r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mzIz78ZdRhklPkyPvsn1A460vpRyX5Je0WMwzM50igXUTlU+7X24cYIVoZM9Ebzt2xdZbJ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T3GMkgBJ8gT/eAxhspNWju0bO2yZ9P/lX1Ut50rZ3UDVa2PqMBQnSRRh9WPB2ymfS67dyJ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EqCa1vA2peKn1BX68YO0M3qsGJRdFfMnad0ml6e3S5u7K4KqY3ZZyqqwcKRNVgKinlbhlj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D02fPa/wCwtlz8xPmPt0sT710pa3Yh1yzXUJmsWcvXP02jlUeGo4i2tzIf/W3eNd018zLu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7Hs/+U/hfiXRXltbsSKY046g8atqZjU0FKDG2pVrlmO7wfJq8tR6ms/KH5PbJa27zvGY3K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95jQ/iPDLHPs2d7wW6qpK9SdD7bcNebnLGIbS3DRWkYy1TPkzeCDId+CkrIrvEHA/81G3W8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9ysaC5m2q1tdQB9O1jR/UUHOgLFeyox63i/afP+W5scyXV7d/FSan1OGILnM0rwx3qqg45g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eavvUqCa8ADTjggG2WX+E2U0EKOkiCI6w6mmgMKmppwyxME9zQvebdChNEA0UbUDXMKMyP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CX1p5hwfRRq17acTzxSGmDttnHmcyeZpy7c8IUkluEaR2KBCikGiUUg58anhiWhpiNsyNb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GdB+nGdlBrVhIbsWscqwRFXm8pJ7OytK4auN1l5BttvnlkV5vxVIUcyCaMa8QMHcEE0sXp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U5+ds+HgcOpDIze5YxbW0QPmZqueygIp9eLEib+VvR+2b91tZ7Ve3bWJv4XS1uYwG/OTzK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5Vu2km+hTaDozob5P2EW6ybTeW6tfW5oJGqySClVdQa0qOWPK3bZUo7qUzDNv6f+Vd1a0h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gKfEADHFbYdValr/AMl7jHZyRxRhEhVmYjgOyvfjF2NIOSv5gutbe36m/gdq4P8ADgBeMu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x6vhUxLPP8m0ODO4p4NwiTW6xqBUqcwvAmp4knHoNnIQ2+tGkzSKD5RphQcQKe8SeBPLC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cieQ6kjJK0qKsOefIcMapxggQmKhpGOdR7g+oe3DQkesttnmIBXylgEAGdTyApWuHa6HJ1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NvFvW5RTfEval/ReGT0SJUlYJqCgAVhAqfZjg27JwaUUGpf5YsJ4Ba20krLDHqmukjmkGr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CxochTGKuy2iib98q576M3FndM8ci1jlMUmhioJORAIH040V5CIMf3Kw3Hbr+W0uoWhnh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VpUYqBFkl3e+i2mK+sfzLaY6byA5+lOtASOwGtcZOpSGTdQ3QFAE9J6h4pqhSG4ilCCPbh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q3Yb70sZNv3q1ImiltqiHtKMGyKkcsaO3eosQk6uam+/KP+b3Z973K32TqKNNq3CX8kKW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Ctx0ng3DLGN/GdVKOzT5UuGdQbALXSl1BLric6W0+bPl9OOJpyerrXcaVs1payojkHWaUI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RusE1f2kUelEXUACSScgRxyxpasEUXUqW877tm020lzPMFhhFfMeLjsrxxFaGe3YkcTfzD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2Dp2VLneL5ys0ysHitlIIGojKqLU05Z1x6ni+JOXweP5Hl9Fyc9fMz5FdfdKXe3/wAf2y8s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u7vQGF9b3Ch2kVxkJBXzRnzLzx6qTST6HnWz8yt2+7C2t0tZbG0ngiGkrJEEfxMiaWr3k4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LKGh2mZJAahbWdnGXMBo3P14l/EaH+3bluu27lHew2t7+TqLQ3cPqIdQo1GCqQe/ScZbNa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+dPzntt66TbbLSRl+JjjgkhbKSOKMAlSPZTHFp8d0tNjrtsTrg5kmLGMebOtPux6KOeBMp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TLLtw5JjILy0l4EmmY4YEhvAkXHp5nInh2HDgQcKyhdJ/F4fQcJFOuD0VA9cwSeWBkol9l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iXyDIs3DQ3zOqiodga9lca3h1gnW4ZZ5NzlW3VXHpvItQq8vHHJ2nSnJWrqSMKyq5YSP53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MbLduLoSEZZACnIEUxcYM28mr7Z8I23pPCaNOoJI7QMxjJIJ6GadRWrtvt2IUL0IYhRU5g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23XdzDCySKeNFRsiPYcZXqmzalsDK7uJPU0tUgVOrhxz4YuqIuwbZFkU0YICcwTT2YbwQh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hXV3aTyxI+46KW6kaMUVig4ORlj6eT53tPCZKhTVmY5EdmOds1VSA6oidYYi3DVl7ccPlt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0LuE9ruEzRUDMuYPYDjDxburcHXu1q6yXiXdjcQtG7GE5knjmMd9dp59tD6AdOzQPfBZS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Bx0K/oY21wyVnuDLeXMypQzUBJ7BljNtsdYR6DYrmVkdVEFsub3EuSU50HP2Y8/wAr3HV4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z2z2LyfcGlrrFetnx/zJmG9sbdfh7S2Egaoe7nUVOXED9B+nHw3uXvG3yXDcV9P+OT9e9i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+ld1+tnz+z0RHX1iIHWaE+nmSEzKq4zK+B4jHktI+h7OzKJPb7lLmBWpSnvdteeMWj0NN+5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xqPZjNto6O0lujt9/gXVu3bnmLf1Fivl5GGQ0JP9kmvhXHX4u2LQeB774P5tMpfVU7Bs4z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/zLdxmCOJQ945Y9E/PXwRPU9nFMjyhQ6OayoMmVuTD78WmYvBj/V3Ttu7NI1styR7tKpIp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epha8FCuemeubgN/C33GyQf/ADE9xqRfAMpOOhNLk57XsYV88Yt/2Wykfcd5m3K8lPpwxu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Qx1+PVWeDl3XZinTdzJAixRQ1eV/UnkYgaioNBq5UzOO+94OWni2u8DHd913qWd3m1xLIS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Yqrq+pGzRfX9yIrMIa88tP1YoiQELA5k8akc8sDEOYXoymufEdhy4YTKkdxOCCTxHAYzaJ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U88SykiQU+UKR2GtMsZsB0bTTYxT6gC03lTmRQVOOtfYmclvuHOh5NvuY1NdWk07aYuvBj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UvEOUkqghj7wZWqpB5Yyt6HTRnc38onzOWSzSzu399B+WxrVl8rgfbjxvL1w5PoPC3dyg6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xdhqT8up7FNUYeKkY861D09VpD7S1rbXOmZzE4I06ctVOeHS0Gv45LduPUkXwiiUEoy6dU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qe3BlXxmuDL9/txdblH8LHEiirTPEgXhyNMc97jdbdS5bFdJa7bDYQyUkmGu4lGRWMcT4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OTJfn9810s7B9p20j1ljZVVT5UFPMW8Bxx16qSzj8jZChHzT+YG9b1ujx3VzuMk1ujyjbI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1Ao4sczXHt6qKqPn72dmUKRvzsjWpGeeeOiDF8k5sSOV9051JYA1rXlyrjOwy42ShZh+Y6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ZrmcqDEyTJ65hYlIxIhDMQmjzVr5uPECuHINEHcRHLWAVFQe2tac8MUgW0iI4z4nQG7K4I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SEk6pI/K2R8w4YARGxSem1ORzofrzxm1g2RK28qspl01QZEgaqHjxpxxm8FC2qSQlIKszc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rGIILVW8sdGndc6sczni0Q0QG5qGWMxmrJqYk8a4ruCpNdFy3Vt1BtF5bCk1hcpMCDTyrQ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6NFUlWk7kO8JDvnTXU8YBstxhFvK/wCETRkkBqcK1Ix4DWHXqeunlM6T2bqXY7uxSVZEJ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5WdBB/MHrOHbemtyvLZaLbwvPRiaalFQT3cMKte5pA32qT5bdWz3N71Je3cztcG5mkkllY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8cfRa6Kqg8a9pbYnZ7zHB7o9aTVk3BV5178VyyZglbu5jljj9O0T1NFZJHYhF5aiASSc8s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nubUCLTrYVJ4BV7wO/gK4UDkZ2vR9zc3kdukXrSSkCNIxqLE5DLtOG3Akjpb5WfI3Z9o2i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olV4lYRskegwy18xJ90tXKmWOTbtcx0NEjcFuJrZVNvIYQJbeCB0IK+ovqgMgSMBlBkHAY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xt7ucFby4d1dnkjkjlGphXV7rAAeUUZa9uH3FdrI+/ht7SwnuLdyYolczyl10flqEZi2pq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X5KbvPTlju+ysbnbZGN4r3dpJJVtaMza5YyfMgQciuek04HG6b4MkzHNi3ncOjOrZBcW0N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aksM0ZrQV4AkHjh2rKHJaOqZfl91G63mxOdmupM59vkAQK5FSFBIDDwxinauGOUZ9uce7W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AgGdP7pGWNqQRYybqbaNNzJdRSBpCR6iopTzcaqBUimO3XaeTLg2b+Xz+cvqXouaHZuqzL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E3ESctYPvD68YeR4Kt9VOTs8fzXrcWyjtXp/8AnR+Ss9pHMnVtrFkGEcrCJwe/Vnjh/p9i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qV/rr/3EPlNstpKLTcDv16QRBb2AEhJ5Atkq+0431+Jst0MNvn0ShHG3zV/mo+aPX93L+a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bdmUBG/XfIufAKuPR0+LWnOWeRu8q1zSv5Af5fE+Ynzet7ncYDc9P9PBdx36WThIqt+XBX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Hx0v0OWT6sfOXp7o/qzZI+l9/tFmt9zL+hdRusNxZSadKT270JR6migUDZjPhh90fIKo+W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6I6sudiuL64vYoQJNl3RCFgvbMHSpAbJJUyDr2+ys2rVZ6F5ZkFxe7+EZdz6mNsqgg28U7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PYWGFC6InJF3z2VtEriOa4kkNDLezCLj+IQo2sDvLYQSQkmz2txblmje4Ljz3KIwJbPmzV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hvPS1xAPWtiZ4UzkTT+YoHjQ/VhjkrZPmFTxJNByw4BAMvnrq4Cgrx7cEjeBzY7beXrLDbA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RwrXVeR1q2GuLC5tmVZ19N1JUoahgyjMEHOuBMqywN0B9RtdF0mpJPDDZBJWl5a2x1SOAC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JZCG4BvvU99A+rSOYrjVrBC5J3qedUSMIPPOKsx5KOQB4VxjrUmzcEFp0+ZswO3LPljUXc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qMAi8dB7zE0Um3SnziskBr9WIuhSJG9srLqfcBcOEUqoqe0DhikJkNvVxDLuLSQzLIsvmF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I2Yhnaje8aZ8a4aFbLAjtwpZpKih4DtHDDkUDnWNPD+5nxphQB1vu9/ssGxJYw2oZKU11z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2qbZX0gjS3UpGdBGTZY4r3ydlcEH1lC4sInIIGsUJFMc25zU30v6iE6XR/4k6nmK5Yw0PJ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AVqWOkUIzPZjp7zmlsnrHpW+lRZpClpEaEvO2k0/sjPHD5Hu+nRy5fwPd9v8A0x5vmZVe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rdtrs0/w8DX9yP8AiyikY8Ez+vHzvm/qPbt+nX9K/tPvPa/0V4vjRbb/AKl/jx+7/ESuLm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wTMqOygx8/fY7OW5Ps9WlUUJJIkLWJeGnymnHjjNs7KIeX9g0tsw97UKA/tcV/R7cPuYtl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fNExpG3A9leIwmjPRs7XBaQqv5hzGY/pxxz2UHq1yhGaJSrLQ0b3ga0xS+BltUo6W+RHWv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dMXutnK28mfmaKlYnz7Rl4jHqab91T8z938T+n3tLh5RatzE8Su1TJGTk44078b1Z41yg3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L1AucgPLHRVnO8jXrDrO3tdvaOKPVJQhIx241qpMbuDhz5ibZ1N1z8wp7OxUzptkby3BBy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gx6OrYtdJMK1TtngW6b+U/TaQxzSNJclxksuS5jsAHhjx9/uexuFg/QvB/T/jqqvlyibj2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lnFJYv5DE6AqVOQNeNe3njle6zfenk6f6fVX/S2VTqzN+v8A5M3Vgr32yBrqyNWks/fliH7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eD7sr/AE7cP19T5L3n9LW1Ts8fNf8AL1X+Jl7IyZHihOquRHdj2pk+OaaDRkagDwrkeyvD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+JH9WJaCBdSmpany8j44hoqoq+8WsbaSS2mlacMT+NsTZK6XlsLa6Qkws4QMeFeYAxr0SO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0ce7GlVgxfIjcmWKMUWrSJVgTTzVy+rERk1Twa98htzvraFrm2qJLS6005HUgYAnvoccfl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Sdl7X1TNvm1W13t7a9ytlH+GrpMyDigrwYfhr4Y8q2voevXY+UW7pDrDY9ylia4k9OW3Oi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KwOYI5g4y/HDPR1b1auC7dU79sd1YKbYjSoKqeIp24q5WttcmcXnUlla0sYP8AEX1yfLFF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Jju3pOEH6j6rbZdjeJZBLfzKDcSKaj1DkESvELWg+nGlayznteF8TlP5+9Sfwbpu5hkl17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0b3voBx6HjU7rY4R5nl7O2vxZzClhvO5WHpWcUbw2+qP1pWjTKIaiDqYVoOGWePVrRs8h3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VcIslDpJR1OeZ4VHZyxoR3ZH+zxtE4EsTAmtARStMjQ8MZWRUl2sJJZFEZQuktFeILRGHM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C+RFDIkJhT1GoaFWkIHKvu0pTsw0JkJO37wk+m5JLcxmfqOGHJFtQyt5aVIoKmhA7BhjgB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oHMnmDT68IfQmth6WvuoOpLParAGtzVpGIqI0XN2NOzGd7dqlmlVJofzE6Oi6StbFLa5ju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35cWTsxIGZP145tb722aWiuCnW26wu9XRlU5CNQAPpGNSWJbhuoYaIIyDQqid5yzNM/ZjR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0/8AiRqAxHAk5/bgEiz9GbDN8dHKPKcqAg5iuf0VxjttCNddcnZ3y/2UX3Td9sFNa7hbDc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GRBXsYA+DY8HY/qk9Si+mC09H3Gz3VgheYWd3AALq1c0KkcSBllXGOxG9SZ6rsrHd+mdx2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pF2amGR+kYzraLJjspR84pdq3Zt03hUb0pbaOQzRSrUM8OZjoeeWWPpldQmeJ25ZJ2PQW8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05H0ksrJopQ0ZmFKHVQZ8cV3rgntYrZdD79uNzOsVvI62yma4gUMNcIYaSopmCOzsxNtiQ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kd+l3YJuCy/BmrR3EFNMh0MygVBoKLlljK25JYLVPU1joboHZNipvUoMl5GXVImoix6SQo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z445tmx2wjWtUuUaObmO/2ydQhWN3WMBTK66REq6lYuActX2d2M3kc+iIC56hhHwy2aiW5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MsehaoHjhRkjP5Y4ke8a5jFKnqT3ji1teqr9raae0gso5pGijLXUVxOHQXB1enrjjFPSK5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2Xp6e+WOIxS7ludsU9Ka7YrbQ3OtSgtI1WjSIx1a9OmnPjik4JeeSN3WRdzviLr/HT2cr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Ypqq6wjMTRU0AtpXzCla4rKAzP5kdGWV5bL8Mq20gUvtjyuqF4gCWR04JmCANRzGNUCZiJ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KkHlxBwAFeRyNIZipFAOP0YAInd4ootuuWVaNoLBufDtxdHkVkZ9NYWVzIpuXZZH8quGof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uGXo/b619eRl4gZfoxuYSO7faduswSihCOLHzN9JwwHlpBeX91Db2sbBZGCBlFWYnIBQMz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ygfJ6w+Unyj2Xp27hEXUW+xDdt/mIAIuHUaLYk5n0Y8v7Wo88SvV9RGm9b9PW272nmjX4q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Q+RytG0NXOnDiM8Jl1wY31r8stv+Y/TMvSfU8TR3h9SWy3dMp7CZFEcLx6q6tZVqrXzrn3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I+bXzy+VfVnQPUt7tW47esG4WtZJ9yALJc2/BLqBqUo34go1BuPPDdY+QmZVZ20yOsk6G6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pI1IqHdTXUxGYB5ZnE2/sElAtKdVyquTuN4+XpL5oVbsGn3/AGeXxwkNikNi73CWgdXuXq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nIyMKcOIrh/EJIvdugrW4MzskCyxqXmltrmJyoqKlgCVpUjPB3Aim7h0huMcpMLrMhNCRQ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KTksm/Dp3bOh9sXZJ5H6hS4lk3R2jXSI6L6axmmokEEk48rRbbfyL/kX0fynsbdGunj1dH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97ht95dbkVnW5cym4lAMhkFamvYScejZJWk8tWbUMp0skhYqWpnQ04VHPG6RhZiY1MQMyc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e6QnEYu7lCuWpEPJe045tmycI1rWCD3m59fcJGzVI/Ig7Av6TjSihCZHEtXiGHPszxqQzw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AhztUske6Wzp5WEi08CcKw0L9RO0u83T8dTe9y5UwlwFkMI4wASe/24GCQKrIo18AeFe7B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CZF8xyDDiPZhdoSODMpAXWNK5U51IpgCEdD3MF1ISuo5++BzJ7Me4eGiXvIZjsUcC+WVCK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VeSP6wAPTkILAPHp1DnjHcvpZrqf1ohuitl3GfcfiPSZbahVpyCRmPwji3sx4uz3HV47+p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/wCV5qXZWK/5nx/zNH2bYtl2sK8MLyXWot8XcKSQTx08Qvszx8753vOze4T7a+iP0j2j9L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/5rf3LoSXpmdizPq4nI5V8Pvx47fU+oprXQOsAUUApzB4GnfiLWNlrHEdqhc1ABPAD+rCk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VaEZdnE4XcX+Mk/ho2gki1eVwAdNdSniCKZZYpE2pJU996av7ctNIgeAedbuEHLnVlzI7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WykZYfZ9wdQsUoBDe5KDVWHaDjmvWHB0+PtfDJC6IBGfeeXfzrgSOmzLf8o9+XY+pY7mZv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4BVJ8jHwbj446PHtHJ81794L3aXav3Vz/idGXV1GYMyAcyBy4csehU/P2UzZd1tDuW6CeJ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QeOOhcHK+ShfNLd4/hJVtbfQzkIoUAamc6VFeypxpWxlcxHpKyk2TqbcZoRks1Z2XMlZal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DDVTDF72xSDd7tY1payv69uRkoWXzEDwNRjyfL1utp6M/Sf095C2+Ol1rgY7rtcN1alVI1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2Qz1PL8X8lccjTZL15LV7eYfmw+Vq92WNLRyjm8bZ3V7bcoxP513GzHe4ra1tFjvIV1Xt1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OZWmZ9mPpfZ63/HNnjofnf6s2aXuVKViy+5mciSlcs+Nf6sexB8oOoFmIZgpcL5XbiAD3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RjdUPpNWhFSMuJ+nAmpC3BGqXLUPtONIMZfA+s9zuoNKBi0CtqaP8ADXmcS0NqS1Wt7caQ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kM+GErNEPUvUNcXLSxgOArE1oM++tcUp6kwuhaflT8wYNgvriK8hMu33pQTumckbxElJFH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q71jk6NO7scPg7A6alhn2+16h2G5W72+6oLkwMCBIOOXFT2g548q6hwz1td1yi9mDY96C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q7pZuYbggcBIQCHp+2DjPg3TljgdLREBf80Xot+LR6YNR8HCfXTA49DVN+oaO66Z6et5Vs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szGa5kry1nOh7BQYlpsma1Mo+Zvzh2Hp2lxubGfcnUvtuzx0MlM6SSE5LU8K8PHG+rQ74R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jbrLrLc+pd/mvtxnAe5ca5MzFBCCD5aVNFBz5nHra9aooR4uzY72lkZKm3wyXNrb6LyCNh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rSjU41FTTPG1X6kMZSB1iUoiNKeFBVszxpp+zBBLHdhDEfSEj6RWjuRnVuBpiWUiw7ZGWq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QKVz/TiGgQG8zN8QrvIHU1oHFSpp7ta8gOzAkEldkmUo+dAfdkP4vb+nDQ0MFJEjU94eRW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SN8ZKtAGyL04nLhhg0dVfIn5Xf5fsF6g3m8gtri+tkPqXBZktYHPqhSEz1NRQa5Co548/y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WMspPzf3iy6j683H4Yo+3QN8BtpjBVfSlkaViNRLfialTjp8fXFPmY7LzYldr+Q+2TbBtF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HqTWkxFFclvMAo1EUHDx8MYX2w2jaqwQ3XHyi3LbLR7iziN7PtypcbgkK5QoxZArHMk+Uk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wy/xtqUZt8bMJVmTITZSBu7t8eWOlsySL18vNw9TcVS4R5CJEWOOMEuTLVcgK18xU45PJb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9L7pcbRB01fy27QCxvEEiyDQVjlrDKKcQM659mPFvk9OvQ0brzofbU39rm0jH5x9SumgBY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dFKzkYWFolrd2TRoKvLHDMoHEOaD2Z4xt6ldpmXXv8v9rD807jcIoY32LeQLi9tlA9ZLhT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DwHmr249PR5DtVV9Dg8jUq/V6l+tekdjFxcW09uptbiCT0YFH5aoFpIYwRQt6elxIRrOgh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IMOxzx28LxWQjudupFcpboFlniRFkEkPEl5I29QK1fdOrM4huX8C47V8RrLbwxLM8JFtD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FJ6IVhfQxC1fWTpLAEjhwqZIZXrPpy9uDb2t1utv8ACzXVwqrYxteSnQxD6biaNlIGkipS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+BjZdG7PDZWbPfTXxkimaS2vQ92Qba4pSK2TSU0qQKOCMuGC1vgEZLfY2Vn8MIYjPc/lyO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FRWOH4aGIVen4VH04nufwRbUQPLWy3qO3sV9OCCMT3IihlvBJIH9C9AatG4aTQ1r5sLDkR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NxGLikkfwdnH5DBIgfN3HqO4DULVVV9uKqFsoS+OEljaJHbx2sFBaXdsvmVQ7DSfSQRIum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sUl6mbZS9/sWeYmfyqstTKQqrFOciSVVQusBTpX78a1YuTC/mLty2vUkhUBRdolyFU6qM4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ikVcnnywgGG9Att0ygjW40oT2k4vWpZN3gqN/wBJG76evr+N2Saw9MQL/wAx5WzXxCgnHo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stzPPYo2utPLIv4gwy/rxohMfJaIz1er04gnIYciOzf/be/l5HWfzPPWG7W3qdN9FMlwqO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FTmEp6jeCjnjNqWEn1Y3Sytr6F4bhNakHz/iUsKEg8sNhUr1puF4ssm3Xy0uIwRb3NVVZ0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/A0gh996VW+ia4gdre/j/AHciMY9dAaBipGYqdJ5HC5KTMn+c3RFn8xPl9LY7lZpb7/sz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i4VASr0A8r1pItKA+GHV9HwHU+WO+WpTe59v2/8AM3C8lKXpQ6tLk0aCN/1Qalm58OAw4j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OHbdtCbeQ5kke1vNwBqzyoFZliP4U81Mve8MJZeQ4Q12qzW42Td1ZRrtljuY2pUijaW+o4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xydTWtqw1LfLNaSAitfWidRl4kHE7FiRV5I3ZkjXerGuRE6LIafhZgrA+IJGLawxJ5Lp07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vS0W07TvG2bhfEIm6Wcc88EoYxoYbj94gNQGUEqezEOijuLW2yxJhfXO/3829yL8Cm1emS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aVA4cca9iDvZVasxZjxzNcMglumFh/jNt6qhwtWAPDUBlXGex4NKGoSbnHBZtNMyxrpL62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rk1mDHZ7hpJpJK1MjMxPia460jB2ETx7+eGSGr9PYMAxa2nWO5SRl1BTUqMKylDq4ZI3W4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MkdmM1Vo0tZCM1gZGDxU0EVC/pwK0ExIqdtuHaONnUZVbtwlcbQwmhKSEV8yfi4A0xdWS0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TbT1pchwws0BHu1Ynni35r9DBeHUK/Wm6Fv3MYJOXE4j+st6FrxKlt6T2e/wB6hF3uaqtp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HM92PE9y94uk6U59T7b9Nfpam2PI3r6elfX5/A0eARxKixqFQA6VA+zHytnLk/U9dFVQh9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yzpjK0nTQXaG3lNQoR6ZuBQ4g1/GhD0X1FSRka5fi8MKZGlHIuEI4cT2cu7hiWzZIWoK5j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4trgo418BmCPvph0t6k2Uk3HdRq4hIzNGiY9h4g+Ncbpw4OdqUU7qLodrWRr3YphYJNWR7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aIDqiJ7UNP2cdNtlbL61Px6/8AHzPMXj21v/ScfB/b/wAv2fuGm0vud2+m+tRbPbkepokE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mWdQMcmxV/lcno6r2svrUP8AeWJSGLd/Ltrx44Ksq1cQbx8s9+G+dPC0kkDbhto9OdT7zx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m78d+i8qOqPzb3rwf6bc4+22V/gNNh2x06w3Oyl8onC3ESmo1D3T28Mdfdg8LtyRfzS6a9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xswAyorV+nDpb1M9iMQsbdY+rN1t3pR4Y3U50qruM8Ov3MWlw4GvUkLWU0VwoPoZmVBnR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1fkpjlHte0e4Lw/Im32Ww/7mNlbzrItGGRQ9oPDHhuZP02sNBb7Z0uyt1bgRXqcRwWQdjf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5/k6IffTn+JhXzy2T4NdllZaSqr29wxFKtX1CTXtJY4+l9q2Nu1T87/VXj9q13jLw/4mY2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LgVj1c88ey2fHMtG2wW9tb+l7XJ4E9uM3kiR5sdxb2m7RTGCC7t4mDG1uF1REDkwqMsZXT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vT0Mt291ZPGGmYlreNaKoOZ005Y11WfDIv29BDb9hswdM7K0pr74KwxqcwzFaknkFpjY57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I20wyeVwf+LQ+7lyUitcOIJCtGiR1kZdAzYM6oSKiuksQCaHIVrgEkSPXSdApv+ro29vrr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i0At7uJ/+JBIULRuUI95DmD24lJ9Ri/RfzI6z6Tvmu9l3GS3MoBni9+KRSeEsTAqw7KiuM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stThm+9H/zn2EcSp1B076kgH5l3t8ugEdpilqBXubHHbwX/Kzsp5scos+4/wA5Py3MB9Da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DGAafrCRvppiF4d/gavz6rozLOsP5rt8vC6bLt0e2E5LcSt8TOvcooEB9hxtTw0vuZz7P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bzvW7X0l9ut5JPPMwNxJKdTnLmewdgyx1qqqoRyWu25Zo/ym+T207qm29T9YbknT/R63Lp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ZgM8MITi4qpKMQXX3TXDd4XxJTIb5xdX9D9Q9TQXvSvSVr0Zt8FvFazWNlJJMlzPDX1Ltz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hGWeCs9QKNeIBaaOBYECgrTInDkBeCH8hdAGcZJAP6pB5+OAJLXbbPotoZlldHuI9bI2VB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k2eR22ho9LX4HfRNMQ322McUUZmUF0Mqg+ZiSSACe8DnjXXfuOTyND1OGVW7naKJkEQDEZ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7cawYEfZQ1fzjz5VLHgRzpzwNFyKyRKm92TsupDKhaPlRWBIPswugjuPcDsd/ttzBLK0g2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FITCPSm9MAK9c4xpzASp7/LWHMHZBzRt73e4bn6zOWuLt5bkkk1LTN6a5/3jj1cJHFydN9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t5YLSFEaWhWOH0wKOSdTKARWtCBzFMeTseDuoTs+0tt9ou2Tf4jctxla73WSMeRnkPlVeP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fPHmbXaT0dUduCN3X5G9CXssVzebTHrX94IR6ZIPbpI4Ya8q64ZT8er5RbumPkZ8vbKk+3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QSJF4kGp59hGIt5V7csuuiq4RP7Z0+81rJtl5UzRK1v6kzIrSsE1F1CnIebL24wthfAuvM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dNstGu1/Oks7eStKfmxflyV7yRiFD59DeIRUt4j26y6wsjFA00SS09GEAlrhUDBSKilA2o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WJ/tE7Ke3qQ2+7qN06vuLhY5LeC3X4dFkKOwkiILUC0FC1QAOIyJPPv0qKz6nm7bO1u1jK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W5AE1nIhqVK5o+fBo2pR2/DkBXG3Ji4rxyHvLr0on3DWLeyWLVuzqfNHCJNcdxGtCdMbMy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hpdFyQ31K1ulzsu2RIdzdLa1tFlk26itplkuHMckECKG/NIl90FiI2yAOKh8hgnNi37cE2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lgZ1siwhS3jZ4VjVmiR3dwoOqgGdfNga5klMgZ/iyDPOpMF2kz3/AKR0qPWk9QEkBnyqRQ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8ARMZme3WKZY0X8p/zYyzMpHELThSgPbXC+ZVuRK+uN2VdtWOOA+nZy3SwRIsQlZlRW82m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oONElkzbI03rSbjcwRzLcB0X805ldHmCAiv4WNASe3nhtwCTaEUsbWdZllhUR3MJRxlrp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GQCgrWmH3PoHal9xXt92zcJ4JbQuszs2mGQks73UI16iqICNUZ97h4Y0WCZU4MU+ZWxSRW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cRvFI1XrIDUUz9xlpxxrglGcEknjx4YRRBbpeGSZlShSMGKpFau2RI8Bjt0a4Us5dt5cIW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RfNPes99KCeOr8uIdwABPtx0owILd+mBttvtFxHKY592tjfyq3usGmkQUXuCDPCTkroSP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VW3bDtUT3u4blMkEFrApZ2LsFHCpAqQKnhgbgD7sfIv5Q7L8rvlTsnR9gEaWyj9XdrxBT4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V8q/sqMNIgtW47glravO6O6LnLoFWCczTnTCZdSgbB1pt/UUU233qxWe9W9ZRbhhIY9dS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Vl05asZTmGacEhtvUEk0Mtpcx+huFpk6U0rIgyEiDsb6sGQZgH84Pzf/AMlfK3cZ7eXRu+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wlnU65QP8Au0qfGmLopYphHzFt3uLHZ/iYm/P3AvALg5skVAXp2M9cz2eOB5ZEjqKNX6Bu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Tjks0EgI+mMYS+79gTgX6MgMjbzETp9Xbp6DtKUbDt0BBvlzGv8AnrYPPT/FwivHi1MLZ9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g+92sVAWkuY0Pb+8AxpYQ/vgZPmLI0aAepuYIHL98OWIsvp/YPqV3fOnbPd7jeoGVVZBcz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PYRli5GZWdtaK4eBwRJESrDgO76cTZwaKvUuOwdB+pS9S9R/h8ykZrkRwNaYwvslQaUoe6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p2YoA0a9/ACmFreStlYRn5Q6e7HWc0AAE93bgAmZungNsS8gm9UMpYoRThxp3jGK25hmj1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jYyBX36dvDAA/jBoaVTVzGXLGTNkhXTISeJbt41wgcik1msqipz5d1TgVoFEhv4JJpr6v1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uhXMACvhjmUmpIbLtcu4bnDaoCQzVk5UQHzfVjLydq10djv9t8J+VvrrXHX5G7bfax21pH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cBwx8ldy2z9l0UVKqteEiQjjIArnzz5V7DjI66sVVDTIVrz7KYhm9EKLIytme4nmMZtHRU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U+H+nGdsGqUjpAJFKuaSKMm7ew4cT8w4C0PmXPwHOmfbiYksIGFe0IM8NKSbOBwt4ZLdWJ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PYcVMqSEs/MnrK6glsn9Yj02XWSc6Mvv08eON63UHPspDwQSp6QNQKyMWIHHPh9GIjApyF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niOMG7Qz3iLd3tln2jcZdn3eyYT7duFuxR0kT8LEcUYZMMd3heStV5spXVHg+/e2vzPHda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22n5oddJuthB1Hs7L1DaD1IdxtFCw3cWglyUFAdSgnyf6uPbfja9i7tNv8A4vlH5Q/Itr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nQ267Ct3cbrawrbgyTRyyLHMhUUKsjEMDXuxw2pdOIOr8mtqZUHPGxz22+dW7tulojLZSV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QSe1qk07KYqtbUbVsHLpv32dlwO97sQ9i8TjzJmGPIY2o4Z0bYaMu2Tqzav41Psiz6njLC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HgQtKrTllyxz+5eC0vy1WHyfXfpT3xbF/S7H9VftfqvT9n8C77fL568a5Ht9mPJoz7W9ZR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dJiSKhu7BviIqCgZVFHU/wB2rDwx7Xtm7s2Z4eD4z9T+E93jtrmuTmqDaZhN6izKAtCWFS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k/K3clmZa0jBAUZu51cOPZhOqM+4f2UPqwz3wdZYbQoksLFQ/qyV0L6ZzIopqQPtxfbiRS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+HWVFlkjD3UralSCPiUeoGYpSgwoQpI6VQYio/dA0UDi9fuwAG+FLKtPzGAHq6M0QN7q+P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2gba1xcj4qWrx21hRo6VTyzlwGBAbLTz7sGOoS+hM7ntnydGy7lZ7RvN7fm1Ctt1zPD8NJ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29SQIqkvGHDZhQdNTiW8iyUZBLF5S3qB9OTVBzrQA9gphzJQrWN6M8bebUGYCtV7BTswAE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DVQZ0Aypw7MOqyDFVLg6vTVWIAY8SwJ4imX14TA3X+W3pH5Bb9Z9XWvzFlv491trM3HTdz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UgeoIJoDQc+XPHPsdk5XH95dYgit6+ZkW3/LewsdutdvudnU38S7deSSy39q1yzMjeaSja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bPFJfVImsGS25WTRPqycBwP6j3Y1JFHoXpwBJGk5Gh7ziQJFLR/gpVKuxiQsMtQCgjVU14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GZ7Dbsqv8OqsANNGVmUilO7HkeQ/rZ9V4VZ1VGnU+27i+5bGEQyrcRLDFEFzLh2Qr7csdn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nbdMYbjttjayXIMc62cFw9uj6kagjbSwrTj2csdkM8nuEZej4rpvW2m8hu3orm0A9O5IYc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Rm7xiYGVXdrKWrKygODQEcmHfhPBSZ0v11uFvF8t9v3q3uFN5ebZDZw3aBkkeGRfQkjZqmu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GeOHUvrj4nRdxWSi/LPbZJuokohZLUr8QAKlYYELSEV4eZqZY6t1oqzHWpsb70PdLFvziO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RT1JFQCQAVyrU5E5V7seZs4OyrNM3KBFsxNbWzJHt7slvF+9a4YlBKYTpBDPIxOmg1EFlo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679rLFDbQ3cKyRoaMlVVqCh5gjtB4482z7cM9Ov1KUF2mK4hm9LXqpQGozA4nL2YybNUix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rUxyRtqiu4/JNG2YOlsiOJGIV30NLa1ZQ0WabphYNrBtt3urOK11tDa6g5ZZKFldz5mSvB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ksR/xn4EvTl85Mx2a3h6eG7bmsTSXDlhHLIS8zsRnIzZnygM57uGK8fX3WSJ33Wus9Q1pZ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V0D1b6oBcio0yMKEyBvNHIRQqfLmceulKPGd2SFvtRtxdXXxIh1KrXFmYkjcM9AWYsyqjg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MDeYCJUlf6o3m32R7O6Wd7sLcCO22K0DSF7kKdRTUwEk4U6mkIVFX3uNcWlJEkfsdrFcbh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eMPZ7dGhltLKMzNq0KSoaUrG2qQ50PlyzJZ+g0k+WHtfjLxdmt4gJkhhhtHJARyNFZCKlz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SRNpCj27x6VU+orSFJfULaSuQo2QA0rTT9uJ4KTXCQE17bK13MoX8j3YnVWZEhQsEzKNxY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l/NFFfWiKQnwMfpSupkVkRpreAZo7g0MDNkKnFpEOy9CEg22SDcGt/h1gtrZR/gkU5wtVU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zMMyMXEk9wFxt80V1E8EZmaFkaHSHZFLE1EeeeQ8zClM+3DQmiMu9zpc3UPrJDEvpTC2iq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QvRVWqBQaGvHMYpCKX1tti7nsW4P6cdvANDn06SNSRV0MxQGNF1htKrVu/PGtI4JOad+u5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R+bXiByHieOOjTrnLI23jBHPZuskFqQPVAAkVv+bLQkeyoX2Y7a8HLYY9T35veqHKf9LbI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BW/vAE+3FICw/Nrakh3nZrGVVmFhtFgkSq9Qoli9U50Whq+YxGtyimRXSHVXUnSe9W+89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Vu7SQxXCqGDAo6mtQVB7O3FXUoUn15/lG/nAsfmlscWydRPHZ9cWKBZGUCOHclQVMsKjJZ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8vCFaMMUeh0JdtRQvMnDGZzuHRW2xda2O9xIYmhDRt6IUamPuCQ0roFSRQ5Hjywmhpjnfw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wkenMQD5NQZkPcaYko+Xn85PzYPWXzXuLa1l9TZ+m1ay2/S1Vkmr+fMP7TDSD+qMapQibv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aQf8K9lRjlUao1PjyxK5JHmzIZekOoojmYWs7sDl5ZTET/8AvcJ/chrhi3QLj/MkMRz+Jh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hTDusCRF9O36WO/bbdatJs7qGQjL/hyKT9mC6+lgh5dW/8P+YjwAkLabmVBORAWfI/Rg5r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/MhX0hgN0qFByzn7xgv9odSO2jWku+AUMyWdwADn+JQxr4E4pvgRTOsdrI2vbtxjj0uxmi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Se0aqeGJspNdb6FV2fcNyN0Y4Z3iRj5o0OXjiLVSRpSzH3UNtuHwLMJfVjBDzMx81RkKd2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XUfvzx0mEntLadZB0/rUywhlo6Wnjn2+exf3kb1Ur+qw0sBjDaocm2u2CsuAGYdhIxujFh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rhkk/HEEhUVLFRQt2duMLM6egsE5A1I90EYiRTApDEmskDnn3jDkTZYbXZLqXYr3cFoIbU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APpxda/S2ZN/UiaG0enOgkI0D32B+rGVbJm7TRc+gNrtYnmuVzZvKG4kLStPpx43umzKof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3PluEaJbBvSBqa9wqRjwbM+918DoZD3qDhwzrXvxm2dFRwlMzwoeGM7M6KiyqudcqduIk6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Byyz+oYhs0QUv5g4/DStK17sTxkfwHDkMA1aBhXtFcVIkxjuDsLSYgkPpop4e95fvwVlme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xitQR6RrmDUUw08mjUIG3vdTyQlqRxNX0zlUjgSezFJGd3LF3ILhmB8p1VArXvxo11OVgm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t5OlPAAcFqdmTAgZj+rDVoZLD9SfOSy2DYNt2re9jfdNteQxwbhG6h4FFSEoRWo4rRhl4Y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Uo/M/1Z4i8XatqX0X5+Fv+Y92uLp7ftKbZ1AL3bJ/zPh0MUskYFKikil0IqB3Y7LbdmvF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syi6QbTslnaRRWapb20ALa2NMvxM7GntJxyXu7uTsrVUULgq/Vkds0V1bw3MLXnoSSR2yy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DWnfTGuvpPEmW1qGk8nE8Nxcw7j8TE5jnt5BLG4rq1A55Y+mtrV6ur4Z8/p321bFejiycm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tcV1GR6nuXMYPuyKMxQ8uY7sfC+d4r0XdD9y9l90p52hbFz1Xoy3XYFxYcA2ijaTQ1px+n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uTOct+6HO175ch760t7R5ma3Ez/nGNhrWkKBnpyFB9GPtfE3fl1q3U/EvdfF/pvJvr6J4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z7fb3LmONC0kzRKHKisj6TmAWOS8QOZOOo80etJZBYdxkaBrr1VntLa3aUSQMhV1cKFK0r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EiMkuGntpLRrWV5TJPdzXNA8kpCgorgAEaQGJ7a8MJZAQkkaWdbg3BubicRsbhPOsaMKUy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eG1jWNgQT6TecNWrEnjl2cPpw+AY73W8aaxjjVY0+GGgfDQIjMtdWp3C1Ykk5nPA7SCQ9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efw292w73eb5DNabjNuPpw29oZqaZbVkq5mFPIzFVUnMYh5HDZbev/AOX/AHuw2rdN+6f1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pJYmNkvbU3avJFHPE1WVlVQGqaamGZrgpZNSJtpwZDGHrmjLRq5rSgI4YJCRRYbhgNMdCW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f2bp7bpA0+9Xf8Ksrr1otvvGKem17bhGMUpLDQNLhjkTTgDiHZlJJmp7Z889o+Xvy92vYO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Z73q27umljkuLmIlLODSj/lwxI2vVEQ0hNC1KriYbE0YjPEr3FxO8YZ7mVpJqKApZiWyXg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EIYhWpUEGijL6MJMpC1rb+pNTMBc18tVbtBPKgzwCJyHRFFdW9xCyyyDTC0baND/hB5FTl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lbL4jaIfXYTz2k0tvI2Y9+ky5EA8HPEY8jy6NbD6j226tpXwE/mptmroy2eLKSwuWeZE97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rqM8s2x0eFKb9Dl93SdUzNYoZjt6XMdwjGEisKzkSrrq2SPxA05kClaY9FuTwIGFxbv5n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TwzqMueJaAkH3qOe2KbpCt4oQRRXSsqTxEGtWKir5EgavpypgYFki6lt7j5dbV08shaa33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VQtGSCaZFjjFa4u7fA1d5rBpXyPsI/4Nu+4z6wJUMVUTUwa4DuXBoTRQo1d2MPLtwjTQuW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ImjUm3mj1x6zmNZ0FCaduR5jHJbNToWGbPtlwjWzzygSSQ/4SwtGOqIyeYHhQ0aQFmLDyx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8Ertl9Jt19bW8zma3uQ3rXb6YwJBQgrU+6dVFpyGeOXydfcpR1eNfsfayX3W3aOUXEQJWb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mM8ecenKH22TAUl1UfV+HjWnDEsaZb49ySWNUYgBiKE8KU44S5L6GX7nvFpddQwpGUFuzS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OjLRm1GlJDqjXV5cxnyx63jae2k9TxvK3d9oXA52sx2kz2zBZrm1Ux2iSh2aKNDVfWXiZY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90VOOqepyw+CtdSdYu7Nt2wKNx3AhUuZ5JFSBCxRQXnoI1VgwJVT6jigQKvnw1RPkXe1wR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dd3K7jetFHbT3UpRWUa2ZoYYpF/JiUAAIi05kk1q3boJKExaw2W4vd6uZPRkgt5oldYtJR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NOliTqp3YTtA0i3XFnBt8jGC0nuUtEVJJtBuAokRVqZIghWqEGg1E6jTEOXkch9w3Da7Vo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rXJUFTlT0INPvMgz82QxUMKtJyQG63tnPc6YbmYm4cPLHMhcCISIrUM8MTV0ofxHwxovi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l4W3EWTXMy2SyS20ZWnosHJ06jUvJJprQahhJjgJJcbi8ipbwozl2iu72bVcyySk5uYY1U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WQUGedKOGSyP3GXZXD297O243UVXEVuBNMEQrRBHE6QxKA3Nq5Z1wOVD4Q1EOSOkuRb3Fs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PSMixMypIrROqF30AIW1GgbMVqcUlJLK/wBYrZxWpuIRPcxxPIjXTh2gCyASoULekv5ZcU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vxJZzFdzxb11o0zsfh5Zmmkr/+zwAtT2qnDHfVRU5rOWMbOWGXcpp7pqQwI93dkZGpqVQd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cSNJIbpgA7yeo1OAByoB3DIYbeARd/mdqbqe3uTIZVutvsZY3YBfIYFUCigDLTjPV9pVuS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obaFNUkrBFFf1ufgOJ7MW3gkv+0b9f2PVm0RdP3psl2GX14N1iYxkSw+eW81DMU01X9kAc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yfUn+V3+Z7Y/mv0xJDcOtt1TtKD+I2pGkXEQ8ouoh3/8RR7rdxGJq2vptyOy6o1K+lAZiT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CfzR/NdOkvl9KttOI9335ztu0ge8pdfz56DlFHVvGmFVdSpg+Wl+015c3VyqUXV6tAakRl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T4GfJMbZqk6H3Zf/ANlurecDiKSBozhdQ6CvSTl1322Zsrra7gqv7UBScf8A6vCvyvmCG3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MaKtygrxyc6T9uKtwLqR+8W7W263sQFfQnkSoy91iK/Vg5Ak/mBdM3WF/NpCmf0Z6jtkh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X9qG+Rzb29vH1Lse7a9cd6h3CVOFLiAOXSv7ToCPHA8qARVINyntbK/vJTRrtWtI68S0lG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yI9eQrLY2FkzhwkUtzcpXNTNnpOf6iKfbiG+WXU0S1/lOubf5HL80UuLpLRtz/AIYLcQao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YZ6vIFCnvIx8/b3i39Q9Tr9Kx3dO6J7fnGY5g9ynt1banZW+qJj4ev7zKuodraC3uLcg0a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yx69JwzzNlYcGYMlKDnWhrwx2Sc0D9xcS2UNvEutY9UjAccuJOIUTJpZYD9My6N7ta5JI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LBOvkb7rCse63cY4JKwH04qjlIVuRO1hMl3HHQ+Zlrz4nFMksE+hZmC0oCQBXjpOWOdm4B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cSxZFkZciK6my/p3YBFjhdl6anUMdEhBKVyqGBxp0M5ySN5uME07COYGNRmQeVMZJJHRlm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xs3vOA1T2nn9ePmfM2d+xs/VPZPH/D4tF+395crdPylyzPsx5tkfR61gXUA5jPkCe3EM6E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xFjdI88ramFCmdOdPvxLRpVhwxoM6jxrjJo2qw6Skj28Dyw0WwY5KOyZFTQr4VOBIkb7p/0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t8wxSUGW7NR4MhqrUg1z7BiV6mz9BC7hZblniB1xkmOvNT+E07cUsMh1msjiGXUgKk6aU0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lsLrmv61eLH+nbiLI1owje8AxIJzr2YXJZF9UbFb7zsVztspAE4/Kkp7kozRh7cdPi+Q9O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9fN8e2q3VY+D6M582Df9/wCkOrBeQgR3VhI0cyOKoy10sjL2Ec64+4tWnka0+jPwiy2eLu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+Yvzh6m6ovnjW4lstqlUJ/Ckb8s5DVrIpqqanPliPH8KmtcSyd/lW2P0RUrS83S2uY7m0u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G7JIAR7uoUx0211eGjnVmsp5I9ZT6repXVN59TcWbniogksnQfVn8J3w+o2ixu2WK5H6rA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cceZ7r4X59cr7lx/gfS/pn3d+F5EWf0Ww/8f8AjodCbVegMF1albLtGePjaPtcM/ZXF6yZ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6z3CFW0sj203p8dPvJU5dpGPq/Zdsp1Pyz9ZeI6Wrt/Z/gZclvGjIS6EVqwJLnLjlUHHu8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mOe0k2u5EwgRPVto9viQyMwqQ0hbMqoJrnl7MLnAElf2MdnY2t1Bst1bxSqVa63RlkeVmS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2oNRuRBw3jhCUkfY7KJIRf3qGHbIpAtxKrKksull9RLYuCHcBwTSoWoY5YFTqwb6Awm9vD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Ay6YlZ3LUCtJI4qaUAqKhRg+7ARBH37JGkqaXjapLemSQSBQCh7DXEwMrdxbRzO8jArL7g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IbZPdJb3u9ztO5RybhexT3LwWssgn9OCSKp1C4aVs2rp01yGIdUh8nTfzj6+/l23WXouHp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a1t/8APt0riwvZpn1QB454hVxGzl3SNHHkFcsZU7upVkpwVaG2+Tlh82v8XDPsXRs13G/S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/wAFdsJLmCaVTG4jZSrd6gYpu0SSlkR6Tv8A5FdX/NDre++Yt1e2n8QF1cbT1JE3pST37x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TIfM4C/i8vCmGpSAwOTaLQX4Jk+JW0kENrKQVrFHkrEdppXGkiHTJX08qkuxI54QxARkA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RoPQ+wQz2l7CXWDckR559kvvNHewquqts4FEkQKzVLD7jSAhN4ivJbeKQziTRbo0UupQXt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kjNAVOenuAxTWCUL2HWvUCokMV6tqZWhDho0SJvQUohZgARkx1Ee3GN9VbuWdGryL6lFXC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gbcr646ev7nVCs1zI17tFwUdckuIy7ooDkkESAZZ543VKJYx/AwvsvZy3JW9w6YvdtaCS/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NwiKy20qKdLFGQ0NOYB1DsxPbBMjHboUnt7ueS6jt5ChS0srpGZJNRCjS4rpeh1AmgFONT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Wd71rZoj6kWr1oVALqsYJdlNaGgU5YSXQYezh9Oa4Kt6g0nQ68CX8i5cjnwwmijoP5efxO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uIowYbzbQCdUappMiDhqBLZfi4cccHkJNwdGpwpLjabtZ39t66KD8VA0Vm7FV9Zl0mqljS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ytQbcl/6XluLX1vUZLsWoFrBMACUlkBaQkMQGIyyBqdPDPGNkmWmyfv/AEzYllkbyy6Xgu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Wajf265t4YzNKnOnW2+dfdEdUN/Bt3urLbbtmltrNiWgRsjJEI5NSUBPLKmO3Xo17a/UlK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AFp/M180IAA72dwRxZ4ApNO3SV+zGdvatT9TSvn7EaL8svnX8z+sb262+b4Hb9vWFknvkj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5dgHI5kZY5tvt2rXDTbNV52yyg0qadNu2c3kVxHDstwmi+uNwcW8zMvGOJWqY2IJVhLRsg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536lWmvd46rWyt9itrzaOnYpRo34BBfXcaq+sIJnjNCikGSeuvKoc0ptWqUt8kOz4XAYm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Xb47S3upJZHaeaOR2WQgRtJobUTIg1M1ak4l8yNElsmy7c2/Q+doIfVLWsRRxb6ok1eWSY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XbiLNlpQWuKOAxW89w99by3dbg25l9OrZpar6dvC5BXWjHKlVPbg+SFyRb79s073NvBdSJ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dzjaRittEESqusIZddsSuo1w3XIpHFnfLLLNHFuyXl9FXS0NIVb0tJIMMbKshQgHylT9GE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3kgd3mvyq2kRlZYbPTpFWUFmnkkFCkclM/xYMehJTN3jtobmy2/+Mxz3VtGbprmb0GjS4E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GYsM3OWeNPjBDHaz7VemOWQXG6C8VYpLVCDDFItVQUQQW6kUMLM7N5lTDhpRwLkjVVLOG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Zxbk6yrjUGjdYgTUGp0A55BhgyxpiF1JKlultbRyodTBWmYoWI8tSq+o7BivFmqa4perE8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3dIzxpN6ke7qlraMuUoaTzBWZy8hVY2YEZDh2Y30VTsZbHCOetkZEfeLhfdt7Gf02OeT6Y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cHMioSbhPJYuqmiyuzZcSOAJ8FGWLgQpTVbinDSOX3YEMtu6QS3/AEZsu5RpqNgH2+8YCl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HGFHFnUuylSG2X/wAr2KW7YD4vdA9vZV95IAQJpPE+4p/tY0eWQmOJ/wDAbNFaJU326Ksl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oYvGQ0du7TgSlz0Bll6O6w6o6M6t2WXpe6+G3napfiJ7tCNLTsPPG9TQxogKsDkfNibKVk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nX0/8AMj5e2nUW3FYp2/J3ewDVNtdIKsv9lveQ/q94OIVnw+Skj5//AMx/zebrb5mdQX1p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tmykHytJNIsEsw/tlmI/ZAxs8JITMM2h9ct5aj37q1lEP9uLTMBn2iMjBbGSUSPSRWbaeo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a9rQSK32E4HyhCvQrN/me0gGXxizWleRNzC8Yz8WGFfgdeSGsZHgvLeTINBKj58QVIP3Yt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Ve4heEkolBHCkqhsuPbia8AB1syS323XNTS5260YE5+aOIQnxzjwa+P2jY13Z2HTuyE1NF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IG4+H/AMubTdPCBpup4pnpWrwCN1bTwzV6N26RiZy0V0IncNrtNvgLidpbqWdxOSa/lEI6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yCZ090d/NGLn+XHYvlrubxJZbFfyz/uv3kLM00IcgnUVeRzkOyvDHxXuvi+Tr3f6eaO35I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R+gfprR4e/Te+2zWyOz9nP9yn5fEsPQvQ/yG+YO0G63Gwh/iUcjRNCkzQzFeOptJHGuVcdu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vM8XV+RpOUh51F8i/wCWPZCqXXT1pt+qgjaX1bhyW4Z1bM04nHRTyd9+uDm/pdfRSzir50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ZWPTsnTVrCUtlsEZQ3pgCkjU1AGQHUQDzx7lJhTk8q1clIFjssN1FLE08WghtLaXNRnxFM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Gl2eHcN0Zre6PrXD1VGQ0qeGdcVWUuAtHJNN8qesbK6guDZ+rEp1Aqc6cshi3S0cGP5avq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TPavFmS2odviMYWq0dCunwM5Q6aSw0+OISLiRUUAJz5YRMFgVv/pxxz491ajGkfSR1GPy2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aTUu3WC+pePUjWRmsYPeePdjj87yFqrC+5n0fsvgPyL97+yvP+B0bZ26pYWkYWgoK4+Xva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MxkgZ1qMv6DHLd5PR1rAqNQbv7PH78I2QYk5AD3hwOX24yZ0JYPZkkd9dR/qwCC60Aoa17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WoYSCnChHD7zg7C5DE+VXBppNGpwpnhRGRJie6kfBOwJooBB8CMssOqzJlstgdinCuQy44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YpBkWUVPIkZYi/qPX1QlNH6YSYGsMp9OcfquPdf6DTGtco5tlYY4jdjkwzHCh5+zA8hVQA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9OJRbPLxXtXge79OHAjIfnZ0sUlTerddIl/KvgM/PwRyO8ZY+m9j8yf9Gz+X/H9p+Y/rn2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b+5/3GOwlV1GtClUCGobLnSvPH0fB+ctDmV1UrXiaUJyNfvxSQhC6RKRzM5QkgAfjZf1Qv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mcpJRWdSEC8FAz8Se/DHJsnyu6oe82s2U0mu624BNWVXh/AfZwx8h7t4f49ncuLfxP1v9J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39VMfs6Fm+YO0HeejL2JBqubZPVgoSGJQVxl7X5H49qn5M7f1R7f8A1Hi2hZSlfsOdrva5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t2F6rSelDJ6kigFkpKgpoaq+6e0Hhj7ZpYyfiqeSeijg2veNvcb0TaXVqyXF5tQd5ozKhB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Zq6aHi2Gqr1x8CWxxZbo1mJQ9jDcX66RDfXZaeSFEqCqxMTE1Rl51NOIocSnA2pGG43N5N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jyzygjVHWgNKZAaaADIcMJuQQ82Hb7i7b4WCKS6u7ggrbl/SiaNdRl1NqWgAHbQZ58sUlg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0xSs2iMaIorOOOKM89UjgAuczx+nEO0jRWQvmpmKuK1oSPtwxk9tfVXVFt0juHSUO4ND01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V6cRSW8tFKQyNKU9UBQx8ofT3YTs4joHapnqQ89lFcCPzFJFI0SJxGjNacsSykiTbc99vN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xt/T5uF2iHSAyLduJJAzD3vMKjLDdiUsyJv6ZQCoq711YkpoRUJqpU1L1GAYOpaAg1prIX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hEAckDymueGhE5ti2SX0SXcktrbNLoldVDzxLwrpJWtOzFJLqTJZt1hlnuRb/C+lc2NvG9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NUuF0ggxvHprXtqc8W8Eplfu3n227ltprUCIMPW2y5AkjYgUJWSgIrT3lPtxBQptO67jt8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7xs23XCepbXAXVUE0KMFrQg8QcUvmKBx1FvlzJezbZBtzbdaW7/+cbLbSs1mbscHgDmTR5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sX2/sFJFSXCtFJEjFIXbV8PIxKkAkirDiSMqhRjKRjSOaG4kSCVpU2+2DJbEkO1szsXoaU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OgNQP7S3hbcxGJVnja50i4VWRXitx74VgGAORzHjhNDXBpPyA6+B3S723cXlC3cpmstDGG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Apwp2Y4vJp1OjU+hq2/dIwB59xtPg/SY/4zbvVcCZ6ks8bSANG/lyKmp0k45K2k3gP091k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3CzlptztEBnjMY8wu4CJA6pUKsmk1HGmItSWNODRun9823dxZz2skW92MZqnwrqdLGv8Awi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vdzxztQ8m84wVv54dMRbr0heS2jm7n21kuInUAzTagfUkkQZg08oy5eAG/j7O25lsrKOX7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LSF57iY6YoowSSfZ2DPHpOySlnOlJ0n0vcWHSOzr07tm2P1H1NF+ZLZ2RqqMyhme4kU6RQ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Pzdid33PCOlNLC5Hs/SE+57tHuHVV1PuN8FFxY2ceq12m2MOaKFzaQjUKSOnHlgT7Vgh55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tW9eCzVbf4qUkrpZgXVMmZgX93UxbTibMdUXCPYobTbnaa7SCVlrK3pqzF66yKzaia6fdA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ze3nr7NeW9vcrBMkQtIZbdU1/EyhEZkeRiaB5EVaDkcCieBMey7jLt93uVxDePJBZRRyR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u5EAaB0YU9NSTmDh9qcCkTtr2f4W2tvUjYWKQAlfXuzUxgMArtRTRXJJ/W5YfDEIfxiR7S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iVCryIgjVaOsbZhiFAoW8teeIjJo+IIHqLdNxt7DRcSrMkk8EciPbmBNEPpl9BjDUofU95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PBWt06jvr6/O4B4441kWG3LzM/7rV+zHVWeWrAcmxbSShkTI/jv5poSHujaLdOY5CFEk1t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Uzy/eJXnhQMeuiG1nurcNdszKLu8NdGpWzo0pDED1jwyUOOQwp9SlWSEvfSjmVI42uJtYS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y/BaHioHPDqDSg5x6/3xb7qX+HwyCez6Zt7gmVGLRvMKhSK/qllX2Y9PRSFPqcm20uDO7i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NJL2OK0iX8RLzI+XsjOOhmJHXVpBDHHAhEsqLSdkNUDH8KEcdI4nt4YaYBI6mJSM6rz45A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PZ7jLY+kLqx3IGO7t5DRFBGcngoFW7RjHZrnKwy63jDH1rJbXu4zX9xF/wCV7WirHBTJkT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3aji3xBArYX1yDedR3berdNIy2JYDzXbipcDsiBrlz0jB8A+IxkkbbtoaeU/4nc1YqTm624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Ae3A8gWz5UfMvrTpHYusYdquTbRbvt/wl+rEjS0zhVZBydQzKD3nCibJjmCvWchj6R3N1p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0RZZD9dMP+YkjunZFPUNprIRXZ4A9cg06NGvHvbDtwC5HvRM8idSxWciFRdLLYzx98qlM/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s91LYb1ZTnyvZ3EbtyIMTgkfVgssMYt1RZCz6h3S1UgCG5mWMcPLrOn6jgq5SEyQ6zkM8m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HWSKeaKqHx4DCqMb7uVn6a2ScGptzcWUh/sOJk+qU4KrLB8BN0WvR+yyg10TXURPOtVb7D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gnBNGg3MaPCW3Or64xg4t+wJwN54lnt4pHo0dzYuorynsuzvoo9hwgkf9CdFXe9x7nFZwT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KAEnQ4YksFByFBjzvcm4UI9r2btdrVtaFHrBsPTfUGwdN2Nrtu99N38N6Qspv4LZ2UBhwL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sspgvdu1Us6pk1vsXTe7L8bY7nLFCAAY2EkJLLmCRIONca61ZYaZm9lVmrRyb1/t+9XPWe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0xq1oh9BqUAZTnUEZ49ahwWvJXn2rcQP8ApX82ZUqa19uNZOd8j7pva9yXe7WT4RhocEls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vwdIW+4WHoRhrhNQUZVHHHV3HA6siOsbrbJ9ju4fUSSaZCIFpUlu2uJvZKuTXTV9yMLmEU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RqT6iRKJGYDlnQDHEq+p3Wt6Cl5Y7bJcSyWqOlqTWBXNW0/tUyxN4nBdJjPI5Dj+BMueTa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Ua/snTVns+xWezWo1M5U3ctPM7GhdifZj5LyPIttu7M/XfE8Ovjaa6a/t/vLYo/PRaikY/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VkkEVdPafuxy2O2iDgkk55j9GGzVLIJcaTUjvHMYybOmoAoTyz7Mz9WBCsJsQGK9udeY7s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OJFe6hywFSHWRSxjckIwoTXhgRPcI7q5TbbhWJJVTUcOGHX0M9z+mR/GylENPeIzPepwkd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SMeMbUYDPiK4m6wFHli+2hHEsLKG1DURxyHEU8CcPVkncpRH63trxrV+Q1wMctcR7+1eB/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+q04fKHIOscRU55cx24zk2QCqQSQMhx7u/DjBM5Gu9bVabjtl1ZXK67e6UxOpzpqGRHfzx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KZh5njU8jVbVdYsoOX982C72zcruxnZ1ms3Ko2ZDKfdYVrkQa4+98fyFt1q66n4B7j4N/E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7OjGapJoGpjqHByqmgJ5VXHQcIlF6h1eoNZYeeRhUmgpx+7CUjBEcSsWoCCCRrOnOlKYYpH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QX8OrSh0yxD8Ub8QR4Y5/K8dbaOrPT9s8+3h767Vx1+KOh9h3i2ngjmjYSwXKVB7VYdmPh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+3+J5FPJ0qycpoxv5k7Wmx7tPZwW8EcNyC1rM41MIpSKsBUlSpqK9nDH2fgeT+bUrdep+L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tT+V5r8n/gQ24Dallu4ZP8NcIgjt7/AGxvVtZWjIoWJ0kHgwoa92eO5SjxIGdvuVlfQwQw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gM0jzSfrAEBVXsAGE16FQT1psu3Rfm7rfi1KEUsIozNcSEZ0K5IgpzduYypWlKOrJfwHcu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xW+1WVmUWLbYKtuF6ZNTGSWZlNUHa1KBgFVuIcyv7gIWWGx+FaR3lZnZpBaQj8tWJAFXY6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uBorhqsrHSV1OWoxJNPHwwMp5FYgV0HRUZsB/XiYGmL2xkqn5eRUtQ99aDAxocxRyAx0yy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L6Mv5ZICmpJy/RgATrqKZGoLGo45YBCTrJ6dNOohOI4ipwAyR2rbb64t7q5hs1vraDRHME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QdXI5gUGVcWlgiR/uU13cTRz3V2Lp5kVfiWoZBoFAshArr7WPHtwS2HAXbp1spWlEgFyil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IoNSupUEdmfhgmBEtddR3F7cTRXaWV2Jk0rt80YW3RmRaNBJGVKPkDlTPI8ThqzQNDOzb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y3i6hZXSCaAQTUrKFNaVAyI4kChxnsv2KTo8fQ9toRL3fSUO2bPdl9mu47SCS5ist925xP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dSEyzdgwND7pGOij7qJx06GG6vbd1nqVOCVZdtkEjxTaXAC1VZqBTl4UxE4JgZ7LPJa3c0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1sdQaN0ZTC40t5jwzFO8YdfgN5HVvNJDbTMhrJBbEKcv3lwaDjzowxC5HAr0Jdm26stwpe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RKtGjo2QJqKDxxG6uDSjOy+j99n3TbLNhpfSBHEZEDUail9QBIrwXhy8cePesM7KuSNvu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0urNna2ljQnSgPlDR6WWla0GHW0lNDay6ZtJpJbjbppdg6ntkC3F7b1Bf0kQVuY5AI5Var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rXnnKJrX05J7Y+rN8tpYbHqy0tUN27RJvluB8JOznUI5bcvqjlp5Y6lkpwz8pwtRJzU0Tb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trTqDcRHczR27XLj4qIFJhb11iJWCkgkV10A4eOOi+7uSM60g0vb9u2PaUgs7K1isoLZdR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6fU1Ek5kk4wd2zRUSXJMQ/Lfq3ddrk6g9Brfp+39OOa4kb02mSSRU/L1DUyqSNTnKg9mN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6qtAb+HbWbW0CJWKaQ3TMjRsVijaiMKoB7pjzryxzS8m/wBMEncWdruHqShQv5rlbcBZW9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gQFrxI54SmWNtKq9QkUBgbbYZCFL3utUZgnkgNzPTRKhGfoKcmz48cNLInZPkO1jaTW25w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GumE6xHFHbnJc/eZ6kYWZQRRzyeknsVubkLIuiNdAV21MQKKPLkxOlcvHBDYKEQ+6b1Y2i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CmnkJXWCkvPyEAhsVSrHsvWYgoO/b41wGMigRWx0OIyihnfzEjS4pqL0UkcCcdNKtHO2mU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HYQBrextHjt7i5AJijeX3qsGYVZjpB4ZYtUcSyLWXQttjcS3W2P6aLAjgwTayFDPkqTLUi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cQ1BSZa7Lcd1mie69AXEl6Va4s4iJVWYoElQEVWkoPlyr7vhjKIY5kofzi6yuOn+m2thHI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1D06oxymZXo7eQ0J00146tGtWc9DO9oRzdtKou2b9OHP7qKIM3Eq8yfXRa49JKIOUqO6vP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kB5swKrTwrimSeVR6a1qCQDTlnhpAHs6GJk5xsVp45jBwUyZ2wPHbymMFri6/w0SLm2k010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ETsllJNdWuw2ThvQYvezr7jXJX81yf1IlBUHuJ54meofAXX4K+v2YkrsexxUA91pE1eVR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hfDqEFeudwuN439bmYBbVNU7pH7mm3yEaiuSJpCjFOEoQfMm7XRH0VuErUE11ewp210I7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JnSOi2IqC+4gVr2QHLPxw/5hdCEaBjYPOnGOZVc9lVJBw+oImJtwlj6k27dGUJLKtrdy0y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STiUpUAe6ptxBv+5R0ppncrThRzqB9oOLWUDH/XJMm+R3INfj7S1uwR+tJAgb/aBxFOB2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G4FNVrJcWbV7dQdfqw68sXQbWiCXpHckrU2lzbXKnnSQSRN9enB/MC4C2Ia66T3G3GbbfK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VJ9HlOHxYBO2hD9E7kFfzQX1pKy1/C8c61+mgwv5v2B0E9udh05dykansbqGZFPHRMrxyL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z/LP5zT/ACrupN4sZJI5rovG8sShmMEka+lxPM6q+GJabcoTqnySHVX86u475cma9ubicg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wBw/q6gqpFT3f+ZO93DbBafEzLbqSRDpopY8TlmcEvgap1RQ735kRXDltUhpxqOP14IKSG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qHhXL78SkUek69aAqvolmoKnxxVSbVgkdm6q3HcbpoYh6WldRbiOzFdzRDqSTS7qZHAuas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UCxwQMVjA07NdhnlU0dCfLWvEUxha7WDorVPJKwJbyTrHQImnSoGQFMKS4EprJVvoIA49G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H2Yc4FCk3SziZpkkkPnfzEDMgHh24+PZ+y66y5JKAecvlVv6UxnZ4OuiyPw+VKd1R9+OZ8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/UV4HPAWlk9qoSppkfNxp9WMrM6EePvCudeAPD6MJYBiTH87Pjn9GH8SQQcvNnlXLj7cJ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HwxYgu5s72E78axk5/raaE/VgXMme37GO9vEk1vAyj8CSUGZIFK4FXMG19qWpW+RN2sAa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1UrxrTGj0uGZf1VVY9t8U0d2rhDl5dQHbx492FTS05Hfy6NQW6PoLZ9z6dvtxnu5or7bpk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bSKVN1GgVhOEkKpJEGVgra/D0tPiVvRttz6R09f3nzXuXu+zRspXVVNPr8f8vwlS5fpBVR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hPSFR50hldG1Zr6ZC+YNxH10xgvbdlnCRv5H6q8XTrV7cv+XqKLsHUDorDa7slsgBBID/u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zup7rovVXrZNP4oVPTHVAUU2S+cdi20jcfAYl+Ls/wArNa+46Y+5fvX+JlHzt6JvY7SPdD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sEilJRHxBdCAQVrz5HHsez73qv+K+J4+Z8V+sfb6+VpXl6sumLf9v/ACMRlIrxNOC8Dx/r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iIqCdQIrTkD2f1YExBWialVyA48zgkAkcdAHA8vu07aZ+HHCKTL/APLjqIW9wu2TtpimJa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byx4fvHh9y/JXpz/ifc/pD3l6r/wBPd4f2/P0Ld8ytmG49OJfQoj3m0MJizLqZoKjUor2G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T17Ox8WPof1h7Z/U+N+ev3U//XqY3t/8IuZpFmv5NqjYg3VAZYmVRUvQZli3AA5Y+uWD8j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NJAZZ5mUhbuMhBRhktG5VNG+rA2OPUkYtwjmgaNIfScN+ZETVlHHSzcSPClcDwEErtMtyu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7hjZwIjzStCTTMgsiA9+fHSeOKWcEsl36c2oaf4jfLbSSQNMmy2Ws3AYBmVHaQFVYhdRYk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koUscaXMixhwisQvqEau8GhIxnYoUhFWFc6KfN4YOSySgjCp7wBMXlFcs64kcDmKJQyurA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uw5ATmVgsZSr1DEVqDTCAa6WBqTwjJ9tTgENJiaEsACFWury0FcycMUkzsiWKFfiZTZTxg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BIqiyohqoLCmoGo5qcUo6kuego0hub5XHpRXTEs0ORhkdvMNNAVq3ArwrhSKAx/gUU/r7h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So9xE/4WSNmQOCaZVB4jsOKSQZIJ90cWyiKExSVymcawVOY8vAGvbhFJFv2a0sU2Da7qE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Wd5InYEliTQUpQCgx52+z7j6Lwapa8Fi3bbOj7m7uLibebnZt7u4DNDJIvp7fpWBFMbTq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AFG8pqGx3+K12cweL7jV13Mq8Yji6Y3Lc932+DdX3RDaWN9BcPDPaTIVYXTRw+VgaFaS+9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O7k4u5TCKYrhYJiW87UUgCgoOY8QMYo0HV1KZNnnKRMZbuYOtD7sNupLV4V5cMVVeoEJtG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5/w0yNLHUqfK3KnHE7OGXU7T+XG8wWSmJ6CxuZWkikBoS7o3kDgVqaCn248japO2ljQoWh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wZkjGarIwB1U9Qigb245qo1tZ8EV1DY3M1xJfWvpw3MUsixRk0SVIhpZG8qcTHUUrXGut9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at42wWMkQLT1SayUO/lYEeVTJnTKmWXdgdYci7sQTvTr7xud1HtVjYPuW9WrpaT28J1vIC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WpJWgDLXKuCuttwiXeFLOlPlx/Ldt1tcRb11eY9z3EANDsyEyWFuQSVNWFZGA418vjj0NP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e3hcGt9RbTabjsl5tsqgW95A9swAFFV1Kig5U4jHW1Kg504cnGUtmWvEsJb+KD+DkWV0jR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dWaMKF10BrTLPHg7KujaPTq5Uoc6Y0M/p7nHeR7ewS2hes0JeR2C0khm0rRlA094xBTHe4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3W32iL4uSVnWMII1aKNtLXDisumVhlwJ41wk5/aJoILW1D2sS7jaMltHcX96sbJdxC5Mqt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yUbn2YceoSM5J9x2m1jtzP5YlZT5GjUiClVBieQhami1pl9BbyFeSjdRJuNwv+JvYrdUDS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Xl6jDVz/AA8SMb1wjFuWV/fttuY9ou3hvraea0CPbSJpaN5JXDuyOGWlKcAp8uLXORMr8P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FHcfFLSKS5fREWmPmlemYUcVzqeOQw3bMCSwE6bv4XZ725mJh9Nre9EDB6IDobQFGZNcgv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PPPY7U11qig2kRIl7GJGSA2wBVXOgxhfTrpY6ixBBy04ySnHUpnMXWnWu49U9WXW7TyiSH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ipF+7iYqC3ncuHY1zJx6mrWqqEcl7uzIWzYR9H7y5oNc1rEvLgWb7sbRkzKXLewGzit180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GlMz3ZYqAHLqCvJaH2HDGghBinEmQ9QaX8Rw/wBOJGi17O5s7RtxY+e3/I27vuHBLSf/AJ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SA6WOTbdlWGNdW5byoBUZvHas3lUDtlPH9nxw/iIjerL4WyQ9PWbea3Yybpcxmoa4I0uAR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54K+rHb0BSCK2F5AoANvFb2SgfhYkySf7SkYFliJK5TR0Pbdst9KygcfLEoOH1ENmlP+T4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8ALCgz/wBbCXI+gSID/LVyi5tPM7Z8xAqOQPZU4c5EE3J/W2rabqlCIpLR+zVbuSD/AKsg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ltwtrgmvxdpbzlhzPphT9anAngGOuoyX2Hpm6JrqtJbVye22nkp/suMKnX5g0etKTdCX61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IAlQocNcgIbD57Le7dafm2RkFe2CWOTKncDgthoaC9IzN8ZfQA1FzZXMbqATWi6hX2rgsI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3kVG5WssaKP+fCPWiP8ArR09uC/R/EEe2BUm27fLannktBPEONTbyK7f7JJwPDBFZ6keOX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UFR+FdMq/QS304a5Y0ZW1Kk0pXOgwAwoJ8e7CAH6u7AAIrlnhgLZSNqPIAU8MCRTcl++W9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Ra/XiWFmWSWNBcsQPKWpTCRBUOod4isd3bVGZCVBAU0GJtSTaloRFXHWMhJMMARuTMa09g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urN2aZZdS1TgtMswR9+L7ER+Q60sdOgsT5mH1Y+GbP3DWPIgwYEZhcjjNvB00WR1Uhae7w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UGXOpBzwpwPqFqC9feFcge2vdTEWZsuASfODWo4eJxNSzzgE5509tcMlhAzU7e88ThoACR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1s5FrnR1PKgIr9+GkRfNWSXy83g2jbXfJTVatFKQRUflMG0kGozpjs8J9u9N+pxebV7fCt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umZ7G3u7bbbVYrqNJomSGMVWRQwOS9hx912r0PwS+zYm028fEdvtG1MM7OGo4H00/RhwjJ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GwAt4lK5qQij7Bggl2YpI9GoMsMk8pJYHPAECwJy+vAM+bP88u0LH87t2huIka13C0tbl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iBVvNGePhj5P3lOu7uR+tfol12+HbXbK6o+dvV3Tcuz7zc2T1KA67WQDTWJjVeHMcMe/w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r1PgPfPbX4PlW1dOa/JkIEZQKmuQFTzI7cdh4wFGpmcgcycNgBQkgf1YADIxVgykqykMjL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Kgul3V9yw0bZ0L1JFum1o0wDTx1hvojQhqilSOxhj4rzvFfj7ccdD9o/T3ulPP8AGi33JR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fTQ2XfrrbbZppFfTNb6kUgwuCT5yeQyHH2Y+t8HyFv1Ky56/M/K/e/bn4XlW1PiZr8nwR9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Xe23lkkml3jLD1GjrpJjJoMyDSoOeOmIfB5Sc9QkdnKvqPEXhn4RpKpOtF95WNTThhsScF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/gtl2oWFzoUfCW6G43B9AKyGVw1AjDzeVeI4DMnTuTwkQ65lscHqKc9Mz9PwGGyWYqLm22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YkepduzFVANNMZ0+UeWvmxL2Ygfam5M8WHRKy0eMVYqshBb6eeeMrMuB7a+mqVIDUSo8eX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qXFKhY6D/RTvwipFo9wjWtaqfTA1d9OOECYv6iSJkSXCe7XLOuY4czhSDGcxyZApNFBJ5A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heZY/W+H1MtZmqVAoONO/DQD65mn6d3W3imhhlvHCXMVvG6TwzwSqGAkVCRpZeNSDTji0o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EmWL4PbbbcYnX+HWzLeyRK9K+aTUY2zqprqXtxTUPBPIwttuVrgXEiPM44Tykyu3jrqcQM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M7XHrLQedF00GQXTpFKDswNjLH0vcxy9I3NuGLtY3etc6ALcoK5V7Y8ef5Khnve3XmkDje1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40SxWMlswN5FGZHhnDSKjcV8hbSHFa8xmNJ6fDadYZxe5qLz6oqV8287dfX1otwGadRHOIZ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QwNGBoCO/jnjplpwebCeQNqtNhlkIu7qS2tgqOrBKudTqsgVeWgEkDnSngtjjgqqI7qSVY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AjDzaaPMdRYjKooMFVgEO+iNlsNy3+Pb7229Sd1LWxrTMLz0+9XVX7cRtcIup1h0K1tabT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kkspA/d+YtXgOHCvjjytp16zXenb9rm3GuaxiigY19QySKVQE6qRMiCoFSfrxy/M1YuZoE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p5g5jhtPTU1mUyGirNJUlpVUMCrcsGXOBYLL09/J38yeqp7bcN2uI+g9seSO4njij9bcXS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XRc5DQfqnHpaPGbU24ObbuSxXk6h6d+XPS3StiLfZrJYGKhbi8cKbmZlAGqWQAVOXAADux2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a7tyPr3qXbrNJI5LiMXKKSInbSNVKgMaGlajw48MO10jTVovfhYENs3ifco55jbmC2qBaF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lMx2cOZwqWbHv1LXCmX1OefmfsW42vzB3AW0dvJBerHuUKSpI5DSfly0/MRKF0qa9vA48v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xrNqCp26X07lYILMxRyCSa2KSZNC4YMWOuJl/LHEUoe044oNW22EtrSD/DtBtlrKbm9kdV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lQ6RSkKGtGOSZ59uHx+4OQ1/Pdsm5LJZW1ypgFkPTvJUmWQQ+rKyerAqkl7lRQCuWKq1Cy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LzQWezw20swLTPJL6DsrSal0RxQEtxOZy8KYpcguGRO12t5YRC0g2y2hnv3RXuDEXYekrS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zXGkkQVrqTbt2ktrxitv+fIWe9likjZYWf0xpV2JoEBzr44urRDQwvDt8Fi8d0j3zltEeq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GHoiggA1oT3csUEorCXUe2dRGVD6kV2DNEwClBKgpQ0BrQZ5eY92LspRKCfNPqyxsuiLbp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xHdMkavJ8Hm0sjT5lWPuED8JofdGH49Ha0voLY0lBi9u4GwbpcKNAu7iC3jBzIQa5SPZoX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S8a26EmzzuLw8OJMUVAB7XxfUCl7Pa3LXYuJ0aLUoW3ViaiNe0HvGBAyfzNAef0YYBltzP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Ag41JoBieBltjt7aW90SuJNr2GP89k8omctVgp7ZZPKP2R3YXCEJPvMljb3fUd0nq3c8jW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XNwP1bdCD46cDU4BPqRfTO36r+Frg+olhG17fu2Wtlo7A17TpQDBZgkKRyBrZ5pW1S3Nw8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B1Ant70R9JbBHXSJDczsO8uFH2YdRNkZeFF6T24Air3t0x8FjgAwq8sfQJbazZ7Q2rSX3B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fGuGwQSHz9LSoV8+33gZxz0XEeitOzVGB7cJciH+7ES7JsVxwPoy2zHtEMpofobDQDi4d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G4zx94W5hjceysZwl9zDoe6dBk2ffrfk1qsyr3xOD9hwPDTAR6SAk3pYD/8ANQXFvxpVpI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PdFkf5ggjNV9dJYqgge/EwpgtwCGnSkksXU22lKalmUUNB3Z4V+GNHukLkjqSzWgKzs0Dg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birrAisdR3DW+13Jpq9Fyug8D6nkz+jANMzav14QHsAj1MAz2dK/XgAMjsOHE8sAJl76E3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J+jEsGWEbijMzMctROGDRSeuir3sMozDqRl3HDQ+hWK4CQRWhPd9WADsu1P5hQGgGRJx8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CNTViKn9nxxlZnXTkWLZLyAA8c+zwxi0dteAWII4EaeB/qHjhDQA405jtxLNUwRkozybI8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i2Y7KUbngQkwFpxoaduGMOozB+mmEKAKAQuAMwxHsK4tKCLcMadJz6be2hy8yMw/ummOqj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tX/pZ9kfkLvv8Z+THRe4E6mm2u2SRv24EETfWmPu9bmqfwPwj3LX2eTdf9T/AMSz3+63Nt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txJbxAEFpAxDLroRmKUrhO0MxpqVqz8c/Ij5+ptwr+TtpdXVGgZjIKiTQfMBGaUD/7Jwd7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+P3jfcN83uG6V4rNri3nijdItLqYmfTUSEITz5HxA44TtZPCDXo12WXDT/f8shJ+ot7PpN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ogMhZSqsEPlOklXFSaaSCMDvb0HXx9eZsuCZ2XcdzumlN1afCoqxmL39TFgdVQ6rSnCmLq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1ycX/8AuH9P+n1N0xvIXK9sZrKQ0/FayrIM/CbHzvv+qYsfoH6A3/XfX/x/xg4H+aXTf8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7CrggZtFxde/IVx5/s/l/h2dr+22P8D6H9Ye0f1fjfkqvr15+a6ow8qD3k5Dt8cfZs/G2J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CPHhzz4jBASFAHMe3Axkz0pvj7VvEdwa+g35dyo5oefipzGODz/EW/V29eh7PsPur8HyVf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kaZ13sW1btsH8Qlt5LuWwjLQtbSCN2jehOZVgRStARx548D2fyXq2uluH/ABP0L9V+3LzP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NGGvYbgFL+jckD3DqLEUoakaieDDlxx9c0fkqY/s5GEbo7uxi4RTKWBbIUINKGnMYUiH26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srnbdzZJJLbcrWc+nJExUBHjIJCrpYNRzXLIUxcKCU8kds+4Q30LQyLMdxif04rCzAjR4N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eWk5VzyxGCiOjZhI5AYFa0VzWmfI1OJshyOXY+m+dCFUDElCmVJXOQYKDXtOWEMM4Uazx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hJKruunSNAzr9WEDYaRpPNQGmgUq3PLDQhpNMLdCwkkhvpiDASimIR5fmENXVXOgpTGlUS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IlLdl8tybhrKO5neRD7lX4K2rz1quQrXGtW1gztDHqw7KUkaWEQzOXcXTsXZtQGlFhi0ol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6il9BEzKiGAXMsVrKVadYY6KGA4qK04ZV4nEz0LSI/cf4UfV+GF3p1L6HraH8tPNrIXjw4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uGkm3W2kcf4mAM7PxJhZWWvYaVxz+TSUj0/b7xaCW3G9uxa2AhjM0IFzHNag0E0AeNzGxC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Dg8ThoPdOashNz2zbrO9jJ0Xu13LK8pdTHPbuoMhgJ1A1AAVyP68dDwsHmVy8gXNvsF3s+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huqX8MRlJNsFTTlIWAzr+KpPKgxlFpNm68QVHqpbheo7/VOlwouJI0mQ5GOHyIQpzXygcc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5cOiDJ8d1JcqAlvWG1kkjeSNaisknlzOXl+nHD5eyH2m+qs5Ne6Vihh3KSGW3TWHVvVmBi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kUPAgLjlv9ptXDNe2e1vRIQEtglyXSQLDJLx1jzOGpkB+EezHLhmgvfbtfybLbIbWOQxWk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LWFfK0IkqWXKh9uNKrPPUTO5vlT1TJ1H8tNg3SZtV01uLa/wCNfirUmGWtQDmyV9uPb1W7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oEOot03dLySysbL15mVZIZiaIEbI6jwBBB4nh28MK9rJwkdGnVra7ruEQu5HZtn29dw6jv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l5FJ0lVIBd6ELkM+zDVfUm27lUwiR2fftt3bbLe+sZhJb3UYlgOVTGSQCQCew4s52ZD/M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7vPbicWEkltKjU0mO7QhS2o6aB1HEHjwxyeZRukrozp8a0WfyMYsJNs9X0n22JIUfVHAVi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HiCHgKUpTHlM6xtbLsjWGyTmxCTEyXDvBEFb8y2vXYg286n/icQuKcyxSoEZN3gc3kXxV+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yfTWGGahSRWeodFyIrTnTPAl8AcEPu13bx3bxGCSW3dhVbmQjNdKkH1JZBmakrqp3YdV6h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igc7bAFaUtwt0YlEZaZSaqV/bGXLFZM2RO8y2W3xQxwWkKSIUjmnjNWqkS6gCasK6jlwxa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+3GJ5mX0vVAhrmCVBB1FmNeHM4rgJkh932aWfWsKN8VYL8VahdQBdWoApJ5ioFO3FShNGV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f3nqF4rOFNvtSaCry5yMAMhWjcMduqnajn2OWQ92wTpXb0/Fc3dzMTXPTGkMa/XqxquWQQ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ssbEkM8924HcwVQR4phhBG2jzTE3EqhZGAGleAp3njikA8ANKEmgzpgESWzn0VlvR70KhL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P7IqfZiXyMX3u9h26xjsq6BbfmXxHvPcMKaR26B5R31wLOQI57ua9srZrlfTGspBAM/Sgi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199Byw0gJpQ9p0yXYUm3aUjUcj6NtRm9jSMP9TE8v5BwFvoTBDaxA1Kh9fOhASo9hJw6gy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2CNhktq7BRnmZWOHXqSR28LTpjZaGlZbxhwpxiFfqwq8sfQZ3gc9KW7ISrLePobsJRSCPow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URB8yKhdRwP58es0/tZ4UcAO5D63Rli4H/R3k0Ln/wAZFcf7pw1yxdBbbj6vSW9w0BaCW0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/+sGFxZDXB7o6X/wA0lg5XltPAR3slR9mCyEM9gmWPf9tdzpC3MWs/s6wDgssBwK7bINv6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JB91ZNOYPdgeUApbxiz65iiZtIhvxHXlp9Wg+o4LfaHUZdP2xXqy0ipRo7gg5c0r94w7cA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23WAjP4eWUf242Dj7MDwCMuYEMQRQjIjvwwAwgPYAPcsAz2ARY9h3W2t7NUZqOCSR3E4lo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ZWUeYHLVyw2hqCN3y8t7i2tikgd1Lal5gHBUViIJwyQVNAw/WH3g4AOx7Onx01fKBQHHw1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aa9Z7s/HnjGzPQohRm4VOdOP24wk6kC5ZQSMzTgO7+lcDY0F9Q1oTSnPsxLRYDMADlmfvw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GVB7P68DQBk4dtBUV4CuFKAUWg4Crcxw49hwykDLT0WOebcDlyxU4MrshekC77iStdFpGU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DHQ3wcviKe74I+rf8AIxvr7j/L7tsLtqbaby7sqfqr6nrKPolx9t4lu7VX5H4v+o9XZ5b+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kVWRlYBlYEMpzBB5Y6TwZG9xI0UDsq6iikolQoJAyXurwwCZkN3/ADBlLPb54ul7y7bcdu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J0eQOfQZRH7y6BU9jVwDaLx0N1nBv9ldzrZNYm3uXtnWTUokdDmyF1QsD20wQDLWDgEc0f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O1biFq+2biF1DklzE4P+0i48f3qk6k/Rn2H6L39nmqv+ZHzumjNKEVrxU8KU+zHxys0z9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p7+Eb/ADRIlLeb820PLSxzX+6csfce2eV+fVn7lhn4d+pfa/6Ly7JL6LfVX/D9hWyKZ18B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lWoPZXvw5EAeY7+GADyhjSmBjNY+V++C52uTb5jqe18grzietOPZj5P3fx/x7VdcW/ifq/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fj3eaf/q/8DPet+n4tn6odZJZY7e8PrQSirINTHWDkfdJqBj3vbfJ/Nrzyj4b9Q+2vw/Ia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81xe24tkmtN2aUvM9veJRqqpCusqlHDZ097iVGePQSPAbg9uVlsdvb2zx2+57TuJ1SSy2b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rSkbq2uoYOz+Wg8XhR0EnLKjvV3bSbmk9tBLtwjVF+HYmQsxASVw7BWAcjVpNdJNBwwruS0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ZbFp5bUaBbveKqSkMAxDBSQKGtKHGVmugIRBBZsiKuK9mWJbLFNaky1B0llAzHLCkZ6YkC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YYg8jyD1Sf2RSufZgAVX1JZDEut9ZVKIKt/dFMzhoTGu8T2Ue8TSWqziBT6NqlwwllEUdF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5DgMW7roKB6ss80DyrIzJJT8wVBJJB8wFRQ+OGrNkwPbeCWxvZYb5BFNR0cSoszxkVr5dW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fxBB5GtJ3uDPuFy8TSGUssOt2Jr52GugOfacKVyAjuN7CWiis7vcmjiiWOCK4VQyk1ZlVV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ru+YJDPYd1e13CaVwzuVYLoVdRLj02DVANNJPDhiNmas30X7Lplqs7W6udujmhYSPt1xJc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uiMgLDyKScxQAnHL4rhnoe5rCIPebV7q8h+GS6srLcLt4rKHcXPwsE0pXWouXCBsgupi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k8ijzBB7mqRRi0jk+JRpleWeIkABFVqGoJ8rNQ94xksotYYlf2dipMxhf4uZvVcSaEhJkL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KuAak6y+SIs7j5VbWlvKII0Mi3YqSB6cj6gSBxoeVT2Y8jyXF3J26l9JPbzZ2sG9WU0i1j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H6lAqZhePHPEq01Glk0OO12xntUt1jc3Mn5ar6bvQ6dQJdQTlIT24yUopqWQ11LLt3xyHU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Mgib1mZVryWq8MXKkmDqL+TbqiMw9V9KtISbSdN2sYyAtIrkBJgNOVAwQ5ZebHo+FbEHN5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6jEDPhXnQcsdpzSZl1J8r7TqHqh9x3Ws23o6PBYXAEgDpH6T6FOoBJKKxU/iFaYRatgs9p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zgSGJfwqOJ7ScBDKf82YtufoHeze3UVjbrbs3xk7iKOOVPNES7EUOtRTEXr3VaKo4Zyxtx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oJKfm8ddrSmrXlXhljw7NpcHp9q9SPmt5YxtcK6LhYobmOVwiNJrSGSKOvA+YZ1OHKc+ou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+WCG1UB55mDFlIYQNHG1FZmAqDReIyxTcC7W+BO5iUoo9YRSnW7Rq6rRmYavKiaeIPDEq6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eu2iRpW1wrK5iiAKh2YFVoFFSRXlXFyZwQt7sbT7MxklJa3kknneZvMdXAojNU5MAT3Yq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1LxrbywhZ4QSJV0s1S3u0JAFQMxi+SJ9CVtrmwg228uJmLzywXBnSNilDGmrW0gzUDSdNM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rOYZw69O2zH3764muXY8ToCqPrZsequTkYnvTadp2WMEV+HlmI5gyXEg+xRgryxFX6iLTX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RRsORM+qRq/wCsMNDQvbxKiqvHSAAD4YOgCxqQa9mEmBYIDHZWizORSwAk0twa8mFV/wD0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ZAq1hLNfbhJdvna2sUktvqFSzkFBIQe9vL9OKfoIk7O3nPpDNmekcSDMkuQ5pTmaqMS2OC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ttwYPb7Uq20pU5H0KvcMPFtWEuJ9RvkYblOzw2crJp9dJbqg/7+aRh9QGGhPI86gkU7XsJ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jYdSRpvlB09sSDKgu2Jy5ygfdgryxsj7gA9Jqc6/FP5uykY7MOMiJGJ1O9PmSm72ZAr/AM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q4U4GL7Q3q9IbsnOCe2nH97VGftwdQFumNEltvkBNTNt0roBzaCSOUfUpwNw0A36TuRF1N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eADVGf04LvAIZzOYdwerZ28zEH+y9fuw3kJHvVAMXVm4kGlbppRTsd9YofbhL7UD5PdSSm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6WQ58M1bAvtAVhIj+YenPy7hJlXkZDzwv5Q6kVtRAvNxGWdreD/YYjDfT5jXJke4xhb+4U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hvkBAAZVwABz/RgADCA9gEepgGDpwBAFMAAnPAI9Tj9eGB2Vtp1mR+1uw8suGPhLo/c/H5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088YX4O/Ww9Xoe0mleNfDGMHSAa9tCDz7vDBwxhD+I1yHEjBJUhWNSKmtM6Dt8cABkIAH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GKLx4Dsy7cIpBqGh5tXPnlilkGxKZmW1ZTx1MTl3DFxgxs+Rj0ajJt9zctkJXldSeYUaR9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eMo1N+p9GP/bo3kv0f1dtDMQbW9tr1FP6t1D6ZI9sOPsvbLTp+TPyT9Yao31t81/bP9516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39ta3ChJ4llVTqUMK0NOOARHrseza8rKHt90ce3AMeRbbt0baltYlb9YIK18aYBDwccAGV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ILq4RRCWeytlvoU77WRZG9ugNjj8+ndpsj1vY971eZrsvU+VcNwJdSHyyxHTJGcyD3jHwl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urKUU75ndP/H7A86KWuNvrLGOej8Yy7s8en7T5P4tyT4tg+X/AFb7Z/V+I7VX10+pfLqjDW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H4uB5TzrzrggACV/ScASAeHHPhl2YBFh6E3Q2nUVtnRbisD9nm90/SMeb7ro/Jofqsn0f6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pb6f3/8AM0D5nWk8nSx3C3kEVxYEn1QFY+jKNEgII4EY8T2jyXTdHS2D7n9X+At3iu6Wa5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jhMNzYWe8IqlI71BJbXGemjJJGUJpTLWh4nxx9c7dIPyOBtaXcUcc6erfWpmcB3gVbhRAC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1VA8MKMFQR25bhOlktpJdK6I2rQwpIVbTlWgNBQEDlhSCQ3uvgRdRfDep6WgSP6yhDqp5g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aQIJHoItxWtSz9v9OOJgtsOjsyrwo71+vjhQALMrKDxrITq4igwQDYVmDBuJqwHtGABazv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SWOUMskfvqc+GKWHgliaay2hBRRX3lIbMDuoRhtQIlNo2fcrxxZWsbTvRpVhDqBpjUu58x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SDZKRXZMcNmJrKxijX1Y5oYS/nkCgq8oWRwacRwFDhvIhLcrDYrYMkW+NeuaCX4S2lVRQ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lw3Wq6ySmxtHb7IIY2fcL9GL1lKWooABRWRmcV8CB3YaSGMorhbW5vIrKVtDerH8ZInpT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UcQPDPC4HA+F0I9gWRTcSendwqyxH0bhmeJwdIzoaigNDjm01jYz0fK2d+mtiS6p6Q3Ffl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vt5QXV7uB02nqSqwrHGyq6gemRUFgafhx2NqIPMTyZdbS3DRlELqKEyFa10kV5cvKK4hQz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WtvewqItUapLoVQVaMBSK07hxwlVCNj/lw6l9K23awlSaa3aWO4m0Fm8pGkhKHI1zxweZr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dbkbTuDq4dwgKiEKRkEqzs5LKxr5jkMcMNI6Uy6bbuUsxtkl9bSpYwgBirKBFV1MhQGg7B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FfbrCeZIKqspupnZi6KCBJNG1fSIIz/WxUQS7MsPyF6om6W+d/Tc1yxFrv5bZdwnkUxEvd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EFcdnjWStgx3Tap3deIM8qdviMemcBGutTpAqTkAOOAZg/zm/mm6D6NNxtu2/wD1V1LCCG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UD/GXQDJFSuajU/cMZ321qaLW2cf8AWe+/ND5l3UW59Q7j8SkM1bHZLdHg2uzDErqgjbO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hwxx7PIk6K6/QvVlYWCmNgJ5HhpbyW7RkGPTofTIhY6ZGKLVD+H6McMts3aSQVNkkc2npC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w6sskmnM5AOy6czlSpHDCbjJUegxh2+2jg9e1srltqg9WWS6eYIHcErKErxEj+6VrUr5dQ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2q5s5rKS2hS0W7DJcXMsr3HprAihtUTCqsWk/DSjNQ6UGbTTExpdROLk2CXDTxRoCbaOkC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JGQ41OnPiHbD+LAT3HYLOHpvdkiiZb2vqqXqZ0ZRq0MrHWCa1b3shzArhVtNir1hR1KStt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l3LICJ3ASIU90ANm1K+6ozPE9m5ih5vtpJt/Q2+SXUshM1lMFs4Y3aNVkUtFJISPKNRKlm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ugfBzZvxCWOzQ8Alr6hUds0jN9lMequpxsQ6oYiTboR/w7G2X2yL6h+t8OqBlRgv5Lvddx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GQKxAIv2DA+QRIVoKHkc+zDaGPdsh9S6Q6DKFKlYz+NiaKvtYgYT4BBOoZnvb3+FwktZWV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ayBSO1su5QMFUEigtooIblFYaZJVtgw4aYhqkI8DTCbBE1sAWC7uL8oGj2iL1QDwN0/liB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xiUBa32a8ujnNdk2cDEjV5wGmbPsWg/vYfUQv1WIob+1hT3YLK0TSRzMCM30licOnAPkJv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r5vhTUHPIu2eHUlsS3hVGxbGRTOK4Ne389sKvLGxpdCnTUA/5lxJTsyQAYpciPW92x26xu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wy/Lc+on1hhhMaJzYYoxJ1NYgkq1rK8YPP4eRXXL+zXBPDAN0QY36gjgI8t1BdW/ZnLBIB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hbCYxblaSVoFljY8jkwxTyhC2/ME32/QqR+c+WdaMa/fgXAMedXgfxW3uBwubS0uPa0CA/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PTqa+K5VZGA8UU9/bilxAh9LoHzGBIya8UsDxq1CfrOJ/k/YHUrsDMibrJwKW8kZ8ZXVD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z3Rf8AHz0yzqfoGKZQyocSJhkBLgcK8cMaHJtwc+I7cRJq6BBBVtNOdMORdh4x6QBx7Thp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ueAlsS59uGIEqezM4AB9J+zvphSHazszbkRLJS40k55dpx8Jc/c/HUUHKmgzrWpWhxldHb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chjBnQjxPEjMjKuGUFahrTMjMjmK+ODoAShLD+hp2duENCyLkaiuWVMsItINRAaZ1HHuwi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StRnikRe2CLuZ2XbGlOYpM9D2KxUU7vLjV1WDiVpo2xfZoBBsUMZHm9IA5cS9C324lubM6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8A27t7SHr3qXbXfSt5taTgNkC1rMtc+4TY+s9nvNbI/M/1vpjtt8V/av8Akd03W/bHbKTc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njQD/WYY9juR+fdrIK6+Zfy4iJEvVm0RkcQ9/bKR9MmJ/JX1Ra03fFX+4hrz55/Jezb/AB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sLHLuVjiH5GtfzL95vTwPItxrt+5jCb+Zr5BRe911trU/5cjSf7inEPzNS/mRvX2bzLca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x/L3AKnq2OWn/Kt7p/o/Kxm/cNC/m/ib1/TvnW//AJv96/xKn1n/ADkfy87h01u20tuN5c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dnIBSeNk/4mjtxht9x02q1PKOzx/0351L1t2pQ0+V0PnDvFopmE1rJpmSmiX8LCnBhXMfZ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9l01t+Or4tAyS9S8ikRk9KePy3Fs1CQGyB7weRwu2HJTur1aj5o5/wCo9sbbt7u7QD8uNz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x914O/82qtup+E+8+F/S+VfX0mV8mRJPmH05csdZ5bAbh9+AEBTymmX3YUCFbWYxXMUw4x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3YnZWatM20bHrvW65TRv1s8d3ZvbuKxzJTSeFGx8CrPXeV0Z+92pXfp7XxZfxMWvES23q/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6hlk/OtZDaMAFrRQKR5DzAUOfbj7zTtW2isuqPwnzfFfjbranzVtEFJDLE5PpywKmpDWpA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s5pGV3dzyNHAZV9PXqBZRXKvOobPBI0gJZpJJrl2kabSulZHr20yrWnhhNiDEhdQIp6cYH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MFTHqzCoTnhDkNEBSAAUrVvpwAFiUDQBzkJOGhNjzZLS2ub9Y7h5Y4PzZZZLeMTOojRiGC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YquWRbBNx7b0/pVotydlyEkMkLK2kaM+w1JalDlTDwIc3NzslleyL/CgGEqOiPMSURBUR5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DIYAaC/wAdgSKVo7K2hbUNA0ajpBY1FcjnQE/ZhyJIZy7/AHgEkdtepAjs2pIo1TLScuB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wC/VfUL2i28m8zvboupYWJKrUqRpFKDNRwwO7b5CEj3TnV11tm43V5GlheXE8UkElzuttH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jmR1Egpk5FaE4Ss0DrKGM73I6Xu1neScNLaXEDuzKXhQyICDqrTiBjNYujsmdPyYrLvwvd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jjoJrncJ5X9Fify1X1cx5hkM8vHG8rmDigoEAaG4l0HSAGGniCpyz9lcQjV8Fi2ACTbLy0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QeOFySzR/kRdrb327K7ldCxueOkISVdiBmSAQccvlLg30nRW3tC8PqTxrIpPpek6hpJHY+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/h4V8gxwWUnTVkptF/aw75tona3eeb1gFc+tEnkDR+mrkCnvVqfMT2UxMYG8Mvtkl9Ltuy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MD4uCr+ki8llUmtw2SnjzxnaMjqZP85Nw3XaJemt2tXZYob+OSGfS0UmoBntjpcGihire9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TtbaR3x1H/Nb8ots6V2vc591Xcd13awh3GHp/baT3mqeES6JACFhzqPzCuPVe2qUs4fxWl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MZ85/mFbXFvtsE3S3TMwkDWm3sVuHRELf4i6JjkkBp7sIVfEZ45tnkdDamtLPJVtn6P2Pb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9ktihDTwMqKupHqqW8op+6c+apxxO7b5Ni47bHdybTZtKzTbasfw7pSlzbkDQ7eUhmjQ6y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xblw+TVYUiixxpuCW3xPq3c6KuzyVDvcQSD8uBXy9TKpYHMp5lIOoYRAtLLdErttowh3ML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JJmmQinlYlY4WPELnzAHnkqraYrcPKtlNK8KLaWUYW3tZKHKFPKzFhVtKDyIvAkk4ztn5m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kc0l7qWB1Q24iVtUfpKQ7K7PUsz1BckUFQoPI6JrhGbXqMLKzt7i6titqbdaB4BKxjlt42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igMj8eWVVNMVeZGp326lt91vWmEhht3hsbr0vUhfPhOoBCklz7pGfulakClWIRPd1KWUQb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BknhhjjU+mRrp5NTJqGWb1ONYIkedfRqny73dtb21vNbTQRQH0WiQFNaRU0OakGmpKAPl3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91VpW6tlPFLO2Hh+WDw9uPYrwcTInrS8KXrafeihto0ApxWGNR9eHUGslW2SJoSFfy6i+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8AybJ4itBSuWACQtNxa1tGaAg3bqVtw3ESONPqU/7tanxOE+QJG4trSyuNvtESse2WiS3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T3lmAODoIb2lury2kcgqIRrmJ4F3rK/+wtMJgkO2d06fiP49wuJLiUDshARMv7TtgSyOXA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YcPgbdA9Oc0qiSQ9+bU9mCvqIQ6tl9TfJMhX0rcdnC3jGHXgGBv2r0dqqchZxkAE5VLYKi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jOggmoK9s71+zAuoCN3UdOWIJrWeZh9CjDXIDPb5gbK/t6/vUDrnlqhcE+PlJwoGWTp141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GBYpNJI/6mH024ftYT+0IG/TtwbLqLb5nJBtbqMyN3K4DfVh2WAQy3a2az3u6grna3Dp2f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QmKdWM46ivCT75RzQ195FOBcAxx1IfUstilrm23RrXgfy5JU+7Cp1+Y2I9SAzb7qBr8Ulu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8AwWuxJ1uZaVrfClM8hIB9gxPQOpHXzKqb6FFKBqDwnXhhxlDRmTkytNITUmpr4nA+S0pQ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0VfUA49nbhMdeR8wIObEA8KmmMzoA0iqnhyqP04JEwNCkVY/SOZw5BoI1upBpwyIy4YFYl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Y5Dlh9wdiBEPZx5jxwSPtFfTNKUPCoyFaduFI4Ow0BSNUNcgBTwHL6MfEM/bqqFAoDktOH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4PKKj7+XHGcGyYXWBSmfecElpibvnWta5moy/RhNDDotGz51JNMvEDBBdRXOv9P0YmCgfK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48cJDAdwAcqc8XRGOx4IvdZA+zW6JkZIhHUDMmVyT/AL2Nn9yOdL6I9SZVD6caqDQGo8B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cFu3m1QX0loCvpyqBqRxxHlqKN3jHRr8h68I4PK9v1+TDuNBtmrKa8llA4AiNfHPQT9eKf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GXQXt9tso3BKu9f1pDTP8As0GMreZsfLOrX7Z49eKklFDbqVIjAoSDqJNPpJxk9911Z1V8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xwHHuGIe2zzJutFF0QqLl9BFchyOWeF3t9Svx1XCR71UFMsj+LwxLYQgpmBIHHMCnKpwyW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9uyxXUFfSkI8rA8UfmVPPs442126Pg5N1XzXkyr5l2pknttwCGMyVgnjbiki56T4fXj6T2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zf8AWviy6b0v+llGNeePfPgANXl+3DASMg7fEYQClujSSqn/ADCE/wBY0GeJs4UmmqjtZJ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Mi8RHQV48BT7sfCbKy2z938W/alX4GffMG3tn63u3ewlnWVYWMtuSHZzGPKBRgT5f1cfVe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/LP1hVV9wvHVJ/wBhWQ+0QQ201tdT29yDS5jvII5YfMT5gKZgAjyspz8MemoR8zDYzuLGO3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IIiVS5i1KrqvPTKFK+BAIwOsCTIlS7F2FKyPXSABhNQMWM/wC+qPNlQVxMDTFQ/wCZIaUB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xZSdSClNKE0wgklOleld73/fNv2rbLWa9vL2RYkgtYZLiWkjAF/TiDMQK1OWDgFU7E+T/w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c1uuqt2tej9rjeRFoBfblNE1VqsKsI4wy5+d6/s4uraJs0dx/Jz+TD+X35cPBd7b0+u9b1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sfijjYCKPMfgSvfgEj5u/zX/J/qLafn71rb7dtyrYvuE95bXEssMETW07RzgEySIAE+I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CbWSZgkqNHaza723hdZApt6a3JSvmR0Rl0iv62YpgagaIeeZtdPXjZixDBUIqvbnTCkcCR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jS/krlUHkcMIEwUWRHW8hI0sSHD8qkClDxpl7MCAcPaeltm8pcRSQmIQs0UqMDUuKDQdPM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f6L+Y36daASFH+EDCMvquS5jGkE0IWnmPIUpjZJcHFZFb3RVhu5pKrpZzWGLJe2q5ZDuxJ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5s5Gn1PI6VzpSmHINYNF+Xl0m29aQwuKfFgsASArKAWAbuqPoxz+SpqXqZ0Dts1mZZFuJp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iIpESCEK5+6RkD5mWhPLHnM6EyWh9dY/hjL6kkTJcFjGogVtTB1qKsxNFAOkjtGQOJVepT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JJpR7E26XiyPbz6AQ1WUhEaPMaVI8g7ziWhpim92e131hNtku3iS1utAa0uJtZlEQAjZm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eVRliauHMjeSsbbse07Q8RtNqZLjU0j3DtCXFQdPmWapqPeoPGuNbXdlyTEMtkNnZXEFBf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GWZTpAiXUFjaGgUk5JiEIX26eymAWXdfT+Kt4wxD24Ool0bhatQj4kCi59uE5n9oIU6b6n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mgu7f0p7WZwf8AEQyaWKEMsZQgtkQF1A8VamFasMtOSaudr3C02sziCDctyu1kkmtI2Lws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3RXVI1AwNa08rYXcn8ggKzzBlUq88axtLc7iIi95EVCottoDFzqOo+quplX3g3v4Kpcg2R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k+j1Vtmtttj1FIGMkbapVJ8pd2OkJnoFSMsNgML3cLtraC3mWspSOOQAqwTRmVQmgKqzE0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BTc4G0u03Vtc+on5cgH50rFmUQxKCUBPLSPPWo81KVxSsRZQNd36qjvLO7221h03MEZfdZ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owUlnFSKGuWZOLrTMkN4Kntt7HK1w8OiCKCNYFhGmpoVQ6VRVAJ45AnGliak51ZZy3HS+9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orSEFymlgnmbzAAnUFFMxiaPKKaOQ963Fb2aKdcjLBAjKKGjrEqsPYRj2K4RxPkY76VuOq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j/AN0hVf8AaAwJYArZRbW9t5QVPxDuroD5hqpp1V8MU0CZONIFVmJoFBJ8BhQBJ7RtE38W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xo+dQitSo+jjgnApJC7ma6u76UEBL+59FXPKKMmR8+4KoxI0wkLOYL25amsxAEcCGu2Ap7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KKH22EVOi3i1V/WmZpDT/WxSXIMDrV2PUu5Esa+oQB/dH2YFwIadRsRu8vnBokIOeWUKDF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6eB/+xwg/XgqhMHdZB/DNlXP/p5W+meTEp8gxO/K/wAC27vec1y7Vw0wG3opBa2d0MzK8h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IbByMdxXMtpJaSglv4fOYwTSulW9RM++pwgbH/AFKhi3+/CnSDKZYiMvLL+Yv1HDXAMV62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9y+SG8HIVniVz/tE4VeAYw6wWm8sebRQk95Ma4deBBt0uAdq2Mc1tpEI8LiU/fhV6jFbih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cTsT+KCYr9lMHRgIbSteqkYmmi4eVicv3ZZu7sw7cCIsSCW23ORjQvEWJPa0qHCbyUjO0a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Fbk0q8DUcK/TijMVtq+qtTSnPCZdOR7TIDjQECo7cZm0A0rTOnIeBwDaPafLmePDsp4YAQ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A4BnqKFOVacKccAmC9a04+OAD2eqlcyeHLAB19qqE7a0Na4+LaP2pBwykHiM8vDHOztoCG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iLGyYR6t4HgRkfbTCkpBYwdRNKDgD92WCwxZKAAVqOPDENFoUYgfdniWygC5DVPLgc+eHV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srV91Tp8aHGtTn2vBH3AAitosqK0SHsotCPsxVn9TM68VJ/V6cfgPorgRpdyIkt6StyJoR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SWgOoHwXl2YyNkhQDzrQ5jhzOfDCKQujZDjUZmmXHBJfcKGbz8anhXllnxwQOT3qk+Pbx4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mrZmopUZYaIbCmRqgFieVM+HjikRI1urmRJQAhJGYLV4YtJmVrdCC6q2dNx266hKenLcR6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I8Rl4Y6/D8l6tiueV7z7evL8a+t8tY/7lwYU0tGIPlINCD2154+65PwuyacMRe41miCtOZ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9/IYQEv01a+vvNspGpVb1XHLTFmfrAGOPz9nZqb9cHt+weI9/l1S4r9T/Yavt7DU4Y0daE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MYP1qspmZ9WXsUvXd/I98+3JGyJHdorvTQqKSumhJrXgcfU+1U7dFcwflf6p3fk8+79IX7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6fEhl4OpGrKoJ7ewcsegfPj212zddw23d72CzgMO2RLcX1xG0cLJHI6QqdJKl6swFFBOdT2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FqI1FKUatB44nkcihzV6ZEt7MJqCkWbov5d9b9V7xHtfTmyXm+bhOBotLKJpTp4amI8qLl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2/kr/7ZG6XSw7j8y95/h0OkMem9oZZLoj9Wa6IZE7xGG/tYIA7n+Vvyt+WXy/29dt6T2Gz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g3UwQZtNM1ZJO3zE4CSY/wD4l2LTwJY2Um4JeIjWUkRpq9SmbqVqgBJVqioZSKYJCC07Fe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dotleEtrgU1ULqOgipJFVpUHngGz5vf+5x0PDH83Ng31bN5237akiohChriylMWdR+o6DD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Lp3dGu5omsILdIdAdo5llhGsCp1JqUg9oyGN/xtvgz7kupM7/APKKGx29bqx6n2/ebr1Vgk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CQsYmZQrNUZU4402eMkpTkzp5DbhqCo7n07FHbWvw25291cPCz7hbKrR/DSq7KImZveJUA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mQ25bLf25DzJEUrU0ZGP7QHbThkcKBg7a6zbdu/5zadCyvJMCTojkjY8a8OWM7ZujupjSw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OXt7CZV1EG7hYhgVPloorWuQ7DjY4ICdZb7b7lt8e3Wm27dZGNzdSS2KSK7vIF1KzSE0C6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VT5K9bRNBeqkubMiyK4NVFQMqjLKmJZclu2yVx1RsV4hBeKVYvSkOlXWTyVJOWVcRsX0sK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4hoYEtFiaNmjl+JkURkFdFRoJLhtPI/bjzmjqktiW0UDXNqkaveJEHvbdow5MpZV1rXgJS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4yfM9DRLouRRrS5VYHuLWVdLRsY4pDpAkAUeUt5SdIrw7MCsmHa0S+19TXabtJHPcTxLGo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mclIIJWueE64wJCcl5bX25Q2kl3LQtFVW0jX5kFDRUYkeIwkoRTcsk4Yb6ytLaQOtwvqP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yBVwo1EoePjhSHaxeyh3KO4mM95FAhublIEciTLW7k6VPEmOmbYLR0GqvqR6bUpeR4buJd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WCRFlkaZXDVgUL+YubGoGeWG+M8C44J+y6i6ptrWW2ns4dzvGdfR3SGdoJEV2VYvy5R+XJ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+9nm6qZ6DrPAxfqy6eGOK26bnt5oppImlNxChmt7ZVYRXEauKCUrWah97NKE0xaop5CW+g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JPb7TbyWd3KkP8AD724VlLPRZytYtIFQdGXFQpwKqiG8ktkbvV9uESv6IthGqeu4ZXkkjzD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ET6mSnhgSnkatDI/c3WPy3d5PNNcPpjtHOq38wGqukAVJHvHLlwGLUQKGQkW0CO6sxdW4l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YGjFT5PToUqSPLXwxU9SWS+1RWUVpFMpTzsWW6pXW6O6toDUqBxqx9mJumx1aXA26quZYh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6raL3CdJHvBTlkdRB+jBrqPZY4+t7WaDeJbKQFfSvCgH7LSAgCvKhx69bSjhthjD4hTvs1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1VH1H7aYtcQJgdS2MUdteRaPz7WX1InArVUPCo7jXAuBIkNntDud3YW6gEXskSU7mYV+o4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7nuO4U/cRzyoeYeUlENR3vhtdBDZYT8NDEDRvSVVUf8ANvH7P/DQYlsYvMyfwWaQeUXN6Q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t4FyDA6hYR7laSVqht7SRKdgiQfaDgrwDGHUF3HdbtezIdSSyMVPccVwhBeoip3m74UDhP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AxbqMst5BHWnpW0KePkB+/BXgGE3ZqW+0pnUWurTXhrlkP34VRsJfKf4dtw5FJGplzf+rD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Zar5ZhcIx7pJNINe5gMJcsYqB61rfV9704LhaZ8KI31Pg4EP8Ae5TNDtd3QL69okch7ZLc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gY631TPsew3WTUglspTz1W0hK1/uSCmFXEjGfVQEjWFyooLi0iJPa0dYz/u4dQI/cnddv2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7vWfAuoMemWvTVpOp89nemhH6rIrU+lcIEJW8tNy3aVR7sVwVz4eo2kH/awegEWrLHsm5S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4e8XP1Jh9UCM+9QohWubEmgrwOE8micIbV5YZAvaghixGQFc8SzXWO1Zio8uQ50+jEGisH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ByeqNWY7BTAMNqJ4nn2fVhAAagVzoMiO3AJhqNnXM8SOPhgCAoTitfBsAHXfCRKkcSQe3H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IzFKZe0jHMzvqCxXSa8ORriE5NEADQ/pzoKYOCpDKGp71AcsxXhgbZY5AAoK504/XiJKQm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PAipEj2DxBGVKYpGN7DK6cGFxwJWnGhzGeNa+py7LYGSTszbYPeUnXQ510xn9OG8SVS09p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FADXwxCbNLci92jpEikiuVR9dMF7YDXyNq55mlaDsGMpZtIYOvqL+GpOeENWD6/NzJ4nnh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CBzPjhwHcKK+ocanjSuIKTFGOeeZzzOKQrCRemZHDtOLM5G9107Y7kwM0syyJ5l9KeSDLl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99qSlBybvBpuc2dk/g2v4BrXZjt9s8Jurm9rL6yteSGZkBULpRqCi92I27ndpwl8jTR4X4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pzBzx1ftzxdU7lbkFY0mYpl+F/N9+PuvA29+itvgfiHvnjrT5u2i/zP+3I0WMKBQ1pjqPJ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5bW4kvtykK0+HWKESEfjerso/wBnHge9bI7an3/6K0/7l2vRGjonlHqNUqeHL68eArH3d+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pdxIuKJ8Q40MPKoUlfLmOQx9n4S7dNV8D8b972d/m7X/1MYJLOjagIZQ4CspNaAnnxoR44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xLC4lls2jiSRVMoAMKMxNAWFRUgZCuHECI2NAUjNeJJqf6DCkcB1GQzHmkFT92JsNH0O/w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Cd9gaUaXjt763jyqDA7RyHtoRMn0YJB8Hb/Ue69TWl1BFtNml20qGTS9RVkdUKMaUVTrDV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x9L7z/Gv4pul+GkEZiS1gUr+W4equxZhkZGpTh+saYEBd7C02nboXkihitEYl5pVCpqY5k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J4ZrdJYnEsUiho5FNVYHgQezASzkf/ANyjoe63r5R7Bulpt825XWzbqIBaWwYyum4RFAFC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E4aUvASfNROmt1lTXF0ZI5USSCe7uZo2kRFUMqgvEG9MnVRBqA441dLLoR3L1IDd3u4bZ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ZV9ctO0iscy3rOTStKcOeIdnwV2rkrjTDyKbaBiporuMqV/E1KUxMlBFd4t1FWS3EWt2l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6eWeVBhp5G+BbazI1nuy/vDPbTaZGyqVZCWIoTy7MYP7z0af+uyN2S1VZ5RNKIUVDpdozI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XHS2eYI7zNZ296FtLhpCtQXCGJc/FjXEspDS63S49WB2q4C6CUYxnIk8UI4V54RSRcrbe4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TNbuHWOT03VdPCjaQwzGBoTwzbel72z3jb7KZhRpwHRm4R6kGZORHmx5l6w4OyrLht95uC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jMUAJ8yyB0PncU8pFAdWRJHjjPoHDLFuUDNGw9J7eVIrcxEupZqCXIEkAiuWIqiu5kB8yu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oJCbmOJYrVSmccs7KPMyEDys1aEZjFac2HZ4M/8Akv1r1Jd9WQbNuN2u4JLJHcxTNGitH6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CErjo360lKM6XzB0IbKGXaVElk6TtdW7mAsWZxKdP5Q4eJ1ZAcsck5guGKHbt6i25o5GiV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uWkTXQAEKCTKADXniZATstdnDuJhgKx6/VLRrFI6aZHZG1KznItqXM9ulhgbbBEg6m3i1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OkkrrqYEE0LMCWLElG4qeIwpKSzAWOP4ti1uNJjUCZGAZpagflMzAhnIFTXjwPmNcKYyaJ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7qxgSOeCzFvL6xkaI3gmktiwLfD1qVQkhiDXV5TWlcaJpcmLIrfp4YLkwyCWOeVmae2LLL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loHkbIP5QwFEapGTQhktzt9yiMtwZlmIdLZidFUqpIFfIan3RkKVwoZfdCE7+7K3ELIvrG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GILEnj7qZ0oaNyxaeDNoaLZ2NltskUsjJJ8a7PA7gHzANREUM58xXPTngy2LCIbcd5W+mn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lmWT1CcyEUSBQNedKKB28MaVUE2cnOHzCRrDri/b0vS80c5XUHOrSK+ap5rj0NTmpz3WS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VdQ2XNwT9dMaJkMedTmdnjcOVjvLaNnHEFgvpt3e8pwTgYPQO4zWm1325ImqbY7eaWOvA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PswW4BEX0/uu7Ldz2E8lTclFlRyKjOq6T4kZDjgbKiUXi3kUXiSDMCWeUDh5bWIpH9YOF8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PNFeMG/vxLQ/wCzihDfdD622bdcjMIjWcoHJom1Lw/YcfRhJgRu1x+puVvBnWSVAD3Ejl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ud0nYNUzzsQe3Wxp9uDoMW6hfVvd3pIojaK8hpAX7sNcCB30FLqKIZmG2gQ+PphiPpbEp4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i5pboe3NyW+/DqIT39nO27bDUgralge+SWRl+7CSmRsX2CeO4+HC5i9tZYGHDzUalfaowA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ibG5FO3Rcr/wDEmK4YEjZyCfoy9iIq1heRXKjn6dwjRP7KomJn6gSGd4TL0/auTnZyvA1e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FJ5ExlvsKrt2zcQWt5GY8eM8gwJ8jBhkp0q0Yzrdg8v+XTswLkQ0t3lS33Gp9+BfN4yKD9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y2dsvlMxkupqmooToT6kP04SeWykikPbAnzUyr34juN3RBRAq1yBoeI7cORKopo5Dnw7qY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jTlgQoD6XIGZFOHDlwGEXAc1qorx44BhVIpmT2YAYYgZACvbTvwAAyqGIHiPuwAFAehNe+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+8ArkBxPfj4m3B+za39SDkqDnnXiB+jHMd6ArmNRqa+wc88sKTRHuNeBHOvMnC5LQpGi05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cipNAc6EDId3LEjQiz8a5ADKueHBNmN5JCARzp2YtIwvYYXKTyAhRxGZPD2Y2T9TlvLENt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DU050oPpxN7JSb6MtFisl9SREIr6f3Yzq5N9iFNxfJakhiPHjhXZNBiHqw5mgzBwkV3Bk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ZTDiCkw4ahOrI8qZ4SHIbUar3Zd9MJBIePPjQ04nCLQqWqMqBeIBw6uQs8CQIIPd28MU+D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J/CMRfKNExwGb0qsSSORFcziFwbpYMM+Y6hOsr3jQiM/TGuPuPZ3/49f2/xPxP9X1j3G/y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oTw+3HqM+YFYXhWTUw1ECungK9+EM0D5a25j6finZaS3zvcu3c7EL9QGPlfdL92x/A/Uv0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/vLmreZc8uw48pH1LMc3CVbqK9Em928kklwhit5o3YrGzOCBLpOgRg5rzplXH3enFKqeiP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vWz/AIkP/l+9MNbeFLv948kdo3qSLHCNTSstFITTnXsxtyczY2mjaDb0Rkmj9RgQkwIUih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eEIZxswSNiOAJIHsxn1KDRP+6AFcyzeP8AQ4Yjqn/27erhtP8AMZtFoz6I9+jutude1pYW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Q08H1mOR78AIg23jdrmYfCWxsLSKUCbcL78sMEPmVI28xBpTVhAQ21fMH5dbh1JabfHfv1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2kGsO6GhooGmM5io78xgA1i3eFoE9KgiAogUaRQZZDLDJMs/mm6em3r+X3rm1geSK4t9vb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lsGW4UowIIP5ZoQcNOMig+KjS9OfEKbuDcb9UQm7Vp0hpckkOyNok8pp+IBq4uV1liafQg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Yy28RJCiaUSvQVoCRoFaUByxLicFKRCGIGBj/AA719ZUxy+oVAoQGFA3mrUeGFAwNo3Fr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TSCF7Fl1hkQE1LHy8TSlcUnCEx9tsKT2z0TSs9nfAEDJmCORSgamY/0Y5rP/AFEenqf/AI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Tr6YubcKVmDxAmIVBIaq5VpXHZFjy5RF3+y73eST3pSWdIiRNO40VrkPep9GIclJohZ1fQ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DwwIosPSsZvIZtsjANy7CS2StNdB5kHaewYliZofyy6loBtBk9KazmFEYCrRE+T3gclJIb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pbBvuy7qPUWeSTVcaa3twqlkijDL5VSj+92tXtbkMcTqdDZdbaSQRoEpeWlwbaKT0lQESA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RB0Nnwxl/YUiqdXWH8a6fvNuWx+Dub+JpLb8y3jYL6iOupVKii6UJUnji6WhktSUz5S/Ln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qOSOwIjmt9uhjZvTOpGYkzRg0LHJRjbdtTWCKVh5Ni2u/h9NLc3DSu6J6sVjEk6wvHLpjV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MSf2ccrRqmT0dxt7RX2jcpQ0cltN+QsSyBhHZuf3NoXBqmfDCU+gOBve2VzbbkrwzTgzsi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DQVkLxQFlX0waA6q5rmMCwhIaR3NunxNlGIlMcZSbbpdQChTn6I94xuw1uvFeKGvlwueTR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ZLmcvGv7h1Ilkd5AWIYIKeqQfIQSGHm9/D5IkZ9SndbuxRYPWt2iCNHBYmsx0KdBlcU9Ik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xVcMLOUQ24NJuF/ZQhXuYNwjaWByddwI1GoNIYyKvWreqKPX3hXPDTEo68BEtVeb4Z6Ryz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ekUCSqDQMxoEyAZiTkRpw04JeQDOqPJegiGNGW2sxXU0k0nINkW/XLmmsDV+rhoTZG/xG7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yPEhkmTVqeSFm1EhI0ZidKirSUxS5EyuXt7b7X6G4yyQi3GTXt24RI5GpxAQeXPgCK9+NE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YvUm2711LPc2Ur3kCMsPxUmSyFS3mRRQBRXKmO7XWFDMbPJC2DFobkE6pHjSTPtVs/oBON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abaR4xKLaR4G5eWWjr9YbBAIc9NQJ/lrq1QNC3zQWo50DsJWp/+jwnyPggtl6U3O23S2u7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QS4irmRnQVHPDbAuthAxurWDiz2Eppl7zxSv9+EATbXM+07pahvMFS8iB/WhNGp/dY4pok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xPmeVPibauZ9W2BYgf2kLDCajI0Ntl0fHmYEKbeGaapz8yISg+k4bBB9gh9TdrTUKosgZi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CWhrzc6Cha6moTxNZGFPtw5wIX3wiTebzRQAzOiFexW0j6hhLgG8hupFC7rNEP8AhBYhz9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kWjdGhAA+HihhpyqkS1+snAuBsJYQvtW6Qo5qtpcJLx/4coSQ/aRieUEkntquku+bWKH1Y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ineVBw30YCnScwZtys+I3CylRF5+pDSdKZdsdMFuUCENtDXCXNmvG7iJhXtli86e00I9uG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bZ2BroilioORWZzT/awV5YPgYyy6NntouBeV3I4e6KDAmAaYV2NpRnWR7fT2gqso+tThJ5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upba3jiQ58SgH2muE2VRZKtXL3aADhXEHTIDggnLjwHhhggaGn9XPtwAeAJJrTuFOzCBAk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GAOTUA7sAAAvyyJ8PoGEIAgdtKDM+3nhyMGuRy4mlcAAUOZ7RgEdcLq9d+fACp5CvE4+Ls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s69oFaY5og9Gp40pQ8eYpn3Z4g0TBGrjXOlQOw58xhGiFEWhNczz+3BYYSaVfCo55HPCHI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/h7cVUzs5PImrg3gfuwTBHbINw0cFpPKTQRxs5PYAOONKfU4Fsr21bIPadwdLSBVBJ9Nfr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/j7YSLTtof0jI3vSeVafq88ZUqdlrShpe3HqXLmnDJezLlhNSQmIqwNWALV5/wBWDkGw6F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JKTDHt94nh2YRaYcGgAPhXllhdo1yKq9akmpHE8icQy1gPUHIGh40HZ34aFYJ+Kta0zzxb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MzwpmcZ2tBvRByT2jLxr40xEnR0MT+aKgdZXQAozRwl2rkfIOXLhj7b2R/8Ajr5s/Ff1oo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iSORNPvx658mElLiGUqMyp0jvIpiW4ReuvdZL1Zsu12a2lha2w92CGOPL9lcfH+Vbus2fs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iTEh414A58/p544kj128HPbylPVXTBdJIwkzOqlCTSvEd9Mfd0xVH4Zvc7LP4sWkvY4iZ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oLQTOwIdSsneAwJFOw0xrPoYQDuW+7xLtlrtsl7LPaiRro2UgIVJtAjLKCBQlaAkYltxkE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jVqEeA7OWJG0Kwpq9KuVagDu9uAEXz5JdSydOfNLpPeUbQ217ja3RbVp8kMyO2f9kEYEC5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RpOakcCDwOARC9S9Ox7zbW1tK5hjtrq3v47iNiJUntJBJGVHChIoanMGmAJIzcdz+Uvy12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05t0YMguL+RIy7cSY4z5nY/sKTgBHMvzd/8AdH6M2wS2fy92F+obilF3ndi1pZg/rJbr+b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i35l/zP/OT5jbiw6x6xvE2pSSu17OiwWqBh+GANEpOY8z6mpzwQupScGSPeP6cyQTzNEfL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FgtfxZ0Nc8HBIlua7Wsjiyu7y5jVgEZ7cxakC5tpDvQg5ce/uxTS6DkiJJbZY1JillVKtJ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YQ8k0273Vv0vBYx7xE0CiRvghb6XBn0s4MrICwagpVsqcBi5isSTGRfbrdv4Xs8sdS1zFe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Ag8uyuOOz+s9jTX/AEsjHZr3ebcPaQNNpugodYpF9ORCCTqDVAqD29uO9Nxg8ayXJPTjd9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FVbe73qdkiUMVUiKNVq2RUluQB7sJKef7SZ9Btvmx7XeGBb3edvDRoDILO2aMIa5KrRxrq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4Uzy0PMlO3zaE2m5WXb90i3NYpGaKWJZIpVEbUViGVeIzFM8Fqr1LraRnZ71u0fUMW6tGR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bWaMD41xnasoqrOrenrqWC1mumkdlKUt41BaIOQa6lVQwIz4nwx51/Q6UX+HfJ72whvrXb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O0aOqGNItIegY+b3a/SMYtRiS0xxb/wCSdrqIzxW9mFijvvSnjyUKpJnfWwGZFD5cS5gtc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ba9jaYmMW0bxxyl1DtI2oQ6GICx04UzwPAoJUR7kBNA1uK2kUqLKsr+lG6fmrpt0AceZAR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SWTcru/ikvrOZoyu4WsrRL69zAQYDIgIEgIICulcxkuIhclSM+o2e9DXG4AW1pc6Ua3iWZ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iq7tSpAAoDTPOgwUUcDbC3m3LLdQtuZuEuoY4zYXUIBllQsS4kB1VZc9VR5qfrDAn6CaIi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mktbWAteLDPEwNzDSRXmiGZqHJJYsHLjJeeLyTgb2FvdR7jalGuNxtc2mVI5YzHJMSpjAC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hOo4b4CYIb0t6jk9a3je4ty4UK8AgkgqzFFGY1HUw8DgSkG8AxTbhePPBuK26u7AzO0oeR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II1KWbieGQxbhENsO99syW77huG5tLdxxyRSmF2gSICQ6kEUaigJz8zDLLhlgqnwkDZkHW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boW3W4VpdN1dOfhkLya6qi6FNOxV/vY6del9TO1jGdzur/AHi4efqHd57xA5aLbrZSsK8g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cddKqvCMHaeRhevZmZltIpIljCLSRlc/7KqBQYsJwKbSKSW6kfvkeItwzOpf0YGQLxVk2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F74mzp/dY4GoGiQ2lVj6Vc1JN3el0rySCFR9smElkb4JXcC0btEwr8FZRwgdjzlWbjz85w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Jtjtkix2ofLLQ8aq31McHQRG7fILLfUjmFUjdracHOqtVGxbcoQ1jkm2zeK0OuymoRzIU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J7rYC13G6gjOpEYmJuGqI+ZD7VIwLIDzpuonuLg1pbW8sg8aaR9ZwmIV6Xp/HrFiPJDJ6z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rvA0IbahuN1thzmmUtXvaprimI9dUvN9kCgN8RcaQBzDvQU+nBwhnt6f199viuYluZFTnl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ddSaJd53UEANAYVrw9xVQ/bgq4CMDqGdY+pdpvGpS5S3afLL8welJXxoThdAG1lOdo6mj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VHow9ow2pQA3qS7Zv08UZ89lOxhPcjVQ+0Uw1lAKdRxrFcNFEtLeZvjLPs9K6QMV/ustMK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WW1rlUxNKeZq7H9GBAEMpXplI2OppbtpB20jjAz9rYS5BcFc3Vn9Uq2YkOs8R5QKKMS2b6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4ZVxJq0AFGZI9uGIBVzz8K88sAA0Orn2UPZgGe0EA0qTzoeGAANDE0qfE+GCQBI8wzHCpw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6fXgA8tQxyrzH0Z4YHvLp90dmnCA61hLEyNwzy9nZj4y/B+x6eQ+o5nOnacc8HoIDS2oVI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Rn+IGvHCNEGeUrzrlTv+vEsqRq8hLHPnmPvxSIbATOoOZ7Pr7cIQuhqQRnyofowjVIietL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8y7ZLaPtJmcL9lcdPiUm69Fk4Pcdnbqjq4X7w202AZkAyUDPwXE2ZWqsInWmSOFioAUD04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syRTOzHkfp8cSkACkFssqUoBlme/AEhw4DUIAPb3YkqrFvUJIoeHFaeGFBSDLo1AU7adxw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o936MRYqQ/qDM/QewdtcJZFYLXnx7Dxy78aQZIXjPu1NBwrjG6OuiBbOpArX8Qwki2Yt81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QQ1PA5BuePs/Y/8A1/2s/HP1uv8Az/8A4oqOdTXPvx658eKwQtLPHGBUySRoO/U4B4Yja0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3b6L4o2ZmNGYUarEDLsyx8ftWT9c8TqxeD/oZpKe4jGlPNWtMYJSz0LP6Wc8yNSBh6Mcoc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UZduPuaYrB+G7LfW38ROdGWqPHKjDIqc9Nf9YcMVDIkcXkuq0tHNyJmeRw0ZJLppC5kka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hJjW3ZSYwDnUgjnTEtQORe3LFYjU0oa+zPPEhI522R47iBkYcWCty82VfrxUwDPsH/APzj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Jbx1V1RB/Ftw2Wxupdjsv8VuDSvbpqBhQ/l1YH94VGBhByT84v8A3RfmBvDT7f8ALfZE6Z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t3uBXhqQH8mM5/que/AEJHHHV3VHWnVm7Tbp1Rv95ve4TLVrm7meaShPu1cmgz90ZYawI2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P0vu9h0J06u9WAgZlvD8faXsaR+mWuLR3cB3cFmoUI4gDG/elDhSZdkypwQ971/v0dnFYj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1mNhHJLG7Eu7C4cSSEsWPvFuQGQxL3TiEhLXHqxnuPWW7xba8H+e7SaK6SS3mS0tXSaSP1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LN51LH2gjF2u2vuQ61XoUndN0t0At7ffbi6tGPqEekIQJCtPc9Qg8SMuWMG3xODRIgmlgE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vqqoQ6RUgrTP6cJclMmd9htLWdEt9ys71I1GqSBZVBIQEgCWNDxNMxxGLul0JrJI7Uytte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RDy1WrAVFKEH3uFTji2OLHs+N/tMg0udktrsQLM14sbRlZFYwJJGV1NVXBYEHL2HHXU8do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VUsvvXczNMzcvdckDSBllhWvA60kn9v3C+tbSaGG50xTsskyiKGutQyqVPp1WgcjykYze6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oILu+b1ZLt2fjmqFeAXgqrxAAwLfZ8h+JLgjNl6Zut46kh2+eeRxcsZJZgBmFzJAFADkMs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DfJ5Jdms5f4i+iJCnp3KhpLeUCoBYLXQafrcccLmzwdVYjJaNn6u2toZ7dd6tntxDoMaSt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w/ZrnjO1HzAJiG6/MrpWw2r0F3USgK2qG1CSzV9R6IpI1VFBmeA54FpduhTukU7pj50WM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8A8mukS3iACSXEMcbMwd8vOasSQpU+ONr+O+3HJnXZnJt2wbh0jvsY/hs1rfWKRuqGORI2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pqJYA1GONq1cM2UPgk4LwfEXKwW5Fy9pOjNGqQ1Z2HlaQnVTLgc8sT0/aNpj68a7LwGsmj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0ykmckhOR1E+UYU9CuxjaVLi5aCSphl10iKKaVkUiooAz1JAGajPBwVCjkJE1z6+4JBbMd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yKM6AiXV5QzMaVrnwxTtgjtngbTT7HbxRSz+n6bB2mlQ66MDIa6WdVUFgRwIwqy2FkkkQs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80LbxEi293G4it0iYmKF4W92JGJr6ZyHPHRXVdvgydkZVvnz5uEu7lNiswsE5jb4u8/el4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4nljevjYyZvZnBmW875vG63Ms9/dyXDzOXaNjSOpNTRAaDPPHTWqXBm22RNzQpn44oTK/L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aQkgqzaUy4cATjRZRkIbhJM0krNbJZgRho4wGXUACanVUnhxwhgQS+nSTPVBPUMcqhqEfR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Jp38wkjRcNJbmtOFwpQf7wxT4CR7a2cse2bRZOpWSRpXeuZ1TTFPsQYldR2Hu4TmZd4uAP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80j/cwJZFIjvzKxsJF4SWcOpu9AUP+7ikgbEeoyZL5LkAD4+GO4qK01MtH/wBtThV4Bnt+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XkKtJw/eR+Rx9QwVEDuq+tY7Xc5EmI203Pz25oK/3CuBDB2xDHse5y/r+nbrT9pix+pcNc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3Df8CzlVf7cxWIf75wrdBoL02oG4mY+7awyzmuYGhCB9ZGGxA9KxCTf7VnzWEtcyD9mBG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XIXYLdrrqCxjkzMs6FzzPmq2G3CAb7jda9+3SQ0K3JcgDt1Ej/cGBoBe+k/wu1TqchAKDs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VAOOrol/jtzKKBbsJcoOHlmUNl2ccC4Ez3UMyTTWF4B/1lrEXPIyQj0X+tK4VBsV3Bfiul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9oxPARt+YlfaTg6gR28OJbbbn4j4ZR4aWYHDSENN2PomzthT/DwgyDh55vzD9AYDCSxIyI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aBCw51OeM2b6ngiKsRnmtCfp8MI1PM1CBy45Z8cAkwCF0igOeQrgGAOFKcRx7O7AALCjc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1FeXLAB4BgwJHdQ9+AAHoTU1Nc8/s44AYOQrlTOle/DBhQBoI7vbgEdZRk+kBXvz54+Nt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ZUPPHNZeh31YY8SaivGvHPEwaJh2cZA99SKjCZaY1kmIryYZVwRApCCpNK0pTM5Z9mHGBC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zzH1YzbNKIXAOkila+zPEpNllQ3mV9x6022xX/p9tR7y6I931aaY19la49LQuzTa3V4/xP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n8tZs/n0LdbxqoKJ5V/G44gcx9/DHMlk7nbohte3K1CrkAKGv9O7ExJaGparVNamg7sECk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9eBjDq3m83ZmTiZGhZTWvFfxfTzGBGqDr+E1JFKUxLLFBItCaDM88TIwainH28vow0gYd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zQfXQjPPtPZjE6U8ACQV7TwOeEDuY981T/APV7c/8ADwj/AHsfY+x/7H7WfkH62f8A53/x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849k+PH/TqK272YbMCZDU8qNX7sc/lf7bPR9q/wDZp8zV0B+Fj1ZHTX/WNfvx8pt5P1fxF9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/w3q3OmM6R3L5/wB51bLRR/J/wMQ3W2uIAqT2dpJI6h4p9tlRq1JIJMTEVoOGPuWmkfh/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3qzW0xyMbr5WHIFsjXtwTgXUU3gCtpSZZ9aZyx1K+Y1pmAcqUNcJgkNFJLqRmKmp40IOE1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zppqTXvxPIoDhyqjI1KcB39mCJGE+HrIXesrgVLOddCe7FdA6ipPvUGSqqjl9mM2gaEn0F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5EYuHAF42q42lZtnnFi9rBAiQz3DzCVy8kbAOqMsYArmAOA5nDfHBI/3jcLN7SX0nhvdMw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ZAVViB3YSArW53l1Jb2pkktKRI0UUcSAOqhj+80oKknMEkmmKbwLqRssskciabqFlILjIh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SWiKtlebcB50kjDLqD0VQa59tOGGkDJa/wByRfSpBbIhWjsFBzDE5V4HLPA2JEztu5vebd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FUbSoVQCirpAA4UXtxybF9R7Hir/TKdt9il1uEtYvLETrLGoVRUAEnhjpbhHlRLLTb7ltk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EtRl2E0GMexsqUh8u5QmNmaCRFIqlQKvnpotDx7cP8TgPyIFL62mB9J8xxQ1U18DiXVotW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bcbi/QBTEPTjcmgFAWZhnxGWMttsQOqya4qyGwaKeDVNbxO0gdSULJnmaCoqR9OObqbYKh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2k29v4UWUN6Yj9aEuxYAlAxZAdPEZc6Y0r5DXOSXrT4Knunyi69sI2kO3/HW6kr69odQFB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G9d9WZvU0Ve523cLc/4m1lgNMvURkHYeIxorIntY3jqj+pGxR192RDRh4EUwOGNYJO26t6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cIFQAk8gy5gZ4n8dfQHst6knF81vmLFGqLv9wEA90lTXy6M6qa5ZGuF+CnoH5LHpfmb19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pCaHSe7y5YPw09A72N26260b1W/jl1rmzlIkIJNKVJFOQwfjr6D77eoy3Pet53DT8duM94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AHYCaDDrSq4QWvZ8sjyoGQAPOvKmNGyDwHZn4dmAAkrsFHjQ4AJOx6R6l3PSbSycoxoJ5B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rEu6QdrGfWWzvse4WtlYxrJdG2SW7njAch2rUhz7or3A4rU+5EWUFFcCTcrhDOt07RVkKs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w40kmRQSAx1A8zxI1eNGQ0P34aYmPZ5GE1vOCdTJHLXnqXKv0jDEXBntpeqtr9I/lKkMg/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OBsiIG1bHuDE5/EW7nwYTDh4nD6gBdESbFYyjIwSy27Nxyaki/acABLlnm6dtJCdTWU8l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ZUPhJ5AFB63TpWoPwM+R5+nOP/iXFdRC0CCXpe5U0ra3UUgH7M6Oh+tFwohjPOqJ01Eueq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ffhrkA1qNHTW4y08009vbrXsUPI1PoGD+YOgOzqF2beLgjhHFApNOMrivHnRcDWRCvTA0j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OVPPVMVhFP8AXwrdPmNA9Hekm/xzMDpt45pjnwKRtT68FkIrG4mVZobhWOTaZFHYxBr7CM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Nb6WqYLiaJR3MqOM/GuEuQY53gzT7Ttd2akKjWbuc/NAar9TYSYCckjTdNR1arWNwyAdkd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nCXI0hz0+/rWG6WdamSEXCD9q3NcvYTg6iRFu0ssSLWqQfUjtU/Wfrw3gYG9xGfqW4ijXN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0j6AMJcCYy3eGe9vbr4aFpVhjJVYwzERQ0UtQVyA4nE3aSNtPJXwEoTybt5d2MpNpEwhBJp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A2QJAzPYATXAhgqKBs6GmQ44UgA0ZrxzPAjjXLLDA9Rxwz5A/1DAABJpQ0rnlgQHhqrSt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M9QaTWjClcuOfL7sAwA0eflqKUpTIcqYAOrlYjIZ+Wpz/Rj5DYfr+phkIJ4+w45rI7qMMz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sgjyV51A4+OJYxuTVuBFOZ/qw2AdM6Zdxp/VhNlpC0WWdOPHw+zGTyaoLcTxxQu5yUAkg9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dqkqnTV0s26y/ikuIzcSV4gmQaR7BQY9LZWKpeh5Gi02b6sttxcLHBRACSKnlmMcdsnekR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z54IBsIZDq1E+PLM8sOBJiyFqinHIU+/EspB1dy2fDh2VOFBSFoWUhhU5Zk07+WFODRC9Q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WgdRrnwz1EDniSkAGBGQrXhTBLFZiicQeZOQGG2ShR6kdvCnb4YhmomjUalTWlTXCAx/5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/5EWXZ72dcfY+x/7H7Wfkf61/97/4oqWvLPh29+PYPkSQ2BWbdbZFyZ5QBz4nPHP5P+2/ke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Jq10wDBFzpQZDlj5PY8n6zrwg0kznapyQAEifzZ0qoJwqV+pFbX9Fvk/4GC1hRbf1bbSie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QxPmAIqBSnAe3H2kn4s+RaPdLpJEaC/ZvQ9yK5AIBK6CNJqpyyzGLn4kwMp9XqoCAShXhm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CIBRSDwDPTP7cJsA5fyhqUISpPd34QIEklWAy8qjUOA7qYYw41aWFT5iFywNyCQLOCzcwW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QMT1J6lDmtSSfDDkRPt/C/4bYSQG5nmCgXglRUjVjUBUZXYkdlQPDF9MEjyGya4jKR7I8r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Khc+VDVgMqHM4X7AQhDa3VxL8PDstuzQI7FiWbWEFSa+pRjny5YOegEXebbuMdqtxLaQQx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5TxpXCnIxODbrkvSY2qmRTILlm0iirVRkuRIAAqMPkGRtxKA9D6fElQikkmneBgxBUEz0z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twt3PMkuG/Rjm2rJ6ni2+iBO9Qm/urWKMxWscznLItRjUscq+FMaJHm3cOCZuIOmILGMxW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o5bdjwJFFRgDmaEmmNnCRjkbKz/AACSStbXEAkP+HV/TuqOtNRNKlRp7aV5Z4FwBGW+13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evPIqxgk6kND5iwHAc8sZ2tCyWkdI9JbNJt20lI4X/AMNGhmmA1IWNNbtTKpJPlPsxwXcs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SOV/TF4FjlmnFCfVkUaYxqjHBfbTnjFmo8V5HNyiiNmjkCvdIzIvmDUUx0bOjcC1MsuOEw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HRI7tYUJnVLdm0+kC71ZS1KaSB492MkjRsNdWyx2S2cNok93HFZCWGaLQ5q7K1BMFZhWoY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GXnQPRN4rfF7PaSmR4w9yCQY/KC/niX9WOvH8WLrtsuoOqICb5B9C3EdxNGiwtHp/Kiu3W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zamZOK/qbpoK6auWMv/wCXTpKY2QiuLxGuVZnRSJNOiisCQhHvMBXhi/6qxH4kNJP5bdhd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3KSS6ikMmlYo194FomBMrBKEd+dMN+VZTKQfiq/Ujrz+XmwiuZ0h6gLpHObeHXFGTKUA1k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a8pvlA9SXDB27+XWC7WVxvkoRANKx2vqNUlQQdMhGWqvhhPymuhS0Jp5HO2fy4bRJewxX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Xit8qK8YbzDWBQPXuw35b9CVpXqSFl8g/l+Lfa55r+5lS9KmTXKEBDI8lARGo4AVzxL8m0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t/RXQ232ge2sIZzDC2q9lHrswcrV9INRlTSwwW2WbHWiI2+eVreKCIEtlpmOohY42L6kbX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zGfmptE0d3ZzTxNeSXDSwyKzMsZaJlKao1IqdLD68deqyyc+yvoUWbar6C8gvJY44o2AhW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By8TjRXTwiXRojLZCYk1UVfSkGv2nhjQhj66au12cgBPpiSJjzqp1D6A2H1BIsuxur7/sx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/WgUffiX9o4yM9uVnst2hJBKwCUD/wACVCfqJw3yITsPzdp3KE0qgS4Sg5xtpansbDaAHa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CawC5QDLzWzBjWv7JbEgH2QFrfc4CK67fWOZ1QsG+yuKYCu1DVtu7pxpBHLTvjmQfYxwuo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E+RGZ1XsL0r9gwxElc1TpqyQf/MXE81OdI1jQH6zhV5Y4wKxKY+kZTpyurtVLA/8pK0I8W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07vMtf3vw1sO/VIZD/APq8D5Q1we6e1pabzPT93aNGGHIzMq4HyBG2dlHcRXjPwgt3lB/b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SCWU3q7TexnJoZIZ6cDmDG/1lcE5GSsRE3R8qUNbS7WQHkFmTT9owuGA02kLNbbpbfr2xl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zqw2CEunJVi3q21NRJGMTnukUr9+CwgltIlruBSUVjRzFOvbGSVb6uHfgYB70NDvu7SSkG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tRA4I7dWrCnAyxfIi4t7brmO6m0mCK3uEk9TNTrThxNccnnVmkfE6vCxskb/ADy6PsNv3a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b0GYW65Kk0Z89AOAatcsZeNdtQ+h0+RrSfcuGZkK1BGZauXLnnjpg54CBaZVzFaZ9+GODx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mvDuGBCSA4MTllXj/XhjCnUCCT9HbzwCDsKai1a1zAwhhS1Fpwz59pOGAAUUA8ef0YYg9R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K4QzqlSwHLIZGtcfIXP13WGrTKuXInKvbjCx262Js4Hdq9404Z88ZPBuFzoVPPty+rDYwF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hMpCig8+XGmZy54nk1qLn3QA2fHsxnyVJAdW7iLfbJQKl5PIirxLPkAPHHX4+vuseb521q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3MksvmlkhGvnTzZKPCmOnyLyoRz+Lrhyyx3E2bcwctXZjiO5sbVz0g58QcXVEiiqaChpz4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VQqWzNOyvGmExoPEQCDw7+7CgtC0TCpPKhry+jBMFpipqSudRT+meILkMAKEk+ApzxLHIX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MCTBh0PHt5jtJ78NiTF1dTz4cB3nvxLZsgFB1ZDMZkHCqMxn5nkf5ynHGkMIP0E4+w9l/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o/8Az/8A4oqVQcuJrWo4Y9iD5Mlel5VXfrBjU0mX6cc3lr/St8j0vZf/AHNfzNOmlDysxP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P1emB3uMixdK3JFCFgmkLd5VsXqX11XxRPk2/0b/8Aa/4HPbpKYg4idFTU5aOrqMx404jj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M7JG6yqch6igVCgUyzphhB67lJulXUKLQaVFFFFqQBnzrhMEoPByEoM9K8eeeJHAZ2Ug5V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weFDqJzDMBU8SRgQ2KAggeWq6z5gaCoHZgALUnTlQ6iWOCQkAZDVWq0aoPMVyzwCZY4GsY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5j1YQLG5KEOwoWIoTzy5HGmEuSHyLm7t3tzGlzds7OHluEDeiQwYHUgWtfNzOKmvBMPkX9X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j3EZlRZmd1jljZhmoqKUANaYt/j7eskLvn4Cp3Pp2a7ZbHppIRdt/gZbqaSRrYatQoNdGO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7Y4NFhZG2/dM31ttb381nt1ukDrZuouFad5WT1S5jDE00mhNOOWApMpFzOREsX5flYsfTW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YnkslNkvYItl3K3kPpmWS3kiFcyYy1ft7MZXrNkderb2UbF7a2WdmlklRZHJKgk8WPAVFP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0uSxWlttLWRSaz9cBgzXFtciORlVTUCNw6mhzJpilQmSH6ktJre4WaKF0tZ6uhmKtJJGxy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AE4eyrQVaeCc+TQt7jrJVkQyelDJJCqE6gWIViuYNad9Rjk3v6TeiydHW8cCxyxXLSm3Z1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KnUShNBp7K44bM6Eh9JJLFZetG6Xaa0LugOZUFwSFLoeIyoK4gYubeF51Y22u3jIggCKi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AAYMc3rnmMEgyc3W022KKWWIixkW3eNkKekJAUepZLhSjNlkVcNTniEmW4JS9td0e4ubgX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nwchV9cuefqSFf344DEqOAyEuYt0ZdRtrbbnDkTGUnXIyQvUERRJyQDzGuBQDHNlc3zzlL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CR5oDQkmqxqZFqe44T5wUsJjWHcLOPd4Egupbl1y9KWOa4UKYkdmJMCFTqCk1PdzxUOMoh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dnnW8iazETa5lUBHWkD+sJdbgkuQNIXuw2pTA9Ybsk9nZ/DTpO8gaShmVGMk7OdRCxlv+O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IIf3G33PwlwyxhZbhyj0afUVNYqLW3A4DsxCaktcMjL2O4glWJYfTeaCbzsYbcIjKiKE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XGia6kZCX8zRPZyLGplS11fDqI9azTiILk0mYGgjDWP3ikjepLPqFNuD2TW8bwQSL8PKxn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aEiH+yMFGpE0yly7lE0Mdwno0jVgIYGLOwZBQe7QhzlQcMbVJsyjdZ23rbbDMrAyBnd4RT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nG1TPqZpv0YeCH9mUEdnuNxxrqf1C2cFQ2+NWNgKeVw0JU55tUZD2467M5xfUX2a8TSdUL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92GlkfAa46nO0S7DKsXqutra3ABNBpRQKcDx04iBwSPTG4R3m4pJEumO/E1uYyakCcMgGX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+QDckjk925R4GB/7xSPtw7BIp03qTfrWFhQTM1s9eydTEQa/2sK3AIU6cRl3YwtxeOeFvH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nTY1S38QoRNY3I8Siep/2cK3QaIp6VXOgrxxTQErvaBLXZ4KUKWglbtrcSPJn7CMTXqArf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Uke4nA55sEz+jDXIMNM/pdHwpShvL6SUnnpt4lUfXIcT/MPoEtm9LpncHp5rmeKEd4QFyP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o+nNymTJpnitk7yNUp/wBwYfUEJWfozxJLFkLqGfnxSJVZa+1MSgY92GG+uYN0s4qFZrZp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HbSuGwkY7HFd/wAYtVQU9ZvQbvEwKEf7WC3AyODXVvcjUtGgfM9jKafdhiHW+XIG73DEEa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+/CXAC+9MZ4LSZTR7i1RZjwq0JKZ+xRiVwBaflLsV7dXd3dNKLO1tF+GE5TUxdyC7DuJAF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njU6lc+aG7b3Pvp228cLBtX5drEhLDRIA2o15sKeGDVVJSuprtbmPQpRiIAyrp5+P6MbSZ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lnhphIINc9PAceGXecIJAKgU5g8K8MNCPEEVoKZeY/fgKPEMSa8sgTX7cIQBUVypxpSnCu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HlhgwNGXA14U7fZXtwAdVxtknlrkcxj5K/J+s6uAJWotQciePLLPGFjsoxuTUjiKioxk0d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uHbXCLQVfdFRx4/oxNi0LrQCo4UrXEyWhN5Vz5A+92E0OeHVTkLOEVif8Ax/Ucacbfb19R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njtp9FJ6s8q3+pt+CHKppvnjVqaIxXtJLmuIblZNa/cODUtWtc868RjJI1DR6dVT254ASF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ZhIpB69nPPANAx0OfPMsSKZYQJisT+8QM+Bz764UFoUDGiA5mh/pXElJhyagVrUZkDCZaY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24YmwwYgip8ad39eExJiqyDOhypSnfiWbJiiNVjSpOEVJi/zPYnrO5GQpFCM8/wY+x9lX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6yf/nv/tRU6gAjVTlTHrnypI7A9d72xQ2bTqaDsSrGv0Y4/Of+jY9j2Knd5dPgzU4InaUH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bZ+pVQ76kk09M36Kgp6MihDQAgggCtRQHxxv46nZX5nL59o8fY/+l/wME3CMWqxw/DTWU4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wVloKZChr7x5Y+wcn4/UTt4Zp3QqYbhw1NDnSxyqQS3hxrgiRvAjuDwtfXDwwJbxF5Ctqh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LEgcBUnAgQjq8ummSgUNc88S2ORdAteBHnH1DAEyGStUJHvMxrlwwmIOhkJTLkWFKEYOQT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m4dvDBABSVXVqyVAFZiKCpoThyCeSybDfTJ0+LmLeILMvPInwhR2n/D5zSOmk8hr5HLtr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1ReTPKbjqia4AIKyRwlBIwY0LrqU/iJ4HsxXc3yye2OhBXO6QSWahZ7uaWJjpBVRAqOK5U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hnb3lwt2pVAjxFnmaVswDTIA6c+YwDaFp5Hk24sLZRAjsiM5Pp6mAY8c68DgjqAwX0fh9L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Kg1UGp1U7zkaYOAhjywYAxx69IyDCWPyjPI1ABphATdwto7PL6XoGMAaoFpF5AFFV5VpUm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82f8MtReW0RuIs7bqDbqLLQj93dRUCyFTmGIV+ObVFL7lEf2hDnBWpLo3ljcQEkSW6GWIp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nRtPPwxE9Ci2fIi0Zup570RmdIoxHqIDBfUocxWpzGfdjn3vBtrOibLcLutwz6FCxalqGL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CK0p2d2OFo6KsVhvtsF3GGh9e9go02hVV1NxpIYOtC2lM8JpiknraHaZLaOSOR1aJBWdhO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VZFNQfxDTjNtlIktxM67bcQBleOSJlMZjliqhRv+UZY24j8NDiawXYNfWtrHZRxzJ64+It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kqygO3AaRwQnLlgfJI9dLtWVpRKpjeWP4uwmlePTEtxEAyxMSPcJFYiO/Cnoh/Fisd1D+c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hLlYHNdYrmPhpR44T54KTwxbZG6ge6T8mYSao4fVkuJWt6qQXoIlaTP0lpULww2kQmMdlj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Lu6VneeeJ0VU1vIVozQSGvlJqefHFtZAUh9C42/a1m217j07ePRVbK5o0cFuykFZEYUIyp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eS42Yma1lSNUiZlaG4a6jJYs9B6AkYE1I93VXClyWku1jK9g2xPimSK4tI1LxNFbpLbARu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7Ap764uWZoUvtr2edtwiXbNAmsHhjT4G4qAkl1pYEk0KkCmeBN4BwRu+3O0pcW0FysiW0s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npIGK+i7srZScAcXWRYKm9hLHNaNDEivcib1YVYAlNHlzjRgTSoIz8cXVisiL6oilW29D4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8ACCCsg1kohJ8xpxGNamTMJ6hnsrO6NrLKocyBY0rxqcuFeWNqJzIPgosBKwAqSGglyHMV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52SbiNdzmjQ0hvI2Cg/qzrqT6CRhvgBjudlLPs2z3PprLPDZtbmN1qAYpZEKkGmYphLljb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6XPptGIKP5gVBZSGX7MUSy37owt98uHiNEWUzxD9hyJFp7CMJcAONxCW3UDyxkaRKk8ZXI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0CSTtI1j65mQeYLcXCr9D4XQfUadLEHeYUNPzY54v9eF1+04LCRDqdSr30yp24sRO9XAJv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rUU/7mJEP1jE04KYfqYGOTbbX3TbWUQPI6pAXP24KiYTfQE23Y7cEkpamdgD+K5ldv90Lh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9NbbHn+dLNOc+whBz7sNckjK7uI4un7QF/3txO5j5+RI1B+s4pDghdinez3a1W4XTt8srC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DdgOqueFYZbOi7kWvVFrFNQVdrWYH9sFKH2nCssSJDBmlstwqBSW0lyB46omy+sYfINj7q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WkN0RdwEcDHcASLTw1UxNXgb5CdW2FvI+3XaLRbyzic04B0qjj6VxVeCSM3CzMe2bW/FXS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FXqUOoOrt22va/hbZQ0Vwsc7DMMDGSpFew0BOML6k3Jvq2tKCoX+4Xl5fT3dyxluZmLySn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Bq3I2J5Co45EYYkjw0lqZE1z4c+zANoMBxHMVpThXCZIXSxNBkOw8c+OWGmMGNKAeWtciB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EKDsPA8MCYwxUU8xNeJNPswNgwxGQFagjJ8KQCgnU2fmyz51wxHUYheCWaB/ft3eFq8aqx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tcn6l4Oz8mqtvVAOAeII5lq8+HLHOz0qCYahIOQB44hnTViuWns00GfZjNzJqmFEihKE5r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IYtnx5rgZXcNruZUjdq5KCTU/fh1WTHdaEQfSsTulzct700pY07Blxx0brRC9Dk8XhsWu4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aIxJy7vtxCyoNLYsPwBSvI8AcZmkngacRlwGDkYoWYeH05dmFABVepIPbl/pwwBFBTjXjU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GID8QRzrzqMCeCkwwNGqDSnMf14TQ0xYT5e9mQaryzxLRaCj3yCePLAuBMPFGXbIgBQWr3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RvMQC4pXyhmPsoM/Zg7G2T+T0kGykElskyiQCYahFMhilWhOTocwcuHZhXo62jkvRt76q0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bIesrscSI4Rqr+wMfX+zY8dfNn5P8ArBp+e/8AtRVSSQBUjtpj1j5YmPl5bG76lnueMO3x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9OPJ912xRV9T679KeP3bXf0RrdtHpQ94z7PHHzh9+MOsWp0huChA8kkJREJpq10AHLjjo8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3a0eJsf/SzDrq2ijjhJjntBL6jK0vmialF8hIFRqBBzyx9gz8hqJwW6+tF+XHcB+BSShPe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lLETK7aMzmOVeWVeWWIYJgqq6vMD71PoHHLCBsUj99X008pauGEHlrkKHIEivLLlgCAamj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8q4SCAJAiqXfuUGuYC8hhhAzMjXU+gZRaqmv3d+AUE/b2I/glsYvSUu0jNJJKiMNLDIKan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NLPcp/i4ywjiSWQmOZ+Cle2gOXblTDqPtHN7vV0EdEvlPxQ/xNvbx6EATNQRkDQnkMPuZK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F06E/EEt6rSBmahC51av0jEv4lSeuaPGiiJA7mhYtQEUpnUnnXBEgI2kQLB3PlRiqiMiuV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+CZjtVX3pJUY50dKjSCK+ag78EESS93se7w7Ta3zREWt0WWG9hcMrFQSyMASQQBXSRhOji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CTWk0bagCZI6iIVUVVgRVWHDhQ4UFDOJZUmV7c1kRSxipmAwOqlOVMKPQJNk+RuxWw2oH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YL6CJRqnLgKmh7Mce95N9awa9cLbnbbe7MQkCa4WIqWJU62cqOIUELXv7BjnSNBvBdJMZb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iDroUmhAqak+YMdNMS0Wi17fLJBKLa3qRIKB0JkGrSq5Chyz7eWM7KS1MjjdrkRR28YaVr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EF4wpIBUUBIrTlhJjaJRUkaP0ra8SNZJy2iPRrDRxhSyhgQD5XzGEyeovcTp8HHI02steO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cyAh1EbjyEGoPPCcSGQk0rfBqZBLOsgqYHkjeMFKE5yhmHAcueCMlJ4ZFSXNvAsy3NpFNL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iBrQSA1QUYDVICtBTjkMW1wST9jt2xrc2cK20kaW1vHHbSR20kLBFuPQDKbeXWpIqcx7MK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Jrrb9rMF7NJE8DLr9aGdQ0cEUZDC4h1ggoRQnEt5K6DJmlS5aP4wSM82pZ1W20qRKfIzCH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Gl6DXAaazgktb4SXbLcGCVoZZbqC3CyH13GmNUVRnCDkuBSowSLXVo38QZILsXSzW0qpIs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NGyrUrODXTyxSj06iyQG7Q3Bt7d2uWZZLZJRaxJDG6hlgbURCuRJqFzqezGiXOBEVdfwZ1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Zp1UPVhkfzJWUsSBnTgMsOqYWKtuV7t8c2oLGI9LxNEq+YhWYg0q4LAhaDGtZMWZB1rtth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aWIrlnpapK8Mq0YY2V2giTOrSKqXUTDOmpe3VEfMPorjqqzneB0wWewt3y1QaoG7dNdaE/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i83qNt8bA6lSaVVU8QHCSfRqLYKZEwNymmlt7O4JqCnw7DsaHID2g1xafQSFL8PJa2NyfM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AdP+6Vwk+gx1uq/kbbMR+8tgrGvExMyfYMIRLwgH5gUH4rlgM+AZSPvwlwPqRfTzFeorAZE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dP34duBIDZLIS75YWzV89zFG47hIK/Vh2eAPX91He71czO4Vbq5d2NQABJIT9QOH0Bi3VF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uuFW0RMCKGOMBQQfAYSwgY13PcmvrhJEpEsUEUKIeyCNU4mgzocFeByNLq5upoIEkYssAM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84aENLjb75bhYJEMb6gGDjSVDZ8MHQCR1WslvDGTQTrIqhcv3QYIvtbM4kZHTbhIyQ3qsR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Gl/wC8B9IwN9AJXd7+O5lhv4/3d8oeQcaTLlIv05+3FV4ESd3cJd9Obbcgfm2TPYTH9ipl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SuWPoHR1vOmZYwSZtql9WMUrWCc0cf3WAPtw1yIaSenP01pp+ZYXNTn/AMK5X7nj+vBww6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tNT6UqgDjkzGmEy6sgmRA7UGVfL2UGMJOgKUB973s8ueeCSpCHTRdNAOwnMYEAPpjUp5AZ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oPmB48CcMAWLgU9gzzrgBgF2rQL7oqMEDg8wqAxPgOfHjgJYbUWIqKjMceFOftwDR4MtTl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dPybdFt88lpHJJIkdCHuG1yHUKnU3A5nHzF9v5PqiD9D9js/6dL0CsxqdVABTwxi0j36iT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DooGZtIofZTs7DiWapgKwOQrkKUH9WJRUgrkKVqCKEVH3ccKSpIveJwtnKDzBGeZNca61k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A6bdGoHl+jjnidrlleNWKi26RoLKQgeYUOfHLP7sFHk02KMiUUwKh+JbP6sNrJPdIcSHKn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mY686knIjw51wxngSCKZDhn3YIAMpowqe84baCRVCTqA4EUC8+IxJUnqsCO/s+vAipFo2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RaBVq5UoQeB7eWJj1KFlXUe0ce0VwngpIGoVsxzpQfbhSWg4ZalieJyPPwwmKTEPmBIJOt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/ViUc8fa+0qPHr+3+J+N/qm/d5+z4R/BFWv7jTDIYwWahCgcQQPux6J8/VS4NJ+Vu0rZ9L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PKedDkv1Y+Y9y2O+z5YP0v9PafxeOvV5LhrRFY8Mq15e3HmH0MkP1xrn6Vvool1NKkcaVI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APaMdvt6nfU8v3y3/hbPl/ejGL5nX0olea3joVFvcksFNRUKcuJzx9aflASBYhGga1BL8J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UfZgY2Js6esSJTMvqUDioFEHEVzAriHyJIIzrp1MfMVypwqx78JFNCgYEGlc6AU7+Xtw2i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q1BPjwwJFSH9VRVmyqRTvCrlhtCQ0laS4k4+UDUaHIg8MsHA2OUVI6qoAAI+ngMIUST9pt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pubi+upZ1Fxq/w7pVVjESAL5lOrUSxHDIZ1qUvmQ+SQh+U/W23k3N1tSRRW8kETRbhLEig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qVKISWpQc88OlG8oT2Lgr97t8qhE9aN5pmIe0t6BG1HygOtOJNO7BA5DhNvW2XTYSrIo0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Mkin0UwYASvW2pILdY4pfiJo9cjSt5UYM1dADUKkUzPfhpdRyKW7RsupraMutNDxHQcsq0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WfbWVUijhvH2+bWGWG7Ia2I4EuSCBl2gg076YGAvc7atvaw3O77dJDb3gAtd32wLQLCwWQ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mfE8cWoSyS2Q+42yFob2aVb2zmkpLdWwpMmeaup00amedQe3EP16DkirtBBLDJDIrLIC6S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MBkaYXBR0F0GxtOldinDrELlJpLiU0RVeZWJ4CgrwpTHDtfdZnRVQi7Tvfva2itOiq0Cus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4OXlAqPNQUBoDXGJYxk+PN5IUhUWyKvow11UEddQIAyyrkDgwweCXsJGsrNXZvVuIVF7cT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FFdWoMMuRAyPZLyNYH9vf30aoJp3ntpjHPA0hrCFDVEUtKFcxm7ChA/WyxEJlu0IeQ3cVx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SyM75ByzliieYEhlEmoqK5UJphOuAVh5b7lt0Eau0EkccDOJJYRHICdCxh1JzYAigYZEmg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jq4vtuuLUo7TQzM7LGJIxCznS7aV91qioyHDswnVz0LVqQ+Rvf3hCvKbiP1Eh/JNFarlnE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plwxU/AzSnqTkU1xHvN0TAsSQxJ6saj3VQXE5ITy0DMSASfw4UwgVWz1ls88cdvaNHLrhh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b0QfLrC+8WHbhd6Keu3oM4fiY7dhNbNNNUxtEr6ACNUYFCaAGvu4G5Y+19sfEFo1sbXcZl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xlVIMi/EQ+8QMiWU/TilDgzaa5HdzBafxi19UJBChlaWQsvqenGkEJFUFBUyA88C6iZT6x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LGYriHOH0ZYVjc6nbStF1FWB4ZY1REkFKFeGaFpEtXV/zYADrjj5yanIyJyXIebjlikwZX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GJfIdK2rEVB4sGNMzqanj7caLCM4KP1faIEWZI6aMnkU5EnMZDIUBp7MWh8GVX9ubXfkkI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q+Tintx16rYMLrIfaf4dDczi/gknjVZIlihkET+ppIQ6irigahIpmMsGwKngy/DyIfeLIw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ORWHsEaydO3fGtvPE4PYJFZPtGNFySgkYD7C3EiC6oM+U0Z/8A7eCcj6C+4VbYtsY1AHxC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YQh4JCnWsclKUuoyVGdK6cs/HB0AYTu9nu0kkRo9pOXj7NUT1H1jD5WQGXx0kt801WikZz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AUA149+GMNYQz3F3FBHF6klw3oxo3kXXJ5VNRQ1BPbg4yxC1jauNwSB2MHqOIZXX3gGbSc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/CbhcW7EyfDyMmdPMEY4cAOeqLWK33+/hhQRRCQtCi5AJIA6gdwDYmqwgZ7qiXTuUdwxqH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B+sYqMARc9kq7LbzaikzTNJac6IoAdvAsAPYcJPMAJPszw7lGrsPS3KNGnjHGMymqkDtDU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vbpz8VtjgrL5nhFKgTw11Af2gCDh8BBJdOXizbbutlICGeFbmAf95bNU0y/UZsLqhjnYGj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dvNEa9unUv1rhsRFW18FsdzVSdLxxplwqJVI4+Bw3yA31sYtsWtHZ37zR2oMJ9RohpY9Mh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Z1LgIxYVyrnU/q0phDA4CpGYyJHCnbhgeJGinIcsSANBlmKngTx78ORni1SBSuWR44IFAB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mI8W4U4Vz4/wBWKkQVwMm5cjwGEhoLTKpB45Zfdhig7Q+a2xbVtXUVuu33RuYbmDW0npNE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wIx85fX2riD7X9Pbu6lq+jKYxWvdx+jHK6n1VWEaQenStCT5amhpjO2DerCM+pacKe3sxF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rz7e/EtFihZitQaE5EcaYSRUkddWzXEqISdOqrDGqcHJencyZt4ljQKDSgoR92OdqWdtKw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52J1EKaHn4Y11VlwjHyLxUjttLnb7du2JGz71HHGt1DZlrWEOzq8vGvHLLGcGiQYEgngez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z4g0oOH1YbUAwcqrQc659uJSBBgzDXTgacOyvLFJFAhg1WAoaUofoqcSEh1emWVeROFElJ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xLNExVWFMianjTjTuxDrJQPqNnyOWZwRBUgJRuPHPhwoMAmYL1rcSN1buwXibllr2aVUcc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evyPxn9RNPz9vzI23jQQ6XGpXyamWRyOftx2XwjyvHSexL4m0WEMcdjCijSEARF/ZAx8pv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21SXAu6sw0caZHsxyNHorJB/MERr0hfIBxWMFRzOte/Hd7cv9ap5Hv8Ajwr/ALP4oxqaQs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9KStFqakKa8DTPH1R+WvLDW0K1kdyEC1GpCKE04AVp9WHyS/QS8zElmrqUliaDzOewcMS2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Lguon9UeY0wNjDigGqooRqBHacl+rCglBfVjVtIIIA0g5nM4GhoSJVjnmtNK8cvrwmgkMv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fCpHE1w5BoM7tR9KVYsCVrTh7cCeRSWbbeob+26bhtIbq5g9WS4WVIdWj0pdIdVNaUb8Qo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7vL5kSrXMgjXSWmJLjSK0JJrQLy7MLIkRljBJc30afDu8Yq3pwjzs4OVWoe2tMCGx9uNoL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YMreq5WssbEPTJeGQI7cVnqKRqiyPOklHQqAI/IG8ijKopnhRISWParvZFsZobzbI76SQh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FYaRQlNNSCarXy5HBjgC5t018v8AdtssV2LquSzv/hybnZeo41giW5Q62WG7RmhKEFipcI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sThJ/vIlqZG2+bL80Pl9ubC9ik2uOdtCXcLpebVeLE2qkc8Zkt501IT5WYZYGrUecC7q2G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hFc2y9NSwzubncbCITRyQNQj1ImZdTKRQDIZ58cS+18YY0miqXsAt/XtJIlcXemW0dSNVS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+ZOIxFk1yaVOhH2m5/hW2WbxmK2ijghYc0ZUqTSnFlSv6cecnk6mi3bJ6t7HouUHplFEDl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yOahVbg3A4xtjg0rA3uIpLW6u42asix5SAaBrZdKNQghdVamuVRTDXEkt5HEDxJevaxuwS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LxipalM11EtT9JwrcFVWSbSe5lukMcSy+umgwKBRGRau6h+KUGp4yfNwGeFgOoW4isgiRi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5MblRRvSaQgFSTqY/iK6UwKX8wYdZoJWVJEb8mkkFsqhH8ooGdeCsRkkXCM0bEx2lLOBBr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ImAWaHyi3Zj7ik+47e6zHOTsAxXJD+PI8jks7i/M8BaK7OV1a01VidjpCqwqVVj5SpBX3W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Sxe3It5ku2VDZ3pAEj0KJLIWUCq0Ywy1K0GSOcTHd8C8J+osoV5Ly2MzSyq6PamZneR1kI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YGNgtcjVjio6kti6abixf1llhhmJX4dCzTOzVHpEIeKstCiZ9rDBGQkabdbS6SHgJuJfLK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wioHJldR+HUFp7xwnA1aORvdXEEl6lwPU3G7Ul7e7clYBQEkxg1Wg00LMWXlni+hL5IiSW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F1F6FzcuxMUkJzT00epkBNQSQF1ZVfhgiBMiIo7mW0vIBqkCV9cvVpbkOKwO558NLV404K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cz373sjMq6mX1mZTkVShyPbSpoOWNMCSE+pLZpdsu46BkZqwqlSTpFQ7CleDUy7c8VUkxT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4RvQ0ypq5/SMb6nmCboilmU7hKRXTcecE/rAZ/bjWy6kIXuJSHiYxkhmVW0jIGlBXxphU5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N3SmeiFwOOYlA+/GhAnbqf4LeimQmt2/2ZR9+F1GDesTsO3DiA9wfrTFICQY064j1LQG5i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/lBiMCQTdVRpModJr4LIh4MGloRin9uBICxQQ9TR6AsXp3mkUFAAJaYHwMBma26jJORt7u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LupaDf7sDL0rqQqDypKTg5QCvVRb/MN/qObuWP94A/fh14Bhuqikm6Ry1zntbWRj3mBAf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QBZrXbTWvqWqpU5+6zLhoCP+KWX+HwTfliI/ByVy0n1C31h/qwoiRkzbNHcdaRsRWGK51U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iYT+0IyF6UIffVuJM/SSe4JPNljZvrOHYORPpVIm3yNWAJljnQCnEvBIKfXgusBUZbIiyb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B7C4Kj6yMNskRhsgthuCspMkbRs3gpZW+gsMJ8jQYwIJdmatQ2mg5AiUjA+oIgbmNkYCua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cY3WToo5QmQDWnHvxmzQKEB/aFKYYwaAdxbOnPLCEFCqa1FDWuRzJBw5AH09RqDRqYUgFo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wxnjxpTUPw+OCBHjXMgcOWGkEns6UrlTTXl2cMLqB1512mm9gkaYzaWZaVrpDZ5E+GODz6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3bttV9UVp9PmoaCtQvA/TjxLH39HgI4FaVGWR8MYtm9WEQtXM+XiQMyPDC+ZtVhSxAK5gd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K+kilUJGQ7c+WAqRa3EVdR/DkPHjhMarkcPIKLTzGnt44hGjtBVurrs/DrGtSZHA9mOrx6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+2ADb4VFBoRUI5ZDtxGzlnXrWEOWSnm5cSO/EdxTQVq8hnkSOGHIgukhtVc+w4UkglxqBJ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DtpZWPE08vdmDipHITzUIpT6uOGngUigemZFefbQYkaFI5OBXOtMuGJNaiwIpWlRy8e/Cw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P8ASuJY0GV1qQciOArUV4YEhmDdV/8A3TvB4n4uQDnlj7f27/16fI/GPf3/AOdt/wC4Z2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/MljSg7GYVOOjyHFH8jh8Cvduql6o2R/KqgZBeJ/plj5OzP1PUoQ3mncUA+o5muIZt3QQ/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LXCyPErW6MUcjV+sOFOOO32xf66/aeP+obf+Ff8AZ/EzBbWzldooroRJHCS0d+vnLBalUK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06PzJDvp+xmsL1N0u9tF3t9jIGeNvzrNm4qs2gklDzpQ8uOEs4KbIB90s5rgyUWJXcv6Y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YUAEF1aaR+aMlOXax48cKGwY41xke+tNIBYHjgY0gKJqJDDSBypQngad+AOodyoPvihAJp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G4EZJ4QSGlXzD6cuA8MTApEfiIyoIV5SRpVqaR7cUCeSdtJ4m2IV3M2ztOw/huksChRSJA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gjHInyK7PPsYvlm3GO43KLItBE/pasxxcKTSgNRhDRIX+7bA0lzLt8FxtpYgW9taPS3RXB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AHPtxfdCIayR0O17hf3iRWFvdXpncRwI37w1FSBwFT3HEXtGS61lwiUXYuptmuaXFpuG3u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Zkaq1AAOeKrt9GPZqa5RYds6r2d2SDfdkg3a1aXXcblZr8JuTJUV0SDUgORPmQ8c65Ydr9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f+Te8dO27bPczbH1VayyTS2fUU6LY3VoI9UYSQRBFKlSKM1X1Cg40jKKITfdx6i2Tbm21b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bq1t5o9w2wXFFOsL51RxpXVnqX3eHlxotriOhPam5KJ1XuUVxukspgt7KUqildvFLSRlVU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iB+LBYpLAPTDLfbzt9o4MiPIqhSCRCxYEOvOgpU4i1klkEsnUO+osFvYQ26BZDMtxewMdZ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q5U8raKihrjy69TseB9tzMgjdAJE9MJGnIsCQw48KGgBHM4iMlvgR324vFWfz6Lm8tjVnD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zVSeHNuYOTqybIj9uu5Y76CZj+bpUGighg2ZB7dIqa4dsjRZdqk3C5tkZFD7jL+XavKiPF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DV0gg5aiByJxDa4Y49OSSe4tU2q8C2z3dnbaZLi0uqS3DXCMAUFaaypIKyDJnySmnChyEk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k6rFdM5M8TNJGqqQV0O5ZqOajW51eUjwEDGl5eSMdLRqWyRjp06SwqNVKijU4jI8sKC05W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JSW1nU8dSSitUHUKZkVUGhyGBqSWWFLe8djDpSO13D1UmQ+7DdAepIFoQQkoqfMUXUKjCe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ay2sKiZGe2upncMBZTBlNEB9RwjgNQaU5muH0gApeYXV5cpKgkU+obq4I8qvSRo0RWVAM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HwBMj13SGe/uLBZfiIl06bgED1YpAdUEfpqsae6QW1ZLwrVsNIGxQyR3dx60w9W3l0mwhR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NBRGoUDeRFzoScNuAWUFmGq/ilmYevqrEFaqxuctRdqayr0NaBQDkMOCSHuIo9vnkddRdY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JU15lVbyNXsGGnI2o5KBJbzJfmK5ZhNaBLYqq1LNIDSg7CDU41xBnItvEYt9nu7Y6tcEzp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8qKATT3iKUoPrw6hbBjXUfpw280bipdtKg9xqD9GNqS2TZ4KXLJpYSKc1oRTnQ88dL4M0F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ufSlCtLGRWuk6gDXswkoG1gtu0lntNzBAGu1Lrz911bD6mQWzLfwTdMqUNux/wBdl+/Dby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keI9WdfqjOEIcX8hHUVtOeEgtJjXh5o4yfrrhrgJD3Y9LquQ8NF5qzNCPzK4UygB3BVi6p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vWNMOcAI9RlU6h3H9m4kNa/tHDXAMN1UGHUm5cBWZ3H946vvwq8A+RTqyh3jXqr60MEnta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nt+AaLanB/eWEWfPyPIn/ZwLANie5yFdp2eUUPpLKueYqklfvw/UQ2e2jPT8ksqanvrgCJ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JcDCnICA+J2mfbb8yCSO6jkM6tmwBLxFgR3GuE8jHvR10P4+ts+Tuk1uyntaNgKVw7ZEkJ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csQBcRhz3MwB+o4LLAIQlElpfuo961lIHjE1Puw+RD3dmVN+3OLLROspouXvASrQeIwowh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LWvw8kgFe4q4pgGM96iQX92FHl9VnHdrJYfUcZbJg01uCOZARStKkVrjGTdBCv6pGWeXGo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yrkKcxgEAAukgkjkMAQeJBIHDKmXDtrhgCzkk0GR7cIABXjkTTM4APGjcMu/jmMEigDSte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p7PfbZZbbLdJ6bXNx51JGoUU5EHhTVjk8z7Uet+n/8Aeb9EVVnOhWFTlQEffjxLo/QtTw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H34wg6asCBvOaUHI8vtxBvVgvUgNx40r209uE0WEaRQRyPDIZ4mBnhOgAXmKHh9GE0PuDm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w+0l2IPdoBJPASM1NfAjG1HBx7FLHVm3pzLETVHqEB7VzH0jE2ydeqxIkVUGlBTPPkBjE6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uwzJ1E2opA5jOnHPDwJoIxA8urVTicMkMxCtXVyz7O6mGsgzwc1LDM8hhJkgguVB7OPDPD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ClAMSzRMVVjq8cs/rxJomGBBH9KYRUgoRVss+ND/AEGGgbMM6qy6m3Y9lzIT9WPtfA/2Kf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2/9w32Gku/bVEKktcK5U8ljGo4ry3Gti9m193k1NalkYVqT5jz4Y+XsfpNBGNXaUUFaCpq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bTf5d0RqQ7zxaUQgHSis5p7Fx6PtlJ3fJHhfqS/b4b+LRmUe+RMI4ruzjujpKySvqEunKg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0UQz86SJRbnbotguY4Li5tY7pNckYGtCUauhzUVHlqo7caOOSXM5KeWirq4dlM8QWeEaEs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4ljDLbW+r3QQOWYHjiugHmtYh7tRQ+Ugkgc+3CkQZbWMqS3BSaZnmOyvPA2EC3pJGSERVZ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hLKBhyASRzVxU0NM/6Uw4GTe2w30u1mGBYAGnklMrKDcgrGKjUAW0U4CtK4qqbwkZ2aXJH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2oNTmhQFTWhqeXtwu1lcD6aC2jt4YkuHkQKdIEekk0qDn28MOIJNY/lc6au9z6ynvJA7Wm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SU1yHCoUY4/Lv2qDv8DX3Wk6V+YW32lzvWz7dNHG7xA0hZQQFpmrEjIEezHn0u1k9XdrTh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3ARTbCtnYW9zH6k8MqNqWRNRDQup8oatGXhljq0+Z2qLKTi3+29z7qODE+v+gJent1a0s5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7xEgFW0q6QSqWjlpWoYaGotdI4Y9GtqX+xz8zydmu+txdFAu59wtpbixWu3ytIwuLEmsZe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XhhQSNtzsHluhcPD6Bl/NmtjQAKQNTJn31wNNDTLJ8oenTc9XQ3EiyG1sXLKUB1SMFJAF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ObdbBrSpvW57iLpLBUlF5K85dpNOnQkSsKrUCgY1bTkPNXHEqwbySO1WyrHHaySVWmponO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CgJJI5VGR4Sy0xxv97eNt9zJGnqNcRH4dHIj/eLRZXFAtdJLaR5aFVywqPMBZKJK3aNqto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iGCsACKU514csaBOILikGvardFYpFcyJBYyIdLwa2o0kVcgH0sSD7oReTHGYExY36JdwW0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IVUpO0SnywMalRCCPWirX1GqPdxLWJQEbdX93FOk0UUsRnUrutmVrICSAHjRQFlpnpFKO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NZ7SABDGEkt3Deh5vIAM2ANa0bSTT/AIbDT2YF8RN+hHxIzXEzSs0bkUtUb8t9WZ1sORAJ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Yyz+jbvYraXtw088BiuIbQUUBFaqkQivmjkWgkmPunSFPDEP1QATWlzJJdSpPHKb8RyWya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kZULlqh421PQ5HJeOHOBDEwWMrRSM3xV8pdJ1ZQ8cMsLBWRAKx5EVVixbSaEcKVL6cAko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PrlNyBGlu0h9KfS2oQSUK0zro8wFRQYb4wCFlvH/AIhGNBW2ChbeQjWEUg1VgdJYA11cvo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SstxGh+IVRouJnIKkVppDEUJAFMhT24EsZKbhkJfsl3ZSiaRkVj6d3eTLqULQapiOJBBX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hkPJW5biEdQwMAZBOEjZkLNJJ6RzNVJJMhpwzIpnjVcGYs6B7DdEjQJcq8pCNlGmgZJRKg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hoGYH8wAse6pAJC+mJXJ4eaQZ17OHDHXrRnYqbBWVlWhryzP1DGskoW6csNlud7tE3WeS2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UO6KTRpFBIBI7MTeVWUsl1y46Ftsdrn2693Xb2mS4a3tp4luIiGjkRACrqexhQ4FZWSZla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t3ZeYiicf3ZkH34p8oOgZtB6YQ8GS8YV5UeIH7sCWRBd1KldslqCWtY8z2o7p/2cC6gxx1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RWYODwGdDXAlgHyF346Oo74muV27f7ZOBfaD5CdTqP4/f0B80hYVpxYA/fhrgA/VVG3ydv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eFDhVeADdQurPt7ge/Zwny9oqCcJABujFtq2RuQhlj/wBWdz/2sCBhL/8A+1rNq1MdxMhX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O7612nZYCRUQSTFf/Gmcg+JCjCo1kbEt7jf4Pag6jzWtaHsMj8sNCGN+Ta7vY3sQ0OIreW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pOEuIBhbyf4LeZKCipKJYv7NQ6/VgfAyT6jWMb9uNOBmkkUjKokOv7Gw68IT5FdwVW32yl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nh+ZGIyfprgfAEc2hNnu4HOmS1nR6H9oFHH0gYfUYNsUvZ7+2ZQ0ksEUkB5iWFASB4rXEM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WQpwoOfLGDUM6auUe0gKKca1GY8cIYKgcOfOmEwPEBjx9mCQClE4cOYpmMEhIIjBNQePE8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QacsMQTS1chnwy46e/DGDlXicx9XDCgDuv8Amq2m4jfYTJIDJei5JZSa6oxHQk9ueOHzXw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Jf3mM7PeG62yKQVDkHUp5HgRTux5exZPt/FtNRZzlWufPlmO7HKzuqw0Sksx00C8v04zsb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49lPDEmqGbhAaAZchgbG2N5DpNVFDXOueGoJdhVC7cx/TswNiELxUA1Hkefdi6syvyISu4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ofxIdX2Vw1kdLZJcHUqnIgio5ihxzNwd6eDzoQwpmD/TLDkTEZKV7AuGmZibA148eI45dm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q8xpSgHZww0JhQ2YoTmMjTlholhgVyqa07uBGBtAmHU0OWR7czn2fTiGaJiqHMfhbs5Yng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c8KCgVK1OeZzz4ZYaQGDdWPXqbdVUkVupKc+Yx9r4H+xT5H4577/7u3/uJH5d2DXPU8kz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DU/DP6cYefs+mPU9P2Dxov3PojSJgofKh4ce/jj52zyfb0WB1BDHFGHIozcx2YZclD+a8r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wSudPdQ0p9OPU9q++z+B8z+qb/AOhVetv7jNGiDsv5ilvTqFfIk9i0rn4499M+CgM1VsyG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q1oPdI554pYBjT0BQ0oV4V5/TiWxgZClWoAa+zAJCkbNlSh15k5Dhy+3CkfIoYwVYBQBTL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AENWgpQA1zoeHYMVMCgNJkHJpqNAKZcDiJKSAZ21ZEVY+ala0HdgkUjh5JYrG0ZgQhZzD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4pSsiSnDJUdZbkkwS4upJ4DGbaVvRjnIRmLsfNSpqTxOLrsefjyVb+X/p4HO69ZbS8UcU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eWwiaNgwcqmiRxQEEDuJyxps2dzRlqr2z8TUvkz1f1dbxPfdK2k08hkae7Ro1aAuAAQoJ1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KtVvKPV8KarBqHy9646j6s+ZW5tvVu0E1hbIyWZQoYmZvNrrWuoe7njlvRKqa6nZTY7Xaf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txYeiJJDIzIz5aQchU8wOQxzup2dyQ0+YJ6PvukUg3WGK6muiUjtJFBLNSgK9mZypitbae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VPml8q/8qh3tZV3Tbr5RLPYsQ91a6cw6t+rXPKh7cepp39GeHv8AG7XKM522ZLyJrPjNoE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fOr8j73E9mNrXwcvbk3LoTYpbG1+Ej0iMLHBGhNJDXPUCagHOprjz9lpOmpZyrzbpGBHo9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ENNCMuNWAr3YzkfBPbebaVIlnoddFikoQGgQ63WqgngGDexs/NibOMloW3W8LwzNI/otKx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OGnkBCspq6aQQaUj7K4VUJlYt5Vit4wEYAgJ6ooVOpiqBc+3MV5DFiUlttr6J4G0KEWEG3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sjkHmCFj7CEPfjPhwafEcwyn4dbdhIYCix2lzUCdnoSjTVGYLGit75Y6m7iOpI2Ybg0KJH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LkxXDHJgwbOMUpWh8rcMJQynhR1ERKlz/iJKpb6wkiPRZre6IBBYdtRqRiCWpU4pyiJXUg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sno3SuqzGJS40sTUwkqx/aFRUnOmE/gXX4lzsPSh0O7m0FwzRIrKwladmUqW0MZPzCB7x1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4IEtIoUtxDbbXK88e3AhtVs+sTRMq1LUjeqrWlFrUnBIDi5tkF5OruDbXkesyCmkNEgjkZ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V7M8T3DVSvXD2Y3UJNIzNMrQ3MNVVQ8NC7qaeQjTrHYRUc8aS4JiWBuEkkRJ1fFyxPI8t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PLUMpBNBT2HAsjbgXs/QfbUvLljbwxLWFFBMpemoRhMgC3EABjzqMJ8gsqBvukcMtuDdRJ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C5YtWhXSVMrBvfz0AE1w1zglmc7lLuMW/XVwItNzF6cwSQghfTpqjGnkAKmnHG9XgzY7tr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VA7ysaqCYnXUaLXkc8S+YRXbiTnzqK7N7u1zdliVmkZhUfhrReHdj0K4RzzkiWRgxpSvLv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LJJ6inKnmGR8TgkC0dIXD3MlyGcsTBOpY/q+nUD6MEQQxbayPh9xFQdVsSanskjPDA+QD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LqJv8AWSQYJyIT3QD4Dam4/kOtB+zPLgq5kbFOpGB3WV1A88cTZctUSnngTwI91G4/jd29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K3D24VcobFOqmDbxK+dJY4Xz45xrilwIL1CyvPZS1NJrK3NeRKJ6Z+tcTXgbB3hq2W1Oc6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NCPXh1bBtRGRSS5Q+GpG/7WEsNjC3ALdITlV/dXWR7NUZy+rDTyIPuoFxvXoo4VQ0VvETw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XCKYPUz13iWGPzQWVLSEVr5Ycq+01xVcIlhepo4ReR2w42VvFbvl/wARV1P9DMR7MFOBtH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SBrFrb6zkaH0hXPCqAXfxTcI5dIX1rW2kNOZaFR92CrwJg7yxO27TKD5vh2jJ/8KRgKew4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SXe4EH94yMaDk3nJHtw6jDWFw0G4yXSEaoZQQO30wB9eJgGF6gslg3BzGR6UtJISRUGOQa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630Iqh7PaMq4ylGwNaAmlPZy8cID1S2nPjyPD+gwNAGpnmtQMu3688ID2ngOBOVDxGHIAE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ADxDGpIHt78MDxDVBr4YJA7E+dnVSb3um0aX1i0hmJIzFZGUcPZjz/cOUj6T9L0+9mabOv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b10HPTJmfrrjzXlH1Wtdl2h4xC5V+nj9OOZndUWgbPjlw7K4lo1qHkYCVhXUxNKZYhwbpj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QPtriGhiPpkkEEHgAe7Ag7RRY5Q3Chb2nwxRTUIj9yc6lApWuZONKLBx7eReO0LRUYVH4s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aGaUpgVspStusZA1xn0zTP3OH1Yzusydet4HTEnkD49p4jENFSJUOo9vAg8PDFENCRAGdK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8xOpsuArT7KHFEthWIOZJp9OGoIkMsj8Tn2UHb24fUEGVqMVAzHAcsuGIayaIPHKCM8vHI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nv4j/TiSpPKtWJAoeIrhjMF6ulK9T7xmSxuZAoHbllj7Twf9ivyPyH3pT523/uL38t7BYb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z3Uy+vHkeVs7rH2fg+OqVXrCLHIW9RgciTUjljzrHr1QdkmYIgqAcs88EEWUlD+a50x7ba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mrVUKKDvzx7HtNfqsfJ/qq0a6V+L/uM7l9FfRiqaaKyRzDSQ4qaKRnnj3XVHxSYJFq9hKF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0YA000kZ1J+rCY+pHB5EZjUMMhn+qe7CaFIussZYsagL+I0JJ8MJjgUBoorQ/s8KVwgiD0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nkKDlhtSAcyRlmIbSX5HPIcScIYnJcJqY1J1mnClMqE4pA8BBcEF6+WnIceOBpSA9uokaC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IC6ia+UVNcqcMDJSljvp4v8AFswu5YkasFIgasmkhqZjjUjDqTYkbzcbkWcFNwlrQwmBgW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1Fc+GH+0SNm/lg3OZG3W3mmIt4ImuLRphQEqCZVQk5AEceFccHl14PS8LbyjcvljLYs17v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LTzGJa6CTThTMY5LI9CrTck0m02l/Pe7xPO3w9oTFbJWgdvxEgcc8hifgN2lmU9X72sO53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CoaRq6CBUhF7uZ7cbVXQ5dmzJgfUPzdF5DcR7d6vxNwpE11OQK1/VXicu047KafU47754I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Wm32MrNPArmW5AagOkFlBPA0OeHtcVMao3/bIJNu3x7J2c28Aa4iMilXZEBSmRIagJzU45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8TbvJEW9CEa2GfmLValOIFDw7cZwXJLRPcRzJT3UoIWoD+Y7Al1yNBwFDlUsRlqBTGsDnd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wQJA/wAPDaojBlbT+Y3pmUEaQQpqmRrTCqDyQFvJJBHCkxUxai0YBBOt2Kxq68lJBIPJhh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clyRIGrF8Pbxxn09Sk/mOpIJAFWCjPzE4mxS+JOPNEtgXdy0ZIRURdLqxJXTpDHjnXTkc6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gyuQy26JLO5jiBaOWQ+o8RyAo5zZDWlDWjHFxJmwl81wyepfQqd2gRokjAIUwe6+kVJYjh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MMC+HAo9Su7a8x3VGjVru4aMek9asdLeRy9KFio8xA9mBlLBbLAAweh6T6Yy3pShiA6MEk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qqOeIwU6skZZFjuYtyl1VkpDuUYqo9EkmGaq1PkY6csgD44OcBhZE7mMxRwmCA/E7aD8La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gCuUiilOGWeWGl6isyIvvTuJ7YJ/hpZLj8sS0Wf00RTHIw4hlH4V4aeOeK4IgebpYk2y3D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2u4Yu6R6vWJFRHGukiQAE+XzdmGmMR2S5BhRXVZb0qY3UAusahqsAK5IKkU96RuJocKy/c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pbH4qR6wTX0h1oVAppBXJ6rQiOOkdR5jhfMGowZh1eC24ard2kCwuzSkjz6f3jMf2jUZd9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uSB643NbLpS40qqyXqx26gHSwDrUDhnQVyGL11yKzwY7IqsmkjLh4EY6kYjJ9WplPH8J8M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1EUb7c8NoETHRLBNzuIidOqGQqoy4xsCPbieQsiR2kqxvV4A2k2R4ZAN92CyglA29TsV/Q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YHyEBL5ido2s1HCePV/ZlrT/AGsNIGH3w1mtHrX1LWGpp2Jp+7AuAYbqLO6tpBUia0tX1U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CoQK9RqNe3SAH86zhJy5rVfuwIGF3epstnelP8KYz/AHJ5RTAhBtx82y7S3HR68Z7cnB+/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63ag8l3Mvf5o4z92BLIw8Br0tuKnik8LjnlRlOK6hAzlX1b+talpRTsHmGDEAwvUCm06lv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edCDxwJYGG3G8Mu+3IkOppLh2bOtdTE/YcJLAmh51Ze6uor41GlHCIBnRUUAD6BgSwDG+/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otLcLlyCU+7BVY/aDDXpd+ntvbMhXnSo5GoP34awxEZu1dWtuE0EMleHugIfrGISktEha2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gT2Ny7ysB71tMdIJ/sOKf3sFecksC5jN7sNQa3G3ZHvgkbL/VY09uG69B1cEAUDMwJ+vnj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e0Gh7ziQA0DzVOqvu+3DbGepwU5dtDnWvGmCAPHXWjHmaA5n24IDAVm0ipzr7cMAS61oD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AwKBDmM+B9uFA4Nx262lgB9a6F0zR6zItTSpGXm7KY8zz39SPrv03X/Tb+IeOULukL0yZW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xw1c4Po9uLJkjKpNf1R3ZYxaOirCKX1Hmfwkdg5Yho1qxV5SR2gCh7ezl4YzsbIRkZC54A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aYOpKivHOo50xBSZ4sBU1/ocsNCtYaFKzcAaZeGNE2c/Ufxv5KAcqHvxn1OquEQ7ztHdyr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v6MbJSjB7O1wPIrlSBQ14ccZOhpXamKq6lqHzFvdr3f6MTDNZE5CKBe+rGnji0SFJDEil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RmwpYjTwPblikiGHBJKg514+HLAKQxJFOHifsxDLVgwIqaGpBrp55YduDSQ+sHmP8ATiCk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eWeFA5ML6hiMvV+7Clf8U5Lfq0NMfX+Pbt8ar+B+WeZp/L7jdL/MX/pS5SORVz88FKHPzK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+30QTcaF59XZwBH244pOwfxLpepAyzNO/DpyTYyb5t3Qfd7OEsC0UOspSjfmOcweXu49/2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6q2TtpX0r/FlKnkeRtDMWMa0VZRU05AVz55Y9VnyvIJkjjgEaI1HKEtIBkQAToIrlUfRhs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GrTUw5YlDY3eKI0CnNqe09ueHISEMTHUNdajMHLnTAJh0sp20tkygEHOn9PHBIMB7VowpY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AgokiACireaoUDzZYQ5yOkhJcj0yqsQc6AkfX24OQHe4PaxAPHIZHmOmKRhkqCgFB24Ik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HYLXa7fd2ms4WE/wAKY0j0TKqpUNUk+VRnXFvY4joZqqmeo46St4d13X4R9waCSaJjEYoB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JoooJ1AHOgpngQrGl3cMt/dbTsETJHtsLkJbRqEk9FlUSLJIgVnUhASCSKmvM4jfZdvQ08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3VFv0p0lc3mv07WBFjjjSgYu3lVF9px5VU7OD27XVayU/f/wCY3p2y6Yt4dmuhuNy6D0rK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JUDTQmprjWnjWbMNnlVVcHPW8P1LfSz3W5Xcmq4YzTRFtERZjWgXKoFRj0K6kuh5ttrbIn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XCLOHrUVORHGhGC6hErLNY+Ve32dt1XbGG30xxK0hWMBm1cAfNxoT21xybXg2qa31pbM1i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RxijRyANX1DpYkMCKZUBFDjnoy2hns84kuBO7sCwW5nPYUBJYccgBz54Vh1RZFKiOKZ4wb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XkyCqB+FF1rp54kYfeJ5Y0Fsty0axDyl31uJpgzCiFAQBUsaMeOCqBkNawxfw0zsNcka0e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a/qgUPj+1hgWOyiCiK1V1aT0I/S0lctXn9SlRUMagNX6MQ31KSH91MiJBGtCUNGpXNVrXS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uFHUbcYG93dqssSkV/4sqMAaqlQENcgQ3vcianhhp4E0N5w6Xi+uwvZodJNwKqsS6NQt2Y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lXzoMHQSIfZZC25vKjejEwBt1UaSsTHhpB7ScsNjRc4i5jDIWjVQCzKfxIWZR318y0HlAx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YWnqh0NDcpIkZlJWI0BLqAqlnV0zBA0qwrUYbcEDVoBb7fG4uS8VpG1rcu2j1JPWVGik9N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8JJUHjhr4g36FeeVBF8ZOXWFbk3LXCEInpqxBjeRveYRMzAKDSnGuLbzAo6jndr2zsrdmt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06PL6iAUkEAlOo1Da/d01z0scCl8ieBroU28axxkW1wQJQzkyXYQK6PMa5KUOYZuHHSMs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GkR/D1QxGABWcLGTpDMnkjQCoAXJsgMSqwym5Rm3UsqC8kdjSWaNgirQUJBBXIZZZ9uOin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qs19ZWkeUMSG4K1z1yUHmJzrkcdGpdTOzKLqUAdp5Y2TMxKaNGGXEcPDDQ5GpC6z5dJXly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/mmyC+7KJIn1ZAEoWHHwxD4E2Sezgm5lWmbW9wtfCFj92HZEo9YMTtG5Cnu+g1B/bp9+Bg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P/AC57hDz4rE2BcsA25sWsNqc51gZSaZ/lu36cNCPboQ9ntUpyBtihPfHLIv2UwqrkGL7s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W7xsTXIpI2Coz24MD0/tD0yU3MRav6sit/28CWWwPTUbpmyP6lzMorlSqqcMD2R6cP7F4M/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ErkOgFm2rYN4UitBAwJ7n/rw+qFIhtpEu521eDyx1r3sMEYAU6qjDb7uVMh60nfzOGngCI6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5pIoZPa0SHP6cFHguZFN6IG4JIcxcQxTaRlmyCuCvAh3ug/w21SVFZLYLX+xLIvH2YVeoh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6d0R/rx/1Ya5AjNyCtaWEjDUTHNECeRjYsP97B6jQ76fvY4b9vXb/DXRaC7p/ypxQnxWob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tXaw3R4Ln3QzW12vIofK2X1jDfqKCJ3O0+FvZbZiCY2pqXMEVyNcc90dGtyhBh2rQdndjJ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7fDFMYBPClOWEAFMzXtPHv+7AwDZ1JGR4j2Z1OAABQHLMmueWGwPUFT+rwrlhQwk3KyYCC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Hj+baWfcfp6kaf2jeaUjQ68I3DCnIA0P1HHFRwz3dy+mSckoV5mozocF1krW8CB0VA4kcK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rnmqDgeP0HEWRohMuAAa1J5nLExBogpclxUkchz+vB0KnAVmY8Mv1fA4EiLHo4wOeqmfHP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GZPA4zOhcEJubMdxjAFA6sAeWQH6MdWvhyce1fUJ6ZI6nUdIz76DCcGeUx3b3ZoDwJ5nsx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llyNeAzxnBsrSFeuZrWnZl44pEhWoAKAH+lcMlh45RpAIr2Djg7SWeFBU5jt9mFA0w6shAI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+TRMHUuqgHHKmfjXCZciisykiuVTQ4UAZFvNjEm6blcV1STXkmfYoalMfQ69jdK16JHxr8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ZN7QxTcLcA+WXNa9jKfvGOPapTPV0svNjCBHUHPmMuI78cJ6FeA7lfM+nPv+jADyY113Hb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izxFLaO2cGhEYGo6uAzJx9R7bSNK+J+Z/qHa7eZZdFC/sKktvPULI1HK1VXPPkK9vDLHf2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CkbwsuosxaYc1oCEPZnn7MN4BORjcRmEuR+6c59le7EwVIgWWlVavaKUOBiYNCrqdORqAS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DcxQwgE+elAAeeABGGGW+uEVpBBGxo8710KOFTSppiqqRW9R5dbVPazSQUpIvFq/vAeDKR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erq8jTnIEXrrBqmjK+n5Yn/Fq5cKdmArkaCrXSn1VqPPJqGQbx5k4ESy87V8w+r7TZX2m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RGGCUqw1kaXdGdaa24MOOL/I1WDN0TchbbdP4Yy9ST7ik+4xSU/hZjfXKsvldmk0+mABy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Z+WvXllv28XQS3CpAge38scbuB78mSr7taZ45fK7mkjv8AB7U2yB+bfUW6Xt/CbGSOHa7U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3Eqsp0rRgKLULUc69mL8bS6ruZHl+RW77UZmLmnqML0XckmlZZEj06gg0rm1MgooFAxva3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lhN6KW0Ui6E0T+vJ6rPJn5hRU0jh5c+HHDs+CqoX2e1mSNZPhFSZgVjdixY6jXUwrQZZf0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yaz8qLeWTqxQGGv0ToUjUruxVQDTgK8Tjk28GtVk2DfrZ5LCeGIB/RARXYe9JLTsPlJ1A1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ZTRCdNNHFOIyAVlZIwaCpA87A1HOmKtlCRY7ErNeVr+RNJrJ4GlqRo4moqVLU/a45jGbwa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uFuvM0aM92xc1IRVolZABQ0pk3Pji0RHUjNu3JjtRjCF51nqULafUDqS6kk/hADDPiBhQN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LYfD/ETCHTGdAFYJCS6BtJArUjQfxU5VxLUlJwPXjtWtPjLeVY47dGaCWOvw2sqQEMdKI2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wySM2l7l2jhMSi5ugPiJM2Y1XUpVa0yWlBSlaDtw2ikwbyf4eaGK2QNarVkkJJJfg2RObE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F8Qajgr9kk5vLplV9MNC8MQLFwW8yqF8zZMSOeGIve2TvcWTTtCWqEMVqaK0jLmSw5Dj5O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1yh6zw1T4i5FxPAUuRYoh9IiJqATA/mUQkDzhVNaBcHyIyN7y2W4knkEw1Xq+g60ojZNpI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W1ZDUfw4pYE0Q+3XF+sUcTRiaK4ldJnuGKl5QGDMraSza9J90DJgRSuCyCrxA7YGKNpp7n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g9MLFADG0mZcoWjdZCz+YlfKMNLoAx26CUXs6rMJovUCXcrGkUKTEs6QpWvvDVUnL6sNwC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7rEt6soAaRqUWtTkGUgEUHAZYiC1aDOeqLWj1ZSWjR9ZAPmcMuqvDnSvjTljo1mNjIOvbg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IyR6l93yItae2uOyi+kwtyQBoOeXE0pjSSQudDQZ9nb34TkBKaGOSuo0I91lw4EG2qb4be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hK0qcmOk/bhxgon9loL6QD/kXHj+5fCsyUBtue27qeSRxMfZKoz+nDYBePThIOcV5p/wD0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D3wD9PbY4GSPPHl4q334aw2JnrwK2w7Y/wCq9xE3sZG+xsKcsYe7q/TdgTl6M80QHOjUcf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6Zs/8Au7ucCvGjJEfuwlyI9QN0wvPTeH6GjH6MV1A9blT05ejml1btX+0kowuo+gO0UO27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jmkinBORDLp1o5NzsgGp+fGGPMUYAj6sNvAD3qHT/HNxXgPiJe/IMcFXgGE6utwN0C1rS3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wqcDZGb2rpa7bKcw1vpNM66HIxS9BCtxMkuzbUc6p68VDlmHDj6nxKTTY+g7s1STpy+GWq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MCeRDCaj7XC5GUN1oY86TJx/2cMY1jkYRrkSxHnXIUIquf0Yl3gaUi+438t3MJpQA6xokj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yAK4wd2aqqGPH8VC32YiSwvp56dVKcADkfpwDAZmBoc+0eHLDBAA0IqpB+zCGD5WNKgV7T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WhrxOBCCEDSD2dmGAbT568ARWlOOEEm+7xcbLJczS7RBLbbdPKWs4JmDyrGooNTDLMgnHh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HXt8askPKHaJl5uCFJ7TjlThnsWymiYtZS9hG1KMVAamQrjS/BjptCgNEuqQHt4Htxk2da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g5Ur4csTZGiY0dqVFDTiTxzxCRaYm0hApUkDMHBGCgyGvLPiMSIViXhUGvd41wWeC0hdil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i24REbjGWljmpq9E6h2csvbwxvrZyX5kcGMMKqKlgCPDESbWooG00TK1QTn7RXFpyjndYF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wphQXSwfXVq6q17chnhwaSC3urlz+vlhEtnvUJpxpWg/wBOHBMhm0kV5HuFcAINqzr2V4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qAOFaUPb44myNExVOBJHvGlcSVJm282qmwvpT73xcpUj/xKY9nVbNV8P7j5nbXNn8X/EU2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VZlUjnRsTemGb6XlGho2iMgeUc+/Hmo9RDa5mVagmgQGRh+yor92LjKImMs593Avd300uv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vkB6hqM/7OPtNWvtokvQ/I/K3fk22s+rYhb+rFKjGGrZMgk8wOkA5HFNtHKkmOpZi1zR1N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a0Br2Uw3wCQaWOFqrSob3gOwYiSoGUkTQggKJI+OluIp386YTyIaSSw6uBBrn2DuxUYHgd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9QSK93+nCG0BLdxqNIT1CnCJc1FOZOCIFJYXuF3Dpu23FVRZtrPwl0sYbWY2JMLtlQUNV4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jkmUuvI2/h081ibx5UijRirozAmqipqgOo8uVMZ9RyNtpnhUlPRihcgmSaTNjqyIHH6MXB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mZru6i+GRU+FSJXgeTUB5/cBoOBrxpXhTAkTIhf7Ptdtf28UV7BfzXulbe5Z5NNsEIEjSJ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Hhlgdc4YJgNt0dtIaXEVxX1Ujh22bS4YLRXJKZx51/a7sN1BNorO6XRllREiSJT+BGLmva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WoJyOXck2g2EUkUVpcESXDrEnrFsqJ6jLr0gqDpBpiXdJQCrmR1tuzWNuIzoDP7xkIqxbg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ImBDFp8oAJ40HLGUlF5+Unw8fUU08p0R21q7BxUEZj8Q4EgEA9uM9vBVWawjDV6dyNPpMz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uXJATTlmvZjnZon6lL2d5S9C1QGbWTnpaoVSuXIA8cWyUWeBZI7p5HlVok0wREZ1RKFxSo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45YkAu8SW8KxOloSkJM80alndUhXMqrHJdWTUrlhpAyHsoUktI4400NqeSXmQ76SSCMwK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2qUJBEwJCT6Us6nSGlYlRETwGps4ieeochiY6jbD7jbwveTLNLJC0ShrmaI6Vn00KKyHVG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7p54FxJLIqR/Vuj8S8KRwuyW7h6IVpRwxB8pbLP9UimKAeuFLsrLoCggtJkwBGWoDgaZGn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Gb6O+uDGmsGRKrKdKKtNJL07DmFHGnjipwSy3WMskF3cQmRLIIwEl69HcLJmjqooq6601M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ev4reCJjGksLySKLi4RmF1LIasDyYyHT3d9MCKYXcIIW2T4UMbazlFUhdwHM1fUiaSnlA1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5YquHJDIZrhG2yxMQaG+guFMgLBSmZrQtwB4DLLswwSwObzVDEyxa/Q3VhLCyHTS40k0oR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IocsKRx6iVnbpCY1havqCSCCKGsqvAuplAXhrXTlXgOOKJTHUwlS4kSaSOEhVkYxEy+UgB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XygmopxxPyAovVG4ILkuwpALWRo4myIYU8714Zgnup2431om5zzdSyS3EsjeZpGLsefmOO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hgRwHFeY+nANHvWDVNKkZUOKQoDDSD91MzhCEZ2lMMmk0IHlpx1DMHxxQE7sEokdpP1rSd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QttBHwW7Bqf9OpNe6VMDBBYgG6fvMh5LqBvYUlGEsMACS3TgKj9zdUJHH8yP8A/DiuooDU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I76SxV5/+Hg6jQoGJ6VYf8u8Gfc0VPuwlyICpbpsj/l3gNP/ABIj/wDDhdQDWyhumLsVzj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2K6gF2+h2TdlHEfDyf6shU/wC/iXyNA7Ia/wAQj4l7OXTll5aH7sN8iIrY2MO8wuPdadGX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3+v8a3Ggr+fJ/vHDQMX6tGrdiTzgtTX/wDx48KnAWeRnvkNdo2hqU/Ll4cf3hw6jQx9J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XbIR2B4lJ/3cJcsBxsskJ2/doyeMKsp/sOD9mG0xCMB1bbfoDqKok6rx/dsFJ9gfEsBS0G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qWAKjM1PPENl9opo2pydEoPKnlP2HA8jgK9ltpNDOqscqcPvwu1MabQSXZY3I9G6Qn9UtT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Z3O3XMCnUg0rxdSCPDCdWi1ZMaxpWtT5BzOXsxDZTPSKuY0gr451PbgAK0YNKGnInLPvww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P04JCAoVqHPv1YYQbhcIsUMUOVYkVBTtpnj53c5tJ+m+Dp/FqrT0Q2C/mjOuerwI7MYrk7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kVKM1B45j7cbNSjnrizQs0rqSaHyHKvhjBo6UKSXBkg8eFMqHA0aJjFXGpgTwPl78ZupSP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wwGiFYhUA5+agH9PHGbwaJCyFVU8u0chgZQWZwQMz2DCSIsxJkDRsCaUGRxdSLVwNbS6Vo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WkkYq9MhW2ATICa1BOHWsCawIsyjMgADgO/FLJlww4I/EcsuHZ4YTqWmGY5ChoPrwoKYfU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MzDF66T2CqkfpwJMAuugBJoF4rxw+0tB1ajV4E58MsQ0WLISDUnI59vHEQPuKJugZ9su0H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49XU8r5Hz+7KfzZDbTORf2608qSRu3d5hjq2LBnovk1PWipIa9wHH2Y8jtPZTIHqW+eLZd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ZrweQFRmfHG3jU7ttV8Tj9w2dnjXt/0swwwXMMs1uzaXtiUeKupdS1BIKkjKnI4+wmD8nS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HGxV5EkpllQUY5+6cDYoE4V1F3AAV2YqK1IUkU+oDENFQHaV01Hkc8vtwQLqeDq75kkA1y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aBWUSKKMBmKUyxQQRrxSI+gkk5UANeOARK2cSRRCp8nE0GZOEOB3s59O/uGozWU6mO7RRl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hzxpS0Y9QdUGSNY7meKeQqIlIkdKMXIzCqeFCaZjExDE/Qt3y26Vj3R7+V47OKzsoleS4v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e/UseOoJ+HM5YpIi7gvfUHUd64he7tduSK1t/SRYrS31uqr5Q5jUEk0BqxrTFOxFaozSO9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W2RrltNso/JEccCABVRGWmulSaZt7cQ3BcDCT4eR3iNv51U+m6NQAsy5NXV5QK8M64htIp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xnZfUZ/PHmSAoIB4nlXicZu0miUBrF7me9SOXy6XaRlIp+WuSZd5xDLa9CdAATk1KH66HE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6507sS0BoPyaiEm/3ygqQsC+pGWVdaFjUUYZ1yFK8DXGW3gqpfdpS8eO9lLuQQ7xmRdRK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lfw92MZKKxsshj+Of1fTWCZXRqgqVjbMHkVNRXLl24qzwJFvs4Vjf0IWCG2CzSWzk6JHc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99KrqbPEt9Sg24yM90tvGnpTeaWe3lyDlM1AZKjzPVjJHlQeYYEJkDtVyiRvLlVxqrqyBy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uvBbdsuLZLAzXKiW3ClRH7wfXVHoOJDHyBeK+ZxmMJrJPAS8iYf4a7uB+8EkM+vS0s7UCJ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vXNVWvPB8UKCI25LeNojcykiAFZJxGNRFSFahFHGVWqPsw38BrnI73S6iSRYk0qsyHSqtq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q5EilPqphJeo2/QhbCWaWdgxeL1JGS9jNdLRtGF4nzHTxr28jhiLZbSLHb2sslJLq1/KaG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VigOpZPUbzZtpAxPPyGP46NE7zENNTTIxyCioNB+qAw1aR5m54XA0Ntxjl9NteTpUrEwHk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tPIZnDWQa7SGtXtm261LFxIHd42Y+ZlerOooPMBXUOBrWuG0SmPLt5ZNqkWPT8YgEssg89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9HuqeeZGKqhOwU7i0NtH8JMysrB7a8mUMHaPSUAEgpQq3NaHLI4TXqCFr68tpII7yEzSaQ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bBvUVVkNRpYGtERfHCSacAzH/mlNdw2r3EmuJ7gMlWzY6wBU1AyPLICmQGOrSpZld4MdJA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wZML5eZqw49mCCWFI7vMe/DgApB1VzpmDThXuxSGCGOoDiTy+7CaESXSEjMLqM+9bwXSNQ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NDH+zmttuynM/CkjxDph2QkBYebY93AOam3kUHh+8Kn/AHsKMjAswG2HcKEn03gdfaWByw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9xFf3c1s+X7Xqp9+CcjQazKt03uK8WjmgkFTyOpT9uHwwPWhV+ntyFKmGa2kFeNG9RD9ox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Lu656lWGUU7pKffiuoCW0ktDuUdK67ViR/4bo/2DE25QILsMjfxJY65TxyR8eOpDlimgI4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1erISe9CmBqQJbfyrb3eMGqsj+op7pAGrX24K8AxfqapubOXh61lauK86RiP7UxNOAZ7e4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ZlHLNZTXBXqBG/DzHpm5JNQl7D/ALUUnP2YfUBrszSB75QuRtpAeffhsANom9SdoWABni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9dMFuJGiPba4nGtveYBqHt5545XdybrgK22qpLAd/kyy44O4oIbC3yLai3NjWpBwd7AMNu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nlgd2TA4ihRABVgD+GtRiW2yga5igyA4ClM+GJgAhIBY55Zn9GHAHlStK5UOXI+JwNDZ5h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B4DiCSeQHMezDkINpvGBlZjmTmCOQ7sfOWZ+q04GluQWY19wc+/wAcJo0kf7Y/+IlXk6h6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oOe33C9wS2ZJzyocZPk3qwqz1UgZEfQB4YcwWNpmYNkMjiJGmDG41eahrlXhiWjRWFI5TQ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ho1VhVSxOfZU+GE8FSHIqpyp307K4JGgzDyrlqPccC5FYi7aH86aMGpDlgO5uzGtnwZUy4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vxPcaNCM4oMzXtplhoxaYWMAMQTU0r/pxTZMijOMwDTtqfvxKLk9UE5ZnlTtxUEtgnIAEc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qMWGkUA4jicS2WmKhwQPw0pniGikw8ddVK1FeHjg4LKZJoayuSxr+dOez8bY9Lhr5I+fs+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d1urkioBFPBSO3HRucQjHxvX4mmgkoM8mNajjwx5rWD2KWKb81LpLfpt0U0NzLHE1eyus/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5I8b9R7uzw2v8AM0jIIChZqeVeBUd/jj6WT86RIX9rYiyhuLW5ZpJl9GW2mHnWQnzaDTNQ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G8cqxAVUkZAVHDDYSB60hFFXVUcADiYGEee5pQJQ0yI4jASxvcfEGglcDSeRrT6MVIxOMg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xxI0yQJdl0p4Vzpw+nBwOQUumt7WZFY630qCKZUqST/TlgJYfaHsZpo49yle2tgfTN6ilw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jOmNKtPkktm3bp/AbSfbrmNbmwvJTJabna6jHJp5GoDcBlXENQweRaXqy7fabq2t7VXS5p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PMiCtED1Gp+OnyjImrgQyqfhWU7WpZiNNyrSLQioOldek6qdmCfgBG7YzR7xHHcQgi4BBR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qKYy2GlGWP8ALLEqgFagAjtHbjEsium4mIurh2NZZPTVuemP9NcOxbLAiqajuI78QICOY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k0P5NWMl1f7iGt1nhmjWG4jIRiUBLME15aiMgKitcjjHc4Lrk0W0lje6uI7eq3ah/SuPOV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ioNFb7RjFotFcsWb+LzKkRpL6kMsJ01IJZnU5aTw8DiowLqWHbpdUSTJA12uRCQ1SeE6Ro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pJ4cCMS8DiSP3CS1uLpLeK79ZljZ9B8sghHv1qAUdiVFaVAY88OqhSOxGWVtNPtahwV8/p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qcwRy54baFktNj8KJ45VckqwjSDWWiW4BKGRWAFWotA48vvHPEtlRiRzeSpJayyOFkskqs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tMhloCeYcdVOGBCIO0sZPgo9TFbmFhPrev5gY0B55EHQ3Y1MPr8BMeXdiiQD4dTHPWps9I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kJVNNTiityqKnBOQZEwQ3El4FgLRuVaK4umOpkLjNgTmWDL2U54JDoWfaAkxUV9JrgPF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ia1NM9QZu3E2wNEras8Z9OY6J0r6ppRWp5S0ROelgc2J1cK0xLyVMDHdi8lixIKaq/nnJC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1cAD24quBX9SIgii/h+2srfEsUaiaWJAfgxAIzaj1LHPwGKbYkPDPraFXCBJR+XZIRUo9G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VoNGf4jlhIloNDIhsgYw11NYM6uVqqKkLFXjVmBIJgaoVQ0hIqcDBBLnb7gxyXUsi3EUw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jrZmcEEGtONMq54SZRj/wA7Lot6Eb5hJCkZByYIuZ7ezM8cdnjow2GTmtKVoRwy446pMU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2d+BDDA0JqxB5YYgtScjmOYI+nBISeDCtFbhlnlxwcjC2G6Lte5zTy6jBe28ltJQe7I6FV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bGyPa7o6t5Ws30kHI+dMDEF2pW+A3kVqPh0JP/58WE+UNHttz2ndUPDRG4H9mTs9uH1EH2o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DDLp4e5Og/7WF1Q08BdrKtt27RnJjCkgB4eSRT9+G+SZB2wg7VvCHiYYpFHHNJ0H/awnyh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j/5lozDsqjqcDQDPZ76zivpBJMkSyQTxFmYAeeJgOfbTBYaIqz6k2q13C2mMvqCOQMyxgs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ldGB9lsPT4TPPcLlQhXZVWvZ7mFOWDFd39TVZSEUM1rEzV56apX/ZwIQ93ohtv2RhmTZ6f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vUph7kGXpG0atTa3UsR8JVDj7MLqHQLt4MvSe8xHNopbS4HhWSNvrkGDiyEJ9KwxSbjJAy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eoqac+7DYIiIgkE0cwbSVINeflw3wUssbVZVUAVpSgxxPk6APNxOQHZxwAASa55YAPemOJ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zCkJChKE0P11FMOQbCaXBJND2Dn9WHISCCASDkBwNPbhgFBBIq/KoBGJY2CNdeNOJJ7fZh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Fe/swgNgnkBkYdvu5e3PHzrUH6ssCOtVic14kUXLl/pwwdgNrvP/NVUnKVWSvADmPsxokc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bn+IZ8x9WMbHTUZV89STnU4hmorK1VByPZ2UOAEIACuXAZZ/TiUy0ClR7xyGWFBaYoklAR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cJI2Y5fZiGV3HjMRSvZTCqgdiOuCsdwlzw9MgOBzVsjXG8TgwVu20kpoWvDnm44jGEwdzQ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mXDDTMrVE2hagNK8+OKVjLsEWVqknPu4DFpkHjw4gE8cEkNhmYHMHMHl9mBSRJ4s3MHUeI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Hfg2YpWg44hmiFomQHhUg8DzGJSktMz+C5J2y5JWhMkzVOfFyeWPXtX6l+w+ZVvpf7Rttb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glVAqak1xexTcvQ4ojQLXcNve1WX4hGQqODDLup92OPZrc8HZq8ijUpozn5qbjbXItbezf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5kBAVdQHfj0vatNqu1mfNfqbzK3rSlX1lmeUi0JzLE6jUkjHtHyEjmVoTKht5JJUjGki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wwC5CepKK0z41I41w4FAUzMQQag0zJPGmEUItrFaHjzrUZ4BNCRVdeY9py5YAE4SBLzqeH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6hQRUnLPvHZhpCYlLHG7szOFNSsYPD2nswmA5tiDYyQ+pIdTCT01/dUAI92hNc/orgbCJF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StQ/lLXyK1R5iCacK4QRBZpdq3CPaJLxbQi3t2Rbu9EiuFM1RGCitVa6T44cOCG1Ibb7V2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I1VbWS5EQZwPNqpJGy8+eKqiWyHtIgd/XXEsXpoJFRH9QeUVzbPGO01oTtzKYrV5TloRnr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CbFAU262TgWX1Gr2vnhsp5H/AMQsb0z1NkBzpzOJDgIvvgk6gtVz7e/lwwSS0bB8lEEO03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RS0qo0qpNa8RXTUH7sc23k0rwTm3zRx7xdSRqHhXSglD0KharrUkHWD3+bvxD4Lr6kEssi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mCyAUB1MFB76gZjxxUYFJctmsoRbOXJT1CDqJLjVU0rkCBpHHhwxDZUQMd5ub1GmLqNaxt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PUczWh5nlikiGxtb22qzsH82uWsLslA6KlNJFebF6KeH5gwFdCZjiQi2SOENIzMkOglR8O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tRXio5VxHI04Fb2ZYrV4SoRIQySnNVY8iwORqAKN3Z8TikFl6DPbZBJHCUWj2pRrSQiqGe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Uc/KeWBkh53V2luYk9JI43inqBK0yCiMI2H7xFBNa8DRQBhRAEftAEkcgtnEcbSOA5Jfyk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nDKSLHayQF45Wc26XK6LqCMBEEkepNXIkoxKVNaqRzAxKUBIaK/vZLK3E0bmG0KpuEZRjq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U5M2ojOurD4FIhu4jeJ0uxqd4xJDaxNV3rQrJKwAXQDmirUauBw0gIfbr23tLjbSEaGBV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9OYaQrZhwGBBrnnQZYbUgha4tTa24EcQtmViVtw6sXl1AhpHUcA1DUs3GmBZFZQSW3Q32g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on5HpXMallbyAMQaFWDGtcwSDibMELpFa0iiWZR8O7eii5ERyvRketeIKnuwpK7fU58+cd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GCl5F08NLUCn2gY7/HriTn2ucGevUEEGg7+/G5jAD8jXM1pTn/SmBAEzFT9feOGKQIDUeY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NTmBxPYRgXIBJ4llheIjWrZMO8c/ZgjIxjY3e9bSJxakXFtNG0MiNmArUOQrUGo5YbQDzb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4tnU3EJi8h4NrVwSDTKq4UAKWHWKxx3qJZST/FQGKoI8ragwPA5ZYGhBLXqXdoI7lVsAVu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yuD7CuH1GFg3fqMLP6ccMYnjMUmrPymhyz45YQhOKXqHTKhvhEsq+nKsYBqlQaVoOYGAAg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maquA5UEHiMsDGeG17ejfug3aXJNOHbgEL+iiKRFGqEZigHhhr4gTQLfw3al97/CrU+Mkl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1Do20VpS0j09uZY4qpIputf4JsLA1/JnH0XD5fXhLqUxzAQ3Rd0DTUt9Ga8s4yDhLkQTp1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ksHcCvOGWKSuf9nBblDEOm7qODfbOUiixsxbl5VUk4q3AkVm6ukf1ZST6MbKrkDiZDwHsr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VGrM6v6ezHEzoBavDj3YQoCkAAasyeAGeGM9nXv7B3YBBGyJ8ufAEdpwDg9oJ4ZE5dwwpA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7sUmMArkCRU9vHA2IAKNWoe9XOvDAmML6UmilQRTjlkK8fHDkDV5bxGds6nmK8Tj57tZ+n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OIqcx4csXCgVmJxztFNDLwETo1CeVcx9GLqjJ4yW+c1JI90rxA5dpxz35OrWxmwQVNeNRU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MUo92gHOvf2jAB7IgjImvbxwi0woAJ7jyOCS5DFiDTh2YkaFAacOWYqcSUgzLVKnOuR7sF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ytmWyJHKoxqn1MLj/bp1mso2ZvMFAfnmuR+sYwvWLHdrtNUKvHRdQz9tPbiclMQcgJmQDT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BGXRTI1yr+nFIxsN3Cqc6VBrU8KYtZOdoKWIrllxr340ghs9rzyH9o9+E6gmKKaqKZn7fb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ARnwJoRz+nCRaZn97LHb9NFRQSXLuqiudWc549eidr/BHzl4rr+LDKY4LWJnodIAA5juOF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1T0Tve3wy7qp1bdLIgMyOAwaYy0Vly/5Zx7qS7UfAU22V2pKlbSTRevQj8ylK1rUGoIOLT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5LaVBPmEYIP1YuCUg+aLooKKKAZ0+vAlINHtWYAy55d+Bg2FCytmCDU0Pb2c8S2OBKUTZ1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4E2xJg342Ayqan+hwDE4D+b5RXjxwCRIxEUBbkPaO/CmCmNWs7n1GMenSTUA5fQO7BJA/C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NTVIowAg8AcsNsBZYSfM80klOJZgOHhiWxyOYpZ42rrLAcVfMVPPKnDI4pPBMjS4R86sQp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QP8AYFjO5AABY0hYyA+ypxndl1RJ7/KfgUgjBDXTJCF7mbU2M1yWiYiXSq0NVAovZllhSM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6yFQH9UYQuRRSokatAtWFW7Qe/FITZtfydp/lS4bSCkgmRZXoAXc0C0Gf9Bjk3fcbUeCV2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YI1LUlgSSNSmuqgIXSc+zEgQEdtJHuzK5BaCUkKudWAWoHbQtlipwIuVjMNKqKNEo16hUk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2Yyg1nEEDvt5FJLcCUsYgBHbvQBdX41JANC7Z9hA5HGlTOwZLmJ9qV5CsVu6CGa4Zvy/Rj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1T3jsGE5TwNFis53itRErpLc6TLEJgBN6L+7FJo0hXqvKoU0JqcSMa7j68ts7PFQRg+nC+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cDWuWKBY5IbbLhpbb4Sf8ALtoAJZlQFnLtVRRakg0NPKK8hma4YmPnWd5xGyegCv8AhgtZ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qAOXCvsJQupF7ZezRw3EUKVkhm8wlYMQWOqpY0BFVpXngKjBa7W1kurb8xvJc0lht0NW1F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XRwAzK1GJmAH8d7MLxZo2UQNGItyvmUmNZ0bUJYoASW0sxDA+RQ3mJzwsBkYbibeL4u3iU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Wt2Z6gw6wKNRhxGSoQq8zjRENkJtV5NJNEkramVWEcrkBTq8ynS1RpoQMhngYImpo0lmSR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oB7wK50NCCKDVTEouybyHke8/OhRwWEeqBmrpMqMQp051odNeIzxMeody6Da/v5rmGdV1L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PVHqxroo1aNwqfZiq4Js5OffmtdRTdUApIHIhX1hTNXYsXQjiCpyIOPQ04Rhd5KZIoqRpr9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MvvPHPsw0wPM1eWoYSAIoqBwrxBrzpgYAMQSoJ51y4YJABjRj5fePvChqBlgQzwAqRQAH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FZiWUEE5A5+3CkR6RvTQGvDOnAH24ayNiMSvJpLEg8QBgbyA5AGVMy3dwpzwgDhcu0eAph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IAFcvNyzPhhgEqFXNaUNGGHIyTmOi1sFB8vw66af23riUDY+32dybA0qPhIh9bYEINucxP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lK//AJoNfrwV5Yw1tOP8rXyZV+KhYZ8PKwOH1AP01cEPufCrbddA50/CD92E+V8wTIm3dy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R3Fhpr9eKYDM2jNtboKahL60iNwEcaVP14mxdOT0DPXKmXLl4CmOO3JuKrIRUFSGHPiPvw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nsOBITBGkkUrkKdh9mEI8QpyPHlxwAeNCcwABgGFYVIy8pzr35YAPZsSKePLDEJnyjh/Zw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Rw7PHABM7xvNvZShw0iz1NQM1IOdDU/Zjl16HZQfVX941TNZHW39b7ZPAI5pRE1R74pnzx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o9303WXD+JMrd7fdxflSpJqH4CCc/rxzOlqvg71srdfS0y1WVwZdrtXNdZjCOv7SeU14d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eBJ3BJ56s/uxk0dMgeqag1yP18cQJMOJag8gcjnWvZgaLTBDDgDnShFezElpgq1RQmlOIH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NQCpNeHh34zLQLsdAFc86VwJCsNZEXUW4t29pHjjeZRhZSI7fM0U8sT5Z64x3NxHsxF6yp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WCilcveOXDvxhk6wjRCh8pNciQMNMlobyI5OqgFV4Y0TwQ0N5tQNCBwxaZz3Eg9MqcTn3Y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giozNR9+KZMwKI+YI5YhotWHUZJYmtBXIfXiYNZwZde3Id7SInywuzOO/UaY9utYR8xe8u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44lJ8gLsQMgBz5YejWZb9kVfyZZvmPcCP5bmBsyNwt0ccPcimf/t49boj4ar+uTHEfURlk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/Ioe48TnQYtkCrKxBPbmKH+nZiUxsTJpWuYIoCe0cxXFciQm7KK181edcJoJAZ4nqSdJPA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JdAPlBNOLHuwCYSIj1gTkOJpy78AkSEbMDSvHMHjhJSV1HEZXUpBNQSadtcAQLJmK8OWeY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jKmnMnuwIQRnUtRRqUjMH9Iw4gBF1KihNRzp24SyxCmxyMm5JQ19f8uQcfKc/uxN0a14J6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5W6NMx4+ZslH1YyfAyUvJCkCqvlZzpFO/ifowlkbCJ5AKcqH2UywNCG9w35jF299q+wAZV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l9bW8PQ9irxsY7iDzOF10MnaoNSGp71OWOO7yaVWB9svpxi89ViqWraczqLSinbXME0HPU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ZZv8XJIWKyKxdZV/4baipOY4A0xRJZNtjv5U9RJUjaXSn5gYIGofMpSpBGbACuqmWJBuSL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8v4WSOD1CpCsTSppkdQJNa4pAkPNriRY0WJRoRzKY5K6WbVSJDxIFRy/FQcKjCbGkTVraQ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jz0OjsG9Q1Jg1ClDpBYUyNNOWIbgEkIbgkjTi0aYsjjV5kyaJDmHXI6kHEDMDFLIWI7Zro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LiR2iReAXgp1jgANVD34GJMkLpDpDM2ozuytKBpAOWTUyUHKlOBpTBI2iDsL94viA5jMM0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IenEoJYnkDkMBSeC07eQtgVd5Lc+oXeSV/zppQAfTUqGYtpPuKDUah24lvIkPATHKrTarP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X05oyE0JJJpqQjDytGKD9Zq4c/vBkF1J6uqK1gjW0ihRwtutAi5gNwrUmoK0y+vFV9SWpG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1R5I4hISDUurALSlTmCvMjA0CcFjkneaVUjALP5o0zOtOA8xI5GmWJY5kMBFHHBreryaQb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YLRm0sFNfKuXPAJDW9VP4dOkg+CtbaVmhhUhWbVpuRGWT3ah2UIlXOHV5B8HNvzAntper7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NBVQgo1BWlQa049uePR1J9pzW5K42eerwIxUknqeTPNhzHdgSyIBnOkn3RzrhrkpHqkNU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EFFSQOZFQDhsAaAVIOY5jhXhhgCUy5f2RnniWwPceYrQmpyNPDDQDO4YSOwDDKgJ45njhq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wJHE9uBsYqvMg8K0yyzwAHBGVcuVO/CEFoPdFAezAMAEUpw1cBhvgQnLUqSMyAcxhAS9xD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CxPH/jSYExj7fIx6e1kgAm0TxNGbCQBtwiU9LbO1eE12tPbEfvwq8tAN7VP/AKf3E8SJYC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AdPB2ubxRxNlc05f8ACJ+7CtyhiG1NWW8UgsXtZacOIofuw2JFdvZS8sMTGhMjPSuXkApi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OTVJ95scrNx4KFfHt4kdpxIgCBzHA+Gf6MAghTSBnk1RQYAPVYChoRQUpke/AEAahU1FK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wtSvAYIAByTQDI1qD3DAADhif1hnorx9uHIwArZ59/fqwBI06rlRr0AgmmXeMVo4EQQ8xy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QCLV0R0xabzLcia6e2a30sBGBmGrXM8KEY5fI2vXGD1/bvG/NMtqDWOn7RbTb5bFZnmWBt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VFSB2g0x5G99zk+t8Fdte2W4FdAPOuo+yvPHDZnqI8VagByyplzwkwgTUnOnHhzxTQxUGh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ykHVxX7MuJwnwapigKrm+ZAzA++uFAO2ApkYtUtx7fsw0skyAxNP1icPAmRm4StC8crU8p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jSinBh3dtkybt3NAa8sie3GFkejRjwMSnmyrWobv5d2IRpIg4TRm3KlPDszxSRDY0likCk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JhZSM2BpnkeP+jGyZy2QRyAvDLhXxxcSQw0bmq0NanlmaYTrIkxYSERkgVpWuI7TaYRnOy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AjMxQk1y1Hlj2Nu2F2o+c0aXb6mDAiPf3DKfKWSJSewsMa6VLqjk863bpu/hBZfnLZFdku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9lFtFp9uPS4PiqKWY0LSeKpfNCKAjtw1Y0dWhVDnXOh5n+nPFEijaqUFcxU17K9hwkgbCF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juy/Ri4EIyh86/i4U+7EwUJM2dBWnPlgJYmzErXwphtgFh98HhTgcJAh8hIZQferQkcKUw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GqleJGIYhRGPp+bOoI1Hv5HDiBwKB6cch28q4okE0BDVr2UOR7sRIxvIxLFqVpWle7w7sX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oiDQKrtpHM0piLs0qW+2hEczyc3pU9yigGMGWF9RZNwCtmkYBP9p60H0DBwD4FJXINfAAd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FULA0PEk9vA/ZihHSvSULW3Rtn68AurS2jWRJGWskTCMmsZWmTkaeGRpXjjgs8m9UMLC39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aTWFJr6slOfI6T5u4YbYpK6kEhEk8Z0lC39qmo14ceFKHDBFh2Zof4ZJrDNbxRjXAaFFMt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1rSpHA1wmIj9yX07xVVZHiMkQkWdmaUFaDN2JJ1Ztn7MsND4wObKC2j9FaCS5twyrI/PU2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z78JjLJYXdqsTsaTW0oDzeoKheYLqM9NQGZlzVvE4iJHMIYbrNbvK0VxMBEPOs7vpdlNK/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+bVnwxawQRG0X0cc0kOiVblZCzMBq8q9tONSK5Z4bQIPO/pLMqPot5VEjxA5JX3WFOA46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SelqZkE0gLC31NQEHi1RmBQEM3GlaYLKR15LPaO0BNwp1X0RULMw0pE1cvKD5VJyKr52Bz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JgIWV/yrkLC4lXyB5TVPUQZMC2qNkHlB04UAysdTQolky2srj4UFphIQ7CM/l6KnPLRRey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21bRN1VnRbZriJogANR8qo4cCPzkkVOXDtJxfQhEzJFea0WO2+BWFjrEo/OehIMekaiKHM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NMJdXq21ytt60dvDP53bTQSPQGpVKNqIIBqczyxMF25Gu53MqpJuItBbvcBIJHnY+qkinS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lc1qGDYpLoS/U5p6qlSTqLcWB1VnahoACRxNFoPqx6OuYOa3JFBl5CoI4cOOLiCQRXSQeX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EmgbBCAAjMDTUD6j34Qwmp6H9UEZHM1xUAGUkqDQgtzPbhdQFAorUZjl9+GEja5loNAAYn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7dFehrWvvnuPHCbGPY2NF4dlRniYkA+efAcxl9uLSFIfPTkOI4+OEJAAmlK17MJwUgpCks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gEJU/hy4CnIYGwJi8P8AgNqoaUtyDTunkwqiY73iRzabUzGo+GCgjj5HYYEApdys3SW3r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tpCeHsxK+5j6Htrc/wPeowK1SF6nlpkH6cX1EIbCHN9MACCLW5FP8A8l8JjI/b3lWa5anl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H34bgRBpcXKoY0KmK4P55KqxotGSjMCVzP4cTe2DXWsi0JGrSM68R3ntGOVnQ0P4QwXMZH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U0GmYocwW7cIDxjFe2gFD4+GBAgpjOqleB7O3DQSFZW00GWdadg+/AAQxgsTSpOQ5YchIF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64QI87MBwqCaZH6sNAEBbNSh1DIL92GBF724fcXOeeVOzF6lFQSI80qKHuqM+ONZAuPysv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cwutO9SG+445PMX0HsezXja16o1P1zBuMGpQFug0Of63vKPqOPKspqfT6b9t/mO5BDqArQ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ezRyhF1FSQciDQ/oyxBYgUjBzficxThTlTFJyIMJYwNQJbsA/rw3UJBFyqkgN5uX+nCdQk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EdATkVALZUpy9uFJrAokXM5AfdhlQQfU8qmNYYkZ5HI0qgJbI1Jp3DHV49cnnebuVI+Y+j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ae6sZUZd70H14ytq9WkdK8pejYm7bldtpkk+FgPGGFqufGQgf7P04a7K8ZYO2y/LhfD/AB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WQjgQ7/wDxHEPdZjpoXx/exw9tKhLR3LqM/K/nFB4/pxPcvQ0crhjG63OSDO5tzKg95oMz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vSndwzk2eR2/cv3DMdS7DcGi3qIRkVdvTYHwbScavRsXQ5l5uqz+5Ckm67Ovma8h0g5n1F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lPyNa/mX7yL3LrnZraGZIZvipJFIVY6kBjwOqlMb6vDu3LUI5N3umqiaTlkZt7vH09Bqa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jbYpuzn1NrUvkNtlX1Lu1LA+nJcoAO0ICxOOzQvr+J4vul40P4st3zsuoxt0DFwPWvxKTk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ZHy2t5MbuJbYwlQ4LZaQDzxNZk2s5G4WhNDQmhzxskZCppxLV41HflhIIEi2lh5cuNBxzO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qGngaDlhIGImEsCQKDtPPwwyRGQKDSte3AxHogC/Dhw8fHCQx7HqUZmuo8P9OGMdJrpqIP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LKAEJHEio7OHdhPkcntVBy5Gvj9mGpECa0pzryw4gUCb0plXLPPsOFIIV2cLHI1yDV4GWq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wcRdlwXBycqD29uMyxOKBVZ5HNSW9RVFfw5LTCQMMASSW8KVrhgBPF6mhFrqcaBQ89Qp9u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a9MBIJPhbt1GiENWOT0xmCoppI5kAN444nlmq4GW3W4mtro28ZWZmYuRUPJxz1Uo5QZrn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bZIzFc25JXRLlqoCQe0eOZw2illEltUsLx28LozGI+oZ46s6BGJpQFWGYBNCRpXMYRMEVd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HEkxlKkeZUOa1qARyJBxSkCQ215pLdpGGh2JWNQKI4araajhWlfqxNlBdeCa25LiFYq1L0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6SoPmDUFCKduESwZIkZldEWK2tw7yAqzIfSck1KFKGR6fho3HAIhrJ7SVmuiAsyMzLFITG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FRk1PKw7MW8YA9usHrtITDJ6qqGnhlXSzCpAeg1CgAOa+9x4jCAjtnjMcz+kpEoKs9wpNT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ka8ssDGix7VczFShATSpVi1VKH3ad1Rz45YllPgsSTIYmtZUEcUymNdYr5pdLekRx0sc65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eCubnLbG2u5XlSV1128aElpF1IDqJJowGnszYcca1IYhsBnjWdLaGKFoHjeL1H0r6iirK2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hGeC3IlgkVaW6f1La58pjHrTS+VlWLUhKxpRVyK1Or8PE1wikeE840FCHliCotw9C0gIr5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kK8sSU3gSuA8sE0Dn1IrhdDMoCHTpDKSE46VqQCxOWGiWcu7o2rcrpm019aWpUUB8xqRj1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FSONBxPL6sNoUABjQ1zrlQ9nbggZ4k59g418ezBAoAeleZ5d2BAwGJCjLMHKnZ44BA0bUc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hpjgGq8akEUJ/RhCGNw5ZyKd5zypy8fDDQ0KwDygMc+Y559vDCgGOVr3DLLDEHArHx49vY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Mq197FCEgKCnLCYAeWhDZ55/dgkZ5EBkAr5lVmX2DngAlrta7VtbkVGiaMU4eWUn/tYSAd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nGFx4ASHAhB2IPSUQr7l+4GfDXCn/wYS+79g+gTajXb92TgfQUip4ASLWmH1EJbF/6jnnW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sFhojIWpFelhWkNK5/iKjFPlCIy1o1FDcSp1eK1z78Z7Ga6yQS3VVAGZXPP7TjkbNmxcAL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Go8+Fcj24Yzy0pUNXu5YkR7iaEkcwcNgFJoaj6eOAGFZSxNa0P4aZnAI9pAJzBplX7sORs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DLAINkBSuZ4nCCCC3j/qzx+/nwxvr4H0GKcR4nhw4DGjF1LF8v8A/wC7Nu48X93+w3H78c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P9+v8Ax6mq777lpx/6qDh7/vj3ceVT+4+pvyvmiSufw8Peb+gxw3Pc1iMfujj7cZm64Cy/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DqRYTHutx+7hy7sNmQEPBeHP+njijQdD3hw4ezGLKqKxcOXs9mJfJsg7+7z9mCvImNdh/w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X99w4f8Pv7e7Hp6vs6Hy/uv+7Xn+7/APIhF+75ezhjiue6hWLl7PDiMSbVHEfEeP34g1R5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qRYgt04tx4c/HHXrPL8ngzDqv/1P+7z97249zxftPlPcP9wh194cPbjoZx1HI/ppxJqi2X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7g933fbjgX3s9x/wC2h7sP7zaf/Fk8fd59/Zjo8f8A3H8jx/ef9ivzH/z1/wDSNu4/vY/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nzFTG4+PtwzQfw/g48B7v34oAZfeb3fbwxIHl48vbxxTGwze7y4nh7MKpD5Ervg3gvD3fZ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gDQ+8eHLjgQIdw8uHPCYxy379+Pt8DwwVAXi4N734eHHiPqwMXUKeXD3Bw9zDQmLRc+HH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yuOft4cePPB0EuR109/6mvhz+/GVzRFyl/vYyRQRv3h8F4cOeAYZfc5ezj7cACkP/V23H9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I6Stv/AE+H3P3a8P3nGP6/1fZji6m74GfTv7h//Fl4/u/eTh+12d2rDZK4KdL/AOp3vv8A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u+7GleBEvZf+l3HH91Px972/fiGNkfN/64OHs9z8P1/di+gkTv8A8rPx/B/4Xvnh+39+Mz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oz7n7/AN0+7+12+zCryFwg4j97+6g/c/8ATcF/efs/q92LqZjLZP8A1Rfd92Tj7nvL7/f2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f/X773v3C/8AS8OB/df9j9rVhLgQx27/AK6H3vw/u+Hvcu/9XAxompP+pHu/h/d8Pw8P+8/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//AFrfvOK/by/Y7P28MzZB3/7ndfc4fi9795/wv+77f28UgYz2L/r1/wCn91v3n/Ufvo+H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Id33/qEP77/rZv8Aq/3fGb/b+7CBj2T9y/Hjz9z304/d34lloRuv+k58/c/sv7v7Pb3YFy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US8Pxe97eOPWXBxsBfcX+n0fdhsTCngfv8AZ/Q4EI83H2ffhDBTiPD+9x5YYjw4Hj7x8Pbh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vDj9mGAL8vDnw488ShES/wB58OOKQDr8PPhy44lcgOI/dH3ccUMVTlx4Dj7eGJYg54D2/f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48MMEFTjy9v3d+GAaH943H93Jx/snCYyUuv/t7aP7dz/vJwwLljfA73H/0TaeHuzcf/EHD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/wD/AKH/APRPDC6/sH0Edn/cblw/6Zve/tLimSJ7L/6nH/4c3Dh+6fE24KIlf+k3D+wnDj7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b23/UL7vLw90Yz2cM01jyPgvhy4ccchuxeX28Pxf04YAQReA9vDhw5YYBYfdHD3uXu4liD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De9/Ts54TEA/v8ufH7sAwie4P6dmBgxRfx4YCS+63Dl4YOo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EFAQEBAQ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MBAQEBAAAAAAAAAAAAAAABAgMEBQYQAAIBAgQEAwUEBgYGBwcBCQECAxEEACESBT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dhcYEyFJGhQiOxwVIzFQjw0WJyJDThgpJDJRbxorJTczUX0mODRFQmNgnCw2RFo7N0ZTc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gECBQQDAAABEQIhAzESQQRRYSIyE3EFFIFC8JGhsRXBUiMz0eEG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GndglCQR5uFaY5lnJIokt2ZCS+WXgThmCE8ykqpHDy18TzwjGQQAvokkJkAqXpxOXDCwRt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Q/NbmanCyDekdIsWqaAffgybphiZrgu1HCqYwOefPFCUnpsLRmY1eKT7KiuHQmNhkEcsxL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pZqAoQa1GS4ViocFfHEngsD/owKiu2azSb20ZOUQkKVP3YqeUI+Rj0ZBXNQwH24IQ2zhnG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Rzw8iiY7eJrGOYsQQ5DAcTlkcIBW0ixqGoWnCkDjQHABCMzM2kkASZ+6mCgTcgs55hMqn2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QNWh8tPipwgNtBMLh+kut9WTHIHy8MLYO3MbCd2uDrCtFVhk1COGCAJcGM3baCShL6SeJH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Vr/Z1A/qwUxsBq5PMimClE5EsUcY1nznRoC5k1GJogyUOl2tHMhDKdXPMYcgoqLWUzJDly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Wzb1Ndz/V7xO6l2CxBzQCuXPHVNYx9g69lbYdLTXDye0kknFYhe9TGxbLtFnu9q9tFSSpB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hem1tXsfKfjjl+W6Pdf9GGhH7tHTbbg/3P04065yne8AI4g0CDjQZHllje1gSImD+b4HDI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RdB9mAywwAJ4+OAq6wOWCGRpNeFKYKMFiI08fYBhArpGmQJAw8grosc6cOZ8MGStd6LU5f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+GEDyQCteIH24VoKES1yyxRUfsaAb1ZZfjb/ALJxj2/xrXq8r9x58ccUdapb2pO5TGlKEf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lB7hklseP+Mtx95xp1/wAmfZ/GrmXOo18chj0sPPdDnj7eGGQq3DaieC4ijBNx83icOQX8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gsKEUhOYwGeS2koMsAI+letWbLn4YRZd6CftV8Dh5N8gjRqDjz8MTkHmmTmcLgEicEimC0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F8SaYeTwDud3sYxR50Xwz8MTkSAn7n2lSf8QGPDIGuD2h+lDP3htq1Kan9wphe49KDuO+H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C7qmgVu8dxLaljUDkDnifanNAl73TvEsDrrVARQ6RibtVzSNe2tT/DbT/wAGOv8AsjHkb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4ZdH/3bfowQw+2rTt20yr5D95OA5Ep2ztNjdbvem4t0uNMAp1ADShFOOOjrjLsqz2u2Wcd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lpQDLGjNLLCAaqoWvGgpgMUmQrgItXFQajw/pTBknyIJXoTWvsxXg31xZNG2QNCK+GAKv3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4aUxL0GtyhVWqrVrxr92CcAJ2/6W2e2xqr7k0aa1lZVZY1LRjyEjgaYKFxj3vtbboVS53q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U1GnjniAEn9WfTiFiv8AHopn/YgrK32Ipw5LSNr6r9vSmllY7luBPDoWkxB+LADGs6Oy+N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27onp9F2NuktflaYRwD/rNXGmv0+2/Cb3a/kQl/wCr9wf8P2lbWYP4ru7BI94jU40n0Oz5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i9cLk+a62fbgeSpLOw+0gYuf66/OyL9mfg6vpt6mXH+a716IPFbK0RPsLVxpP9fr82pv2b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/5h3bvF2D8yLMIVPwRRjSfS6p+UX7G36H4fQPsBTW5jur1uZubqWSvw1Y0n1eqf9qb3bfl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pBj7ftdQ4M6CQ197VxpNNZ4kTeza/KXHaPawjaAbTaiFxRo+ilCB7KeOKwnNfmDG6JFE9N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nfD2CrpPyU0n5grZ4R5BFVoCR8oPswjyegFwIZDHwAqx9/twplJN0ZEqAxOtBqA554LDId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8GcmiAnkBqfyxQjLPFY4IuK2RttvyKkIVc/EZ4k8l7eRRs8wlCae3FaRNT6HOOozC4NlQ/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amEMoa1ZTvtwSKlEY0GRJxcQhrgIYpSQQNLEDhnXBKErt94V2IREV1LTP24dgchQdMrn82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WClpG9aFpyNA45HCAyOqPJl+Mg/EDLDAyVas4AqaZffgGDdvF5k96fepwBKWEYMxDEgdZd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O5ukkkzgaV6saAH2DBIEbNEPqYXRqu2tWX2itMMGYoysVvmfOXp7wcFA2EFbgjP/pwgsU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AgVoaeOJoh4oqTaVbWFpVuJJyxWpUfCmoo5NFV/14L5EU/cADdSn/wB636TjqjmpQVQv6P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P4lagcdR+4HGXb4adf8luUCmXPHLHSF0ZZ/DDQC3iIDbLjnkuf+tjTr8p2nACIflLXG+GB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FQpZxz58OWAFhzU5f0GGCwTwrXCyD8Q1cRxwsmfEYA8KYCOCMCg5HBkOaaHLLCyHdQBy4U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QPHBPIjtRX2YZuoRX2cjibA7+r7cMqP2Sn8bs+dGav+ycZd38WvV/JfaioHwxxR1qrvS/8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x16eGG3lB3y1S2oaUvIDX7cVpxsnf+NWi633ZbdgJ51DDlUY6726z5cc6dr8HrXdtnmUGK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P+Tp+V/wDG3/CQ1hSAR8wqKcCD4EY017db4rPbq218w31krmK+/GuWbpvoEILOiD2kYn2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5jFeWoH9GF7HJQ8neGzopJuAx8FqcF3ivSoybvnbtR0JIx5DIfpxN3H9dAzd8H/d25B8Wb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5bgeCIvhxOF7H6B5u594k/3+gH9kUwvY/SBm3bcX+a5kb40wDENNc3DnzSu3vY4FTVzL2k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KVzFT4YBnBVczll44r4DpGZywgTpJI/XgDkqjQRXPh78KnreW77epWwth4RRgf7Ix5F8vR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/w2GCQG9vH/wBvWXL8v9ZwHhY+yY67luP/AIIH3jHR1+GW/lZ/pRIrLVkrTNTpOR8caIQ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TbdDtG5bpcRFS/0kDSoNYBFXqBjXTo32/jMo23k8vp+5e9ls5bmDsO+EMKl3kupIoRQeyp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P7tc+VFm9de7HqLft62gHCs07MR/sgYz/oq/aAZPVv1Pkb8r6CyVv2UaQj/aOK/pz8l7BL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u42iHhBDGn30OD+mD2QG5XveMurrdyX0yniok0D7Fph/1almoiW1imX/ABNxcSyA0Jkmdq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gvajP4JtCAE2yahx1Z/pw8QZraf5Z9s2w9w7gfp4zpiGWkHOuOr6s5c/2L4elkjtkHlFB7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SRZ+UnDBBnX9nCwWXYpWZ/lpyrhGfzz4V5YQfHhgJ8Vrx+GAOUP+jAbmgaq8+QwE/J3RIY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UDHzj3PAqZqpADzQE04ZHDSaceQgCtQffkcF8A/ayMtpcZfItSvvxBktGrPUvQ6F0+OeKl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nLSCvMUJwDIqSKItM/7MK6RTj44AIs4oim4JHmrQqyj2jCgA7euQyHymo9xxWpVPqPkyrl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Vz/RiWjoFByBwiwibdiu73jDlGfvxaKh7tQto7cAyt7s2pgkKeRipo2iCp+ZQwPOleeHRT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/owCmrkMLS2HhM2dP7WEBrK2uZ+WoinwGeDIFSEiQnIkLUfENgDtstXUEZER/oOFAkNvjKs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A4NqDd+D0n8pWtwgIPiFFcKUI5ogL+0yykDED4nADtrb6razByq8mZ9hwUFxg/WEH+ntww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AAaqGrz8vtxlsc4A6ybmZuQzp7ajGuqak7UVjjJ5tkPjhXyPhRr12+okqaVc0+3HXHMWuo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20Ebpaf3jn8DjLt8NOvyukdeNOAxyukyVGBNAb3X+GXAHgoP8AtYvr8o3vCOhp0VxvXO5c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hgudeeHaTurPLLxwA4D7cIxUPAmlcAPLWgOAizw9/hheQQGIFOHPFYD4mnH+hwB3WOfLnz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9mEH1Tq45cThh0y8q4Akdgm1bzZqG5nLjwUjGPb/Fr1TlcLjd7GColdVI4qSAcueON1qnu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s6kMwGR/rAx0a74jLbWqnu3cgZXihBdg4dCvDLIEYdvOT11QDXPVdlkeVGbOkiFk1eIYeO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kiYmOVSmVVUEEcvEYxsyqXC9bVutw8Cx3Fs00bjzPCwZl8GKGhxHir8w1uUUpj/KuJJUc+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mqgOOjTus8uffol8K7cx3CtmWdR+JiaADPHZrvNo5Nuv1DazT7sWhzVUD2csGQ+qTWmWFg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h2EUPfy4YIdp6C1nlcLFG0jNkqRqWJPuFcP1tLP5WTa/TT1B3Cn0Xbm4XNeDJbSAfaVGNt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e7SfMW/a/wCWT1vvtPS7WuIfBrhkiH/WbGs+j234Z37Ok+Vs23+Sz1quAOtb2dn/AOLcAk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7/ADYzv3NJ4WrbP5Du9pNJve4LK25ERo8hH2lca6/6787Iv3Z8Ra9t/kH2pafX90zSjmsEK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6HX82s793b8LVtv8j/pPAB9Vc394Rx1ShB/1QMXPp9U+L/5ov296tm2fyq+h9kAR28lyR+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cazo65/wBsRfsb/lMbt6RemW3dtbk1n2zYQsltKVboIWBCGmZFcaTXXxJETs2z5eQ1QAAA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L2/yr6vXwC3yv8IuwP8Au2wtfJk2KD+A2PgYq/fhHFo7Ejrf7l4CJc/iMdHX4ZbrdBEPNl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npvFGbve9S1broA1Mso1x7H0v4PP8AsfyWHvJQnam6EAZW8mVPYcdjLXy8QKjAkk8zTHk2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xzpXCgMfVzcgABxOHYA1xdSGtZAo9mEMgXaJhqLmvPBCp6W5VoIyRmnkb3cjgDcv5YKfxf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+OOv63mubvvh6M1HwGO6ufJLOaccKAgljzwARAflOFTPCUGcxeArXCMmKRmkdSPky+GAH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UNR7OWAn5Q6CZQpGWojx+GPm3tOlQZI1JqVFMvAnDhYfFPOBQ5qxHwwgftIi0V0taDp5f1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Gs1AQU54Vgy+3CBwSoNdMQqfZXBaIXLE/RkrxMC54VMnZ3YLdgCjmMVr4c6YIblrbhUD1q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NTOmioeAzphbHKcVeFBTENDgXP2f04YAi7eNTu24NxpFx9tcVKjZEXqA7eOR0sB7fNh28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rCfbXC2EEmOkkBpkztn7RhhzdEIsrAU0gu59/nxOQIdHpcqBUAkkjlRRngvkCZBqkAyAMY4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OpRtPAQ5fA4mgfbqNc5IoBPHx/uHCpGd1QG+c6goE6kAmgPlwSmBnWm57eOIK8BxGGR5EZ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B7NWFQclTRuMYPs+/AcW1EptyANrUirZ1GrhjO+TRdvUyXHMePxxrE1LxKRBCT7ThfI+F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BSWJqcdeXMJjIKimdeeLArbct0tDy1H9Bzxn2eFdflc4q+/HJl1Givj9nsw2dA74o/hdwe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X5Lbwi7ehiXlXhjeuc3dlaNXLLjhwAOsuVcs8MOrKCcs6YAc6o/wCjCyBMc66DRh8cLJ0r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254JQbO72ij959lTxwZGDLb1bA/iPwph2ng02/KTURH7cGSN/wAakJ8seXtNcGTky4d4uq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U025XpFOp9mEMFRC7mfNyV5mvLC22OapazW4tStwrkOtQhNSasOAGObffLq068A7qa7kuW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SScs8TLGlQN3GGdkkBcowGonjzJxetiaFW0kSRpFTUq5Mh8pPuzw7Sg/bLyykkMZ1W8hqC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/DE7RS47ZtJkDm5s13C2p5rm0NJohTiaeHtGMru1mp1tvu9slSW3ufqbV/lUZSrnwI/qyw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9zksBIsK3Cgkq8OTE14NGSBUf2SDh67z5KyqxJv23XdyQD81AyHyuhHGoyqK/HG+m2Kx31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xF1EuEaM0ppqcjj0+rq9p5eb2dk1uB8PYa1rLdHTz0Lnn7Djb/AI35rL/kfok17A2lVDLN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Gk+tqj++irbtHYYq67Yy1/bY1xc6dYi92yXXtnZlUNb20edKin6a4qaa/hN7Nl/9G7OBPU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RTyiv+nGvXxYw7bmPd6KqigUDLgBTHdlzO8DgD74/HCDlBXDDtMAfCvhhB0ACnjgCJ7t/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s3/AGDgOeXhenspj4Xs/lX1s8AN9BG0XhpmYzTE6+Tds1psVkPGIU+JwjW30/VTc7p4hE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Md/K3wx0LUHhjRFWT03Xz72R/9WoI9oiXHs/S//W8/7H80r36oHZu758Ld/wBGOq3hnp5e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x5Nd4q2SsYPt5YMkRJbAEmnlbIjBkwF1tkmlyGFKVFcLJgVsJhlUGoqMPJYJNpLQA0NRX2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WhSfcZaggotAOOOv63mubv8x6BCHkCTjtywdEUp4IcLIwRdLNDbSzFco1LEf3c8AY7dfzE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zGJimotxoaY5dvs4vhvPr1Urz1n7ue9murZxbrNQBOOkezHNt9ja3htOiY5O7d6594Wcqt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EUJHgDgn2N4V6IsM/8xe6sgaLbUVTzY4v/AJV/Cf8Aj/qlIP5i7FrVCdvdpqeehotcP/l/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YjbjZSu1gwuVI6cVfKQSAc/dg/5cx45L/j7ZeAoyfqSa1OrIH448j5ei+iT8xRTiMyPfh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BJK1wCVy3k0y3Kf+7BoPcOeEMuXnGpclgEZa+BGJqi7l3YNX8UWZHsw8EJnD/TknL/AA6m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k81Va4eAdtZCYwpzIc+/PBqmptgDEh56jXBYuOqueWftxNOF6TSg44SkbZH/AInuJOY6Q0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F9/wCWimY0Nyy+bBJwWRF3lYWhXKioP9OCmNnQgbex/E7fpwXyXyTvSBbfb6/iJPw1YQ+R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wcn2gIMFMpEIZKio6QJHwbDAm1BMLEHgICPvxJDdJJuDSn50daH+xlgMxd2yAMzNqkE9NR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ynetvzqQqiviKZYYFxws+1WAHzGaUU/wBY1wgdu4ibm2bQNSFVp40OA6n3t4tUTRSMnTJ/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mgBbljNctwLHMcszjRCclUC1iOQ8rGvuBwod8M4njDUqK+atTjsrmFIDQeziMUVFbbIDu1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jLt/i06vK6xLnWmOTy6SGFM6jFYTUdvwP8JuaZnyiv+tni+vyz28KyN1VaLoJpkTja1lgH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mlczghWYQf8AHbo6fIB78O0Pjul85J1hPAAUwZP1cF3dPkZGplzwKgqFpCmbE5+OEDo5fZ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KvqUPjgOR9pzwFh1cz4/HlgE8nRFLQNoanjTKuAfLoXzaaezApN7PZu9JHJMSNQRjKpHE1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0dWmT2/7xHbyBIl607LRIk4KPh4VxhrMui3ALaUu57xZZmFFFFQDIAkc/vwcYKZtI3GwKzT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MicPWi6h0sQbaWiHXwJ48M64rKcIW3tzDvEkbRgpNQKTzIFfvxpeYWFy2aW6s5kkhuDA4G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2niMc1jScJndd+6ygXNoC71DsgEZYilW0jyk86rx8MP1/Az+Ttld7bA1ql5P0or0qttfr5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+ntfpmH74RHffZNre6rva3jO4w+ZylFEy+NBkT7RjXr2+KnaEemG7XZlltJ06cyD82Jsi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cPM+5piZab+W4OWhh9uPTeaUYmQE86fMP1jCB9ZEdKSCng44YZYPmKRBrQ14Zjj/AKcGC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NnDpn1QdQ4YvT+UZdvh7kHADHY53xOAODhgBQ+7xwB3AHwGAFBcBxDd5gjtLeDT/5Sb/sH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IDgcfC9n8q+tnhH9w5bNdHxSnt44mGctl/4LY5/7pcKkuPp7GNe6tTPTGPvx0dbLfyt8EX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HpwQE3skf/ADpFfdGuPb+n/B53f/MV6kTKnY+8NwPQYV+GOjbxWfX/ACeKEAZiB9+PJ2rv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oMyf6VwQCxYllIYZHEWngNc7eRCak+XgB7cLJhE2uEhfITpyFfA4WTwIj2eCopH7AT4Yfs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RruTBAD5Rju+rfLj7/AC3AQN7sdmWWHRByrhWjAXd4QNqu/wDwny+GDJyPF17af426IBNZ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L0I59M4QAD4csIEXFmwUUGZwqcOrbS9KhGXLCGC7a1cJkMsIFLavqbLPx+OGTzfER9d/rU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qR6ZIivICo+OGWD9vGGlU8KRyZYVMq3iUtdEgMdAz58MSUge+jP1AyOnSg9nDDwo/IlGk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wKnZjZ5//TKK+zxxMNGwatdyKUPSViBxy8cMyrQebUDUEr9tcPUlgP8AllNPxnC2EfD9OJ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jwi7Rx/EdyJ/7sCnxxUZ1F3qA7eATSkbZeNW4YLwB19E6bZb1FCVjy9lK4dCQuoY1ttmcg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b5BvuaHSu28uGfvbBComCDXfbgoFAEc0/wBQYIZcBHl0mhNtkfgcAdtzKtvJrFKRwGgz8p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lK5Ayx1HA/LgBzc0joXpQtOffkuAI6WJf+ZNsU5ZL8csASdlGrW1lHyFzNVfAasBi96tAL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sPP78KEKvBcGK1IKoxXTQLmx1EVwqdBWwOiWvzVAr8cWlMXjAbe7VP5cTn7RTD18ja8M+J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DnEqVXMqT4Z4IR3bIYzv1lIFzBIH+ycZ9vhfX5X2FTqpz+/HJHVSWA5/Zi2eUfvqn+F3Ip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lG/EUJ/3jDlXPxxtYzhi6sLuZWEVvJISKAIjN+gYrXWi2EWnZHdtyKW+zXcleBWFwPvAxp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nynbL0c9SLgrp2SVFJ4yFV+2rYc6Nivdr+U/Z/y9+okpXXDbwV/bl/9kHFT69L/karBafy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tUI4ga29/IYf/H/Uv+RExZfyyXJobne1UcxFFXL4nDn1581N+x+InrL+WftdAPqdyurg8w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NUX7Gw/cfQf0/stquJlt5ZZI0LK8krHMewEYd6tZPBTv2tZgO19jR6LaqSOZz/AE44q6Zs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tkX/AFRhFbUf3VFGu3xgAL+YtOAph5OKPHCzXhWpALVNM+fLEb7YjbTXKzQ3dqlq/QcEga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/ieZyGOPa5d8mJwjI9mkSVpZgRPMeJFdNc6H2554QwnrbbUjjRlrIRTqEDMBsgx8OPDEbV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9a21wWZb+jV8BLWlMZ/2SNP68oi67elsrmSCVSGjZlNRxAAFafHDm+UXrwftfT233SzM0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sMqAVYH7sP+7F5OdOYAh225ETxdOk8bFgo4gj51p788V7ZT6YFWK2UiG2ugQrMNEhyC15H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X3P2duEbSRIeorqCtDVJCOBpw1Z0yxetRdVJj37dtp3LTLrhcgeV8yRTJqHI15419cwScL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zWtwyLFLL+VcBaUZWHPHT9bf13mXL9nTOla88ACeUgr+Ecvgce35eIUruoNTX2Hj9vPBkH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8ffhgpXkjyGX9k/LgLC/ejbI3qHtOWluqK1xWnmMuzw9xg5e7Ha5neXswB8OGAPgRgBS4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PCE74YDs/ej4Wk3/YOFfC9fMeG1+UY+G38vqp4R/cQ/4LdH+zw+OFDPQA/wAHseX5KYBh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x/d/pOOjr8MtvK5WqAq+XClMaIS3p4xEG9nl9e/3KuPZ+n/B53f/ADr71TuWXsLeD4QkfH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UePLUhlJZNPh7cePs74nNtH5a1FVNcjg+B8j1hFPv+3E5VgPew/wCHPvFMKiGY4uGXsxBi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9/L5babLcX4VYDHofV+XJ3eWv6RjqZPtArw+ODIwC3xdOzXn/hP+jCVJy8gXFq5nmNOLsa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xbRqCv38sSHJ7HyjMHwwHDv0UnT+GYwgFuk3GOL/DKhPDzHhipCqO6HdQu+lrtiGGosG8g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edRoW79ziv8AoxyZbDSvnj4UpWvxrhgq2A1p7Y3zxOTLt1Aa7JOehQB8MIsG7tR1qA8koB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ZaDhb1wUYcvqtYQ6SVPRA9hp44VBvb4/8AHENwa3BbDyAtmjLKqA+VJfl+OFAsxyhOfBzT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efLGa6+I4eHDDNEwU/ie4acxoWuKjOoy6bVbSrWlEP2lsFpRM7sCu3QpJTWAlKVpSgxPyE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CDmpA9prhXyKG7r0tNt60oQR5fZqyw5QLWNjut+qEgaXJp4CMZYA7ZpqeMU42pOfsBphCO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Bl7nIwGdqOvKOH5qZf6uAhN4T0ozT5pZDn7FPDAeAl+unu3bABmNAp8MAwN2/UjwHjpnmP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7Rr/EEmHlDxlT7DTE5GBk7FNptHWhYxM1QcwNTZ4V8hEWyUQjxK8MaJ+UnvJZNouBTPpED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wz4rw99cddrASPlyzr/TLCIVtQP8WsweGo/oOI7P4r6/K9Qg6hjkjofBKsSaYtADfFP8M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YYvr8p28VvHZHaXbS9vbfMNst+rJCjSSGNSxYjMkkVx6kjzNtrlZZLCxiU6LeOMDjpUD9A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QoOWHkFrn/VhWg/boDJypidqrXyl0sbchT4jHPeyx0zqh5NtgIzNME7qP6tTi7RCeDUxX9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iLbJeBWrWM09+Ft38DXo5efrzty+UllXUPZjg/vjs/pqLe3kjNGUgjkcsaTaVltpUH3WG+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Scs6vZ5kndUYr1GKkg0Y1Pyg8q1zxh212dUT1v3Bt9jDZ21koa4QaZpTSjSniw9i8vZ8c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VgktoLZhPcuPmIBp7a/HBYqV6G9I/SI7n2XfdSDVcX8TE3Mgo1QKingCacseZ3d19sPS6e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JIobk6L63jWK2ZuOqCTUuWVDQEEYm78L105wifVTbhLuNpuUUPRkuAUuYAMgQaU+FQPdi+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hbfFc0thSN5DSQvlkxUCvhWuFvVdUzwrm7bUovLy5P5Uq3DRAUpRh48qEnScb9e2WXbqi7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jpTN5XTIlWTMnPxrw8cbzy5aBvN2+isEaeMGKJujPEeKK1aCvEr+wfhyxrryi1B7tF27v0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EwXX7fOleRYZ+/Gmu2EVnq2txtm8rEjaWRjodsshmo94xpPKduY3PtvdXvNninJ0vQCX9n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/bV4ndr67JzrKyeegHI8sb5YlmNtAI81Pt+3DB5Zjo0uK+3mPhgDQPRiNf8A1C2gqajqD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te3wf+jHY5na4A4WFM+GAOGUagKVr8OGA5CxJnSlDyB44Mg4HpxyOA3S2dOPuwBBd+sV7J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wnE7eKvTzHiEDIe79WPh9vL6qeEZ3LX+CXX90fpGFDsFxL/wqx/8KP8AVhEu/p5FWHdG9q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DHfyuVqoCP41GNEpX02iRrLeCc/+ITfcFx7P1P4PP7pneuercap2Dug8UA+0427L+2jrnMe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PjjyK7UtZQAQRmnAHDngscpGOIU/RiKZm8gJioBlUUGEZhYdJz+GEBUCJqA+7PDFb/6EIB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Vp7Md/1fFcnd5anXPhjqZYdCtQGnE0+zAaO7iL/wAEvuApE9PswU9fLyhJZymWQ+LE/fjy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UF6e4YBHZdvII85PsGEZ7+Fkx5k+6uERdtscRjb8uurmcGTw+XYYdLjp+GDIeQnDC5c8fO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ajWX8yI+z9GCk7bk9OP+49ficLIPRR1Nyaf7tf0YRwK88byH9sMFBHAgDBkC7hT9Y9BT/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pxttZL5ssQK0PDBkjVm3T3NGb5Xth94wGHjVhcEgUXqLqHtrioSwkExsR+J8KnHUUVoRmc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BDWKk325FhwCj9OHlFRUtdEtRkUAAH97DySY36oijAqFGkivuGEExeAiHagABpCHCAHusD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mRgMeoA3q/qeMTkD/UwFHNtJ6sVf/pmr76HAIQTSzHChtY6/CTAYiUf4mvANJGT/ALOAH5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HP24QM7qwHe+3jiAVyPswWHBO3shvETKolm1VyGbYL4JLb3EiMtffhSgVvVuItl2qVaq0s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ClyKGtYVDhQMi6j4ZYtJfdHl2m505HQKfFsVp5LfwoBI5ca46awghQKeHswyF7OK7vaHwY/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9PK+QijCvLiMckdByhAIOLRlF9wV/hk3Mkr7PxDGnX5iN/D0b2X/8Ai+2f+An6MenHmb+U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AdWHIDsagjjT2YVq5D9vEeoQW0keGeJ22VrrynIrKdvxCnvzxzXeOqddS+19tbjeyCOGRd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2fZ10ma36/rbb3EqbvfT3uyxiEk1uCnIg8vtxhp9/q3uJWvZ9Dt05VPuQ3MOz3iyRlSsZ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mu0rEor1C9KZnxyx5+2rrm1B7p9MWBcAVHmJxMznhpmY5Z73iYRZ+U0QSLTHfrnHLjuM8M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U0AJVaeNaHGe0zXb1TEDx3XQcyuaMR5VBqc8/04WMrrVvQfta733ueKa4XVChDSPSqrTln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XXhp0ae2z9GvT7Zobfa1BGiLTqVOFQOBOPGxzy9nXwrHqP6RJuEjX+1xCO41dd4xmrODVj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zF+mWZ+o/YW8NsD3MUDSPbLr00rIoUcDwqB7RXFdVxS7unMZT29LcRO0toWjvINTyW9Kkq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mOnaTHPhwaS548w/vCwX1luc6EMk0hbRStGehAIpkDQ4Ws9bhpt+6Wsx3O7u9svTKx6iqR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BHMBs8dnXtK4e3XAJ+8ob4tDeAOX1iK4I+ZH4xv7D/ANGNp+WFyod/1LK5AQt0g+uBq5gD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tzvjdz2dzJw1D6grTM8zn4jPF60rGv8AYU0TduxTINUc/moDUg1ocsez9a/teP8AZmNloC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/WMdLmLCui5ZePNcBCdcTKA40HKh5fbigvvoyhT1E2k1DDqDPnitPMZdvh7Za5RaVIAP4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mEglZAaDiDX7hhZVhmHqd/MX2H2assVzM17fIpP0kFKKf7bnIY4/sfe06uLzXT0fU37eZ4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c78jb7az2q2RvIJdUshU8CS1FH2Y8nu/2vZ/2zh6PX/rdP+6r32h/Mr3rdPGbtINwjah/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QpPsxhr/ALzfW/ujTb/USz9uzXdk9ddguYG+tY2csdBJHKjq33j9GPR6/wDb9O05uHDv/r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+ova+5KPo9zt7hgdJjWQLID4aW0nHb1/c6t/G0c2/199fMr7vzcYn7G3zSR/lJQK5ZaTwx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prfaf5eMQuVMfF3y+oiM7mp/BbnxoP0jCgHqtNvsh/7qKv2DCNevTlP+H7m3Grxip+OOnr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pG+XMY0ylKemP/AJdu5/8A9lcAfAjHsfV/g4O7+VJ9X2Udg7lXmAPvxr2fwpdf8o8piMVr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nFSCOvhhzwB0aDTmPhiTJuIqxjLnw8cAIW3DDhw4YQPW8BrnTLjhhvPonHo2S6NeMn6sd/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SDjqZOgVpgCP7kBGw3x5dJs/gcLa8Hr5eaRaAlveeePItd2D62i0z+ODIwXJaIQM/swgI+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QWo0CrU5UwA4tsnTf4Z4Mh4dkUmeQ0GRHH34wtaiwp1Rc6Clfhh4BMJpGmdRpb7MTPAFr8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ALHGEZqV1PT2cBhGkJ9P1r8q27AD4DBPJI92cWqqGyKZjBfAkOw9I3lvrqytBpoMBkJGdT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cOWknCGMdeVfhlh7Hr5fIo4Uz5fHENDuigqfdhZJCbdX6jc28SAMUiotqkyKDTyDj/ewEm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L8KDDgSl1cRsdtUGrII6/1Ykw3dNPr7anJkX9GFAMjb/jF8TxMR+9aYYj7bCOpGf8A+Gb9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z/8AplFPHz4AIf8AzABNKvEATn+EYAflKi5gDNlrYajlmTTLCpmN31f87WJJzDChGAhFkP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CffqwrcBL7gs08ZHT06RQsPH44m08LB3oq/wDKXaIU/mG3nVkGbClw3zHgcsT13No2RNon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8MbFDXdYJ2q7Of4AP9rFdf8AJG/hn5OX9WOljOD6nLI58Bh5GBuzEnd7Qn9s/oOM+3wrr8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Mcsjoogry40xTOxF7+p/hcxrw0n/rDF6eU7eHonsw//a+10/8Ap0/Rj054eZt5Sdy2R92K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IKB9vPCwYywAMuZocqHGfZW3XJlZPoZAQySaWHPHD7u70E263cbh1lKuM9SmmJtlVJYsD9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NxdoQKBCcc2v1uqXMja929mLVa7hhlbaLwvMCTG3E433s9eGWs55YbcTbVBVrlgyrxCnPH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dtJ5UvdL1Z7yQxauiDSMN4csep06Wa8+Xndu0t48Kx3ixG0knIBgfsxqjXyxDcLhXunfKN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8TjOR6Ovh92/YX27b7bWlsA807CNDxCgmlfsxW2NZkvNw9z+mHZ8fb+zQWNlbdW6OiNqD5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43dv7XNel06YmI9Gbd6bbxfbbE83cElvfhSVaIlYI/AKgPDgOOOXEdlnCGn7i9UO0blbW+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qmtGjH9oCqn34q6z4pe20aDsPd/ZHc+3S2l3ZPY3pUCQuA0Z1Jnpb3HDzr4rSdmzyB6odk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21M8JJ0xHzF4FJDAUz1Itfbi5viYZb9WdsxRLvcrtLiScQ/RPdgpexgH6eRiP2aeWpoff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9rK9kksb1xazyKWtZ2Pk1jIAsMvZjo12c+0l4rJ94iubKeWORSEPMD5SDSo+zHXpzHHvr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PbO35gFYnHiOH6MaTis6AtGkEEyOKNk+gcMs65+PEYvHJVtvp7t5te2YI5G8z/mRiuYVuV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0eN9rf23WoxvprxPiMj/pxu5xEcrUoRryz5N9mDIP8ATidfKaNXMeHvwwvno7bj/wBRdrep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Bi+u/ujLs/i9M96eqfbHbZCXE3Wu5CEjt46NIW8PZjT7P29OmZ2L6/19u241UDuHuvvXuO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s66JtwkYahXkGqFqOBocfPfY/3O1/jxHtdP+q1nO3Nefu7/S+xup3iuN7bc7qQF5XgUiMH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MseX/wAqZy9L+nExGNdydhbHbdeG13MXksILlLc1VSATRmqy8ByON9O7PwzvXIrPbndXcm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x88Tjyso48KYrfq13nKddrr4ervTHv/aO5bNYbv8u6hoGKGk8Jyow5sh448ru671/4dem3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mgrFfqK29zBwkFTQqp8pPsyPga4znbYu9cqZ2r1GvV2ufaN5d1tbhDb/AMTQGSNSRTz1HU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6f9j26SyXM/FcnZ9HS2XGKp/c3ae6bWI7nQLrbZ/3F9CA0ZBzBqpIw9O2b+FbaYUzudSN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RjSM6kSpFnZjmIovbyGEGgemyE7RuLcjKgHjwOOnRhv5W23UmNveOGLTRPpnIBtm6e3crr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+x5/b/ADob1knp2Je/2igP2407f4U+qfueYVK18a48euwp3uWICzFFHBRgyZyKG5IFblsI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fwDGuAD0YfD24AJh09StKcq4Zt19G2/4FceBk/Vjv+r4cfb5aDqXxx1RmUJBgCN7olC9vX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beKrTy84C5hGPJdpwXiKBlXAHJr5KrQU9mAFtuEej2DACo9yhEeZ+OAEjdotLeb20wB4ub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TjCtRMLSGRCwAAGX9eCB2JvIqj8IbPxrngFFBvy3oKeUDPhiaA1B9MDkWaTPw8MGAKuCrb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4YJ5AaEK22vlmAMzx4YPgzaxubi2C+UmOiU9owYDsAIMqk1YClfccOEn6g2i8qniOeWDY4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5OE+VqnllzwBBbWwEV+eJZzT78VhmBZB9Qy8+mtCfHUMPAqW3kEw5jmK/dhBI3Vvb2sloV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EIE7gfXc276gAZAR7MICrbVJuMxdumzRihPhh0zdnMyPHXgICtR7ScBFsSLIUPy29D/t4D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o6CuZ8vHARclrKbqEEEq4aQKeWrgRXCypK2Xa15dbgl4zantH1BRmWUio+z3Yy37JOGmnX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aXKXpK5amoUVq5kFqcffjG9rX+pab3Y0g2yiwqJVGukma0SmpqAZnOuI981XriJO67QuN1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wrtJJcAg0Zyw0pQ8R4DD/smtReu7IC87Kv7O6jld0ZFerKSNVAKVKgsRjfTvmzPbqsVLvC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nQeU1rmcdPXeXP2eGdBUqVbM/YMb2sXQ3gOHIYqFUlstf4rZ8jr/UcR2/xX1+V/t6ax7Mc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YtjlFdyNTaZuddI/6wxfXP3Ft4eguy9TdsbZU5dBOHux6cebtOUvc8MOIBYoOHjnzwGUrN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3QOUpFOGJ9JVXfafJxdxu6/vTlg/r1/B/27fk4Nwuz/vTlTKuD+vX8Fezb8gd/up22W7rK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tZjweu9z5ef5pHaQ1Yn2k44sR1e1J0ita1zwwgO+a/wCU8KZj7MFVr5ZHtWwX+52G63KR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5a5FQfe2MrtJXpSZjX/wCVD09kv+723C4ipBt41liKDWeA/Xjn+32/tw0+vpnZ7l2LZUt+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US6milGdY0NVUg8OFajHjbbZuHsdenGVK371l9TNommXatphEFrEs31F4SscoalUTjqOfA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3+cMO/7G2k4ib7Z/mL7s3a3ru/bMDWUUcTXk9qzUjMxooZZRka5HOmH3/U20mZco+t9ydl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Y579Esl+na4ALWsi6HB45D248/a2eXoaYpXqp2fcfQWfdtgKXO2rG9wBmdEZ8slOegijeK4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53Rtdh3Sr3Ww2621xefmSWqgGNZD8wU8BQ401uLyw7L7zhl269jb7f2ks0ttGjWU62N75g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BI4nHRrtI5NtLWcd7+mm9WO1m4nHUictpcVYCUGjI1ANJy4Y36+2ZYdnTcMbnf6W6YFTH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OO+T2ctGMfqYo28NLKPcc+HHInBOEV6E2W2T+C2Qjo0fSXSOXDkce1pj1mHhb/AMqkVeWN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mUCBJG6jUuk8jy+3DlB0xNpUg6hyPP7cBJjtzua52bdY7mA/4qMN9OCK6TT5j40xz9/2f6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7ePhNWux7tuW+Q3N9HJue4XR6n0kpKotfOz3L1BAFa6AeHGgx819j7N32tt5e909M01xrO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2/bTLuFyzxlD0TCoSSUDIpaQ0CxR/2zmfHHBzveHV/GMfhh7l71vbqSUtsfalidd2kR061X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kn2Y329eufnZlzv/hBbhta3EF7Nb2otdstAYrO1UaTpAPnY82ONOu48+S21yrO19gX8yRx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Vll7gKDG07oj+qrNtnbfcHbu8WbQHoyqerA5zQJWhQ+zj4ge7GfZvrtqrXS616k7Ru7TuT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CY3ir5oZRy8SOBB8MeRvcXDs1/JuXaWN+8N0mm9iyaT/vk5VP7X6cZ+2FWCE2q7s4ZGsJ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qhkX8QKZj4U/unHR1dmb+rPbRRe5+yhuWy3c+2RdKa2I+u20HWIs6iRG/FG1OP4ceh1d2e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BXcDRLbowoVWMMPAgCoxuxX303QnZtwOdOsgr7aHhjp08MNvK3WqUic+DD78XE016cGmy3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U49z6v8AB53d/Oo71onp2Pcg83QH7cV3/wAKfT/J5qEw4feceRY7S1lFRnhGKjnGnM0wgI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PLdgGuHgDLaWQkEKSBz5Yn2ivTaty9Hbr/AIFOCQD1TUfDHpfVxdXF3yzZoAuvE46cVllz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gu9tyCdrbi1f9036MTvOKrS8x5jbd39mPKw78vm3txShp7MLAyYuN+lDLU1rwwYGXJt+k6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Mmhv0nS8QMLAMDuI0J1c8P1LLzjIhJYk0HMfHHNY2Fw1Myiuek+GGH0dRCg/vZ8K4n4B92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GyAbWOvEyGh+OAO3DN/EOOZiYYL5BqEP9DStCSQa4ICoZKX1nlVWiKH30wG5Aydd6ElTXP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VPZ+jBRCYwSQOWIa4LnyiYnOgrghIHbY0+luGY+YsaeBri2YdBW7POsag1/vYAP3YtlyBI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9aR9Oc8+mB48sII/eyWltain5i1HxpgCVu4oZd6nIYgQwqV0eXkcvdgMLY1eoPAwEDxyrg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0JFPjgFF29vHLOrVbqrooi0zNDhW4VJlfe3tla9kihmBjMa16nAKD41Iy/Tjl339a6NNcr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SNc27UEskMUJjGviASS4xz7bezaa4EPa7eArOxEbEMAw/MVl4A55jhn4HCU7JuZkVS0Rlj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+HjhZPCTuO7lsIYF6Ms09woKog6YZTwLOwIUGmQArjO62nnBnZ+97O6uBb3G1rFGzMPLSR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et1VmUB3b2Ltt7A4hZwjVneOEAMApzprPzZ0pnjr6vtbT4c3Z9eVQf8A0Ru7+1nm2i+aW5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KV6CvlcGjZewY6p93FxtMOa/T+dazBrO7t7mS3mRlniJWZGFCpXiDjulzMxx7SxJ7FU7ta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n8T6/wCTQ4FIkH6MccdNgsx5+NcWzqJ7ljptUprzWo/1hjTrvMRv4b72Ww/5Y23/AMBMvh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reSURv6Z4rCAGs5HBg3xbP2YA+ElM/04DK6mWAi0kyNcsB8Hlk9uHSoPfGJ2i85Hpt+jC2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hqEez344K7HA/KorgNDd3gSbUUJFGYCnvwK1vKyfyz9iWe4bX33DdLqjudtRIFXP8xboF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uLHr/V5lz+Gy+luw22wdvvbwoOpdTMNQFKkZcedKY5O3b2rp6dcf8AV6X7RSGHaYYzQAoF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jTXgfcen9pexK3RVolIdYdIK6hWhI+OL1zPCdtIHTsVtJjXboQhJJFBpIJJOqta5nF3e3y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2FtwvIpIo0jmgqVeOqqFyBVfZzxjttnhWvXjlJ9/Xktv2hLBAasYmjiDZ1BGa+2uLn4Pe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m1SJcJOTZ3TFnkDsnTFfkyNA37LHy8jjf2lcl0s8KR3ps3e+1b9eR2O4Tx7b3G5iMkzCY6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KEEc/lx1z+q4rj2nbCe3+5ty3V7/a9zsVDX2m3uI2XRG0ny9VQ1KHnjK6zW5la672zFefv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7uuLN/OgOuFsn1RkVBJFRUDj7sel0b+0y4O7X1uFLsrqVZVDIRHwqByJx0Vz7PRXbayRbFZ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UY9Tqn7Y8btsu1TfXqnmAK/tLn92NWeDo6LJWNhly/0YCPaumjvSmla0HDLPC22xFa65q/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v112pWIESSyUp00HmSNSQRqamrhkMz4Y+U/2X3c7YfRfS+t66tyh7UNvtz3stmNMulLawU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hmUWheU8W548n2uOXfZ+GS7/25e9zdxx2ME+uGVv8AGXgXSrCLNiafLFGB5UXj78X/AG+s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zLaO1sO2bCDpqQGaCgD6Fy1OAeLtx+OI1359qfpniIqT0mlluo9uRAwj/NvZSKq0v4V9yq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f5OdOV22T0f2+LbGRITWUKjSEAMzM2Z9gOI/uro/48kyY7u9Llms47pQvRZ9EBCj8skkI9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r3fBbfW4yiu1be82fcYpTH0i2mG7iOWoA0FRwqpyrjHt2yz9Gg90dvyXNnHuVnVgoLAc6D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qrthN1VZo2KSIfMpyZJhw+DUrgmxbalQ6ob1Nzt0WGY6opwAOmxORRh+y/ux16b+3+WO2qh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qhg6UbMA0Q/AfDnkOR8Md/T2+3F8uTs68Jz05j/+37wkU/PAJ9unHodfhxbeVot1H07HPJ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AuAuy3XKt/dn/+s2Pd+t/CPN7r+6oP1tux/wAjz51rIn6cV3/wp9P8nmxbg+OPJruj5bkg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9uFgHVvaUwYBwXtTxzwsA7BurhlFSVrSlcsTeuVpO2xvHo7dr/yy7gAFpmJ8cer9PXGrz/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ior7sdeGGSGvwKAtSvjgJW/UHcNPaO5MDwibE7z9tadf8AJ5XbdZNObnHlYd5Em5moBk+O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ULJU1ywsE7PfS9KvU1V4iuH6jJptyIhr1QB78HqAa7svTb83nxrzw8BmEzkl+QJGWOG+G0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SMxhG+iqIxnXjn4YL4B6UjQcyMhghONqNpBlU6zT4HCybjOG3ND4o2XuGGHEV/oyQv4jqJ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jttykU1ErqH3YXwcIkieG9mWgyJJB+/BIVqxZHbIDWlKfoxdnAl5cTgeVM6YzrQm9Om2kN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wVbYgjzHhX78aXhnDSrS9NR/u1yHvwryYrdwCiNnnIAT8RhCJbe6da0ArxjGEKC7job63p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Gaz9VevWlUUV+3DxgE7dkwI49Ij7sIGo0ZrdAKlijBFHtPDAGm9nenjvHFc3CkXDACND5R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j7u/4jr6+n5q6/8rzxxrMJQAfKGQ8svbjk9suj1wZv4ry1UkDrQ5HpuSpanEKQSKjlipBl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IYYAz60prp56EfLlwzyOKwlcu2dt3e4tx0rowkU/KWZFAVfAE54z2sXDG5W1jFfXV/JuTS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KVofKW10rlhzbPBWALPvKy6xglhCQFfKUoS5bIuWUZDD2gmyUh3i/mmjjtiTbBxrnYlNCH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I9OD9k//AA7uHb93tlV4ru1kYN1SVXSP2hIKEU5ca4c9bqVzKpPfPp3tt073NvOQlyepIz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yBp8tcjzx2dP2brw5e3olZo3bF/tPcFpDMuoM+qKQcGUqc/wBWPQ/sm2vDjnX67LZAD1hX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CBTh7icWzqI7kp/C5vev/aGNOvyjfw3Lsx//ALa23/wEy+GPU18PM2vKTvJPK2edMsVEAF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VqH24RuFqAn9GAGvqPNl8Th4BxJz/owYB9J2oKDAQLfZ2G0XdP+7bBt4Vr5YJNO5kYlvYM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Wp4nCCH7skP8NX/xFw8K18ti/lPtbYWHde4STTLLbRwwpbKNUTqS0shanMaVIx5f3Nv3SP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9nFHBBs5rkWJp70Jqffjhtzl2dcxY2jtGVZFRmzU0oOP3Ywr1euZjX9hO3myYSUT+1wqPf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Lwgu4N82ixEivciFSDpWtWb2f0GI3kaay2KKN9ml3G0ja2dYrmQiJ2pRtPj8MT/WW3nAP1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WZgOs5JFBSnBv04021wne8O9ubLbz2XkjDwPURNQHjlSmdRjnluTmksVnvX0jXdLQ2sKpH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UiNVStalaeAyxrNi/pl+VF3T0rijtk3B7NF3ONQt3DqrHIR/vEYk0Y4c7Kz36ZJl5O/mNs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Ji7IY3I4KFABp4cMet9b+Dw/sfzVaPsC6XddvtrwRAW6Jd3CQ0OgMtY0kIPzEZke7Hf9Se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Jj5aRFdFYVQqGC5KV5Aew49aPG2EGWF1JB0sOXA4rIOaWK0OfMU+bLCpJ/tHY7jft+t9uT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kIORPtx5v+x7/6+v8Ay9H6XT77Zew+0uzYLaSCyjQ/RWEWq4CgVmnc5j4kAfBcfHZ9tvav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q5uLaSygcpHLMdsjkU56Ixru3U8tRAQH9kDEbVr16n+1uztt2ralvpo1iURrIIQKszcY4x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lpfbmttp8Qx2F2huN/vG59wXUdJ7+RrawVxwhi8pfPgAagHF7bcJxFlse3Y9yuujYL/wAO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U6nNU59Oo+b8XLLGeulrq00k5qxbx2+ltDBZQnpy3tEqgHkRRqdgePy1A9pGNb14/wCp3b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2mtZLZUpBJGYljAzAHP7MZ7cVtOYzPeNgl6cUkiedzSVgCayRNpc1/tABvjg3uY5NtcXC5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HIaWdDwKNUVPuOWI62G8Unujtr+F7xJdQAmxmH5sf4gCeIoeKNQ4dnJI+3uJE3BILlV6F7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DWnJv1+7Gmlwy2hq/2y3SKa0lq8YU9MN5vIn4SfFDUA46Nd2e2qP2C1jsbe8tR8skolQ5U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+0eb39eKlY/8sBzZxnypnjsjnqr9lSkbNNnxvLsn4zPj6D60/wDxx5ndf31W/Wy4I7Jkz4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Pov7nnbre37cePh3u/UKK+YUHGuAnDdRji49pwYPL5r+EEebjywsC0j+LRg8zXjivVOXy7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3BNRlcNg/mFte19uO3Nt7XMgYyB9VBnjs6u70mMObfqu1ydn/m3uXcCHaVAOVGb/AE4u/Z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j+aGaa4glk2zT0TmEfI1wv+R+hzp/UDffzDG87c3Hb5rZ+reFunITUKDwGF/fxZT168XLN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CfaMsYTVracvDdwqDJqBPOuWLunAmyBu91uROgqc+YOIwZ1b/dJTpWsgOQC4eCo6Sy3D6U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1KVHCx3Dok6Goft92F60/ZBM1Q3j4Y82us9Av5jmtQVqKYQfKdMangKYVGDk/7oZZEA1xM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KSTl7jh4BipG5JUV8r/ow8AXbMh2yVA3n1E0PgRiYVgLqMqWXMA8uNRXDM5dSLPesQdIYc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/4VGeflxfwmeXYhkPH+rGNbG79wLSQeIoB/XhwqihrEIAFVPH340QbUH69h/YUZ4QO31TB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YkJTc2LXVqurMOmQ8MEgBb62q6tzT/ejP44QyMlYK94a50A+JGGHNuagGf8AuyDgoWv0+2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ZzCCdRFUB48/CmOfv3xG/TpmtYe2vIty6KyMXt/IZvwhiPwjIezHnuzCR3OXcodu0SXKCR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sBK/cMQqs43nuS9iJFem8ZDDSSUanGoqafox0a6M7VWvLjdJpmkgLDUnUCxqa+fM5+Ixp6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xMd2JoGlGc4q+hq5MK8M+PswttcHKvUXZs13Yuouluo5FoksLDqAgghWSurPGftJVeuUFL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KVifS/UjZZEcmoOnLUD4YftL4L1wu3aE8sKCOe3SSB8jPCSpy515HxyxlvcL1iy3BuLdNM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CnWY8uflqB8MZyqwi1tYJJDbyS3NuZACskhBjIGVa5jjjT3R6oru3tJTtZE4P1u2us9rWh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oQQcsdPR3c4/Ln7+rMyp1sKSLXiD7sdny5spMjy+zgDi2SG7lp/CpvelR/rDF6eU9nhtXZ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Dh+SgP2Y9WeHmb+UjeyeU+7FRCOEmVa4qwF9WtPvwjfNISPZhGZDZ1/Rhg6pNcOQCY6045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boE8Yz+jE7eDnlhUsAWQ1GX344dnbHyxigpX3+/EyhFd0RJ/DlJH41w85PXy3X+THfe3k2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Ltpo5VmkIVTDLEyGpbwKn7ceV92Y2le9/rtpdLr8rldXchi22OPzNHIMx+yoKih8M8ckjp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Ktu6u1JIiQ49vxxz7vQ6d1hv/UCczLY7c4kuW+YcUQHmxGDXNbXaUDuW3XEVhNcrKdwviA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SPAe7FaySpu3CqbR6uTp3rYW+72BtIlZBaT5SQzauKihqjDmCMa+mJlj7cpj1M9WOy5Nz2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R1qQWVKFaLzI9uHYW22PLvZ/f8tvcy3EFJtollooHy0yBYfHGO0w315jWF3zb7yOOVE014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0sUTvu/iis5FoKgVGJkzWfdcR4U/mDlSfd4ljYCdizKx/DmNTe/hTHufW6/aSPmvsb42tQ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UuS2qSdjqkdjxZjzOPb6tZrMR4vZtdrlNPJC4HI+HA46JY57Kce3kIAXz6uAIqfhTCthSW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rJCVyEbjw9+eJu0xmNJ13PL0P/ACs9sNPeXm5TAdR2RdRGSRxo0v8A+7Fffj5P/Zd39m+J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WZemdvvbO16kiZysDLEo4ALVY+Hh82PNmI7ZMoa62eH+L7RCwUpHbSTy15BpKVP97SMZdm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Uhbj+KMscQpCFKxBuAQGjSHx1NkPYMRPDXGEnfXUFzbDZtrVjaQqINxvEyqiVrEjDgWNdR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12/uqb2Tb2jRFpoVRpWNcqBeAGNdNXRbD17bzG+acqSI41SP3sSzH4jTi9oy05RVxI4kJc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jDatpFO3Repd31uKgSUuLUGlNaCjqPevHBrr7Sxz93FlL2u5kisrG5QBkcdFwQSGWQeXUP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YbTNwK3KwhutqQkVVGovMmNxz9oBp8MOpinybG8K2iaROsDShlb8Sw5sP9ZBh63CNkV3Ft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SkKPIcw65GNsv2lIVvbjaflkgNs6cjQL5qSr0yxFSrDMH7RQ47Pr9l1sc3bpmJKFSI1Xw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8vO2jP8AszdIn2qeON6vHd3Qdef798fR/T3l1w8rv1s2tVf1zunHZEmZB6yU+3Gn2f4UdP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GbY8mx2yuapCRWviQMGA+LvmBU/pwFeHwY+BAOdOGDAfORUH9ODAcjNJFPt44cgVXupqbk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xaUACprkBn78Mx62W8yOfp7VpQOIpgwWYXb7dvfWHUsXVTxyOD1oti/7HaNb2YEkNGIr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brZ3M8KN0RQ5BOP24uzgpXLb06264iV5tSOwqwXLBOuXyX9iXsu2to2+OkUVSo4tnnippI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DLGAFUZgDniaqKfJd3R3eJCKAVpHTjkcR8qxwpBzB9+X248eu8/DXVKfZwGDIdCggCtaD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AIKGg5+GFkQt6dGAgeZSWr78PJmQ7NuKNxyav2YZFozC3NOBPEe/AH0Mi/S2rcWjkNVHsO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Q8FbOnClMEySxWzatnJGdNNCPCpGNJOE/JtBUeJHDGNrYxuehbX3kD2HBKWwAahDnQ154t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FFcAKuR+WtBUGRaD26sLPA+R94C15ESK1K5HEih99RUvLZVXTSQZDhxw4PkcrqFuTQcOB4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CCcq6o6AcePhh0mydr7Rc7R29bz1KSSoenB+ImQcXpwGnljze392zv65jVZ5p3t9ottzLg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NMZyDPT8RWmQxjZzhrPyin7V+r29rydwbmYk3N/ehiI1J/CT8xPs4YcuKMZRdr2Nb3Labe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UogHGoryGKnYXosNj6fwLrtF0yoVrJcstVRqcVyrmMP+3I9MKHu3bipfRxHSXhZ7e4NPKc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OwvVJdqdvXdreDXbo0DChnNaU40JBANfdXEb3XHCtZcteu+39kTb1Maw3Fy6I6xxFGmy/H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Y4wm9+G1mULtX8Rtb10NsXt0NLiB06AP9pGXJT78F5TLhari92aS1Cap7Zi+ldShZlPCtB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lWVc3KTerOUskS3sAbVFdWvGrD8SEAqcVi/Cai7q9uZZIwxMkIIUrN88LNkVNRWhrTG2vn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ltNxaBhRUaqEjMqeBx6em2ZlwbzFwIalfZXGzBEdy1/hMvvX/tDF9f8AJO/hr3Z7j/lvbu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HmbeR9840t7uOLiEeJMMy+quFgFh6jj78IyFbzeGHAeEmfH34YwIRqjLl44WQG3YSNtlzQ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XXljx2u4eRs0Uc9TUx5u3bHoa9VpxdikqA13EteGZp+jGd75+Gn9F/MRvdHb9sNnLtucSF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MT/wAmzxqrX68+a+9F9z9Jdm7uvW74txvuxbhaSW00ao5CSFlaoWM6gxAIRxmreGOL7l7e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6ZrpebmVtXpvulhuC9uG2leazlXpwSSCjlUOkFgeBOnPGPZrZOfLu6Ns2Nr2btCW7G5xRs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LqFMcu15ejqpXcu//APIXcMW2zbfd39tdyRrbXFsFkld5jQVQkE0PEiuNdp+y754iLvdF6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mjt79p9plbIRbhBJbMSwrlrFDljPXO09pOK013l+Uhd+j/bndKyXu3bqLaUUOuCjqTxB45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SxWx6O7ZssszF1u7mfK4u5KySMAMlqRkPZwxG+9Vpp8pWCK3h2426IIkAKhKACjezljGN5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sZmsZn+UExyLmrL/AFjCurSdnwr/AKhd1nozCtdK1bPKhy4Y26tM1xfa7eHkz+YTbJrGTt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dpNdzWakF4UaU9PVT9tTUY9z6F9pf0r57709bP1A9oAybXbK5HU4UJofjj15xHk4zsnL6S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t+EHUcvdjH/ka/lv/Rs7s29TtfRnbZEW6icdLqsAmrlWuOb7H29JrZc4dHT9bbOUpu1x3N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dj5nMJ1CtRlWmOD/mT0xrxHVfr32ztzXoH0W7qi2Ls6/csTKyzPqJC6WkDoD9lMeT2V26t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zhlmWG3YDqyA0oigHj/tZ4475dGvjI3u3uZUvI1B0da1iMpXJgkskjiMH3GmM+7f4bdME7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bImK5ugGu51yENvwAHgSOHhjHW3a4jp11zzWm7TtdrbWsdpaZonlUL488devX8Rp78ctD2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N1KkACk+YgHIeHHHfp0yTNcW/fbcRWu5+7fT/atu61/vNvaMTRopGAYEeXhWvLliN7pjyO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3p00jpBffUg/jiUkZ+3n445dtM+HVrvhQu6e8dsm6V5tkzLPat1lgkUxs6g0YpXjlXhjOa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u1dysb/Y55EfVozWM8UfUJB8K/pxF1xf8uW1OT3MNrDcwp5UuaTrnktDqAX4k4naYTlU+8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6JYJ1nqRSiNVXH2Hnh6zjlNRl5dz2sTRGNdBnMc0T5VVk4e4gj44qbYTZlWht8kXVIB0QT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HL3gnHTow2M7PfSO97azCj28tSanUDmD9+PY+reHn98xWB9q3+5w71OYX0rJeXBKjmDM/H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D2a5lTPrjKD2V4EzJUHLHod+8vXw5OrWzbl56XPPmKY811lCnvrwOFgOkAHjTCDpNB+jBA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VajjLDkNU+5XA3ZjTVppkeGWKwSSsO7reMqBtcFQKF1GZw/f9C9P1XAdxWlrBZSfSZ3YyU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8F7Tv+vdJIpaCpoGNOGHKLEy+4I6yFXDrHXIezFELsNztpgFZc/HGmtZ2JN5oxHlQe3Gic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Z8q4m04qV7fRRXDkHhmPacZWtIgH3KNtxjujTUhOnPxBH68TlSlUqjVyzx49d8PR1CyGv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f7OR/RTARM1dCc60B/qxJ4PmmqNeYHDARqMg3yUGfm/RiwfqfpxWgzwwHjobUUyKy1+/Ef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CQNRHPDgqx7Wte3pjTMdOv241n8azv8oTGSAMc9dAfdmAhTmCwwap2BygCJMtROfwxWEm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NBQYMgq5BCxgjPqLWvLPBQkL51a6iI4kitPZiQE31q3dsTxMi0PxGHBBLP+XccxWmEEr2Z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2mG30vIT7DkPtxHbcateqZrW93uZrnYGvNPTigLLEgPEDNifbWmPPdiIn7v3C8tbC0WZbW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sRXIcMhhWHlYtqWK/Wn8QllnjoIoi5aJjxzBAqcKqjQrKO1tNpVLiSOGQ/vxHUEUyIrnmR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RdNql3G0l2+Y7faCGgS4UvqdanWWXOvhUYm7K9VT7p2PbElubv6zqq8hP08fmDlqHzCnx4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tXbu+321TyWYRDDXQr6my50JJ0n2gYLZKqRzYd23vZtyWNo4rxdOt0ZepIjZE1ZDmPhhXn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322SO52iCa4Y6ukk9xbsWB8FZVrXEW07rKgt33wyzGwi2qCxvYqRxRXMjBy4OShpK1bw8c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bnuiwSNJAVKnRc2xerxtwDBhxWv2YElGR4rbXHHIk/UAmMuoqwUEipIoGHGteHHFypsI7r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cz1mkP5jrp0KwA8gFanhxx0dfdZcMOzqzypkiqCRkfCmePRly8/aYqF7kB/hE/s0/wDaGN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/aJB7d24+MK5fDHra+Hmb+R1+2T+7FRCIaZvH34rAI67DPwwYAm2d3yz9uJ24XrDqxzBhk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RGz4+GK9impR1gHFSypsM7k1dsuM/wABxn2eGvXM1Rtpi7XTb5bi/aSa61lIrRPLkRk9fY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pNfH5e11TSa528rZ3F6uC/2KDadr7S2ft+2+gj22/nsrRTc3XSOrryTPqYSMeJGOLp/wBf6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1zmc8Nf8Ak2a3WSSX9Ged27f2vDsthJPM86XGd7EldSEE0GOr+zsvtJMfhOmmkxaxi6e2iv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B40rljq0zZz5RviXhs/oR3FcxLYxznyWV2DbsBQaJGqR8CTjn+xpmVv9fbFj3j2m6DdLeZ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SBjya9vRDeona9pvNtN1V1zWra7SRcmVk4EHFddxmXxV3WWYp/sT1C2xduOx937JBf2ixt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ZBE7urEsCEFQy1OrHb09k65iThw93+v3z7aVe7b0q9Cdyja67a3yfYru6njCCwutCpAoHU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gkZVxp7abOf+7v6+Np/5qz3D6I9tWPVupfUDcRFF1nZDNCWCIAFFSpzBNT7MK9fXT/5vbf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3bvW6tdj7guLnYElZIrq8gi1GMMaefylsvAYy316tZl19U7duduG2W/p7aWFj9TPKZTGum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fDHHdnTiMS9Svpjc21pLcrbDc5hEJZGCqEzBNSfAN9mO3omJa837G022mryl64bra3XqNe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BCUbWtIYkWlTTgRw5Y9z6fGkeJ9y53S2yxSrt6yxkVoDn4gcsehjMefMyqXuvdG8pfN+YK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Ofb6+tdOv2NoRZ9073LMoFzpYnMAAV+wYw2+rp+Guv2N62vsXZr+ewm3C81OgqIpDkCE+Y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vtWa311d/RLZmrvt15cJ2tuQp/mCqxgcQrFAtfeATjg7a69In+4+7btobMAEsUXq8/wjL7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3uPvS1W9kvLqRY4bSGIuSctQhUYwvXdtm02msO+knrnaJu72d3ay29xuEtYnmqhMR+QDUO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W265lp1d8vD1J6eX7XW6Qzo9IkcuC3ur7sPpv7m3ZzojPVPvGTb9skuZJ9NvY1uJ11VaRy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Ns3asdpNY8hd0bLuLtcbnvu79Wa6kaWK3jje6llupiXMEECsCxUVLEkKq46urpm18OXs7P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uTtx1aDZUe0dtSa4wsrRqTU0XVXhnxpjr/AOLLOOK5Z93F/MbVtXrL2hv3ZNruE9vFC80n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XixLEVFBX5Rq8Mcd6/XbG7tvZ76Z1Zf6Les/ett6oz7JvwiaxvnnSN4NKUt4idEg82Z050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Sz20cU7t5tjZ6WvrnconWIt1egNdvLWoaJuFD4Z48vbW+K6sg+4r9N42zcZUB+pSF5Gh4H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p+2uFPOADub6S82m8vWeim6gUVB1BiKU92WFPIvgHaX/ANTLuupisUqCV0pmJIaRFh4GgP2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b27u1xd7/uEkoJukKifQaFmKBTl41U49X63lw90YcNynsJZ2iITXPMQ5OdWlY49rScOK1Ed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V/DLq5Fzbo4lWRl/Mq3It4DFaTEuPlO+2bhSATy5jM4VJ9UD2cjywg4Sakjnhh39AywQOG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xP3gr9+FPIqpdwRTPujlVquQxoDQhEaKqRkg0L18cSE1Fes0cQkbywgiMeHuwXa44T68g7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E1FM6/DBk7Fjst3t12y9uHl0Sr5RC3ME8cXN8M7LnBMHdlq1q6KNLcFmrQA+7Fe49T77mw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Y015ReAw3SE5tdgVGXmwb8fI15Qe9dyWRYRFgS3l1g1xnd2k1oAXNiFMfXUg51rwxPsr1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lV2HlPkc8MuBwsmfhj1xSgNpogOZwyDyEARCtSTmMICSx6q14hcBh1b/ABaMfb+jDI40tL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nQm1GmlqqPGpwAu8n6mk08w4UwuRVk26cfwCatAXCU/wBrG0v7azs/dDaUp+rHPXQG3ViY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dg94NCwrzOKyk1GPz5PE0Fftww7OxZYuHzr+nC+BkWxDXy0PDPCyA28Gs9vy/MH6cKEfYn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FKWLtCQCJ0oGMigKv9qtQT8aYw7uY16mz3dkR23BayoBGiJNeyUp5psh8FNK44Nrzw7Iql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fUj+ZmDBRWvDI0NcKdkp3VJ7BdPaTRrqDNEoQzEkhfEL7WOXuw/Ii1bzbzg2Ms0phhKfU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OJp8cY1rqbud5nvtpFtZfuoM3jpqqnFQcxjOeWlmQvafandG9TNNQ29mgZ51mJC9CEZt92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y2PsP0q7p3nbGitp0tNuyaZlTqNpOQ4nkM6Yw25dGmuPK+7Z/L+O3iXtUi3x51IuPqz09I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wrdp4X6yoq+9B5pwQ8UFqXr/gkd3kdRzrUDL2YU2pXrjOu5+yJFu7WyupRPJbqUgmlObxI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ripuy260JvezWW13AW4u3QPCskaQed5lbNAwatCfHmMVLlF1wTa75YFHt7gaRcxhGCsKHT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g4vllcKXuc9irE26PI2o9Ng3kXUCC2mnH247fr/q5e7icImRM65V4keGPSjzbUL3MP+E3H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f8k7+Godns3/AC3t/thX9GPW18PM38jdxbyuf7PPFSIQuurUpigXQV8a5YDiy9gSduXO4z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VBIvAAitTjz/ubdkmdHf8ATnX43avJ2L2M8eu23WOU811UOPFn3e+edXq36/TfFEW/ph2f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RDEDP44V/2XbredTn0+mzyqu/8AYe2Whbp3iuBXgQceh0fe228xxd31NJ4qmbrabfBY3A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x17b7bRz66661mibzsdux/woZv2jjydurfa+XdO3WEv3ZthejW6KvGgrX24J9bb8i98Q/d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WY+cAlak5+/B/wAbf8nO+Mp3vuLZZWYxWzFtRyagGXwrjTq6N55o37pW1+ivbMO6+m+7Sw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sCrnQpVtA94GM/sbeu0jp+vPbW16Z9KO+YNw2/bZddZIwAyk56gKEY8vs0xXr9XZmNP3EC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OJbeStu7bsNxUJIixXA/duRUNzplnjbr2P2ugHdfTESTl1tY3dOGg5Dlwfh8DjbLSfY/LP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ka7cKo4gADj7RWuMrvjwrbulnCb7S2xLaOKKKPpiUqHNMwv+nHPtcs5+at3d+6RtGtsjBY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PFazLHs3w8S+pfrbs+3et22XbWX8U27tiUyxwDSKXYjZI3AbImPXqH9r3Y9b/i7b9N11uL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34efe9d8/jPdF/uzotudwuZLswrmAZWLUrz8T7cer9bX11mv4ef23NyuWyXcqbbGAToKgg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fbu6NfTljmzZU5Yz2vLXXGBfZ+1/W73FBCCxcHy8STSmMO7f11zWnVrnbEe1+4OzV2jaNm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O4vHY/ikJpX31rj5bffN9q93WYmIzfdO9e3Nu2q9ilvUju9vmMS2LK5mldTQaFVWBFATXg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SvdNeDO39wtusME6SMkIiaaRiSAFb5cjQ1PhjPbrstjXTbMC3D7rv/c25A311ttjthC7dZ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yqpaUKQi8AuX9eO/o6tNNZb5rn7LvttieIvNze907V2k113RBJd7R0JFtY74md/rVDNF0p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7PZi5NNriD/8mk5ad6P+qPr5c+ma7ls2x7QskNt1GudxluJrmRSgY6IUjRAxHy6moceber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vs7d+vMkTPa/c956owXNxfWElpa7Q8Mqg0VLuZ2ILBcqslMxwU5YO3T+rxR073s8xLT+mF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giuAjwlREoYLMKSAK2r5hli9O/E48r36vbioRf5bu0WjlEiXSySBkXpxlSikk0DxjUeNON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p6Q9vXpZ2N2h2O9zHtqXEe3iP6WCcFD1XIjV2K6itNedBXGWvfdtv3Nr1euuNHkbub0w7v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qnbvqkmskiDokUQiXzOHJKCpNNRLHHXt9rT1knlw36u+22b4bp6N+sF9t183YneLGSW1BX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tJP4lpw5487v0xPaeGmssvrW3L25a/w29uopOtKrAxvHUh4mB5jmccu0zy0yht3gW27Su4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kkkYUMYMehXGX4XAy5jBqSo9ubuBNPYTxCK7dZIpyfk1Oo0spHIlVOOjqvLDsiE7RhRu57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DqR5mvvrTHrdFxZHB2x5l3HfLv+ITQSTxfTpcylajzhRI3H9OPd1eft5Bb3u0FzdSrFPrU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1wx+oAVyP2V9uJDh5eIwB9U1Ph4YQfAmv6OeWAE1JOWGHy/Nw4ccOBC7ktbx68ueKEDUFD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JB9x30tv0mjZkOeanBYciAO73BBBc+f5qnE4XiB2vrjUoDsAc8jQZ+IxUnAca7uSKGVq1N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JTZuJairsTlzPHDEmCdZalWNef7OHjApcbeWTzEnSKeAFRhZJaD8hUmuYx5mzc8P3DA0yw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qdFfDIYZGXyMdczUffiQJkqbg+FK54coMIazKfaajDAj6WRrHqkjp1p7a4mHTNuqGGU0Nd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U+ZSM+OCElkEjbZCyioEgLnwAONJ4T8jkJ0e32YwrYPuArPDzFSSMKJoXcmYzwj20y8MsX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iP14YKcHTFnTzLX/axIFqf8WvIgcsFgB7qa3FvkfnGfxwQCpDWCT4/HhgNZ+x7VusLrL8v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8eOQxz9+3w36Z8tJ3nfZo9jCKpEEpBXI1RgaFdXAg/qxxYy6QG42+92kfStZY5IDCs1GNR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5YWJk+UDHcb39bDNct00jzhijB0inlJz419uL4gjQdv2vuHuDb1gsI5rkK2lViXVTVTKnw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Vt2j0r76sJY1/hMwlkFJCwrqX7TjHbaujXRrvaPpt6i3Volg9su27bIF67MF1vQ1oafbQ5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vSvZHbNnsWwLYwaWeQEyycRmtM/wBOfHG0kkwm3NS89rH9KudXjUBiOBK8KjEWKil93dq7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9lf29ehMV1R0PzK6+BxlvpnlcvGHn649NPUjcO8P+MdOOBX0yXkZ1L061oi8q4nXXHlO0y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7uL6TVMkkaRwStVukka6QtBwGLlRdXnLue3uLfeYttjKIhdjBO6lqrWpGrlT25Y7NdeMuL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x03kGpyKtI2htXuNFpyy+zG3Vv8AuY9muYe0OPm449SPK28oXulabVKfGn/aGNOvyjbw03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ApSFffwx62vh5u/kXumSPXgAMVEITFAtCa5mg9mAy/TuW3n7h3SKShAlUVPgBTHn9+95w7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9uSmkKPjjzrvtXf6wX00UAlWA41AOIlVeA110SpDLU/hFDz+GNdUbYZxvljuEy3axRu4ow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rNOb8PN/r2u/H5ZvcdldxadYsZynIlG4fZjy79vqz5jv8A+Pvjwi5u3t0QnqQSA+1SMaa/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PhV+89vuU2v5Gr1F4j240m8T6Vl1zDci5kJUgBjkeeeNZYeK9gfyYSibtzc0mQeSbpADOo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DsP5z/AA9b/X/xqX7w2vfPT7uptys0eTt6/lMistSIJWNWRqcBX5TjmmN5+rpsulzG0+mv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TKZGABUnjq4Yx20sdnT2yta7duI0vowVQVOTcNRNaYrr8ujecJ7fbqKKI0oQMiwGWrhyxr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41vNwRGYldRLg50pnXL3Y57G90gGffNttbpUR9MduepM3CtB5R8aYJqx23+GJ+tfrtBs2y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hW+lWvm1tkWPsH6Mdv1fr3a5+Hm/b+zNZieXiLcLu4mnaeWTrTTsZJJCalnc6mJ9/HHv6S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laQ+U+bhTliuucp38NC2OdRtqko1NHv5Y6vhyzyz+6i1X0x1eUkmuqh+wg4y24bSNn/l9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lVSltFKkp1kANoYMagDgApNTlljzPvd010sdn1tLdnr/AHPbrR7i7vNzuSLCxiDXEkTVlm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BJC15k0HMjwJ1+1zXqe2OI8pdwWlhuO43s73jbVbQTSBobJEkuGZiTFGkjVK0Eh8xNCq+N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Plz79ftsuPoP2TDO19Jfa6aFhgUsSRWtDzqaY4ezsdv1+vL1D2p2ttm32EcdunmiAVI9Kt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a4572fl6GvXjw73z23tN1tmreoo7srqEFq1GMfUGlmHgaEiuDXtsvBbdf5T/p3sI2vsaO2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gooRuCgeAxF2ttrfr65rJD/bdh9DueuO2WRPMWgUiMamNdQNKV8Rl44XtnyV0kuV8+ihuI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V6KCT7w2KmpZA3O2bhEW6cM1BnWR1A/STjPaWNNZKq3csl5LbtBddNYiKFQvUNPbqAH3Yi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3S9sY7WZIoUidgOoyIql9ICgsVAqQBzwTbLPbTDC+/dhgk3yz3OEqu4Wpd4H/aCjUFPsPA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83umLlu3plvdnuXaFte2ErRJdRGOS3bNgVyZGzqHQ5Y4dpdbZS8zK2Ns6bvsHQmII80ck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HI4NaWGF+o217vsbWUjwsJInNu93ECY5IOKEMMq5UPPhjq6ax7Ijew7q3luJpg5SUAxFSK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qDju6d5NnJ2aZjyr3Nte5xbrcmW2bqGeQvLxHzHKuPotdpY8yzlF2SIsrEHiDp9gr7cWS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1MKBypzNK+HvwUOkHTWorhgk5eFeGAPoxn40zOGELuDf4t8UAxYYDIBFTwwQqrvdiyMsQ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K1V0RSaqEaaZGudTgisliE1yIpyphZD5kJIPDOpHv/AF4Rk+cFcgRwJFeeHiWESAWANCK8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7HwlyotBlXiNQzrhYGVkOVOeYP2486xueAIhJpSlcAdVnVWNaeUUwUG21FoeObD78SBLms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Zip1lPKpxUCQt2jO3SK5zBqByxEMFak6JfY2KtImUtrX4intwBO7adWySEcipP+0Mbafxr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QMqNzrjmrplM3jgSKajIYNU1H3DmR42Nfmp44vCSYadRz4afdhUOszaIgeBYfHPBIBcdPq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ZAS/oZ7f2P8eODAFSn8l8+PhhnU123eRwwLrkJAYEJ+GlOJHMk8MYdsa9Vahs+97Rebcsf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MGRgeRWoqfeMcG0sdcsqUpsMSww3azPEoItniKu6qx4eU5iufsxFm3wuWfIBtsberwWW1J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RwH4fZ9uJxflc58PXHor2PZbB29aohU3jee6cAVLEU+wY5t7y7tJiNi2+C2MasQATQ8M8K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jpqKEHImmfLGmtKxKLEhKghRpGXlqMvE54ryUmC7uI/TlVKqprXKgpidpwc8hVtYmzNWBAq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lF7ltiiTUKCoo6+I/0VwvSlmKZ3Bt6dGaB6FlBoviDlifUZ4eQ/VHZkh3WOi9NnlZARlRg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2css7pgu7e5SNJllDANEXXWORp7D7DjXWRhRUCytZxGUUkKitBQeGPR6/Dzu2fuQvdij+E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16/wCTHbw0vswf/blhUcIlz+GPUk4ebv5F7wAEfw08MaRCv15Z4oyywCOSQoAqSTQDCtCq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5bqrRxXCFi0fU4Ma8McO/R/ZtecOzr7/AOvXw2f/ANXJtNF2i1HvBxjP9ZP/ALq2/wDkb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5Fi6cUEEKcQunVT7cH/wAT1+baL/st/iRGXXqR3TdDS9yEDZURVHH4Y6Nf9f1a/DHb7vZt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xkkivAjMhZTpBzxyfY00sssdfRtvMXKv3PdXe0iBG3RiBlkgGPn79Tpz/F607uz8oy63v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46o1P34vTo658I27N/yzn1C3LdPoAGmjbW66W0qK18Mej1derm232yyV9v3y8u3SJI2kkk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GgAx1ft18sv3V6j/AJSdn3nZ7fcLfcoBbXE04nSHUGYIVC+bSTQ1By448z7u0u2Y9P6Esl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fbZNbXMYnt7lSrxONS6TxGOOXD0brLHnTeewdz7d3aSXZJZIjEepAtScuOnPiMb+02jk9b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43tY7bd5/wCH3MTDquQQNSnMqw9vI4zurr6/sflfx6u9t3cCOu/RERjOrAqaePLBitZ26q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iPYVa8WpEu5kUiy4qhy1fDD10z5c3b9n4jF9+9V97vrttvstUkhYtcslXoPxM7DwA4DHR1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Dz1vvcF5uG63VzcyvI8jFULcFVTkB4DLHv6dU1mI8Pfsu1zUPIzZlWGeLwWTu4pcGGDp1N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aN27b69mgJqSYxUg8/bTHTnhy45VGy2ee53owp5nMhUN89M8yVGX24w7NsRvpMvT3pPtO4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ubg1t4ZnpJcugAEsipXTDHmQuQY8eePE77N7y9HrmItfqN37BJt8PbWz3AvJZZVO5bj+Ca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qaeJxx7SyZdMrIE2aTadwuZrm5BnZixVDVfHzHKtMZTa54a8NX9Etwe+tmmjcRiSVjr0+Y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9s8uz6es2ej9ihUooeWSWvi2hfsQD9OOLNr1vXBnvW2tmtrSKORY26i641pwr9ueNdZiMO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/5ZSSJKQxsFkk5A0yrjXXS+uTu09sIW0iZYZZurocOVWhFAo9nvxnBZyOXu29WxW6SA3dt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aA6chUY2zcZiMTwsu09/dk7htyqy9KcLQFjlib262Yqf695cxnneN3BLI7RHy5j4HHLs7N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7IDWnmX2jgRh6Rh23DOu6d0tYZEcjVO1IoY+PlLDU1fcMvbjs14jzO25SnZM297TtEl5tb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f4ZYJAZAw8GWmRHjg7NJt5Ya2xtHY3f1luCCQMSrVD2kw0Sak4jIitORGOHbW61tnIjuX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fqKKMsq6j/AK7HzU9tGxp17I2jI7TbYbzfFkM2UraAsFGRieFCunHZpt8ufaMo9dO0mgY3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51qjOOCTmlB5hka/i9+Pc+p25mHn92nywu0VBMW1NSnzFanj7aY9LLkE1zyyHIf14ROGmV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an3YdD5jypTBA4TTACUI1eFOfvwwhL4A3b8OP3YZGdIzywKfUXPx5nAlXe6WoYaZ4a9agX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TirQ+BYZjBkR1glMjSuYrwGAZNFfNyPsHKmHkPtHnWgoTl8MGeDh+K3fRNlnpGdfaMLIw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9qIBPQNTmSczxwrwZLjyMOHlz+zCocjpW381TUYX4I87HrNn7zhg3DUSLTPM4cLAha9B6H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+SyZcTyw7CIceZK50JGAJ3YiDs94P2QKezzDGun8az34sER8Msq8BjCuiBr80avCq1FcK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q6q0xSX0RUyyHgKCmCguoKwUPEj9OHIBETH6w+GmgHxxNMPdCs8HPzZYepCJG/wAO/wAc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c3ULGgMPVyoKaOGZ8a4js8L61j7dtoJ9nl+pjUQhgIq11SLzYMQQoAxydlw6NIt+ydt2tx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HXKurMovCrAc8Y55bSNd9P7O1tEt3CBBKAEI8oByoAMZ9jfrbx2XdRtJpBNRnU45N5h2aX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EAEc8TFWrVtUYWIFyBXhTgafDGuun5Td0sNzsAlAeI8/Cmr2e/F8EWu52jRSMSp0nyg0PG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d+6rGzsprmQ9JLVWeVvYOVMTblV4eY+8P5lO+d53ySw7Y2mY2sPGSPT1WblUkUUY1nXMZ2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tEnqruMiXW6bmNvAUqLKT8xhxBNRlX44izSLmu3yonqNs+8TQuJ51ubm3dbq2uoxQsF+YH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O8/LCt13CE3k0cya4i/kk/EjDI0IxcjBJ7HI89o+pzIFakbnjp8D8ceh05w8/7Exsj+74q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0Y6NLy59vDSOy0/+3LDw6S0+zHqTw83fyJ31aRSf3eGL1QrIOeLhmdzljXbbp3AKpGxIPD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fty7srTuKK7kjHTkJr7C3hjn1uK6dpmNphkDIGHA0I9xx0uanVfhhg4svAjlwwBaId62r+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owKVp7jjzO/p35xHpdPdpxmqbv8A3b21a2RNtdtPcfsnLzHLM0oBjxP69/bmPUm+tnFUya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9lb6S3UkxiQoDGxC1UBsiCeJBrjp01k+HPvc1C3Fht1/vFvYCBLncJC8MQi1UDhqrLJq8i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NN9rrP0PSYWXYti2zaLl9p2ZRcbw1G3feytRBXMxoMwGJyAB9reGOXbsu3N8NZPiNr9Mtr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+dEGZ3JZySzZluZxydm2XodGvrh6CtIY5bXSfxqffUYwduVWu+34Li9o2bxmi+7FyouuVS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zexWoExoXp+L38jTFa7/AJZ76M1uOxdltZG+o2aKaRDWrJQEe3gDi/bKPUHcdvdwdxXcFh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yyqoDaK0IjQUxXt6zKPXNwlPW7t7tjsr0rk2vt+0Mdzcqou7iKjXkkYIaVjIc81BpywfWt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r14jyx6g9iR2EVtvG0aptqv41l46jGzAGp56WBr7OGPe+t9j3/bt5jwO3qxzGfmalQSTX9N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mCwqWhV/73u5Y4t7bXTp4WDYXX6RmQaGOekEinPLHfrf2uLafuRNjvm3QX7m5Ms2osHjU6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MeyXbw2048rmPWDdPzbfbEj2626a2+mIEgqvIuaEKAOApXwxzT60nN5bf234I7V7sMF5b2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obi6l8qhmIokYr48TjH7HTmWtOnsxcNGvuxN43y3e5jeS4qWLrHUFlocvHkcseRmSu/wAr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2+vTNqREFHEZVp9tcZfYmeXd9Lf14ehLXfooIYzrAYgBWHPHFrHq3fhWPUZO4rm1t7rY76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uFLLMQQRmCCvCmOrTHiuTt/MObJ6ueol5ajbz2/cWd2yBC8mdnqAyfqqQCvOnHF+uuvyyn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3s8MF1uG7bhdXj53Itpmt7ZT4LEmQHtapOJ/bjOGuu672V79BYR28cTJBHGI44WJYAE1JN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YvEqi9y208N291t+qFz5jFwRvaAOBxG2k2Odliv3Hde6SQtG0bLKoqyOMyD4HGV6sLndlH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PSKslCKnzLUA4MM9rlmXcO1PcbpMVNWiFIx7QWqPux0uDdo/pxt0v8Ay9dzEGpkQacs9C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xxysj7fDNZw26xrHPZnVFIh82aZEsP7QocY7TKpcKZuPeccVwwm1RyRsYZlI1AMMirLx9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hOwfw+bdFubC5ALkFY0Byf2BgKZ43zWOIn+/dqgubJku4Y3uJEaKWVqtVJAa6aZVrQ1Phj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jyFvHaG4W99IzhY4WP5VXWhXx4kn44+h07pY8zbqqLmtXjARBqJ+Y8T7saTfKPXAZkcGvM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Vqn9WGVjpOYywESw58PZhglCNR92CeQhrsVuZKjnTFguxtxNcaG4HPCtCXXYYSf9OFkIze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pp78sRvtYuSA27ZsETVpBNeJGI9qpWu57KCCeJYwF8ta+GNNCyhHXyhPHIU4ZYsYJ0xgHK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Aw8B8pPI5g1J9+JsMTEH6c2YppAr/rDCJKvwHsPH3Y82tj6gmAmlOOeK+AQ5JR/Gg/RgB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woD+omZqcBh/INxtSRP73LBPAFiVFtJRSrE5H2c8SDMBoCPdigRcNTQRyOAJrZpGXb74Hi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fis+zzBsQOmv2Y563gfcK9TPiEwQqjY6dND4n+vFJKiNXkrwy/RxwUFIaiLOuYwA9FX6o0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MpHWhqeB+3BCPS/wCXP6PjhGsHZzvFdSy08piZHbhkRSlfjjPtvDTqnJzcLsmeGRmEcMBE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DTxqcYWRvKvvau7PIVhVtVq9QxYU1tTHPtry21rae1JqpaWtNTjlzBUas/DGW/hvo0rYN5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RhKnqux0hQnM1xltrmN9dsJ7efWuOzXRtMDX07DU/TQs2lK58qDLicLXryV7FDu/Uz19v4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1MUTyxw+UnKoJJ9+WNsaT5R69lWbs3vf1XtV628U3K1oOsLdxMwA4gcycZb+t8NdNdp5bx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GO4t5BJBOoKtWpyFKEf14z1bxTPV/6mGKysDM0SblNomaP5jGq6mC0rm1KYU8ltisS737q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a+3G3HpSIjRKKRWqyVNZebOwHDmfmYY6+jr97yy7ez+qcTlWuxO6vV/uvZr3cru0tbNUkW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VDXUyuGJqopyIxp2dGmvi8p6d+zfzOGhWGx7zc7ey7hEXu0QSTIBr41XIjLMccc82wnfV5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O59xtkVnRZOogHFUlzDCvPkfdjo05ce/FTPbNnLFsUKuNJJ1AHmGzGPQ0mI83t2zsj++I9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8A1hjXTyx28VovZEf/ANv2AHKJf0Y9XXw83fyf7kXTDISfw88VKhUA3sxoand+d0WKWc+2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FMgvPPGO/ZPDTTS+WdSoEiUjzFSCPhjJs1vt7uCwudptpJJ445NADozAEFfecdGuzHbXlL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9TiqrrUEjxArh3eT5T638CDoCFmICgVLE0AHvxWZjJeqt7vvc90J7DaU604UiVz5aexARV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2a8a/wDm7ej6vzsh9v2/aI7aKS+ukikLGtq8E0od0FSCEDHP248m+3t4y9L2zMQx3BvN7e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2S+kRFntooYVpFRpQUKdTI00ny1xprJrz8q161n9L+3rWxs90vyxN2oW2TWGdhGEL0BIOd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tVpry1D079KYdrs7ZGq8k4MsztXiSC5z4ljxJx5/d35r0OnokXWWxNvvltKi0VAI68j5q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tV2OYOmkitRkfbTCtbxCzPPBu0sDeVgdSNTkfHD+Co996uQpjkhDIctQYEfYcK2jGULuSb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+UHyivtNcOWlZFR222e83r6Ozi6pjZZLySMeRVXMRj7M8Xazxyr/AKl7aNz3Kex1CSW2tm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FjjX2KAcVptjlHZr7cMbvNpSz7cWEQrGtm7AQihATquKBTnnqpTHXrvzl5fZrjhSt+9LLX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eQ60jnB6T1/tJRlp8Rjs6/t2eWF65VT3DsruWzkIm2aRkjIDGzlWZRlxIpqA+GNJ367F6W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WKMSLcAHTZzqYpTprUKGoGp4DP2Y6p364Y/wBdyqNzDcW90zTxvG1SWSVCCK+/G8xfDKyz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gKioCL5VFedBzph3UvblKbLuUtrex3CZtDlCWOSsQaEe3GPZpmYaa7PdP8vt9tV121eNN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WZtShCPYSRj537Ovrs9Xq2zGSzXr7L3qTr0x3chRm5CQEkV94ywvMa6bety3baY7i421rx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XiK5Y5ZMV6fvmZCf82bDbzgXV35GHyE1eo9gri/6ttvBabe1WTaPVrtmNIotbFEIowVTUH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b5rt06JZ5XiL1p2RtqU2tvPdyxkm4VFaQGgyp04iBxAzbHVr9TXXXmstunWXm4RO49/wDf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8kmieMSRkNEV6xomoyBQNXvxjt9XXnlje3pn/conaPffqL3b3Jc2cHbMm22tjMYL28upAq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VKeOM+zomk8p0vvzPDU932OCLaWDoHvS300NBTU7nM+wACpxxbNNZhT9xtBBYWki5NcXDd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+IWuFPJW8M1u9qa8v5IxMIX6U00DDiXjNdNfaCcderj7Ku3YF5JH2m73g0T3YkkhgAzIVT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smOGWvJ4b50u8LeMZRTAK5PCnCuQxGDqleoHZm4y9yXG424aWNWVNxEfm0uw06iPDIY1vM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25y8LtHMCG1Z5E8a4n/IsSd13l3B/DLi1vUWd4qNBMT1KDMc6mnDLGmmnKLWGd2315LcyT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gEr4gDHt9GMYjh7VUknIVgrmpyanh7Dxx1zVz2gdZrnWg4Y1kZ28ksaHj9mH4K1we7jywE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CU6lK0FOeHAh7kE3L6cyTkMM5C7CUx3QNKZHBQmV3FqHn7MLBIret1pNHnyxG0yvW8Iy53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TIatb9c9aZTw8tDTM4uDCM0+XSK5Zg4rBFFNKjLLia+3nXBA+jWpFDSnjgpioV/LuG/ugt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lB5mmPPsbniR0Kj44AQ37txzpU8uWDyHYydduCKAVNfhhSA4Ceo/w/pXBPINxkdSPnU8Th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seFMGDchpRh4gffh3mApx5VJFM/wBOJCV7eQSW9+vELEW+wjG2nErPfnA6EjSKZY566IF3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wROyOiI6cedczT78OJdiJEkhryA9vDDoORZ9Cn9MsAPRfvyfBBhZOGJc3U0rnn8cVE5PTH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Ha7tlIgUMVPEJmSMZdmvy069h5vijiLpKuQ166ZkVoMs8Y4rWVbu2ZbdruJF8ikFmr4Acc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n96s/cbdOOkMMSO8g/C0oABp4HHNvl1dbS9w7TkvpI4ZHKwrWV4h+IkcKjllhTbEV65qv7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W9nZNczSnRHFEtTlwGf2knhidZ71rJhSZ+7/5jLnumbZbLt9YoHmTRdR27zxiHUQWeVhmG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dr0aY5Ybd3d7eG52HZPca3bxRTKzLnLcQsIEcACpKSGgIPtxwdmkzceHo6bftzt5WrsrdL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UzWG4IJXAzEc5yJoCaaqV44y5lReVr9WG68W0bnGtPpZ9UbA6aiRSpoRwJrlh28ys5lFb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11jfOWJf3jc6sz1rU8TXG2u+Jw0u1vkJPb31zdudv2noSN5TcTSAkA5kA0bL3YnffakPbt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y0iEOaHSAfCtamuMORdcvHP8w1mkXqPDCmfXgXqKpoGUOSOXI1x6X1uY8z7U9adjtwLaIZ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eMq/qDCF26hGdRT7QcVp5K+GhdiR17fsf/DGPTnh52/kvusBbeY/2Ri9WdZP3B3dt23Bo5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h7byNNdLWRT3bXkrXLksR9vHHFduXbNeD8XVmjMcKtKx+VVBJxpdpOaymttxEjZdj37SRT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ZbhbdXPEKCTmT/Q44+77c8auzq6MfyTqdu0WW9SSQxCQ21tDKwWraQx6jAVAHDTjm378cV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MbWUfTmuHSMSN9JIqoqzFiE6jBqOF4rQZ4nXut4Pbpk5RjWu934mfbJgIbcr1b7WXd2NK0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a6zk5c8He6H7gXd7RG3abcXjSizx0V4nYkFSUyJP24rr11k44XpLfK07d2xb7ds4luV0sy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0pn7ac8ce/bd9uPDfbGsXD01jrtrO6lw14VmfiQRoyrTwGMO+8s+ry9OvtyQmz0rpVaxl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BjzL5e1jEA79tQieBKULEEE8aD+vG+vDPZYu1rgGVoHHIEH2/wCnBWmojuPaXF6LhBUaRq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2jaIFhpIzI/wCnBkYVrfNtvLiIwWKsms6etwUVy4+PwwThNWK6sdo7P7WaG0QdYrW4uT+8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liTllXbtlPeDdL64qZLtw3+oo8oB+FcVvxjDHTnNZj3FbO9jdPoALhnGmvB5WZRzqc8dHXw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ht8suwJOsZM8JDMvCqknmOH24vasom9r2qC5aknkkYVt5AAQwb8Loa1AJoa8jlifbB4yF3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A0CwycTCSyxmpNCKEioI41/rxU7bC9cqTv8A6TbnHYMtwfr7UAGBZqNcIK0oHI4Aimf240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Zi8sx3L0rMV0SxWBVDO8M56LgAE88j92O7X718VjfrS+Fd3Ds2aN1NowuliGq6hVlLqeZy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fNow26bK2z+WruqeTe7PYrmRg03WARgARGlJUGedNQI+OPO+/wBPHtHT9ffFw0b1t9OXfc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Vmhema3EdKEU8cssef13Lsq7/yxd7bPum1Ptu5N05JibKcPl07qKoWteGsCnvHtxl9jrxt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+t/pzsk/dENzbxNazWxBkFuzRiSgzV1QgN+nG/1uy4xXT/XrtceGuemvdHZotEmuu1ts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1KroLMGQ/NkaVx0WbNdv8AWWzOu9bdtPqHb3uy7xtmx2NnYxQXDXMtsqh2eZl0llSNF4Ac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jv+uk2l32tZD3Juve283151r6RbeR9BjWkasIzQMVSgpxpxOOXu7NdM88vU6+jo6pxrMr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aLQaeLLyJ/apjzb2W3LLs2y7v93F1ricCiWMTdGLxnnFPuBxG3ljlm/eu5xw3W32yyUSyi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9pxWmqNqzXc7xrczSk/mQtHFGAf+91aq/DG7l2XPtpXdJhqOm1tFijA8Dmx486AYx2vKdY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xpLtCCVNKk1GojDnhOy0W97bR98XVlIQId1t45A54LOU1j7Tlh75wiIHvUQTX6siiBpIyz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GJm2TrL+6L4fQGI6RdSMoYqQp0x1JJPPOgx1dE55Y9n6MP3i4uWuJY5CxZDkpFG48xQDnj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7LUVI0gJGWk5inMY6IwyZbj+nFZTX1BwH2YA4xUU5+B9uGKQdXu9+FScQ5k4cCFmcC5f8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VlPlD+3E5OwrqD9rP3gYZfCG3sqbhaHlxriKrWIwqDnU5HCUBurVmc0NKDPOuHKA4VGI81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JbeMEIrl+dK4UoswTHD+ZpHAcfDMcjhkKhgP01xlyHm/1lOIyZcnyKfaMcNrY8a/TU9lKn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bDlTI/DDtwColOu3pnka1xOaDtPzX5g4JQHXJ4udWxU8F8iiPyn9teHswsqIhYah/dBOHk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HCgS2wzmO3vmGVYiueXHGvX8o3+B0ArFn7M8YWtp4C34oRzopA8cBVGQHyJzFTn9uKlSci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KDkVPyaf0ywpQciP5pPHyj9eC04YkbNSBzz91cOEflANuRXkOPtwsg9aTSRVZPmCkA8Mjg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RkiQVc+duI4cxl92Oe5y6dfCQ2i+WJOqzEtoKqoyy8T4VxF1XK9B+il4HhklkUB50RtZzq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zXh1dVeku0rWyvIWSdtLJwK55E8c8scm+2HVpMnb3syO3eWeCs1M/wAzQQR4FajL3Yib3X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IIsLe3Y5GeVmentEa/rONp22/gqm7btg3cZJdn/FJKwEaUGYCKOA9+JuKqb4QPcuxQ2907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+mWMscjyustsu49mR2cprJpBDHky5g1xpfGDunyiOytwhhu5LG7RSVNKHMqTy8aHEZwixf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E0ZQBmff44VlXIie64VNg+kjyr9vspisHPLxl6ydvbde7je7zPfx21ztqxQWlo4q9w0koq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d31biyPO+7Ji1GptzCFDQ0qMenl8/VW9SLUjbvaSoHvyxWl/cL4XvsRE/wCXLGrAHpDiRl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gvVTdo7DabiUTorFK50Iy9lcP3wia5rzF3HvQv3Ekk6MxFNQ8tBX34z32y69NcPtu23qtG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A85U8dK/145t7+G+sTm4XUG1qibbwkBLyutCK001J58eOVcc+uu29/e6JtrJjUjYNl3K+u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WQ9Zz1CykkAAjzVB/qxpbJwU25aBPZXU+3WtvYkLZNF9TekSKF67t5jIf2qkAD7seVttdt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V/vHsfuI2L3iGNrHbDG13GjEtWSmljQUIp4fHHV9fbWXnzS23m3Cx+m297ZFI91eRWG3Cz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1DU68SADyxXd1+0wXrdfHI7t273LdIrpZo7eOxnmeW2lVDpPTfUShGZUGlMuWM+7b0k1l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XaVu52uZvLaWsZSBGJKPIoILZqchmKjn7scvtNOE7Z2oTsJR/CL1yAg+snYScRzoBz5DIY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2yOC92C1mDZywoyk5kEgEfYcedY9rW5ge7tvq5opSBWMFZFoaBxkQPZXPF6p2BmNrHe7Z1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9qvRZry6V4gW+ZRy8MRlpVdm3KM3QjRBqNKEgUNeGeHNxjgasR6iNKaaPNoA404eGH7JUr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9ut6lQDJcHwUCudOGNdcMuwJvMUW0doNpylnQLFwqNQpqPuweax7NvXVk1/tkJ2x9LArOq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EBJPEj8ON55ebUNsNmDtapyBaKSRqUVRXMVFCT7GxW3lMTu3a4ehFA6kRVcTMwAKr84+ci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LraXdo5aU5i4QEyr5i1ToatSeOTfpxOTw7fWCyQuJEPmGmjEDMEpItFNDl5s8GcHhUu4u1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BLscyuuhFAaADwIPwxeu2E1lPd3pR02F3ZW4tp4QTHOi6GFCVINAKgkGo8Djq6+78ouuFN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9j3Z4enA06dSpI6Zf8uWNT7KkiuNt9rvpdaLMWWPVvqHfssdlNEwkk8kSHiBLFWMEf343U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GJTb7H2l6mzSIoj2vewOuPwpOT81eVSMafyi5fXZrV3vEm8GOSR+pOoAZ6CprwPxxEnq6d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R+nJ0Srpn1Y6of0csT/fY7dO3eTGWh7d25dzlpYopy71aUyu7K/KunIYW3dtt8ru+yXftu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IBHlAGMdpaWtJeS2hJkcjTEAQoyqxyBxn8jeqvv24RxWsQkejPK1zcM3Ehcx/Vh4Z5wwXu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NhsKGe+NTJItKRLWmpmNQvHjjo1k0ma5trdriKv6hrH23stvtf1f1m4yTq9xODXqTsyhmz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fa5R3T1mG3dv/TpudxBCwIewtp1YZgmTTXPPGO3wnWo7tO+j+lF1KaOwktUU1B6gYo7AHk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zUt3PtkqxQ73G5DallK+CL8n2AUwXmFhE9371Elq93UariNhE3jroafaMZ9c5PZjG/3tte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pU1qKZgY69NscMdopt5Z2LBnYuWRaKjHQPLkKileAx6XT2WOTt1Ve8iohIoBroqrXwqczj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ykV40rQcq40yggtn7PHCyHzEnDPJJPIYIRiVyEYjiOGHAz3cNu376mWfqaoA2oJqINK+zC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urWMDrKAzUKEkjynkcZay2qtkiMba97VHd51ooqQCc6Y19UZhgC4jjR5pK6xUAcfdjPCoS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ilf04PW4B1bGO5i1RzmNjktcxU/oxPtYcRk1hc2tyEmBQ+NOXs9mNPMPL64knMx0OAHpnQV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bkVDrSnmr+1lh5CUgjjO33JJI0hSE5ElhxwhQc1NCg+zhjgrcQ/7jSchQZf14ZGnpoY8cu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oTwyNPDhgM5GKyPX44meSDimtMuDcMVPBfIkkdI08M8KGRDXV71A+/FWDD6VR0jnzGXswv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l4wzooOWNNU7Je2p088qgV+GMa1gXcKHMcNJwFsjYT+UtBzOWGkqMjRPQfH4YoHYidMOWWX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gdRs+CgfpwGHlIAQ8atgI/L/lyfYKDAbq/K/8AdwBq38u9z6eSd4ybT3fBH9BvkItbS/mO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3BQ+a1PA0xz98uMx2fT2ntjb5P8Aqx6Ubj2X3PdKyFbKSSsLsa1RxVa04VBJxl17+0/Vr3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91xQXUSByTp6fCi0HAfDhid9cjr2xXpf047lglncM2flUV8Dnjh7tMPS6eW89r31pcKVcA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jp9OFgTYrYytJHGgBFQaCufGgw/Wosgm8igs7JwNOkg62IAy8MXjETjLGu5txkmeWa3YNB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qGqg9gwtdTrSe3r/a5doLCZFCqC6E8fcOeLmMK9qzPuXdttTeL6SK7FpKyDROctEiHyinM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4oztf1J3EOlruK6ZOKTLmjr4qT+jGe0w01ssS+/9yCS1fQQAwJJ4nDVbI8per0lrOjzSO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SWJIDLXlkSfhj0PqeXj/exYLa2lYooOSgUA4cMehl4isepFkW2u3KnzGbS49goa4rS8lfB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R7gt2SWNRFQ0AJpTjjq214y59tucK56w9mpH2/dPJcu5lhUUoPLXPLFf145ZzfNwwHtLs9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7qBGmhhNP3aZEgHIsTwxj29k08u3r0ytFvayuUuYxrhlySSuRoAxFfEZ5Yj2+FYPQW6vut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UXFxGCWjiqAWrSgFSBU4jff11tPXXNWb0+eS03u0c9TQ83RM5TUOoQSiM3y1YchibvNp+p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biwvrNFa3nMknU6elmmLyMFVlZSaJTxxw68bureZ1lF9kbR3Bt19dput4z2sUsUMVsHM+q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YEgVB542321s48ouPhltnsl1d9yXW3XANuIZmW+StCgViNCkZezHT2dk01y6dJlrmy2bz3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ACMCohjXy5cs+X/TjwPv8A3L0ae3nau36f1f79/X4nlZtw727S2l1sbbbJ1W1KR3V8CJre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Mc9IIGPntfp/b7tb23n9Pl7f/J+v07TrWG42nbobOC/srREglfTcwQigV2Wofy8sqkAZ47/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m3P4cf+1+nrpP7NZj8tF9LN3lNvNtUuRtiHhUGvkY5ivEiuYPtx6XZMVw/V3zMLw4jtrtJ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FdJHyv7uRxHtjl13QvuDbo5I4poyCUYFSvMcaYrfwNZyYvgjSQqCdUiBgOFMsRQGWO1iB1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j9XDhg8GI6Om1mlYdMaSXoRqI4ih5YrUVWNmtI7a4ury4Ss01VWMckpwJ+OZxfthF1ypv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OYShWM0+VCWUAKM+CqDjXTDh+1tjhVDaxvGsYl0r5JIZKEaa5u5BNAxyAOXHnjRxq8ln0p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X0x6l0kGrV0A555Zc8XlOB81uxZI4XMbwEZyFtNZABQZLxBOo4QwlLC7DSrFaUmji/LM6t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5Cg45Ee3CCRjlmitz1XE05FZYy1aFSYpBTjSmeJwo830sbRzToHbSDG1WDZExsSwqQKEH4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glSeMyKF0hjQKKjKvMEleQGCWwPOPrjsyWcu4xW8TaDpvLZ1IJUkEmhGVajHV17ZspY4Xv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B2SadnFzaxx20us1dp4QqW7Dx1KVqfZ7MZd+nravqueEd3/sVtul9uVgczDEiJN+zKhHmr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9mK6d5PCuek/qm0V9Fsu7yaL23/KilY/vVU0pX9pafHHT2acZiOrsxeXrvtHfYJIo1hZfN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yyvZ6fWte7d3KyeMRy3iwcF85PGnsHA406/1adk/EA753NZxK4M4kAbTHSuY4as+AywbbI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2WrmJ51SjVapGVOZwtOu1j2dsjHO6PVLfu6d3/AIH2vCbi6nBXrcI4YlzeWRuQGN/SaTNc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ti2X0z9O57m8mFzvF8ouNxuj+8aY16UKVzFONMc++13rXXWaTLyN3X3Tue77811JIwKTB6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+GPQ6dMR5/dvdq9Sel+9Nd9o7Nd1D3kttJYlq0P5IZosh/dAxy90/d/wBV9fhB7V3BOne1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gC1JOVWoae41xXZOMxOvl6BaKC77QvLagDW8UgGVSYz5l+w1GOfXdpYwr1FaW32HZY2UCS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Qv24004TsxrcbeWMEMfITWOQ1GZ5Ejhnjo1jKg1lhcEzRyhmGliNL518cjjv6phzdiP3G42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T5pW1EHwIGWO/TPy5NsI1ooXahqGfM08cbZZ4My2ukeWp4U8MPIsDsrA0pQ4osEnIfpw0h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AjJYyIHYLr4lV5fHC28LkO3MqP09BqgUAD4Yengtg1zT6WY8gDU4dTIp283EqrAFAPkyJy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yxNQSM/d7sV8BLbRdmNwjjUkg83iMYbw15su3RvYn2uVh9ZawGaxnAzZFGoKfhjPXf1qvX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0GpT5h7uNffjpyzwkFVhQDh4GhxOcBKwRf4K5zBOlW+GoYMhFy0/L9494xwNxUg/JNfDPD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Bny5YkQ/Hk8YpnpNMPILSvVc14g1wQg1fPHlSjZU/rwTwBJzgPuOCGbi+b/VGXLjiiKlX8o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kWd6v7UfuxronZNWucYyrkOOMdmsDbhQA0/ZOHC2qMh/dLXmTTAktK9Ocg1yp9wwwcjPkh5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XFkz1z8uAQPIfy08CwBGHSFTZW59wwqZUY/Lfx04QN66RgE+U5MpzFKYdKN29I+/ts7l2a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JJBGnal/cPSSGWNzpgaUkFhRvICf7Phjj7+v1/drHo/X7Zv+3Zd7b0C3Tt61uvq/y7y2ZJ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GdADQhl5jnWuMZ2ytd+q6pTt3crnb90X8KTgUHIOvL78Ls1zGv1+zFeiOxe64xDHqfPKpr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dbmNQsO6oggo4JArUnw9uCbFtqqndXdtzud3/D7V9KUrcSDkp4Ae04Jc1M0wzPuDbO/beW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ZfPFd3mt3BYVZDEozz56sbzDHbKtjfvU3tyP/F2abkJhpjO35NqPjHI3D2g4d11vhHvtH1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rvndsbLKx/wGzxSMIoY+FZNBUO7czwHAYV2k4hSW3NXLcoLUxRxdUW3RAWGgoE0CgxnYv3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i2VA3h5hUfbiJcKtyw31iieCyizqUvo8/aQ39WPS+r5eV9zwm7DcXitonYVZkFa8a477Hjq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t3bi01cvblh6TkqL2Dua1/5MW2fKWNiqj2Bsde23GHNdeUJ60boZ+2HZMtcaqvtyGLt4Za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0sbCe2u53jhtdnhWO5mROpcyyzMXS2SpoDTMnHkd2u21snm/+MvZ0nC2Xnb8912bDPabHcb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4YSMYbh9NVIpQef5SMZ6dmN+bnhW2vCsbluU2390X9nFIqWXVSx3KdlB8ildbKTkpqWxttp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9bhIdt3X/ENs2m1mtn26Bre9iChjKhardLVqI4+OdDhdWnN2vk99uEd3htW5z328yR3CWe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w1tqqoLCmbE+UZ4019Z8c09d0OnqN3zurJGt+1tGAV/wAN+T1DTSzyFSCTQYv+jTTmujXW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xwxQNcXFw1IF/HJKczIwPIUxx9m12ua0u2JiNL7JtH27uCNL0UlmjVopn0lWBqART8ILUF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0vw9j/AE1zNvyKtNrht7ae0lHWkhl/LgbUHZ5fNIK0pkedaY7r93r06s5+HBfq9m/ddcXy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dt28FjfXN0jRorVUQQIasV4nzEV5Ux5H+r09uy7Y8PZ/2u/r0zX8p3sfeJbXvmzjd+lBK7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XSleNDkw5fbj3eyZjwfr7Y3jc7mzJQx6j5jTVwp7ffjlxjh7M5RJuXsn0XMhjiVGZR05JF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muuVcq4mceTvHiZKu7y2kNjPoZFi1RTgqwI1ZippivbwnbQcfpDCiQRvLJQsTpIBXjxNBn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XMUr2IiU0aRgAi+4HM8qezFS3Bycq9dWNyjOkS5D55gK1pyXxPtOJyLOGQbzeG4364aMq8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apyzI8vmqxx26TEeL37e21MMzvOkKjQUoeoRVWIGouQMiqV8oxeIwByWAGrqsYyrBZSo/M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1NF8uAYOPa7GIR1LRJyo0pMxZidTaDma55CtBTBOAf1aLUssKzRyflqQ3ya6BRT2FRlgz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kint1twdMr9IK2kzClGNDWrDPPLCMNuN8088rtqRnXUOLgOgWlAaHPjQjAMl/W22ppJCyy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UJ01oOZHLDsJRe+9p+omtJzoeAxmCVX0gqoZqEnmBSmXDGmvg5SPS+CDb591kEanZO3o+s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SI+ACgmi/rxP2Oz2k1+a06tcbW/giITTXU0kgCtLraVyeJdWJ+8GmMW0Yv6w9jz7fMd9s1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Mb1Vq18CW449Dp29piuffXFX3sr1n3naJVhuC00aAGOUfNpyyIOObfqldPX3XVrNv/ADNW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GllA+zGP9Dr/AOXwq3cfr5v10jLDbmDrVSKubk+wDw8cVOrWM9vsbUH2r6T9/wDedxLcbp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7ONdy8bfLRSci3KvDE9ndNeInTpu3l6L7D9Ne1e0ts+g2yBUdUFxu9/MayOyiqKzfsr81B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dWuk1jCvXXuO73/dyscjfRRkpZocqqDnIR7aEjG/TMObu3yw2/wBl6asxGm3jOmNTkWY/0z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T/AEk7nnHbKQiQxy7VeFZYaUdUca1NKZVGoYz7dMbHptmJLue4RO6LHd9em1vW6c9KAxzw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4CuCa51x8nduct27T7muDYNbzsOtGphmNeKsKLX488edvxtw6JzGTeo28/UdzTRKy/S7dF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WkYj2uSBjp18Mqy/dHZJCvVKjOqHzChrn7Qcb6s6jSIQGRHDF1zcLnUZgDHb01h2REzRS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Y8SaZ1x6mlmHBtOQOplYUyY8sbYiBK3MRSkmRpkRxribDDSPCangeWCZIMxB+PA4pJEkRK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GENusn0+33BBzIplxAr+vFXwuEQZ28RPMCuHPCKVuTKm1kAZlWZjgpxW1sYZxFrWpCDx54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MgHTBqCSBifc8Uiw2q2az1iPzaiq+6uC7wYrXOzbiwsO6tsvmhPTFr9OCRkZKUz+3HJd5Y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ZLHuSVJY+i7SFvZRiSPhnjr124ZbTk5aWkDAgCprlhpFR2sY6sQGTKCRy4g4rBK9JWiEZ5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xWJvCgywUGGoFYfb7BywEJjydCP2eHDLE4Dq16jilDn+jDhhAfzEpl5uWGQ0CsDVPI0+Ph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DRWmCwHpK6X+2mHjgFQORa3YFc4sadc5RunbVj0x7QM8Y7NpTO55qT/ZwoWyLgJMS55AnD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DACo/wDc1PEgfdgAloyhYHjTOmfDCOApiaRnhmMMhc5/w7fDjgN8hbpN/d+OAjE70iX+nL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sQyHUpBoQQagj2g4KcuH6E/wAt3cO394di7fa3d5Nfi6hWC+M79VoJ4hoYAk1GdCtceV36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39mnKB7y7Zl2rcr6x6gll264ZFdTWpU5H4qa0xWtyx2nrUl2vvV3AFKiqOBXxGMOzWO3p7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qscYLPTLwA9ueWMLrHX/bwkdpv7W2h6Tzda9kPUuDXgx5fDhh+rG9vKwDdNuMavPKsKrx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+7fTyJFe53a1WaNaaWOog+ygxc1VOu1Vd79WBc6o+3dmm3QRHQ1469ODPh52ArXBNc/4Le6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b1J7g77gtr6aDbNlg1zX1pbKWnb9hGdjkCQeAxrv1TTTPy5+q/27XHiN5aNbfaJXegeMxo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y3Lp2jzJ6/n6Wy2tDUNdXiS/cx/Xj2fqc14/3bw5Hell4iigBRj0MPIRPf8AOjbBbZ1pOK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tV7brsLtJoakM1PtxvWGwT1N7ghOwWdsrhpp1ARMqjSOOK3s9U9Wud8mvT3tCB9n68whle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d2Bo66uJB544rvLXfZdWodh3wvbq6ub29uDNtod5lCa4qAAUKrnQnHH36TXiScr0ueazbv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y6vpY77c9x3A3KXCVUPC9SSF9tRWvPG/V2W74niRPZ4yf7QvbLYri0ht9qtrmcMhuJZlLl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pkeWObu32tznh09PXLwqvqXf2m477exXVxNZbdHMHNnCAU6jJUvUL5s/l1cMdXRn1zJym9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2rX6ZZ4wZVuqNB1FpIEqNAoKjM5n2Yy7u27XH4bzEnDXfTraIfqLqS5iaDcklaLQ9R0VjW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5ezgMY9lQsveG1y9KOaCQG4twj28p/dksg6qsAKhcsqVpji+x9bXu19dm/1vs7dG3tEGnc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i4KUCPIOmKDjqWpp8MeLf9PvObtJHt/wDzOmPFymNq7c3Wcx3t1nfO1IXXNVjA8qojHLOv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6Oiemuf8vE+z9rbu29tjl/Zz2m7rMyyQvAwarfl9Mgll1k1qppRTxA9mPQ6+zXeZ1uWOt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ddjsryP/eoCzEcGGTAjlQ1xjvHudG+ZkVuFnKYEmSLqOVdVQMEBJB0k5NkrUNMKThtm54q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KWPXr4lSKa/ZUjGdy035ERjcWjWFbd4wPLralac6kE4OWeUhBYTMYy58iVCxD5cuRPE4cn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Hbu3L6+KhDDE2kUz1sKLT2AmuNNdc1j3b+utrzxthVo3d6NUllkjqAwBVgorzapNRyx1yP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p0lSJRMalMqgkgAkKvBAffhkYlCo0skkgMxDdIA5hHFNVebOTSudMADuPyzP0gkBBDxLUh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c/DBkJXdbmO025ZkOnUGMK0z846i+YaTQZ+PLChhbCYQbY5eI9S5MjajULpNJF1GldVa4c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jxGJ21VcZ0A1Z11UrRcOpgaebUro0p6KS1iDEqpoyCoyqcEpom/ghuu357fqwwCYgxrO2g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PtxXtgeo3uGzttk2+x7diCstov127zjJHnyajE8gSAB7MYTm5dPiSIqJGjtlkZdaSKWDUy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I+VofeoY912V7OVBJBfXCwsOQULSvwOOvquLljvyhLj0G3PdO37fcNmlWQFOldW0jdNg8Z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uk2sronT7ayw3212BcxXbQ7iDFKlA0QNfdU4Nti10ap2j2V2/DfWkaWyS3M8n75hqZYYx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vtcOjr0bhsMYhtJ7kRamlfXHEKCqp5VXOgxyWuvWIb1H3qex7cnihIFzuBPXdc9Kihp9t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28MJ7gsQ8trAtWeZkRnrUnqMFr7AoGOvVwb1XW7S23uKzvxYXSw3NoHNptjihaJTRTqPNu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sTlwdvbmqf25NdbX3PPrR4uqgtryGQGukU0k05ow44x762641yztNvutrVLgJP1xmslHMU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qjljLTbHKrPg723vtzZ7jFZy6llgVrWXUQ7MsecblhxquVfZjH7HVJczwvq345VTuW+gO+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gWzzHhnyxPwpXpwwOhtLqcly8cXp5TtA9vbsZVDMvTY6WCqKpyrnTHVpt68stpkxum1SWj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J+ZfZ+ihx6XT2SuHt0wqsmmtHzetS2O6OYy2nV40GWKKm2FWB8OJwEQ7AcRnwwgadmodJ5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SIbOcNmOZ4ZVw74OUTAqG2j0Z0AqOYGHCL3KHqbDcFR+ZBXV7Vb+rCqtYrSSJE0YYgMUXI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GvXgU+7xKidJl1gHUa/djH+ra+W02k8Gds3NlsMmWuo8eNa4e3Tamdki12W6Xku3xh5B84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/wBOGnvl96oyK91ZFtMj6EUz8ycuPux09Hhj2I6GbY4O3xITI25vLln+V06eHjjXHCMzIK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WgSh5jzDnipLilbMopxUp7xTHHlqJkr02z8PjgIyxPTYez+rDvEAgfOv8AdxIdXKSQ18cG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iP6MOAapIhPPLMYMCmYx+Z4ApgM8wyanAiueCUiNQS3nIHGM1GNeuco7PCwWZDRIRlVQfb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cj5KHLy0zwi2RUQ/JQUpxxSYdjX8q49+C8GUlAkWWeoZjhwwZB3WSGPiDiQCmrSMeJ4Yoh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RhQyY3/Lamfl4cMPBA7mQiEU8QD9+HIEcZTWmdSf14XqF89K/WjvX0/lludjKzxXRHWsZw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EEezjjDs6Nezy6fr/Z26vHhvnbEXqvHdS773lAAvfMpvFdCa210yBY45E4R60UBRU8M88L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69132uWqdubfJNtUc8IpJbNR18RXMfbjzu24rv6vDRdh2Oz3GznheiSuh00+ap4Z+zHFt5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Xsk1tuVju15ZlCTeWUMmlJkI8aVDDxxv8AX7dfG0Tt03b+NxUT2/YdqRkQbvDeT3UEsVwJ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jxMFqCCprkBwx09k1mLr4ROjvn6/4altt56SWq3Rtdiub2IyJIkcO2yStRTxV2RSBUnnnj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xu/i2f+qY7u732WK3uItn7cmW2uo2Au9xYWKowIKNFAodm08KHTiJ14vMbdf0N9p+6yf8A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MlzIxJdupKzAgM/KgPLGnbtmHtrr1z01aLvN5KdkQA1N1dAN40AoP0Y4tZyz2vDyh/Mx3E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X6YCRx4ZhV/Qce19PXjLxvu3O2C7bcENuoJqSB9uO55qO72uydiQVzWVWxfX5TfCqWu5Fb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cb7RhfKkbzvT7juidMlo1WiL+IouXl+Ixlbh06acNm2C9it9n7cjJI1oxdVArqZ61JrxrT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htxJi+Uj2vf3+09xbl9PKOvUlNY5gVIOXCmeK7dZtrio1tzwa9Uru+3fZYzOscamei3dBG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6VoPHHNp2TTb9s4dF6szmqBcXF7LvVpt0czK8yCeSWPJwgYroU8qtz8MPSTHs10uKge6rA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R7m1WSJA5kPVDlaBjnmeRx1dW+dcz4T3a/va/2NaPAYkg8n0qosRjFaOxRB8CMvjjzds5z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qW0sHcUSmrJ096slJDdF2YCTgCStMT5Tal7jeLOaE3EDPNbu5kt0jC+YkBY208wBxzwgib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dRNugeaTTWkYXzNTPMaqUz548f7223Zv6TxE7bT5VyHee/lWHchuESRvqlO3GOsaJ+ANJU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a86Y6b/quu64zfb8//wBJn+Gjbjf3W9+nkXcccFfo/pw0iACn1FfynOeR0E/DHD9Cb6b2fE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5xV39C+62lE2zS3AkVgZ7MgUAK5MoPOozGPZ31eh9XtxxW2w6VjZSRU08vj4YicO72Rs23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Hw9pxF1w19z1vaKiUbNfl9uJwnbY7aI2p6r5RwrnxpwFeXDPF6ap2rM/X7d0g2O1sMpGv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q0zrVqfZjbTWOL7W/GGMxT0EsJUBtZkabVXXqIUioB4cFzzONPDz6fkjiRzEdQNQ8cmRA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vHKpwGGu5YRIimQlWBZY8i4zIBAHFmFQDwAwyO2/0klpGSokMgEARW8pYsdEQOYIy1MQcA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+1tlVfpLP52AKKwRmQsBWoHhgoc3hFa6QCTyHIqxBzXUi0IGVQAKDD1hWhJ5ZZIPIxoAxR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w58sVgoEaaF7jp6nZhUSBhXzeRs9Qp/XgkFN2O4Iu92ltPbmS1Zo5ElYrSiKG0EZMKU54j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uW7W+7bzeXDkXFxdSmo8zeQOWC04Zk/djO3DeTNFb5vENrtllbNR5jIVcAZk6wzAAcAKDC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1vcbJM8vmY3QEbHKuhGJ+wCuNPbCMZaL6MzB49y26vUENwWFRkVmVZMuXFjjm7/5Z/Lu+v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ki3v6uFBE0vlZDmv24eu/GD21NbbZ9HerHqKGl6bmAgkFSaCvLlhb8w9PLWYG6VoihyNNA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0ThW/U+0Y7DBNxVWKTyUrQuQQfuxerPs8PPm573Bad3mymH1BtdKOyuQqMVNRVeJFcej19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M4hNzudl29aQzbXBHHPeAi6llkZ5QwFBoalAAxrQHHq9cm0y8zszKiNs2be92mkvvqo7x8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gAkgAGgxn9jpm3M8tenu9eL4Ny79/DbxrGSWIzwgMyQnzxhuFGFQfbnjg/4+8vh13u1os9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ZpEpqnlQIBGfAjjxw70b45TO3UB/Era/S46h0uWL6WFHFTlUe3kccvZ13W8t9N5TV0Iunp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QI54JrTtQ1puhiMpkmVFPyKwL0rjs69JfLDfbHgTve57G8mm73SO0t5I0czyo5EbFQGqFG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Yl4cvbzEAX9N38x73s1BJBrDN/7OO+buS6lLD6ak5d+WI/+DP/AOzh3sHoWLL00NK+oO3i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OF/YXqV/CvTVjl6hbcPfFP/AOzh+53V8dj9NSlP/Uja1HtiuMj/ALOKm5egG97E9NbmB4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fRuD/+zgvb+h+oqLsj00VEX/1Q2jy+X91cDgP7mF/bC9Tk/Y3pvJDLEvqps6GZdLnp3Byr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hE3no36a3To59XNlQqAqr0rjl/q4X9n6HgwPQn0yK0/9YNkFTn+XcDPjw0YP7AIHoT6cFs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Mdx9vy4J2BN2HpB6dw2aQ/+ruwFkJbq6LkEjlXy8sZ7WWqm1H736VenG5W8CH1d2CN4siw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xqNtsok+hHp86qn/AKx9vBVNQCtx+tMaf2ROBcfoX6frbTRf+sPbp6tPN+flQg/sezB/YM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SMccbCHFY3514fDBCM0Og+3LPBcgV+NOXlGeFDfAVaQcaVpTDGAq0MyZc+GHCGLTokc6cc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tQ1Phh5EEhQCacx/VgMxIVFvJU0GgjGnXUbxYLEgwpz8o/RjLZpCNzroNcvLlhQtkYmUCV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hn550OEC0/dxHh5h+jBkHVXyN/dqPjhGCl4xinPFEOdSbNuWYwoZC/un/u8vfh5JHXNega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7eccxXIYDXP0p2uPce++2rKVOpFcbjbrNEcwUEgZh9gw9IPl+rX8wHYW6XvYmw2OzW9kUu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NNWl45InUGjq3CuJ7dbavTfDz76ZdyH66W1ul6VyrNDdwPlSaMlSc/EqceT9jV6319sz/L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xH+6ds6cKHHn7u3UbvUcTwOFoQakofBjidKvZRp9gsHnLaTHJT5hnU19meOmdite/fVM2j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vWSBiQ66jQg0JB8eHPF+9/Kr9i25sCy7e0p6ksj3TgUPhl7Tibunbu3vEctNrlhMlxIhjR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3ywx805vO/2qRqruBDtoMsrctQBpWvtJOHppyz33eFO+u6j3B35fbkrEwvMI7Y1/wB3Gd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dPXWR4nbv7bWtDs7gdJanGrkC93XBbY3z4MOPvGK08i+FC3m8+l2YaWZp7pmjhReNTzzx0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vaz292LlAyUACrqBK5UIr764yuuW92/DZZ2gbYu3bsUWKfKShpSZWHBsgKgUOOHfT1turf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wiu7u7uhdW6NKFYp1AksgJI0ozhQpoKas8c+3bbxWv9c1RXd1rZSRwX+8XsN5HtYH8J2Cx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kjgB2JFSVHmOKm+f26Tz5ouuOapHaN2ZO5J5p0D64hEjvSsYJLgitM/DGnfpjSSF1bZrve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WKyQQF3hkYksVjo4VhzpUZ1wtN8abfq13n7o1DtPT/AA9JagvPIxVdOo6Y3TPlyHLHPtwz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dKejQ3AVBrq4ZH6lFpkQAVrSlPbjO/kRELFLsu7DbZGDWFwdW3zDPpM6ktoJ4DwrxGKznm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e7dcu6QX6FNStXVEwoaGuYqAR4jHifel6+ydk8UvXk7uOyTHbkhVAXqfz1eqMw/wB5Q1Kk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PXxyrEJl3qNdkXte2M1bt0kvAABVbfUSeNOJNPefDHL9DXfs7LvfGc3/KdtPlL7VLHs+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29xOED+RghzMSjkQSCnOuPbsaaXFy9O7bu1nd2MU8DakuVVkPPSw1cvfjluz2NeZkQ0pq2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LCtXh0GP6VpjIGkDU6VKH314YcxjIxc4MpfPHq6lQgr5zwzIpXDlpWPOXq5v8m597TxLPq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2nXm4VRkWLH4D346NPDy/sb52V6ZUVmWL8t4wTGyrRUVVqxABqFTlT8WNI5adiadRC1ChZ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qCa6fMMzThnhKIkRbgoRIA6a3NxmCoTKSUZk86KMjlgIzf3LR2XUK6JbiMwQQafOiGp6gB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Ca7fZ2i2sT9K5mRes5DeYyqW8xAFTUHhheQg57mMzoaFnqVkSoIcl+BrTPPnjSJNJOsrBG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+WArMRT28K4Ro2RyjRIJWLIWHkOvmhCljnnXFRKF32/urC4s71JCbYoG1NUkH5aZc8KzMa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hsbmaZIz1TU9TOiqSTUClBlzxht12t9dpEZd9wT3W5a0V2aNS6sOGqWpp4+GNNdcTkttsr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/t9mGpcRq806jiQ4ZT+kjE3XNOXDSP5X96N9uG9NI9QGhU1/sx4w75jaOv6tzK27ubZFur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ZUzxMja+cM72+0kk7ijdhT6WIKS1R5nb+oYW3g9ZyuYmrOEXNUoDpFTU/14nTru1xD37Jr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3b+y9hvNgkSHdO4d4t4m2zpSCSKyVijtO4BKuxQlVBqFb2jHvfW+lOufukteL9n7l351uI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Rj6RmgjjjAlheUBcs2Ncq/HHZ6x582piPeJ9ohltUkF1c3BUyax1IKU4AHMnDmsngrtlaS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BTZ3IpFNahkmuVIyjjiRXAJ/bpXwGJv4OI+xtk26W5hu4Y4nA1WNtGz9d2YUoUXWwrTNnI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9606da00ugChPMtB4CtR92Lkic2H7eGO8bomkDtTpLIuk55HpyrSntBFDjPfq1s5i9eywD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9eXblCTMPKx0sQcjxpqHDwxyX6uLw6te/M5RNtf2DSSJIisitxalDXhzxU6divZqZk3Xa+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TLTdBmUBfABgMd3V0es/Vy79ua4u4dqBc+zdpP/wn/wDbxr61n7PhufZw49kbQaD/ALu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HBu/ZY49i7QT46Jc/wDr4PWj2K/jXYqj/wD5/s5PumHH/wCJgxRlxu4+wVFT6d7OxHHOcf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JXZH33fvp3bQGQ+mWzSUIFNdwOOX7eD0v5ObZGL3v6b6RX0w2ihzp1Lnw/v4P6/wBS9jV5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p9K9pfRnQzXIr/18P+u/kewvb++fR6ZGMnpRtoZaeWGW6fL4Pjk7+7frvGHR19c2hN36ge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c4ALDXcXSE/wDXxPX3bbfA26pC7b1H9E3sYZpPSfbUMmZQXl1kPfqxV7NpfBTrmPIkeofo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maXl2P8A9rC/t2vwd0n5Jf1F9DF3CG3PpDYsk1Ak67hdaakVp82NNd7ZlG2uBEvfvoTCrM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bjdf14i91zjCv6/wBQ6epfoI1vI/8A6PW9I6ZfxO65mnjjXN9cs/XnDGo1/MTwBqfgMc9a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E8FTFRpbOtcv0YL4EFrmwoKjIAHLCgcAIaUjhmME8gIpBljHtrhwJBKC1cnMHLDtMKletx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LHwpx+GCAw6D6eU18ojY1Puxr1+U7+E7tzf4WH+4v6MZbzlrr4J3OnTpzpiYWyMjFIwDnn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rbTf3sBFRmsUYPHUPN8MGAdOSt7FGFTBOayoBlU/rwEk2aM2gGS0H5nwwQwyN+W9P2Mz8c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y4U44AjyG1+8jDp5eof5FfTL/mDvm/3y5gLWew27rA5HkN5cqwXPxVAx+Ixek4yVr9Sn2e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fzxJHGJnA8ya1CaxXmpzwbznIjzD66ek8+y95yz7Owk3GNEvGVAE64kJ1qRwqSpYHx9+PF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f6fPX/AIJ7R3zbN/2lYJW6M4FH/C6sOdDzBGYxw7zl3a3gZc3r2rRW164BFRbXYPlYfsn+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W0e3yXCdQ6WbMkcDisBdtisNkQB3t0kXiWfMU9xONtYYnctx2tYNEaRooqQiqB+jE3Y2R9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h1MpLmJeNeCj7cPTTLHt3kZnY38m/dwW/a1nCNzu76XpXtuoLK8k3lMeXHI0Phjv6evlwd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+VvuT0c7zso5Cb3t3elE20bkvBJQAZrWQ5+eInI/jWh8celdcPLygbG4JRfdxwIwa7nkZt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3jBrcVNnwqtpebZpaPcbSURElYb+hKIwyY+wVPPjjLv32t/bXT16STkJ3DtE9tcKdSSwSA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GWY8MV093tEdmmPC4s0s/pdAGShs7kEmvmowoT7ieWLn8mdWWG7+s7Z266IUSMixVfLzI1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ZuVzfaeAvdVvLPuE+ywlHnso0kuJagJ+76jkn2VIrhabazX2VtNqzqznRL+33F6PaRmGC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4GhUGuK31zrZ8tOrbFi971aS6LLcSxBt+pHDqNSwcAacuIFPbXHDr+HZv4y0LYozBtNrFq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Pm8rGjcia+BxO8zXPEqjN9QzIqyxl36hQhAE86kfDVXM54gx1zZR7xtLWMgENyixC10HqN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pA4jl98zg0JtUsEtrNY335N1aAJHUkPG4oAFpQ0YfKa4ns0m0xZmEMlsN4jDLHuMkymQtG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SSA1OGWeOH/wCM6c55XdrTu07FbWM7TF5ZpJmDSTMfzJNIJI4VVgDlw+/HfrprpPXWYiUt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PTSPzRyEAVLChdFofMCMx92HA2f0S3P+I9vy2sjl5LGTRGDRgYTUoy09tcc++nL0vrdudc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X21JpXEerq9nz2ikkKlVWjaRwHuwep5RHcd1HtmwXl49FW2iaQqQSCeA4+3D11Z9u+Jl5a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UMxZpqcmdqjzLnrYk5HgPv6tdXjbbcnnYxgSJEGkfPQW1ZoTReIIRciTiipgxs0ILSSGVk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ZuFC9AFwjPQhRE8cxjXpss25xpqq4Wq9Ae7iafZhyETt9vNLdi/nkLLbahbRM2nOJ8wCtC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dX6tdyAgpJECDkSNSlwSSARQjKlaY0kTQkDgxgE1RlJK6CBq1EChr7Dy+/ARlLh1clQ1So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25Uzyw4AcpnIH5ikBqKH+YVIINPh4YqEzX1L365trB4EBjnljRo5FU0rXUQuXHPGvXplN2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yzNvcWLTRQ+Vb2HS0lKCglXj7iMR29EnMrfTs+Kn9tvBaypO60K1aJsidTDiB4jl4Yxsa5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erPSe4GloifkRR5Qx+ONtNLYi7Rtv8ndpBdb5uEwkPQ2+MM+qv5kzZZ+4Vxw/Z1/dMvQ+p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m0XM8i6QQQK8OHjjKeG98qLsvbV9NBum4ylLWK1UXFyLpujIYSwVRErDU7Z8FBx1dH0t+z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08c1M+oPeHanpzZbjJftcbdsW97fFJY28nSl3a6umiMkccek/lRu1A0gPyGudKY9jq6Nev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vu+NtubHiu/3TZu59zbdd2uvpry5PTSAPwjTJIxXgqg0GNpPWYcu19rlW+7DcRXZtrVUFp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HDUxqat44rgpEx2h2Te3I+suox9LBQ3VxJUQRq2S100LszZLGubH2Ym0NKu9+27cUttlju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kJMsrDyiUx0BpTzItEBy5Yia4O1B7J2teMd4vdlVp5Nojebct2lR2tumgJcooZUCrTL5mP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76mupCs88CWpAq8cBeSqjI+YUqfDLDmuCTR7a3RbSC4kYmwvY/qrecwtoeLjUoASvs/Thz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XliBYRnNc2DD2N7uRxWCVq722KOVri3YNC1NSivkrwyPL9GNtdspsM1/0HDL5JLVwCk0FM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wwDBLAkf0ywEFkA0mg+OKgqt780n0dBxLqPvGeHQORmouYzA+4YYBb0T/DZc6jL7zhCI8d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voLgBnFOFOGeOfu6Nez+Tfr7Lr4BS9zzvHILgmV2qAT7eeCdEng7vl213gfSxQdM1Qec+G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vuaLG4ILF8hypg/r5F2O297Cb+2doNfSYMkJYhTUZVIOC68cDIjcN2hWV4yhDsdRoaj3DG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3UR226lodIKj2/MOWNpp+2xnby7GKuM8vD4Y4Wpw0EDYNSpkJUMTwoKAe/DAzUpkBUeSg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GstcssMgsdTOo8a1wYA1Qeg2flp9+EYZCRMo/sHFZIWurUufEfowSimGAMTqeYYU5cMaaJ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gNMii/HLGe/lpp4fbpmnwocTINkeRRFBp41+GKSWdX0smdc8Kh1B+XCK51/VipyD4r0j/d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zr7DhwD5F/whPia/ZhQ3IlrbvnQhftzw6SMnBMD/DCxQm9i9P9zu5Fnu45LW1yagX8xxxA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afkrs/Tj+UfsKy7f9G9teC2W3e9gk3G4pmzSXUhVCxPMRxqMXfwm16Q9FrmO87WfbJc/p3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9RxOMw8s+9fNtlg7p2a4koJWs2t2P7ZgeoavgVcH348P8A2UxtL+j2f9dcyxiPd/Y0/Xbf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uFgMg5pm48D4+OOLW/DtsxyjbHuRb63ey3KPS5A6kcopnyNeXvGFdccwe2Ufezb5tVdMb3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4iHtUfMPaM8VCzg5Y+tG3wo0E92q8islVcewgiop7saYL+wNf+rVpLGVtXknkfnCjN9hyG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/wB0btuzWN1d6We6Ecsywx+YosaE6iebD7sayycOe5rbf5RPRLetp2yH1NnfpyWqiXb7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PgdNShGO7q0xPZy928z6vWXrP6cbD6oelV5sl9FHcw3MYn225I1NDdqtYZQa5AE0anInHZ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3vt7dtk7h3DZLu1kt7/a5ZLe8hcfu3hJVwSacKccP1yhCbndXUsCdAdSKNtUmkVLFRkgrS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ccL0sl5V+XuBBM1lcQS9GVejdTSAiJY380mkcWIOQpjl/r2nLa3I4W77m1xFAgbbLpg+1z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q1CNR4ZYjPrz8/KvPC7We1TL6c7hEIddCOrUkBXQ5+4jHTrvLXPtpYr2y9xvediX2yvIsF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sFZ4p286Dx0tRhh3THZn4rXqs4BbvfbhHYbtuKhNO7yIb6SCQtMIFoXjBK0UtqqT4YP65b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xqG4t7qA7f0LfcDFFYQw1ZgYJFC1IGZZWNTTB6evOfCI1He7Kxs7yHbbSbq2cQSKWPNui4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XgccsxtJtfLb22xj4XhLllK6ZVmChqVJTOmlQD9+OfamIXpOUeq11EO4I1Alqk0NSalqYk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wRNqTzrCvkR6RBaeUkVFTzwbTIg3e9uS7lXdLFP8bEHW5tPkaaMKAyBcsxQ/HhhS/B0zb3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kqMLVidLdONxRW/ZdGOTUwrAkY5tRlRgzZBAJGo7nIZeDgmq15YMCu28chh/LmaRv93kxY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OHIGmCBbfSDuGPa+84xLMehuP5EpoQisTVWIOQNacPHC2/Lfo3xs1Dvj1s7G7X7y2btncJ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qgpaK50xPPXIB2NPYM+GMrrxl7HV07b63afDQ9cVvBJPeSpBEoIaR2VVWlPmYkDL34U/Vl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9p/yzaWFleJcpucvXWWCRGRooSRk6tpK6q1z5Y01jj+1t8MQtgvUH04RlYsWJ4EgAVBJrW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p65kkRAwi1FSqSFaEAGmlGINaZVJHhhFh2zlnA8hQzMXkt5yRp1ADU7KApCrnRf2vtwG7K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b4C7MxoQzHSWdyBqoanDoBb/ALmruYoT0Y6voKtTQkgFSxCkNWtBng1ibUUy61YigkkWrO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NOeVTjRJmWasknm6fKQjiDVyKngD764MmRczpHOwVyAuolWAXKpOQHD5eeAg1ywDuySCQs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OHsrioFd7o2We87aumR0QAlnZgCBpFMjXPSwxfXcUrHmDuFd123duvZSNGbmHWyp+yczpG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XMXuzse8tvtLQ7hG1lPdRJM89ypWO3gkGoOxOZYqclp+nEXq1zwX9mzVds9JN1k9ObyaXZ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j2mCJRNeJbrG56s1eBZql8/L8MVrrLUe9ehv5YfQ3fuyttv9vnButx3jTcGVXj+l630/VM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Bo9fw48/7P1d+zsnr4w9P6v2tOvT93nK+7z3p27KGsNsQ9wm6sVJnUNHHZX6v5xIgc66cP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Entsd27Ozna+sP8AdPed725YfX71d2Pc93f7aguNzkSn8KhtlUBdMjE9RSKEaT4caEb9nd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+HP19Ou9tnGseHPUPvjdu7d5e6uJ5prWGsO3xTnU0cANSxp+Jzmx+GOvr1sn7rmuPt2m23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EgCkluGoigy5iueLZC+24Xm3KN3rJ5SyaqlUVB5pGHgMINhHcNvbdvbSt1cTbv8AnOu32Y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AMzStEJHGtMTgy7mXYe0e6tvuJNrlms7yjTanAIt1YCYQ+JplUnjg/lOA9Bdm+q3ZM/pJd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7FfXVxs1ptUCGQy2xChECAgswBOoigyrjL1xePgZW7d/5WvR7dLraL3+FtaWm3RBBs9m7Q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i5Y1FfMCeeCb2wPPfe/rT6jdk+oW9dtWM9rf7FtV0YrexvLVUpbFAVt9SaTpQNpU/s4u9U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33bO7u4N0tINnsdp3zdwzbPawlo7KeZRX6dixJV3/Aw8urlirbMfgMi3e2mgvrktbvbvC7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ikho3pQZEEY08UkHdqscxCnyOA8Z/stwxtOUXya6qfbnikk9RK8cKgrqR8fjTCwvJLSpyw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19pxUKxXN8VTaoCaAyIM/fh04kQqkZHjgSjt9H/D5PeoP2jAciJn7fN5dyOGNBQUGfLGW3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+Dy9j3TRTdNtXRQysDQEAZ88Z37WjSdOw+29Nt+ntreeKLK6UaDqXMYj/ndc4tOdG95kOz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E1H4arzPvwa/d6rzkXo3nwhbnYrq33RrGfyTIQdLfblnjedmu09p4Z3Wy4pcmxBArPN5uY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URBYgbXcRdQeYr+Z/rA4rPDP5di4NnwGXPHnOg6B/hj7ePvwaimQPJx4U4YKBK0MyffXEj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APBTqg8MjTBBBMbkW7e3CgphD+etOGgg4rHAEpm0eeVKYWopMkVKAnjWoPtxprSqU20/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laubl8qc68sSewBh5/ccVlJ1s7JvDViA6hHSjzpn+rFQHR+5b3CuJMNbQTTXIEKNI37Kgt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2di7hdRrFNIsDEE9NfzHyGqlFrQkeOLmguyWsOxdrZ44mlmk1+SUNpjA8wGR/VivSJ9qk22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7ONRBIyrLqHUbSQM2aueWLwWUxdWG0pZMfzupFHquJHZSDJ+EDw8MBP0y9JdnjtvRzt1Y1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hUQhv14diqy31O9drj0z2GytLCbo773lujbVtU9ARAgQPNceYUqGkRFrwLV5YxvjEPXGVh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y42vvLcrjdJardR7nO/Ve0lXyHTWh0nVnTI/YcYd/1526et8/l0dPferb2g36FrSV7W+Sv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b5SrDip5Y+e30vXtddvMe9rvOzWba+FQ7m9PLaQPOD1batVuohSWEnMllH4fu92HkY5USb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FzDH5kK5+Q8GX2YfFKxHXUu938629nthnuP+9IVUQcKu5GQxU4TYc/5MurVGN9cdabIER1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pui6j9q2eyDWsfQWtyx6mX+7AJAPsPHBtseur1H6Lb/Yts42AsqXFjGixW/D/CjyqyjwWl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vm8xfMcH2+j1ufitF9MR0Jdz2SQ6obV9VpX/uJalR/q5rjt6fmOPt5xXkX/wDUG9Drq1kg7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LFvqRINWv5Ybhm4kVojE8PLjbxXPXiaW2skgbql4byR1LJUKNAqT1Acs+QwyDXFnZ3MDxq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wA/EnHwqRXCslPKCt4obDc1kdapMGhEzHSaOaUatK50zOYPszxy9/RxmNuvs55adtky3fb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w3cTk0F1EAAWpkC4AOOXpuLhr2a5n+GX9pS2m3903U15tDb1aW8Uv1FuB+WpkqmpmANKHH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s+q48rTvmzdqPtabl27PctJMrLdbVcFUWNgtdNSCWB5GuJ67v42Ptqkdq3u52lxJe28TR3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KvEwHk0njw5EYffi8XxT0nHHlpPXdu1ty3q4SUTmeOaS2UDWK8XIqaV8PDGXpLjHwv2s/b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qdIDAGgoVYNkBTPIZ8Mcu0CWilhShFJWDs/UBAICsgUMSKio4ZZ4zWcaIQwrRCCiFVI1N5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RgLAizvGiuOotyqxp1tTvpV8mVaMwIANMTVJG62/b5UuJ6dOyvGP1kA4xSB1/wAQhYVpkd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0vFW9NjcMoZhRJkICyoCaAHiCTmG4gYBGm+lPpPvnfe47jZ7ekkstrFqmibTCWVWVWLl2A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b9PRezwjfb1WPdP5U/U+0kCLtd+EVw0csFvHO4K8PNDIajnnja/T2+Ymd0il+u/8sXd+5b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ZX1hZk7vbT2Uyhzax01KSQAr0rX24nXo218zj/AA976X+0mus1+VXm9HvWru6w2+LuS1vB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t1FPCn0y1o7oqHqSCoqxI4Ctcd31f9fr8143+x/3G3Vc9euZag9s9Pe7LDcJu2ZomkS3je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7lXjjVqadT0J9+OL7HTJv+0TvvbpN9uKtEXYvcEMUayWwkfUKaCpAGRzUNSiClPdjnvVUz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ZbVbG60a2WOWmZgpUkEaqs5z4ZYXpYftEdcbdfLJ/DFK2oH5l1KFJAbpltGYLUHs55nE0/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ujbaBZooEFwoILfl+diTw9hqcGpVFBZ5Z10EyFCdaEE5VFAa+FByxdI5HZdMqCnSLovVd6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Q8MBwzNaRB8/Ky1BVjTI9Q/LTkRywCmdwWLqSI6NEaEKyGtB5jU8OGKTlH3cuonWUFD+WD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HV4ZVxRZRHcl+y9tSW6xqDIxZzSjKhYmmXuxenkqznsLtna7jvWzut0svrdr7ele7liNQk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QSDIxGkGrU047NZnwz3vC/eovc1v3531e2myqlpDtUU89lGukfWblCmsrFTysIQPLnSoFM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lF737z3S57t2Nd7i2zaLG0fdF7gvlml/xiavytYOQbUefFvfh3Gu34VpLV52m79au/98td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05HsLV/poDLaR9KNlkZiwPTAXjU8Mebv29nZt66PSnXp1TOy+7b3Ht3ZVvYwdq3guu52Wb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BACXV9BUNUnLMkGvDxwtuzX60zOd/k9evf7F/dxrPDHPV3s/vZu07y7t7AJ2/aMLrdZncd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DqEcROdeZryxr9Lqz+/bzWH3e+f/AK9fEeeZZL6E0eynGvSyRi1mowbMUrGK195x6DzsmY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aL63a5ZUhiW2lXUrfsh1UZ+NcP4GXoGX0fs7Xt1beJYLHcJpYDuNzJUrHCnmaNWFRlUE+3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t+2sL7fduuDdDZ4ZIbJbkqqJLGSqhRQBmJJYAe/Bbng2i7V2P2xv3pP2hsO439ta9zbhB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o2luuoY6llY69VB7cTrti2/BM/9Z+7u3ltto7I2WF3sOyrh1kvJDRbq5AAmbSMx59WYONN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b1tvNp9FbPu3vy3FtNeOy7TZ2cZR7mHLoaY2ZqFgpJLH5fNjnmmbZPAYR3dutl6v9v73v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wKLq3tLEs8l5tEdBIJi3zyRVqpAzGVKY21uL6/AYjtuwb9ew3N3tVjPdLtipcXMtqhcwqW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i7jwWXrv1D/l823uztay3S3gj2zvG7tIZdxcrphupXjTWJ1HA6gPOBUHjXGXX2Y8m8Ud1d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03ilLzaJ2hlStaCvI888/jjr1qLEAYTxr8OGLSSIDhZD4wPqJrnywZPBLwSU44MkGdHCNX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/c26imcyfccFOJUH7eeAI/fM7AivF1/TgEGbXcLGrmg41+7Hm/ama7enwF3ncRJ9SUag0U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uFb7Q/Z760O226hn1IlMmNM8G3TmlOzEKm7v3aSIQNQp/3tTr9meCfU1lyP7rhWjeTSdxa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nhTHZNcaYYXbO2aPnuZSzpUutcieWM5rYq7HoVb+HT1GdVp76jPHTP4sL5NwZq59nDHn5b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GxlER7q/HBsBMR/NWgplhYDgOUtOYwQGbdayHLgpOCA8gDWr5c6imGDUZ/OQHjpwwdhb92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cnkyZSMxzwyylrAjoJnlTC2VHNw4RZeJrhTyewCjF/acgMUnwlIdi3a5taRWz5tTU/kFfa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6P093JLSCS6nSNX86CP8w0JKmtCKZjFzQeywW/Y+yw7d1XDSypKsTpKch5NR1UAAofHD9I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i228BWFIxGBGqgLqBkSpoAKUrikk7StxFucY6fSoX6bAFl1FTWmWR4cM8MB7KdzJCZECF3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qB58RU4ANvVlbuab6dQelJcPGKIfMHpp8+RIqDQ4CSdwWjhXrWSM8oZShVkqDwLgMoOdeA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Qt6Q9pKQAX2azBCii5wLwxVXXjr+dTt+aSfs7cEqg2243SF3AYlWkW1cNUcDQGmI18otWb+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2uG3vJgu87Yn8P3HrLmSVpBMyGmpJCACf2q4NovPDSYO7dnSdrLcpUtoHrJZXCqxSByatE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pPvOOD7f1p2z9Y7PqfZvVefCZFufo/rLGeO9s60lktm1AV4V8MeR2/V7OuZs4ev1/Z6+y4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2vUeIGJhXXIgpSv9k0rjlzy3wXtNnYw28sjCR55M5JGOnVT2AZYuVN1REtrLuF4beCJmoC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S9XP4fo3m0hUU6Ooye3KgGDORIsib3e7Hc2m72Y13NgfNGKjqxNlJGT/AGhw9tMV1dt69p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ejeyN6tLvfYL21fVFuVpHLGfECjAn2+bPH0HTtLcz8PA7tLJi/DQ+8O1dr7l7Yu9tv4RNb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VxQ0PI8weRx12Zcj8d/Wn0n3vsz1I3fZNxUmG3frJeMaJLayfuphWlWYChA/HXChM/vWDz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5bYr+8JLVDNShJb7MUCN72hFUieP8AMZf8Sh4JNStcsgCDw8QRhBYPTDc457S/sGYdagXR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cdSGnwx5H2uv03y7Onsyp28bRaQ99XQfdptlhSkscluGZyZADpqCOGfHHZdrdJiZYz9u1X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Ow+hv0mliiAe7lQRyOgGR0pUA555Z4XVPX4F2meWX7Cs9ruO5xTMZ9axzztwJIajE+7kML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blOXVzcXCybdeXpSCBBK80SoralViDXM5ggUwunWSZjXeVofa1+15s1nLVZRJGAkgoMgH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a4tTKsxjlTrnSWYlg8aigqpiAOvLjUAVJxhyqPrd4umAjhUC6kDmutQ7AihpwJphwHZZLV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1VGrUAjVUmh8BUe2mFTyNjuLhHZnk0yokuiNgAr1QDT5fHPBYIIurW3vLYkxGOCKSqorAS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JXMnL5aU4YDr2D/wDp+7Zdrs/cl9dCsxlWHq8dSkk1rnX5eOPW+lrxXJ23l6S3Ttnd5Nwu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lhnMDlwnUtgQjGnEEaQy86Y7WSu+o+yd67n2F3BtLSJdtue33FosOgLq61vMHYsoyKsU0/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67jaX9Su1bnuPcez+ytxhaWa3udviut0WKUdR/qkiZQpLUJSpP90EccGvMlLeY2sVzuOe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hsdvK9xYbxYS28qhpGBME8SlaS0r0dVc/wAWFvzYrS/s2/6JW92/03vNcd32XbyEKrTqs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66VjJy48OOWHdJ+GeTe1einpJvVrLeP21Fb6p5Yont55VJSNtIaqSkAmn4Tif6tL8H7V4R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3vaNtGixsbiSO0SVmkJRA+mPUaltK04nHk/a1k3xHT124ZeltPO4IXqLGCQstHZtMa8K10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aRMcduVTSXIc/mrnVKKSMs8qYSnxeWWZVko/BAwrH5hrJI92nhikgb8MzxstGjDNHHMy+f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Mkdc28rFjVcqhiDWpDNzy4DhisBE3vVoGdAy5FiADJSorVudMWQK4tZLhtB/dCJHYtRVox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S4JCqZYdluLKwvIINyvpmbbbVwdbyyKII5AQCCwLsItQCrVn8MdWm/rJ+qNtcm/UXsu0sr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d57e0kO9b9CSIzIzjW8bA8TUqKZ0pitu+a620dfTtttiPRH8vu1bds/pxuvbm3bjFtr70x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O2UvpqQWEj6aBvE+GM+i3fW23mtu2em8knhNbp3ptD7E/bfacJt9m60N/BvcqrHusVwqj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Enhyxz9/2derX00dfR9e7333Urv3fT212bdbkkqQbpehotqjarTzSsfzLhi1SQgNSTxagx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299/H/ALtPt/anVPTXz/7JHfvUTt7YvT/tDbN22x+4725t7WSDZruYxLJJoX829pXUoZsl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PN8PEv6rF3tad33mx7LtNt2rtzdxS0lu2SEja7CJXyozEeatFFM+JA4YetwVVWbc+27Xu+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Db710sbFHM0bqhCxuXUcA1dINBX3YeKSP9VJL257flCTmFJJka+kBIIgAoSwrkoyyxeoyq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Tjt6Ta7eTcGmu5p5bQIVkC3AQQzOCaABVz8NWFNpzkVo3pH6T943Hqo3dHdFm4tdjhj/AI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GhZRGWbSAQzZ0pUYjbbjAc3L009DuzLs3veO4NvK73fGWxuWEgVE1l5BSJjqUahrY+6mLu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b+wN69Suz+1Z+y7q2vNrtmeW2gd+iskc5WJHTUoACBTVTSg4YjTaTMoWv0v9JeyfS7td9z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GRd13+4Jjj0lgxhjDE0AoAKDU2Jt9qEH3B396Xem1hbbxteys0PeqS30e4bUB0pZYV1IGD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BnUYr1u3I4Uf+YLeLvun0/7c7/7Zvp7aO1WSLcIEkKTJHMyV1UOeiWMA5+3FdWLmUVUvUH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73uGRF7i2Da4JL+1ijVHvY54o5hNUEGhq6jI5jF6XGITy/KmiRk/EppT2csdDOm/ZgDtW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LNXQ1TyNRioStb0R/hB/wC+UUwx4SWkVoR9mAYRm+ilmg4HqLx9+GSu7pf3kd7KI5Ci+A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2u1gR9wuOmfzNVahq14HPD9YLXy7jeDUBJkvDwwTWDJxdyuDGAHOuubVrkcP1gyajuJVuj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YMC0bLfXoRavVTypx9mKmsTlOxvJ/AJZPxUH21GJxwWeTcZbPwpjznQeb/LHPwzwQqaBr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H865ZUOEHIaFZqeHwwgRb/ADMeHk4YcKFRk/Tuc88E8GQB+fGfBajlh0joFFQ05nL7MLBk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fwhJ7c35K+zCvhpEra7Sb2ZC79K3izmelSa/hUeJwaa5G9wvOwdt2MNwY7CGl1ppNM7Cir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4fr2xhlamN6Mf1TyrENRLESRKNDJxIJY1GRzrhkXuUN6tntUiQsQ9sD5SDTVNJQ+Y8Tnyw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2Sky9JoLtQzKaEq0bHOuqtDh2DIrbdv69nuYeU2wjti7x6tBbSyGpWhphYFJ7cM0u82fVV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FUqAaV+bAaF+q03bsWcSgkFgnTUFeGkGnhhyFBpW0vt8vxPM0axPIy64TIBI71o+YIAr8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wWtm0lsjSWrikQhBmCgKK1GekrXmBhYD9W+xtse19Pe2bUg1t9qsklJ46lgQGuKq68e/zz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dHae53G7vEMRKnp29vDGRl+00n3YieWd8vNXp33M+0d87FLf3k9ltk862253DEuY7WYhWJ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yyxWytX6PxdlbyIImmvoJ4JVEtveQIB9QtBU1XiWHzL44k0vsO2drWExNzuU0bE6ZIpYZO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RTPCxPFEuFW7z2fbbfcZbmzVbja5/loKhD+yeOVRVT4e3Hz/3frf17Zn8a9/6X2J264t/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Z0WilfIqg8eWWON24FdrdtpHZzXLKdbjnx+3Dk4FV9LBF3GWelauVXxGFE2CL1EYDWKD5d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eGp+i8F4Nr2lZYJbebb7iWGBZkKmW0mYFWWozCk0x7n0pfWZ8z/wBnj/ds9rj5ekbcFB02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U8y/zo/y8Sd9dnXF9tMX/Htnhe429xUGVEq8lsxGYLD5Dyb2E4mznJV+W1g0drbMYyfrXJ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tU8GIIHs9+AI4XlbiS26bPGVIu3k8lSygjSc8xk2X68PBFbYF2zcLucS9aSOMhHiqASCpF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Yx7+qbzFaabYuSe/2W/tds3mJtX1cYWV1GepchX7sZ9OvrPUdu2dsrD2Huq3NnFbl8ovKQ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JQV9aW1t3tdQSaVM6HQ7MVXIg1alDSgzxj3c6tenzVv2aLtbftgu9olnjtb1RHJHLHFrcS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unM+Y8sRJtp4aza+aA9Mnuood02WcpLNs9xLBU+XySqxUgZZEg8eWJ7+cWfKo0ON49Bk6n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BtJSlPmFCch92OSmdkQyuE0hmZvyo2HTVWMtBUk8860wHDaxKWSOrdRVCur5jzQnMGmo8a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0vRaNkCqW0KNQ88JY05n4nBQbsotDNJDIY2cgxzGolWsddLAhaiuWeWJN+hv8k+2wQ+k73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bKoCiqKOQy549n6cxo5O28t9uZ0hgkmapWNSxA45DgK462aHi7u2Z3jVneAygMnWXQCtGO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xwBS/RDetvg2fee1mu4mn7Q3S42+FdYqbC5b6qwYDLIwzKg9qEYz04zPw27ucbfmf+vyO7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wbSGQPPbHddwcLmVhjtfpix9mu4A9+Ht5g6+NNv+k/9f8A+l9NcqmuNGJBKxoWAAVAWpwF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i7n3D1A327dal7ydgASSwK5cK0Jz5cseH9q/vrr65wi0t4YenWNi7efqV0rETGCx0gVpQD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mk7pIKRoOIJoKQipI41FeeHkDtPRM2o+QrRWJ4rrJpkacCc64cCInVF8vyhE0lirNpJFaVJ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zuJE10U1NNIyOZ8fZQnDIJZ7NFOyhiUiSrTyuasAfKSOQrXFSkp+7bpI3cN9FCkklrZJHH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saLkPO9aCnDjjXTrzjJWs2ue69326CSOK3t5u5N8d0e6CJcLaK7CNIrYshUERgLVc/bQZ9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cNa7J7UTY+3oYSOpdSAPfTH5mc+3wFcseP29t22y9np6vXXA602aC+3Iy1YhXAkoxCswoA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+yyYVOubXLTLO47c2OxTct8u1sLAOIllZS8ksmRKRxqCxNOJp5Rg+v9fbuub4R9n7M6tcT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jv0713q7+p23bIbe22Dt2NNAe4c1jWeSpqrO2ogD5Rj3NPHrHg7W25qs7au1du97pvvdrL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bbFQogIZ5L25ZqLFGGJCAglUFaVw/M48Ej+9/5nN1uN3G29vRog3aQW23TsrPM+siOS5zI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zeGdKmmJmi1nfqR2hc7Fuksc991WvWEtoxBLyQcKu1cipFDXjxGL1uYlap9+u7/tTtKXcW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K1FWSGFyqs/vpmThTxTC3frD3ztu4T7ja3klruG7zyabBx1rOC1i/JjMUclaOzAnV4D24V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fvm/7v2ftXYjdJcQ2UV5ffQl1kmmkUsM00kqi1HgTg0k9c0Wqtc+jPfl/tvb23ve2yXWhb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KHuZWmlABGfTDEvTMcMP3kyWGu7x3Z3L2/H256Rdh36C+tLdDv/cS0f6elZZWUklY1UFnc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68ZvydU/+a/1U2Puhu3bDZtzN/Z2MU0l/JGKI92riIOQPEIxX+y1eeNOvXE58lUv3Qm29z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LWvdOx2Fhumydd1SG8D2weaKJyRpcq5IDZGmFpxzfFCL9BLTd972nvX003aJ7UTWjz26XI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ooDQtpJHsywb312lEW2Dtrctm7N7fv728TtvvnbLObaXtmWKWK8tYp+nCJI6+ddRSjjPPP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71D2m+xRLPtNvFJv4kvbYqTqtwrFJ4UcitY5cxXPTQeOI39ptl19Xpvp62csKuIjFczRE1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jHbOZlw7TFwarnhkQzrnT4/ZgILP+5bM/ZlioFZ3n95ZDxmGfwwwk6tX9OAZR29528K/tS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dvjmkd3Famhxy9nbda6dNJYF3Cz2uFJdSkMQOnTxJ+OJm+1PaSLNtu0diF7V51lVStJjqH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+Z9W2unXcZSm89venESR9CSdy1CxXSQAcR1fZ+xfMitunrnjLP4bLbn364jjLC2VmERf5g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9Jb5ct1mcDrzaraGLV8/MAZfYcLTvt8nerEORLTYpl0GhI8n+sMb+3DDHLseUch+/HnV0Z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ph54Mz/ujQ5VHHE0CNQ1jx0k4cDsLflSE+GeCQE27ULk5+TjgwCosreSv2YUDi6usmVcqU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Nc/ZhQEzU6rKc+eKtTB+1M3RC86kfacLyqLnYERIiUI6ZZj+JSUFft1Y6JMM9qndv3dht0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zkqCOilGOgihHmIrngpVOzWkX8Da7uhIes2mySIqFMS6Q7OVB4VoAOfuw7wSQvbGJdk2m4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GGUqsrcvwgVoSMMn1vobbbuR10FriJtYarMjJJpVafHCM/26Y0uL630h5ZrSauo6wAV1LT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JbPLve3SOwrHNGZIxm2ppQKg1IoDxqMBgLy1KTTM8qzNrm1zRMOoUViBWuQNeWEQq6kslu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BGk6PlkEhCDSdRIyArwwxEntGxw3G62MNjdDXPNCjQ6ujKgnkVaUJFcvAnBrOTj9Z+5t82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zvItu2raLfXe3850RxwQqBx4kngAM2OQzwbXB1+XXrl6ubp6j9+7hvcUM+17LZxLYdt2Ug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Jgpp1JXOpxXyrpXlg1TYoaxX8+331rNM88sada0YmoEkS1dFJzAK1PvGDAfob/ACUeoE+5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31bJb6rWSTzFo4JGgcGtfNE66G/slTzxMvOK0v5ep9x7Q2y7gSSMAFgNBoK+7FVKq7h6V2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EPC48pB4jEbaTaYvhWu11uZ5Y13h2XcdvbzHt9wK2t3WSwnNWqoNHjr4qaZ+GPnvtfW/q3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9j+7TPzPI+3titkY/wAIVQAPvxjhuqm7bc8UyrElXYjSg4kkjIfbjP1ucQ7+Wvem3o9atH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DRq660Qn9gHKvtx7n1Pp66zO3l4n2vuXa418NSHaW32YEtvGWuFGlZnNXpUGgPIVHDHf6S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IJcwzDS3irDiMVITKv5lP5g+wPSTsd9432dJ9yvgbft/YVI+ovbrIKFFaqikgyPwUe0gE2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FxcXd7LNCEnuJGu5I18iqzylnULmctVBXhhSEi7lVjLso6UTjrFSTV5KkFmr76ezDD5GSZ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lp/KrmRWvsrgoB7TKt16fXsbHU1lMJIhmGXOh55Yyv8gB7ZupI5pbcMwWUq35baXdQwLA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C3itbM8rl3ld9vRdwQSbZayQx3EaF45z1CCqsGXVqf5g2Y1Z8ccV9sYvl1ayLf6d7Jsc96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PKHjtGAjthNHpWRloCDQENnhb9lxynNxj4VTZN2tB6k3stncJcpdWy/Xy27VQzo5QFSRRj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z5XpK1C1kd4owFaSjBY4yKI4dkIGqvA0xyWKdLtI0DawDRNLBqnyNIa+Y8DTzYXwMHI2f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y0FgxKE55ig/XXlgyCFfRKsnTCqrBWDMAAEiJ8tMjkcT4OCrW4URMRGdX5aSyLVgTofJ6g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y/T/8Alm2n+HeifbUNKNJB1n4/M2R4+7HufXmNI4t/LUWAIoQCPA42ShO6d323adqa+vLc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EV3Z7mVIUCg/2nHwwwxbvbZ/Tq77/l3ew3jce0u6YmTarm92wqY7zR05Y4poWWaKUR9Tyk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rLc8ytNO6yeuJZ+rOvTKK+h/mzv9v3/vGXuu03LYwvb73DCC4hWZxc9PRCiRgVhc0Wlaqa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c8PT3+vd/pf3aySTbF//AJevLCyhtbdIItRRSSDIxdszXNjmcdbyAfdN0lt21u9wx0iC0n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4D8qd2ltpNzvJvzNU105LkgIPyyQCMyQKY8Lut9q7NZMGmj1RQSsqaWCtKNRZgDEVoSaDP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LdCQiMNpUMVXqowPyiI6a10jT5QBlUYeShV0Nbr5FWNNRdqkAAleCkZg6sUQBwQ6NQNGCA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PhxplgNF77ucSqJVUeahiYDSRzNADwo2NNdcotwjt2nltdhj6gIa/KuIQecn7tQMiAB5j7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ez2j9Le4O77idrWKy/xG1mMUM87yhJbhSSDpFenF/Z1H8WO3qkzhjvcM59G9j3Pfu5G3zc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juoRQ3BdKDIBRyHPHP9/smk9Nfl2fT0u+3vfhtm+zVYW0VGkqFFONfHHlR6lpu433bO3dv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FuHBYZ5NIwGelOJpx4Y06Pr7d236Rl3fYnTr+tRY2jfN47gO63qvteydtKjSXO6Qs6mUgP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6tPCnGijHsb3Tp6/xHm/U6ez7XfNdZ7W3/wAf9Gg9vbTDbbTB6gd4bl/HFs4RLsVir9UC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MpZqIoyXj7sfq6Z1lzm11f7fvl7L1aazTTS+J83xlSO4r9P+Vt1k3BTd9zd03Fbotk5WMi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EUdVvlUeJyx26+f0eRVAjOynboZdiJvNza5jjud0SIo0k2lmWKAHzBEoNA9x41xf8AlLVb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az7suX/jcMDskAY65FLFykrUaukUGZGJl/AVmbvza963VdrG3JbbVFojsY9IIEcILSawMg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JH0ut+0+49w3nfO4UeHbe0YBfW1rrLIVBLaCKaiAVqBXic8Tt+J8hI9i+u8V/u8Vzd7R9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VmoS4mSSQ9G315lVTWakccLfXENZvVTbN07eG9d8T67Hc9xlG0drWUTAGyjkDG6utQyEkm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uHrJt/0DHu27bf7ftzfN8hQwbUAu27nd1o7vc1YQqwOr8zT5zzGR44u4tJMeh3pkvffe6b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Jr3cXU0kMMZAKR15sWAryGJ32xA0v+bTsW42XuLY+5tnb6Wxkgj2xOkzK0M9kpEYUihAaM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cfgPv5fPXu1g3m27b7ht0Mu5ydK07genWVmAWKCZ2GpkqKKxby4jslnIXv+ZbtHfN97a2+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Y7v6iIwkdbpsKN0xUEkEKwA8MPrs8X5Osc73sNt3f0W2ff2jMG4x3kr3wFQPqp2MUr6fw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tZzZT129eY82SiRZnEikSAkSK3EMDnjp8MbTRrgMhmy40phkEuwTA/jSnhlioSCk26CSh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cj44DwX9Kw4TSe7VhkRPt6yqqvK5CEMATzHDCCJn3cJMY0kIZSQ+Q+3Ge/Xby31uICub6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oKYeuvBW5O298ahGlWi/LUZGmI9f0OJFb6boFurGxH4csTNefCreEbayMLl2OlWNWqRlnx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8TuVAMi+/iKfbjC8Xw1ghHl+ldw6BNQJFOOfHG//AGsvk2uVu541Iy+OOD4b4PvX6X4104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FTwwUQ6wbWPauFnk30DHoSVzIGdf8ARgyHYzk/9wD2Z4dsIuP9xJlmDniYb4U6sfGtMWUr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hiYZVwjdYZfMMUmQVsdesARwYHLww9Ia2RiZRJUlHMbkKMq1Jr48sbys6kGbXZwmpQO8kp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f2YZLgZIRc21mGH+AhihiKgtRSutmUZEsXc8T4YVKRM3Rji7d2gTgrKkk8c0OsjUEkqupl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fLsdnG+0XUkREPSlgeNpCSgGmUV4Gh+FaYKLT2xTJJdX0jyEMLeUo0VNMmmJqER8gAK5/Z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9wmjvDrt5kfqpDVqwyUDaAtPMhOsGvGmDBn9w2942ntmdmljoltrJZ3VmYppJ5FRXCHwj+5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/SaSO43COOaF0OoKrgppcEaSQVIofDDyUWT0/wB7Nj3j2zuXcUQl2ba9zs33O/t9UhWNJF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OK1BwRUad/NP6/7t6r90Ptux3jxdj7M4nsrdAVe8uEHmu7iM0ai/7pSPKvmpqOSnnJMZ2d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srpGWYirIjN/vkz4pk3u9+GBRW5srsxMCs8TAxSNl+aldIjNCDWhofA4V4E5ep/5Ob2CTZ9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2C7h3zYGeoZIdxHSu0I/EoZArDhz44naL18PfvZm/ve7W9tIBFdWoHUiY5gnMU8VPI+Bw5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ViuR8r+wjDClesWxQ752kWtgXvNvYXVoy+VqAUlQH2r94xxfe6f7Ou48x2/Q7v6+2Z8Xhi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S5UTllTM+Ix4Er6KyLX6Z9sHe+5VaSItbWAEsrt8pdj5QT405Y7vo9Xvtm/Dzvv8Ad6a4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BZkBhGiAEEkKg08xyHDHtycPCtyqPeHrf6Wdt24bdu5bSOUcLWB/qbhj7Iodbfbhbdus80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dPt2Kxml7V2G73O4uHNtatf6LWJ5h+IRKzyuBzAArjnv25nEjX+i/Lxz60+i3q73TZ7z6n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tIW4ttuuB5xAjVZEjXyxJGp1KoGdM888bdcuc1nvZ4jCu6BapvUs6xgwXpo/TIFFnXVn4f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FevJTJY9RgHeImKSgqKFcuGfFMIAoSdWkjytA0tD8hZUdRUU4+WmKJ96bXKxT75YyqjmW3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Moy5Yx7IanQSzQ3ugao8yrPWpBB5H3Yq8wRfu6N2ik7D2yNbFFMEkQtLu3oA4FdRkr5gxP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N8OibceUZYbX3HtW2SblFLOsG4Ibe7nXVEhZ6sI2oQSDQ40zptccZi9Lkn07sGWLdboAiX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VkcYfcubI20mJW42F8Hgt5FUwxkhpdYBUMxVvKcqjxxxbRB950aELFKJtOl141FUbMGlTW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AIQzF4FRtWhF8prCKfiNcwczw8MOQHryNWprYojmgIIDKjJQ8DUVqMK0U9tSX31sA1MEMk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agEmlRlTDD9Z/TOxNl2D2/aldJjs4iVHAaxq/Xj3+uY1jhvlZxniwGuNtsZn1SwK7VB1c6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w7S1p2pFDsgTbtz3vcdv2mPcdCytCl5cJHLKqyBgXVK6CQaNQ8sR23hr0zX2zZmSWqxffy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7FCdq7l2phc7L3GCZLuO7iA0PLI1TIp00dWyKkjCvTrf8/lev2uyXm5n4+MNO9Oe7z3N2n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CN5bLedvrX6e/tHMVxGK/hDKSteKkHnh6bZn6s+3r9Lx48z/Bj1YvRaemvcc5IXTZyLU/2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Ty/LiTeEaYlG1gyISzAUYOGUkA0qM/dlxx4O9/dXZJwAN81FlfQpRYlJUFY9CsUz41zIzA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MYXAeaNVkZUU6fKSCyH4iuGMhpJbWgBj0yKyKTq8FOk055L/TLFSJoK/3eYr55ApDASo50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YuQrQmzW1tuO5K92xj263X6jcHFGAhiGogZUBY0Ue04q3EwlQvWDu6+v5XS3UQm7d1mlQm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npIBPIe/HZ9fr+We+2GZ91eqG67r2ptXaltNINq2t3eYs7MJ5i5KcSfIgNFHjjsms1zWXn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Zex7aIL02EXUmf8AEXYVJ+04+d79/fe17vRrNNJDltPYVudzvpelaW66mm4+VTTIDiScgP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1h79s0l2rSLn069L+4dp2HvG9eS02i1t+vL5kQzqh1HrkaiNJBGlT7OOPY6tPTX1jxO3svZ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gX/fr0tLtNl7b2mYrGreeeVXqHuBHx1EBVRBWleODs+trvZ7fHx8Oz6f+y7PrabTqxNtv+7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m9XXaXpZ2zYWW2y7Ztkpe4ulumV7qWYkkKwWlHmDVy4LlXI4201jz7apHbO5pei97z7kuD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7FbqdCK6KXijNclAYan4k/DGmfj8JXf05i/5N7ute37q0jju93nHU0yBhaqV0wjOvnbia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APVqLdNv8AUs3127GCNI57GRx5NMa/u6gZkNWo9uNJ/EvkL22e1bbu9brcYNEMNv8AUy9N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gAjTSTlTE7HFts+9ew7DvZOxu39jy3GX+HbtKBVDVSNRYlmkHmoeFOWFtLjJJVNg7S9FI7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++laLarW4rGtvag/mSAivn0ELq9uFi7/wCD8NSuu1dn9Xew9gv57q42ezNy14YIisrlWDRv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TEzfGYFR/mH7Hg2X0+7Y7b7Y2eeS3tb2SRjAjytI8iKqlynF3Ps5ZUxfXfNpeE9/Kn6Nd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8277bPcxfR2O1yjRMEZgZJJFYVWukBRx54z7Ns2Q4K9X+7uyu/913T0uiZrPfrQ/U7ZuU5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tBUVOpWI1eOL1/ZzfkPNVv6Y9/2N3sNzuG1zWtvuO6JtsWRW4SaKRa1SlQDnpbg1MXteLg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O2fWSw226kKbJFZA7gixdWRZ5ixjcMKGgUCtMqHETT9uTtSHq5b7Bc9o3u264oZt8tprra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AuDSgAqwz8Th9ec5DxL3g0MjWcqwLFKyt1Jly6gFCpanMA0Jxvp8p2s4V2pGdcuGLSSaaT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NCijqGik048cVCNs+2EVUj7cVkYpIFgRUUI5ZjDlLkoW9o3MZ/2sHBA37Z2JpGkKVd/mOq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0dhIA0uacAGwZhy1w9l7MwIV3QGhIrhSD2p5+ytoijZkkYsOCk8+WKo9soWx7ZuZbzTOui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OpaXsW0YClwc+GeCaj2p5e2IxYtadY6Wy15V8f1YeCyiBX6WniRjyr4dZ5j/h1r4/bh44B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hUsnTWrE8dH34MU30f7lqZDif14cDi/I/hp/XgBcP7hzSp5n2YME6GrIteZ4/qxVKFrTp1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y7QnQa0dgKjwxSaL2eN0uxlpHzfYOOL08nfC1pKAZWeI6uk1IlbPyoD4HM0xszO28bXMdr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KskhpU8sgMKBZHktLjeZ3XSZGlJqtSyhfKKDgDyw4SZ3yaC63q5trejpaJFBFcGlCLeiuM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S2An2DcOoFQCS2Roqn5iJcwq1NcAvl928Ha4uJGjiQ/S3Cqx4V6LE1AqKeOAqhL2Oa3Iu4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VaRqys1GVAVzypywQ5wlLuV76wa5hKzS2ojS4jbMm1fJG0twZKhSfCnLEmet3bc7J7W4kW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ZkJXqQjSTTVp1qDzGXHDKne3ryE3ZglUKtyjW86SqtFSgGoqw+ZTRuFcsB0xNaSwX4RFaG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BiYfLRq0I5fpwAVvtlbRg3NkBHHdJ1oWmbq6a5PEV4eVga+ymClCkjS7s45blWmvNsURSu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i5ZBPly5ac8PyPDUf5UO61sPVyztJlaK33SC620gn5mnj6gDAVAAlVCufM4mxetfov21eI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PFF05gPxACjI3uPD2jE/qpbZ7qZqSo69CYBgoFKHjUYuVIC6dtLEP1Acwx5fDCDKu5+2p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e5JZUNFCNxap4AcT7MeF9v6dm/7ZxXufU+7LpjfzHdlvPUy4sfo+0JLXZtkUnrdxXK9a4u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IOANM/HHf09W2us118flwd/bN9rtt/5IWf0g3re79pe5u9Ny3ZY6fkhunHU8aKzOoHuGNP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IZ3H0B9NLW8jYWMlyqkE9eZ2BB4VC6Rh/1awv7Nktd9ndubJYxXm2bclvLaHrbdFEq9L6t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Vrzxh2z0udVzO3Fd9amaXtWbb4QouN1X6YlaH8uZfO1eYC1x3Tly1+affnb1xtm6jZbwH6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QNHGWRSanhoCsMUSn3MCNc3ojpGt0kdwqs2WpTpY5ZGtTgAKVaS27RoHXTKr6jQ1XhU+wH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rP3VZwXkSqiTnrOx8pjkjrR3/ZqONeGOP7FuubGukl4ULu2K0g7lv4raRDb/AFL/AE7RkF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Y367brMosxU3b7lHP2O0E8nT+kuYn1AatA1gEEZcvbgxyMpibcbjeLG0N9ui28MSFYLTRp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5V8OWOfWem1xHd1Ys5TGw7Vbwbc0ydPVqdhNHWjLWg405Dwxzd9zs22mIu20O2i2jDDqhU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CtKZUPHGWznlGpMECtMmnWI2iZRkpIqy5eFAcQqH3v/wAsQyVZTqAOkUKCMMTVa+3LPhgB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jNokUlgDoagzzyU5imeAHdt3hbKeO51JK8D20qqKojqinSGJBPH21w5wXw9Rdp//AKgG/Q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Io1hit3SFZfJpoDRbiJqUAzpj0tftzw571Vetp/wD1CuyJE/xu2vHpoHZFuVFT7oJBy8ca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adr/AJ8PRO5C9e5a1LnINJGOBp/vTEeWNJ9jWpuld9Sf5mPSLde1LO42/ekebbd22ncCh0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ONnGUZY4W/brjj9P8A3bfW1t2s/Mv/ALNUt/WD0xuZWSLfoa14Osif9pBjeWXw5rZPKr9l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3Tt9rvVpJt/c1nbb/bKJkVEvYD9HeChIoXVYGp7zjLMm/wDmf+zqs9+mbf8A23H/AEvM/w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1i9Gt7MF1G7XASJDG6tXUSaZE/s4rtv7a59fL8w45CkkLMrMiCGIRNmminmIplx5Y8Lby7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SX0KjLGoNQnVLEU4cONK4WDtC3s6lAoLKQriA1OtgzjLI8CThyFQ1xcSuyxtIeoBmpAyyf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IWTLyxysGzU50LGpyFCtK5DGk1wm1H7p3DHZbNcRsClu7arllqA+nNIx7a8B8eWNevr9qn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O1JvQzs/Ta/R9y3bXEUSQMVX6cSkTyspzOugAata+7Hf1a4z+HPtcsQ7Q2lr3uDarNFFLi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UfuGF9jb167WnTrneR7T3ywls+1ZqKD0k1kDgAq6j9gGPnOv8AdtiPd341yz7aeyt93jtu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tBmaWWZqmZoIDQNHGAdTSs1Erz9gx7vT1zTx5eH3d13v6NcvbC0719EIrLty1G3xaUSztZ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d0qKkDUffnjScVkwvfb6X0/v0WZrXc9421g0VnEnXt4pGYMskoOkPIwppU5IM2zyxp6+wK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t7n77gSZILOS8tr2AvGNuihYa1gUEjz6vMSCWOC3HEThpL7x6TbZ6e7J3HtuxfVRbXeSWG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isk0zULAtpWoLc8TJbmGjLXsH+J91w92fxRfpdyv5by0iCsWARtUYlc0C/LQ54dvAQu5d1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+mOyvNulNyl5CD02SIkSrpJNDTgRli/BK1dWtpvO2bnbbDeaJYYoUSO5HSD2sTVdixpQVo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vc9ptPbvbW179t9y0+971JGDewsQUS1QjWpbzKZGUH3DBOeDWHd5rzub0f7PuLmR7neYL2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XJYq7HjQaKYUuM/gNE3z1Z2L0t2K22zaNyG9b3a2cVla2JB+ht5Q7NdTzBWpI+s6VWuX24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oJ62bz3727dXdzHFZbhtElL+dQY4NDKXV0GdBRcwTxxntMXAiqdwfzlmHuySHZtojv9oif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PQgdWMCiqMvKGzPsxd6+P1GVm7z7H9Iu1e7F9U98uby3ku547mG2Q9aIX0yVFEVC5ORJF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idqd89odw7RY3m0bjBei+Qyx27kRz/AJR8xMLNqDI3HLEeAwr+YXtztHuv1FisPrztPdCW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XtC5jjDhgQ4II4cD7Mba3jnwVUfuyXuOH0t9Ot03BZ7a47e3GS1uIbjUpCah0mZSOGmMr7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mPrbse02G/Ku2ApYTxJeWsJbXoWY+ZQfCueNtLmIrMzWmWLI25NDngOITe2osYJoa54eSi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VvgWz5jDDgc1yPHnh5T8lhzX5iKc64Cw71WrUMfbnTAeHevOKUkPvBwSix1bq546ya+Jw8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H48BhZPD76+7B/eGpwZow6dxu6jz8cPIwFEY+lU8i2QHsx5zeluD0FHPV8MUDNfy8+BatM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aH8PHE5M4ikQSDxHwwQGwaK1RyqMPIO24HSf2nhgDiirsDw1ZfZgyUjqGkJpmdQwpTF3kZ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n9rF2JyP7dFVuJJWLE6VQ+znwBPE4vrhbJKFpzJDIVqgOioIOYFCKjmR442Qmu1YYXv7SC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YfhQljwzz05YRpjb5Gtu4YSzBousuplOohQ2ogUAB8DhxNSX8UsLqCOUxPVSZZiGADGU6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Ismzyj+E7lFBpZnNtqHEKQ5ANGIyFcOkR23ftJufTVVUSLOlYyoGp4nFATkK6uGFg74AIt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rdSXOjNnlXiMhy5YDEW24w2m/X6kl4IJ5VkijbT1LSViHUeP/RgsE8ENC207o8aEabeTU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0TBhWtQQ2AhG5Wtstx/EFeljdhUVSwlek1dddVM0YaeOEEjfPLebb9ayiSWDTa3QdgsjOq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jSvlwADYOt1tdzYM5imtle6smTKSRiPzIkBLL5gK8OIwxXINwtLTcI57qTq9UBLiI1BMJ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nMYR0XaX0/bXd237rbGSeWwnhuInFF6gjZWDJQU0soAwrBK/Vb0s3G23DtjrQkPb3R+ot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5sTItaLPdLRK2cshBPmto6chxHww5Spq401LBqoTmAa4YAX+3Wt3C0VxCtxCxBaFxVW0kE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g03FDA9vKYFCxZMkagKFyoVoMsuGFTgBNu0QyPwqT9mJisoy6txMKDMqGQ5eFGGFgCP4fN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VdLMqtmRStGBHM8RjLsnGYvWs+i2uC5aO2RzNFso/h/VLCQNJGzamVhUEeBGH9baevHxwj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czsFNs3va+5UhUxXYNldkrUdRUIjZj7Vy8csdLJ5d3e2dNutbhY16IeWCdBpLlGoymlT4n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BOgK9OSSNUY5hWVMhz4E1wBGWlxcR7xaWaQobm7EVkDITo1dRSNR/ZIXPGPfrMe1+F6eU9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7st/YRwXc9ukkLWvnUSQVIaMgDSCrUII5Z44evfbMxflvZriqDsUU1xt27QK4WIRdeR3zW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Hd2bzWxz6TI3tt3n2G8ttQNxaMJIXbjV3CnI/wB7Bbit9ZczDTb+eCy7VoSFlj6cCCQkg6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q8MedrM7untuIsNhNAUSQ1kzAVuBqTWtc60p4YN4wiTi0yO0RIQPpGoASVOh6ccjmf1Yyq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hUNWCFPxBogFoTqA4ZYlQgSmS7Qv0zQKwcGmqsVag0oDwzAp+nDHk5Fao8b1QN1xEHhDah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c8E8ETFYQRtFJImpD0kFD5VjoailTQk0w5wWA7rH1I1MvSqYEDDSn+8JqDmQchl7MI8OzP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KLiENlkSAVJqBQc8ODH5BXcFn9NLJ0FD6ZAaoGJbSCrVIBBFTmOfjXB7cNejaa9kt8Zan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xF/GbCae2uLbqNbW0rWszeQSIVejAZtWtM1x7f+st2uPzHgf8A+g0/o/P7dscHPU7td7Jt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47dGsYBNN1CXlWJ1RtR05NqYHIgYf+109bNo3/8A832bd31+3W8+sz/6zH/vYzEbtvDQi3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e2mescgSPUA1F1U1AZVzx5W3ZcPQmsOmaEtSpaVukWWWtdYUgUpTMceOMMrDs0gWBDKyoA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xrWlfgcPAyEu5XfQqRlKqlCFYAuzMzKf1VwQqFmlndlmkOiYoQ8QWqmorSvLI5Y0iTEbSM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T5tTHLMjmSK5Y01mStWrc9s9PNksv4nvkybxNsMAlm2LJbcPcuFFxJUHgoNATw5cMdemtn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r3he9z9yXG6TosFvlBttmihI4LOMnpRqoyGRqfacdeJELh6EbWLn1L7diZa1lknK+KrGwG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r6k/8AyR6eufUYzbv3K222C7ntvattJrmUB0mv3IVYVpXUqitacc/Zji+n9X1ntt5ro+99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Bdd+79Hc7Pv941vaqVud3v5x07WwhBVwCgCgsoOlUHDgMepJjw80rbu8PU7cdwGy+nKSrs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jt3EdW6ly1Ks0zVIQZ/pwYnyMozteHedl7f7u7o7y2l9zv98uobE2e4x9PrXCapG1KQdM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3zwSQttzst97Q7ks+3Nj6F5cQ215vEVulCI4pv3cCrUlFqARzArhzi8mtu0dkbXuXpt2p2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XF5cbiljItZ5kOoCsbEFSUHl1eGIlxkIDevTr1cTr2a6k2uxkdrOs6KjRCpVl0ccjzGKz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BL1NxabcL9FitbV9KOsM1EkoR83zUr7MObZJnm3bFuCwbzaRlbO5iUoJpSyq8auqlAeYbD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b9u9OlTuaJb+CW7SJmjYo0SzyijqxGRTUT7cRfOYVaH/yMmwXOy9C4T+DbCtzululdUpvJ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hBwpc/8AU3m/6Tcu5e57iWC0a4u9xuHmt7KBS5ZpGJoFGNbZCeyu2PSTc+2/5fN82WHpfx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1A0dQv5alAzNoSooBQk4w12ztk3lK0vhsu9W0720d41jMsqw3AJjYxNksiKQaZcK42s4wT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6kehlo0mi03DdLe33C1iDJIsdwvmAU14NmPYD44x6rim8adp7puuxd6bXcWiGHdNvvEVFYZ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BINcbdk4uSenP5gPTvujerjbO4+3VjO67I/Uc60Q9EASB1Lcemy8DxriOu8YoqL9Or279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Ve4mluZovq/kJlUl4XGkZaCQKeGJz67B5l9Szu1ncbVs+5LpvNttGgmB1agqyMACGHivlp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Pu488WUIkB0n7sBVXt/fS8WXlPADjXC2qpES1yDTyEZ04HEyngpbiMeYmg9v68VkPjNGak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HFuYhUFgDzPDDlLGHRMhJqw91cFDolj4agRWmWEMFK4LHzU8cAw6X/tCuCA4ACPmHDjh5M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/BkiWqLdBXianwzx59mI3OOPyRzocOcimjTpL7ziRD6qKN/dAHPBQ6gHTlzy4H4YYINRG3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21Okc6nLBDfQgNJLTKj5U92eHCscU0t5Knn8oxMOpW6iU20TNQkgEGuKynCR2URQwqPwSo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nOhFcb6eE18ouTdBHUrWjKvMgcGrTMEZ54sosG3rAl4dXzxRPRqUA8h1cPflhCpTte9sor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KORTVGupQwB5054ab4FBLN7K7Q5yMq6WSqHWnKlACaZHPAaxdu3VvJte6Mjm5As0dyynqq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XPP2YBStiul/i9nIqLG6yqwQOHFGp5qkEnLjnwwDHAel/dIL+2fVDCSziMpHUKV0k51JNa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iW2/XEx0W41tG66qflyEVplSgOfwwyjt1SSxDTyDqWrIk10qkqbN/wB2aH9ljp+IxNhi9v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iQxFrmJQAWJApLGUJFcqMKn8NcGeBT2y3/ANC8f1LN9FeaYLxwcgRQxlNVSNDebL24AXOs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CSrXcTKQGPmGmmZ5YYdv7ONEMsK0t70dW2ZlqiOTolRTmfK6kD+yRhCJD6e2utljWVOre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wscia0A0Oc61NG9mCh+gf8nXdkW5+kMaSAwy7Mz2c0bHUVENNOfH5WX7MJa33t1fX+8B7e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xB5fA4y5OLDZblNMv5kLQXC5TRE1BplqU8wfHFzbJWYSlrIrGj5kfKP1YokzYAIaHyxyDS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wQHuF00TSQA1YVVsRa08mNrtxoJfMls/cwphwqk4kiTa7hZFLeRqqOOoDKmI3nCpVJ7b+k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ImKS36teo0pB6rnUAaahkOWMfrbeZPCuyfLP/5luwI+5fSnf7U2/VubWH66yUKGPWtvzBp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thY/M7cbVJe35ZlfrG2mjEka11LqjcCp4aToB9+WGSFjMcliwB0OJGcSBqOmpAPlpwy5Y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RZYGJlhlgcBvmGkeY14AVxNxZgeF37ln6G1Whv7G43G/upg63B/OjuoJV06RI3DSpoF/aA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EdOeFO2azW02rcBJWPqyFWjbJ+nFQ6D7a4vs39t4nTXErm02DT902vVjjiMgSaSGE6vMqh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WNOy+ujTruat3fUlzfRbTsEcgjku3e5M37BtkLIcuTSMBw4DHP0/NV3XJ7sHuCSZjZzp0r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sic6j9OL7J8stWg2zCaSgqXVgpBoR8rENSq0Pv5Y5to0lFwPX6d421mMxqjs3AaKcBU6ic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+eljHRqEyGiyBuBypWgzwsGRts764lJV1H05bqMoLCpHlpWnhnxw6UFpIiKiyQAFVVnZRU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R40wT9RTTwFAiAK8jhVfqLnpLlSPm5HxwiC7iojVgpoGilYhQUJ1sUDZ58PD9GAzd6sQt3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Baq56Ml81Rh4Hh9H313/ALFullfWt/ay7dtSK3Tljc3qWqqFeFHpUooNEUjLlwx09G+2mP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9n2OnuxPs9U31mJcZ12sn+Li2fr5+Uv31/M/e9+2kG2W+0Jb2cEpkjubK1NtEEoC5Z9FXB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/f2f/ss4vw9nf7n+q+t9bs6Po9W8vZJLttj4ufzahNvkfTLkFb816jzNqKqCGDEnmDXGNf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CkPpcv0UrqkQR1qCSTkeGfwwsGYfpx6EZ2aWFVVlatQxjy1V4cciOGHCM3MUUcCMAWeEFU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aAEE88ECIuH82lddasFWtaLQAlq55cMsaxNC7JukcffewwIw0rd28u4cD5HcKseX7QqT7B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fWy9v7TvvfO32uut0blm3GdTUS1bXGp+4kfDHpa+GCjwRjJchmK1yw6Gn+k/a1zvm9Pcxb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W7UnryKqkziIAg5R1Jp7MY9uMYsyrW2XMamvqbcdt7OzbHt/8J2J0aLZYpkqZ5gVMt3cSH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/AYXrlOXd7uPWLvftztvZDYCJN+ne5S64SNbxUbrFQAkaAOKaiS3hhzGpZbRsPc3pT2Xdw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7cLcMjRMRK9wB52dQatwZyx4YzsvkYWv117d7Hveypf+Y79ttsLd1nhu7ehmWcgqoRdLBy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pbngWMtsU7P7a9MN97m9N0utyvZunt13uFwSHtVpV5RGV/CSDwpw5DFzm8iMe7l7p3nd/o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S1VLEXcZCtJLBVxICKaTRvNTmcaTxgl07h7p32f0O2v6rcZIZesISSdLzWpDqqFvmbhU+I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7VJ2Pty/vb5YnCrChIGnpMzSR0Z6ZqDQ4qeCwovqLvkoaXa50cyo6P1l+U1oxFK+0Ee0Yc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bVNazzSXE3cS26w2eksDLFJoZ6HgTpFKDP4Ym48hu8vdOwJ3XD2a0U0u5XFvSWQCkWmRD5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EyYn0n9Fpewt53PuvfL6M7Zt0ErbfLFVZBEc3dw2QNBpABzJwbX24gkbh6Sep1j3jtg3m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TpzkO35ZWjeWmmoYGhxntMGpnfP8rPYe59yXHcD38237fN+duW3QiOGDUq+Z1lYARg0qaj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Y3dPptuewHbu1tyW4tu3tG36AxqjRii50GoHTXUOOIxZQp3qVtHpnZWkXd/ce0q9ztFwrx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byK66gJKHOjYqZvAwlO2O+u2O6bFNx2vdUt/rD9PBDcMIZhcIB+XoI+ah5aq8cLGAyy3vt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b6COW4u90DbFamQSIqXKE62KjipUalyrTLGuPbb/oHnf1Y3u83nvHcN7uCGku4ooqD5UNK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oVUbUa8v1Y0Tg3I2WRB8cCUPuUJknQH8JzxN8NJTRsU/0YnBmo7BM+RrzwYGSxtyUyNK/w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0YVIGXPAZiTZ01fKDg5BB2WOo8o9nhg5Ik7FG1QUGfze04RktsiqKqKHlmcPAjo2IhFPmG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/gsvDqPSnjngzTdbKOKmdczjksafJwljGKZ5kkYcFNFh0l8an3YDPxH5sssssLAcjYmKb2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vUngK4dhYKtCphbkcq4Dct1IndTzcn7sMo+qDbzDjQ4mQ6KM0ht4xIK5CjYrCcDopgbKON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RuI+HEY6NEVNbCxLs8yglVfpB8gwVS1MwBxw7AO2x5XnW2GsLIjxOwVaAMrcCTlwGAqVtk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KGWQLUNUoQaU8cuGGVTHat2k+52sE5q8kyl1VlQBdS6ag0z5nDCa7fvdzbeb+1ikULOt0r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2oGWeIF8A7W8trG9s7s1AVqsdOqq1APynw4YoG33rc7BZEKCNAxTWaAFUJBNTU5j44WOT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wu2VwI5QXVWLUNI1JUk1yAOWWEUAdu7lDFaiK5uC6onRlCjyPbShqGhA4DP3jDwYx7iXbN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EFHTJ2bhrIoCrAZ+/CGUrf7LbxW6lNHSuzHc2CxkP5XY1XytTUCulgM8KkaF0m5bfFc0bW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igML6SVLVppJHh7cMx21gXjSWMxMlwxM23az5RdDk2nlIKinjTBgBtivpIpVuJasAHhdZE0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iWIyORwWF5ep/wCS/d7mDeO6O0YKuu4xW+42Wlg4Kx+VmBBJqyOhYHgRib+FS5j2ltHZx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iCMTYpKwbbGs6zIBUGrAgNx45HBDS8/a1pLR4JQxPmDL7fYMVhIUbO6u8bTBzH5ZFVgWWv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vdv6N9qkOsN5y3PPLC2itabBRJdJalcsv04hWS2uAjfvKhqhhxFcFgihzd0Wy+qdntNzf6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aIme5cl4tVAC9I9QBPDhjk67J3Yt+Gu3Ongf6pXckGywbbZMG3TdXNnAxz0IQTLMR4RpU+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5i+ofZj9tdwd59v3THpWNzE9q2Qd4WesTVA4ssgrTLjhyJyyW+S9iRWyKx1UlswStCtPgT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Tu1sszoqT3EJWWbSNLUqoLqDTL2Yz3nLSTgF2VutxFtl329ukJ17fILnbrhidBQebSp45h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9WeZ8n7YUlr28MXUQBhHcT9S3I+dNYXM8chhesm2L+FyXCY7UgaXuy6u3h+nuOjG7R6tas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Bpy4DLE/Y41kbdd+Stp3mbc/UHe3bVJb2qx2NnMQCFeHzSqPCpJ+zB6+ukjO3lJb/t1408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U6GXMJPGhPlbkTQZYnW/BX8pzY+84jHa3wJSF2EN4tAXR8gdQNcwRWp5VxO2hytABWbotJ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MMmXy0BNAMuOfLHNhbtvMHtolLqA3SCxVyVQ4Gagg8+GkYRlW1uiPVOKLrVf7Ky6SDRQCF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Yf8AxJASORToZiA6tWtBRaA0FOWJkwdPpLJ9M6Sy9NtbkRsfwo6k0JoRxPt+/FxJuSPUpk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V0Bwx0imeRJPGtcPHBuzQgCcwxaD+cYtDDWwD51FRQ04mvDE4GUFu0tzFKdCFXoI2Z1LSK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TXF6xNCpE5SSRVLpGpLEkg0aQCunPIivAYdvJxM2zgW7vIWSNWuAuVHTJTxFSAT4Z4iwF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P+WCWA/LUCtKZ5cfHjg+AFYsJArytG4Yh3Q6nVXjB1E5EUp4D2YMg1NcrWSrBCVjkGpiQ6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Ohw5OSV/fb4Qp1XTX0FqYVGbsxooX2k46JE1VR3DD24JpXX6repgtyqrnruZCBDGopkq1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q6dM8sd6w6W73G73S8utwuDd31zM815cMc3kYmprjtxhmnu3O2Nw3m7aGBX6NuvVvJ0UuI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yUcziNrgNn7Z7Zv7KxNlssZbuK7UW9rYZNNbWT16rzOKLF1ObHlUYyzk62ftj+WHce59w2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rLblVY9mtU6FiAqgUQk62BIzNBq9mJu+JiElPVf1dl2O437tTt60SFNr2wLPuCNoktp5Gj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PnUinDD108UMx7Z9Du7+6O19j3vb7hL2a6lktp4JXAMVrbuFVmkJOdCaKc9Iy5DD22nIb3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YW9rbXUVvcWEi31vBISjTRW8ZSQKOJ0q9eGI6+BWFemC73sPfu3bRb3aX22dwRL9VbrJ/h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aBkIpn+g4vafIiWi7o9Ob6TetnbYbe3h2oXN1tav+7ne3V68KFSQOBrivXkkNtO/bf37tN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YIVure6ibqIjREKSNYBUZ8K8MFnr4Cs772XYLtVlbW+9xT3O1uyblqbVHGsx1A6eIpTxw5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xxXoS9gkiMDX0WRZkYgCtcxTh4YcyFt9GZrTcO7JYJ7aFz2epl2eRyWjlt7pmoJGrUGE8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JqyfUXdt39Str3ISJb7jJcQ25a2BVFjSTSFUVJ06MjXjni9pwG3/zM92zT9k7Ja2kxeDcL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gMiU5DUSfhiOqeaGLdl+qPf/AGrJq7f3iWyg19SWyBDxOcq6o3DA1HhittZfJcvSXrT35e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Y2Uvc4ghktYj1FXVKepGWNOIjPL2Yz6Z+7/BvOfpv6lb32ba7sm028L3G6iFevcgukYgYk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Ncsaba5uaTb+8PVDsrfPTbatt7lifbZO8Fae2uIKSRWd1bMUSVtVHMZfL2KTXEaSy5N50/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TbtpVbzdkn1Wi2DCX82FvmB4ilK50yxrcY5Tl6Y9cb+GD0tkk3/b3u2ne3jeONhE63D8HR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cZ9Ocnl5Y7uubGaESWjM8BjjXXJk5aEKhLrU0JB4Y31gqnknPOteOLQSclJpXxOA0dINVx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GJN0Rihy4Z4CJKKeAyJyOKkBfTTwwYD7pITmK4eBKT0UrQD/pwApY6AimY44JBbgpogcs6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JAqxoOGDBZNmEhgK5nD9TQAQOkPLl48McDco/uxQU9+HBQ65wJXiT9+AhdKaxmSKADAZq3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FPjhYDsjHoy8suBwUUqwr0SQBUUwE5bMTNNn+P4cMAdhAEUudT44DFLoazhrxU0IP6sMCI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j5BStc8/djbSs9lmscr+O2Y1SnTpqIatCKgZVoDi04G7A8X1UdZTpSOQhE4hlQhWyB9/HA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1byrICXDuMiB+KmXjgkFDbN9Xb7xbXCAPGjxzKFpwVgDkc6g8sGTSdveXEe8WF4UbqMwkk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gGXyngRglLB3cbO5jku7aSkSxlUiAyJAFFbzEZc8BQNeKsq28ixdWdoommIq9XB0VyP9n2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be+uxAi2zsaltGlVAAUkHhxU0wFFa3e4m2/cbSWNA1nJaQwuCwy1DlXLLn+nDEq6Xl0Z9t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wtrkrQlGbOFiR5alRpBGJo8FbS0O47e9kxaCWxka6t4RRpHjb97CWBC+UUZcv2sI8ObXNt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lelvds54RuSFZuZKsARTwpzwyKnt7mz3MwyXAMqfuZIeAccOm2XI5UwGIvre6+mhvUcEXi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UjqKpXg2YIFPlOeAl6/l69Q73t/1c7X3GA0WKVrCZ5HKrLZ39YaMMwNEjBgT44LVa+X6f7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JdsEbjKrSI1af3T+kYzlq7B3W3SMGW4thDHmSynIYKFw2CRX22HyaGI1EUpWpND9mL1vBU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hwEBkZkAoWMvJvGmInXzkZ4RPedlJHbxTpkA2hiOPm4feMVtCiswW0004Yt5RQkjELidi2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Tnx5/dhURi3q16XdzX/d9pu9pvU9rtPUik3TbrZFkrDZhpOoFKEgimnWpBCseOPP7urHZN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cLj23tl1u97Nv1/8AvLuMJYRDNYrY+ZQOWp/mY+4csenpzy5dp8PIH88np7Badw7dv6R6Ru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NbSJJFWnipI9wxVRl453i0kUShiZXR0mDIBo0kmqeJrXng8UxvZjIbB4mOds8sIVq8DRly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6WY5RzQSJ3DBLIzFVkKSKeLChAqcsgDhWcFtVZvjbwbzdWbkRmDUIkoT1DKzM1CMgM6Z45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g3b0gt5Nz3GW61BC7SIKhYXhU1jr4DGXZeZG2vGofszbZbXtaPNkvJnN/rOVZJHJWrHxU0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6WEoeJJ0DuCmsIxXV81Wy4kjUef3Ywt5XPCC7l2WW1nm3K0iLW0hC7pBkAeHnUDh7TjXW5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82EJ2e5k1TBVaycnKSLUM682WlD9uMuzr+YvXZdCI7c9XzRlczHJRSxVtPlIFSCVrjnXk3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u8i3GmEgFVAfWrKGI/rOA4V9X15C5oBK0kaxaQSZNKtXIAciOdMKjJzVVzQ1BLKprpVXeM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1xUKi47+WUBzIkiT6QpUEZSLpCmvMMDnglIRDahWYsZIwDSgrp1PlTKnzH34oZwrd9DKNzU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kJzbWFo1CPE8sEIXHawKJFLiEJGxbTxyYZqAaUqRzwGcNtH0HDsr1eVxMtdRoQAagZgj+l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sVH5rTLKxzUkIAKmvloPbiYDOpidatG0YYMzE0Vg8eg6QOeVMwcHgkfdurhVPm8i6ScgtC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prBahJbZ5ZtRCqkDhlVsx1flDHxA/ScaxKt9z9vPfOZ0jFGubWGCRPmMCyS9YtQ8igGfhj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5Yu8K3G+3EMA0rLcssAfy0V3Omv243vCI9J9ieiPedhsk7HdHsfrVUx2dnGPq5nzALzSCk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Nsp5aI3ZsvY/p3L/AACc3V5vUlvZW+4UEst9uV1JRplZtRKIoISp/wBKlyF/9AO7d63Pv3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rTbYoLTbdunJYILV2gMoNeLFfPzYt7MRvMYN5e9Qb9Ljv/ALhnhneaC4v7mkrGpdeqaVPh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8s0ibJ6d7ru25zrt+33+4pHYzXB6SOwQJVWalAzUUHmRjHbmnFf/AJhe4oO4dr2fe9luTc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7KV0SW9w7IFZlP4G0Fa0oca6THAqneiG+7jD3FvaNZi7ae164jk8miUSK0ZFRkGr8cLYme3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0M93t7bVdvc03WEyO1vrJPVZVpVSWyIJIGNLKMrL2Td9rQbN3TuO27g8U300tq/1ACCFZM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BxN8hQksriCOdbovape25MZYVR1Y8SQR4YrIL2EXl9tt5tLPqgSM3FuWAoky8ADyDUNaYL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djbe31KszWaXaQVJDpBLpYalr+F6jE7eTal216cdo7nJ253Ps7fRM9yt5fQuzMDnSWIDlR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92rZ9r9+L3bst/E15ZbNdpLtOkiFlojxnQykULOp4+OFcyhg/ZHpd3p3L3cNpsrSW3iilM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NSzVAqaZgDji99pCeu/VHbu3e1P5fr3aFg+psLSzSztoHpqN1LIuiZiAKEOdZPDGfTm7Z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dukeGrIV8OGNybX3t6Qd1XXpN2lurwNe7ltNo8N5YRqolWzldpYiBSrMgNCOOeM9N5zP1D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yGbaIbu4utr6dvHcwFke34hNTrQrQLxPxxpcSYpPXvcew7hvvp0djvbgXFzc2UUE12wqPq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ziuWftxz6XFU8vd8ek2/ds9p3d5uckEjs0SQiAltNWYNViF9mOjruam+GTal1D9B541TMu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DOQE4UykjkeeIqoXoUrwwhSEWo92KkI4qDhUn2VwyhQQCvmI+8YBl9mCPMacfZgFrooT81P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GrWuVMAldFRmWB+GAexXLIg/bhll9oOsNUZf1YYzyr6g9JBQii1Nfbjgw6IYJIiqciK4IL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zyPxwX9BkZG1RIa0OeWFkUPZN/hJMqipzHjXBngOygiGSvMYKZ3a9X0tSak0r7sKAizznu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FQ6TFJz8Ptw4VHwIGsUcrUrllggtF2FpEsjya60UA0HANxxponZZ1tLeK9WTqo7ysAtVq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2QJ2GKJbq6aVPzI4HMaIaUXSFz9prxrhFkdtuhpVn0helG8xDaiFTpmlTmeJywjsFdu7f9T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djnTRGpcgD4Uw4VRlxHNbzxSuVSCJkOpDUAmoda8iTg8HFkuBDNttvf251zBDaXjcVV48l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YKXyr3bzO+6QQdNmWR1iYMPlYGi1IIpxOCKq199SRpu8weSSQGV6rqXTQPlQGurgeNMETP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RCBKSWsCpGtHkp01FK5eNcsASuxXMrWk1hNchWZWtrt/mz/BIa8KEA14YVAq0u7uw3GFyo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oGHlqQOR4GvHnxwsmJ3TSIy1WFrcsXtY2QFum5qy8SAVYEccMj01/bXe0CcOZ7q1Ihu0YC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JFPkr7sFg8G9mvxPNJYdYaLxlkt9AKMLhclzanlNaEkcDgwKjjcz2O7R3JjaKWGReuzqFo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Uwjj9fPT/vWy33snYN5RqJudlBcAL5nZ2Qa+H9oHE1osCi8vZFE6mG0jNelWrOR+0f1Yg8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AcAnlHgRyxeqanCcsXkkfv9r9Vs11GBVtGpfenmH6MK+ArFhZgW0ZpxFPsxnVwVcXGhQKg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d93XwvphbNett9mYp0uLlVZmkDIQUUIQaZ5+PDxxyfZ1m05uG3VthaOxxE3Z+ztHE0KfSR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zp7sdnTf2TjHDDfzWB/wA6G2Sbh6c3EMClrmA/UKygMyrCCXIFf2a40yyr84dwgc2DyaS0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wXSwIpnUkYVNHdoSPFc7lFICjaYZgjfMPmjNfsGFt8KlTd7b/wCLsZljDapUFef5nkP3kY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pD37NHEoUa6UzFKcKjliJeDC3i/wD2lLbwS9WXcp+hGSR8kz0avtCqa45/O+fw6r/Fera2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qMuZIGpUGVeQU4ipOwa0doAhMUgM0bIc1Y5uoOdK5HLxOJ2/Q4nJSnUZWZjG2oMrecHU6r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HMNV967Una2jk2stHcwymaxI8ukkeZASc8wMazbPlNi1dp94Hd7NoJw1vuVrqS+sVA+YkE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GMezXC5VheYMJmFZChn0KE0haFSBkaZez7cYqdeVNbsZGDfmgMKOofp1JqCADx+OKhUlJZ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T6iAKzAhCAWFDnn4fDBAbSa5WJFeOONQEF20imQkRnyhTrQD2eXFz1CZTdNy22EsrmR5IH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OVQaAnI+446ddYi1C7dfRG1juqBOopqF1n5ZiSPLwBHt4DHPv/JUKeadI5FSkfUWYoiAMP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EYimXNcxur6UZ3dpEM2oMWfphiDn+0M+OVcIOuQVkCQ0FUXWtNIEg0tXnwp7fvwSih5ULt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Aw18WTKmfFvfggRe6yP0RJWuiPQrVqdSs1WXICmYrjXRFAxJINMfT1yAfOf2jnqCjOlaYs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5sPWXXFfXMtvQmgVmu3DE/3dX349Dr41cu3llW5drSbL6vz7Y7AR2dyLt5X4dCL8wmn90D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902myS97dtWkrzybDZ7nFHJfQwBGung09RoJGyKK4Ye2h9uOfOFRm3rb3LuFp6k29hZs1t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UA8tuZoiGlUD5WWoVGPy5Y00n7Sqx/y19wbFs3avdHfG+bl0pZ7uO2vp5hUgIBICKVLM7S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iAjd/wCWbt/uNb7uDZO5wYd7mN/tgWENAkU763RiGqSNWXCnA4v+yjBXqMe3O4vQi22ztX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457UnoyyLArxtqioCWzLryOdMGnF5DLPQJe4J/UtY4gJrSRXi7htbkK4ktWyKtG/zHXT3H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fV7tK+3ze7OfaJNnu9stZ20sqFpBt+qsYKaSCFU6QcvsxN0oVPeOxfSnvmKTedovTZ7tuS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IAWd7c0JqONDQ8cXNrOKMKxD6X7T25a3dve70skm5x/SXKkrAg1ZgxajUsDQ58cHtnkKzB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eXN7ZOuh7lcgkbgliEJNCDwA4nF+0xmFkduXbVn21a7hFa7mlzvKxCRIyArLAGzpGSQTQV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t79ybVcXRrb75DJtlyqj5HKkVHvIAp7cG14DVuy9s3DY4O3bfbbx7nZ9x3ErOZY6SaJENU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tPNNN7Zvmy+nUSJdQm5v+4dzU7gBJojtoRI2Z0GpGhgwB44V19uRhrfrD6jp2f2M1zthg/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oQzMKlgAPMRSpBOY54nr1z5Cb7G3C29U/SMnedvNou4RSWd3FmyvJGAFuEIC/iGoeBGFP2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oen3blxJvlxZb1cXt0n/ABC4REEZ+SGOISFiCamtOOHtbtRhmXr/AOp/eXb3qLtS7Zd9Hb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5Qzs7Ojq4OZAC5eHHGmumdSyt/eXfVxt3pe3c2xbUstzfxw3RdIxWPrKKyyhQC2gca/oxG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9de4d77nt9p365hW2vgIrB4kWARThfKKA0IkIzr+Lh4YrfTHMGVQ9SfUbvPcZu4O3d6jgW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wjK0DhlJap1VCfGuNdZi8CsYqMq/DGqa47in34CCjOQ4mqOjL8WfiMIOUovjXjhwOgnP7j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E+82Zyrnlhiu1cCmnhwwYPLqEMBU0zp9mDKSnKVNMvEDxwB8a0/pXAHNXnpT4YMhX0FATr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Y6J5MsaWprTIE1wScHTMZBtoSKEMRmffhY4KjUGmCY+FQPswHaE24g2LGmWo0PxwsGXc/u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1km2+ynPBIVrm31e5n5UYfow8AuDhLTxNPtwQ6OsNbbapDAAEgjxzOCeE1M7VBW3LI2iV6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U554208JSMbl5p2YaY1E0aop8FOYJ4VxaR22lGF46mge2YqyEZDUmmjH3+OCCjLfW1jfXj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kSdTsAQBz8oJ92FTGds3X0pvXJLhbeWsiGjF5qR1AFRkGPLDiaHnvY7u3e0SZglw4CsNIo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hgo8De0N1Wfbn2qdTKdwZRDE5YESwkmJlPItmp9+GSM7Ut55u9LSISaXluoyVPAAGgUjmc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zndr6KNV09R9aBiWLamZtJ+XIDhghQ9dIBdCRISwQxokr0VwoiUUNDQLQfDBkE70222Um1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JOiECsbzOFYgVrmTX2HBREw9zIY2u4FWSc6bS8FQ6mQZq/mB+ZMhQDzLicDJVoqX213Vs7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JRmYhlHWjAzrkNXHiMMxG2tZQTRTPR4/NBdWcPkMlq65jSODCoIJyrgAfc4raDeltqxtCz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PJqpWtVIzwAXvkG3vaJfsCGLm3vlQhmS7rTWFFfK4z+3CpeHvb+QDu+HdPRM2E8evce276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TRGnIecge7E2Ya/D0zNcPqCj5nzyxFOJHaR0pWkPztShxRJ5Lo1o3D+lMWk9G6shB4HIjA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eKMVPspljKriCu72a7ma2iNVOUjD2YRl79s0dv29HL9JHdGORXFq61EmVAuRBFT4Z4jt41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e5HZ+3C5mW4uUjpLInDJiNP+r8uNOm/shb+VX7v7ag3VrmC5TqRsjowP7LCh+7GsZWPys7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7l7fZSZ9ra9iCyeYPHoYoa/hNDqr4YIIoG0XEse8IkmfWimiqf2qrIKEf3SMRfCoulrL1t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LEPajK9Kn+7jPaqmuWeb8bW49RZppDk5DFV5EmhJFPHGU3/au9fKERax7LEXrJBLJdkED5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hfNabXiRoNmNUUuRZGWgNMyFbUSaeNMY4BZSQR60kYyQtqjjc0HAilB4rUZYQTe3yJcWyj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bTqFKlq8RidpThdl/mII6GNFVRErDzVVSx+0gUphZCH7m7emdk3jam+k3K0UaAikCdSgJR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zFFnyme3u5YN522R4XNvcIsouLTMMkzMKqdWVCMqUxnv14VNspxZbgOyB0ZS8sjox0LUAi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AHkbqNpp+ZI1ZmLDlExANamoNBlgwCXA+ihSMNNlEV8g1MoJJIOdaH2YIA4tpLmFonMklu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PSmYFKgGv35Yub2DAkJ9OIreFiyxiVlCroyX30qB8MIU/dRa9SxKFkLlCaA1Z0BqFrxqBx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TKryVZdaMFaugdRTQLTMUAHDAHzFCucnlAjVXrVQ0b6SVzpwI4fHhhgwR07eOJhHKWDyNI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pmK15YJCC3sUeUIZfzGOo5fMGyoR4Voa411iajlcVjqCCCUGolgpJrnxp41xWRFN3m1v02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cXKWLkBRFPICzZrQijrlXnj0erw5t/K67BsnaHeffdlu1/caGsNmiu93kC1WSOMgyIR4sY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oftP5stl7Rge0tNok3y8vrqbcN6mEnRhtzdFdEEY0uWMcSoDSgHDOmFtocXfcdw2L1F9O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rvW4RxQ3QYD6po4dE4t3IbTmFqhHH7gpcXFIH3L6Sdy2XoHtO0WFnJebtdbjDue726EEx9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flBPvwa7T2toad6CbBcdqenttYbq4h3C/upLiSycgmPXQBFGdck1GnjiNrmiPMffNtH2h6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ra5Zoo3qB05wJAjUpXTroCMdE5mQ2n0m9P8AbJ9ysvUKx3WSUbgsq3m1XCq8izyHRIGkTT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t8BSId47LvfWXdLubbZrG5ea4s7rbJ3VEkaYG3lYac9R1FtNc8a7ZkKKXc9mbpsHqJtUNs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eRhgukvQrUVNKePEYNrmZB/1m7Yu937wuLnZZl3NYQLW5t43GqGWAeZdLUpka5c8Gt4CP9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fadx67JNA62zuaNHImXlf2V8cOkqz2m+P3CqbpJL17V1W5muCWYRqeGo8iOGHTT0W5bbDv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zi/sictLwspdWB5E/dhWcBqPp/3lLu+67Nt9xB9Onbv1d7MkdT1m6eqA8+KuxxntP8A1N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q0hu1oZ/qFivF4OZZAUhagAGnStMueNJMcB6f7m9OE7r7N23YNzvDaz2xgkg3AgSP1kj6b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HPpt6jDSPSvs7ZOwOwv4eNxE8Fmsl7ud7MdIJ0lnJByVVA8orhc25EeQvXb1uk76urKO0t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aGEyV6uth05WVQKOFHjlXHRrr68Flfbz04b1A9N+2dy3O9e17kS0CR30n5kckJlOcq0BqV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5gRnrJJunb3aHas/b24tLZ7SWsJLqGQSRn8sJolAJVgSCKH3YrrnkVl3pTd9uXfqRtv8cs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tfylS5OcTFEGYByxW/glk9XtyXf+6rnZNpt2kudu1W87UAaQ29akM1WNEJNTh68TkVgjGj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0nnXMc8MWBKt1CQaZ4mwYOhjiQ+V2KnlmQAcM3wbKlPjhxJYYfZhgoMC1PH24CdDjhQ+zA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A+/Eag8fDDDpIwE+oaVqM+eDAVyGS4ZJTIAtaAIM6KvDHE6cOSAfR1PgeHGmFPBU0oH0dr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FPoZzTM1xMFCbXrNgQeTcOfHBg7Tl3X6WQ1zpniqXkraVJsqDLIVOJydhvalY3VwKfiGk1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TME4mQ0hsZrt0gBqwYjQeHHjitYmpmAOjWqZMZGpQZMFLgEUH93G0RUhZwH6i7Kkq8nXJq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9tcOlk7bRwwW1y71ZZNKalpUiodwB4ALgFSCX0EexozLq6szFGoQVaNVooA/vnM4eAJ2eJ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vKIs4wNVayIQeANQOOWGVBQbdJDOzw3hM6K8sKGMUaREYhcgNJBH24BlCbTuT2t2ASNYXV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BoDz9uFKeFs7fhabvDb790Gm/dZdPFROjL1aaT4jUP72GXwc3YXHVKvAADL+WfKrCtK0yo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m7/bkN/dBI2S2hVFqqjI0FVOdOef2YkR9vlvZnbrC1K1b6diGPlJDTsDzrpBGGCNhmWSe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HSJ0hX6dapMCcsjT4VwjFBL7btxjWZXFzDJ1HmCgMHjNQaZAg058Rg8jJ3elWG5jmtm02l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hifMrVybSwypyoTgvBRIwWcV3tQQyLJd7bCZo5gQsrQBsxQUyRm58AfDCp0jZ0sJrSWG4k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UoCKaWRiDUI5z9lcPBV6H/8A0/8Avm6231S3rtSSPTDvcHUYSNR1uLHUpIHChDHL44jbjD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MBTxKin31/XiachxpCoBqaZYCqVhuFeFCDQlfvBxcIVBcimR45nDJUO771ob4xRZy3FGy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4V21YLDGGcVkJDVOFIdSvcqo2xuTJ0BG0ZinBK9N9Q0vqHAKcyeWJ7Z+09PKr+nQ24dsIl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SzsdfUl6rdR1Y8QzZg4j6uP6+PzVd2fblI7tDQaqeY+Un3Zfox0sn52/zc9qxWPrWbuOM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8p8i9WCKSNzq/a0hThIeUrltNz9UCwa2lUAkUAFdLU+BwrF6rTtlnedWZ/M0MjBVNKaddA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itbcM8sW63d0kM9epbsbV9HFnDMfMedfZjnxzy0zxmOQQx/wAct6LXpRyKsZzBUKTTx+Y4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2mVbdYhIQc4iY/MW0UHGlcxjPY4PWIu8UhfMadRB0NqCk5k5DIUxGTP204td2iV9SwTkgg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mHeSiYCLHNER5FUrqKVapCPXOgGdRmMZqgiS4iEfRYcNQVyMjGqAkkj3cvZhBUu5tn3LbN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VN9AlSs0agAuB4iueNpc8VNmOYtO0bxtu92Av7di5CymeNgNQdkBIpmTShxhvphUovTBEG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vlqVRHSrE0NKccThVPxWwaMMELxzGLOpJyrRgRkSOWWAjNuUjREKU09IEDgV1sSSBmfHPw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fXkaQBhJJSih2aQaSQOB4nL78aELRiDCrMII1KjWK0OYB4mhBGRxJhmYrIyuyl0iZYtBZi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U/pXBA4ZkYA6gRMZEjiABFTpbwHu8cEFNXFOpM9CC/U1gjxj1amIAPL/RisEEujMiBxHRB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tQ5niMVCR92KlysnRjNasWKipPhWgHm8cUEZaXFqdh3LaWOu6mvZL2G2AqaII21AHKlQPt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vOQva26WfaO4JFM0NxLuVpHtl1Cx82h31ykjjkshPDmMXtM8pyq/rz6bw7B3hNebd1Dabl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Y0CKIp1ZhqIIorKc+JqRTNzmBY/5NLm6tO+90tbiSe1iv4Va0hcELNJEavkcjkWNaYnsNY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X163S5e9MSfWvt9wJmJhFq4CIGVaeVQVYe7Dus9SyqvfPfPfu4TRbV3JdNJdbJPJ0SUSKa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qp0gr9xxUk+Au20WkXqrt0EU12lj3fskKW8l5PqaO+tq0jeTSKh1OWoV+/Kc+obNZXNj6X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qrq1cpNFbOxjmubiUk0ahp5R4AZYjHtQr+/elvYHf91Z937VfPaxX8LveJGtHlnjBCs1SN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4qbXGKWFJ9LNo9Rtk3vcLLc7aaDbNDjXOaqJlNVeI1JYMCeGWHvj4EV/uvsfvfZu7bndtu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pkhBdgHepWSMUrp4hhis5NRO77/uTae7IraVyklpMZbSYVXqJMQRqrkfDD4sSlu/e5e4bP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CnTjZQa1XzVYCpIauCTg0DcmzfYLrdAhimugtoYgSQGUjUwJ4hqDBnkVrXpDdQS9kPu86A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LqWsYDAP4jS1MZ2c4ONG9JvR7tWZd5ubsi52y9ura52gaqFY4D1QSRTgzFacwMTtvaAPqL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vtu2TsZNveyjZRmsbhzPJQEkfKQTiv8AsDbvXu2sZvSXuxbiZ7MJaLMHRqVdXBRTWlQxAU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X5+XE7ByKalAzUY3Th6tsu2+6ovQWDaYJ3/jDWLrHHG5EiFm6qx1XMHSdOMdb+7Pwfw89d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ghtpFfb2mMl/s88avFIKaZFYODSoFPeMa765/wAlG6Xl76Ndo3Fhv0u1Qbfdbywu9veJJJ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QgAemVBjP920PgOds9Pr24n9TrKWT6fpyNcRxgovURSjs8fza6GhFRXI4Jbf2jDypu8Kw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SOI2H4lJqp+Ix1ZyQUcMyAMAwFaodqEZHE04UjZZjCGHwbSKcq88URQYUNRT7MMSFhiBSl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E8OAywD/L6tDw+3DkLL5jkM/bhU5ChwqeAwA4XPLlXDK3JvU1a1+OAYQkgQJJpqB9tccLo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ctJrTDkLJlH/AMLae8e3lgv4B5w38OmPI1q3hiYdMbHVtsbLPVmOOeKOl3GobcxpXImvtw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ayilKUp7qYDpjaW1XVxyowoRh2FBNup+onH9o19+FBRHbjDp3WoHUrtQgfGmKiatdj0I7+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kUAVCqC54Y2SOtUf+HTszKs1w2lCTQFahpD7M6YBg5ctCm32YL1DRvJp06zR3Kg8xkqjhg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rH131rwcrIi0058cMH9o264eO+kiHTDRnWGJ1Aqy5ZHDhWpLZNv3iLdodQ66PPGwSpVSuo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AVPd/wDDXHUjIjVWIcgfKpJALcRlTxwsCLN6e3jydxWDuGaMSljTxRSS1RwrQHDFWK6gM7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YgVqQQM+da0wqUqY3u0mjv7xdalAysXJovlFEr5eI4n4YnJyGdwRdO1281ZWa1BEiADyt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4Zg9ysYotoS+WrS2t0UWJwVrEsZJBavPwPOmCUkxPua7lstneRRhmi0QXZ1aS0SAtEz5kC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+Qfsrh74PY01PIWnsyCrsZ0BBTNQBqFMq+GHgU1s1zFY7tBcjWzqtWkYgF0kHmjpmaU+3A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kLn6eYq9nG2bSwOpZWJy08KNQ+OEFh9Ne9Ljt71K7Z7iiSO3W2mO1bhHO3ViEV3G0Kzmhz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2Yjt51v+F9fGz9Ve1dytptot7VpWkvbW0tp5jLk7xTp+XLkeDjPxxl17cY+ZGu0+RNze+V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SG3XUP0cALUIZwxoeBHP40xcRUtt8TSoHCkgDL7cUSC7ighTd4rmQjKIKAf7LH+vE7HCLO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RwSDKV33Uvbl2wTqdMVZOBKVqaGhoacDjPu/jVaeVX9Ppru47YE09sLON7ic2NvUFhbFyY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T9W26czH/8AB9sk24SO8zDo04lhn71/0Y6Gbxv/ADv7RZS7BsO5yoJHtbm4tgmQqLm3kF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42zMJI4hoSZWZQCGBZaEAmtfZTDsUrG0+tk2wbruOz7pZvd2zAG0njYhkDAFda51A4Yy20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7Z3qwn3Tfe4rKMGGZlltvFGloHeufA1xy9+t4jbrszhEduCW57jNyzdUdKRVBJrqNBWgoe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62TNBc6QjAMNWmnEgU/QBjK0omYLd2MbvSN1oWjIP7FKeUcM+OI2OBtwgBjSp0tHIpanMU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JeDJEWUVGqqyKa0pXzDI8ssLYQ/NAOo+QqqOSVFGoWCg6qHL4YmmTLM/XuKlGYa1VDVeLh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QqW47bd9u7i+97KpkspGZdxslqVQFtJYaa+PLG+t9pipxirttV/a7nBDf2smtJWjjKgF2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nDGO2tlVK7G6OtCjIUSNplLVK0NAwoPby5YjBihNHE7mNxOY61pWtAwzrnSlf6ciwBbq4Q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SACCPLG9eR4jUOeKI/cSzIhiJMhJcKxOoURtYoxrpy/wCnBYJXZY4luJHOqN6yopFKsdGq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jMFayMAdOqpAUAqNcZJOXAmmHIRLEfiVk6XlcjM5oahaEHLxxWCB38mm11hi2o0IL1YgIa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iOp+Q7RlemasiZVy0+P2YoKc+8T7d39HdqSYFDMhNDXqAIeHtpjt6edXP2eUbvG1vcerkI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9ejaC1rdflBlOdKUFMb7XhEb93dsm5y929q7nblnhtZ5LO80mhEMyAljStBRTU4yzxgJC7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p47QiNttuIopK0pLCGPHgcny9+Fn9oY96id5L3Wdui3FILHerDcbizu7lIwiNayOgjeSQc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bGMhqP8AMjs2zzdmWV6qwLudlLFbx3bUWe4iCEMitXzcAwGeXDGfXRWeegcEdrd7z3LJdl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rUyI4LVrXKhSlMVvziBrc/fvbnfnpDv4jhea4tLYz3W0rlcQyp5kZCcmpSoPPhiJLrsHn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32LdrlNw2+dmnt4KoIopB85of8A3Y1cQcbfpSa33B6vXT+mm1dw2aRyXs0sNvdo6lkEiq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l4VxGuvJs17M9Tu4tm3i3hune52i+lEgS6ctIkUrEFopCcgD+jlitoF87i37tTc7+fZ5FV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gIZjRgI3POlMsTCUsd5bBebl9BuViFuLeTpxPMqshegANaeWvtw8BF7vvOwzXV3s08X00c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jnkAMjXnhyBK9h225J1e37NzcndLe5REXKsgFOH92mJ2vOTaT213lvPavaF7uSp1bPb94b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F+KUpQrU0wrrmjLQe0fTxrv1wHeB3GGXbHAvrOIkmYvJEI1BFKALXVWuI22zrgNu7v7fst/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mSy3G2WJ5I6agagqy1rmDmMTrbLkV5ouP5WoI+79leymebYo1Lb1NdELK0sDnyogHBxQez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SwhvXLvfvbt/1Sihtb+ex2q3W3urC1iIWKSOgV9QAzzBUgmmWDXWeoH+rE3pRZdwQ2dzsy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3dIiY44kkcEkpqKgutSdI/Tg0zZkVRvV/ebbuGy2jeLECSysIhtc7xqVhEqkldIJNKqK04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JLVNy9Oe8tjgl/xcqpLBayZx1ZCqkHkSwFfhiLcbBjXde07jt26fTX1u1rdiNDNDIPOpIq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QwFa1/pTFGjpLsLMVIqxrw9mFYHyX8BbOo94wsGd+pgP4vhywEbuLkCNShDEsAfdhgSkic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bhngBVcv14eSrlX9/hzwhyUGy9nLAJShJU8svZgBPUbVWg92Hk8IS6OmOanDwxxNZCbui7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UC7k29j5aD8NPGhwU/kVcs6bfIrLpDx6h7cTkGtg1fwo8R5j/0Yq06cuqLtj1rzxMoObFI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gwdD7AQL64HIZ58a4fwVGWud9c5Ghao+zCgN7PLIskqiPUqzsdamh+znipeRV2aQzxtMRR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s8uVBnjfLM9u80bWthCU0t01kkCHzHWSaMDkDnhkW63E+3WldaxtE6hIxmojkZgDT30rgI9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WSsk0xVOoDQgJWqmgGRamAkzttxCm1XzSgRFUjVVDBi0jvrOZoD5UIpgGS13zbbC7WWMK9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KWUUApSpGArGfvHPft9RqYxzUQgmlWJz8uXt5YZpnsWea1ntwJSRqdQ6EhqMGVeXLhgO+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SQSNPkFKSGvzcieNADlhBO7zct/E7kLH0BJcSpHIleoyq1KOatkQM8SWpHcMKLFtSBlWYw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vL5lYkDMn34Znr3VH25bViKr9YH6odEqukZ6mbOmfvwhQHbt6Np3ibrIhsNxiI3Kg1FEd9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/wB4Yd8Ekt0spLG5eOV6SW0lHmUnyoKNGy+0gg8cSZe6IrxwbhbxK/XNJkL1RZkFWFKUAa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2xba52u5265TqSWuq6s0A0sFqTKkbMdeXzCvPV44KFei+qjvHsiFUXoWSPqDzrIfNE+Q8t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v0y9Je9e27PYtr+ggmNxvVntTRxSLJK8yXUQM7iamlVgeq6WPsGPM/snX2XX5zHZ6+0y1+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vbjuwxyl9mjmawjUlV1SVKn2gUxcRVxWW1gjKBjpCaihBp4ZGlOWHKSk9wWMl1LavKzIB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ABFrZwQopA9/vGAC94lkuNkeGB9E8rokByqZQQUGeXGnHGXd/HjyvTypnZV1Ha9t1a9O4T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Ao68kp6iqq5AKwIyyxH1ZjTznJ9lzT+5XpJOpsyaKvvFMdLKvJf84G4Ry9jHXLpNvcq6Gp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eBNeG7iw1uZV1S1idUVWAUkRM1aD3DhgUznu3bNtWKe8mtw90yrCsjitAhJqPtpibQ7tNy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hiuUke4VaFixNaMMsjjlvO2XTrPlYew7e5N1Pc6cowscdBnVs/Eca4jsql3mhQvriY0FKa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hxJxkD0bjoxuZ2i0ipyJJJjIGftNeGIoh67tndaA0AoygkKcgtMq1+GCUCBDSC4Uirr5Qx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wGDASkctuZSCxVyrK2Z6mUnMZezCAWa1oojYZOQNKAFSWkZueRyHA4jwZtzcTOQYgVlFTR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KZngcObDCoyR3fa29G8sVZtmupCZrYZmIhiOB5ZmmN8zaJ8LvBdwz2ST2s/VQxNR1Shop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MbrhUpYty7ySJQsdYSLOorGGPMipzoPvxNMPcAPFOyeQtlzAXqKCAakA108ScPJUqR+qd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SppH5qnkK58MFB6ORjKVGlhLItXKqQGEfClRUE+A9uCQFRFkjzl0sTGzgLl8nhma5YrJGg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oxCgAGqHhX9GHyAV2k80bdTKZdRVTUGgQVYCuRpyw9SqPuIQbREjbPzVpwyHOn90Z8MUaA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NuZzdWBlihIBYSW8y8CP73LHX0Xhj2qz6j3l/tfeVwt0BJLa3MTRSkHUYRL9RE1TkQNWn3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pPvO4dx7TdXt8Sht9wc2ZTyBYSh0qMswKkVOMtuKpCejkfcu29570N7eVbGNzFbzXjFY3n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mpOS4re58Ep3rD2Au2d228e2TPL/AMyXEpS1fyrHM0i0QtzGpyc+GKm2ZkNg7s9Op9/9O0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I7eS3uJCek00MRRgxpkrAUrTLjjPXbFMjYrSx2P0+a5v9tt5b5LIvvE1kqSfUiEGp1LRW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eaTHtkvrftDuCPu3Ypl3Pti7Lw3dmp03MEMpGqOWM1NUNNJ4cPHGlmZgLRY+nW3N3dt/cf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ZryynOpDHJXWsQINRmRpPynE3bMx8km7jYu1ri23Hs+NY7SO7X6uOKEaWjLmqyBTlk4wS3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ykk7XuruG7n2topWTcE6Wp+JNvJq4+eujFX8jCr+ouw/8dbdkufo9bL9RUalj6dFVwVNfM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VfvZduk32zuI5TG+4RpPLOBSNmrpVl5gmmHPAC79abaLwzTSMjTyqGQZsFA0l8/EjPBLSw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6u7MrydKH6jogsfKHljABqeVQMLfnU2x75tTS+iN/wDUx9O7N699NkdUkgu+mXevLSRhS/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tP0t2vc4yYL7atwNgyTISssUbSKFYNQlSFFD7MRJLaI3j0/wDVfbe5eym3qZHtmtLQvuKr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/cJzxGOcBm/oN3HvXdXcvem8zzSybfcyRRWcErU0KocoNKigIQDFdvFkga5uvZ3bm8W5tt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4VuVGqN+WhmFRT2HEZDCPX/wBGd83i+tt62OH6ua2h+mvNvrplZFJaN4yxGqgNKccbde8k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ddh2nuB+6baEbTc20c72k5DqDFqZy4agUgZVwrtm8BT39SO3R2NucHau0/8ALe6mSMzrG4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Q1IyFMiK5Yqa88lllXffcV5uK7fdXyMbq3jFlcTP8AO5jFVZq86HG2njBVUn3KBVLMCFH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7xhCrHPwqxr7Bh3gFuhD/Lx5YnJu1rkc8GSKCgGuHkSF5rT2YMh1J3GdcxywZByO5c8c88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g9jwIRiRz8ML2GHFZ60BqeQOD2EmCdcmvlUcuWD2GAG6oqQMV5jiM8x7MctayB9yLfwcD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eQdDbyeNMxz4YV8H8jtxf8A4OxJzjU/YcTIDGwVO0Nzz+GWKvkWl3bV2pznWpIwoMPtgJ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OkdvyKb2QOM24n2YMcAfZqo3G6WtTx+7EQZ4AbHKBuVwgB1PMKOc191MXJ4K+F2toJpFiz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SrE6aVpTG8Z1Nbhts/TsyQHJgjeXIZrVio1A8KcsPJHjYbjLDYQIiCVYnmjkYfMCxOmtK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2SwNUMsjyyBgfwiicDUZlTxwEWp/4GsHSWIPcBUaVgDREPAnxrlxw5B8mbPbbddv3LqAmW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aWMEg0pT34ZVAX9wsMTdFFrCqMXIFS7EN8MChexXElpNaFVUFGiD9Q+Quc2BHhz44RpRN0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NHIxKCoYCudSMzXmKYCiwbxdmTdLlZHYK8gnGfB3owBy4VJ4YRRIbrdL9PtiKshmFqsauw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pnlyOWGPkfJfau2YeoqvKl27LUaQKQj5hWgwrD+QbGOSPcXoVZ7N2aJ2rrRZELEqaimRGF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3tMds5WK6s06EWsg67QMGQ0fi8RoGPNSvtw6cSuzfw2dpLGe6JgvGTySVTRNGPypB5TkCd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m+tLltUjW8ttLqGoq0mpDkrKPccjlggI7gtlM4ntDHBHfRpPBUM8qx1fUiv+yrDMe7B4Ef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7v/Lf23dbfYxbnfdv7jcW91aytoeS3V2lKLIoJX97UU5Y5fs67Ym2szi/+OW/XZ8tz7Q3K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lm3EIzzIK1CuxKU1ZkAZA4f1tvbSZvJdkxeFt2qzuDbq7np+cMoAqacsdGELAFFAqmoGRJ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pGSBxIHvOY/RTAFYvt1SMGMHNuA92EEP3zvW02HZ877mXFtKrmV41MjKVQlRpHHUaD2ccc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0a21Wuw0tbbtSyvRH0IZoBJaWmdI45MwM+JNak43+vrjScY4Zdv8qkRKw23cN5uMobRD0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ZvDf8AMlv257ntL2tqpkCq91c6TmsERBkb31IHxwRNebtpjkudsldT03jhuJAGoWY9NlFA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Wfd1W8km2RwySB2hljlGnmjAhqjkchXEdnEXrzUGilbGQk0nRxUAZsklAfsrWuOfSOm8NR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IWIWIHLJFpWvjWuOfa8lFjltCgUaQUC6amjahkACADWmeM8mXHPKIyojDh10iNhVakCvDg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Z7hUcmN5ARGp1VHIZ8vlzwjfSxS1ofMCNa0OqhZXalakjwpSmEQ8JIkatVXFczSpUOyk14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q2iMgkHNZQM1YSDmR4HwwYIyYkFqeo+gMoYMQQoKy0IGXHhiTDzo7W0kMi9eA6lZHUFCrS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mKlwPKEtrDcNjupIrU/U7TMShI8zRFjpNfu4Y04qfCw200TzhjK0YJjcsaaKkFRVT4V44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E6EBleIsKmrErUaiK4UnIoiwqUUZS0r1SAQDRRzPHjig5HDATHIDpjLJ1ZG82ltBzJNDnQ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XAFUjKnVT8DcDStB7RhgI8ytpVVCFtL/ADV1ERkAUPuwAO9xq0xqq1koIxk1aqOdaA8cOU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dQ7KDUjUQchWvEjDyFM72tr1ns2jAWW8ke3QqdJEz9NkzqKVZaEk46PrXms+2cH/U3cLLe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p2voj3SR1CvJSNkKq34vPwx2axzrnt/q1s3Zfp9sEVhZNfXO5WEd3D1WpEC5DsXYZihY8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D316vdj949qpZ2t+8O9W7pfLbSIelrVGDxrIMvLWobhlitZjyMD9/7p3ftv077ZhurWO43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lmNtTJXQ0arFHFM6YU1zSAdwd/8Aedl6ZWO17nczfxDfWa6guWYM7bW9KB2zPmetF/Zw9d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45ezPT9X7hjFxtu+yq+27cHVpfo5kKyzLGxzWoAK5Ym65vBqf3R2zddq31vv8Asxh3HYNx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Eco/czq3EFSaH9YxUvsWGj+nW9WI7Iur/a9s/hp24ztLYVeaPraNf5XUJOlsjQnxxNmaGV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/tm92ll9Puu2Qs16YiTC6KS4IBzAILVU1xp6/BZWruLtyHvrb7buHY+nDfGPp7hZysQWkj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IIxMvrxQjvULZd7tHt7pw8lrucFtb38S1YLcRoqebIjMiqke7Dl4BruHsVrnadqtnlEV1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rAHIZ0zwS4CA3Pti3Frbi4vCWtV6Ur8NZLGlCeGeHKDF3DGm23kwRY7m1WFrS5rR6qSae0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5vTbx3z2tE5Bt32J5N0tJRWL80BvMCCDqKg5jGP/AG/9TTvqDDu/e/Zm/WW02P1NzsW5LD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1UuUXgT5zRR4Yet9dsBP8AoL6f77s/p3ue27/F9PJvPVBshTrR28sZWjEVFcyacsRtt+7M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+knp7ZWWwW/8Xkvbp7W5uElRWlZV/PaSWOtJFUhQtMsssXpr7W2jw8/7f6qd/bJf2j2W+3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dveOXikiPGORCST4EVyOYxe2spPXHdXdc136V3G+bapt7yfazfWITQ56jxahQNWpGfEYy6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frdu1huZj7iubnfdluYngvLGV+qdMnFkDmhPiDyxttp+CH3npPt93ulnu/bF2jdu3RWaL6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OeWWeY54Xt+fJKJ6q9mTbPs7yT3cM00t0ZUhjcl1gk1aGKnPOmNeuizLIbqeiNRuHhnjQ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9yivbGbo3cDdSGUAHSwyrRqjL2jC31m0xSm1zwKur29nkaWWYvJIS8jUGbMak0AxM1wq0l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WEUK03HHXUDnTBg3S1yFyAbw5YchGTcXC5GGoHDPFepWnUuXKhjERXkKVwYweRMc6qoDV8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gBzP2YnALF3EXBJFMAOi4t8zrGWdMIAt5YfQvnma4560Bbox/gqkHMrSvsw4c8o64crHYg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1weSnkdu7U2UUyNART24WvkYfbESNkeo41OWHsb65Zv4RllqFWB44UHya2mUJt14KjJAoG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V0n8Qyw/gWJWzI/i9wo5jPES8ljhG7E+nfrqMGjSMKc6EmmNIVXqy0iHS0ihlSpYmjFdRN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3OcRSiNQSsSR0jRiKjQKH3g51wxBFzuNyZImiQ2yiKIFnNPKyrmQRXM144WARfXd1ItiQA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Q7aq0J+2mHSF3KSw7Tbq0SSuJZJmYsGzVUBI40JzpgLBqISXaT6fJHOYkmmWjnQdUlMyBS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KrJFCjEl9EjlgVKn8NB4Z4AOlNrRNIJ0Ro4j5Fiv7WfA8MuOFFJfeJJBuFy7oddA4kAozB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FEO3G607ukoiWWRUVygYrGY+kujMVFag1FMIQm/7ggXbtuYfmI0UiEEE0dZGYZV/ZfAUhm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H1mKUSrqCimtWSlaGuY4YDsTezblbSWl48knSb6KRXNeq2ZWmrLnwyPHAVgCHbl3C7gtuu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hNWORWvEGudMqYQtwkNm3pNyhaARpbXVhqhuYmcspTMgpq/C3EZfHBjB+Uvvds4t4dx6im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Kzqv5cg10NSg4gfN78KgFaztNtN9aMQj2z/VxmNgrDX5JEpnWoo2Qp5Tgwb2t/+m3vs8/a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5gu4gWrRLiJ42p7jHhWZmFR6F2aWy7R324G77yb+WOG12+wtriQ9YW0shEaQIR5hFmW8Ae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m58T/x/h0bZ7I2Hbb1ZhKlQFQDS3CtDyx6TmSMV5HpNXHlpgCF7q3u2tdnnnLqBHTzE0pU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Rv3bF9U1xJJrGZVR7cRdjwhO9e4++L7brewh2ZJo97dBZTSp1AkNvIrySCrBRSgDEhhRvH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+f/o3kknK82Ow7lf6fqJejbKBVVyyHIY9JzYU71z7vtbHYU2OzcRI4rcEH5Y48yThWh583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vLuzfPyEvNun+nWUUMVpoYQLQ56pGIc+9cOIrx1sDP8AWXSqTGxt7jUI8lOpGXM1ypQn4Y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2E0c8+hGi+VgAQ2oUYGgzOeM+2/tq9PKm3ySxQRW8sZ6hl1pJTIUIFK+Brjm63TtGobOrW+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VkNKgufOchTgRjDbyUT0dxMsROg6wRokGZDU06jnXIsffjMzirrILRsdWkkCqAmo4Ggrkt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aNUVZNVFOkqUUkngObePHBgHg0kbqIwSpqr1IzJKjIfHCoFw3wdkEihWHGOuk+csTmOGeF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6ZCmhDkV06morVPDnhDAJJzGIVCUeZQJHajg0bUzE0PAcR9+HkiY7t5IwysdTKaSCvmZ3B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UEkUcoMi/P1WcHJiysBUKK/dipCpw7haveWMCQFFuJtLyMHTTEWQ1oVFM6nwxprrkrRW5x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qWGRS2ptAqW0itSPh7MLbXADRXUBUm3qAhZ5IySKMBTwA50pTEHgl74rLFKkRiTXGFObIF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QwYke5BpqAppMRNcgCVcjiRx58cPIwWVIVAC1AVB1E1BicZqRUaSDxGDJODbrCBunMTICE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UOfDUDnTBDIa7/NEcMIUMo1mg0gVKEE1Ofj7cPBKn3lZ3U+zTyRV6tsFuIaZ+aFhwOYFNI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OEb31tOw3O13+7pdIRvLW893Dq1aHeJiBpXUc2JJr4Y9GOYjtLZ9o709LLLZINwgi3/aGu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AmiHhQEMtML+N/Q6yzuPsjf9hrabzY/S3Stop5yNIodaMv5bK3IqScPKpYvm33Hd+1+m2w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munsYr6HXWIFNNCwBXMvpoRkcLX5TfLZLvvT0w3Psjt3uDuzaK3sMrQbdYWtSzJAQr0FVB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8cRJeZCU7v8A7rj7+tdyTb9rCSdq659tntQ1JdsLiNg8ZHlK+VxTlXFz9vAN+hW/7pc39z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oZLhbeUB1jkio1VDcQ3MfHC7J8hqPeHfPbmwzWsO6CS3iuBqhKRF1ZRQMG0/s6h8MTrrwG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7/8Axyyt/q+3tzgd16X5kaSONQQ+CNkQT+rF59i4Tewbn2/tfYG5752/bu6uxuJbGWSvRn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WvtGF5uKYLt/1XTe95jsbyzSzWZVW2YMWDSgZq5NOP4cOzAwF3jdrq8vu4NgjlWGWMB7aT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544c4DLwl3JYXNvJKaiVXSN6klhVWP24vPILu7a9fth1mPTkjYCKJ8mdTqAoPFcL5D1J6Z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t2Vj27eNostuSq1re9TT0tP+rWvgMc/wAY/Brd2n3hZdprcDd7d7e43Q7nvt7Moo8dvDNp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MVZm/wDoS49wd37XN6cXncu1TM9s+3y3dlPQ6g3TampQciDxxOk/dgPFdju8D9tX9rdvI9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8pLBknqKmpaqn4Y6LzSjWvQc9mdz7TL2Nu23s9xLcNukF1VQGRFCvGrU1IQM/A4y3zLkPQ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ncWu1RiS32WydrGykOpisMbNpLEEnVTicZ6803jffdy7Xu4dwmttvSztd5lSWGEfvrO4UB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FMiOQpjoJYO+Owt827082jbrAfWG3ka5vxali0iSANHNoOYVS5Wo9+J1vkM87xh7k3XZYL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bZrg1ZqW5NGc0yOYGNNOOAyCUBYiQDmDmfHLGychNuf82lc609vxwtqaXyFKcB+nGeVFiS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tOAO66DLP35YqUiHZeNc/HFQqQHHjkcFOHQ60FeWIpntUVQa0B4jCD4lXU0FNJ8tPDACKR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3DBjdJGO21NSWzHxxyxpgjdm/wCBoKfhHsw5B8o6ckCxApURnP4YDiS3p1/gcGVAQASMLW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OQNRPDlg2OlTk/woVFPKRUYnBZ5AWh0W1wB+IAe3DqqXsNRvUIBrUHIciOOK+BUpAab9cc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B9vRmTuidV+bSxWgzqK0xrCvhcaDoWr000BWSQkVybwBOLZrJcX6ST3QSkchFGXxVVHHUa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dmiXcmhlAdIAkTyqwahiQAe2uXDBg4f32S2keONKxraxRQoQhQgaFYsVHMkmtRzwEa3Vpp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7mQgrQNK2dOOdPjioJUksUMGxuVEdXuGodQpqWLUNOkknjlXlhUvlQZjI+7MpYsSHOZqMh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VRmjVCoDgolIyAdWlmrqOZy9mEYzd91gjvH6rE60jNI6CmpdWVPblgKIy73s3LxTLGyqy9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U/owYAmK5uG26qgj82rlAumjihFQeB054Act4UFjepKtekEZXFQAodSKihFTXAST7W1pBe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tJUNm6DPl78GTqe2OR23C2yMscctQVAqVUVJrSlKg4CVi8t7tJotw27U15BGSYW+WaJTUx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4DXntrerWfZYp+uHs7xDDdqFrLCS7A6wR80T0qMssTfIDiObbd0eeW2eCS3YrLFIyjWENC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Ph6v8A/wBP3ebPZfUju+waZRbX22xXNtSoDKs1QVry0yYcV8PWneu6bf0od3G2/wASubGW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DjqKjGtDSuOT7Ok42xmxp1XnGRnZ/f24SbML29tPofqHmNnHIOpK0Cv5V1UAJQUDHxwvr91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0kvBy79TZoVoluXYnKgoPfjo92Sqb73nvm8Im3shRbp6iNVHyxeficxQgYjbfPByHIu3Ir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nRSKFlQMaFqDM0FTlnjPs29Ncr1ntcO+nexx7l3DcdwR7pJebdYvdbftUDo8YdDTVNpc0U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9Prlv9mfzGndtZPVd+4e44ds2yRq+ZlIRRxJpj0HO83bvb3/dHeK2rAywxOlxu5By0aqw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W/sj24mchgf/AOpR6sts3bvb/p3t0oW93+RNx3xkyC2ls4McdPB5BX3JjREnLzns12kv1D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J8zDq6c6Gg48MLKqpvqjvCWqbdbR1We5lDPHkDojoM1FPmryxO/Mw065yd3+6s7x9uSBTW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ocscekw6L4w0i1t0R9RAQEBdWamvAnnyBxlaQwKyKxcrIxNDKPlX8RPD2jEUDbWJWjYq9Q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KKABnWuKmmQ+uLfRLEnkkVAvniGpSZDqJNSOAHhlid+BHF6btG4ARgS4RWpRhU8uNSRiMA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QP5Vc1UkUKZUUfKBXLxwrDc1xuNDu6CQEFUzKg+VflFa083uwWG607TRRhiyxk6UKCilJS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YdBBlkC1H4XaWKnzAfKulQa0xOA6lupajRmIq6quWZjVCT5szRjm2HyDQMkc6lVSQSVZlY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BUA8uHsxfXv6lZl24hBleZ4dTdLppFXSdEhrQe+tcO7ZKwVaIrxMiMQygFnABADZRvQkUI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9FKksUBqNVAYyaOSKVorLXjw4YUBcswWIF5FLkVJPlroGbAHkVIPDB8giWSWd5JC9bc5Id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fEUywyJZIzUPqWtWFcqahnUcRmtaVph8jBibptA4EshL1LoMhQ0HDmuojLDhALpmkqk2pU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TnXnTFhS9o7Jjl2jcFmuRBaXhit45QQWE9vIQw0mmRBFPfj0dNsyVy7TFVv0o7avx6hTbZ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M7GlIoyNRy8aAYrek3Psj1P3jde9d1sL2yiO2WYnkJCZwrbvRddSRSgPLE7a4gSm9+r/AG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aRXfbe42Zu7XcdJkq35i0EZGdSNPIiuFNLgAN67E2XvrtftufY5Ydms7Zn6ayowC28vzJR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L2uucjCC7E2Xur05HcPc247TJcWdsBYC2DqjyRPLncA0IKLQcs9WHf3XAS+z7z6N7lv+09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EUjW8u1aViRyyMo1omQ+b94MjwOC5xgKV6sbmLbvvddo3aSS92a6CXVoCfzrSSRPK0LHIC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vW8ZBHpvNL0t27Y3S8V4LiBZbCyuQyF1cdQ9PWBQFc9PxGFZ8wktLbQdqdj7g20Km6Wdw3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bSEIwDLQZL+IYJM0KSLj0+ubvbUsTLtZWVHMx/M85KHpsWbIA1GqmHzgJ/vCztLTfLvf42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WgLtINAYtnQeOCT4NDbntNlvlvZ3lhOIxGgDo/zLnVgSOakHDzgkffWkW8bhNY2ZEd1YqT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DIZEccPGDa/wCge17j3P2rte1POip2PvMr7qpY6zC1JYdFMj5iR7sY7/tz+o5T/rBv+17p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bTtT7WsjHKW7uj1AtM6KOBOHrxIKv8A/L9uD7x6M29sLNC23m5solpQSMtXFa5EnXQ4z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DdSxSxtBNFI0csRFCrKSCpHsOWOqk2n+Vftu+vu/jvXUC2WyRv1iMmaS5Qoi08MyTjHtsxg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sBNL/DrMTGzuzabjDKTourGrIzwMMhUjg3I4c68Bml56M7tvHV3TtZo77t26R59vuJZAki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yKagE5EZ4fvAO9Wuz+5No7e7a3eCaVLrbbeOzvnRiQp0qVNQaFagqeXDBpc8Cszi7q3d7F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zwXEKCnUdtThmFOINMXPyTGb0npOP2eeXjTGyQu1W7OTJqoK5cvdXC2ispURSeNR9+Jwe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2YWBl8A4bMc64MB13bSeXLLjgkwQaWZtDD5SMgM/HljUqVA9Ixq48Ty55Z4nanIW0ygEk1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stPNlX4Z+GCQFi7JI0k1Hh44MAsXsgqn4icvHjgIvfvLasD8oAIPtGOT5ba01ucgOxxVzG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R8xNbOtFIjJp4CmKvgQf3A5XaoQBVSBUHkeOJ18h9tz6dn8uRI4YW3k6InNNoVya+XgPbh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qSQi1Ptwwe2iNId96S8VGknlw/TihkVA6juKUk5sKV92JKXgnt1Vbf7uvlqmkOMgM/HGmn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ygVF1SgsWNdRoQrUB+ONKzStkiSb1CHRysrqKMzCuthmTn48sODCVvP8TcXEqoau0hCuQW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UOEBW7waNxnaUsvQakqKwJAjGnNh7BghJG7SOD6CJxpYWyO6OQAqykuornQrqBwyiG3rdr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fVlkSRPmGkLGrAHnkcI1P2htU9270UFRErHixdhX7qYZpeaSJIIpixcoDDIa5EKSSPfQ4K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VljrQHImLOtfatfswAu3t62KkuenHIFZlNCFZDkcvEDAEptnSjtrpekbn5QiinzBxQDL24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XhnhKdTREEr+IsXYc+Gkc8KwJKyltV22cq9GdYxGAQPmckkDKny1pywpANsIkkv7doHEa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MOBoOFa4YR8kZH0TPUfVsFQKo1ksQPlHAE+zFBFbre3Xbnc93usEUktheTSDeLNF4rqK9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xwqNWgbwybzsFtvcN0socC1nmhqS0TL+Sy6uJKjTSvEYg19/lx3KWz9Q7JrN5RJJa3FjPS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dTWoPuwrtg49lbcm8XTp1ZpQGzKny4z5qira63PYt0WTe5Ly+soYLs7JFbFrjTI4DhWiJ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44t9b17Z5xy6Nb7TDUtitrK/gsZbhVtpLq2W6ETkAaCdLFSaAgN5a46NOybSMdtLExuGz7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cREoFKktqNciPGmK27NdebS11tUzuLe9y3S8u9p2gW12gW2h3K6V1migV6SlUeq0JB0vQH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2xP0b640matK7ztGz7bHb2caxrEG0wRCgqSf049HWSThzW5UDu3dJo9tn3O7SV3JWCwt9J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JJwWkM7K7ettl2ZrjcZFMqdS/3a7PDqkapDX9lFGlfYMPXgV+SX82k3cW9d8WPqBvEjmL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3GDbrR1W0H+shLfHFyJlOdqPFLt4Y/Mbaupjxoy1Apn4Yk2adxXVzvHqQeq3UWzAt4qDLT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ezbGrbr1+Uxc9S7uoYLSf6ecN01uOJUg1LAHwAxz68c1ptctYgW+trSEdQXsfTAndgEepU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z3miDoNysHV+pJ0JBRjC+TCjGoB4E+UDE3UZSMV/NHYz1ALx0klcKKvWho2WdPHGnXvMYp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rI9ZZC3Ti1atKgaADQ05tjPs2zVSCZJFDq34Y81Fc/Mxypka0UYnAdhjPWDUBUBnUkAGp8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Eb4aluPMvTiiB0hf2QNKmgPvNMIxM5TqP05AgLDWspVMo11ZeH2YCDoDI3lWkh0IyhqgLm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YQcMiLa62lZmZFUyCpFZTn4ghaYJyDkThhJE/lqHdGA5CiLwB5D7MGAZ3FZWhESsUlaesV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IYqcENieH6fWxTMhC+ZNH+VR5uIxNVCHjUIzGoYgsctbUKlXVSeFeOfPADKXE0cnlQGQk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6ga56hlTCkD6+iYoJQSpNFLqaMUZTpoK8a/YRjSQUMJBII5kk1MDVWFDVSArK/iA3HCIJI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oZjU+wgf6y1y54chGriJ/pgQKI7VfUdJ82dGBp+IcBiwqXcIvmO7bZbIJLfck+tt3WrOtx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KRw447ei5jn7JyqKbzc9s+oaLIFk69nAjxN4rHG/IjMOvPG23KZOGnQ927DD2RvW+rtjW1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ROGOqRD50BppXMkgc8TjkG9psO3N39Ptg2W6vYLPeJJJW268uMxEssqsqVUg6XJIAPPBmz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7c33tLarDcpCnacwXdo49ah2qjOSuQaoLCledMEls/yGz7tu+x90en11fDcDZ7XuVrLG19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kcCM1xnMym8m7/wBv7htF99NdaXV0EtrdRHXBPA/ySxNlVW/0Y3zkl27Ls4u/II9i3Sdo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usaCSR7dCA0EwYjUFqChrUcMRb6hYE9Fu5NO1TSXcUe7bZcCJrhZGKy2cRDRkEiqsoqADy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hFue398X3aN5P19tdbhEtHNUANWGkHhUVqMVfyZvcPRhE3xntLsR7cSJFhZS0qgHNK8CPb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qwt7pLadmjTcYhBIRUgANQN4eWuFArK3Q7f2eOMMtzPdSlpFBoAigjL/AE4qTINaISq7/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ZaRk1RUEGhplg5vAXX+WTviPbvWm6s6GGy7tsyqxsKgXdt5loOdV1DGfbPFVFo9cO2d0sd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7feb0W+2wkgvLAI9byijGmagEHFa2EuvYnqftnZXofsO43FkTLdT3ENvaw6VaeRZWrIxPD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bU4lu0e0fRXvuK77gttrFxe7kW/jFm0jiW2uJfMxVFICknPUtQcF221pBbfursD0l7ht+2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lvLveXZpW1OdKdWMKCVGk5rWnhh3W7T2DG/Uftfbv4xum8dtXUe47M7Ndz9Oi/TmWShUA0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ba38+SXXsKff8AafQ7eN47b3HXeLcpc39u8YLQxxUSVQGqDVSGJ/ZxHF2xTD2nrtukO2dv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06XFluxjUB2lgYESIvy10OtVpQ4PQQ53RcemCdsXnclpZrJd7+DHC/4zJIukqFzCEUq1PD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9awC6nSnCRgQDxz4Y6mddt7WOOPSooo5e/CpyHNIAqMI3xWoz+OHICdOf6cAJZVocq+/A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QPE4abTgjQ1zpq5cMKxUpElpG5zNOFac8LBmmsginzHzHic8PBWmjZMR5ZKUzw8DLgspg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LAzwe7kbyALwy4+/HHPLaQPuUjfwqNachXBOaYW7fO19keedMMYG9wSD+FW6gUqAxPjhaz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RVP2a8DidvIoy+IGxKtK1NMKGD24EyF2HkjAIUcyBlh0zG2TSLupcmrMSxB8fDFfAsGQ9c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GhpiZYWOD/AGohXeLxiOKZDkTqNMa63hO0WxpEFqT5QGYoVHIEqdQ91MXEJWxiT+MQj6ga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Qc19hw/gDdjjlTdLZJiJkLgODUAhTnqHEfHCFdvdwj13V1Mka3Mp1MOpqWhappQHjhyAm/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5ljiBWJUGokIgVcv8AZwsEX3dFZ2u12qFzqFsCpUUrrdyMxX44ZRW9sgUWcwJId1MqJ8w8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N9Hc9VpLdzTqV6ZUgAynhX38MPGQcs454H6qACSJgrIc+HHUOXHCo8pV7e2i+oEbFYpGSS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cMqipwoBcEKw7PIJmBYyIqM2YNFLVBFedPfgpwqjptcZnBeIztIaClNKAGlDUVL8TgA3a/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ySKFC2VSvUJJ/R78NIjb9HWuJATE8UE+lWbUNRQrqzzy9gwjpFkobeLQStqkklhjArxUOM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eSoaZ1e+uHCHVMZHaV6suhjUkVHvwgE22eHt3eptpuJmXtXdAsMj1JWzvZEVlkFPwa/szw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Lmz9cO2BIwa3ubprbUzEjU8bIKCmda4nCo/S+O1RohW1DitNekA09+Jp4ym7DsTZt12yL6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DggKw5hga4V0m05GVetvSfuLabu43Ta9xie7tH6G22x1Flg1F/Kk5kjA1MfIAqnM5Y4b9S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58wBu3p/3hb7Ps9hNuZNtJIs+6KZCfNESQCFQaiA5AoygHkaDE/8KySW8Z5VO/zwltj7G2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3Ta5ZJJGdmYcKkmuVcsdunXNfDC7W+U5eTdubHtUt9dJDbwQIxmnkpUBRUkk40zhLP9tg3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0ia22+1LDYdrkGkoHFDcyjk7rkg/CvtOFOeTvCD/AJib97b03OwWLmO/7smXa0KmjrbONd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+OLRX51/z9WkG3WPY1nEmlLU3IgAyAiVYlp+jFalGX9nbgqbJIXk0DoyoI+RYISvjmSKYV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Zdy3G+ETSCMkAgVNa1JIyxz9vLfTeRMbDtQuN9dlzS3XqFB+0+VKkcs8Rvca4E5avAoaJN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4aTn7+WOarh4i3aNlZVI063AA1BWDGuY9ueJyYeHbBDFrt30FqFUrqjIGmhKOCAa154LSw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rNGcmERKMAHIoQeJqfHCuKZqG8291MbOUd6jpSjSarpA0saAmgzzwYA4kQq2sCRY2U6yDV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ZYmmbgjXU0b11BKLQE5jJgQW4CvP7sAP3QCNNVCBWWqrnUEBa+GFgOgWyBhlKXMiK1PMqq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4DLVQshJDBNShWqCV0AUJyyGWedMAKso6Kix0dPywYxmQ1C/GmQrlhEHdw3Q1IVlZmnRGY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+ALtknfpr8wVOmxFc0FGUqAaZUpn7sTQSTKpZrhFaQmqcFQBgAwFfbhAO31Cfu6vKvm1J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FcqYrIJuZbZi0agEyagjBgiaCNYyU0WgqMEAWrB2V6HXVVC5Ah1PLiQSKVxZGluJWjKlR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FdVSDwzXjgAbpzSQMI1M4BJqmZGohwuo0HEcsMKv3aN0srcbhasDWGSLI5iNqMr+FVzA9m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Zwz/ANRNtube/t+47hgZ5pY5ltWFTIoWMyE+9qgjHXnMwxjTdn737c3gQdrw7SYNk3GMKk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axWoplWvHEYxMhBTz+nEnfO0QbfvRazsWgjaEwyS6+kS7UcDMsTmKYfweFy7n7O7C3Hdtz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vpUr9Kyt0biTT5SV11BUVAoKfDClviEO9adtmXsztiz7eQ3mwwGSN5bImWF2BVIi+itSTX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5FSG2eiu4bn6bW9vvtybbcrduttMrKWa2ikVa28o4laitBwOF78/oFi7K7f7C7Y3Gzthc2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IsoV5Jf3hrExyZuIqOGJuaGeSeq3fmx98vt/cT9WySZYrmIxqn5Os6LiIgDzFaHwYYu6yz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eq/dFvuNpE93bt9Vt94i1YW0oUaQTyKkH31wXxAonbPeG4v3nvTM4W2uVupjbsSUja3Vih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SyDwAT6vvCxs7rcJoxLtzmG4SNChkifSQRTIGuWFePBAt0O3bjuslhIpjWwr0bmOp1UyZW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gN7Vsxttxto1ui1pcO0dzbv5KrMpQeXngoaT6SbRs0UW8XNjZKlxtTRTtu0zGkLW7BxDGD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jPsONx9QvTqw772bbo/4gLKW0ljkibRq/JkBEikAjMjMHxxnrtg1V9Tuw9p7v7b23YuyNx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4sVkIKRONBNaGp1Ka+OL0t1zksJb0e7Jj9O+2b693vcobe53CdVlmd9MAVCVhUM1PM1STn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eBEL/ADS7RtO4dp7J3LDHqnhk+kS6g/Nhe3kBbzOCQAGHl9+L6r5grB+y+4LKDc7Sx3OCO+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Q0aTEK7xsvmFBnThi9uJknqC47W27sr077ij7agN6JIHuWtb1+pmqhXrTTXyAsAMZa3N5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sIbVYRwW24QTm4tNuQlQZ5AdYQUzDBRQ1xr4vJYRvcGxNF2jtmySP9Num1xHdbu0mGnySF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sGv/uGH7jlfT0A/eN7aGuOqM75cjrppWvANhVUpVDT2+GEbhHswCOebw44ARLqA4ccMqZC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hhlg7GKrXj7cJUfFPA5HCGTL1PsociMNFfEMQMvhhq8xyvlIzz+3AQLfZGI+emYBxwa+X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ZWueKk5LPKPuGLSwctMYBI9uGYvfXH0lulcqVA4/HE6eU0VbOf4XGozY04eOJs5MTdMx2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gP5D7dL5nOWSUNDw8MFOpPtWzthHNMVDyuSqE5kKPDEbbKwlZJHDivCtMTE05ZoonMqIEc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NMbdSN0nCgZIBkxd21gCudAB8cbs0vtkB+ouJ6DphZpIQCM6KVWoFaDDBNnfoN0iVFMbSD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AEj3nCAGOxLs80zEtGrFVai0ZKZac+I4YecFEwZFfcr5gqrGktQCoIAU0AIzrx4Uw/AnhH9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dQOkUMKAqABkg1CtfE4PkSIu1dIWt3EbSeUS+w1X5T7CDhfJkzWKxyAFR05QZIyxpUMDQ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kGh6kKXTakWhiuUjy1OtDX4gg58cFAq6uJBt0AdRQ6o18wBDxmoJY/2W4Ykzx3C5W2t5IG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hANEHEmmQ4nDofNNKINvR3/fmbV5gCSxWtVHjQYAlY57s7QyJGumSZzpI1L5Y1PHmcxgI5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SoS1GlqEsCzqj6ieAJ5YBeXO37jp7pbBZFQ6nkpEvmNFzByJOKhWBmleZI+o5ZZPIXDFAt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sGa7mVWnvo5FV4soaFaKdPl4GvjTAST9Ht8n7f9Qe39c5dtqvbO4t5JKkmHqKxQ1pmgJFc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s4taFhTR82v2cjjJSw7E6SwyiMkhSDqqQPswyqWW0XXU5e7CIB3BAotoyFrQkZ+BGHYcVu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ZCAE87E0oPHjhBkpa+7x3WK9uq/wDL1rLr22yYUF1KpynkHNFI/LX8XzeGJ8q8NStLUdKI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xxpEMR7kjl7m743HdEOu07eU7ZtYpVesxBupB41IEfwOFCr8+v8A9QWO8ud62aeP/wAv28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UTU/2VpjTQMX7cVTs1zEaa0KEAmgKNStMFM9t3dcNj2u8cULRXfUY/WJSjRajXI8W/TjC9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2P1jtdxuM2kz3jltOkKKAU1U5Z1xh2XnCovMXEaqHIeSv4Rq0sBTOpGMKcOMiGM0BdiChr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MuWFTExhEq34/MrREDKrUyJ4VpiaH3RYkyCpA0kEmuRdmJ1ceHswAxJbr0gj0uVcPojapo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attuImJguJoEYuZEjkZVKrpUihJ5k8AMOXIFRLGLg20ZYR6GGqmVGbIH9eJ2B2IyySAMFL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fyivwGJtMqcOskzUoR1taqM6rQV1afGgzwQ8nY5dUyKHcszso1sKBioqpy8K8MGCP28cRl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QDWoOVPcOWGKAkaUSxlSWCoHAbiwDUZQfHnh2DIhbmLUekrRyEnS7cToo1DyzzzP68LBl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IlMgHFVNMyM8hXBgjRNvIHb8KFSOmPGiNQ51oDnwwG70CkUXUo7QLlqWhBQmtRlxB58sMg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UWqVUMwJrU0bKlffnhyjFDR2qowWKrEkhZGBZgTQp8xatM8sPIwMis9ymifpW1w4NWLKjn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1wvaKmm1+EPun1EE0Ek8bgxSdXpOnSqooWBB9hYc8bdW3LPfW4Zb3PY79vlhdXNzMsKRzP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U+lMqEKEx6MjliL7M3Sym7chRQfr26lnM3gJDpDA8QdJApTB4Mvu70w33tG9WyveleXc0R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E1JbRQqw9oo1MLOTykeyOy9zXtzcLvuGafY9u1q1g08TfnTRo60VCA2RYAmnDPCm2LwVuW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vpnt0Usce67xuspn260DExx9YBlOQDECgy5s2J9fa2/BI71x783j6fY7W13EWjyRmbeLS1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FIVzohbLD65xQjvWC0tt63Vd32ItNu+2ww/wAdto1KzqAiyQ3KgCrqAaMw4ZYNPGKBF9t+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Jt1uk29bDKbXcbUlfzgpVwyKxoeRKnxOF44oaHvb7FFum77rEiruG3WsUW5MfKyhY+sqVG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Zz2lt+y7lBP3J9J9Pe3QuhdQRFmtRqGmTIBiCVYmnjjSkhu5bq17YS0tNsgXU6iSWaUBnY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A4YeMiHpNpE9rNv21lmu7iJCLTSMqgayBzy5YAidpim3eWzguJVt7y3uVFo0lIw5OenzZV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u7N/7W7hvtr3PbJrPYtzu0vXvAhKiRE0liRlpDEE54j9VNS9Mu/d63fb+7tvWRJrm3imfb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v0dOnLy1oDidpiwM19H923Tb++4II5jYXt7DPtwEyV/OuImWNXVqUrJpzPDji9+eaSN3zu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t53K5uYIp1NxZ3lZHingJGRcalIz4HPFYmcwJr0t9QoNshuu196Q3va++/k3cMhP8Ah5Hy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T38RiNtfmBfbT+Wa4tO6NuvYN1t7/ZorlJZ7eYMs4iUg6KgaX4UqKYm9mYML73v637D2x3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O4XXf3IUkQpKNMbaSAHU0OrmBhTS4yai+onorbRou4dpAG7e9+q6OsKkUMqhgImGWlT5gK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krEF6w9rbpdy2u92QL3UFv9NuMC5toodTqDkRQkEeGeH138jDzfuQUbjPQU8xIpwzx1Twi0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8Bvqnh76nAcJpgI1ITrw4CNKnKnuPHDKFRlgSvwzxNioccNpyPHj7sAMPnww01ypoSOWAZ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emUQAU8xbLHDrHQVuTgbdCvGtKnDkuRPKOlJ6/8A8MVPACmKxwJ5P7yw+nhAzoMxThlidP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tCRkfDE7eT+Rl4ldkhzzHmLcPvwoV8o3a2o0vM0zbD3PCd7ZukFuooSVY6vccZbzlrE5d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2YUqdoXZyTJoKGg1HVlVqUp+vHR1+GW1Su1qFkRgutYVeSRS2mjKvAe3hjVAmymVmljJMY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B00UGuWeAWB9qlZt2t2MjTmSUZsM6FqVoRXhhlfA7a0ma5hjkUMmrW8uYAji87V8TQHCM6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NdS1EIamgE+by1NR5vHlhwlW7gufqLm4uTGIg4Zo0FaBD5VGfsGFkD7JLZ9pgkCqWUlGDH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fuwGmI7KWTazWNUFvKDFIxANJtVfE5FK4Cog7WZdju2iBLQTRHqUqcw6k8ufCuAAZlCRPE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hXKhpgwZ5XgS1txIoP5aklaM+TNkaZjjgoyfuUQCxTUFASjNIPMNbs1QRmKCgwEIEkzbfb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0AEFaaVIHGvDwwwfgtQ213yqBIJViUpqqadTUzU4/hwE52/bmO9gdStI0nYOB5goRvKW9p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sGeBW1CJGUls9TF2Fak55eGDII3hpLiedFQFmmcFWJ5s3jxp7MIBLx9HcSzQL+ZbyqhOWe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ZnZN4n3HabBo1aK2WCJnY5GQ6BX4Vxl5aWrx2nKGjmBppFKeOeHhNWbqgDj7Mvdh4CH7hv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/sOHYGMbtd3Pde4SbdESux2rmPcp1JrczLn9OpH4RUdQ/wCr44zvKvC0bHtyEhQoVUAooy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fupdh7VvJoRrv7gC22yHgXuZiEjX3VNT7Bgt4GFJ2HZItj7DZD55OkTK3NpTVy59rEk4qc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uUek1huLoGbde4HliPMRLFJGvvBVK4vVOOXm3YViKPIUGkIQCKkk0yNCTUVGCw3N7g2m4t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wwxXULkNquAtZOAGRc5Yy3uG2l+Wh2Vktns0EeooY0Eek+UgsaNlwPHHJbyqrDDFVq10Eg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RTGWyodZpCykpV3NJDxI1OW5cssQYizP5RcArK+nXkQebE8RXOuAERMpYRpIQaqXNNIoQz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AjDw6mcjy6SyUFPKPsPmww6ytrr5iUEjrJJU8wKVyoa+IwYBVmg6shkqrGiR6uZaU5VHMj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GqnmNSQepnqqaZfpwg5JpljL6wnU16pJRqzDDiKkHM0wgd/LeSj0NZC2lBV9QQVIyqDWl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dDUqoYVNAhNARma14YcoNwxkyoh1MrRp5WNRpZaGo9pYE4L4I9ZvGRWdilFUE6tIoCUYDx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J2r3NubyGysZbiNEKPdKn5YeNvKGJYDKnA8MM9dbUjsHaUVzHdT3DsIi7IEjbSOILVpSuf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WWfuG3Gz9uQTolA5dwqlmNA5oCTy4DBmtJ0aStDtrDbFsI4hGqJQDSVBrQYwt5duukxw+j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FBQEIBSudeHMYXsV0n4Sli22t5ej1MwCq1rnywhw5vvaPbG6WUtvd2iyQPkY5AGYEjMqw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Yjbr12mLGVd1/y+9obiYIIr+4sVhEqwVCyACSMxmpIqaVqMdev3955cO/+t0vi2M52D+Vu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4O4reTpyWVvJW2mSWMk5mpQ14Y21/wBhNv5TDn7P9dZ/G5V/1S7G70fuibfY7OWkkKSyMS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ArqyFVC47Orv12mJXH2dO+nmJ3tu37cuPSO33LuUy70ba+mkis1vFhlMk4VaFpAxbSoqUA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ktPYO29sd1bi0sfb1xHHYgJJf3G4LNKgXNFUNGtQPYRTBtmBK95bLb2F9KkPpzbb9ZTDO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iaYCMkMSa15+OFP8hztP0wsN3L39xtW8duX0SqkM8xiEpiK6QqPoDFQAFoRllgu2CwGv5e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tbtNr20FGm3G5hMrTSkeZwYnUUI5EA4eJebTWCLtx1t7293y2t0tzCf4gtubkl4VU+RtTt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KX8Fhl1r6i9sfULY2XZ4h0t07WHb7l4dWo6auFXOtBU4q64+Q2HZPT7s5LsXrbaZZ5EBmg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qA6mufA4zu1pyMq7m7rc92PYtsdt2pEtRbT3ySLSMVCSNHH5M6UyFMbevH5JB2XqHv775L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0mpNqezjWIq7xkLIBGuYHHBdZBlMTemndCMLHdd/hub+9tYpNmtJp2YvLNWq05gkAFqkfp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m7p2mbW42vebiz3vf44YJNvVVWJZp3KsZFIIASStGB9+Hn25PI7e9zn2f102abvSWKza3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Y2cklugowagI16RUkZHCszpwTUv5jrDs3ee0dv7s2VIJbt50ivNytnB1wSISpcKKN5qDUc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Fdm+n+591dwxbPYSxx3EyvIryNRQsQ1NnQkmmYAxptthL05cd7dsbDv1n2fuF/W/WFKX7E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J4O1K+Hxxj6XGTZN/NFZbQe4dkNTHfXEDA3NKwtDryDGpIKE/Yca9XgVXuyO4Zu2vUSxtD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DHddRiIvzI9MdRUg6GAAYcsG0zMjJruTvHeYO+94hlP+GmZ9tu0NQmkahE6/ssFb44rExA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5igr7dIx0xnsHqciK+0+AwEUmWf9BgOQssor+jCO02XWh5Vw8EaBoSa/HDpZdAyBHLxwjK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vnaqlfDDkFpsgcj8fbhk+5Vp92ET6i+2vvwzQ2+EagKcCPdnjh1dMcv2DWkAGYCg8f8Aow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ZqFVQSRivgZP70oCxhW1hVArShzzwtKVGBqbZEp50pXxpiL5CUn6b7RGpIACkHCP5QliwD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TFUF7RdtBdsK/lvx9+FtMxUXfb7yN4tDGobLjjnvlU5HWsUKzqjufzGACcippWvhjq6vDH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5kIoJUbQg4BjU5/ZjVmL2ay612pqdDg182Q1KaivswxR+2RyQTCd43ZY6vDqJoWPy0HszJ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ptl5dyyag6LFBQkoHfz1ByNaL4c8EKoKeZ5GnmKlI4EqrF60kY6FoaZfNX4YrBoS/b/CSn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sW+Y+7hgA7t/c1gtzHTWi0nVCDmyghhx8DhBPwX8clvcmNhEPymQUrpoQDX3a+OD4FgnbH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YeqXJoC0L68+OZBPHDKo+7lkdesrFZP2aldPmPuyzyGFkyZpmtgVXzxmFNcTBlIAUahkMz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RbLpOlLdHc1II4kDgOAOFkx0bBILQMDCXR1AaoNTJyYUApTPDIqKWZNuuRGzSEyxxiRSC1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aYQE7JLJNNM/TMccFtI0xQEuCUI4LlwOGKktkkguN0tAWAIauo8TpzLcMhQcDhD4R2mG43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UM5JUmpqaU8QwwSm+2S1Tc+5/pwyJK8sbKWyNOoB8TQ8MFoj9bu39xv226GMR0WOJI1UDI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ldqSFLJ2bJjpyOXCuHKSf+sVEFWAHswwovqVe7jeWFptu3S9GS/mZbm8BFYbdFq7KDxY1C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q1nKK2XbrWxsIrO1TpRW5URoMzzrnxJJzJOZxMOrLttsIIyWyJJGfhhlWTbxcnub1AMtde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syXp8s0g8RGp0D2lvDCzmg96mXktp23cWcOVzuASztVHHXN5Qw9wqcO1Lyb/ADv+nk116P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AulbxFUVJSDQHJ90ZJxpqmvFvbotWhk15UWqU4nMGgI8cO00d6cWM19vd5NMaxWk3Bhkzq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tw3nhp+5lxFGEXWsksSaSOWscfsxzTwdTMbFeoVXUeQbykVBI/qGIqnRGgRlFdSrqJUlgW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zxJn4SRrRVpnoArQGtEAJy5gnCBzqN020r1ApY9I0z/ANNPtwU30btIW0aij0YGudCwUUB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+pVq1JZ1oebnKuVeB44A7trVceUEEJqLAilCSKjia0wrQe1AkVDRvpjWi0C0Y1zFcq5Z0w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VD6FEZWmqshNK18APDAb6dpCqk0MSiYtU1zqACK0rQYAceOcxvG5C01CJq0+RACTTOtft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h81hTp0INWjJzUHiSacsX8EJjgh0srqXjkWRsx5SRR6Cq18RTEZNJbV6x7vsu6Tdv6JltW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lGrlU0zNKYd45df195b618vqNt+zLVrS6kEhIMIickueFPLjPGXoWevkmTcvUHf0tJLPtt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b9lQEAfMIqlz7MsGZGe3PhrvbuzG2to5Lm6ku5yKAt5VAHGiVIGOXa5dGqU6sBVmapYVFf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erOOVYZ6KARTSKU8ajnhU0jLfWhfTDP5hxoAD7sRiq4RVxc2bXBMrsSnlQmgpxrw48MVZ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WRmDKnmQnjnXFYTYrnevcXaNpBbDfJki2yZJHnmDJ1InqiRTJG6sJCjNmp8a8sdn09LnLz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/Rmft6Dbb/AHGwvrO8la4255enazapPKrlIaaCRllTHpazaPH2wLj7At9j2t73sLb7f/mF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ESQeZQGYrWnCopis58p8Kd356j982/bD7F3r26bt7orOu6be72ihcyAZI1K61PEcCOIxWs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3Bc7/ACXNrf7v/ClBrHeRa7SbSDVTMWZVKnMECp4YW9gi6erXpzuu9QQS2V++23Vk7CON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bQQQeFGpwwtdsBU7Lsb1elison7yMbW5/JSLqSMHrVavRS3HnXFe0/A5ajeXJ2PYLvcp7F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Ca0t1WaaSmlmCoBmePHLETmh5Qj713lO5J9zG4bhA5nMscfWIlAB1Ij8FI5EU4Y3s+Cy2n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bqw7h7V+mlggL2u6xNIoQ5AgOwFC1agHUMZX9vijyzbYO/uzrK0uO3992N3trTybTf7eRD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NRrFa8VOYpi7rc5lB/v/1F7b7i7r7c3GDr7X/DIxDHG3meF4mUx0ZTUhgOIoQeWHJiYAuW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0Hcp9x7R3eZGTc7uYvEOr5pAGJILKa+/E251z8hM+pvp72nvV/u/cSd+W89pGxBt6LMqVB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oAw5tcYwFL3Dsjsa19P17l2e7uptmatte2fVkE9vuDKdLHSpRQxyoy6SKV8cGuc4+Qe9Ee9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9v3TeJrmF3R40mgGqBC9YyHDLqUmtedMHZLYJF79Z+ztt7kkPdfacg3br6Y95trQiV1ZQAs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xwa7/FB+77ftPUn0oso7W6H/NfbClLuCWiu5VdNGJIykVRRqfMM8TrfW4Cudp+mB3PtrbH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7uUqHASQxRlSEYMK08uVPhh3b4hCO9u1rJ+4LzcJiskG7RoPomOiT6iAHzg/tBQD9uHrbg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Yrmuo0Pu/0Y654RQ4XIfpwFHefD34Blx1PEYeQb8oJFKnAHFBr7eYwUSFgLqIrlw+OEHYw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qTMk51HjgJwAgAgeynIYCfEnIH35YZ5fVPH9WEEJvjSJcaCdSGhWvPxpji1dUO3MVr9Cjs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/ViZ5JHzRwrIwDFyFWmXuxoH28Sa9FOSip/RhdcRUnFDW1jXUTqUEe84y225Wk5IwLQR1y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0bxzSDhReXD24q0B7Y/4sFaaQwLFvZxpivg03ZXhDijU81BTGFnKsrfb2DXf01H0toBAPD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8MdvKTS1ihu3uAaxKW018qyDkKeytcXlJUcNpbWpVgdfFT4K4AEYHiR48sMJTd/p4TDaA6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K2nXn9owsAJvd06bbaQrVSjvM4chm0kaFpQAZ6fhXDLCClE42/S6yILj85zwBXNVB+NTww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thQH99qBHmL0zz/sjAD1j5LeKQCkq0QxnNSDU5+8YmmOsZkS56WryMWDEDMq4yOVOGRphh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6qD8yk6V0oUclTwGQ8cApG5W84uSH00jDRyvwoysQBlkSKUywsFHdzj0XzpI+kgKo1mlTo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8WsrSQjVrKW8YfS+Z1JxJJJPHCOFSs8djaImcSxOEVgWHndwQKe7C8BJ2l4ku1ViVQPq1D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WvHjxOGR+AmK33SWNo1doQkjIdABeRNRH20w5wVObF0vqvy49UkMUrxOhBoeixINTwJwrD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JKZI46STq1SqlAeVKZU5YMBa/QLtA796udvWaL1lNwtxcc9MduQ5JNedDxxN8K1fqrtZhh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cILNte5qbUjUEq1DUVyGGAO+952VogUOrykHSP10wZCsbdvM+4blcSsSY4I+klRTzvR3p4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xbJbrNcSEZqKHV8cEFR/qd3Q+3baLSxcfxTdCbexA/BqHnlPsQVOFtRIju3O3Lew2e3ggU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Zgc9TE8SSSSfE4JMBB7ttF1vneRlpSy2RFQO1Cv1DpVjTxRWp8cHyl5W/m19fu2NnsN826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ZSICHkkupUKrbxLzJrWRiKIvtIxpIVeEtgn8hJIqVVVAqM8qV4YqhcOzNvhtbW6eoC3Upk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44e3y208Jq9dZri1owOiTqMa0FE+UfbiPEP5SjyOoCgglflXgSQQCT7gOeM1iVerhXRumh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QeGXLE3yZ+J5Il6jSGspQla5FQGauXDxwUGjMYijAE1UArSgY5schXxGEDkSPGjaTqXKtF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2XuwWAsgRodKsFBFQcmYUJp8a4AetmdUkZm0prjo2ZodJq2R8fbhUOJOSAAAwqEk/ACAhO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2Kc6ESNNKIsXTEgIOoeY1BpUcwcVCLTpvCR5XNA2WkmpeuqgypTE4Mlp1IbzGNqTEvm1PP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OmdFvVnMizLHIhNarVQdJIPMeYY0nhNGo6kuhLBVahUZDIMlKA1BoPjjPaKi39hSbBDFLe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TMBVYlzyqKipNcRtrXf9XGsz8p9brZbq51EJcTBl6akDSD4+/EWV2e2V3rt5tFlnlRHAGg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qle3DfLWAapZQIlBccWqB91ScL1LOAMXdIaJqRNqI8tflAOYGXPC21OUDdbjcFhILZ5TlU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uwK9uN1ms+rEehMDVQD5s+ZHLFSHlV7ze+6bd+ndXXUoP3ytWnE8PjjSaxld7Akvdm4Qvo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AzDTyzw/SJvazf1W7q3iW922a2m6N3FFMsTytH0jGxXUjRygqxOVMd31JJK877m3tY1PtT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tN1ure727dbq3WS4kiIzmy1OsABBRjmNIpTHVN7HnWDNi7Y7f9LorvuG/utx3suRaw29qp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tKZEmgw7bvwHY/5otmk3ZVPbsse3SOAs8lwrSqagMXUrpoPDVgvUMtsO53d72xcXXa89p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3JtGfgoJTICtR+nGWsxeTeUt42f1TXuCbcN5a92i5DGa5v3ZljRQwp09LFSoB8oGWOjMS0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9xtcV7fbde2YSSO/eNYkv9IOkhoWoVY0rSnI4mYlP4UL069XvUDbbk7csV13AJ6x/wANkd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IYinMHL3YrbWeSy2/ffSPtjeoPr9528SXiIrGNWZLnTSpRilSxGMZtVYQvqx3Nv3a3ZMC7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4uCGlW3jiUBFKgg+bhqPhi+uS0qwOfvqPuHbf4RuNrBbBoF/hs0YoyXUDFlGsnLWH00xpj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n2bY4r2y3G0vdw7liFjt0u5xoRDdspkhKKKkEUIbPGXtm8+IMKR3L2h6mbt6YXFtue1QX0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OonaK11LKAiUDadQYfipnTGk2kowyntPYe7LySLbY9tnvNUirt8qodMuRKqa0zpXnh7WQP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eniWO1Qw9s73cWKw3+2ogltZQCGaKbUGqaj5zVh44x1vOQyD0M7b7Uf1GuNu7tNutxt3mi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GnU8tFIWlSvjTF9u1+BhXfUHt3vD099UN1vu3rmTbfqp5bqzZaNb3NrLIWXXGDRgDl4g40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57fuXZt53qZO19/uiE3EX0bRWF9DIRQF4wQruvFXC50IzxntiwRqXrjuF3bdpPuOyXlLq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pAkqMwRRs6YOuc8m8+S7/uW8dgpqnZ9x2C7jZnWvUNuwKqxI40qQTjSef8ky7c6/X3FDwd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4Jp+rDHwSWJy5c8MnWJrkcsIVxiS1K1w4HxVlYVqAf1YA+opqK4AWBpH68IGpOftoMMUin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q4A+z+OAK/vrgzxk09p55ezHHrHTk5uTgWsKVzYCo8MKeRAaACepzDBcuZxVolO79IhYB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LrKxLi5f8AhkKrTVTzORy4Z4iqwf6eltBHkZfLnxFMR4pZA2un6iVWFaA0J/ZxV8GhZpa3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9+NpOCSG0zgSSQk14Mg9vPGe8+VRfNv3Ro7IaVLNoVJGH7JNP1CuNNZmMqnbUCW+gjnJCE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nT761ww+tmF1uka6yYuqSQwOVKGgpx9nsxRZdup5TIbpCyO7uZGIJAqSaAk0bjgwRd5JHJ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js1VXUq0erV4V4imCAxvZWSSJFbVLFFHUAHnUk0ApQA4ClRm+W/Smdw2pFXQqKOeigyGDI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xXIE8NAr+iuBQxemIoSW0KSyGRCCvmpStR78IJP6hEvFeIt0mVfPmSGIo4p/aIOeAqk3V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WdkkK0IKO+mtK1rWpwoDF2yvdzUHVCyMFDkMGRmIBXMGhxVEK3iOL624Dxi3eHooRqNKq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lfX1sRabbJ1QZeiSE8wOlZHo3CmAFiynXbYpKa1a5d9Jy1jStTzoAPDASRjvLeazvkYVIh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StBTmKYDC2xtw8mhi4kt3ESv5gMqGoqADXKmHaBW2wW5iuNEhVDC4K5115oun/aOFkV67/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87skiFVf8AhtgzLSg0hpiCfs+OIqp4ewpI5IYtYFEbiwzzAwA01/JHYRKtvOJHBYZhVNSc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BITatkbdJZZY7kXUivpmVPw/s5GhIPEHnidNpt4VZYsezbPZ2NqEABeQMzHxZqk0HvwZVF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a4uHEMMMZlnZshQCv6sOCsxs4r7d9yn7h3BSjvSKwtmH7q3J8op4txOJnPI8L3uu4RbX2z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UUC/NJK1FjUe0kgYrKXlD+ZX+Ye47D7WPaexXyDvHfY3lvb8eYWkcxOqU8fOxqIweHE5DF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ana3kiuwHebU/1T+Z5Cx1ay+eqpNScXCR+xOVuAGyIpUsaCo5D4YQXztm6RGnh0mktKV4E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zd0aaUVtglhvpUdSStFjcigKtlU/A4yvMVFiWRWUdNgBQ0SmrMgmgrXjXGNWJUsjPKCGP5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PgML5U62lXKFtKyVogNachVTQZ1pgAhjblwAqyRjMoK1yyyHhQYWMAzK9I9CyAadZjUk0K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VBQZQJFVderUj6gFGkkBQDz4ffgwC0QG2ldzWSaraqUYaQaceRrzwrQet6szFiVejLEgAO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gocULrVYgp80fkI1ZqrE1FPhx5YMh8jxJpaTVHEY6x5V0tU0Q09hrhg89zGkcjMQwKkhiP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n4YQRl2T9JOsWnWyyqCST5smKmnGhHDFyk7HdzSSGdKSPOpIQgkMskasMhzrXCpqJvHc+8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xDIoNAU0jhjXWTCteyxJ9vern8O3FZ54WeBwNZBqVFOQwturLp6/syXlqtt6v9p7jbq/0s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Kqp9wqB8cc967HbO7WuP3Ztt5c9RdtmkitGqkTMVj1eLMc2pyxFhe8o5O8tzLK9ptkET/h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gxHqubondO79/YlJ96Ct/9JbRhmB8MsHpBd6q99u26tP57qRS2ZM7UaniwWlB78aTXLG9l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vf3k3SFVSSIBkNPAn9WLnVaz27ZB2xPa7lAkq38UUcIpaO8ih2XlXP4YjaXXhWt9lY7/A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5kt7s3aWrpIyxysnSno+mtSNYYZgjh78dv1ZMW1w/avMi9bQnqxJ29s27du9yRQWibdbi0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q6EaGQmoNCxx0S6/McV8rz2Xu3qHf9tbnB3K8W13tyjR7fdwLH9QAVIaRkVtHlYimCyS8E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ZXN/PLvfcEtwshJH0yCOVpHz1uZWbifDDvZfgYa72/uHZvbO3QdtQ7pbIm3x6I7SeREuaS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4jFvIUL1M9GYe5N4m3Sw3iSC/mRQLa5IltQ6L5VV6howQOGeNNezExRhT+x/Rz1b23uW1u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UMpuBOkiIQWURRk6gw8aYNt5YTZe7PVDsntYj+KOUv7wF4ZbS3XraAQKlqcvfjPXS03kzd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r+TdLppuq0kMrTMGQaiygAGgp4DHTieBlvnob6n91biWtd/2154Fh1Qbu0ZWOdDkyP8AKr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9ZLwMhPUr+W/aL+8bdu2NxjsbOebXc2Dp5Yg4XU8BWuWXyn7cVOy4JB3t52pLsb9lbzvMW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ZifyZlJ0OTTIaqhqcjha5nJqFs1t332x3TJb2+9w7VJOvU+vM3W2+Q0pXUFkRldc81rjW4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eog9L4dturJIru4dJ9g3mGRHEtsG6hEWnUNQYVUZHjTwxnJPb9CCelHq96qX/e237Vuu4G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jCSdFVJLqQoYELnQ5YrfWSDLFd6En8WlvLeYxzrO80FzGSHD6idQPvxrtMhrfYW87d35uW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bITFLpzS6RiGUauK5g8MY7ftmIFn9SfViOTbO5SbCHdLXbJ49uqyo6t1Q2mQZHygqcjWuH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uW83vpqm+7RMy7ZtdyWn26ZjIsYRQrmBznpPUzjavsPLDnFwCu3LewiK71ZMtvtl3ZabxS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41r4Yd5DH9y0/xG5pzkYj7cdTOhakDxpgD6uQyp7cIONUiv24ZOEHMYBS9TUC6qgcuWA3A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Vz4cMIQ2VqRXIf0piisfaa5H7OeEH3s4YA5n8cBKZNeTyECQ6iM/DPHPh0WnJdwMioNHyg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nktbiOSdaAnMUB8BhY4Ep7earIK5EkcPdhaC1JxajZRCtSaUGM9rytL34UQwsvzRge3I4n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eIZCaeGH5OITQz3GkLUlqZePvxtPB5OFntb5XZSDwIP34VmYUvLRO2Igyxu58pOSrxZUzO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lOQ3EHXMgl0yQxSFmPm1tQ8+eeLRXNs3GSK5TWquWBCs1CAKEqTnmfbgFSNjuFlLAIpAHk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wGrOhIqDww8cpHdy2YXc71ejqXqsInRqhTKdYoM+IwCB9wsmt4luY1AjuIkETstDSMCMgE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io9032v6ONZNUl3peTILlFqBOXPyjAZ7bnXqqCcgwUUPmA4E/bhUxMYAhlSQAmF81NCAin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jYCG3DS/kP1VVhWlVIPv4NzwEndgkj/iEMhiI+l1yhqAGkaakBpWtCuAUm1s57m7hVYwvX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jI+JJNMOUHt0SGTdL2Qq7AzOy1IFQpOkH+qvDAR27ZTcLatqP0kUcM8bAA8AxIHvNcBnqx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UPI5IpQSOdNePEAcsAiTWa3i2rqyRxSF5TAa6omCoKsxIKk1LLTCCGZ7d4LuaTUVDdK3jS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q4AH7XEjC+TEWsckkc2gmJ9SQoQaoFkIY1APghwyfoV/KjZXNh6I9uBEYtefUXzlhm31E7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TVtV7i3xYrSKBpHVpq0WIam4+GJoiUs9ittxW5gaeYgw/Twl9QCuVpUVp4YnbX24EuFn7a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TCa4dB1pVBBcgeWoJIGkZCmFpp6i7ZK2+1ja4Z3HyZU5DwAw/lXhT97uW7i38bchrs+2yD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I/aq8T7cLyD6xNc73Ht0IHTgrJOfYvDBgmWfzL+vG09n2wjidbi728f4K0r5XvpF8rPT8M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OX5udwb1P3Ful3u25XVd3vpepLcTMSHJpk1a9OnBeWLkJXt6mZX+lmBaGtCrDNfA50HP44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sB5ljcgMMq5mhGGS3Wc6rPHIPKrHKmZAPA50xj2ThetWW1maZySQJYwFUjPI55mtM6ZY5b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gEUByZloDoyHLjSmIsUct6qyEvQEjUr0BPFjzPIYixQur+XQVVX0+amZFdXLxoMAdSiSRl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a6nrkOQwEf1gnSxUlSqNlnXNjTh4VxJhZCqAqSwdAC7LUhyASSBTkWwARrqkamJo30EplQ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OeCg5IahmSRnCNIIwxrmacakZAVGFgOSGMSitRID5CG0rqCitfgaYAT1DpCk0DLGC3zHM6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6WIpEVZR59LVBP4nqSRWmeAFWiMZXCgD8wNHIaAgszKwqONKeOKJDw9RIogPIYqQ04ZRs6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9z2fat2t0jmj0zxaSsiZSLqWngag0rglsCjbz2DvVrEZoD9XEunUqj8wGv7IxpN8oxhbfR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35CXSv8Al1yFBlmPfjPtld31LLLKvc9wlvcpFtcj3V9JSoDBoaseDB8Y+v5dVxHdy2LfnZ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Qs7fWAfeaigOFnHgsWos772VEzwJFPDcR0D223lZSW5kzvQKPfnipplF7JFV3zfNshJfpG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yNTnLI1PsXG2mn4Yb7Mv7r7ztri3e2srVEVq9W5cs7Nq5KHyH2Y6dNHLv2ZUH+N7na3JNp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XmaHLHT/XLOWM7Lr4TOz94bm0txNuMjXNqYjaTMFAZBNUo4oBXSy1xN6p8Fd7fLTfSfurY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u9BWToiO3jEkBR2yR6uSAa8lqMLaXGEVsfrL3T3BsewWtzsjm2Zpmjv5wgkZY3HlILA6c8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2P61d+ydw2Vjebn9Ra3kyx3AljXUFOVVKgEUph7ayQZW71B9Hrvfd8k3mx3OJJrsBrqO6D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g0yAypgnZiA36f8Apv6jbH3ZBdyXcMu2rVL4C4ZlkhIoBoIrUEgrXBtvLAmPUD1v7v7Y7s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JY1kSV0fVOrL5gDXSNJyORwa6SzISV/a2vqb6fWN1exjZ90Qs23z6Qy8aNlxMbU8a4mX1o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OHc5bJdnluGSpW4ho0Dop+ZXJAp9+NfeB6l7O22z2ztHZtvnaOW4sYI4ZZTUjV4jmM8s8c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adx3LdLjatvllststZDHE0ZaKRnSqliVPvyOXDHRNJCBRdubj6hbTuM88SRbhtDrLO1uoQ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0sV8wBpXMUxOfUKfBsvcu1qsSvHe2znppNC9CD4MCQPvxXsEglr6g7hDBssEl5Ht9uXkSG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3kdmoqqTmST7sGYS/3e+d3djWjz9yCyvty3C0ksts36I1uaPGQo6rCrAA8cZzm/oGY3Hb2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PStLt+lCxdGbqhdXyqSaEY19s01sl7e7q2H0cu7iSwksbq/vIrmO4UFJktAukSV4gE5fHE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Sx9s7xBegfSbgY4TM5BY3ER6iUUkHmdRAyxdvOTaLu/pnum09km0sL9oZ7yHXfpGdVrK7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YDETbNyTOrI77t+0LsVzpeS5juZ5kjowClRoAOdfMtcP5ycNXXpt3C7GZI0cSecKCAaNnj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HZHcUQJaxc8wVFf0Yr2n5EiOn2XcYl89vIlONVOGVDG2mVs0ofdnhkbEclakc8hgJzSfA+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w5/bgJ8a8KYDJZSP6csGQ+pll9mAPmDU9vj7cCbHPL45eOA1KZRx4fpxzZdVhJjzIPAYeS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QjDxlPgu5up53q9KjkMKSQclfWXvTEYkIVcgBhesHJZv8Ac3Gc7mvtpxwesGKVabhLFIzy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jguuTnBhJ7kSakOg1qDzrh2QTNPW8Fzd38MbuS0zKpY5kA8T8BgmBZWqWhhguY7WN9MSq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EZkmtcEiNqagFwXCMgbzFSDRajgRkMPJHE227hmVFAPTfwr8pwoZy52JUnmQ64wrMGYmn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7s9+siyRXbMoSJpDm5GtR44ZF9zztDse2GVgrN1mKJXNQwWpz5lTXChs9tbm43Hdprlhpi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kGo9+HkVZooIVtFnADnSxZGJFCKU9/24QFMsSXkxb91LUkrwqVD+UZEU9+GZ21hhaFGYB0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EWhoPEqaeOJwImNtLFb2YhQbe2fiaEFyq5mmeRpiiG7HNXcYXkclLVWuA4ADUjUsvh4D4Y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UCMSt1Y4ro5kr1CQDnwA41wsgXNK0kks4IkSVpGji0gsSXFGyINABzwD4fbtahL+URyOZr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nRQGNOFK1wqUPXc2m0htJBGNECsYmrrDTHqtnUZ8K+7Dpyu3m2PHa20KQmJhF1p0ZgM7g1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qDK21wuzqIdOqWaSQZBmrGgCgVo3Fjg4D9TewrT+Bdidv7Ywz2/bLSKgAzYQqWIHjqJwrV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3JEzoYraEquYpU1rXLEZ5DT9ghTqPKGU1IoxqTX3nFQk819EhzaoHIYYZ73Xv81nZ2+3Wb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mY0Iqz08QvD24iqiNt5bXZ9u+ngUoECpFHXVLLK7UAFeLMx44UgtZX6sfzGdrendhd7dBd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9ur1jgdwdKyuAaaeAHE4uSlX54949/dxbxv11f77cfVXF07aoZKqn5hqaKeIrw+3FRKvXF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MwlgY8MiTpPFh9/wCnB4AKV1aFYpPzCq1hJzZJHyAFeVcqYPklRvYejfQyKfMT51rzH6Mx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GWhKqAGQGmofDwGI2OJrYrprmPQCRIFBQkHgTnq9mOPaNotNswc+ekMiHzEZnzAmoJPPGN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4JqSw84BamkA6aZUFcLJnZZJIWGksA2svSuY+UeU0wrA45YTUR6iTNCOAJISgPhQYMAQ5T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Ajy0YhRwpU/fgDhiBm0oE0yNoD+9s2FajgPtwjF20a9MKnHykEGqgO5rXmeHjicA1M0ir8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qzUoczxrhwPrhJVkb8shiJGdkY1IYgaSW+HHBQ40T9cE1YuwJNNKjppxGYoRThhA4xi6AA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h1EHjxzrhwOwSGa1dVJlWRXLdQUFVbUPNXFkgpNK300TKF0zNVWJIowVxSnI4dhQRGzoAC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VqKEjIk4nBuRtJHCwcBGq+lFzqFfPLKtBgDLu/7CTb99a6WJoornzK0ZKgSAZlaHj+nHR1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7XWwbq911J51uE0ShZCHIOYNff44e+ns16+6y8r/AP8Aqu2+P9JcbvNbxyDS31j66RjkjU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w3nfngLv3e/bO07c0G1ypc3BGSxgGh8WbgK4Neq28jbs11nDItx3fcL+4eSaRpGdsoxmDX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x7bZ5TPb/YV/uCia91WtuKMVP71ga0opHswtt8eE+VS7i2L6Tfb20SXWtvIYwzChy8Rjo0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M7i0i7nisb6CO6sN2H0t3DKPKVLAqwORBUitcPacJbH2Pf7D6d+oG72NzGIdo3KCO4suoj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qM3AnP2Yz2nsa3XHrj2TuNba7s7iG3lqjNLGs0bKcqMqkmh8KYn0pFdz2Pa/aaWW52fa8s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0EcZc+UNqqQSDlUUwSW/IF9td57dv110Nqnna4jQyS2k4KtoHzGoNPLzzwXXHkKHufrZ3T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2svSdkjnjkeZKA5EkGjYv0Cb7V9ddt3S6gs97so7Sf8A3dydLW1R4l/k+3E3S/AWDvXunu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jutf8A8xCyP01HDRGPKa/dhayfIyyrcPWz1HktRZtcCzngYrPNFH05iRkVatQMxnQYuawZ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bnHBa7gt8wza2uTFGjrzz8rf7PDD21gaHvPpx2vvRO63Ouwv3AN5HaupjMtPMaFcznxHH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O6vTvZuwE2iS6dLmC0aygghOq6nicUeNjkdJ1VFTReWJmtzkKhsvo9tj9nX+59u3z7luG5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BEZqNqFSC6ioNcqjFe2byTHrjur1Kgt27fG4XF/t4cwTbdAdfUo1CBpzcVHDF4kuRlYO8N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3btulnvI7OztNutrO6UpMkqIFdQp4Vbjg1uNeRVy7z2K19PbDaV2W7X+PwmOVreakyEUJeR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GJ0nt5V4WnavW9e7e1riw7t7dmNo4+mur21VmjLfN5CM18fZhXX1vBZZz3f2p21cblBdx3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rDEA3WbzMzqa82J+bji5eMQCIPWq6N7czMpl2G2tRBDbMNJecDyAMakHiOeQwevwCZli3r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Ure3sq+YJAuenV/aYgDCzgL70cuGVOGIU4sXKlBgD42tu/zKD46gDh5GAc/b20TV120Rr/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i7jsDtuUtW0CnxQ0xU7Ni9Yjbv0o2V80Lxn2ZjFTupekQ916QqamG8Na8HH9WK/uL0RN16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TPxp+mmH/bC9airj0+7oi1f4MsP7BBw/7NR61FXHbu8wV6lnKlOPlOL9oWAbQTAZxsPhhg1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wskpVK1IAqfjjnduMOZ1JOVcsBeXQoOZzPh4YB6vtPm8Ke/AWHwTy1Of8Aowsngop5PD2e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NVKClK4Ykc0gkUOftwFhJ9vh23e1001EnTlz0nBBvOGnW+1m43YBmCBmBIpUVFSAR78Uwo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AI0kaVmOXlUseRyrkM8Ikra2lnc3wlo0kcK/Us7nNtJrQCp+Yigz54JcG5Y2tzPfnWoy1S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YFfaBT34M5LxH0+5iAJctETcSu9VUeWoI06QxyAyFMPA+FB7k3OXddxESymRUAieQmirGP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TBNvEouZYkHTCsUQrkchQfbwwDCwNDEbC3VqELIwoMuSUAGeda4BT0awDc0QKzVCKVHlJL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mzs9JuAg1RxGJyRQkHzJz458sBJaCG2G13Luq6p2jiTUM6MWfiKZrQcfdgBVmRHBeCNSsg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uFz1V/CKZYYp3apJkuJ3EiuYIZZWSpXzIpVacMtTV44VDu0pbx7tbme1/KVeoyBjp0Qgs7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VY3Au7oIjmt1cgOxJ1VJqaU8ASRXBTO3Ey3NxcP0q/UyO+sjSWUHUi+c5UAFCBhlI5vV2x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MIoVL6yEiCqBQcxTCCe2S3ub/eu29rB029zcWltJSho0somZiKnkSCcKnH6O3XcUc+3iS3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WigAcfhidlJntB51aB4rlF6zFiWBLPQcs8hhQLNu/qLsW0rov9+2+0C1LLNPGj15+UtU/Z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5sPSOwtLmVd7O6vENOixjllUu9dKhyqpnpJ44PUMhn/nO2OPfZb+y2KfdLy5UQWMl3ItvE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kaZYWFZZD3v/Nr3xuF9cG33D6DplulcbfSKRXIp1Ukk1EDMgH7MGCywLd7y6vGa80SStO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TUa6mkIHHOueKicBrG5E9ZL8vIsKAWr5GREXkAcivsywCmrqSS3uFuhIHjApayx5KW5ZZE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3bXEweS6RRcxoXypmVOrzDgSVPEYQV7eLfqgSKVLyEONIAzYZ/8AWGKCU2W5d9vFCNUY1K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54naCJTtaQpukYVco1KOp8Faur7Djk7I11q66AYTFImbNRKVDUOlQa1/TjnsaCIOquliDI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FQPADCDkcgd2AcFOYXIku/AocxgOFxWziepGnW6hXoKaqk8iaV54WQeGSxlW1o2kiq082o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5GrdRKl40TQySLRlBoWH31JwiPRyqRDERqLBCFYFc8yTxpTOuDBlh2CKykHKOqH5RWQmlK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iJYNKCGYgVoC7gEZ8sueGC3lMkUgXMguwORFStKg8BWhwrATcNJ09ckfUCsJEzzoIzXj4e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4walJ1GhKmh6icAtBxxohFXytHcO6odM0UTUb8JjLoammY+XhgOOShWejsaSA6gCeZqDXj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rHVmbM1zqrKpHiK054AZvLe1ubdoLuIursnU1jVUMNBPv8AaMOXAqtd0dkx7ttNktmkdn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yhqebQPvJxpr2Y8lhnu9ennc9mQVhW7Cs2noHU3l45Ghyxtr2Spsc2X0/3y+nX6uI2FuQA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8cG3ZJ4LDSNp7Y2TbY62toryH5ZpaGQrka+znwOMbtaqRIVZVj4tQkaQKNkWBIH/AEYWDy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txlJrruJDyz8xGfHHpaT9sYXyF7dvEtO5NrunAMVvdQyPX9kONVfgcG3MFab3ZHf3m33G4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hJbOa6lEcoqAv9nUMsRcTwmIHa9y3RJ/p7NKXF0RHTQDJUmg0lh5feMMLvtfqZ312pJc2u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OyupuqqnVm+oFiOFKVwprkZXHt/wBYJZUbqbdFE7ASLJElC8TfizFSK1GIuoZp3TvXa113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uSJ+kemHYk1aNSGFMaSWGiLi17PVpFm3KVX/ANzE0NCG/tEavuGDksJ3tPv1e2LOSK32ia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lNK0oKUp8MTZkHd33jtbera53a92S52+7oXkNs1OqRzoQRU+NMECE7e707ctd6inXaFtPp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VNQVsix9gxV148hYH9aA94UhsJwrGnVkYL8StP14mxWFOuZdpnv5ZbjeZo52JZCUqq1JN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U4bb6P/wAxXb+37RabDvlubMWYMNvuSIehIpJIJoTQ1NSTxxldPkYSm7+rXp7288lp2Ttd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TQRdRjwrTWxH94DFzTPOwxg73tsEe69ky9xXNtFtPcdnbC5S/snMbxyrQka1J1ZcA1cLWc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7r6/fb923u1gj1yteGRJJWqFCo6VqVHsoMaZ+IMp+67+73/hm1Q2uytsWy7a/XVLeZWlkb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nkRQ4Uk/zREP6g+r3b2+9BI9vmijhd5HhAWMOzDLXStKezD11weDHaMVr3WrJczixstu0L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1dmPupwxG+2B6tl2Lb7GwtRDZhVSg1GtWNMhU88Z+TTKs1OH2YYLqNJqtanAT4hDTIg1y5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Q+GEZPRjrlw9mGThhA4GmAE9J6UDA+w4MmQYjUeUE0wZBDRLzTj4HACHiQilWHs41wANPt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TxLIP6sOUsAG7Q7dMiyGxhqOGWXDmMPNGHkii1OXHhiq6MOAinAk183hhlOHSKt5uXDlgK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cMI3xOQofj/AF4Dy7UFjQ5Dj+rBA4AAcuXEnCyJXxFTxqRxHLDNL9tRh94ShNFDPSlcwM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fGO5uHcAjpy/NwqwI4c8Uwonb9xRduuQVQkqokGfylqtSg50+GCkXBeolhePD1IgJIyCCa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DAaa2G4kTZ766Zvn0oJnAIUE63pz4AVwCqTvl/PeXBESi1tmGtHX5jq4la5gHFcJM21jFH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BlUNln40phGRBGzTE6tJJ1HwUYYidWKb6GFIwHK1byDUQT5QaH3YkUdEjfVyyIfzFDhBQk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DlgpntsK/R3ZoHqisKkr8jrn99MPBU+93arYKkRWVurnoBc0RFAORNCWY4QPq5i2Ew/lyT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NTXOo/bwoBO3LSG5kk0kzpFEjkagWzc0oa5aOWKBe1xOUu3aRX0W5WTUWqTIyq1OVOPPCB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6xSdOVgmdFqrAAlR7cuYwC+CbBInuokYF2kdI2ZWoAAQtAMvAYZ5BSSySXE7anJmkd00Kd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AUSn1O52m+277dJ0Lm1uB9K6ZKn06GpYsCMuJwSjwvMvrT37IscdvvV0kcZKyyxkR9ZmXM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FglC3PevdMxiuNx3q9u7cvW0U3UhRpABVSKjygHzU5ZYQzUDcbjul1fR9Rmup7hwSmpWLA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AZd3LdEWWSztk0WUFW6a0ZTKRR5AzfgPBT4YeRhBbleTxozQ0tpp0OlQckjZQGNPFxWns+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tGumjJCURI6cXqBqI5ha0pw+zCoPWs89rHOsTVZ2ZbguSdUbGoD+ORwG7JbbWyNNFS2njj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0yMwSBShwsgCXllW7WWOrqOqipVvkIzyqCaE/ZhygzDcK72skoV/K0DAkimii5+PlbDoR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oYy0R5Ac8/ecEBnty60zX0BNGaFzCAfHiB7+XuwUl02231QQXMa0uI/KVP8AvEX8J9orxx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iSKwcdKdDqETZMOND7cjyxz2Lg9GIkJLmPJhQilenRVqST48MTVH5hEVoyiaMElmUeYaVC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ZCWSlums7AZyZ5qHBooAI9h54JSfG1nFXBjAUn8LVpECKgCvEmnHABUEEcUXTUsx/NLqwD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f0YWQU6pVQCqiNm0EkEKNNDn8cBkKEQiMAAQtHQih4LVtR9pOCAxVWNRJpdVUs5zylYlzw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DBUDoWdgc6gKM1+3BkGNznkVVVDTzMiqoOWpAFqKE5E8K88VqKkoooUQBRR16QoOVDT204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1vLPggKyQynPgNLgVPEeTBjgZNJJJGsK6/y6BNLCmQJU1oeOeEb5Y6yh201ARlBr8qHTy5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0pyRkBX8zkI3Ff6ZYCOKyRRvl8uvgpzBow48qH24ARdRsykkKrAEqtdRIdchz4kU4csOe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bAa35ioUHIHIfA4rIr6VJRI6i4OpSTqFAaaajxrXAnDiCISFFSp1Ucg8QWFDWnvw4HnndZ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krxzOo8celp4Y3yjpkITUBVW8eOHcBvexbB1/Q3cNwMiyvfRrMCoJZJI2ES1PiGqTjHOds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Md1FtF4geWAmNLiWg0RxrXNqVIwbam0fb7v013jfYnvDZ3O4RrQMKlGVTmSPlNPbhclhiG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9SxXUrwyyTCymgLCNoy50qAAaADKhxrZkze7dud2R/Q3e6KWNwoaGsoJCDMBipOkkZ4nJw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vuN8Es2qx+lkW5kDHMGtaVzzocPlISbc7W3Ais7mSeLVqV/wAwageTI1QDnyJwBMXlv3hF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IojWQfTqUJNCoY5g8K0wQ8jdq7a7u3neIrFYba0nfUz3Ex6jBUFdZKjOvKgwqXssC+iEtx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oKlLdAxFa0Iq/D4YMjNU257D2wbtLbw30rQpJ0zM6DVQGjNpr44eRKYl9N90eaOKwuUvZJ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CAkgVJFcsMZV24st326dhNHJbSRNpaoIAfwJGWCBLxepHfUUJhTe7jokaTEz6kK0pQqQcs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MsfSbebjRSgRSFAHgNIGHJAi7i73q6cGaSe5bjWQu/u44Yyet9s3Z6UtioqPm8py9+eEd2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9wXdtchDFewao1BB80ZDfoJxj2zjJ63nDa47G0NPywPdl+jGK8HRZoD5JHQ+xq/pw80YLW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DAH9GD2T6l6txFP3cn2rhzcerv1Vwp81tX+6QcHvBNXFvoQavHJGfAqcPJWUtbq0NKSgE+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o5lHDA519uDydhQlcZEVJHEYCw6ZRUalp9+AEvKlcxT2nBkYcJiNaceOGCeiPEV4YA8Vih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MvLnT5h7cAw5nmTWvPDIqopwrXL/ThYOXLvA8MyKUpx5YIMYc0kmgyPKmGeC6Mx/vCleGI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eH9PDFZNM9rxv/EGfhWMnSvFgWA+6uHGW/hdPM86EAAS6clyNSun9NcNkcs0k0Sx1KHp6t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8cMDLZVNg0bRkvchUCkk+VcycvgKYQqQ3rQuy7btkMQiEwM9zMQKnW2gaaVy8nvw4WQO8W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Gt11GnmJV3BJGfhiqRuSH6W7eOYBY2UhGIqGVxWN+HLI5YnJ5CWKRiGYgAu4C1GQzJJpX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HfW416AojYlgCop5j482wYGT0V9dPLIUjWNXDgM506uoDUge/PABMFssceqVmnMilbcltK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ZCuEBdykdpa2mpi5nCPMqZKOoWIWvE5CuCCDbwWpsrJBo8vUlFCQdTnR4cPLgB50g/hEUR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bTGiKtOHN2phl8kv0U2udpFf8AMMUYBBGrTrYtXgPlwGXaCMwXMhKVjgdgVOjSX0KNRpzr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bpbydIOkZMhplRgGanPhSuGR3aLdHuLdlbSqv1njBYEpFSQlTn4fpwh8I+a9uP4hVEZzcx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gkjhxocOYFqY25VkU3Fy7RwRtpeKI0LVr5VJyJI+7DsScud6jky0BEFI7SOMBURBkQNQ9u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DttoYidF1Of8RGBQwwSchyDNXPwU+3C8gIbVZr6UTzIbW3DM8sZNGq1EQE+OQwgHh2yW93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1xIf3aqCQaGmVAOGGaTmlqYY+kemfJahSrMFpVaMOOXE+OEQDfLayExtLaDqzRQPNcXOoh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lHD4HDgQEMcRtJ5CjSXXUQCZjQqGRshx8MBhy8sMkAkVlFzkWr+FyVPwNTxwAgI6QzRKQh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qrg1r4jBQ5u5XWXbMTBZK8M6Co/wCnBAq5bo7lFIBTLTlmfL9mKKNK7bYC1lQliVoUX9mt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lrr4WFrNJlpKAagFdWry0J1Gvjz41xhVl/SzRBWikE1KeSWpqqKHJrStcgK4hTp3NEo1zZ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qmonVTUuefuwWfg8jLDdbCQRpFOJ5Eq0sWsak0qWI0sNQoTguoyOiZpEXWrICQzKTUg/Ma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UtJQBVSGVHGnTRZPM/E+WtTiTLGt2ZzSWRwVVKZ/mE8fcMMnJWQSFyCCgcqhqCzGi0NK8+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jAKpLJQAeSLjUc8+GAOWzxalWQFtQCoSTm0hDHSeFaYQQybj/ENwUW8pltbGVx9QhBV7gg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z+bLljWa4nKcp+3kX8uMsqVMRGoECqtXiT4YkIHuKW5O3STRR0uLBfq4loD1Gjk1FeP4lq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trc24vrQm4tJ1d1YCpAOYBrwowoRibMcKPMqCTqJQJJrXzEgVcahShrkeWERmVWrJXy1B1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MhTngDkcvUlCs7PQrkGb5GXTSvAn24ZEtcKASA2ui6UBrkpIPjwwBxHeS3FNKseMmYPlJHE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4mt4bJZLiZYFWgYyMI1PUQgkE8Ptw4Mq6ncVjMCtj1NyZCRptQOkGyNGdqIMxka1xfpflG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cS5hpZXZk40LMT92PR18MqZjOomNhUj5RTl78Kw49D/yv9yWt3tu69p3oV0St1EklCkkE1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8cY9k5yVWvuL0D23/l+OPbrim6wyOxu5vKsiSHT02pXSAMgcT7CVi8npt3NF6hwdvC9htZ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C6hyPlrw5YvP7ci1O+p3orb7FtVnczbvLdXM8xgaGNFij0hdRIqWJ+zD69sllG+lnp3s+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9dbRxO9yspZlGVErQj8RGHteBlO9xpF233oRb7TaxWaRqYbLooIpI3XMsSpqQ1c+WDGQne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tVv7OSXaekWTctvUqyo9NQKM4yUitOOFbgsJ7vb09s9/i2xtkvYjNt8CWkwd+oogHysSt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mKDF/FPsHZ9zFbyQXe7WEAS4lABlCBqZ/ioqnKuHOaWGW9mXskHcds4LdNwyTk8oyDUmnI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rNE28bQxueo5NwkZDBSRmyhcxnnglxwAmywyWQtHvT0Z5H02IY+deoClKcQCWrgzkK09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lkLKWOYaRGzJ41ODOTFdr2O0ySzpPaRSR0DSdSNdOnNTU0qDmKYdJLw2Gx2Vpc3FhaRzsn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zDLSfDCwEdFBJd2ZEldafup6ZaaVKkgZ+zBeARNaqIoRIV83kSYAqS3KtcBndg3F7Dumz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A6ZBpI+/E7zg55bTBu8RWpicZVyFccuW+D0e72JGbFCOOpSMGSFx3MDZrKprnkRhg8GPjX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7/1YWA+1ZVIrhhxlQ5uoPvwA21vbH/djPiRl+jCGHBAgNVd18AGP68GaWHdNxUBZ/wDaA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1fVvK5mNx45g/rwe49SjLJTzW/DiUIOH7wvVwzRVA0OD+zTM4ftC9XjEkZ+/G2G+H1eZFK/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blmPjgpScutzJOkHP44ATpJJJJ8f6Uw8jBXFhkSf01wjdGoUP4lr8BgPD7jUcAOWAYWXs20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IgAeYqw5Zchh6suzwtcOqKe1yJc6ZNPEZuSK58KYtifs+mkUoautx09JoaamrnT3HABUEC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CQpPl1Uq2nLI4BUhuAT6qzKRGVltoWUqtANQLEVp4njh4KQHufV1Wh0aZFMgqW0Hyvrbnl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ZktIIx/mI1dWFdVFDmla5/iIGAAoQVWKAgwu9GyGpzSpHjTCp5GECSOe4JZQrrGGdgzkkU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DmFbO1FTqfqO9xlUMDROP7IUnLDNKB2kmjs4ivkRIhITVi9PNQGo+auWFZkGt3nb+IxxIV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lVIVagUyoPHDKir+6mMtogCsY7dCiuoUIzGv2ebPPAH16VSzs1ShZhJK8iGgDs1DpofZww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yhSv5wPmBJOlDpoc/HnhkK2m2IsL3XKQpiCFnGYOtSRpzNKjjhYN9Zj8y4eNjpihkVVAo3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sq4dFIt0Be4kRepHDb6dWeZlIUfHzEYkAtpgSee9uZm6MEbJERVq/lCuhacWJPDgMVKVTs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hZDSJFqI1WnEcQaE5nmcM5wcimO2kXlygkvJF02toylgFJGmaROHHMDn7sFIxLJ9RMqQub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avWrAk8q1JxJw3e7xtljbC2hkSWGHK4mND1ZSKE6TTJQaL8TzwQ0cnecCWcrQI9xeS/lxJ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moBVvl4+OHIKio9w7nTdQgaK10SqF6imd1aukZCi5caE0wArbIbtr65mub+ad+lOU10AoY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APo8Rtrkk9N1MWlUGQHnWtB78IO3WibYrRifzkmdHJpqCka1zHtBwAhy7Xb0YstyKs3E/m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8ra7WMFtWRipXUQMyMx7cKBVNx6gulJpVTqpig0PtC4Vo2DFlqqkk5k0BBzzxy90aartEX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qrVoxr92OWtT9FkQUYKWLIoYDS9NIHEHEWGfOhvK+aSSFmXi1UUVKimVKYUpoW72Kzn8tx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cCxOWfAjwxc2LCMfZri0i12+4XFuSgKBJGZV1OR8j6wMhipZfJckm57ugIWK9iuiVYoLiC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c/Cow8aiUodx93xynXtVrcFSATFcvGCEGkABozTB6a35GTa9290jV/9u6j5Vyu4/wAmpqo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9iIu5e8ZdYTZra3DqKtcXBk8z08wEcZPPhXD9NfyXsburDfL4v8AxLcnMFXY7dZIbeIcqF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k8Q81YLKxREjjg0W8MIfpxJRQlE4UHIYm0YS8M3VaKPqnTHoYow1MaoT8xFcSYZIwQXAJU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Ma5/DASg7lZdwdu3kl9sluNw2mctLcbSeKNICpZMicx4D4Y1mNvKc2Go/WDYmdVu7O5s5Q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o1KEHP3Yf9F+F5hZ9XOyyE0/UzKoA09A0JBzJGr9eD+nZPtDCepFqWBsdh3C8IYdNjHpX5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/mwe0Km7o77u3aSz7ais42qUe8lUEAsBzIJz44fppPNLNKTaO9bxDJuG/i0GlibfbYwpoW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mF7a/ELmi17J2JJ+rLFJuMgDMHvpGuPlAoaNVc/YMK9lV5S4EMYMaqBFGGrwUKFXIZZZ1w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hTWzeU8eJx6GeGcDTq4l1DPPiMsPJJ/sPvC57c7r2/eYgXW1bRdwjIvbyDTIvvpmPbiNpm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29epe0zJddDZpZfpY1UlY5YHYlGda01EkYjaYhVpEnp/scfqLDvrSOl3K2uKAkCMzKmnUO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swEj3x2js+82ottxDNDBIlwjRnSwIBBFacCOOCbYCj7F2Zf9pdpdw7jbOl3ucys23vFSR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kipI+GKm2aFW2e/wBr7n7av7vuaSSR9jk6ou4NKSGGYfJkKEVHhi75xAY21tktO196t9tu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GYa9EbsvSK8iV5nxw/kkH6V7pPZd6WSRyCOK71W9xG5orqVJAPt1cMLcye+bfdbT1BvzH1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XXDIuYyFCAKj4YrPBFyd67ZFFai0tdZ6JguIgixxkFachXM14YXqEf2tFuFpdzXMqvbWcA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HSvvGHeQE7jnS+6G52pLJD5DG3zLpYsCRnTlgl+DEbr2hflzd2EvVtZ2Wa3hYMjL1vNwOW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cpNt2fb4oVtYuvdEC9gDkMQVzZa5jPhywpyAe2293bNHex+ewnbpysxGQOXmFctJw6A+47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njkfVFpP5YHMHgMPPADTbXf/AFYjqHhSTqLwAoxqfbgyaJu1l+tkahWUSaoxnXVqyxO3ED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uOOQ8WIJX4Y48OgSdyvFyks2p4qQf00wYGSTutk2UkTRnnqQ/pGFg8noNxsP8Ad3AB5ANp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e6SYrvUPCoamKpHl3XdE5RyivGlP0YPYSHRvsgNGtq+JVv68HsPU5/H7WhLxOlDThXLDyM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1tHjqBX9IwZhYEx3MDiqTK/hQjDBwAk+Ptwg+ZjXLhgwHK8q/DBgZeMaMGpSgHs446rVvi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Sh8Axrwof1YVKuhAczQ+BOXswZGXSDTm2ZrgycfVzUkU9oyzw+BaUvieJ4j9eEeXACPN9t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tzaNW0tJShFKmh9vvwRl2eF6EcJuJZY3BS3UpGNNaqnyimWfji5WRkK6LFVwzynINx010C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IePcpEC6eo7F3jb5CpOYPuHDFEm+6ZFhupEMYQ28MIKZDMxKRSnA+OFkRUt5fWLRQyglGd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/s4ZTyH3KxeO1Z2WrSFSrZE6ZMwK19uDJnLaKKNJqgVt0orAVzLAHVTxqcLIFwww/w2NSS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NVU1p4KThA5/8ykLBB0kRKkU0gU1EU8Knjhg/tMJa/aaY0CK104oAdS1KKp99MABXd9O99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IFCUAFa+8/bhipXdLuVr7Q+ZeKEaQSukBUNKHhywsCGt8tJfo7GjUUBhpYAGvVevu54fBZ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Ar1ZiTEwOtvyxVs8sjwwsm7O0bWlwavQGKIRlvJq1Eiuk+zhgGShOzbddSCMu2mOE6TpF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UG4/y9tvXmjIJIUajRSYlLuW5mmoU9uEA/bUST29pFdTzRpMylUiVQdUrZsC1RXPM4oWuS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GmUv+OjAkMdNVNBT3YKRzc7uKS+BaaZzNGrszk6y7KGNT78I/I63tdsS0iuXlkR5xLHO2o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5EH2YIPkJ9Bt09nEV0Obq7hVyysSFUMSOHHPADBtUe+osgKdfTrBoaOcj5QMlB4YMgsW1v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3AaRFP8Aa5jjywgCsZWknmkTyhYpNOqmpvy2p8K4YMWTsbSYyEuOrGugjM01VrTAYicTPt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0JLpqR4nVwwYLJDdSS1t3LEMjGJQFoPJRgOQ4HBTwTczoomWNKK9JkNMq18wHhpJIwgre8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68uWKCy9lXkrXCRFQojV/MK1Y1HsOOfunC9Ly0OKQhRqBDDJdHOo4mvEZ447GuRrSRFVMj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85PDiRQCvDEKOu8vTLMFVdB8wNc3cUJCngQoGFgHX1yoOKMNbqSaVVBp1V9p8cSZqaMHoK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6q6My3D4Z4qAOIoQTE79QMqIpFQxdm1cxwpxzwZINc2UDqXIZV0uD4guxAOXEEDlwxUpU2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R9RtOZZiAAfeRh5GCobWRGHVJYK+mMnNx01B48MzywewwVZ20gK6V1xuEQqBVquamo45B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RRg6uY1JyOokCn9VMBnBKRqkBL/Mamv4VVRQVqeIwiJeRBp0xlpMoyWqGJVCSwqAcMI2U6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qKjVqqT7M/04eoMXENu9qEdA0cfmeSQVI1PQ1BHKmKyngy6wLGWWFY1XWxdAoagooNFpXI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eSvl5miL4eOeEMOdNGMdKkIVUoxzCglqihzrhiGQ7dQZdIFVDMqk5E1IJqePDBkQ6INa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wLt8K/HBkOpHO8MmtdWR1KSDWpA4AezLBA81s4+plPGpNTypXHpTwzy61CvmND4+z3Yq4K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hiTXT0z3vbrbuXarbcJ1t7E3cMhupCQsQVwzKcjQMRkeWI2nCbG7+vu8zDdNja1meNAktx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UMD4DlieucCpC1743m79HNx3GX824tkXb/AKipBLO+jUaHioYHCmv7iyt/Yrmz7I2GG6kE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AZiRrCBTmTp5YzvNod37sXZ7rZt1hsoIrR91jPXZAFBl4o5UDkfDD125DDtu9Pe/7XdVeD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EwKiM0ORVyQCKeHLG12hLz3B296b7N3dZSXiS2t7dMLiGKNq2qSBtILjkNXwxEzYMKpfeq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2kUll+bCsKpR1pUIdRPBsqjhi5oCLt+yrTt2HcLTbBO16WSJGDHpz01HUzE5LwFMHJIXu3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ij02l4itIirrImjY6l1eynDD1xDRFs8227oLWJluQ5Ak0g0OocQfYDXBYHbruHeodyuEs7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AaRwAIOQOWHxgJu62a77gsbO+j0R3yIY5438uoqaVy9ueeJlGDdzZ3EW1HbkkSYGrgRkU1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cMOBHC/u7fY08tWWUiJ5K0UU8PEcMMgF3v24W1qbmaVIkRtWYVdQI4BTmfhgVhatj2hLm5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ktYxwFRUMx5nPHNv2fEa66L1bZ0qM8YNBIQUBpWuGCXhiPzKD8MPIwYfbrN/mjUnnUYWRg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Yz4qSP0YeSwbbaZ1FEu5E9hNR9+DIJW23eMZSpIBWmtc/tGAyTPu1fNbow5lSR+nCLJL7i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woAy/ccPAyVHuO2M3m/LPiykH7cKw8i4Z7dh+Tc0/uvhA+t1uCJRLgn2sA2KyCDuu7BxGT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KZ8OeHknlUihaprnlz446DfacxnUDMV9+HyI7UaqUqteA4ivMVwYOuPp5+6tPDjgicO1Ki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b5qlufPPAdfAZ1Kgkn3HCKOt5TTgcOQ8JbtqUx7ohp5mVgvs9uHqjsnC/wBo8jWqIG06nJ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KGtMUwEW9wkW9KjxB44Woqtmawg5Hly54cA61njmRi2hpJvwkcHPuNM6YqeSN9xTXE+4Xa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1LCKqgUyJIAwQgt9DW5jQKKW0cIqaBjRAWrxNa5kYQGdx29No2x+mYo+oYzE2ZOkiRTq40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UStbmUqGEjDUFybSoNMvjgNJRIZLqEAEJC6II81BABBzPuOERSsJbi6utAKkSl1LGrFyRT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XqW1nfXMwr+WIojWtSPMePjpA+ODyKBihmhk0kh1VqggUYua8a0yzOK8FlLbzKWuJUP5pi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INeHEUyxJ4cvoJVs7ESx6KRAOytRlJdjmp9hwZAmToPY26yA6pJXzJrkEVFPHLhXBYWeS7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XBmmU0WjlniQk6XpXPUMjngMxeRGO1dDTTJMzEhciQFBFfZrNcKHwG36SRe34URmllu3e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uZ5LnTDSbsiRudspDandEjEbGoBIFKcPbhgVdIYZpY30uNQouekha8BTlXxweQkN26Iub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VQGDMoJ1mmfLPlicCUPKH/h9uKDqASOoZdXm1JQGoz+Iw6cK2jpmC0GjRItwRIAKAEKxPM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tuqbtYVCqhnRi3zNxHFjwJ9mDAfWTH6lJVGgks0jaakaRXLjzAwWgPZKo60jv8kEg6QNOP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RiEiOynUppJeI1A8poHyqBXnlgUOt+mHtEc6apLGX5amY0p/rEc8PBUzb3UYs54wo1EdYt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mrPE4GTELK6W0sgAVo5IVX5qsK08D+IYRoTeIS1oHYZijU5mlB+rFTyEx2UI/4krIwDsjV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Zd04Vo0m0Yu5UkSEU1D5a1Irw95544a1iQtgXSOgEgQL0yanMAlgaUyz92IqoJSKOONaqN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tWOQyrUeGEZkM+lumBq0Kq5g6WdqMflBoONThA/HItHGosq69XNV5UqAfdXAYaGK4EoBDI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JBWhOfEYCORQsxiBoTpj8AoViSciCPZkcUDISQB1klIULlIaUJZ9IBIGeQpgBRim637wnQ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UceNAAMuGAiiDDIy6+LAlyR+COgGY8WwBxVkpHqbSmmJcubmpNBzp7xgDlwdaaSaOys6kA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8MAy40DBS5JRPzCFzpVVAAFSTxOGA81lpbXqoB5lBY08iVzqThyC0g2CZKFIaMR1CmgZqE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fR7bB0SNGSgaRSlC71OX9WAYNPFUOCulmR6tTM1PLPiMx7cGSLiigAOkhI1LaFGbEIOFBT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6DWw0MKgc9K6jlnz4YCw+E6qUppoFSig6jUKSTzzz8cAoa5kbpSM4NQmsPpIqyRlq195rh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2NKnUa1yHtx6eOGTrSDOp+X9eGZs50qKHlTwwYLLgaihSKgcPaMGBlbtm78mSxtds3kTX2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PqbcNQEIWqHXIeRuHIjEXX8CvRfY/fXpHadhz2233iX8aq1zuFjeBUupHWjV6TUGWkadOM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L9R7juLc1gQhdvKwS7YwXRIkunNi3iSSrZ0yyxppriJWX0R7l3q332+7d3Z5BSNriGK5qZ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YNXGfZjzDB+p/eveOzd6yw2W4yWlqscbWoRV0MrAFmzBBOoUxeslhZBbvd7T3xZ288Tm27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lHcouVQa0qDn7K/HBOP8Coab087ok2uFaRrMZG6wkeh6WkAajTMKR8MVNizUnvOwOOwYr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nlETCRmWrVKha8yfgMKeeQr17vG5DtjbUWy6MUcjKkumqlo8uH9o1JwzItzt9rHb7tdRPF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DKq1z4CnswYyHe3buCG2mtumk81w7S2UgWrsFFdOriCaHIjBYDey75BJ3gZ5bhdvsrzK7W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3CtRlh2cBVt+7k2Owv5YrS7N8ImrBNB8tOWZy99MM8IruP1I3DcoYoYLdbNIx52B1u7EZk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U5ZriZ9crtIx/ExJP34Zt/7DuOp2ztjk8IFFR/Z8v6scW/8m+vhdrcnSPCmJMUGIyJwqHd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H1TQV4e/BgFDgDQHCMk8ssuGGHQc6Z04YCfGhNOOWJpksgPL44ZG2t4mGagj3YBgNJtNk9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GDH8EgHyO8ftViBgyDf8Guup/nJNNeBOdPYcMnmZvmPv8Ahz446obh4c+A9/HDN1vmX3D9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8cOOEl8fm5frxVP5Kf5F48P1njiSpJ+duHD+lcB0qPjy48+GBQ7Yv/M7b/xD78OM9/DSdo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n+b5/we3FMDG2/vH+f/efveP4uGHCTHbvyp8/yj5Ph8vt/04oGd4/82vP783zfvuJ4frwQ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N8jcPn+Vfvwwa3f/AMm/3v72P5/m/dt8vt8cBoe2/wAsfm4Hj/cXj+vC+QmH/wDNz/ck+b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QRH/lp/k+UcP3nzScf6eGGHN4//GLT/wDz04/uv93+9/s+GHr5GwO+/wDOZeP738HD/U/V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v8ALxPz/P8AKP3ns8MKrEbh8lt8n+Xi4fN8fZ+vC+SIX90n7vhJw/vH+hwCF3P/AJNY/v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vwqfyHk/3Hz/I3734/figY37/LbJw4cuP4+Ptw/lNNbP8A+a2/7v8AeL83Diny/q9mEZxf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t8ns/Vgg+D+7cF+bgvH97+7Th/Z8cT8nHx/ykP7v5H/u8eWGDlh+/teP+bbhx+QcfZhlTF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7znx+b+lMBmLH95/qP+h+Ps8cL4HwZg+W9+f8Ay7ceHHBfBQP/APyyf5Pni4/rwlU437+0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v+jFIqQb/MXP7rhL8vyfujhXyc8I2f8Ay8H7v96P+yvDExSN3X/I8+Enu+Y/LhgR2H/5nJ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Pu8K08tH27i3y/vR7vmXjjirWJlf8ALJx4n5/m+RuH9nGahsf79Pm4Lw+f5B83t/04VMLP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OIwjPx/5F/8Aw5eH7z8Py+3ADjf5leP71uP/AIf9KYZUxafvl+fhFx/uj+gw6DMP+XHH5Y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2f14BD0fyHhz+X5uJ/oMBHLv55Pl4t837z5eft8cAptv3sPy8B+7+fg3zf2fDAI5cfvovm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9mAGLj9/N83yy/vvk4/7v+1hmd/A/wAnGT/+2Pl9vhh0GV/dx8fmf91w4N83s8cLXyVJX/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zfLyxZOPwHu/Dx488IfBkcR83FuHD5v6fDBQbn/wA5L+7+aT5v/DHH24ZBo/3MvD94fd+7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Ptx/yj/L8j8P7g4+3D1KvM0vzHjx/Dw449OMza/KvzcOXv5YqppK/MPhx+PHBA7J8q8OGH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IMiT5xx+Pz8OX6sBLntX7rbf8/wAv3v7r94f3fs/XhE9PWf8A+W//AC/7vn/5j8q/L7PH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/kNo/y/78f5j9//APD/ALH7WL0Ks52n/wDPo/l/zTf5L5OfyezFXwUWrav/AMu3/wDzv7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/m/V8cB1VvS3/z6T5/8u3y/u+I+f8AV7cVuKve+f5VP7/P+9+H2/rpiIIoven/AJfHw/fv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8q9H823/AOc/ef8A8v8A33P5fb4YDnlnO7f52b9987f5n95xPH2+OKoCDnw4YA+GEHeR/X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4pt391uP8AePDHDv8Ayb6+F9t/l/pTEUxbfMP1e7BTfD5h/QYkOnjioK+b4cBhB0cf6VwB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H4Ymm6ePP48cKB8eeLIkf0rgDpwBw/IP6HC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w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KAQADAQEBAQEAAAAAAAAAAAAAAQIDBAUGBxAAAQMCBAMFBQUGBAMGBAYD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AihscFCI/DRUmIzFeHxciSCQxaSolM0JQmywmMXc4OTNTYY0lQmEQAC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YDAAAAARECIQMxQRIEURNhcSIyBYGRFKFCscFSI/DRFQbxYnKCMxbhQy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nxJaFcKwksbPtnA/D3U5ARdqByyoFIGsriMBTCQwl/yoGHbKo7+FIExRsmOdEDkMH/AG0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gh51UCQIdj7eNAzlCd1AAgplQAOoKnOkgOUEfjQwO1EL/N7aAAJx5cgaYHBVoAEE0gA455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Oqnn31LCTtRJTlnTAEEcqXQJHu17VuW4XcVrZW77mechkUMYLnOPJoGdTa6qpZVU28HoL0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XO/zm2iI1GyiOgg8ny4p2ho9oryt35LMU/c7NfidbHo3p7059P8ApizjNnYwNihCSyNAjh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8TXk7fId3LcnfTV2rGB3fdb2kTPJiPlRSD/lMFtBhkPMcC93cBUKzaK7IIG/3iMlPA5hJc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f28Eo7RSNLXqOa8ugyAy3BdgkDGwQ+HE+InUe0oK1rR9SWyxQm2gAuLmaR4z8psjWRgnM+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FUZS2JXnq30zt5cwxwXTkVrQyWTSmY1q1fdVK3oie1kPbev2zeYTLttnI1wIcxjLiN2nji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t+JJf/cf023OAfMWk1r5nhcxp1sKdkgYCO6pxOVA8rhlN370u9Nt3mE3T97Bt+4Tatdu5p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DSV5NNaVu/WRT6oxLr/wBJeo9sbI+4sXeSunz4Uexp/KVaun21069uTO1ZM0iurm2uxDMV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Cj8Qa7cPKOfh5HlvtUd3HJJAEDP64YEa45hwbw9lTa8FKskLdm7spTDqDgDqe4Ytf78wOF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dKHxmSPwluMsXIH8zeznyp9gu49A+hksMfTxuHEl64NGJzr5j8tZLZDPe/HZpJq1pu24zy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V8/u31qetrrZl16Z6bv9znY2V7o2lFArzb+a5wdlPHnk3Xo36f7G+ia97y5Bi5xpK+y/U5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pZYd5+n/bLK2MjdJA4ilal11MvG/K6trjtgznc+i9utLlA4Yc65nsssSex2VeYHcW0bW23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SkkSGx9BbRfTtxa7UUqqO1sSZbrV11lo0KP6f9mksw4lgJCgJWy12jlniW/N0Vo7DKPUL0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auVZ2vaj5PW02pvrKUGH/APT1/ZdR2D4nOLYrmMlckDxV6t0tfMy26oTPX0DLowtc6IFU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rRlHitqcBZYnG4g1Wy4kKjXYn3UmnKlFJ4eQj4bQahJbli5ksI+40NV6oJfqKRQ7QfL0v0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WxN2Q+htQHnybl4YTh4g4VoqLo2Q7eqCgbh55AnJAXxOaaErTyEqOBF43ODWXRsnDuAwNT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4DYX1v5gM+3uBHZhWfeutS+19GeYfqTZE0vvIvCx+4PZ5JCFqwscPxr6j8LDUr0Pn/yWLZ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VfQHkhHX7k/CgAPmpc0WgAPm5eVAAefKSVKJQABmlAzoAIZ5ccchQATzpOJ7qAA804qaAB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ColQ55YrQIObnI5igAjrhMz7KAON1nj3igApuDgmJoA43K4ZdnbSGghuUxVVXAUAJm5ycD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Qh4UDCOnXj20CgJ53ElSKACG4UUDCG4ccM+2gAjpzz7qAGs0554c6QDGScZEoOJRTQUMpJ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RszX9SWAORdn2oaw8n/AONmmr7kfSj0+8qT076bOjUTt9vmf5BXw25LuZ9Pp+1EyyXyrn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cPg2alDi6vZAARpOBBUVq7shVIGSTU6RxbiTwrneTdCkFwQ+MpiGrRW2ROpIi/uBZHwlHH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Me1SfFWba7uMFWrX6BJ8qM5IXAI5qHLEVSYCL7dhzGNKQgbSWQzHuq0yYEX2r2g/hRIxD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wc5v8AjSAESu4cM6YCrZV7OZpDDtkB9lABw8E8kpMYIf20gDB2fOmMHUEoEcHY9lIAdRCU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OVeNMZ2okIThQBwyXL/GgDgce2lyAYOJIQJSgAVxRUK+ygC2ennp1v3Ve8MtLGMtiOM1y8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Q4msPI3111lmmrU7s9mem/pN0r0pC2Cwg+c3FzB8xeuH6jgRiST8Df5ePGvnvI8m21549D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9RxWMot4onXV1p8FpCxWtHAnIAY5uw7K4XLZ2KEipbx1fNPM2EM+cuzi1jD/ALaIA5lxxd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6idiG3CYR6rq9kL7hoUhqlHDBEGXdWhDY0t9u3Xe52AuDIdTQ5kfia0HMKEVyDEcONPgku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bW0Inn0+G1GRdwdIeKcGnAUdzeBdvUofUW6b7ul06OPVc3DsJGxOSFg7XDgPdWlVHJL+BF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jje3T/AAsiYDj2taq58TR73oHYSUezXUcGm+3KPb4/g+WYA6QDlggHvNUr2YnVEttVn0RH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VdM6VzNK4k6GgfbRLJhEnZM6MnYY7ffLK7iOMkckkgTtAe12NS2wwTcO1tgYG7VuZlhTGF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9w9iCn3MUIzDr/ANJ+md0uH7g+2/t9ySrrq0U2rnZ+INHhPuPfXVq8mywZ21J5Mb622Le+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Z4udcQeJjg7hxOHHiK6tVlfkyunXgr+/w20+2RXsQ1RODXoRiwgo9i9hx7q012atBF1Kkp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BeKYEH8a7YMD2B9HfTey7ttF4y4cHPa/8ATaeDSFA+2vz3/um9q7kljB9f+BpW2tyenR6d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yQV8o1bk+gVEDBt13YyB0UaJScjg0bo71Un2wBk7CAMwRhW2vd28nB5n4+nkLOGO+svW+O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FXs8mTn8T8VTS5eWYbvnVW8Xdw9+khuaVgsnpWbIb/AKw3eYC3DXDSRjWlrYghNlr6X6x3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A4is+5p4L5UM1yw9c7ptiIi1yomVafyGcF/xGm1u4pnUfVe6btK5GODXZrWV9rsejr1V1q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+6jkexdLg4qORWlpxdfMeys1fyNgjt7F8TSLpzTxaHGvsO2r6nzCs/Q64sY3SQ+VeuCOP5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EMdbeqFYIN1YX6bkSNbwcaqtbrqJur6ArKWt82xbIOLmd9DnrUPkxWJlgx5LreSAnHTwPd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eo8iDXY28hZgcCeNar/wApm/iMJP7wHvGpkwVXNXEVi1f5mq7Q0G4zM8L7R5wyGNNbGuUJ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5vFcTEaIzfsPknBwLrdqYdqV9B+FtLPE/J1yedBfx5JhX0h44U3rUyoAD58c6AA+f9ndQN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AC8cfbxoAI67cvOgApuXd3KgDvOeTieVAACZy4FDQAoLhy8aBsN5zwM86BBi9xAK4EUhhf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0xANLy4gY4Lh76Q0KR213K46GOcTkgoGP4Omt6lCthIUYrhnU9yCB2zojdiFdpbzU0d6HA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dgUUu8IG8/SdwwYTsPZR3hBF3Gz3Uao5rgO2q7hQMJQ9gOpVHtpgN3XDRiD30AISXmOH30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0DGEtySo486AGxkfhnyogCc6IL/+qdt1eJpmCge0Vj5C+hmmr7kfSv0ta53pv01IGhy2MI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PdX62/ifUaX9CLVFNIZyseIzqFZt8GjSgNPeEKDbh+BGX21Tv8BKvxI99wSHNdAGtP5qh2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LzmuL9LdIXnWbopkc4HjGWYs3q95V+B4AKBl3VrjtM5cnyNmgjccQCtffHzLRH3O1QPx0c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uen2Y6Qh500ySNn2m5YclFNMBlJA9uDmkDPGmmAg6FhHPlRIDd9q3lnVSKBu+3e3LLKnIm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CTmvcFXI50MEGEx76SCRRsgOC48qUDDtlx+5aBoM1/20AKNePdSYzg/nTAMHNXE0siAVT9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DifD2nLuoAFR7uNMAyHw8jSAtnpz0Du/VfUUO32cZLVBnkya1vFTwrDfuWusmmvX3M9s9D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Nt28BkTWgXd+4ACSQKVTMtB+BntNfPbdjvaWenrqksEzvW/tisxZ7W3Q6fOaU/qOcR4pZE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cHRVRyZ/vu4TRRusLOYyyTIdyucnPfwbnkKdKA7AbbD8utvGS+XSHXL246dQwapBOo9mVa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jvItnHy4IifNTHHEkk8kz50nWMidi47cILSCd0AdHbW7fLZIiuc9xwRMVdnWEyy+mSOFlP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Q6Z5m4vVFT99XwgmSTg2LQ5ljZRCF7xrme8LpY3N7z+Y8ay7nZwioSUsb3203MERFjCYI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0x5My9+XKuilYMnaTMuqeqLHbZZ4reQXV0zEucj2sI5uTxFe4V0019xk7QZhuG8Xu43Hn3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e1vIYOYP+zXXXWkZNtg2uw7DdCQ3cV1YTNxiuIZJmpw/pvLj7pBWkkOo7bs3XG1tF3tW8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Xq08lBc1zCe3/tGpdKPlDTsi09H/AFAdTwz/ACfVFmLloIjlvWsLJXt5S4AOHb8QzU1zbP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1Dfukdn3fYotz2iX5ixvma3wSBS0piHpjgfzisqWhl2UmJ710C6C2vLZjQInguaxEcNQ0k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5V0rY5TI7JUGRbns1xFcvaWFjijkOPiRHDAHjXo02po4rUaZafTL1d3zond/Mti75Z6Ne0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j8RXzK/wDmXU7/AMf+Qt47+B636I+r/ZLyGNt1MI3lFBPvr4PyPw/kaHxKPq9H5bVsWWal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tJnjdq7Rxrgsr15X9DtXkUtwyVi9Rejrj/nR+8U5XVFd66MUd1J0hIP6rPeKpKou4bXO79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inFRdw2sr/AKMDNZkYq8xQuwUjv/qPo6P/AJrMO0URX0H3fEK/r/o6Af1I8MsRUNr0H3r1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dpImianaKiLvio/eouWVPc/qX6XguIo2XLCXvawAEcXAfjW2r8f5F7KEzn2/kNVU8nqTb7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L2vaHBzU4ivpa2sllHhtJ8MNLMx0kbpLGQ+L+EcuxKG55qOPRhh8l4tNrIBjghB++iK+gs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8U0ZxVFqVavxKafwHDTZPlQXr2jg16n3YVc1b5ZOUuB3GJAQGTsuGYphjVqejkzfygjZ9v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+1D7qytqtMo1resZCD++xyN1OJCYFuIqP9xMp9jPLv1XPlfb3LZWq8XNvIXnMLCQh91fRf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yaU4PMOsIQtfTHiA+aExoGEMrCaYjhcsAXPv5UAgWzxopxA4dlABTdM7hwoCAr7poIHAca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oGB80OaKFTuoAFt4xD+y0gDNvihbwOPtoEH+cbii4cO+gYLLoByE4cuygUC8U7HFF7xQMkr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1nh38KkCTi6jfGxYYgAOIHOl2idhG56z3YNLWEBfwpdo5Im46u3lziDMRT7UMjpupd3fnO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ndXELO7HPGnAxKXdrxv/NXmtNIQ0k3ad5xxWnAhLzpXKoxNAAHWXEnDnQMKYm/mOfGgBtK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o4Y/hQwJvoecO6u2qNFLrhiGst32MvW/qR9K/SV2n086fAIbptmN09oJFfC78bH8z6jT9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A9lZpyzRoG4mui1+h7HIMHFBTbt0EkupFPddytdq0OKoWjOsn3M1whlclzLnSW5AAD2Vlf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mzkbpPhIx9oFX3LtJ7cnygc3sy4Cv0E+VE3gpyoATc0HPOgUCL4WnMU5AaTbfA9uLc6cg0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BCVNNMUEZcbNM3FuNPuJGMtrKxdTTQmA2fC05jCrQhGS1biaJCBu63eMj/AJ0BAk5jwfxF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GiADNlwxP76YCjZcRypMaFPMGH2pSQwwd4cMeNAAhyp2UAHIwzWlIB426g8r8I1Y99DYQG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aCPbQmAvYbfc3V3Ba20Zmubh7YYYW5ue4oAKVrJKXwNVk9sejnQ229J9PstYmtuL+QA7nd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D/A37TXz3k+Q9lp6HpatUIvdzI65uDCJXBrWjU8ABOQ0r70rjiWdS+lFT3W7ncXOtmeSJz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2lHPJReCNqkpYNjRtpBFGQCGOYnnlSUAKIvNTiedax0RmmEu2SWlm6eKJxmLXSqSmChrAO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tE1nsRu5sZr5xBKK4xBPCO1ziB3VnttgdeS0X9hJa2sMZaWtbJpAALi+XFuWeYIwrKiLs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1XxF9zKjGwsCl8r8mNGK4lKja8wi9anI+2zZG2VtNc38jXPl/85KzFsr8/KiP8DMinxO7K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h+od/dTtktopjb6wdQBGqOLuyLnZchXSkQqyN/Sr6cYd+mG7bvaOZt8R/wBlZPXXK4/8yU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USN1svQHpAWwjdZRsaPha1jVHcUWqlihDbcfQDo2RpWxDnnEODRpXt76XcylQpu+eg9rHb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zXWz8RpcMlIBwXBaO9i9tGE9f+iLroSvtbUMMLfGA0oowOlwK+2qptTM76fQqXplv289O7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pczNbZmZR5F04FrEK4NeUa7gVXhU7aT9SM6uMFz6jAfMLq2h0qWm7tXg6SPzABcM199Z1e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vGVntw5okcXt1YObxDS5Pv8AbW+rZBnsoZF1JtU8F0/U0likHiWnkffXparyjivWGQABa7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0tRMlWaH9r1Fv1t/RvXgDma5dngar81RtXyb14ZKWvqV1lAPDdvKYZnhXHf8J49uam9fyG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tWAAXDiOamsH/wBv+P6Gq/J7fUUd619aFmnz3e81P/1/R6Ff9U2eoDfWvrRrWtE7kHMml/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qm31EpPWHrV6/7hzV7TVr8B466Ev8AJ7fUj7j1K6ylXVevC5oTXRT8N49f7UZW8/a+pF3P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8g9tdFfx+mvFUZW8m75Yztdzu/n7eSSZ0miVjvEeTga39qqXBm9ln1Ptx01eX9zsO2zNu4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g6Npr4ebN8o+kSUcMk5bjcmCLTPFIrvE1ox9lN2uuqBKvoObe5uPNJkjecxlzrStnOSWlG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CkoNP+Bo7oFAlesRymcsKBAWr91TdfEqr+AS2iuVGkRzf900q1fwYWa+Q1urW9Fw94gfG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eC62UcnQXe4MkY0zELwf3d1OtrLqDVWeZPq9a7+3Xtw6RrpfMtMG/wlrxn7K978LZ92Txv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+oPEC/NEcc+FACfnlaYQKAyORAvaPxpAcGXK/A48sMKJGKi2vZMozzSlKCAw26/Kfpkd9H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CCzAZ40NoIOO03QH5R3ml3IIA/tUgzlaF7afeggUG2tAxuGj20u4IELlscJAEokJ4DKmmJ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fTA75hBgcedAwfmXBCuPA0oEO4t6umtaFVuSZ0xNAS7oC5ziD91MII915ITyJxU0hhDJKS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cpPYnOgApaCSXH7KAO/TGPHt500MKJWgCgBJ120ezKkIbvvy1SCP3UDI+e8eVK4k+2mED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QpQMsHpvdSP6+2Jq6XfNxoUVCTxrLavpZVeUfTn0n8p3p/s5DQ54iI1cCj3CvhfIS9y3zP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MybCMI5UPKsU3PBs0mhV8TTAXOti/gS09tXGOCZzyMI2MYobE6P8AmRRWa+RbDStf54LS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mRLgWjnm+UlPlsDSQEwxKirVn2zBEKT5DM3G2fk5O+vu4PmxQvY7EOB7jSAAryRKACOAoE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5OOfblQAQsbmRQEDeWyheqtokTRHXGzQOBIABqkxQRdzssrSdONUmIYS2czMHMpiGz4gcw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GXu/GiQG77ZwOGKfbQmAk9jwcR3imB3mOAGPupAHbNgezjTHIoJxxKVIColCUoGiU2G1dd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pAP4VCio2OEVUHenRncZnMIPiwa0eFqYADup04Cxtf0/dDB7D1DeQAzvcYtpa/BrGZSXBB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v/sr+p1+PTqz0bPullZ2Ekkb2siiGiM4lznjAkp+y15NlJ2IPsjZpoZDMCwTBjgo8TY5XI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HbA5BvIWOhe8NSabBmOkRQqh09qBB21pVRkhsIOmpmxwQRA6nSLcvkRVi4FUwBPPhRX7gb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kaWB5iaDERiAWDwtJK5kgrTaEmaEOkm25sInK5lnbx3D4yhVzR5zueZAFY7K/VBdHiRVuw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ssDG3Doz8THICSowxccKtV7VnkTtLwEuNvkveonI4Q2G3NMl3dLjG1MGx5+JyIDyXnXPSv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6kvNyekkMOuaVnkbVaMCiNrigcUwwrprUlKXBNenf09h043PqH/dXEh1+Q9SFOPiGSLwr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ebDYLe2t2xxMDWtwDQOFaGLHDtuaCulVxWmwQlLYBCCFXPkKRZBbr03byscoPiwI7Ki1Sk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xMSFwzDsCQeFZNFHn71Z9NbW5E00UbIL0rJHO0EajHihAQ5ZU6bIwzLZqTKptEYvY4pLiI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5gHjPc5CU7atGLFN+6EZJBJaQvfGCohiUh+olQWE4phkCe6juhgzFuu+k7h0c0QjAvY267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jKqhRcMiDhXZp2HNepi9xBH5mA8tVQHIFuYPLEV6SORjVytzCE8OBqhAAg4DhQCYGGI4i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2UAAp9lECkBx/YUAJP7PZSYxNhAkaQOIK9xqWhn2w9PDt9z0TsExsnfqWFs8OaMMYm9tfA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9TVtVWehYriLa2+W1TA/Vg/EJSdafIadvmOYIpWvPlX4cD8Iejvxq6qOLEtzyhWD58MAc+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qXd6icDqY3gc3SxryG59/fVvu6EKAjHyCVomtDGT+dqmkm5yhtYwxreNhL5NN3JC7Mal0m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/QaQlxlaPMEwaDqPfULnmSmec/q8lI6R3WMaGNIs5jG5viJa6RupjuHaK938M4tB5H5Jf4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GJ7q+qPCCi6KHErgiZdtMBOS6LdLjkcUFAzourX2Q06NYPYtRasgmKQdcbjcPLIYFd3Uu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bBBGDkTwqcASMRvXYyzHHgqIRQAqWucwAy+1aAE3sjQDzMVxKphypAMbvbont8Mzmk8F4U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tlincSVBGYNVVgMYpZ9EfiLiD417KslkjG9xA1FKAFixzHFhHiB8QFIAc2ZeIH7KYCkaNB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gAqDIlAeHCgApcwDGgAHzMyJTnQA3fdaQnE/hTASfdHmh7eNADeS5J96UAEbMNSZoCcT2U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OgYnJKG6T8QXI/jQAwllJJB5/fQNCDigQ8Mx2UDJ709LnddbE1oQuu4gC7DNw5VntX0sde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7ug9nBlMbmscNOYCSO5V8J5Sr7zln1Hjt+2i3PtR8youSRxaBjXP2Z5N+7HA+ntpzbI2Q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TNWUjGKyu2okpeUUtdiDzrNUt6lu6CPsp33Sve1gOZXCpett5DuUBmWB+WeDPjq8OOGYql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fF8ve04ORchX6G6nyqYrHfzs/NlUupSsO4t8kaPEKToHcPYt6hdg7wmogpDht3A8jS+gYZ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/NlhQEAJzOFIQR2mmNCTmtQqPdQEDeS2jcCdKimTAyn2yBykhKaYdpGXGzELo91NMUDGWw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q+HgRjTkQg62aSnHnRIQIPt3AYUwEi2RoXHvHOlwCObM8DA/ZQBdvT9jDabtcuOnyrckk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5rm28o1pwwegemhvfUVhaO1PFzKGhoB+HFznHsABo3bO2rY6Vlnr+1tLXatstYI2eUwjRCi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PfXhWluWegsBNrE243cbpmLA0j5W2GIec2gc+ffUQXJoY22Q2tvbscY53YzyZAufgXE8A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mAu2Wck++Xb2x/7SEgRMJJWK3I0MQgYOcNTvZVpiJXqDyNtFjE9o1SBhkgGB0oOH8zilVW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26B0dpbaElvZtYUBzWxukZGAvFAClaqsmXdBYOrep9ptLQXQLXOubhscbWjKHWQPeBUXhZ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7/AG91dXd9O0vubp0071PwRNUMA7SmA7RWCtLybRCFJ7xjooNsDQySWZtxuTm5mWYoxi8m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Lv6YdJm4u59zukLC8i3aPhAadLQO4V1aqzk0eEbLb2YQI1AMFreDOR2LRAKIFIjNblMKGg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KQ0JywMLPh9lSWVvfLG3c0649WGIGaVFhpmT9Z7LZhszmsxQhrTzNc9sGnKPPvyNvbdW3N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YMNMjMpGjMY8jWlLYObZWC3Slt1aRWe4R/rQjTbXcfwlq4EgDEcCeHvqbMhFW9QOjpL6yM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rY0T5mAIHNOSuYqtOdaa7dGTdHkXrDYPlNwuowrnykmAn80WSkH87T4HDljXr6rykcN65K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0kKPdXVBjk50r1zQ8mgD7qUDE1zzwpgwAcTTZIBdh2c6SyABd/iKpIDi4pxw40oAScVP3m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NDPtP6NtbP6VdJXAvw179rsyhIH/JbXwl6Lvtnqz6itvpWOiLVfNvyyMB8c41YhQTUWVmu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0wa+2jIKq4UqrOUgs8ck3ZQQtiCNDAXEIe2umtVBjZsVvoyIw5pIGZAp3WBVY0tpHCZmu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yrzyVbjg7d57PIs80DFAUzo2tfMNaZBW0sJn1MGgDBM65qtTg6LJwef/q1ht5ekt3kMwEs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xDzXgkO5hcuVe7+Ha7/1PH/JcfoeHvLlRC1SigDHCvrZPBgSe8N4J2GmKBNzg4YHPMUAN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QArtUzrVqloLjxpNSOSUG/XJHhCLU9oSGdvVyAUcCef7qO0UhG7vdDMkHA+yn2jk439w+Q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2oUnNubtwwecAqE8qGhyM5ZLovLSSccUxpwKRe1aQmOPEUxEvZPt2xua+BspI0sJJBBJwJ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eQRqccFBpFAMug0aCASqt7KAE5LgglRpPLsoAS+aAb5gcC5rhpjIVRmvLhQAm6VxGshF4c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KhBmDmTlTATmm1yKM8FDcAoFSDE3PYY3EyI5pDWx8wcyvZTEIOkdi45AoSOZoGJl7VRU/w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gI7aYCcbluImh4Yrh4nfCD29lIYhuck3z1wZHtkkL3B74yrSRxb2UARzpMQc+VAFj9Pptf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nH4gMKm/DGsH1L9H7SI9DbcoKMdM3EYhJHV8L5dU9rPqPGt/tosUgkF/+mUTga4c92Dr/t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AJTHtwrrcwc6SkQtn+H9RhKoABjgamnxKshFzIXXD1jdgcahpd3A8wdHHB8vKzSU1DHjmK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VVIKnHnX6AfKgEphw50BBx+/NKQwvcaQ0GbJI0jFCKUIaY4ZfXDCPEv2VLRUjqLeZAfEK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xwJ+6lAxw2eJwwd7KBHFEONAwjhjyoEJPAzSgBMtBBoEwjoGkYjvpyEDWfboncMaJFBHT7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JiaGMu2zsBwUVUiGcsDhiWoedAhu+3aT2Uhls6MtpHbPvUTMSbYq1cUc9pP2NrDdhpmlOD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Nw3WZiRWTflLQJnIAHSO9gCe2uLzL4SN9Fepp++PuJ7xsQJRziNTsmMYFcfwFcPQ6jReh9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R2tmxrIeKaGBXKBmtQ3A0XTdrS3bYySMld5l7IyMNauqNkjgoAwxXw+ypahfFjTlklsVn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MpbG04ERhwQ9qoKrWvUmxS+rb1l31zujwTIyxcGxtBVrREgAXscCT31qR0JqDr21gdNJE8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5qK97W6MQT/E+na0ImJZmG9dU3lzcmLWWQQS6Y25ta2FgBJ9rjXKdKRcuibx1vtct88nSU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6YJP8AC0aj7KiuJZo1MIuXQ1kdwuopXKXuMl7K5wU4NLYl7y4mtaVKPR3SO0R2e1WkDQA2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2ihE2clxtWsARBWhkxyYYx2kj2UBkZzwRhQMuPfSgckZ4WyEHhUFIRmLXKVzxqYLIPckDc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rOGeJwlaC0DEGospLR599SunoG7zayw+BhcYZXsA1hkoI8J4Z51CwZ7KyDbWy2cRJLtLy5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wOB8Q9orNsxFJ42yt+WmaWTQfqWz/wCIcW8EcmX+VOvImeW/XHptn9/uWsj0XV1CLqNwCe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loBcO416njWxk5NqyYDezPcRI1yCYanNARHgo4H2hfbXoVOZsZn9jVEoAuw5UJDkLh+8U2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Dg4ZD7KAALsM07KXACb3twGa0gEnSDHFcKgo+yn09Xu0y+inRL5LVxJ2q11SAZkRgYV8Lv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fT6u566tPoi/XbtoIj0tli8QUhQtY2dPia1VgIBsvmf1ZTzB/wor7fxC3ePLS3tHOHlvci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r4ItZklNAdIQYaVKOrV1M0wLcs8TXtUg4YYpRX0YmNtzk27Q9xiJIQENUJhhU7FXmCqSRE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khdQXSidtYJJ9DZt+pg/1SWNtL0lvEYVsrrCN8MoxYNNxiHhCeOCV6/wCIhX/U8z8jLX6H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1SflEoIAw7D++vr1ZM+fgal08TyHEhAo1ZH2GqEFdM17sgxx/hyx7OFAgHa2IHBFCg5qKA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hgKRh78BiVVBhQIU8okkgJwoAVfA4NY4HUHDBQidlApFGhiIAiYEigci8cLQEOaKAP8KQx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dWBSmIBkwjcQXh6nAg9i/jTAXjuXrpaMTkD76QwPnc1JD19iUQAAupjH5gHhJ0LhnmO3hR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XHA8StABHSPA8ZGOVACb7uTSWlxxTw8MO2mAgZnIQSi/bQAXzEaVJa5RpHZxWgBJ0uJxz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IacdJxXhQAj5maZcMKIGA9xAA5UQAni8lrW54+6gBs6RG8y5R20gGby0D9uNA0WD03cf+v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F5LI2k+BM+svpVE0dG2zQcBNcZcxK6vivLr/uM+l8V/Qh9cRzG8cjye2vKafcd6eCS0Xpt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6e20cmUqRWB14xzRpa7JTVV7kK0BBJete9+kEUvqWQwEZcz+U94Z4ghcOC4UKzhsTSk+Rf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fJMWNcQpHAHjX0nm/k3ptCR5vjeAtillx6w9Ftm25kLrO4e4uaS8OIKpkfbWFfzFuGje34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d46FcAczXtaN3uVk8rbq7LQNNQ/blW3cZdoId7aUjg4Py/Y0SODi51KQg7HH7qJA4SyDJx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w3jSgBwzeD+YAc6ICBdl9A/ElCcjQAr5jHfmFJACooAK7mmNABHDHFKYCckbSoIoFA2ls4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Yz7RGQSAndVSTBY+gLB0N/cFXFklu6ORjSi6jx9i1zeRwaalk9EdBnbenNvsrQaZWsa6e8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cAMu2vMvbucnWqwoHloyfct1Y58QEj/HM4BfC52pCBzrKzk0RsewRCC3JlYY2MRgVBrePE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WUOLfz5Ln550jtMzhMzUoRrZGuDg09pJqLPJaRNdKblbu3IXcrmuHmtbG1ytWKIrq7FONa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GP3+7F0+9T5Pv5DLGcfgcoaCeZPiNaNiVcFfuL1sFpHEFc1z2AgFUawBSvfUXsVVZICW7v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dBxfzRzjI8k+2suhsuTWNgs7ycW1oHkRRsJnbimpAXD3NTuqa1k04N39O9kbBCZtIDnNEb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JroooQzbtvB8hgBTwhQOFdKJZM2xcG9p5VZI5MzkJLUFMmBB0gJKHE59tEiZEyyMFw8KgX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eBw5CgbZB7jmSmCYJWVi6lR3ZyaymSg1m2aGPeoUDbgFmWI8Q4FrlFCI2DPofyrzp5vnt0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io7wTn2VESzms4Eeoli20F7TLPBII2cNTCC1f+zhTj1JnJgv1AQzzWez7s1v8Au4nSxtl4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9jXA9oFdXjPozHajy71Ntj4tx3OOFpEEc4uLYH/wbkBzD7iK9SjwjjsQYt7ghTWrJBFpKT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jqwobAMLA8Se2iQDt2+PnSkcHGwjGI4Y0SISltIhkO+gBq+3auGFJso+x30pXDpPp66FeE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8Kt/CvjfIxtv82fQ6f8A46/I1S8glkt2jwKHNQgftjWNqto1q4ZEPs5o7ty4NBVxHdWDo1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rAfiLcSVdlRQViTnka1CCS1AC44NBreyMkHZesD1cWHAo0OQkd+VUiWR+49R7eyGQmSBgj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VKNkoKQzLepPqI9O9rHy1xvVsJoC/XFCDKceDdLStVTTeyWAtsqnyYf6mevHTHUe3TWcLJ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2EOD1BPi5LXo+Jotrcs4vIur8GPSWPT900C2n+Wmx1ayfFyDhJ4T3rXrV3HA9RGX3Sl+y3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eZbankNOOTcR7nCtqbU+pnbW10KwelXT3b4onPtZn4sgvEYCBidEjc+SELW9djXOTF1RE3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ikMgCoB4SBxBxWtk5MmoG7jGXFPA3gFVPbTEC17WgEHHnTEHZMMVIyWkEBjdNcB9ncOVAk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+bnxFAxxJuEZasZ0sU6Y11OGGONEDGs900s8IU8HcjnQKBkwu4cccuNMY4t/Nc9XEjSMkO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xcAyN5CDEK7SufDKhgKw7ZeuVpYQzUrTpKkDjTExabbrkIY4EIBCHEqP2wolAIO2ncXsTy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RhBsG56lDFXEAdlEgHj6d3IvBwaRgtKRig6avPES8AomOOeFEiOPS0jUWQaSASe3lRIHHp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okBePpm2I0OuAA0FyFPj5USAnJsFgSVn8MbSRjgg5d9EgMJNt21pA87BcMcudAxjNbbaHE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GdzDYRExuACHgVFICY6CltI+tNjc1rSRe25GPHzGik+AZ9WPSGN46KtvAcLi6aNWZ/UJX7a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F4r+gmZ/NFxIdGXAc68tzJ3rgcefKYgHROGGdbKza4IgXjuWEtBDmgIMuVV3ZJaAtpyWvL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6dLSKyDN/M7TmQrOFUI+LfT3X8+2xhkbsB219R5XgU3OWePo822tQTtz6sbhcRoXE4IFNc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/kbMqd9unzk5lecXc69HXRUUI4tl+9yIxo7jWjcEpDhsLjUu5XYHbaPXEJ21PuD7A3ybjw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Jv5YUe4HYFNk9Mlp+4L2wjrV4GGVPvQuwTNs8D7aasT2sJ5TgOVVIoB/UbkTQECjLy5aMc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o4UALx3sDuPspAKF0ZHhPsoEEI9x4UxihtXmPWw+Y1oV6Zgdo/EUhFq6L21rrm3MnhYhnm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99c3kWhGupZNasHG81Md/wCca0ljf/EYQp9oNeU3GTsiS69HbRcaU/5zz+sDgGjg0jgqUm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MWkbi4lWSkYDyh8bjyB51iiibfYm9cLSJqW7B5l7dAoGMaPhB5nADspOrs/gVXCKpfb063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TmoQS0YnuC/ZQmKyM6nbdeYyEEaiD5/Y1oBdxyCBo7Vq5FEldutza+6DGNEjQ7UxgPLtPC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tl3WScP81tmnmkYt1fG4D24UrF1PQfRtmILeKEj9ZwbLdFNSukQkL7EqvtUFJSzdunrOO2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v/1PX99bURTLztV5A+JoDg45YV0VIsT9o/wp9vGtIIY4eBiCSFxSiAki7syMcrcUPdUNMp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uK0JjgUCOZknFBTBojbu3a8EgnEY99ZNFoqG+Wjg2QtxKKG80rJouTKOoo2yHW5qPOKO4J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Z0RunnwXrHr5bJzC0DAAkoqjkad1DORvBJdT3Hmxhp8LnxRzEf8A1GuyHPOnbgmph/qY2a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Y+YsJUgyW7iRlipaxw73VpoeSdqweceoYmT2lndQhNdn8vJGcSDbPIBGSjS5vbXqUZxWKg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AQahggQvDM8qQ0DpcTg00AwXRPK+A9tAMbywzkfAeymIZS28/wDAaTQ0z66fRtIyT6cOiS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UxbK8JXx/lr/fv8z6Hx3/tV+RtVy4i1GCBrm5Yn7653warkj7i4t2zyF8Mp7aztZTwzRJw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6YY+Xcb5rXtJ02rTrlA7QET2mjVqtsf0KRbL1qssxPrj6y4zBLFs1t5LvhFzIA4ntAH769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hxW8n0MN6i+pHrHcHH/fTh0ih+iQt7VDWj8a7dfiUrwjnvutbqUDdut+qbkuTd54w4Yskk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s16oy72Vo9X7nayn5yyjvIvzvadbu/HUa2WldCPca5LHse/dMblEWRPfZyZuiJcMe5pGXd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k9bbZuoc11jdfMsUBsU+IPYHo1CU40okZY9nvruKZrLiB1pM34k8IQciFHvFS6NBJc3W4u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A6PcIwso/mCjAnmFq6uy4M7UTKlvfQrnbebe5ldeWTnAWt60iOVkhacMMCAmPB3IZjppty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3PoK7sroxGdryQXNT4i3mBxHd7q667EzndYZHjp6IfHcArkcqqSThsVmF1XOByGFOQHEmz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cVLXR6kdgBiicaJABm3bEWgmVCGknU74k4CkBwj6fYHIQaAF4pdhbHpaAshBQjDlQA6spN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khYZJGtaMGNHiJB5U4EP4ZLETDRCI2Ob4tScM8xxNUqibJix3rp22E7msEk4BaxsjFD2uK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EsEZYTc99haQ1lmGvKRROA8Dn4KDq7D76yNCv3G9XgL4haAODi15RUc3hQECU26buXsPlA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SGJC53ovAczRwc1EKUAF/9Xkc1rXhpdgXOwAPfTAJPb7o2Nv63ixbI1eIOY7KUjgRfabjI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0oAmGNABjtM7gHfM6SASWnE9mXOgQH9oe63etxpeDlxTvoAbS7VH5MayuOJ1Hgp4e6iRiE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06eBIzOCimBG3W3who0BznBdRGSHAUDQyksLLzCS5wYCBpOZwx91JjJ/pPYxbbp0zugmgc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ZNVy3yJY1dIz8oOrw44oalvAmfWH0zAi6PgLmljfm7tpXm14KewGvlPPUXPe8PNCRe6GSd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a8qE3yehlIWnZciJuuUSDsFatPqyU0Gh+YIBAaQM8wcqakTg6CUiPxRZnxHhRV/AVgrZAj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HwgkjIc4DKvtz5poTF1K1vxYA440AkSVrK4sBVTUwaIeQzOBzqLFolLa9IArC6NkyTgv4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qyHkd1akYkVMsvAoJrMnMe2iWGAC+2PEVSkWBJ/wAvzGNOWS0hGT5dK0TZDgQe2BD91Wmy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RjWibJaECGg5rVpmcBS1ppkhHNxpgc0yAoD340CF2Sz5IX93OkOCU2m/E00UejXKTo8oIr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1NhI1/Z+mZBax3ZcxkUukNeQcWgBQ4LgcK83dtnB1a6QWfb4ZpZYfKJ1FwbCWkKCPzAgkk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wafsNwNujYN4gkib4WybhZt85+jDF8aI8HI6StYWlcFpSX206QhuLI3Wz75aX/zbv1WB5i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gEDHI+81LeMAviHvrfdbLahbuZ5Tnvf5kbXAN0lMVBxJxotshQCrkoO42lvDFjeBrow4uD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FBOKZ1CsVBmfU/VdlbMfBbPddTyO0mNiGSQcGqMGtq1IoKpbQbibpjpgP7jcHTHbtwZED+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SL503tDLeIMQuigcZbt/F7mEO0j/iRaK5yXBuPp+y6knZI2N1xdXMrXoEa1Gt1HE8ylaVr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6N3u/lfOLoQTf0yGq8kjMDEADGuqmuWRa0Itd50b1htdq+4t3xXbWNBayQ6XKCMM8/2Sur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N9Qf8AZtyfZbts74nFxY17VCEBSXNIzHZ7KUx0H2z1LXsHq903u7AYbhrHEoGuKqfw9tKU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0fmAhDmOylyPgjWysfLqGOaVEGiHEjhGFDgVzoYSR9zcZoVBxXgtRZFIrm8EnUM9PxEZVm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MTnhC3FfbjUtEsxLoTcmRN3+Jz/wBS3vXagApBIBB7sStXdHG+SZuZo7jqOeBivitIY4xw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NVZ2eARm/qGHvdLD5RBY1103SuL2TYYciCVrTSsk34MG3fYrLyIrRrU8m4lijacwdDT94S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kOnrfDswrbuIgUbsVsMC3syokO0UZs1uvwfZSbCBVu126fD7KJH2h27dAvwjt7qJDtDOsY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4s40OFEjgiLi1aFw7qUjg+nP0XOtHfT1035kxjew3DAjkQNmfXx/nqv8i8vr/ke94rftVg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sHTybjpjicDI57hpA7SRXJh4TOjKy0eaPWf6ld0E79q6bvTYW5cY5dyLAZ34IRGMS0ciin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m7/Q4N3ldKnlnqTe5p53nz5HySuLpDIQ6eQuxV7iugccMa9WtElC4OO1m8spt/emIkzEeH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1aqiWyCuN4uvEyJYw7MAoPac/ZVdqIkJZtmlerQ6UD4nlWRj3Z04EWvarOFgHzbmMY8AtD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I7TUtwWkWpvQthuUdrHYWxju5FMM4ajiQFAJB7KPckFQDar7fNi3I2tyXQvwa9rx4Xj+F4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gt1/uV3HZRzWoinZHplG2TkhzVwd5UvAZ+HOtVlGbWRpYeqti2I2ro3Wzi4l9k8HXEpzau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i47D1jte4HyInsEpaWyOc/9KWMqdLw5PEhRSO88azj9yvmMep+grTc9pun2UcokhcJBbs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9SOLAniZmBiMqqm21HkyvrT4MT3nbL+G5kguA5l3GShQtEwbmUzDuzj9/ZW5yusEOA4s/q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UAsgJjLnEkfavbRIQKNZqQEK4kuLhgT7cqO5hAu22eyfS1rg8gxvjIVBkRSkA7YBpL0/po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5Ak9jbqnkkazygcGEKT2kdlXJJNi3e9+otaWhS1cAUokUB4Gs1ASxoHBwjfFghJCFDwGO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XEkRY9IwjmvzGXiH30ikD8lH5DvG9z0a6MkANxwcCAvspgFbYyRFwA8xwb8Y+EEH4h7KQB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LuXZQAlNbI0NQh2bySnclKQCfKOfIXveMVJJP20DAnihEbGlzWPbqD3F2JVEBHBKACN+UY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eYqhDeS5tDi6dnhGGOJxpAJT322tYG+eCMFHBacDG0+47PpYzzfiUhMQHLxogJIyWWORjt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POkMhbvcLNrkVS06V7qbQEl0lf246k2ss8Tn3dujR8WEjU99KBN4PsN0lZR2/RsBaC4vv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ty/bXzX5OsQ/iz2vx9pT/Qbv+QMjmzQuYSU1BRXhfTOUernoBPDtmhuiUgooVxFaNUjAk7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FCHwk8Uo7fRg7eqDxPvGwOaUcDy5CnV2gmyUgiWTyz+nki05wKD4WTx+MoFBr7Srk+eaG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omR/Zs8JHAGhlIesbhjWbNEO4Gg8VT7qysWhYsISsy0Ekke0EgladUDY2fdzN/MvGtVQzd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Fa0VES7s7+/wCpTqwp9iJ9xijd2D8nJTVEHuCgu3EfHjnR2h3BvPeSeVOA7g2vDGnApJ/Z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RGDipCpXLt8lUcG9NDspEt16dls3uSTWG4tKJn2VWvyFYV9LqRcLQXFeK5ZqldBgiastpm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K4ea4p4QAPvrG14tBaUonekdrtbaeKdzPOe4rHgAdDcC9SqBcKw33nBprqabsvVAgRY4z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ay9g/ibiCOzCvNZ1Jl2sZLB0Tf7dLDaSnCS2uCGsbgSSx5wIXniOdY2yUi07Bvt7b/8A7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FdbyEcS5HMQ1jZOpWGWmGy3C7DH20MN2wBzmyzRtDdQ4AxsBKd9JOQ7SN3mDqaKzladykt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SFPhza80oRWTK9z6fu7lznXN9OWDGV9zK5wI5BgP3mtJqugkmyJc2ygnEO3WpmnajY5C0Y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iy9L9FXhmdOPHdyeB0hVzY9WaczUzJarBbp7KO1LdsgAdI8MhDjijtWp5CduJ7q2TjAmpN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pIxr0tENsRkrUA95qtb6mypg2HY+pLKztgLm4ZE5gJJc8NJdmqmuzXaEYbFLH+89c2UkTh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JWnPkhrS2z0M6URQuodq2zeyDdwsnLCDDL+YIVz/CknJTqisXHSD7a8iuIWo1rSxzm4B66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6HZhVGl9Obi82zGuk1OAxB4dlSrlupZ4HuEHmZNb7c8qqSSH3XqAwnTqxyTsqHYtVKL1l6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Nlc9fMkefDGOBwGONOXwJqDI7j6gN/uLksht/MikcQwgeJFRSO3lT9vBHfkf23VPV12x0k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yN08eQVaxdYKlsySe4n2zq/qVjmmK33Ew3cJd/8AUIY5oXk5fZWnKRyWUMse3XrZOqLhrH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xPja7PsrC4IpHqBuJO+yRsegiiMbkGBB1Io7U99a6Vgmxj/UTTFfFoybJJKHDHPU4feK9P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mgTOT4XeIf8AFjWpIRGp+xoAFcE5caAALmhMQO+gEAXRg/EFoBgSTwp8YB5rSEMLq5twCs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p4S5A8LwSgaPpH9Ed9B/8A1222WTQbe1uLwSyuIa1rWSFziScgK+S/IVjyLY9P8D2/Ff8A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Xa46o3G42np0Fux2ngfcRkMY6T+MkjE/wjljnXoeH4iou+yyc+/c7OE8GE7p5zC6VsjnPc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zJJOAr0E5ZzMom77nEwuEHikAxuXAgkHkECLw4nszq0iGyt3ABkAIOs4lfE5TxOSLwFUSD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2eOSVwawHFgxzKf5UCgk7uaCOd1tYHWyI6X3D8dZGZQcCQUFFmkUsl69OOj/AJ/c7Y3pd5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tbmntKVg3JrWpoHUVxFtvVbW24MVpJaxTWjF8TSFa4Fc0wWk36FdvqRPUYi361dcNAbd2p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6gQnFoOXEVPdIOoPTVp85aS2N2wPJbriDzoJA4teMQiYGrreCLVkpHqF0lLag3THuuLaMj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+Ij4h2jCuiDKSiW/UO42NyH+eQG/07huB7A5OBqWpCYNf9P/VORzw59z5MzUSQYo4fmQkc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bvUnou03npsb/s5cbiKQN3K2Y0/olwGiZpUkNVQeXcKrS+19rMdqxKMPv+nt+88ODNGolr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mODlWvRprk4bbIE7fprf3Ru1A8mtTnVe0R7yHlv0hvRfj+mXL4iDgEyprUL3h3B0VvWp7/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/CRxoesXvDVu1TsupInPJeqHU5NTlzxyqGg7h5Zh1ncSx6tToxpKqQXO/KP2xqGb14JyC/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XUWlojTS1ADGQ5iAlyoeda11yjO14YrLJvss0QldpeAWvcY0c1eB55Vftmfujm52rqWXzJ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SB/iLVATS5CoJyq/ZF7yQfere7O1h0MJiuDINUZARoQECMgk/EXalwRKXtKQ92Ss7ruHU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iRQXAPLWoHnBABqpvWilsISa83Y25IedQGDRiVBCkngCDUrUivcBu5dzgjttUnnyXcPmgt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2HxYLT9pC9wjbq83eEfLeYrmOLJJWhzw8quphwQBvOk9akauNLm36nud2dZi5dJpkcwyyo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GRXOh64Y+8d2227o27+Xv4JJ4oXfpujdoOkNOZAK6sDVe2S9iEZelt5/TLw4tkZ4moWmJw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tbB7UOrnpTcPJa9x8zUC0EYEFOQ5LWvtmfukX/Yry1hlZI151OGsnE4ZDLiai+rBddksUJ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SIjw4Y9orj4Z0ogbiyi0Oe4EhxJaSeICCtksENkt0bbCLqfbpNSeVcREDjg5qHupWWCXY+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vjMXmXs7gxpAIJihwxzCV8z+WWK/N/5Ht/jXz8kRaXYaSx+sEp4xzrwoaPWwI3Trjwh0TH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oUoF2NiIb5kJZgcRVwnyiH8AWhrY/AUC5mhKOA55E/MGnAjtNTIQfDW4Hir7OrPAsNi0KD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1TFKQ0PGhP2Ss2aIdQDEfdWdjRDtDpx9pNZFjWcHHkK0qyWMpG1ojNkXugSPAoa2Rm8Eac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rhkq5miRDht5I0opzwphA8i3GVP2WgZKWl2ZGAlpPOrVSe5Is2y9U/JwmPLlzrj3+J3uT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zqBty1zTm7Mmnr8btyF/I7kRbdOokAELlXVBzSaH0czb9126TbZwWyNIkiOBa7xfCSgQ8D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3d0OrVFlBMO6bvWXsgLSJrkiNkTmpojangBOA+6ua+1NGtaOSe2fY4hO6Usc7R+mWgEvKZ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e6Nq1Lbt2yukfFJcltvBH/TiKOY0kIqHFzvsFczuaqpctml31hEe2zuto41EkeouD+B1MJ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UT8fVG8bcf90YZzoJMMcIdKqJmwAgd5qlklqCob11j1MyeeXcJYdstivk20TQZntPtcQTV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l3ucrfPk0NOoeSACWt/i7+C0RBSyXXpboyRzY2wRBrHAMEziXDLM/wATjyGFZWlvJvWsI0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mmaDHDACGySZumObuS064yU0V/a7QyTyX+gu0rDAc3eY8YkD+Vpqkwgbde9VeqltbWuzdI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e8AafERwdkMD316OjTT+45t22y+08/8AW3TH1BXgM95PcQ3cZLpbAv8AGQuGl7iA4nkCte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73yxv0ZsXXO5eonT2wWEm7bPdXJgtd2F68EtmUm4liOlgbGQjmtJJGOJrW1avGDGlrJNvB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1TbbXve4R3O3XZEe39Q26RyhwQltzGzwuDuBIrk2UrR4OzRstsRtthKZGxFNRejXuGLCvL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+y24ma4EMeCuGRrK9UjWlnBZ9xtvI2FrmJ5hVE5Jxof2iX3HnvrbqPdZd4G32sZ80nxuHA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Hu6I2W5Ifv8AuglmAD/k2Y6e1zQpreuv1MLbPRE5Y7J0PYNDLeSCKUIgmaI34jBNYBU0WQ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TdUbiQAoxz7a5rnVRI8/ep93C++jlRrXP1sUBV/Nn7K01cHJ5NYyR/Tu6OSK41F7lgOp3x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VlsMalL663aX/q/dmHwNhLBrIUDWJCpRVyrbV9qM7cmQ9Wb3e/NvexQx4LWKVwXSq8cG16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/923CSMNBOthw7Wk/gfvrRtIntLZsPp71huto65ilZHGAoBJJx7q8vf+Y06n2uT0NX4zZs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7s8wjuJAScPCuddfi+XTepqc2/xbanDIJ19f4eIiupHPAm67ujjqONMBN1zdafiNMBB802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koCfFh7aQz1L6YeoHUI9FNu9P9qDrR09xcbhvN2Si2r3DRGRwDk1Y54V5FvFVt72W46HfX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orGwjYXNbFE12lhQF5IV0ki8SRgK6YM5Kb1BcOlgfgIWOARMNbguPd9gpolmaXRL7gxQJI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n8rFzOGdaEMkOneltx3bcILGyt33VxdP0RBqkvc7l2czUWvBdKNl137pkbBFcWlq9srrZb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wkjWHiiacOR51n7nQ0evBFdGdD3O8XU8Vsz9O2YJLmQcGl7WAd5LqnZcrVrk9N2fptHbXk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22J4GKjwE+2QlT2VhbY5OtalGCN9YvTqZthLuULD5uyvYJS1SsAYyOQLyBxpd/Ql65M02y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ZGh7HZgFpQnuQ0u8nsLVYbA+Nwc6MaR+oxzcHRvacUXgeIrSl5M70Kd6j3tvNdMmsnAEN8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IXA111scrRh+/27WPfc28f6YKXEHFpJ5VpXJDwRNrcSWxbPav8DCpac2nkRQ16gj0V6Der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3zLeQfLXtsp0SQOwOGYI4f5VDX7iawbF136f2drcPlt3tubGeNtxZXIDVkgILonu04Lp1M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YmjyPIo6spjNksWAkMBI7q7YOJscN2uCQta5rfCExwHeaTQSHO0Q/LPIjUNHxKgHKkwnJl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u8sSriWuJJVwyKHnxrm2cnVXghLiCEzKI3EYBRiQRgPZWD5OmnBdej7WCeS5e0uc4P8ACU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qo411a+Dl24Zoe27XZh3m3LB4ml4e4atSKCCmS5GtEc7YN7Y2755PKtmFrQWNljUNwcpkx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R0/Zyve25c5nhRmlupxkc0+UjcMCQKmqkclSHSttcOvZlbaGzcB5d0S1zpZEDg1oaRgVLu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DV2xbeGR2c8lrbQ3Ej47q4eA+cTxAuD24N/SfhoPfRIviQuy9O7bZb3b3V9AzdbK1kifJZ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XNVhwRrsceOeFNLJUuCE3vpO9t5HtfE+3a50txagNP6mpwaGAcAGnGk0hpk/wBO9JCO0u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ieHp8D1aW6TgQoFaKqM7WZZ5tj2uHy3Fvl60Djn8I7e6tXVGCu2SO22O1S7S8yxRyyTPL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4HPJKpJEtsi93sNvhic97GaYl1EeEuXI+yhodWyi9STbc2KQ2rtTmAODyEOoDFB2HKsb8G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LK5jInTykkljQXEjjlXmOZg9JPBGm1urq4LYoCXakZDGCcyqAVvTgysy1dO9NXltvG2uvr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wxyeBzlkagAONO1XBm7H2r6y2u2g2KzgMLdQle4cCoYxv2pXzH5hJ1qn6s978Y2p/QpAso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gkqMK+f7Eex3OSLv23wLNJOCZGsrqxrWCRiuJmQ65QrE45qlbJtKWZNS8BJNwt3NA0Jihp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WyZnPKp7kOGfD65BJw4V9nU+fsJOUtXjyrZGbFbRQ7L8M6GFR+0Hhl21mzQcREKBzP21mz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sbyhAVqkSxlIq9nCtqmbI7cIyY3YH7q0RnZEU0c8OVXJB2CKnFMKQCrY/ApROK9lMmRxb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LkovfTfTrZbRrnDNMa9PTrTrJ52/c1Y6TYYTu0kIyDVqdmpSPXubRHu2mcSP0/lNZrVJq9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4iMqm2poqu1Ms3SsVy241ukfbxxlo1Rq173quhvM15/lKFk7NDlm27F1PIYfJ3SNrg9uD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4tUDtFfP7aw8Hp0eMlx2y/2yRgfHt5doHglie2UADk5mKdhrmasbqCfhutmkAcbO4klGD9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30lVg2S/8Adun4bYtll/tzS3JzmRL2qFcapUbJdih9desfS+y7b5PT9rJuV/N4GyPVrNaY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devx2YW2GT7ZvnUm7Xrb26m8175NKxhWt4uDFHiTIAca6loqjN3ZpnRuwume2K4Lp7rzdU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04Ycqzt2pGlE2zfdlZaQxRxsTwRoSgaGNOZKDM159rZPQpQgeq9+G5XkW3239CJ2iP+EuI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Kpofpr0rHciJ7gfk7caYy4YlMzjxca00KXPQLqEaZc9OQPa0sjDS34XNVrhyQiu9M5nSSL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6sorpjf/GYCcF4oRx7K0rsMraSrX/RHSVxIySXZzGWR+U3Q1WoFxwJC41qtkkqkCEvSXSc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KAsMSDkmApOxdaxwaB0d09Y2NuG28UlpB8Xy7pXyxtwwDQ8lPYaiIG8lgLWh0TIwoYFJNZ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9sm3NaRlglVOBRkwLrzZrm13m9vrW1ku5/L1x2cBDHSOBP5jwHGirFZHnX6kf/ALxbbbWE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Wwl3KDZY3tayZ5B8uWVqve7SVJJ+5K7dLrg4NytDgxD0023feq/WC22213bdo9qvp5C2ae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IfKB4NTUCphXS1VuDmmyr3Gi9TdSdY+lXWI2Pcd3d1Fsty8GC8KmQMJIR7XHwOHYUrn2+N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q/cVz1P6zB3rZ3QSCSKeTzyWFWorR+NctNcG+/ZJYej7p0u1BpQ/qkNeCVMalzc/5X1yb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XqG70NK3E7Wggrq0gIpyycfZWmt4HBnW7Mt5ZwM2wgx4HAuVXH3mt1saF2IYtitY3tdnpz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EjQen/VK22jbzb6QQmB5ivE8n8XbbbuTPT0+etdYKR1r1db7xOHhgCFRXreB4j0Vg8/y/J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8uFemjhE33LEyVOVVkliL7luVUSN5Z14J28KYEv0rs8+4bhAyFnnzvf+jCR4QmbnE8BUXe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3Lben7f+2wPbcXEhD7y4AUvl4NBbiWryrnNibu3ufERPI0TubqcwhRC0fDqxTUcUFKCpM9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Wg0WsWEk3E80PfQJkdt/T5kSKJhDWgaiBz/KKV7QOtZPQXQ2yWnRPTDb0sY7qrfYyzbI3B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ByKDwjjXJa/U7K0hQZt19I1sVta26thiVsYIRzip1OcRxPGijJ2I1n0J6Tg2/wBPN13S6a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WQpMdufmJAOSoBU3thmmusHpXYOlgINmsyz9S2tje3hP8A47/hX/jc4+yoVeF+ptMDq46O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41+bZJ5mClJVGlw/0pQqyiW8nlFnTUloLm3e3Xc7LN5JGILoWEtB7fClZpg1DL3Fb7Ydst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e7wq4DBq/zAJ31dXBm0eefVvpDcttuZruAultJSusLn28iK7Ndzn26+qMgnvY5ykn9dC1x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OVsr99BJbS+fCCY/+ZHyH4irSkzY+2jdprO4ZfWDtIUebG3gV/GpjJUnr7029abXdfTpu0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kjrOUkaxay4SxBc9JLXN5FtaabQzm8jX3IrUnW1pHiXAnAF3NMig5ivS908z2BN3XMOlQF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9gO7rYAGMgnVmwYnLiKTuxrSVS9j3C8u3zxWkjjIC1xa0+6s2rPobJVQMfTXVE0TPJsZXs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Ip+xd9B+7RdS/9A+m/WZglb/bpYmggkktAJdhjjXVr8a6XBx7ttWzV9m9LOpGTMklsWy2s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5VUKMQqVqvHsYe4id2v0f36S7um+daW8FwXM8qdxkLIy4OIDtJQjALxrT+NZi9xGmbF9EW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ntmRyjVH5ED5HBpyBcXM7MhWFu2jhydGvTa6nAZv0AWlvdsnd1y6JzJPNgb8kp8xq6XEm4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+j/f/wDBpbU64dl+xn3qr9N2wdLdKugg6mi3S/gLxuNtNtpcXlQB5cjQSw88Uxrauru6NG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N0ybGKOazujPqDjd21rKdUWGthxxD2kt7Kqumz4RnbbkmX+nAvtumjtbTdb91u/wA1vmWk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c2qBnzoXjtdGP3fQQv8A0V9Qd1sfNZ0duodK4Sgxw6GMKBPiAKqpcK0WmMf5oTs30Gm8/T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bdKXb/ACn6lmfFCodz1PFTbtSzZL9UFaWnFX+wlafTL63wWskTtkYx+kli3UAXkPjPfWNt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Lx9j/tf7EyPpc9XbvaPFFt8LiElEk7Sjk/ka6ofnaEvvRVfC3T9jI26+hn1YmgjMm/bS1k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OPD+mFrnv+Q8dL7/6HRXwd/wDp/qRVz9CXqHbm30dUWzZ3KzVDHIwEFcjwwrzdn5Tx6vDb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spL9Sw9L/QhLtrxO/ffOm1YPDfLAkBzIxwFJfmtFeK2f7Bb8VutzZIsPT30i3cO/7fvG97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dz5LmPMJa06hHpc5E1Yk51y7Pz08U/qaV/DP8A1f0PY/V++v3SG1uI7YQWmqSIFxV7nxhp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vyPke8q2ShZR6Hh6fbmrecFVUMtVYV1cPvrynhHdyyDvZbx8zA1igYfiK57dzZvWEiQtp3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5FFXHjW1XNcmVlDwIvhjJxaCM28PsqXUaYIs4dRGnxHEFcM6PbQu5nw5eQQeVfYo8FiJIL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WTtTlobY6ofIpqDQXjBCdtQykhbWQEw7qzZRL7X0/JeR6kKGoexIta2yXj9PjIMqfvoPYY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q15KIfjsqm9dC3FrE+QAtDQpStab6vBjbQ0imuADnt4itzKBZqGNclpwJjqzaNTSmX20ik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E4DMV6+h/Sjx/IX1MaSMczqV2r8zBTuLVwH2+yEs02GRNTrDaxeLp8TXYaG4uNXeEpJ1y3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zYoGlzwpH5vFzVEbXzXnbJZ9D4uuFBYG3MDWtjuZvPkCEW0Z1MHYWhVJ515D5O8FvzVzMW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kLixxHPw5eylAFhtHQwRNZE+W8mTSrpHuavLxFKIQyrdXb+23e2ytWtddy+CZ8WKORTicS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mdmQdp09NuNxFE4yeXGB8wCE1EY6Wk8DWzskR2l0itxEBabdCXTvSITswZE3JzWOTNPidn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pXSMdvZG0giACNLnnHFxOJ5lTxNcu20o6ddSz7v1FJb23kwv1STlAGqXEc0zQ865WjqTHf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1gk/ryDIM4sb38aSr3YNao9I7BBBb2rIo2aWRgAAdldlUoIsW6zMRhRzdQIUc62Rk0N5bI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dEFoYy7XKJAT4ghUEDErQpRFqoUgsYMCWoRmBhVyyFREo23aIw0NOgY8hSkaSCSsIyOWVI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4ftzppktFM64sZG6LpgIMZxc3NKaZNkRLr/wD9PDZovmoTg5qagf8AUDhW1dkIyeqWZtvX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dQWjrC5l1aprVzoJAX54sLSi86fuvoL2l1Mn9QfQXZbhrYGTz3d5cny4mTSOlcW8SVxAHE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KaweXfU3abvp7quLY5i9ku3xxgMcfMRzy5zQ08kNad3dkwuu1wab6c3Rn2u6k1pG24PkB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8/bybU4KP1/u5t72SIBXFuqSc4qVIa32rj2VdKSpBsz6Wad75dZJc46l7Rn9hrSEAzllkC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6V7maS5Myw9vLuraqM2M5C8Ox4YVZmxIrVIQm5UrQmAuNAmJaNTgO1BRIGg7DO3YttkeAD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FA5UHY4rWFrSbVUEz0zukouoZIo/Pu5XCKysmjU50jnAAuHErSguTS7fZ7lv6Nzc+dNO4y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Wk/wAA4nNxwGFTDY5HA2ZkzA2ECO1Z+bg7njlUtwNKS9dDdIWbHx3Zh82KN2pjHfDNJ+Vv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Tq1UjJbB0r85f3V3ek6IWGa+uXYhrWojWt7UQdnfXNyzoMg3nb332+amsSPzCWsAVrQ9A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nCMbKWerNh6HbH0p0H03GEmv7s3t0wf+FEC+QkclLG++s7V7kl6s1VobNu2SxYZLqdqkXZ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fAo/wBR1H/iraqyQ2StztxbC7ywAfiTtGVU6kqx5o9UunYdu67ZdiPRZ7wzTdHhrPhf7l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dFcr5FYstoN1Y3eySAm4s3ul25zj4vDi9oPPBRRXMoh4z0Iq6ftm5Wc9luUIFy5jmysk+G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fbWuuxN0eWfVj00uNovZrmx8Vsf1A0YlDw9lejqvODz9lIMyt90Ja4PBBxD2ngf3Gt1WDG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qFDl1R8Dzb30ueRIu3p/1M6y3KB8Unl28726mnDSScj2c6zcotQ8HuLof0Rj6l2m23a1gt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SSfiGHKutflfHpi0z8jht+P3Wc14+Zd7X6XgSr/l4zGgGmNQCcjTf5rxvR/sSvxe/wBV+5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ufc7g6IkmR5ggjJPHN1H/W9C/tt/Qa/Fbf9SLRB9LnSRdD5u6bpK1wCOYLeIYYoUaa1r+c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J2dbos+2/Sj0T5g1RbhM1FDn3gapXMhjK3r+a9Nf9TN/i45v/QvWx/Tx0dYxOj/tYe16Bx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YCtX+S2v8AtSMf+n6/9T/YtEPpH0hGGtbtcBaEILzI53bmaP5274DXg6uskpa9AdMW7tUe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KU6SEIKnjSflbX1Kr4utdCxxsaxjWgABoQABBh2VhJuklhBqBiU1vDKwskYJGOwc1wBBHt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M27BtAYGi2aGtwaMQg5YUZ9X+4QvRfsA3p7Z2gpbBCVPidn76h60+Z/dlq7X/gJy9M7K9m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i++sb+PX/hlrdZDa96W2f5f9O1aC1UaDz765t3jUiUjXXvtOWV2422z82IfKta6NWa1ATg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z9SLZFEy3MJiYwu1oQVUrxrFwlBp1kSumg2rHNDdBa0luSFai/BVeSubzHKyAOwWJyryGV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bxNcHB7g0KHgrwcKlKRtwMHsDZr+MoPDqbxxArJ8s0T4JuP9TpCwk1KDcz4c/BFWzzoq/i/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+C/wAyIb5YiIhPjJQteqIvCuXpg3+YwmbuTZ8WtTUmHKsmrJmidYFg5zInmVhdrYg9/wD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KNsZARh7T/hSrAORYGHQWo4lMe+qlE5Phi9w08O6vr0eC2Jr+m/HCrJYttjleBnzpW4KqT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JqkOY4gUw9lZ2sWkLOtiipWXeaKpqPQW1B23sJbXm790WPQ0a8F/tdoZpHhrn934nStYa4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mL20VLqvZI3bdOAxfCcK11bvqMNurB5j3OER387Dgjj2ZV9Jrco8CyyDEFj5lEw7KuSGh5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3kpGqdKXgG2xt5Z17HjOao8nysXC7g5epYyiamY1ewz1h9sm0Xlw1PzHKp1lbehLwXjWTu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PcvpJ0uLIa2m6XDJHQFshBKuYxuDh2qhr5PyKtvJ9PrajBPWu6w2biTEyJz2/AGMe7HmSH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yDcd6uomMj8q0Yr57h7liDW5keWi4VLqOR11Vv9rttt/t2mJ8mpllEwAPDAuuV2fiTLlV6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Ceml/v0e4bl58VvPalny9tPmeJbqJGIH21d75wa0piWWu46NvIIgIXMeQC572jxK3MhoGP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j2S1tbG3vYFm+ZBazUms6Sjgc0Q51Dt6j7SQtXR2TfNlSS7e3TFEwphxUjLvNZ2ZdUK7LZ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e8pczgYMH8IPD8az7ZNqm89L7Zb7bYRxxDgBq4k9taVUG0mj7CXPRpwXOtakWLzYxN0I3J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O3ExlwTkDWvaSriDttRp81ESjtK7/Qj5rjbrfEuGGJqXCCGwx6htzbo1oQhGrmaUidckPP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HZUgSFhcF0YVpJ5GhCgb72YZ7ZzHMIBUGgHUpO3Ry20ssbxrg1aSuITgfZQrQJVlE6/Y7C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scWgr302hor+67NtUMJdHbsgLhi9jA13tTOksBaknz9+rPYGt9XYL5rtPzdnG6VuGMkZfE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pPO30+oaenLnQ7BM1wIbDI0lMSAQhrm25clVwjM+rL11zvczyVYCjRw51rXCJ6kfKoOoHE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7xo1eH4SFavb+6tKkWGEgCHnxrVGY3kOo/ecuyrIE3Ar2caokIWnj31SYBC0kYiqJHm1RR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HiCjN/Cs7MqqzIM+7ST3DpHuPjOoLlypJFtlq6S3Ftk993rLZwxwc/JzWPHwtPAuGZ5d9E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ZBNc3E7lAa1mOKuPwjkGt4c6ByXvZd5stxkhtS8R2cJAkK4uI8RYvIDFx9lc2xpG+us5Nf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Oz2mEB8jUt3FNQj4v0oUHafZXI3nB2Vr6mgdYbLDsnRgsWkSXN6fMvHOPimkRULj+UDBOb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Z50F6f21/1Gx0wW3tXGSV+Y/QVzz2+LCiJEmehem4nS9Tvuvgmbats9ucfCYYHfG8DgUC/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LsoRrWx2LWxa3NDGtYGxs4NaMAPdW9UZWFbrTijSvAik2JIyT1q6dgutqt59Gl8Uw1ABfj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KypNtNstGR7rt15LcRXNo4RXhibM1ww/WiUEg8zx51ly5G/Qq27W9n1Bbvljb8pukBLpWN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Ls6qrE0Y91tubpnS2N60w3TBocCMC4BCWniCcU5126jl2qDzV1Zs77a7fLG1A4k+HLHE13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LzFMSDhIw9nEd1U6kJkjt11pnH5XHxNI4px76zsi0z6JfQj6njcNhvthuJtc1qGzRNJKjS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/m0hyd3j26Hs63ymc1hJRpTBMMa5qmrJS1Kva0M+IBT763oZsmtvjW3QRhWkEBTwNdWvgw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GQxo0lOOVejqeFg4NmGSFeiYHUAdQB1AHUAdQB1AHUABSYCEzodDtR765drrBdU+hVdzdZ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ISQ4GvPu0d9J6kPfWsLG6uLXh7MOD8+Nc9qmtbEfJCSJIQvjUtKcBigrKynBomQ27jWJIg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XLtzj4G2v1Iy0cXC2cXHxRlsijDU08PZWCfBqwDpfeS4jUY8E+2k8sawiRij//AOKsNJQx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3Vq1/wDz1/8AU/8ABGX/AO5/Jf4sjXXAktw0ABwOJ41yu0o3jJDTXVtHdFTIHDHigWuZ2S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v7V8JeZiTgCONU9ia5JVWmdDeWGjwylrhgSfsorescg6sWFy3E+b4jgvaOdV3fEiPgfDF2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pQ4+6rJHG14yp76mxVVknGBDyrJmyJC3Zlh31z3ZtRD5sCgH9sK5rWg6EjaPTyxH9qiKZg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U0U+k0C3swGYCudXOjtOuLRiIgwq1cXaVjqOyY60lACq0hKul8mWymDyJ1bb+Vv92zk4l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rTRM+X3KLsZQfBh3dvdW8mI928EvxHHCpa6lVNu9OdjiutoZIRj+6vb8Ks0PC/IWdbhes9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wc1K131gy8a8gdJbdFc7ldBwVHFD31HjqS/LtCRI3eyMZvLYxk4YVrsoc+rYyvbvbXUN/K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jThgK+S8pRdo+t8e00TDWVoZHNtoQX6y18jjmS9MCePcK47YOhZNHtbE7fa2+3RP0z3mn5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Rtwwy1OPdWayymNbzpmZ9/Dd3A8qB6MtInYNcxh0hTii8/fWybjBMZNF6V6m2+KzuNvj2a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6MseW68i4KpGGBFcl00zt1uUWSxfvm7Wj47fpu9u2Qaf92GFjWuHHUSG+81GehfSCNvuk+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s9qXea2IOD5MeCM4nktES8kwJbRsN1ud46K0jPkKj5yUDQFzzVxqnUo1na+l7Kwso4bePB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cSXUoKTLfsjHuMYJXR99NFyaFsemMDjqzrWomy1WM7tGlUK41rUhk5BuDY7fEjArjl+FbJ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ZsiZIkiIoH+VZ3ub01kNsu1bvuT/nL5YYShitzgSObuXdSrWcsd7rhDfcd8i2zensvyIYs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B7KV8PI61lYG916vemIuW2c+/WdtdvwjhmlZE4ngAHELSVkyXVos+09Q2rWsc1JI3YtkaV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zu99tk9qyVvhQeJp41pZJmdW+Cmbbd7dLvdzZtcDqaJQzPIoQKx7cwXME42E2ygYNPDgKU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pLZ5aUcGnD91S2UkeFfqj29rur9vndjILSRrAczpkQf/AB1rqeGef5K+pFH6cabfZbxgeA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7BWdsszMxubPcLi5MjYy0yIZRw1DBceYArdxAqpiknT24EE6TiSSUqO5I07GRG42c0LHB4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eKulpM71giXNxK1umZCToyhxyq5JaE3N9hGApySE0YdgqkxQFcw/uTjVSIHcpvKtGRB2lrV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qUpGRtpK6SYBxQO4cmjKrgRLxXLiEUOYw6iWlVPdUwMsez3dw8xxRqXLq0DEkrhWV7Qa0U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SWBvrmF7reNMMRrlefAwDNxccmjvNcGy7fyPQ1a45PXfph0E3YtvDroCTd75vzO6T4ExQj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9eS7lF9R+vrC56p3BocG2HTMRZcuXwuuyngATEguAqnyZSS/o0ZZNqlvp2GOK7brDc3C3j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OXbHdJpWkG/9FdLzva7cLuEC6uSHujb8MbQEDB/pGH7GtNdHyxXsuDRdMMLA0AAkaSvE1u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MgklQMxUNFIovqR5H9kmcuosJIHaGlKw2tQba6uTGHR+ZZWl2wamiRzmlMNMigt7lrBcIu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abn/AHiyVujCdoX4ShUpmKpoVXJR/UjpO03rplu7W8epxBZO5oGpknDDMH7xW+uzRltrJ5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SCQCRsxTxYFrgc/sr0tbk83Zgpe4WF2yQvczS4YuaMCPZxFbMxE7S4AkaHZHFrhmHcx7Kh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rd2weqe0Ti4MYunCCUfzOCBeBWuDzKd1H8Dq0Wix9X+nt2ubmxgna3wSq0hEIUYLXk1Z2t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zkgLTlmK3ozKyRYtpNxIwNJ06lBy767dWTnvgtVkJAA1yYZJXfqwzh2QPhXejAGmB1AHUA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QB1ACMsQcHIM8DXNs1zwUrFO3iC4gkkPlqXagCuFebsr2s9Clk0V+7uJpYyo8Wgg44YIl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y8a+B50+MICh4FKzkuER28R3jXxPCANcWHDMHga59qfJtSCtsNzH5zHPwgkVuCIHHGuNtq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3pPOLfDwPOsbfeaL7SftGaOjGuYXSNZuEgaFyWEYfZXTx46j/U/8Dnmdv/t/zGoa2Twuj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TUi5JSy4e3ynPDcFAyrF2hxBqlgRFxAB8RY3UiPZh76lXQ4Y4e6z1s0uYTxGAPtWrbqTDH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kMMSq1WCMnwuJ8Ptx419oeAEJAaQBnTkQptb/wBdOH4VNiq8liYQoXPhWFjdD+1d9nOua5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glcmw6qm39CPYzaoRgMK8Td9x6mn7S8QXLNGftrJI3kCaZpGa91XApK/vT2mJ4XnVVWTO5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TPh8RJXur6/wXOtHzHlKLsg4ch2866zlY/24O1Y86ysy6I330heu0kY4E17345zQ8D8ovr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nc8K6PJOfxHljTohxG+XbclIKVj43Jr5v2on9x8ob7E5xODcgmPt4V0bDk1Ipe/QSXW+Xb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NryS1H5kczXy3nKLyfWeI/oSLTsdjFbXUk5ar4QpCYBcGtw415V2d1UX3Z9hut13YW4P64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73gaR2Uk4yOC2bj0Ltt7aWpM8nzG2PHmWznamSNDmlzWjBA1uPbULdlovs6mTX28bn051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F0EAQmaHN8JUAFSVYp8J91bdqtUVdjpaUenvSPq7fep9tst22m6stz2pj1vNslldbyamhH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JPsrGvfV5h/A7tnZsrhv5lV9Udst4N8sLHed8t23+4zvkt9stXOkEcZV2kArpaPha52dYq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vHTW3WFjt0TbVgACKOZTOtjCZZZbG31xqcSRiD20JYNJJ/YrEjABSudHaVJaYGOjOByzpx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rcTjWlSWxpvXU0NpbOL5AE961bsNKSM6a22bcr1u4XsZETSttA4ceDnfhRWvViveMIu0pa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7EVsML/bba+bouImStAQAhamfU0V4K/u/pnsW6WpivdttLsAERGeBkhC8lCimlI1tSM3tt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22WS12uZrm3uzzOMlvgPDLb6j4CuYGCcKmIeMFWv3IR9RPXbpPp/bAdwu0uHf0LG38c7z2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Nv0Kz6K9edQdR9Wybmzb32u0NY4G4mKvd/C0cO0pWLu+74FLXCl8npMzNkt8SpTE9laMa5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IRaxZoeMfqfdC/q7aIy7UHRyeY3JWFzc/bV63BweTyjMvnoGbPNARjcPAiGYRzmjD2VNjK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oSxhIBc0D2hK8/Z5R6uvx0Sx6Tg8v4O0hK47eUzoWhGVep/Twtntka1AShr0PC8nuwcHl6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gletWx51kNns4ccq1kzaEnCqQmJOA9q1SJaADfFj+XGqbJIPeJy4FmrFrtXsIQpWlEAnZ3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Ln91N1JH1vKpDWI1qqdWZTlSaGj0d9OHpRFvV9/cdzJg2myaZ7y5edLdLRkXH9kri3OXB3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ux2eqHdJLIQbdZuEfTu16UfJI4ILiQHIkKWj8rcTia50uvQ7J6dQfWv1X2robpK9D7pk++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JbqQJE0Dg1q6uxraaWYM7PEnlX0v27fOtep7Hp+MvG32rzf79fOOp0kpKvkepQ4uIaDRZT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OOirCQxxQMLNrtZmGM6iTdTxBGBSixxHM5F2QSimpN/D/E0td1Uvk3i0k2iwYPNIKDxP59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1uCC3zr/AKUsHPku7yONrAoYXAED21FtlUUtdikbr6x7DKU29JcNTy8mJB7W1z32J8G1KN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v5224ayzd5QhJDgwj9S5/Tib4g0riTXJtk6tcEfbyG36UsbG6gktZ2wI+RwOkPVQpx/MKl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td02prnAH5iMggYo5uY++tU5RilBQtw2mXZjMxzXSbXfsc25jI1FoAQSNbzZ+Yfw91FXA7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V9nvcqhI5llicCrSv8JGYNenoco8zeslJsw25gLH/140ewuOaYFD2jOuhuDmSGrejtxvb5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7sLYI1ykjIkgJzWl3oaozT7z0J9XOltvt+pLzamMtLLyriSS3ninkgaSCx8jI3FzWlc8RXO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VyfTb6eutoOoOg9n3OOUmO8ia57FxZK3wvb3givFjts0dkypNq2ktV4LirHFFKY1vrgyuT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BJJ5LXZqOfZwWmFrUBBx413Vg4LMdV3mZ1AHUAdQB1AHUAdQB1AHUAIumYwnU5McF7aw9x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1K10wDGg4fEV4V52/J2aFCKLuYdE9U1Ev04Lka4L4O2uRgLi5LTGI1Nv8ACEXjxrLuZpCG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5xayVvmMHaKy2Nl0iSuuLpJ7pilxliDzxKhK43ltHQsJDeWFrn2NySQpEch7jxrJqWmUnh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MzXyui07krSMMXQ/4V22qv4+f9f+Rypv3f/b/mQkr4o1bI/W5PA9wJGI5iuFtLk6khlFJO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wcQazUzgvHUGU3TmlroE8WbXAj7aH3cQCj1Amity5uuEuciEgY/ZRZLqhJsXdBa/LtJiei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tUcEy5PhmuHPsr7VnzoAKAjjz5VSEDthAuAuKnHCpsUuSxMeVHJOOdZNG6Y/tXEgYLXLsN6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yxFcmxo6apmkdK9SRw2kbJCAW4Y14u+llbB6GrYoyT9/1nDHYudG8ax21nrpdvg1vtSUj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6Z41DAqca13ab1Znr31ayN9065tHMcjxlzqaUu3wF91YPPnX96y63t8oyNfWeCmteT57yr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u05SQsHeI9+NZXZpQ1n09351laPjGGNev+O2RU8j8lqmyY8603v5u8sF4HCuzdeTj8fX2s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y/zALWOm0WNvJp3VJW/wB3fJfxSDIBDXTa8nHTXAhZFjBPDKroxIJwRiRiSOPABK+a/JVi5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V6f9MSX75GB4JfOZpJHqQ7UdXDvrxtrzB6VODe/RLomES724ES3rXSHzHjBImkYHMDFe+k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G7T2u53cQaYtb3EAnxBzlGr/tVh1N1wZD1LuzHXgmadYdIXakx/VbiF5hwFdleDFlF3iLc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K62W5vX/AC96+ylfCPN4F4Y5qqoRa2o01FlJDlOU4PYHpn6V7HF0PNeB8m5blvFq2Wbc7g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pJKI7hXI2k3B25gsnQt8+72u1BH6mn9QfzAlaol8mjbfb6I2Mc4vchUniDjTgaZbtotP02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PltQYJjjQTIfcNEFhJOcmNXDGq4GslZ27Z7aW6bd7mDNeOOuOA4siByCcT301HXkLW9OC5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jcMK07jPkN85bJ4pQnfitJspIeQz2qIXtI4BRTSCGPpXMFvraRpPEZVTUIhKWUHrPpLZt8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ux8t2KHmDgR7Kysa1lGNXnoX6ebbfOuINpZJPn5tw505H/6jjULA5ZaenXWto6O2hY2Jga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0y9W25kW+leCHHKrTwUVvqTcwyMucVQfsKkTZ4e9aeqod19SL5jCHN21sdoAuAfIdTv/iA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YzbatwkvN5gif/ShkSIcMHD7cKz8jFHA/HzdHofarNnkswGQT3V8xe7PpKUJZ1lH5eVc9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WyXaHvaMWqiV1+DtaucXmUmp5+uI86+mpY8C6GErQuA7U4rXTVmFhu4cq0qQxIhO6tBSFJ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dVbK4ng5Pwro1sgSgc107cMGgABc0wH3VbEXvonoDetxm89tu7yUEjHHAOa4kBCe0Vz7dk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0k3STZNhs7fettA2yzAkgsG/psllbiJJTIWmQj8oTSORNcF3L+B6FFCNPn+o/obbYbjcNy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3wkPcG/wsDTmTm4pSTljwjyN13151T1v1ydwvIjJe3T9O0be3GOBj8A48iQmJzquERZuzg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p7YYX7s7Q25cJ7+BmElw85Ne/MNC5DOoSly+C47VC5PSZvGWLFjiETGNLYYxgGtHBO2t5g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3U1hNDbS/wC4cNMekoR99Ra0o2rSDE902zbLWY3m/blPK4NMpt7fVLI3DFxADsuZrOusdt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nvTEUkO0bLuF3uB8QN5G7S7lIXOc4kdorVa7LKRhbanhsY9LfUL0v1J1FbzdRXXy/lz67P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7ASyuRSRk0IgqH493l5RVN9eEeh7vctrv9jcYXxzNuG6YkOpuGKYckpPKLXJROltoFzZbq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IDLTJ4wgrCtcM0tyiRv9mi3HbISWAuCh7TiQ5qg1UyhHlD6ivTh9lsT5IWf0ZHPDXBC0E4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3Q4fIqeeNi211y9oiIbLiGBxQLki8CvCuuzORFwsLbcNsv4LhsZjmicHBpxIcEUBM8May5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zZ71tFw2WMPnLD57/zSNcEexx4ggohwrg3KGejo+pF5+mCe56c6y6q6CLtFvbTN3bYg4qf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kVhuUtW9SI7W0eu9vdKCZNeEvIZOGeZp1RmycsIv1HFry0tUe8gpXRQxuXSwakUeKk5rXp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+BXekYA1QHUAdQB1AHUAdQB1AAHKlZ4Agt1vGh8ZAJIOOGSHE15eyx2aqEHebpJ5j8SUy7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VIDdydcznFw1tD2EcDxrm2ODeiIVr5Xv8xjzpeNDwv21zd05NYI3dppvLbE5xdG0Iq8MhW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F4/cY1GBYWP7gK5qz3G9moGxs7t9jcMYP6MwQDiKydW04K7lJZzJcM6NcJIvMJu4nOTEj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n7Gf9S/wZzJL3f0/zIhzy5rzE3S0pgToIITnhXFHodHzGjBO4yIXgBwGoEH7qhJueSmw0j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qlHNTEmh45YLItI5jZW+Q0OJAwVMeyqeHglfEcSX14J4meWfMcxxVeQ51Xfb9SO1HwoIOl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rSrTzGdMR1k9LoYccqVuBrksbcgnLAdtZM2Q/tJQ14APHKuTemb62S8W92sLdDyFrzbar2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fdSsAJienE1evxm+Sb7l0Il/U924j9QkcRw++uuvjJdDme5sbz73cAO8uQtaeFbV0zyZu8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cQZzia3WivoZu7GchkldqJ1JWqwZwLQhwTj21asRao+swfMI5/hzqLsdTQej9DmvXhXoeC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1KxgnsCOD0ruscOvkBQN68XFoNZVf1G2z7SYj8nzFcA4AKh763k5Q4jLrufyH/ANSFCw/F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kdUruPS8DZD7TcvRRrXQThsD5HxQebGCupW4lO3xfZXzO1ZPbq8Gz+k3V3ym63Ti7zPHp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70U1g7RY1iamF+odwJ7y4ljcjfOmYCMUAkKDsTD2UqlIyreWESPe0BzLpS4ALpeviw/wBV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NVxcW7mJDckEL+WVqFh9uONa2WJRmnmD2X9Om8/P9CstHHVJYl0IHEtXUAfYa5W8nZXgJ6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40uiuJWJwwea2rwZW5NYt3JLGqiqHVl22QjS0CgofX3gcDwOdADjc2CTYXFowVij2im+Bp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zQJ9rvnWwHl+YgCAuckj3YEkAFcOVFapvJpSI4kU2/0h9Trzad0mb1jbTXdvIPkxHGfJfG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/LW70PMNYORebWVNSQ/wDsv6oQ7xDZM3eC+t5ofObdzB0ZEgcAWEDVzUGr9q0xg0r5+vtl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03GeD5SG6Fs5PMZM1HghVbqTDFMapa7pxBqvO0NZbU/AfwT9d/2Ip07diMkgSsaVaQSCoC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Ctq7vuRU926n3UGNjpJLR8YIkZK3QSe1QMqxaqzsrWvPKKVvPXFzG0maRswbmSjT76ytT0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W7ffSQvZm1yPwxC1lMHK00y7TTPE84YEYAHpx5UzRPBlXq31xDsvTV9ezPKQRuc1i4lwGA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I8JWe6XVxc3u5XMiz3Rlu5nEKNTlDcc8yPZW8HA3LkeQTx23UkLyni0yKCo8QU48c0rn8i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yN527q+wjto9UgXSFx5V81fSz6Gm5D09dWJjKFa5ramarcindadTw3W3SxtGYwrXxqvuTO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ODnYJia+m1tQeJdEZMCCa6qnNYauRORNbVMwjgeOK5mtJJYm8EtIWmQQG+W7yXuBzC+6t6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qh4BKH4TgUrViPoZ9K3Texx9FbduF1pluriFjy16JGz8oA7uNeXuc2PR0r6Uav1f1t6H7O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sqtjFG6a5dkgDGqTRWndwirXjlmF9T9dehm52tydp6Xu7eYgaJpWCBrvEmtuJLgM8q09lm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L2a2e3frOZs1zG7XBHO1YnnMtbJkSP2FZWo1hm9bLoev/RzqW33+ztJtJa+N4jmiP5XtwR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BoPWcTmSzNBVrcG+2tbvJnrUqTK57DcpBcS28Ya6NXSTPIRrRm7HkMaz4yb4ZUNvsLbdtx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GyiIxueLouxDpS0Hwp+U+2tvHtnPBPkaorjn/Aofrt0N1fv3WMk3S0UU8RZCy0ZNG9loIh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mhhOtvBQM67/cq2nyeK9GxEH0P6IbvBtk1v1Faf3O4ktooWTlySNnBVk4kbi3TiAQVPGs7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05ZqXpd6T9b7PN5V3uTriBqBgeCJHNcq6zxPbXm7H3WlHpUUI03obpW6sYNyMsYibeSl7Q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VJpfoBDtvy89xE1oVSU5r+NCJZmHrZ0tDunTM8bow9wYUXNAMRhWtLdrMttJR4C2xv9s6r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7oruMBQ3SS3zGgcuPZXpvKk8rhmvWvTesSRmQFr0dC4nV4hiEI+zsrB4Zqi/+iW5nbPUO0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ZoicPMIIaexVNc90m0dXj2gvfVO+t6c9felt0Cxwvgbbbo9oT9CVzo3L2AOB9lZWpNPka7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45YIyS5+klwLciXBcD7a56tGbLRtr2eY8K4guwC4DnwNdOtmNy3WMTTbMHja5hBTVinur0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GjAV6VFg5AaoDqAOoA6gDqAOoA6gBpfXGi3lIDgYwuAxPdXNuvhmmustFe3G7Dix7WOJQF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2vPu5OylYIa+nIkeFa0PaoxCqP8AhrnuzaqITdtyey3c0Oa50RAJ4o72VzbbYNqVyRwddt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avJ3DKsXJeCN3B0wJ1uVF4cM/wrG8mtYI2KR0d/I9VYUAPAa6z4ZfQQsmysN5G55wkBK8V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2198dpvGwlXRXMXhPEOEmRqnPtuOZX+ZCjvU+j/yExJOYf1Y3NehCtKr7KxlxkuF0ELWB/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tQ+1KVFnJVmN5ZHMewOje9uPw+IIKzeCkOBNBJcuMbGrpVocEIStJTeCIaQ5e+f5phEQwB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nEHwlI8JQotfZQfPgNyIBoAJAQLgcCuHbTBFmjI0Ar76wg2QpbPJkKGsdqLqyM3gSCZyOK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IBkJI1ZnKtyZHdrE4tBNQ2gY5khaY1/bCtE0ZuSOdEDwUjnhTkEhRpjiTwqeIzpMYLrphc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D23urctVETOlZgkWfp/cPLe7QcDXd4doOPy6dyJPdNwdL8mD/wCIAlejZyedWrTHO8SOiv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ysk/qN7Kah7e/mdcxsOch0EE8HYA1s7HMqSSGzXuncoZJHmMai0uTEDEffXP5C7qtG3jv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uyXW03EUeuIeaL9g/wCZG94YAE4hV9lfK7Fln0Nco0LZry1sN7u5rN/m2906S6s5MQ0tLX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C/wB2Dpr9plk13FfQXzpSSWXDjLIwKC1+epveDV8CTKN1Bts0LxGHCQB2q3mjKh7QBmMw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CqXlnM26lDHIHtL2pgRpI/f9lddXJhZZNv8Apx62bY7/ABiST9C/HkXbQcBLGcHJwzXuWu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KNhvof7R6j7jCCkV89l3EOCStxT2itaPEE35NDt5i6aOZriWPa0BnIt4+2rIqy7dO3TXuD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O7m0Ot195HOmxBdtuTPs91EMXxhQ09lHQa5H74o5rbQ4BXtRw4EEZU6sOOCibxJ1PsZa3a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26ED2h8MunOOTDUGnjpINaS+jOlate7lZFtr9aOtLLdP7lucMN/bygxR7dA8QeQmKtLwS4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tk5eTDZ+Lq121lfHmSZ236h76C/uJr7Y5J/McHW0dlJG5zGgAaJPNLASM1GHZW1fIc5Rz3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1bP9VXpZZ7cYuovm9juJHESQy2sszApOUsLHtOFa182lcWTX6HNf8AF7p+mH+oyd6wejPU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MqPkLrW9LLeYsBOmQRzaXFrm4gpQt+u65MrePu1Phr5Hnv1r6C6Eh6F6g3/bXgXcDGRbJL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AhQqOaSdOFZ7ddO1tfodOjyd1rqrclR9AvT7qa4dbXu8XTYLoDzHWVsAWE6hm4qcq4bpTB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72NtZbLfX8zQNaNjXsFJIwk8J/VT1X5m0x2jCn9xn8uBozMURBe//icgrWmDk3WPO+5yMg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jIIz2QtVx7lT31omYDLcb4x3luRgWwROb/AMTVqLKUXW0Mk7Tqy4OkOkwGWNefs8c7Kbya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J7a4tvi2Z008hIC76mtHtI1rU08W6HbyKlb3Hc4XAliY16OrXZcnHs2IijKHuQ94767aJn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rXRUzESCvZxqxMIR/lRJDGd7AHxDALiD3GtKsTRVbiMxTIAQGKHDNWn91dNXKJPaPpx1du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bE+a4vLEWrmMJaWTwOLG4jmK4L1Xe0zt12fZgsno707LbjdbzdduuNy3zdY5IxuBDXvgbI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VTGuhbI4I9ruWSV2H6X+p903ePc5N3l2qzljgju7NsYc6ZttJ5kQJJVrdTQSBjlVe/Ca9T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/SmLbdrsLO2uPJdZfHfNiHmTtc8v0Ss1aXNCoFCiuTdZ2O7TrVFHJbfTCyi2vq/c4o3Dyr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oe5Wn/AOHGuR/cdFX9Jp3VcpcFJ1FyZcqLsNawM7DyodvextuHvlJ8bkxB4Gtqw+TNyRlz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cQjdOkY4cMK0dH0GrLqKR7TdCQONgC5WuDtYCaCCMx2UvqQn2Mkrbamgl8dpFbuRzi4nW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XsOtJJS2trZkahHyPClxwWsZNlSBC6la2INZGGrkOASpZfaVHcpTHc6jhq4ipRLKJ1lI11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ENDRNj589U7fJbdeXV3G0+U2ck6RgRq7a9Ol8HlbKZNE2zc2xsktWFY4tEtuBiRE44A/6S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1I4ttzmsOqLPcI3lr3yMLg3Ns0RBa4Z4uaBXM7G9MM0Przdo916vY+M+ay1t4YoyEd4wwP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RfSG/ZNj2d6K9Qz7p0ZbSSEMmttMcgUE+EBqlO6uC1e20F1co1K0luY543MJIcrkCfEEBr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W2XFyHSxyEoqtKgYGuvW2c90iw2Mz3QDUpcFDnYHEHsrv1XcHHsrDFzKdYboJBCryrT3Wn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INMDqAOoA6gAkjw1hKgIFxqbWhDSkiL29PnNZraWyRoQAuJPfXn7Nks6aUKtd3cjo9LyxY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XFe0nXVEXLc+JXNa4pwc3ImsLM0SI6SO7kuJola3WA5i6UVh59tZNNmiaQeSW4ayTUASS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pYQM7m4L/N1s0lAQSiVm7FJFfvJLny7pzdIDHM0sXBGmuazeTdJYFy0/7h4kaA5rJAMMPb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XvmQW92wOBM5glCHIjzAfvqNiijS+H+ZVM2T+f+Q2Be+2LpQn5fMaUONYKYyadcDQNmjer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WeV1K5FQ+cu/TaHIBgM6qW+BB2PdJIHaS12RBGPbT5yJi7mP1sdrcCCTpQKcESqgk+EeGk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A4l/LjVAEaHNnaHDHDllQ0CLEyX9JtZQayObBDIUrLcXQbbmwGQ8edZUwVYb2Vqx1w3UFb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9+UY1oaEIzbx7aTQIa64ii+FoxPKmkMjb4JKTC1GuzTglaIkZxS4SAgkjjVNDEPO0hznDx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NBorlyHSFIzWm6gL2W/XEcoblihqqrtItWSzW+9iaW3Y8hWOBz7a6KbTmvpRct3LHuglCF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05sc1lFRkGlzg9SDm13d+6t7YMKlphsY72zbesDmy/DPGB8Mmes/yuz7K5neHBt2Tk023v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pZakyMwCTSam6U7HY91fM+Xi7R7vjuaplo6a3O7tNpiDnOljc15APiTUMwuWdcDcs6owVr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Y14fC8u1tPFCpKcc612LBnRkf1ZZk3JbEoFqzzJXcCq6V7/xqKvJbQxn2Vl/ZRywhpuoiJ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B24rjW1LxyRZSI9HG42Tq6PSdRc8SxO5yxEhCMvE0aTT35Uj0uGeoeuXsvemNi6jt3K+0Y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ZjngiVGqxvsROdNb/HdbfE7zVQBea1uYl46X3QecAHYg86DRcGjsa19qXAYuCnv504FJHb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4LphAXmKSKkmZ2GMALiMB7KaGM9xtILq2dHK3W1wxXnVSFW05RSJul9xtbsPjjF1aF3ijK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lJr0Y5ven9hmi86KSOOZoxgcsUwcOShD7607FymNb28WUopu47EBc+a2V75M2eYdTW48B2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jBR+uPSnYOoXRy7kNckK6WRBrCMOLs0qW2yl41OrcFJg6FtNhvYbOPdb9+ywym427pee4M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jCCQVxRUBxodnEM5X42vXbvryei/R+01zOAHjcEJ4NbxrI5Nl+7Ip619Qxyvg6es3aQAZL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ntNUYO0Hzt9Yep4eo/UV5gd/stq/21m0fCRG4gvHe77BW1Uct3LM5611f3iDbwkbrKINnC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oCD2VpSpk2V3cLgzTh7XAtYBG1P4WhBlV9gu4a+bJwdlS7EHcBHcTl2LivGjsQdzHLZJl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MMry4FSnClCHI4ILXtPMYVVUDF3POkcxjVwJMSDlP3U+RgEAqUx40QJiRjBbzUolMghrra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OagHbjivOt6Nohn0E+mjpza2+nNjBc27HOliD9TgNXjGCe+vM33jYz1fG1zRG6bD0cy2aD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WOTueAoJ7cKddjZo9JbI7DcyI2DwQuOpwHhwHbnV94dqFb2N1rZORwfcSYRP0qGg5kk0ns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6ezmTri/lcSY4w1gceQJU+041inNpNVX6TReqDI67haF0NRe1adzTWlA429gcGYI1oJcOf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clmwRlBpbhq4DHtqu70EqSJGy86ManlrHYNcMcBhwpNtmqokcdrnDfLc4taMGvbgo7al1Zr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YomjE6cscT20JQJuSMuZoi5yn4lI5mpbCCp9RzpCSqaE7MDxoMrIyrqTd/N82Jh0qquHZQ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Qzftk3a7lYPOFw2DUnwkqh7tWBrbuaMXVdTM98tzYdSWzGgjTqtZh9ie8Vtsc1k5qqLD2a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OC5l8JUVyLk3aHNputxFK15KzzOkIeTiv8S+2u7+05v7j2X9NHU0ctv8s15SeMOc3jqyen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6KHpbbRKGo6ZEVETM50UbFYlbd6yRudI4a1bhlhiFroqzJlg25j9LgHuRynSO0V1a04ObY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EkZV269c5OazF66SDqAOoA6gDqAGt3DE+J7SB+oCCSvfwNc26qj5mlGynbjcPisnOhkja+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zNjhYO+qlkQXWr5mO1x/rRovHV7GnKueUaw4Cu225dCXHR5TVVDhzWj22Hcgl3ABJrGk4B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qOrI66k7GHUFQf58q57GiQxupInxkIFJwKcsRWNjSskV59qZGF7AROrXgLniESspRrDEor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8RhoGP5fbSV1lA6vDENzvYpLSOT4VYzFuSh2KrUbbp1krXWGN7G4jdA9H6lVWnIiuel5R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aSwtLQTkR91DaANFcO85wYoA4gqtNXzAmsBtU5lLmvHAoR/jQ2+RYBdc/rsBePM1FOXupd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dRCqFwr7iD54NE4OeNIUFU9lIQEbW+a4nDTkO2hvASTUDiYW1EGiY+sU839s6x28GlEF3L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EBjlycATVpOSZIqWWTz3uVVwANbECFxcOQAtTJrSOdUlIDiBkYia1xR78SeyqdcEydLbxB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9pqWVIznga6TxN0g88MKaYBILKNocWqXHnyNN2bENZmxxyeHNp8XvrRMUjuRW3Gph8IICj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m3d81vDbvIJadcjyQM8AMeSVtTbDMdmuUWu3No2KJJWOEiglzVauXbzrqtd2WDlrRVZeOm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ZfpAV4Qs55EqQleZ5Gxnfq1IlLu9s5XiGBwAmJcQD4R7T3qa8jbZ2cnfSsYLI7cpGWvkg6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GCcOxtciWTZvBXejNwhtt1c7QXlzSSpQBy4ObxKqnsrr2LBz05LhZbeL35hj3GSWQCMNX4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cVnB1JELtNu6LeI2tWPzz5YBwDZoijST2jA+yt5mpnwyf6t6bF7sdvvtlCY7qzndbbxEFW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D3ntp0vKhiahyjafSq1b1F6dyWUqADVG5oOLQ7s5Nd9lZVUM6plFSspdw6e3efb7sECJ5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oraTF1ND6Y6gi+aY9rwn5j2GqkEbZsG4sntGI5VH2VogFrv9O7glGDonBSORpNAmT90Gyx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Y0tGglRzoTL5D20DPPOokDhW1WRZCO82dhKx3mNDhyQU2VrbRT7vp3bHqI49K/zkJ9tRJ1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we0uMsgUEO0uVaUlPy7Ge7/wBPbZZbmx8TC+Vowc4qgPGpZz7d1r8mj9F7vb7D0XebxP4p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84NaO0mg52zz36++oU/T/S12DN5nUG/F4kkacWAtKp2NGAqkoMb2PJnSUcLt++cunH5HaY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DdZHaXnwjtNa1RztmV9Q9TT3t7eTLpkupHS3EiqS5xJIHYFruprgybkhYb6ZsoC+F448xl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22djgfibgQc1rnvWBj6OPxY91ZtjHAYBSKQIa3Uh58ahoJHVwg8vDPsp1GwHpoVVA4VuQI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dh960BItbxNIK4F4AZ7xjTAE2ibycFLgANOWA7uQq6kM+gnozDHD0rtJawYW7CUyXSK8ja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CNw2OOWVoL3FHEDQ3AAUVOp1gvEFnFHGMNScXY4Vomc7RWeqbiBlvI1cXBA4cEqLMHUgvS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wBa9wAd/pxpUHGC/8AUMST+YPhCBtXZiqsCm23luNILgxRh31IiyzOtTaNLJGnBVCIvGtY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ySNB0tTAAHEiqqiruEWH+0wR2Ac+TUR8LUrX20kYLa2yrbiWh2psY1AYnkOdYWOqrK9uEo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KzGyldSXDXRzNzw+2kzN8GVyQ+bLK54BXwhcQVWqqc1mT/AKa7DKba9t7dNN8DI/gC4YZ8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rfYvsuu7xmnQQ9lwR/MXI4jvNXS/dUw2V7bEax/6D3hwBjc12nsJDScMqxRT4EN6jEfy7A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oa05e0V2v7TmXJuv09dWstN12mR8xaYrnyrgEkLBcpGCmH5nV53kODr1qT25a9Q2QbIHKA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rBb6or2mLDq+xjAfoDSWB2Lm5tONUvLqhewyRg9VtkgngeZWRt8twlBeweIHA4nlXRX8lV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o+u3SkPmiS8tlQOaXXETUPEYmuqn5ZKTG3gMT/AP7GenjIo3TbtYsc4eMG7jCEe2tq/lk1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/U36Tta5OoLDU0BAbhpU8vCDWn/Uk+ER/Ct1Epfqf9Lg12je7WU5tMZlk+xsZyqv5+OP8Q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B0S4/7eaacZLBY3kq9yRVm/Ou+E/2KXiLq/wColL9SW3SuJtdr3eZmnAR7TeFSciCYwlRb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eNT1X7kVP68dUyNaLfpjqGYtUnRtUzVxwxcBXNbyPIfRmq0afVEY/wBVPUecPa30+6ikY9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S94rFryH0NV7K6jb/q71gfGI4fTveNarE+Q2cWHIrLU+x5Hoivc1eok/dfXV7Xsj9PZ4mP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x7qn+Lv+A1t1DdPqGdGxn/SNo0MAUz7nECdJULoYan+Hu6tFe/r6ISMH1BmDzTsWywgEgN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sNL+Fs62Qe/T0E/wC2fUE5zYizp2FGgjVcXMiD2Rij+HZY7g9+vMDJvTPrgYfFvXT9uGPc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XNrP+D/AOYr3/gN4+lfWGS5EsnWez2xkDg90VhI/ActU1P+HWZ7hvc/QYS9A+otxYym49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PltujBJdwV8judZvxNcZZXu2nCCj0u6kZcQQv9SNxIkYXyCK1tmISOHhNT/E1J8j927Uib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Xr7f5PE5o0GGNQ3H8sVP2NQd9hsPSqwdb275uqOoZ3yua1x+a0AgqvwsHAVHtauYKm0h5P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O73OGx6n+ZuE+JOWThT7KeglMZEP8A7M9FoHGHci/zSBL/AHC51AKOPmUu2voUfG+W3k04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fPpi9k4lpY8EHMHlwNRZDY4hBL3RuCSNGB5p20hEtB/RaoTgRUlIeWn9RvZ7lrDasGtGKX8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fdXPrLsMZ5SyNxGJyQV0wZEY95c0LgSeFNIYIgml0hrSdGI7Tyq0IdQbFuspa5GhmJOt7W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F2knabbuoeWxwtmQYaHNcE99HuVBVYG5bPfC3825tZInHIhpI/GjuQyFZa3rxKIQ4mQJoR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DW8sA3yzKx8WtwZK4tyJzOeXGrqyWPobKIKQ54kiWJ/haWkMCKVPIUrMmReKKNY/LkbG6c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E4Aplxqcll76Rg1/pzxCSIkBHuwby+HEGuzVfBybqTwWm5hdA4fLOBiOCYq3TkEJrh8q1T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0ztlkcQHAEs5NaVXHmleRsfQ9CqJ+x3b5ncoLc+MPOp7iUzUAL2VkqxkTYvt17ttjaMnZE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1ODXI5xGGGCY8a3de4zTSyX7pOCKS2jlhl1CdrSJTl5gxZlxXA9qVybK9DeluorumyJul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cQEYgF7dJATH4gKnVbEFXXUu3TFxZ215tt1eReZtO/tO1b80/CyQtPlTEdiI48gvCqq8kt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Z+pNz2uXwxxSOYjuLclPbQmu41q26lo9XPTW3vDBuELNM0QQluRa4ZHmK1agSZjM8e67Pc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/LzqkwNf8ATjru0uIY2h6FE0rWlWSzQrvdopGB4dgniFU2ST+1btHPasGoEgItOATH3kjU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YaIkFEBauK1ScFtSBuG3wysLxgcgK0eSUV+4sBpOk95rOTQjbuCUQv0hFCBakRnm/wC2v1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mjK5VOsuvdv2vbo33swisNjh8wtORuZAqp/KD7zVqpg7YPFXXPXO49VdQXG5zuc2KQ6LaJ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SFJq4Od2kgev9xl2bo632OH9Lceo3Mv92c1NTbKMrawLwVwMjuaN5V0aK5noY7H0KLt3Td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uh3gVaSSDumrBrcGisnsZotZWp4zbbsWtGBGfNOfbWtfrqZWwP4LoyOQNAFR7WCe8kQCf8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ieXhMlofBSQ6vISPLxpU5KsEexunA99bmYl5bU7qAO8sjEcMKbAUscJnOObQ0g/8baYic6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IdYLdMTM3HivdTA9v+gV0266X2kgq5sEbcOYAB+6vJ3KLs93xn9CZ6Q2SNjGscDiQAWtyw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7DGNVyBylx+6mzNZM76uvo5HSQxyI2NhfM5cmjIDtWogVmXH0s24M2OB8YA1gY4FSaulQs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kZ886CgKuwRe+nakck0t3cEFbXu2R22uWZrGjBrnJx7DSSKK0N8vLnc7xm3nz7WBPMIcoE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GraSHW2ddyxX/lSLHKw+NjwWuXnjmKFdpg6qyLg3rN8sCB2PaeytfcMvaSIx/UcnmFrwre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mauijBEbjvkJ1AuIJOfJKUkNFN3O9dJLO3NcE/xpGduCl3rRDFOVIQlDxCZGmc9uSv9Eeu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dN3koZabmy4beyuQNEsrdMDXLzc0++tK63293RGVtiT7fUoX1T29rB6tXjYSHxTQxyscMv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idlu6DPGSxAyxBTrYGpmoZIv41nRE2YXf9L7sFjv1V8Acf442gcMMSK7P7TBclh9N7mN28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3Q2J+ly4jPvSuPcp5OrWz6C9F+hfppvPTW27o/bdzuf7jbsuQZN0ukPmNaSEEoyNXr8fU1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cSXKL6a/SMMiL+kfOc9zQk17cSYcfilNdC8bXH2IxfkW/1ErafTl6PxqP8AofbiACA6UOlO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r/pRlbyH/qZKwehXpHGx+norZmYoNVpE/LtLTWq1JdEQ99vVk1bemPpvbvWLpfaYgAANNn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anoZvZZ9WSkPTHSMASLarGIfyQRN+5ordVqkR3WHTIdliwZHBHn8LWjPPKlNEKbCvzm3sC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Woghicm47cmMwHctRa1GNJjeS+24k/7hwB5Epz5Vk46Fpv4DSe4215AFxIUCYOPGs3Uut4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0pARMTmPbUuhauNHx7ambygJxJzJ76j2ivdGr7Xb1IDHOzIBPP20npH7xHS7ZYOgbB5WA8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dB++JP2qzdcPlDQNTdKJklL+OpK/kYG52G2+WdEEAIKuAC450v4yD+SxtF0vasLfGSWAty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/KfoEb0pt7bZ8Rc4NedTiUWl/EqH8uwcdN2BlZMHPJa3S1DgnCn/FoL+VbgTb0ttrIxGr9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LxKC/lXE29K7T5cTEe4RFQdRGIyo/ia/QP5Vww6Z2pkjpAx2pwAKuOQprxda6C/k39QP+m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+IqufPso/ja/QX8i/qfBjr21tbO7WEhhXFO2vR15M9sJlRZePjka+N5HN/D7VrV1ITJqxm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uIcCgwyyrN1EWJ8ZbaRMki8tzgrZQhjI/kcOB5HLurNstBLdpZMNR0jmcfdWWzKNaYYtfy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a56qDRiMmyXUsLZWuDYjmvbXZSkmDtAtadI3PmsUiQSYRsaM058hWttPUhbJwX7ZPTC4Zb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NxDWMXJTkD2V5+3fHB1U1+pIM6Tc6RPLZ5Pwjy3tDk7QHBa5fek1WsNd+nl4yAXds2a4c0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XV7Ka3oPbIRu373BKfLbpObrV4RuPBwcNJrXvRDqxruXTBmcZDYxQyhHOktpg1xPMMJK+w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G36X1gAsFxEQBJBcER+HigQJ2OWq90nsY237o/c7Taob9jZJNsncYJ3kB7o5QnxITm0DHj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0Qb7ewhtWh3xgC3gIOrS1p1PIIz1Erjzq1YUFj6dhmVjxI4ADxSaUHc7PCi+2EVWkssMr5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h/iQ8+Nebs2OzOyte1EK/dL+bUJSYYWfqPefCU08RmTypVpAndlh9Or8393O9wdGy3cHOe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xO4CjbSEKjksdx03uu7daQ3UEDpA4INDtLYw0AZkEAAFQSlLXdJQFqy5NL6X2iLatxZtVu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/Enzc5EQ/CCfCaw2fVkumC67nsdzK0bg7F0ErYHImMUgQkdmrSRXLMM3WUTewbVciy3Dbw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12ILoVkQj+Zuse2qmGSuCb9NtUnUcMk0hddRxiKdSut0ZGgk8SWZ91WlNjSrwej7+ygudu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UWupkGP9UdHM1SB0agqjU55rUQOTId22fcundw+cs1+Wc5XsGOk00wLx076gMubcNe7S7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aunusBb3fluf8ApuKtX7qtMg1PZ97huImPDgWnhVQUmTttEHOAa3UDi0d9VWpbsSF5Zw/I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hjWroksE1u5KfegiVwKBgUYc++uZo6asgNyLoySmCYO5mkUUDrzeILDZ5ZJnhrR+o55wQ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PB8/vU71P3HqncJo45C3bWylwj4yFcXu7hgBXSkcFrSV+GezsLRl3coXE67eEhWu08Xdgq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ROotyu903mW/uZTJNMVJyAaPhA5JwrurSEc3dLAgur1iaXFO05VlZG9GOZJ72R4BcUTgah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RKZHFXEVvpMN2BXbolIXAjM866LcHJV5JpkICFFPE15mzk768HAjUgwFQ3goNuDzpj9lPX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a6EZCRdj99NgGBcueCLQAtZh5kdhk0n3EUgNB9ObKZ+5zwxt1P8AJkLjmQWMfjj9lHUGb/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JtssiS7fPJbyNyxY8ovsrh8mkWk9bwrzSD1zs+5MNuwscMcSWjMcawR2ML1BvjIrUuJwIT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jH/UdvXkEYvtntG3zJoy2724u0vAGILTxKFCKERZSNPQ76gLq2updm3ITWVxD4mWlzg+ND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WyUcGczhl761676k6ivw2zumzSPOltxMSYIWNA8bgoLz/C2ptNnlmmvtqoQls3plb3cWq+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NuV486Y1/JbwtRjB2gL21C1r5s092PgjU+nOn9u2qwFtbQtihZg4N4k4k9p5mrrVIwvsds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8f6o8uRqmOZh0vb2gj7qTrIKzrwZ7f7p1H0+4i7iN9t4wF/bguc1v/ANSIeId4Ud1R2NGi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37hA11tM2Vh/5jDqx5UFNiG9vvfMiLCQXvAx5E0mZOw9utqdGxpkxc8Yk5KKZnJm/XC29r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3M/ZQuSGeD/We9mvOpXTeY9kkMgNq9hRzXRo1uOYxCivW0VXaeTvtNi19P9S9SdQW1le73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DLuYq8xRnwgoMfbXJvSThG2ptqWTwkY2+aGu1Foc9ycgdWFc9TWzG+7bnGd1laqfL+W9Dw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3BiiR6X3w2G/bfcKGte1oIHIIMVzxrmusG9T6b/TJvsl36b2tuXHTaSPiiRxwYpLQeXZXR4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jZm3DnMHjOoZY10IxEX3D8tZHMLTEJGZxBbqJA4KaAQPnFQSO3nTkUHedjyOdEigAzOBSi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eNEgkE8xyFTlzokICmQoEOFKQgKHkqo0ngeznQOAS/JaAEwTilAwoKcPbQAHiOfdSYgD/m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ApQ5YUAELwfb91IApIA5UAF+00AEIOACfilABRq1O1HU0/CAEICUAcF1FcuFAH59erZZbu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lYJs8yVaW3DWFjcdJ8eOIGSpWhMna1wadLs2OXSMO3nSKTZYNi3fcGSCNs6tJ/UaPGxy/x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aInJpmlhe1WEfE5hwH31zM1XBGzSzE+a+bVDwKaSvswpqiB2JS13K5lZHBK9zYnNVmGnD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8dEb/c7b5sluz5u5laGMLwCyNo5AnE1G3yLx2rhlU1VmepLRdUTXT3tkug97nK+NrSBqHF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XWxa9u3a+DI3MPmiPxO1KGDvcSK53VmyZarHrWytUErjIqEm10ucF4kkAkDsFY9jL7kTD+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dNbSyIcLyB0bz3SRtw9rqfa0S2mUXqzaoAtxYRD5Y/EWu81q5uQuXDvrWrM2isnd7eGJkT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08dKOJq+BSObPfbaTVbPaBE84xSEAHkQRTlphCGO69J2czm3UVuJI2qJINLdQXtA41stzg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po3gMDjHO5rA0IgGHh0nKle+B1qE6pgkbdw27WeGIaRGFxBUE+HtFRRDsw8HTtzJAwRxtc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L3vIaBi5eNK1oYJEX1FvT4L5uz7G0fLbe8R3F3CobNdtCSyNP5kODccgtdVNaibGFrZwaX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XhlZfBoZ5sasbMQcQXNKNJ49tcW2na8cG9LSsmn2du5tnJcMJE73eVC1pUgDF7yewFErF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yN12vcNvYfHAHsX+dgBTtJUHD8Ky2VaZpRlw6DsjPvGzukDv1432ty4IigkA9mBFCUwJ4k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xfxyRowk6SR4dbQpw5HGtKqCj09tUvm7bA9uDnsBXnhXUhEH1Ps8c4J0+PiBSaGjLuoung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DHGpF8TId42aTbrtz4SYwCpaOWdNMoJBv8o+JxKYrxBHKqJaLX0x6sy7Xcxw30h+WkcBF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rTJN76W9QLC7t26ZQQ4DS4HEe2rVioks0/VINumtQ72itHcFQhH3UZa53xgqS3vrKDeSB3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Q1jQoU1DQ5PGn1TesLH27thsJwbi78NxoPwQko5f9SJ76110jJxb7zg8xbPYOuJj/C0Fz1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JOYrm+72brdpQw6rdo0sHAsaFw7Fyrq10hHPe2SOdHqe0tPxYBcx2GulcGScMdBwjYWkK4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4FLaR4dqIQcaysjVMC7l1EkDw1toRzeQwliCmPOul8HKuSREjgU5Z15uxZPQrwKRva52I9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kGFjNJ9oqtayFuBq4eDmtdCMwAg/K3vIWmAJe3Q0Ji3w4Dgq0CFrWQCcKVJwHIUmM1z0VZ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E1nM+Zrc0IaePfQhW4Eun+obnpH1v3vbJHFkN7KLiJqISXgO4IMQaXka1asm/ibe2x7U6R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hTSCw81GRrymmme13Dm+6hZNeec936VqdEbeDpBiXeyn8SLW6BrXeIrlSHqXKDjgCapC7i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ilhmuoHQ3sB1W+4WrtEzD/qGfca0TM2Wrpj0vs7CaMieW7kUHVceIEjiQoFDkak12HbIot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EYBTW3bgyVoZE7jvu0WcH6+4QxYYkyNCfbWbwa1rZvCM66m9W+hrMyGTdY5DwbDqkP/dB4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oE3rAy/3ODb9r2Tcdwnu3ujt9UYt4yWkB2MhBwXlWiTgxVJbU8Gjwem8Ng+0vWs+WvrhzP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HDIkfxZ1lagVu8+g73ay/UjYmLHBTzQ1DQ0yy71ZCO0Y5ww0tIAzrRqDKrPPHrBu0UPno/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KKWTe0I8Geoc81z1IIgNTmta4pwMvix99erTFTytmWaN0nZeTs8bQngGl3t/fjXDucs6de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9//KZ5UKg4l50H7KzqimV/cbgS7tcyvI0zvIamaR/Ea6XwZjmK6cya0OTo2RuQY81+ysGp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Ay56Tu7Z7/ika5p72/vBqvHfKMd6yenW3AIIPDjkp7q6pOYI54PHLj20xhdbg/E55UAC5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UfZQAOrjnQAGrHGgAhJNAHZNH299AAA5UAdqPs4UAF1ErjQAVxFKRHB3blSA52R+3upwAU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cqQCeXYOygAceWBpAFJIBwXlQAUBq6hgSMaACuJJ/GgApVAaAPz7b75sdzIwBSpyrvTwRZ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VrXNeDiW5pTkEiOaHy3TWuYWuGDkGHelU8Ia5LLslqWu1YAtC6SUPuNc13JqkLRXsvzXls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bgsfvZ5ttgzyyB4XImfOokIFtn21z3BxcNQCKHA/dSsxosuybi+0jntW4SSEh8jhiGKp0q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RcD23c9jtcAa0O/M9Sh7AVrLZaS6qCcs/mJdBmaXRjFzpXFvublXO7myJ2F1vG4xoS8gBr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zLgUmsZjH5kZIxX9Mo0j+Zv4rUSEDaKe/jc4YzNkwdEFAVR3Hup9wQE3KzsGtSZvmFx0vh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qlcTRHwbftczjEkjZYlRn8pxxLSETuqkxQS+27mxr4ow4kSHQVGqNwHNMQRwpVbY5Lr03t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cx1rPG8sf4v0pMHaSApbkeYosxQQ/WfT9nJ1JfCG4AiaRHqaC0ZhSvZVUvglobSR21vt81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GxhHEtGkJyxOfZU0+8dn9In090A2axZvW9ug2XZ4W/7azZGRM9vZqCleZ70ro2b+iyZ01d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bubZRMh2+N3hIQPKcXFcVrlvZs1SLGN7Nmw27ZGlj2jyrspGATwIKon28ahIbLF6T3t6zq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GPya50fj1DBFIJ99Pau5Crg3HYbM2++thILQ27dcQOaUVj0KdxH3VlVdCrMrXXE8Ft19uU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mNUJq8xAAO0FK32YkNeYPQ3Rrl6d29SdTYmageekGtqcIb5JW7gExCYOHZVCkre8dPNkcV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zrq/oIXELi1ul/AjOpaGrGFdU9Lbpt8z3RxOQHxsH2kU0ElF3Hei1kkE7CA7CRjsj7DWlU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m6Wvv9ncG8sHEf7aYnUwcQ01faT3NGx9OfVx0y2Bo3G5+TkGGmYIF7DThle4upI7p9XHQM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O7HjE+yn2v0B7UjD/Uf6wJr9k1rskRdrBb57ydI7Rzq1q9TK3keh5zkv77c93nubqYz3M6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hWjRgWa/cwbK/bNue2Xc3sEl+GIH+UB+X7zRRJOXwTbiEY/e3EkErtbDG8uTSQR4RgAF4C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0NyzSyQnFFrSvBkx9c2V2+NtwwKCMhUWRrVnbXa3t3MI2tIaqOd3cqzdDbvJLqyzh27b4W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p5I2qURG13UZYpI7StdDOWIZKtkidiCprztvJ3U4FIxjjiKyZaC7lI1sbFKf4U6cis8DP5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XSkZyA2cOBIKg8qqBSGa9HZ4HM8KAke7Y1puml50ta4auXOoaKRrvoxOYOr9xe4kF9pOwF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tJ4B5Kr9QsdxZdewbzbq427o2SvVcdKjtxrSj7lBLwz1N9OHUdnvFla2skqC5Y2S3cSue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d9IZ6unZ3VN03b0wNxZSwRS+TOxxfBIh0ObJiCfbWSWTazxJ5k9RetPVLoTeJoJtjY+xa9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UDzHNQEDFfxreutWRTr2ru6GhdL73683dt59lFZSW7Y2zOfHkGP+Aq5uR4VPbHDNaPXMNF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bG382zNdZyII7iIwkK4oHZqB20ZRrW/jWt29S+wejHq5vXTrt337qJ9u1rRKNrszrc2MhU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22alnMvP00v21r+paf8A+ufp3YxbHdXMPzkjXMdfOu5HSiXUFxaTpz7Kr2MHJb8nsfcp+R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7vuEdrt0FxfTeQbXbomNDQ6Mgj4R4cgStRZVq4NfG1b99UuK+rC9BdNTR7rPv+7NYdyvFM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i1gOSn303Zvk0uqUXZr46v1Zerw/MOhdyeHAJwbjUWZFVBXtxhM+5Na04asU4qcqxZTeB5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dWEbPE49mFWzFHhr1y68gazcTJIdLyYghya041vppLMN1zzFtgud03wX04T5qYuYxMAxoX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KUs1/bQyKxEjgAwrIztDQQ1f+yffXnXyzrrwRs+4OigmDiGBrkDh/EwEn7QKqqEypXNxIz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SV/O8K4/hXRGDKcjya6jdJG4OJAYAowxAyNZdpcnuj6GuoIxbzwaUdGG+Y9uYa5/hLuwO4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ylHuFsgLWlELhildiOQK9CB9vbTGCRHww++kIKC4HEqOBOdABlTuFMYIxywTOgANQwPvoA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dwNAA6hh9tABSfbSkAC4f4UwCjAnE4/ZSEA5x55mpAAJmtAAOxbipGHYaAAXOmAGrtxpAF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UAEcSlABAcTxFAwNQAwHYlAgpxQLiDgaAPgfuNjLc77JDG0lxccU4LXV3QiuzuZcdo6Nsf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+2ue21nZTQupS+uNsttvv3ugiDcQqZkVrS3cjDfTtZWog3RIhJeqoMMO+qgykWtbuWKIuA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pQOSXsix+nWUDipBcig8QcazsoGmXzpXoy6uj/6bFOsqNfKI2BpH/wCLIQnsFcmzaq8m9a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+4usxeXl8LeOXxIrdTh2asu81ybPLqbV0MbXHpxte2XD4YSNwfEPjb40HMnBra5nudjZa0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LSMQjTNIBwAOQ99T3l9gnNsG4YPc8tBJCSyFr/8AstFLvF2jdu37syTVHcvBBwwIB5hX8K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a2zie+Jjrtx8DQE1HhlyFR39zKiEQV10mbR5k3OYQt1GV0L3eY9+rEgIMeVbpwjIh9z3ba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JRoaC4pyLipKVaUA2iKjfI28Y+aUxF+GghF7eIFaKsGbZZNt6hNm6Odri7SoVh04DMjMUW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kguJ/Pa7zIpwBcMUBwbzTKs0imztv3WV7nQ2IHkxEvY9/xlTknZUvDGsiHnb5um4PivXPu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5rci1SjWjMirq1yS5ZoPTPQcmxbVdXN7oL5dPk7dC/W2LiXSuGCnkMO2s77PQqtPUiL+e6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iGEoWsUY6QScQOynVBYunpH1G5m/R2r4jcWL5FLf8AmQnABwdiSEOI7cKq1UZyz0vEkN3B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5DkU+BMDkqCsqqGU3KMb3eaXdfUaW3iPmG4uPKaWrgpCr7VqbuTfUj1/stsLeziYiGJjWa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Bk8km7mCiZY1SEITysfGjgNfAn99EgRN1bxyK14X+EjspNCKR1P01Y3EbgYwScilJoZinW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YjlJDgEPvpq0CPM/qp0Re9Pwy3jpS60YpkJOLR31vRyZWwedri9utwvDLKDod8DOQ5CuqI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ACNQZVLGg6GNpa0az/AAk4nvPAUJiY4srmSGG4udSuQRscmAKfhTgJwMJt5ns5vPMjorrU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PUHDEHtreJwZzkj7/eNr3Rxk3Brra7dg66sizQf5nQkopzOkt7q0qnXjgTyRly+yhkYIL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ac8OJrWrfUzsjRLKZrNkjIClwzz4Urcjqh70y4tkc4tGkYl1Y3eDVVKR11vBu90cxrvBEd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g4bqVgQZjOtcmbqh3Burw5VrO9UyquCVbvbmW6qpTCuZ6TVXIHdd/uJMNXcFrfXpSFaxFR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W/tohbB9ab5Kxylyqcqh6wlFisN1inQFNXfnWTUDJ3bQ2S5t2EKC9oc09/PtqIGmbJ0Dai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xOkIbx8StPdgtTdYKTE/ULbYt0du9u8BwfHGYnHB4k1IU99RqtAXRH/TJ1bNYbxLsUsxh3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Qhe34o88nAUvIompRr492nB9M/TDq2x6m6ZaQdF9btLJ4jg5rhm0iuOvoehb16GQeunT0F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lpxOh4Rw7QRTVoZ06diWHwx99L3qH0rYWVl0xuzoom21o/b47ucjRJbxuLog9ziMWtcW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OPy/E2UfdSWpwenOmep+l916RgZZyR3O23MBjhe34DGPCCpyyrVJR8Dzrd9by+ZI2T1p6L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hkkiaYfIhJlkJjJYRpYHFVHGp9yq6nRTwN2xyqv/AAMd609Terdw2kW96xthb3Lv9nDGS2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SWYIVrLZss16L+p7nifjtVLTPc1z/pX/MjOkuhriKYbtvH9VyPt7R/icCcQ568e+sVWMs1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XyK6dJJGwHxuPiAyFWjy2oJ5fLtXP4Rg+Lmamw0Q20MfJO64cEA8QXiaiqkV2Zn6/dds2v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rB2nKriWZtwpPnh19vt5vm8Db43ksD/wBd7SvsBrv1rtRwbH3MLsW0v+ZajQxSILcZEElB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rU0J8sUdrGGNHlxMGHDSSGs94Ya44N+hU93lSKONxB8qLzpQTnJI7Ae/CtqGbZW9xal87U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yeDJ8i08pLYyfieF4J34VLRUnqH6P+rTt3XDLFxGm+hMUjDxDmuKewgH2VzrFpLvlH0k6f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LnMaGudzwCE94NddXg5GSaheymI4qv3JQBwJTGhMDlPP30SBweQ7A+ymM4ux/CkIDHThQg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WlIAY8c6AAXBCaJABaACvLsOXE0gOUA5Y8aACOcUwKDgUoA4uGP3GgAGkAAAIOAoAAnHnQ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7KAClS4J7TQAVxKKMSFQHnQAXWrgmIxJIyoALiq+3soA+LhsrGO4MwjHmE599TezPQpVTJ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pQFwQtrJOToWFJkfX0hkcJnAuAUIvCu3Ujz99pZVtvdrk0BgLn/lx9gzq7GKLb0/0fum7z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yOwa1oGZc88Ern27lTkumt2NW2HoDpayax13CL68ZhogaXMCZAEnH3V5+3yr2wjrppquTW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bfsjRKiMMhVx4YaQSO6uO1W/uZ0LHBbd1fu08fy+4NdO/MQsdpjaeTkIw7zWLaTwXEkfZ9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WFz2AOktbcCKKNowWSQjD76Jb4FKQjv1j0rs7Xsv96sm3RGn5W3k8x7T2k4/ZVLRe3QT3V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4Y37XtLpLWVgcLx7Qva4F2ke9KftdovdkR3Lp/atta6SdzZ5nK0SOkYGs04uHgw7M6l5wh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zsndKZ4zmI2Nj8zs4lPsrSumwvcRB7j19t4mJ81kxa0tOuBi/wDeNbV02M+9Fe3HrQNYDJ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Ywh/0J99WqWQnZEM/d9mvmu0EWszcWAn83ZqWqyuScMjLa/u4WPsr1/mtn/wDLzn8ugIUT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DOWmQEe8XT5JWNeWaXYElMhhjQ9aQu5lv2Hct3LmygnWR4534ahyJNc+ysmtWaj0qNoa3+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eY2NEzwa0NOPtNctsHRUte79XQXzorOyjEFqwNc6UAYplqBVSe1y1FVkplfcDcFtvbxl3i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AHEZ1smZxJePTnpp9rvUEbpGtddOiDSoBDAQcT7MaG5IiDZ9/wCorW0t767kfpt4S+4Dji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kJ7KznkqCL+nHoHc7u/uep79p0lxNs2QYulkVXjhgCffV66y59DZvtUHppshY0NaO3Uedd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4nxDjRI4I+bcw5QCvYeFCY2htJuJEWKEHh/jTkhogNyu9ZOl6H+E/vpCKpvsrI7aR8gQIS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/9U3XjLy8ZsNq7SzV5l0mOAPhaU7a6NFOphtfQ8/RMja0o7SctRzC10NmUCrjG2PTGoT86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o+g3eX6HBoQHJMSfbVokU3Ii2sbKzcdMkgEsjjwc7EL7ErSqnImVjc9x8yXy3vLCwIyRfh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a64MmRVxNeNk0yO8XAhEITMJmDWqRLwI+a97wMVw/zpxASajt4f/ardp4gVg7GlKkhJfts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GphXPMs2thGXXE7pJ3vOJccffXYlBzgswanH2Z0hBJXPjaq4nKmNDmPTLbIHKmacantCSO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I7atMTyMnRHgMuNXJnAlkcMDTFwSO03L47yMaiC4olZ7KyjWtjUNhje6/gLQqBxQnljXJ0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vtJXyawHzW7mt4hGxNcW/wDfo2r6QpyVjrGPy9zurhoLWsZCUBwR8gaUx4LWGvKZpfDRjf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N0syY3ODJmvHB7OOHNK2pmsEWxbB7U+nj1wbf2trvW3OBv4Gti37bGkapW5eY1vOuLZr7W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X232PU/SkW9bU4SvMWuPT+duZY7tqH6nQn0PKdxspdvjnWswtpJCnlyBYnn+b+E1XbJ1eP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ats6zEbYGxJG4qWsmIjK5nSMKz9tnorztLzGfkWzY+i95dLrfdss3ZLE3zHhOIc5AKqtTP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WybFsu3TNuTCb+/GPzc7jJJq5hcvZWuFk87ZvvfEwvRErczXtxJrcNS5N7aztkisIkNutH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cudJCZO7q9NvETT4pfiPfnRYiSD3nc4Nt2t7lDUblSeERyzwp6/wDqFf8AUnUsm37c/XFb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ilaUxyZbM4MZs9l+Wv4Lc+KVznF5GJUD/Ct+6TniCy7VZMZMjST5bSGuOP6kvhX2A1lZlJ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loAfdPbDbNGOkMAjaT7dRqaqWO2EUu7uPPuXGP+m56MH8rPC3v51slCMxvvaG78wBQ5n4k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jUOcZImqoJIXhjhVMlF49Oeqpto68265jkLHB0bWOGCPaQWle+sL1xJrOT6xejnVA3Xp6K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DgjiCUQ5YVprtKOfYoZohcEFaGZ2sL9lNAdqTHIcKAA1lS32rwpACCAcVShAdmijLjQACl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aACrlxAoA4uGGCUgALsMPfQABIXl3UAASVTPitAwCRgOFAgpITmMQtAAPcC5NOA5/hQAC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A8qACk0AE1n8wTGgAoABP2UAFUqq+ygD4p/M65FVSD91Sz0KMJJK+QOL3K0ZCkkkXZyU7q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o1oGPYldGtnFtRI9CdDtETLm+h0mVNMeBkdhwGOkVzeR5MYRerXPJt3S3Se7XEDYomM22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uA5/415lr9WdqoaFsGy9IWIaw+fud+T4ICSgHA6Iy0Z8zU+5PA+2C5SybFtNgNw3WSKwje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nojDOHNPfUqjtgTvBkHXXrZtFjLH5srkcC622+2bqncOBcTlhxNdenwWzm2eUkUfdfWfqX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6Z2b4/7faOMl9Ov5pXNIT213U8SteMs5rb2/gR+0eq+0bKXDZenba8v3v1RXt6zzXh5w1Y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nb7nglbkuEWqDqHrrf45dz6p36W12iBDLZwPNtatTERgRprc7+EHvrDZrpT6aqWaUvZ5fB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F1pttqbba7UabWPViS3AEitfH8KPqtyTt8icIzpm6XMw1OkLnfxElR3Gu72kjn9xhP7ncP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/i49tHtVD3GAbq9zgnfG4YBCQPcqUnpqxraxI3d81x857bksCySj9PE5Ac+81lbxk+DRb3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FtfMcInHVFMShjdkCCqJXPbS68G1dqeBHc4dxiljMbxqJLGysChwGXcahKeSuAds3Dcpnv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qDzAJ5is70LrYsW37rNCx5YrJHnW+CPAFxCEocAtYXpJpW8GodB7pBfOE13G5ha0OexhBe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gK5r6oWDal55Nu2iDoqXbmXckXnPDdMBYEew8SQC3SRzrBJmrt6EPvt/Yxzh8Emp7W/oy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L3GqYIkulOrNm3q/stp6lvDFYscJbl3ic2fyyCyMluLQTie6prE5Lj0PYfStzsjtphZtpi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rmIBgARyrro01gysn1H95L4FJQHBRwWqZKIWabQ1rNbnubgHkqT/qqeDQY3jnIrc+NCEyH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OXCqIZC3W5gElyAfxGgkxP1z9XLXY9iuXtl8YBawcVOQFaUr3Mmz7cngndt4utx3G4vZ3O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5mu1LocbtORG3hbIVIDk/LTtgSyKuhdgPhB4NwrMqB5YWcXlyyv8EMLdT3HJBwHaamc4HB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LcOOngwZBrRgAO6uyijBnJXroiQiZVcul/Hxc/bXWsGFuQWyHTo06mDNjsR3jJPZQN5Ab5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SqChiiGabtUrX2kABXS0Y9tciOqqILrLdF0wNP+qq10zItj6FUiRCUwGffXQYizSEKcMzx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AfDn2/dVpCbgStL0MJOQASm0CaZJRX0EzEd8Rz7KhoQm+wDkcMMV7DTTCRhLA9jiiOLcV4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Eku4xNa1VIJJxI+6lscVHVZNc6Y8O7W0OkOwK/t21xSbPk9O7XE4bRHPNpEpjf4mgAODvA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B05M+6oEcsc7iQGOYNQA/IJWLWOl5Ze3hGb9W7XHeWkQQFzmGNh/nZgnurSjhsiylFM6I6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VhI6KS2kDJ4XEhsjDiWurW9VdE1u6uT6AehH1AbDudiZ7aRbC7IG77YuNvMRjK0cuLhx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vYrIe9b9MQt3+a5swJYZkn8GILX4h4SpmDeuSZ6cjnbatazU4DELmKmS4LxtrLuVoDYnt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DhTktIt21bFdPDWvJBdgeZqkjOyLPH058tAw8T9h44VbrBmnIhcRsbO0EJpxPsqCm4RBbx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A2IYp2UmZSedfWL1S3Dd7p+wbAskzwRcztxbGwDxFR2VLYIzzaPTeK0s3XEkfmOYPMlec3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ZU0u7Idpmd1sZt91kmehkLS2FvMuBJ/f3VtU57rIaxtHMhOPgj/Ue9MVxa0AIc1+2hokr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wjVCG2kKf+JKNUpXH4Q5O81pSuCLsgy1vmsAw8sKEyQf5UxwMt4k/QtXD8zSNWXFfxo1k2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lzSrWDDgqk1bRKHEUshIuonI63IeH5Yg4fdUNdCj6M/SX6jR3dibUS6mTxxXUTASULmhW9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Z68OBbFiT1yyVrmamO1McAW93Cug5wV1gHFuk4jLLnQAOonBAENAArnQBxc5KQABEzz405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Qpw5UwA1DFBSA5QQfsoAKSFTnQB2WapQAQPKYBDxFAzieeFAIDVhQIDxD30AFa5pyxTA+y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xQZ0AFVR38aACOVMDQAXnljgO/toA+KMFsgw9tQz0KoVlgYGhcAfefZUNlMNb9Iw3t1C6S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Jqd3gKU7KzvvhYMuyWb36Y9N9HsW5uLefcJYhpZ5bGMjw/ie92AHdXFezeToqo4FusOqo4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4FRtlZNEj9P8xQfdXOqOzL7oB6cntY5HMigdJeSNB0kk4Z6pXcGjimeVdCpGDN2kyz1r9Q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83fNGh02pWxp+VrMgByr0fF0Scm/bBhjrueWSSdznmeQ6pZiSZHk/xOP4V6laJI4HeRWyt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tcmIaO/A1TaSEsmjdJ2HS2yTt3PqK5MNuwaobC30yXU5HA56AeVc17WtippVKuWV/r31G3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YbTaBzNt2uLBkbTm538T3fmcavVoVecsLbJKnCwuDm5HSQ32VuzISg8Lsu9cKbAM5gbKgX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4IccQ7gOfbTYwZY4nMa4HA5phiKQBYnNYAC3XHm9rhgf8qHWRpkhb309vpxE9u7GRhOLQE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66bGJ7pbxhsV1akBsiBwXkfzDMVztNcmyjoO9ulu0a0kSuJVrCnxcsMftrNlI0eEyWlhAy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ktvBIHAKvIhoxNYNmkQaTYXNrudkbVt8l5CEDgfLkk0gKHDAEpjx7K5m4ZusoR/tfV23uM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6UOLyQhQPGJ7FotHQEJ289gZQ+7s3tC6ZF8L2O70Q9hrnZukap0F6gbr0xJDPaX0l3Yu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NGKp/klFW65RTUnqXbOp7fddphuo3NPmsa/A4eIKCK6q27kYusMB9y10uORzqhpHTJ5YO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K5u7GynSHFpB+JPspwQyk9Wz3EFm4wvAJHxHMU4EjwN9Q3VMu49V/22Kczx2g1XBCIZDkO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5N18wZdYtiaRHM/yXEqyVFHcf31u1BjJK2dnKcCA8DEPaQQfaKz2sqqHhsIowHXEzYW5lS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5NCN3W/ddQi3haY7WPEM/M4j8zu/lVVUE2clRvfDC9uXAH21261Ji2QvmlrgSewu5jka6Y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lcMz9tA5yCSgbwK4UgTll46evf8AYaiULRxrmfJ0p4Klut2643B7uRQHu4VvVQjJsSYiF3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JR0jzpPDDAcqYSM5QXRqFQZimiW5GuOorwqzMWhmLAccwlJotWJC0uS5Glx8WBHCoaHBOX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Di4KGisfdScGio4k7p7ZL+GZ0pAD8vFjlU7NiaKrVl46Vj3F+92upoAa46jmSUzrCUX2s9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Tg1uLWSKpOmQknHuqbuR0KXd28UkM0TmB5dC7SMtJbIqjgeIrPS/qgrYsFM3MRy21wQg8u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fjV2+4lLBXd56eZe2dzPGz9SeMNcRlra5CfdV1tBFlJQOnuquoelt4ivtuuXW1xA4xysHw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XQ6q6hirZp4PYvoh9Rm19QPsrG9ItdwhCi0cfAWfnawnMcRyxFcO7Q6ndo3JuGepbG0gt3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dG4ZYiuVI9OsFu6dc9t0NXwFNJH21aKs1BpG1ywMUkg6h2BewVvQ47sWvdwjDi4tAAGCnH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6661s9stJ55JA1+IjaMSXHLlWDZTPOO+9e9T9S7kOn+mY3XO4XZLbq4Z8ELTmrsgnGs7Po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XWHTWzfLOPzW4TMMt/eY6nFjS5AeDVFJ4BZFN0gittkdriGp7pC1pKAyBr2Y92dFWFjzVv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Kue20teRdIQZXL2BB766KrBzX5FbqGK2smuRzkPmLkNMY0hT/MQapIgxvebtl5vDQx5fB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jxTSIP4nr9lbPCM5lij3N856FA0YE91ZFsYbwG/LWOTgC9pBHJMaevqTYjWypNI5o8MTS7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Fh6atmy2lxG4fFGjcMk8XGs78l14Ne+nP1Il6d3i3EkjmssrgPCZOjlLdbHdxaCPbWd1GR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4wbhs0NxDIHxvA0ObiC1wVpB7QRW6co5rIlxpIVf+IUEhtZ5Lx7aAODm8Mz+FAHEhT2UAd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Fb2niKACvALUXFc6QA6whC5Y5UAAS4IG88e6mAVSQvvFIZ3ioEASEoA7KgAFPDhlQAGo0A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0Dk5cvxoEBqK5qOXFaAAyGAQCgAgBHuxoA4lQDy4UAfFqXctttWB0k7VOQ41DTPR7khnF1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dI5Q4t0kjsAd99YtMh2JHbupHBwjjAi0hQ5+pxPtIT7KyesasjSNt6z3b/AKddbi5iit3F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mHfC0E8qytrNFYhWby0yNfCwunmdpt4zi/lqSqVRNyTnV3XNt0z0nJBbq7cLoBtzc8TK4f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fVp7mY7LwjzduV8+93KS6e50jnkKTXr6qdqg869pYDIGtGqd3kx4o0eJ7h2D8TVtkDhm9y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xKoJ8Ui8y48e6jsnkcjKS5dI4uc8veczn76aqKTmkg54cEphIGoAKCqlRh/jRABxED4i7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tQABE/dTQBWtdpTjSYxSJdDhxbjp59tIAjgdRBGQTkTTkALd48TCUUqFxxqLVkutg9pPc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5bgR8QccMFwx41hs1o3pfJZ+n9snddmKPwSRkao0xxx1N7+debsOzXDL1e2l9DBbOczVFC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jnqrmcm8Ft6FgspLqITt1PYNTSWhWuHwl3ZwWue5pVGpSbSYDDLZS+XDdj+m0CQB58LgQc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0rm97de2u4yYtfDOjS4goCQoKKUxBFW+JHXBM2G0B9ld2736Li2a2SJ4XS5sgXTy4YVnyW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/t0ti6XzWQB3yw5MwI7kU1rqZNzUTfjzc8Sca2kkC73djIwCUTNMqcwJlZ3LeGBxdqTPH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149X7TZthuWwv1XBBazTzOAHtNbaqdzMtlu1Hh2W4uLu4nvblxkuJ3mWWQ8XOJWvUqoUH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7CqJFrVj8QHFByKVjtRpQW+WBKurCYNIDvaBG8AIoz40SBS94wLscVRe+u/Twc9iGkyK++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RiffQCQL8R9uFKCmSVpuTobB7FxOGfsrN0yaLgj2YnU7NV99WQLK1ShQKAV/dSEN5ZHLy5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CzTmT7aGAykY5r3d6GrTMmgWAlPwoY0WXYtkc8NkewqCoWubZsN6Vk0mwijmgiYga5oTH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AJ4GROLWgLkaJCEOOlrn/wD6O2j5vaO5TifcKutTN2N12y4ZLt8+kAmOOIx6kUEF+n7/AL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V97LbuDdRbKQCSFaPEnZlWet/UO/BSfD8zPCWLFIX6ECA6Dj28fdW1/UigXao3RtmgcS74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CjeoPSUBN3cQ+CSNzHPYEQtkBR3vzrfVsM2upQNn3G926/inheYbm0e2SJ7cwRiK3spQkz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ydVdPs2PdrllrvFsGtAkKB4/K5h/CvM26nR/A9PTv7l8T0Pt26SxPALmlv5ZOBFQdHfJNw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RgNJyprBDZC9Yeq+zbTt77m9uGx6Rg0kEk9nM0myTz626679Wup3WW0h1jtER/3F49RpYf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y+AcLk9IenfpX0v0T04+Pb2B8zgt1uEieZK4Bc+A5AVSSSM3Z2Z1xYieG/uJ2FPID2NCj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sqInJTeTGOrtxnO1MhjeXSeYrtJJSJyNRo/1DU6s0y3UxvdI7Vu8eVEggsw9rHuKh9zIS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Krocdnkq3W2+/7S4t7fOVrWB6ZRtRq9hKVbJMifpF/CwBA3SnH4jqJ+2m+COpJkjzZGoBr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z3JpktoMVET5S4uKFAi/fVUwybZIYuaLXWiPuHoB/KxSfvFaNkLgn9ku5I2ENAOkaWniPu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64sNxZNC8s1D9RFaqhCvvpRI24PeH0rfVX0/DsdrsvUErrKaMNjiu3K63c0IBq/MwjniKy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ZR7H2jqGw3C2Fxbytkhd8EzCHscOYc0nCt1ZMwagk2vBxGI/lKimSAHBxOlyEcU49tAHCQ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AznENyXspgdrAbivZQgCRSOeC4/Cp0EHAtORoAMCVOIxpAcSjQSRnjQBy49vGgACcTivYK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lxoEBqQhMOygAoDGggBNRJI7TnQM4EgAHhmlAgr1xwXsyoA4kIMaAAORHNcKAE3FxXBE40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AH55od+vbnc4jNI5zWuwbzrvetJB7ksvW2SMlayWNvmeYikYguHBDXDesM2TF5L0xvGppm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hnUqg3eC12vUU8FpbxeXG2WUIy3jCMiCZ8QSBjzqHTqPv6Ertm5+U83r3+JjA2FcSvEqeX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E6s6guNz3bzHO1QWxMccbjgrsSea16ejV2o4dt5ZE+Y5Oa5AlBXSkYyFMwLsHI7InMmiBB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jVIAAzMDAjAjOgA7PMwCKAuPDuoA5rO3DJOygAwDkCcME7aQBiUJXA5kUQAVpGCZHEHKg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x4JyNKAFLwW7pA6AERvCocSOYWkMagMQoU4dq1QDqYMkt2SNCSRnTM5uRxBaUxrC/oa1Z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d0x/i8t/ysrF1NexAYzwPZXHdJ4Oqjcl+2rfId2sJnOZoNrGIpmD+J4JBGedebsr2ndrt3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jcRyFry7F2AKH8ErmsbGq7B1C6azgETvLkje+QRvALXNLXKMV/hwrJ1yUSFu+K9tPIRriX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hUz0Ka6lm6X6dHlXkMoAfdMaCwHIAFD2AZmrougm+oT0jY623G7BB8tpeNY4hxwNXQVjTm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OtUyWNLm+nMX62nX+YMJLV7MqtcZJfwM6606hbaWcrg8tRVx+5aqtZJbPFHq71W3dNwl1H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2AIkarXL9lehpUHFucmfsuLKZ/lNf5EowDH5H311o5hY2cpb4CJEzAzHsNABrUESEEIftr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GVcpsJvI0nmRTEyh7zK75pzVxHb769LUvpOWzIyQEqRkMlxrUhpnQucAQceFVIlIoSuRXi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WnSoOR4cMe2lA02LtKKFRUz7E40mNhZHgFye33UJCkQcXOJJVRhjTJDNlcXANzOFEFJlj2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o1YhDWNtjXBSSZNWXR9nG9rwNfLjWF9zNVrRYre0hjbg0AZDurDubNVWB1DG1njJQDtqWy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apITY76Dka7qG3lLNQBe48kA/wA61ShGUyzZdtIto5Wh/mAxiRrmlNJIUoDnnge2sNhpUL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JL4nOa08WkJh7Kyq8lWWCIm28SbfJcAI62lDo3BfhEjmPCcPjFdNuDFYZBuZ5cwcCFa8EE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0aWK/wBTXMJvpWucHRz27YpGkY+IFq/YorWnBlbkyi4sXtu7mNzFdgA5MNQOftrrnBkyY6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uMbjgxwJBBBKYisdywba3k9A7F6zepW2WzYId2dJC0BumZrZSB2E41xdqOzvZaYfVjr+dn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4mxtXHkEqWyqtssvQXpV1/wCoG7x3F5JMbJrv19yuidDW8QxpQE9gqM24NW1Xk9pdD9EbD0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IgWWY4vkkIxe5K0SVUYNuzlkjukTZRBaknSQXlgHBuRz51FkaV9SJv7qKPp+5nlAa0OMRa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FqZwNrJg3VcbbLZb3fWyAPnHl2kRHiaZfCDjzbjWetS5KvaFB58vH3EUsrGg6gqNJxBlzK/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OVopPULJTa7jqeA1jWte7kC5oCd9JWyS0U+7LfnI3Rfmw1OzJBT8K2XBm+R1iDLiOZPtqG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1eY1skrScinhJB91WuSHwRtw4l7C4ojNRCKFeVQdwSr5JJ/ZGRNdMHahoapw1cv30nVjTQ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e0PbLGmoOZ5eDsifaaFVjtZBOjN7fbkfrGGSI+B5RORXGs9usdLHoT0w9burNguA7aN6Fu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ZLavXFfLecQeYQ1z9rrwa/Tbk9U9DfVx0/d28bOoLN+03gRst5ZrPbOJwXQ3U9vd4u+tF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N096j9Ob1GHbbu1pfBNSNk/UaOOqM6XD3VqrpmLo1yWWG6ZM4FiEkaXacQf27aomBw8u04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OCASUzwFAAA4ADLHE/ZQBwQEkIuRpgDqGAPHGkABcF+1KAClxTDjzoA7VjjlQARyFCcCMQ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2UDg5xJz+ygDtRQCgArnEHnhQIKJQmGLedAHNJIJ+ygDi5RhnkaACLh28qAPzpwaWEkcV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M0i9dBX0RabdwJ0vDwpxK5jCuLyKxk31ssm+WE9tukQi+IE6GgcCFXGsKWlFWUMTtnzukm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cSgKU7rAVZK73uTotthha4hrUcQMCWtGB99GnXLDZfBV9cMkTnk6ZXOVzEwPEkHtr0EjjY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HCrJOYW6yCMOf+NMQp5RVoXTxAXFKAFTEjdJUE45/fRICLmaCQcs9K8aJGcJEXDtKUgBLm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ymAUv4FBw4r9tAgUJTHLgRlQMVZaySyaQWuJGBVv4kUmwFBa3DA8GPW1oKofh7cKltFQJ+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8TUxHaeylI4FbM+XK4uOqJzCoBzHOldSh1eSXsLq5bZSwtVrWFssYAUEEYknuTGuK/J1VH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HKZSYgXfMMbhqYDgDwrl2pWUG+uzq5NK6rmsbaXaGWUrJI3wQza4ioVzWuJXnilea6uYZ3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DHb2kRDsdB1EKEe4uAA9hqWsgmXj0r3KSfd7ZjDqJeFJ444hO7CsmoZa4N32KwtrPYL+7u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2BMWxMGCDuT21dVCyDIvovan21jNcuaWOncZGjiAQFb7MqugrMkX3oY8nUvBO+tESyO3G/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iTEvVHcb6cMs7QOkuLl3lRJkvEnuFa0wRYy+b0Wfu938gXGW53CKSFrPgDpY2vkiBfpefi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WtNva0YbKYPPBsYi11tOx0MjFY2Qj9SKQYEOBxIB+Jvur2kk0eZ3NMSh3C8sr0WW4EwygD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YcM2kGotr6otXJiG/Y+7+XmAivGIrAfDK3gWHtrK9ZUmlXDHhjJBLDrAzT4h3iua2t9DZW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qEmDZRN7j0Xz1HxZ16ep/Sc1iPa0OJGQwUj7a0J5CujLSSoT8ooTFAdjjpGCFRlTKk5zRi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AYnwAtXupwDESWuccM8zQJILK4aCOK4nhTQWFdthfLdRBrdWlwJHBBSsSjS7Cd7YG64/CA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b2lwLCWngKh1TKVmhcSOcQ3I8TWDpBvW8kXu+8C3JiZ4306UkLWggH7ldSIow51r2Iz7i7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YhLeUkji4g/YlF8IVeTWIJ4jeMtmKY2tESjAeLSU4ZVzbUbUJJjw3c2yaAw+TM1hzxR7B9t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HMh+V3N8TwYJ7AyAPCEl7lwwPwvCV0pyjBrJSCzzbcSKCYXDzMOAVfvrNFclU6os2TOfkZ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SjuNa0ZnYqd1t7p3ktRnnNaZj2cD7jXRTJlfAl05tMP/AFTZ20svlCZ5DZAFAdmT7x9tG3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P093e5WgmduUTW6dQa1pJIzwOWRrzmzvTNw9J/THoe2tYmzbc2e5g8Mj5/GpHHScKWCsno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jia2ONoAZG1ukADgAMvdVSJIlzKPCwANGLnHLwiiRwQ4ke7cXuecBGS3hgDg2s+ppwii9b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Kl00okkAww5HvNZ3fQpeplHrV5djY7FsbHGR2j5q4ecFkejGtHcA731da9qM7OWYo2OM21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GOdn4VDR25fZTkmDO93mbcQ7jGxvhYA9zuDiHsccPZTXJnbgpkkbXXcbs0kOkDjmSa6E8G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DD2VDKTGW427W7cWgr5s7z2DUiCqq5ZLWCHncr5SCpB0nDlgK2qZsvfS7omQCRz2N1sBO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mTZMXe32MtpL5rDI57moQCSAT3BozpwEmcSskst5uYtTW+W8nUihCuIBqWi0yz2W5XHlx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QAA0BEOTeQqGl0FJMwb7cwkabnXrCgvja4kHHMAVD1yWrwT1h6g7zA9pF66ItyMZcxye81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9DfVD6gbTNG3+6OuYW4BtyfmAg4EkBwHdWftWrwx91bco9F9EfWHst2xjd7Y22DgB8xGd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Qtll9yB6l0Ny2DrfY93s2T7fdMkjcPA7BzT3FpIrWt0+DG1GiejvGPQcXFAlUTAsdKgjPg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oAFR7qAAJP76ACFziMAqp/nQALiUyXlQAQvOpNPD4hwSgYEbAxoAJKE4uxOJXOgQKuwoAK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hHAYAcBQI5pIJwRONAAucF5caAAx1huGFAH51IIJZp2Qsxc8oFQdpx9lenJmSmxXN3FucX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GffWeyqssl1ZuMW2Tblt8U0sSTW7Q2UgqfLIRe2vNX02g6H9Skit+jhs5ITE4OjXUUHEJw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xuT7u6lkcEYcGj+UZe+u3VSEc+y0sI58erSwYHFq51qsGQLXSNacUPbhjTA5mGklycSaA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TkBeGWRV+EHA86QHSyKSqhQh5UCEHnShXwnFi/jTGgC56riEOKffQAVznfGqk8fxoANqRp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5riCMj35UAOLe6uYpNTJXNcqNIRwTkWnhU2SZSbRJRXTZSPMt42TKpQIqZALXO20a1hjq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heoCsUAZkduVR32KVUM57gR3jAA/y4ySFGlqgEEHGpeS0x9HNaTW8xgcSMnr8TEzFctlBsn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OOIAhsDdLHEkkZ5HkK5tlepvrfQuG33gbZMY2IyS3BEdvHiXBxOeGJNcsG8m9en/Q9/szr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BJPBF/y2PGAc7FDjyrHZzBsuDYLC0utwn1XMrW20bgBBC7UXtjKNBcMgCFQUVU5ZUpFmvG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CWjkOVaozaKA98z9xkibgTw7ONa1RLJRmyTTQp5ZcTgDw9/GmBm26bBq6quZS1YrIC3iHB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7sCaDT9PQyWsn6f6gIfC4IgKrioNR3Fdp5y+oT0ybt1lBv0bSycvEd7iHukZI4iN8jmta0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ep4Hky+18HmeVphd3UxG7sG7ttDrclLyy1SWKlCdWL2DEBHJxyICZmvWk4EQtk525bT5JP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4wLmDNhP3dtZNQ/gzSSW2HeJL+zJa7/1CzCvaAP1Yh2cxWdq9r+BStKJiK8gu4g5iNmRXN4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XYVrctsM8rg5qFpyRMaujgVivX1lJA4g+Jpy9tbpyZyIjxBOJOdLgvkmNl6fN5KfMKNb7j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bbxtD7e6LWDwdvZT17ExukEb5RJQ4cAK1khoGW20Ru5jlSTBYG2guICoCauSMstXTO2oda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pF1hgRgBHCsGzZIXjt3nDSopSEBLi0lwIcn2U+RcFb3LbpmzF5VwOJJpocjdtq9xGQWgR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KhDrOVoUL8XhX31Gx4LpyW63u3/3WJ6GNuiJjgeLmtABTuC1z7Mo2pyTF3eSfPlXkhmotI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50aMc7PeFlnuNpM7xsjeyIvObJC16DmA5tbXcMyWUVbb3xvv7y2cjYy53PHSSp9x+ymhkZ1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crxMYvOHGSIZEfzCtdaIuyr7naaY47hgAa/wStGKH91aVcOCLKUTWxdBSv2B3VVwsEFvdt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MWl07mn+CNoaF4udWm1/SRqzY9h+iW6sk2qKB6vaWAs1ZgIgT2CvNtyd9eDUNghfZ7i9o8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kn7UqS0zU9skaWs48uRqkMk53+EDT8fgJOGGdDYIZyRxsjbO9XGTwsTAYDVjzqSpKbvWxS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c9rkPYVw9lZtdRp9DBPWG/F113uU5GqGzieyMHIG3hy/7TjVtmZk25zPg6btoh4nQtWZTm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lyPgzmZphupIXO1GUESuHNwI+81aXUybKtE5rt1IerYwoYRiFAwwwrofBh1HLGt1opUEhU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bAuAIDjKwczpA+80a+RW4Kw+SOK5gYiiR36iBcMlTvNdFDGxc9mu7O2vZI3OPkyDUxwAQd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SYuN92+DzGea1jT4gXPAGnDBoaoxp9wu0p+8XFvNubJS1xa9qOABDnAZuKge6pbZaRJbJL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wdKq4MThxVKl9yDBM215tg1xeXG3RxMjigXJQi++hKzBwPGbntzGL8tC/tGsEc83E40Kj9R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WyKy2bE3NWOxPtc11Htv1DvQ4g3K2dp8vzWSuOCEP+5Ka1h3l26N656z6enE+0bzcWUxAJ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lDvdT9hA9rLw/6m/XLzA09VSte3FhEUABH/wClTWpEd5r/AKOfWlfsvYtr69Se2kcGs3+F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oAc3+ZoUcjU21tArSev4LuK4t4poJGSwTNbJDMxwcx7HhWuaRgQQcDWQxRcCFRcKACaQX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+dAgquGQ99AzgcSeHCgAGkpiEJ+JMqBBHknDl9tA0CpTUq9lABXkcvdQCADxx7vZQEAa+X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qaAPz1bDsl/uV4I7VqhytLyMGh2C8K9GzSMkjU9n6TstmtgWtE9y7CSU5jsFYO0jgs9n1I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StkVotpFIdgiVjfUrmtb9pSur93lvDAWIDM0ulLcE1HIY4VWrT9WRbNmMECxmGkHu767Dl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CMglMAS1XFHagOzj2U5A4jAE4jJq50ACxxBRT7KAkXicNQXgFJ/CgAz3qRkOQTA0gEHl6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KKmWR7e6kACtU8cFRP3UACuohcjn2UgOUIRmG4pzFADmOWHQS6NSQoV2A+yk0A5g8y4uW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zBA0Zkms7LBpVj6OC7j1OdJoLgAXuwwPeMK524NkIXMwDzG8foNweQVUjJQfwpJAM2jyb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syJGacjWd1JdcEntm7wl2qR4cxpUgEhqjLU0A1jbS2jWuxHq36dPR6LdILPq3cjrs/6m2gH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I99cNqQ4Z20cqUekbXbbS1ieyKMB0h1PJxLl4451m0ka8iNtYTWUs0c1y+4drLWNlUvjYx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BgACe+s6ueuUEQJ313oIBwacF40wK5tlp5u+vdwI8J7jWyJNLZZMhsNZCENwA4kDnVwLko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0jVM8vJ76zaGQzoGxawWqmBrNlpmX+u/T7d06X3htvC2ES2r3CMyvk/ViR7CyNxRgGkrp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t046nNvq3Vo8ORzSwubKzB7CC0rwPOvpDwxCfy275HfwNMMcrwZWgr4ngazkEBcrgOGVJ5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2dSefENAL9YYMBmkjU7CtJZrDKTLFciOK6bPAUguUlYmAxzHvpVyoZL5kkbZ0VyCHYSgZ8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VjC6N4AU8afAlkpzAROWlVJRapmlWXjadFrGxSrnD7+NcuypvRit4yGUEkL2Gsq4NLQys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Ms211UcmFsEQ+YuCewitYIkJbQl8jWtCuJw99DYkaP09txigZqxNYXcjqWBrA0VnBpI5i0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hSqDGgUkdcAFQ9qimgkiZGshuQTjG6tEkxNml+l0UbLLftwYMLa2jjbJkNT5NSLnk01htN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KpR8E+kk5ljnkqMDkFrDZhG1ORIXeoSvbi5oYCpxADly7ckrBLJbA3C7fK6ZwIAiiiY8R4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tbXjBnXqV22uDZ7rb3L3AMDmZ/C4NdpcE7caBlq3a2YLvdbJxLvM0XlkGnwudG0PBBTBWr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ay8+Z0HlOfE+XTcxsx0sI1lwPZnRbkS4L9DvFzufRe1dMzNSfpy6mjjIOElvdFnlPAwPhD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l6qZZtPQUD9pudvJKQysEYTDxDGuW+TpqbtYWpeI5AVyTCkii9bRdObE1rwuniPsqpHBIS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XHli1KGxpBZmGWNgzc0EDvQA1DQAX0TDYEObgFGngq02LqeOvUi60bjfSgHVuHnpqQ+F8q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M93kPG2K8fC9gjQ4OLVKr7KdFODO9oMw3SaVs7iXq7/mvz8WaDsyxrqdIRzK2SAkjJ3aGV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oEIaF9oPkXe57JXBELgHpzzrNFhtwfrhYShc1hIbn8RH7qrWhWZV7mMm7c8FQMGkfy1qZ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yQtjhZ5Y1PLdb0ycRqQLWyRlZho9lsIJdT/wDduUnUSFGnnyqyRhuMDRuULUDXNJa/PMjV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gHb5HvvHvIH6hBDQvu9gqkS+CQtms0h5BYCpVPyr3U0hNjkNaFDSuCnlTRITVFEzU5dPae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8DWQiV7dEkg8LR+UHIAlTVKopJdp8IHiaQUwP2JVAKuDtKoXaULQCfaApWgAkpkUuaXBwz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fox9cLkXDfT/ebjzI3h7+nJpD4mOaC6S17nBXM5YjlXLtpGUaVtJ7CDmoExWsSjlCLQMA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ePbQByofvoAK4qMEwpgFa7BRm77qQwA7tU/upgCHtGWQpCE2uXxIQq4HPOgYbBR28eFAgh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QEhD5ugDV4kTUmOrnyoA+JXSW22u2bJGNKySN1L+Yk511XcshD2OWSaRAp1OQH+akMg+s7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A3Pm41prWDO7K7LK94a0lGxjSCOVa1qRIVqBoRf5jlVQIEOxzUDJKAFAC3EOQcl40AA/Fq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0HHUQMslqgFomICV/wBVIBVCrVJ5g0gEpA17SQ5HNOLSvGgAgYSMCg4jiaYAgaeCE+2kAG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Dn+PPsy5UAGKBBnq7U9lAB2SyAK0aXFMSFy5ZUmA5k3i6MOgtDowVLQUPvrF6jVXCu3Ta5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Av7Bajst0L7kNTctlhkbA57n5GYhAO7OqWr1E9iGYhAmLi4+Y74iSVd2k1tCMpZ7G+h31S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wC3uy+Y4f/AJ0TR2/EAvOvK8/VD7l1PS8LZK7fQ9ZOhJc0AYt48cK8tnoBtx3TemWo2We4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KPQxrmSyMEbz5hRztRTw45LlS9y2K9Of1J7VPd1KzvoPlDSMR99MY22TC9jmyBwNWmBoE8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OrbEkQu6MAhaD7E49nZlUsCobnbMVxbmCq1LQ0VXqLyhtN1G+yhnddBkbLqV7mPtwHgvdE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8KKtehF0z55b9Y/J75uFmcPl7iaILx0PI/CvpdbmqZ4V1FmiKaheW5gjEdlaEoY9Vxu/21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o8D/taD7amvJXKJHb7jz9ij1ZwuIaeJAxH2H7Kl4sD4FYJnsc1zSjmkJVEi14RIwyt+FwV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SrwD5lxGGOHE1ouAH9tvEhlYriQ3DGs3Q1qx7cby1seGLqz9s0kYx7s1XlzS4EKnbWirBl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oGTnD7TWsYM5LxZdO20cscwapIXsrGRwWaBoY0aazLQsZB+NKAFmSEj8KcESKhSFJpFDK6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O0OLmZcWrTQjR/THb5Yuhd+vJy5rZLmG2jAVquLSfbgSPbWO021+pbWeSy6u5QC3wGdoJ/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3PBvRZK5tsrS3ynD9S5V7CMkZiB9tZ9RiUU0Fxt7A0+ZJeXQFy5TjHa6l4YDBK1vyRXKKx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SWxmRzeaH8avUiNjL3Y7l89s23XocBPbwtt5mkYkxORq94qlIFm9Hekb7cOoZnRwFHPa23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SExHiAWreTOYRM9edHTdIdT2++SQltgx6XWnFbd5aH+2MkHurDZXoba7SblZ7ZDedJxSQE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EFq6muBFc0nQuTVehm/N7RA53xtaF9lNFPBbLSB8eDwVOKEZDglCHIs+RzHuKAggt9n7Cm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A4tAV5XLV/nUoGP+pHx2ez3b8A2Npf2eEE+zKqahELLPDnWNxcblu8zGEO8oPL3NxAaoJP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Ruodw8xWgKxpaYwF8GoE60zJxI7K69dVJybLYM73tyNQDFyg6ciFxT3VvsMqMi7Z6XESgK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CzwaLkC8YGTjgrQ0/uqVkbE7yQstXPX+mxWAcccPtqq+gWIq2gaXPBJCtC5nE8a16GfUsu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HsGhoKoOOXGtaPBlZZJbSHWkZecA0PYxo8bnf4VpGCZK5dMdPuMbM/ic8uzR2ZNKuWVbCB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tgRrSpCcMEpzkl8E1FAn5kUFiEAphVtEC7rc6RkdOLgoXHLLOhIQzht2XN7pJ8EPje04K7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rcRaQXHUiqP8hTJHRYxUxDC1UGGRyoAUPlNGBJIHxkpnhlzoGN5Awg6XIDgEKITyHHLGgB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Gy3WymMN5t8sdzbXDMC2SNwLSAO0UmpUAj6h+mXqBZdYdD7T1Fa6fL3CAOuYmFTFct8M0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hahwbrJbGyYNzC88xSAAKpxQcKBgl4Ke9KAA1AnHimFMAXJmKQBMUQZ8V5UxgJ76QpCahk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hHHHA9v3UgBVP9NAgNR/FKAPia2UMjjJKtjYPCeddTRmmO7CTQ587k8uNuok5UQCKLulyb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T7Ca6KqDOw2a5SVXw/tnVQSB4gFwAoAMAT3JilOAFiDp7PvpQEiQaC1VK/l/GiBAkaUQZ/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JH3UgFGMGBBJGPHCnAgJQ4OJQYJUghFwcmpoJxQjgKoZ2IBIae840oAMx6ggkk8jgFogAr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pAAuAOkkUAHbIirifdTgASdLivgUL7++pgY28q280h0Ye5SgKoDzSjtAVikDXBow/i4DtS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SM10rwSkMkOlOp906e6lsN4295jutumbcRFSFLTiHJwdklZ7NavV1Zeq7pZNH1B9N+tts6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skV7G107GlTHMiSRuHAtOFfO7aOlmme/rsrKUS3UL7uKKRzAwtm0snkfGHyhrXh7TESfC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i7OuUl/wAegWr3EbvzHgOacC0kPB4OGCVbEiL2V2LgVCHCkimi4Ws2qFqkkjOtUIbbg9zt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t+ASfeQeNQ2OCv3krbXVcOs4b+NjJW/K3QcYtUsT2Nk8IcdUZIe3A+ICpUTnIWTawfPT1T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lDpunv1AhwOtHKCMCq19J4/wD8a+R4W/72VGRqOCKCfzJXQkZBN90zbJpXxWxdjmrXjL3i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zDt1404GJrZh/pa5H/8Adcai6KSJCM4kcTgSOyrRLHFvKSJIzlI3BeB4VDQ0ymXYabiRRp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FDYHQVbmmJoaGmDreTicsWijtB2BaHDDIH4lpQEiltE0XMTsQGuGXfQ+CYNRswsEYVcAnu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MeypGgdbUpwIVjcG54A0CQ4a9oxXuTGkM5sL7mVsMebs3HJreJPYKaQBJobNr9Fs0Ojbgb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4DkBTagEXfaJYY+imxq8vfdHS1P4Gai7nmU9lct39R0UX0j6WUNtY8SXXAZbuJIJQpqPHh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W4u3f9QOjt2PMdukMbWgko3FQg5k1SrCFOSS2/ZNzjke2GxnkghYXRpG4ai/EgFOKUPLFW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W/MXlhPHDE4B8z2nQ3XhpLgoGSCuqsGFp6k50LZzXswsrYYvmHkqeLQDqywBC51N1DKq8H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8XMccBYdqjkiPPWZtTAvDDjT15ZG7CNe9X/TPZ+oujnP8huv5dZC3BQQWoU44kUbKyiddo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G3br0VvJ/33T7w2xnf8Utm/CI5rhlXFeuZPQpbB6C9MttfHCYnKGtJLW8lNKhVjQf7Q4Ev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gUkHutvFG0EDEiRSM8jUsuqCWEIbd/ptJ1xsQNGokrwAVVpRnAPggPVNm9yWse0BbV100m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1McyMePCi9XwZLYuUeSPViR/TNk2zt5BHuUhniuoyBqFu10eJJyLwnsWnrp9WRXvgzPeLl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pcChw4AnvraifcZW4KnvUKvYjy45IUCFBggJHGtNhNEQ8qsMTk0o7I5lMxWcYLCXx/T1/w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qGxKZpljQuwawF3ah/xrWqItkLtFuyV1y93hZpAaAFJJyA76t8Erkse0QiO2RwGrUBoXFo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E3eRxdPY2A6cJhqe0nABoQmrmDNLJXLCR0lzPcaNTD+mwnHLMg9lPWoUhfLgkNrhY7zHhx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VRE3ZKtt2gA6w7UhJI4e2tTM6V4jhklJB0jTpQ4Jl76QxbaNudHFql8Uz26pXHi486ZLZ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monMomPGmIcOkYrXNdxCNy8PdhQAEswEatkRo+MAFE50gEHuY5mkHgjQEI4Ic6BoUc1j4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woEbV9KHrLfdJdQzbfeyl3TV94tzicVFs6MhhumDkxR5o/g8X5a5fIrH1G+tzg+gVtcGRq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IPEFaxKYs44/jQCAEgUgEYZ86AO1LkETCgApPH7aBgkjBSCvGgQVxTFfdTAScBhpwIOZxw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oAAquePZlQAHZ9lAj4l+dECkoxQHSOJrrMgu57kINme3Br7lxY1pwIY3jTqpYN4KW6TU8k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UY5yeHL7+01QgR5YQknEnwjlQMKjU5fbQAYOchamJTDjSAFpOleHOgAEVCCTQAtFpOBxaS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gNdpAAGBCUxnOQt1LiOA4rQAhK7AnI8qAEw8uzKEZNoAVY17yQHew4UAExHFW8wOFCAEH2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bhwOJNAB9cZZqBw95pAFkDgWnDxfjTQAAHUAmXZh7aAFw4v1BoRxyXhUsYjMEQ5HIntpAe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L1I7o/cZAzbt8kD9ve/KO9RAxUykATH8yV5n5DRK710PR8HdD7Ge3d1dIbOQsYiAmIH4dX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lQepJWdvstwbtMTbq5deSvMjzcvYWLqe46GqSoZ8K8Uoq5XEERDg63gEUhdmv7JTGT1i7w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uhG6MnUD291NjK5ftJe4IoKg1DY0iI3SzcbOZzULmtUNOIJOSjj21IjwL9Q9tPH6r73PLB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Wtq3y4Y2yZMY05NCYdmPGvoPCsra0eJ5Ve27M4cDoZqBBIz7BXajmCyRmWxnjUo9p0jkUp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durrZ70jmjljeqDBzS3P20XWByWfedrfte8Xdk8PBtnCP9Zuh5wBBLTiCc6ijlBdQxmwq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+Q6LoSDKYE4Y+IYGgtMiHAqQeGA50wDgMCqMRh3GgYpGCdKBfvpMJFo2IdSo0IXew/vpMZ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4Y4AVztFIdPkQgn200hSIPmd3VUCHVtM2ViEIRUtBJLRbBuptorh8TobWc6YbiQaWOI4Ap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R6T3SDapQyKQzXDkk0sKiFoBUHD4ieVN3SDsbHFh0Lehkb5oy1iKGveyIp3OK1hbea11Gp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n9hh2bbt13Ddx8pt1xuN5NbRWczy0icuie2M4NIR6txyrD3G3KRt2pLkj936Vhs43G6ljt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gcjwURuIwWpSbY3CRV7efpSyuJ53w325GAanwmZttEQeP6bNZH/FV2cQmRVN5HrPVFmlx2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FF06D52dUKHVdGbEniBWq1IzdzVfTDbrzqzprdNl3mYyydTbc+a1e79NjHtmeyBwaECNka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WOjlQVPZfSneuk5+mrvfIjaXO9ufI+xfnDHCQ0B6gEOIfq7krTd0I1OZPVn0oRxSxdQzsK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jDY9H40tD5FvXBvlxtn+0uIXNHkza9Z05Ygj7ftrWxkjEfUXo5nT56P9T7G28yDamx7Z1d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eX5jiiLGdLlPKua2Kq37nRRy3U33p/o3YZYY7qwkNsbgK0MIfE4HIgHEH21fs1eUJeRZYZ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E7CEwIBWn7A/5S9CNm9LbKcl13dvcxpUxRAMBU4qSppfx11G/LfQeyW/T/AE9tvnsgZbMb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jGpxUqeFWq1qYu1rvJnXROzDe923PrDfktLeJzpovOOENtE3UFVPhaFPatY6aO9u5l7LKq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4d1P6ib5uzGuZY3l1K/bozm20UtiBP+kAntNXsp22lF0t3KCl3dyH6icfF9mQyyCIlTGRz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pBcwI9c8UTUeJ4U9vAayLu7I6RK5MXBsbVJ4EFQcOGFQ8VK5ZDzgG1nbxa4NI7AtRXkobw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pQE4ZcSTWxk+SV26NgtpHQq3EjU/wkuRD7KVsIdcsse0sedvY3UEJ0umHw6kzXPDnWteDO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hjdc0x0QqvjOSgLgAMaX3OEU/pUiAtIYLVrGv8zDS52ohpJ7Ptre3oYr1JLbxGyJoETWgg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aZmSYLfytGLU493E8aoQlfAvdbQZsJL5Gn+FqaeWZpJA2SUUerBR4Rx4hBgKZLBERDmtcm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poBZzYjCVaBqCDI/ZnQgEfE4MOoasyAMPdhQABa3UHYL8QUFEwHLOkAMYbrcwguX4cVzPD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1uxdW2d65rZYrSdj7q2chbLayLHPGQf443EGpvXuUFJxk+jPopu1zDY3vSl7Obi46bEJ2y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F1lITxLGgxOPNoPGvPq+h029TTg5376okK57WgudgAFPdQAOpqArgcUT3UAgj3NKg4h2C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AQAcKAClFCKBwoABxaRjmMiaAC68cApNAAF6twNAHav1MsBQB8SNALVfg7HR2nhXaYkT1Z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GNQ5k4mr1oizIFgGKDHOtCRduI8XhHKnIHAAEIFTnmlIA6hET20QAXQ4Yp2t/GgAwdggaT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xwPDOgAzIzo1HIZ4/dQAdrnIgyOZ50COd8TVOtydwFA4E5i3WUGeHvoASLQp4nglIAx4YK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0OJ7MFpAADiXIq8eygAJk0BwwAUE9ooAJbPPiKICPYlACri3QhxLSCOaUDChMC0ouftoEK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jOOoFeJ4DHA91SM6GaW3nZLG8xSxuDo3tKOa5pUEHszpNSoYJwz6S/T16sN669O4p53tdv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VIkYBpl08BIAvetfO+Tp9u8dD3tGxbKyaLcbkybbrawZtUds7bTMZdwhUvuBM4Ob5gOWgk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Pj6/8AgX25mf09CLmACgUDHtjMGsK8EI7u6qVoHA4ka50SIgBX30NhBGXdspXnn30hDK5t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wyC9lJoJPFn1dQ3E25bNdGK3ibtjJNsPlRMjmk8ySS5Y6Z4xe4Ndp8QwCIuKev8Ajrc1PK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JGR8J8Pt4V6qOA6FrtKoEOdDGRXSe1vm6nkaXeWyLWXPOKBww+yhvAzQPVSMv6jtb4O1M3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dGlx97amhV+SpDADtyH7qogabjbma1kaiuZ4mLwSkNFY0+LJCD99MtgPcBgOGZ40AKxALl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C0k5ZkZVIyz9MXRfZhp/Jw7qzshvBMSPOrCkSJvi1KSUThTQBIp5Y36mjLI0NSBvG/Tx2n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C+V7Di3UUQgcPZXJ2/Udk/SVrfnWznXPlNwgtoPACU8yTMlSca6Pbk5/cHXTN6XkCOFmpp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Lokyu9l79MRc731azZJbyOzZezxRCWcpFG7W1mtx/lDj7FrGyUmlbYLN9R3p7uPpv1tP0/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vilhILHeaA5XsUlp8WXuq3WCFaTBNy3FkcsrWEn52NxkAPwAlGe9FSsnq7ofoaK/bgk/Tx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gZdHdBLt1xbSPMbHsuozGFcD4ULg8Hm2rVu20EusqT1tsnTLtivugoHObobb3GztlbgpL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W37l8SNbwxT6n0k33oWGQaX3MFzK9wIVH+XGSOWLD7anY/pSL1pdzaNR+mHao/7RuN2Yy2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8tgDWAJzA+yjRmSdxve/Fkew3Jja4OdF4FzDicq6LPBjXkU2/pawv+iJ+nr6MT2m4WbrW7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kp7aFTEA7NOSiegO7bjZ9Lu6f3V/mbv0Zey7JuL1xkZbE+RNj/HCWurLXjHoabMufU3xrm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6ugwBkkhD0KIQhPKiAMr63lut+3206dtSY4YJPO3CUZ+WzxAHvOKdlc+xdz7Ub0wpMm+sP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dKbbJ5G49VA2zvL+JlhCf13HlrwjHMF1dNFBk/U+ee4RuljL83ZgjBW4VO2sovVaGQ8ksj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oyFc6cqTZ4cB4GulaY2NLi8jQHHEnLUvcKnaytaFdxiii0wHxGJcQeJzJ/fWF2zVKCrzRE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LIpV0RLI2zjeI5ZFBAIaxSmJrVEFiit3w7fFAQZZHEPIaMNTshzNQ3LgrhST2pzHRNlVrW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qjH8a6nXEHOrkNfNlfcl0iNbGCQviDGnIKOP8AEeJNa019qM737mHtxbyAFi6U0RNcEUZk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zgk7OBvllpZ4cRwVKtGY4bblpwa5rMSMz3JTARiYx91NIhGhGcPy49mRNMQ/jdJgCA0c1x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ZzcXKAcBjl30wFk0NOpzmlwUIefbSAIoaCGhTipaSvZQAUucSigFh1NTA48akAqlpD1PJo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6GslhkIRrSjwcTpfxz4GgD2l6G9dx39h6cdQeYHXNsZeiOon4guD2+bZPf7Y2ovM15+1dt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8HinZQI4nxJzoBAPIXupjCtc0goQRkudIASQuPHjQAV0gDgoyoAAuCY8c/ZQAmGgPDsiiA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HvHfQAHEdlAHxQsZWCJjyNRdwOOddjMSrb1dedfSSDAai1reSYVvVYM2xiDgDkvHjTEGa8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xwPA5g9lMAzSQBpGJoAJqeBg4gnNKQBtXgAQ9vD7aYBhqwOR5rRAAkDAnHBV4UMBeJ6jBW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OOJ/MQVpgF1B2ZXgAlACJQOQFOVEAFIKA544gY0MAXkIpHw4IeHKkAmuGaA0wDNaHRuaSo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SEEqTy7PbTEOAf0yBjzwpAAEKYJ3JTAUYUAGQ9ymhgG1aSD7sOB/CpQzgS5iIvZSYjTvp1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tbyR5/tV+W2u7QjFY3HwyJzYfF3LXJ5mj3KY5R2eJu9u2eGfRn/qCysH3VxJt/8AcY9zt3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B7y2Vlwg8LwNHwnnhjXz6vWmbKeny+J69qu3DgZXDcSSCOOkhCP3UpLQFq9zSwEHwkqTy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1rVZiHuJyHCrTBo6WJrw7BE5UCgjZ7fU7RpXVgUyHHGkxQeQ/qN3a+l3TrXpBr4xbXNtYd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l2wTNeGPPiCtkxDc+4GvS8SKqtvjB5vk5br8JPK0YBic45r9hr2eDzQQ0pqAwGCfjQIcQW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T9xSRwALSxfCGlc8ie40NFSW/riwkl6C6S3E4PiN1ts6jJrH+bHj/peaijy0VfhFBcQrU48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zdJcS7I4/sKQFRv2mG8kj4Lgf5eGdNF9wiMUx5UDDBx1hoGHEcaGgHRaQDjgTxHOpgckt0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iFqLIGy1aiSo44VIANmLTi1RypwKRUza43ENQJQ2Br/qfcaOjdgeCgazQo5L/hXNRfUdN3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ZoiXC5iiMoJU62NAKBOYwrrOMPtd3NatbOqq9+tuXhxXGodTStsnbbvcoufOimLC9xeTk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nSuCT6l6rffXTbq7lVxhb4QqqwaeKlTxocvAkkir7dNcXN7NcNia4ykgNKgNXJuXAV0a1C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j9MBeRXfV+9bc+XZpDJY7fMMTHK3wumaMvCmkLnjUX1y8h7kYRou47fucXV3Q1n82LnZhu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5zRMwOJB8QAJACk8a5bJpr0N62TTLF9SHS0l2elN0hb47Ga+25xy8M72SwBP9Uj0pbugaX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LZ9gsrII10UDXP0NOkuy1Kc0SttdYRlstLLVMX3dzJD8cVuS//APEldgwDsaft7qpuSUXa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6QSe0DKtURYxbdrB20+ve+mIaIOqdjt91hAydebU/wCXuCnMxSsPsrC2LfNG1XNfkza9tm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bScOYFbJ4MWhxeu8u1fMTpETS9eQAxNNiRT+jbaGA7vvl5IIfm1mfNKjWx28bVUk8AAprP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mj9QPqhN136kbxvzX/8Ap2v5XZbUkHTZQEiNBwL8Xu7XVukSZsXF7nA+FuRBQdy/votwCc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AkgkKzlkoPsSuVKG0dLtKkPs88hgdHGxbpj9DV/I5pATnjWdql1a6DvddqmADXFHyor9JL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WXOCn72HQGRodimknPCqTUg+AendomvJmt0pBC4SzF2SnFMaLXgVayT9tHHNuL3skIbDhE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EQVv49OrMt1+iJPTCxpuH4NhYqkrqXkmRNdZyNkDMx7otTiXPkV7lwQnh7KbEh5YxNMQdp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pgqSUs7dhiUMU5alJOePbTAXfGGrJyxC9i500hDazQsB+F0xL3A/xOx4550CHcfmNJDvDz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+XE5rwXZ5NIxKUIBCRwLQT4nZ4Ii9i1QAajrQEIAXHLIYmpAM4FwV5RWpmMUyoASRpjRA5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AEbpjpYdB/7XPtxPA0DNU+nXrOW03S82OSQNj3SWyv7IFCm4bdcse1E/ijMjT7K5fJriTT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aoPErWBqGLslPspgAOHI50gCAhoRgAxX3nGgAS4JyXE0AFJ4DGgAqFQCcKADF3M91ABCU7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oA+JO1ztG1Rvc5XNi1BvJBXc0YFM81Z3NccvF29tbGYqC7HlQgYqxwIJI1LgPZTEHLnYBE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KZ1QBxqDsyQME4VLAM1zgTiTzoAEIMBkuRzQ0wDsYdLiPC0cKQCniIwCjPCgQQgud8WIOFA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gmdMBIhCrRpSkwAa5Rickw76JADW34QufOgAJE0nHL3UMBFkjg/w4LmvCgAilr3Y4HniFS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ShOBbQBzHAsTHA4dlCAM2XU7HngOVJsA+kHipGSZLUjO1uB7HZjjhTgDnKpK4J4mjt/fS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/VHQh6T3GbVvGxRaLZ7zjLZt/puHMxnA+yvB8/xu1t9Gez4m7vrHVG1dObvue6bdJd7haO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rxLJoY7S1z3ABS5Ca4vp/tOqs9R610rXgaQWnNMwV/dUmhJQPRAmvEezvqkJj/AEg4gjHD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OClua9tKBSeIvXzqvcOlfqYs93sbg2czLSO2mnLWkC3vIpbedqPa4eKOR2KYZ8K9bxK92h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nnftkfs3UW57TLq1WM8lv+o0scRGSA5HAHEYjCvQ137qpnFZQ2jcOq/RHpOD0T6q6g294Z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RciR95su92QmbO+2IVpZK5o1tOkqQR4ajXsbSnqyr1S4KP6c9RRvuum7C4v7PZbebcYIN1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0Y9gGuTS53lsazGNqaicV4aW4ZCNT+oG16N3Hprf4OmZ7K5ttgO3XJi2u3FrbwyfLRR3EW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SYlxxU1lpdm8+hrfjB5WJBJcmXvCV0mAYEtwHEY99ICA6hgV8M2QILCe0Y0JlojomlceA/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BiiIPYlJgPTGqk8eAP3VPAxC1ldb38blQKAcedDyMvUT9cbSMVFQAq2PUcaBCzwkLx/Kfu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wJvTjaJgVa2QNXscNY++sqL6je7+ki9qtXO223Y12DrVsigYEov410o5mHiuIo9qumPcA8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dqpWHUgbe8i+WjA+JrkJ4oChrkk6ix9UwdO/8ASuyTxTzN3qZ07tysXscIhCS0W8rJC1oK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yq6Jk2Yv0jttxd3UVlZwG4upi2OC3Y0gGWTwtU5e2tk0Y2PeXSmyWPTnR227Ht905kEcYg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0OeI2kEOfI45gYKtRayRmhztu0Wu7erPTkkEfym29NWTXMaUEQfNIv5uxv2VzWtN0dNFF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rO9hsvmP/K224Wl5FN/yzJF5jZWh4UK0SgkLTtDglOC3xb9sDG/Kw30bGBgZrYpIaO1M0q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8A09bS27IpS6JrfG4MdiQmkDux9tHchwyeHXHT8bP1Jnx68tUb/wB1ae4iOxmd9f7ntU3W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iuL7br+aRro2x217bfnLgANUkTQF4msdl1KNaVcM1nb4zEGN/gaAFyIP7q2RkxxuMDZ7OW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5IabUiXJ5h+tT1Ti6Z9P4+ktvmLd36mb5VwGZxbZER5hKEf1XIwdmqqrUJPn5M0GRD4QV4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4JL3+FHAZDiO6pbKI7crc289rdKiOETxiiPyrK9eGaUfKLx6S9Ey7t13HG5rYobpofCZAf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4ABoWsd2DTWbz63dJ9D23RN3vj9rZBeSNisenpIT5Qe6MEyTFpTW3SmJHKue1kl3evBvRN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blvG4uZbRmSOI6pHuIGo4lAuC0UaKsidu7KPb427VbNb58zCbu9x0MGJOnmUwp1StbJNrd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EbhGukgOYmBaHIufMV6NcHDbInuTnG4bauarAPNnI/hPwMx9/sqyGMZYvEgaBpwDTnhQA9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ryoGSMDmGINxGWJGRATHjQJja9kY06Q4q9GDHP3cqoR0A+FSAjsuQ4JSkA7ZHB6AaicAuG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4uXABMTzwNNAICXS/w6XogIGCAimALpXaxpIbwIxPYcKUAD5jy1C8kgoCQmXIUmACPARrl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Q7QxzT8RwBHLmnGgAOnN7bs3Uu37kIy/+13kN6Yl+JsUjXkc8dJGFResqBrB9b9s3G1v9s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7DHc28gyMczQ9p9oNcJ0IXLipcCuaUAcmGJTmBQAUlqInfQB2YPLlQAQPAd3qpoA5fZQAL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XA9qZ0Acvb3UAfDZtwG9PxSsx1RADmhrvSyc7K2HePUD2H93trUgXjxC+xKBMXY0Lig05j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DuNJjBwBUDLtpCCtLtRC4ZpTYSKADn7MxQMNqAKJjxXL2UAKMIUAMQDPFaIAVGlcFKhdI5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ceQCEUhoSeXkkA937CmARwdxGWJ4fdSATaWggjE9lAHOOrgvOmIF7dQI4A4eztpDGlwoQF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E1PfIAOKFPvoAdy6tDTiSgA4BeVABYWtQ54EhStMGGaAmBQHACkAdrnEgEJxGdJgGACov7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eHDvyxNIZOdC9Y7v0n1TY73YOLZ7J4d5ZUNkYcHRuPEFtZbtS2VdWaadrpaT6AdF9Zt33d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i3+0+fe8EGOKaNuiVjx8QeCWrwSvmNlXS3az3tbVl3IvL3hpBZivChmovBIAOanHniaAJW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VyQGunqx+rBR9tOQPnl9YV0yf1fumBwPk2dvEdJUqjjieGde3+PX+3+p43m/eZ76i3l7u1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ez9QW7H3d3O0o64tgLd4DtLVd+mrhiijE10anEr0Zhs9SU6CvbPfOsJLPfZZHf3Kx+VbPq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HGXuYwINJbqwGgU7Yj5iq5Lv6c9E9Jy9GuuOoGRbPu2w7jcWo2iYTDcbq4c2J8IlajdEYd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Kx2bLLb29IkutV2yS3Sexzy791ptNxZvsot1M9p8tIupswa4EHUAcJEHeqVonDQLKZ5ouY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yRuLHgjHwEgrXSYiTnOBXInChiGm7QiSwkGZj/UbmcRUlIgIHkuGC8+ymWLscPPRDnnQ0A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/bSgER10PHqyxUimhsuvT10ZrFh4jD3VkwJRri3tJ4UuQHMDmkoc8jSYjTdp2B3UvRtvs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gkYLoyN1Pt2uaGBzWOaC9AG6iBjiQK8/yPOroctN/I6qaXdYGm3bN1bHFG6TbZ32NmHQul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C5oIzATGt152vmUYvSyBigvJZZm/I3UsbnlsrfJeGhxzCaVBp38mr6r9x11tdCT2Xap3z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BzmQEFFzV7ErF79f+pfuaKlvRnozob6eB11tWwmHf2bU202yafc576TzGWjYrqdIdLtIa4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amqVusqBNR8zKb/o7cre8fDbWm435a/S2RgdE0+wOXGofk09SlpfoXHor0t9Qr21Bi6d3J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oSg5PeSUrnv5updTRabGrdK9IdcDfbVm5XWy9PWLgAP79u8MUjyVALYmTF5aCMcBXM/yFb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76WdQ2fUnVe59D3Ldt3vb9gaL2KXbtUm2iVulvmtL83I5HH4cMuNdmh2d3SyXbyjLZCUrk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IgGwtg34i3ymOcmHDEV3RWvoc8tiNv1j0fbypDP82Qp020TpSSR/K1M6XuIO1sjOrOrZty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TupFlDcXOm3asrScFV2IBSptaVEcl1rGW+DKvXu76t2L0fL9xNtJo+XsJhEzU58jyGCRzj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X2wyq2XdKNo9DesG9T+lnTe8vcDcOtm2980HK4gJjfz4ha002mqf6GV1DLvum4bftm13u4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ZLm7neUayKJpe9x7gK2RmfJv1t9T73r/1C3bqO4b5cVw7ytqgOHlWER0wM7CmLu0mtBMz1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dAKZYUxh408xzgP9KfZQAS/2ua7tHs0hUCFU0nUCiVjtskjTUm2etvSHpLprYuibfqDco3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oI/GgdM8lMCcA3ilcLuvuZ1Vq5hGcdfbtv/qF1S0Q+ZNbOcLa1dp/KMAyJjQhyyGArktZ3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N9Ovpcup57Vk9qbe1h/UvZDnIn5QO04ahhXXr8ez5Oe+5Lg0nc/Q/pbYOsOnN9utoh3DZy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yweROGxtkc1wIRr3Anvre2vsat0Mlfvq11LX1z9Dfo71HH8704+fpG7lZ+m21/3Nk4HEAw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uruhM4zB94+hD1L2iG5hjt7ff3XEks53eKQeRFbQQvfoNs4CYyyua1rdKtHbWdq2nHBSaP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cp7e5s7ja7tmD7O4Y5skbj/E14DglNNoRFus52vOAcM1AJGH41QmHlfpYmQAUlvMD2500h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CCQfGeHDBE/GqYpHsbAHuUKuJOXD/CpQwDKHFGtx78ESnAB2a/LILg0jwoRjSARfrXUChO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mgE5EaGqS4nNvFO8CkmAUM0uQEkErpHbyxp8gH0lTqBIADWqFzCKSlJgJuEzZA8ZOafiGH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ZMxwC+YDHiPaEpAj6P8A0h9YSb/6E7H5rludkdLtFwDiUtisRP8A+W5tcWxRY3pwbJG0N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01BQLsVx40AFDsFy7aAOBGnjlhQATIANAAH7YUAAHOJyThjQAKqCpXlQABKBEpAJh7S4oc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sU5/6TtXKMQGlvdXoLk57ERA9ZEcMBWpA6YmeQzBpBAqNLQpKjlwxoAFFdgdQOLW0wBUI4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dj+IHOgAQXABB3qabFB2l5OZART2UDFACnhUDj++kIUGsISp7CcKBgkI1QE5gUMBMqHAF2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w76QBSMCSCBmKGAmNRXAt4Y8qACueQMCoHAUAI3QcWB4/LmTwFACVl4nufiGg6Q48UzpoB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xPHtpAdCBpKhcU9lMBZjeBOJwH7CpYw5PhTgPu/CgQUAlvHsPGkMHFQvuoQChR2GkhACi8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39cN36SludshkBbK4XG2OeBJoumkB0Qa7wpMxW+Lw6kWvN83xlaL+h3+LuaToe09s3DcJ9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2l7PDHNdWYc1/lPkAcWEsLgoXELgcK8Syh4PWpaVJLWjiXoMz+NIolo3IATwTDnVIlid3MS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iXg+dH1QXbZ/Wrfsv0fJjBHDRCxV7ca9/wAJRqR4vlOdjKdbTO3H08mtXzSSS9PXXzVpag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kz1+BrQ+JqriXOCYLW0tXXo0Y4dSN2feGbZf7Nu4hbciwuDFcWxR4kiPiQtdhi1zgCeIrR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VHqbue5esXUE1rNLBY9U3nz24eaQTLM5JYQGAvaxsYKNQ48aiuvGSrM1bqDqGe4602vdBH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F4eGwsIe4pmSMe1azawXR5PNvrR09/aPUzeoGDRbTSi7tBmPKuB5jU99dNXKkysoZSgdW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BBnNBaGHJ4LSDy40gRVWMLZC12bSQfZhTNReLwyAEL3YVTWBIcuLS1wJUcBWQ0MLhpc04c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dMUkjz04ipuJloLOKe2pTEKWoaHgZdnOhge9/oxsOit99P91t9x2Sxv77Ydza+eS4to5JT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JIDtSckr5v8AJa42ufg/+Z3ePaam49a7j1F0l6bbzH0dcf8ATzbSYzyw2DWxsdkrtACKgz7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bSN4TabRmM+99USyGa33q8+Xu9ujurYiQODLmWN2pxVpLv1BxrGmtWSmf3C1u1tHm/dfqI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SSuVQYXRQBXY5u8tcDXXb8euk/uXXeuperPrh3TOw2u9/LW9xdXDX3N3FdBz4JjPqaS+Np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Ma9rXWK/I42+nqZCPVDer3eHGP9GEyOkbJG7S8FxXA5gDhUezVvgvvaXIqPUPe3zTxzvd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XqrVH5qf8bWui/YlbGKdIdXl+6OczaLCPyS7W7yvENBVdROWNdGvSk4M9tj6FfRB1Tabt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rbS0aIYmBjDHODrGCkqgrqpVK7XwOa1pR6BbsfSMMj32+2W7GgnS4xtcSmCkupdgSNZfJI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0tDdQ5BE5UQCKj1zczCTp4RsSeXebMxEHJsZc557tAIrHd/b80ba8p/IpH1g6Y/RPdPMxE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p/CtmpRksMiPoW3+SXpfe9nkwZFM2+tWHEaZBokAXk5tY6XF7V/UvblJkf9d/q6dr6fteg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LvfCx3iZZtP6ULkxSVzVP8re2uyqMJPBEryXDX4WOBK8Cmfd3VYhMkua3DBpCnNwHZ2UDF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UZqT3dlS3BSUl46H6fmvGzOniHlyEsgi04gohe4jJBlXBv3LhHXq1Plmwz7V1L1Zc2ex7Z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rGDCFqABmt2XsByzrhatscI6060Us9beif01bJ0hbRX25vbuu9vajpdIFvC0jxRxNT3njX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PN3b3d/A2T+1WzIniKNrXPaigJwSuqDAZTdM2l9t7rO5iDraWF9vIMDg4BvHuqHWVDGrQ5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8dtKdbYwGNkJUnTgvtp1TQm5JWNKsRXet/TD096xsXWvU+wWm8xkaWyXMQMzP9EwR7f+Fw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8At09I3XmXHRe/zbLKVLds3MG8tV4BsrdMrPbrqYCTyh6ofSx68dGi4k3LpK43jbGEuO77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c4RK9oT+NjafAGMW+2xyXz9EhBY39WGRWvapyIKEZZUpAVfHI0kFQ0IFOPswWmgChrQAUJ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BM0MJGnH4sc8cwlACD5BpY5oRAQRwQH25UAJyzNLAOJOpqH9uVJAGbNm4vOIwCZpjwoALJ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AA4jMZ04kDpi5wRyq0lpDQhI9hqQI/dHLBqyLAHAd3eKBnrr/wBvvqj9brDp/WrHttt2tm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ZXNvWUzXWexwUT2k1gaAklChT8KACBUAJVOPM0AATgh4YYYZ0AAzBrR/DgMfxoAAquGB59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xoA5z/uyNABADqOOZXLHuoA+Gc1qYem7WMjxBCozxFehXk57MhWxOD9ShPfWhAszEhcuXb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vMUAGLhpHE/ZQBwwIKZ/mzpIAY3cRiffTAN4deIVDgKQBm4klU08qGAaIOVHBFOIoAV0DE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cPM4FQcRjwFABHMacXYg5jiR20NAJq7ErgOFABHOcgUopxFIAziEDXISvxf4UAISBChKni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qtIzHfSAXiBij8trgmCniT20wCOPiCIU40AHgfH5YI44ikA5agaV/MiUDAfkcBh+NIQGpx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DAoDxPKhIAwQkYFMCo5cqIAWimMbmvaULSO9e/2VLUlJwe9/Q71g6r6/6CsLd/SsdpZdA2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GQzeZobbeepXzXAO1YJx414HmeP2Wn/L/ABPX8Xd3YfJqmzOBcCql34VxwdxPuj8GoZj2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uYippwWmjOx8wfVrfP7v6ldSbiH6m3F9MI3DixjyxvPg2vpfHr20S+B4W603bDemd5Zjd7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R2j9p0iPznCWR0csOhoewh7pYmtD18OpSHDClumJXQWuOGRHTEu3RbzHFu7IjaKWzi6bO+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tti2VzWu+IMKkVsQH33dreTqQ7haMENux0Zga0ODSIGsZhrJcAdKjUV50VUKAs8m8t6pu4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sJaxhJaWtkDgEexCg1nA4HJKytQuryU/6kdp8606a6gjH/AJiA2N1IMPFBi1e3S4Cr1PAb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2VoQFGpxUnOkCK/uDHR7hKCEDjqHtzoRomDGf1ATyxSmxthpHkRnlkgqWgXI1IwOGB91Io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uqbcAy34AZVmSJhqO1DMY41QHo76NPVmLpf1bft+7vLNn6pt/7dcuGIbOPFA5O8lvtry/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8jfxXnt9T3X1PBFuGy7lauk8w3Vu+GTRi1w0oH+0Fp9tfPdZO7jBgXpluy2/y96nlbdM3a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DSe53GrVYbZGzJ5W9Xekpdl9Rdy2uUIbS+Ma843PDmn2tK17dGnSTkTLr6rax0ZtEcIcQ6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w7ya3o17UlP7kYyxu4Wd9PbzxSW1xBIY5oZWmORjgULXNcAQRxBpa2rKVlMd5Q/2+8J3OQ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3DlV2WCKPJbehYrS73O/jMh8yXWIo2p/SLw5zkTMGtNMyhbYg99/Qpbvh6d6tuZIkhudzb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nCyN4BTLVW6f1M52sI9OyykADyi9MEbSbBIGFheAXqOPKkMq26tbf+oWx2UYX+1Mm3G5JG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fWVs3S9MmqxRv1MN+vHrGG16R2Pp1oeZ9xuvnZXJ+mYbVpCauep4wrZIz6Df6Quo9o6d6B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7bsxfLPP+byXRB5YBmpcAB2msUv9ySlmsHkT1O693jq/rjdeptycBdbrO6RrAVZHEPDFEO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LKk6TznNY7MFC3l3LQCCkhhcpJY0+Bp5HAISnGhjQ62CRt7vUW3WFq+7vX6fNBH6LAMXFx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pHtH0d+nbcLvYLHct3Hyzdwx2mwtWf7meEYa2NJ8LXHOR+AFctfH7ss2e6OD1n6aek+xdL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5p0hrPE2Jrsw1xxc4/mecT3V36dCp8zk2bXYsu/b7Bt0bA1omupHRtZbhwaUlkbGHFeRd3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H8Z7X6LOfkpJQoA4KuKKK0OcUY1GgDljQAYNKUAHaMaADUAEccKAEnvKqChHEUAZ/1/6G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S9KWO5TlUvxF8veA8xcQ6JF73GlAHkn6k/pC9MuiOiLzqfZd5vrd8ckVvY7De6Lts8srk0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cdWrAUmho8W7mkd3M5rSjSEaMBh/jQgZHSSBSuJOPHALjVCE9LU1BXAqMRj28ONKAOHicC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gAQ5x0jJQqBELiMxSABp0tBICNQrmlNgJlQ4gBpBGrHsJVaXICN079NzdLSiFQoOOKcaBm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/XPaLcnRDvTZtnmP5Vmbri/77Gj21jvU1Ko4Z9JGnMHhXIbgSh5jIY/Q45PIXjjhSYAkj/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jyHOgDlJQn2UAFLwoCigAQ4DLOgANQXtOdAAL4u2gD4fztiudniMZUPjGg8iBXoI5mVK1v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OIxywrYkesfmgQZY0hC6uI5YKDQBxBUElByH+NAMAgqoPcKIGKRDUCpxXux5UhAglrihRK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8aQCjPi8WCfCTj30wFw6LQmeJX91IRytUcwEB5LQABexRyyw4pTGJODG8VXKkwAIQYKAeJ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HjkeFAwhY0tw5+/20AMrs6I3O5Z9tMBVjmeU1DkF9tABXSBjVcdIOQOOdADqFxDQDmmYwC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LkmS5rQMI4hVQt4mkAZHagMxwKrhQAZpGPFM+RpZGGDsPhVEyyWgA2oNVCpPCgDQvRT1Z3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rdm4WtxG61u9uuGefE5so0+Y2Euax0rAT5ZcukmuXyvHW2vpBtp2ujPdnpl1XFuk9zt1zH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7bS97HywOmY17NWhzgha4HsOBxFeDanb8j29e1XWDRZmRxtDzgAPE44AAVDWTSTLvVb1W6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vFq3coraX5exbKHzOmLDoboapBJSt9Om17LGDm27a1XJ81J5i+V0h+J5JPeTnX0iWDw5Fd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06Pzhazx3HlKmoxOD0XtSlZSmh1cOSZ9QLS0g6svpLSF1vY3xZf2EbmiMm3u2NmY7QHSBg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FwqNDfap5Q9izgibf9WCSJPGAZIueGY9orcg1jpncnXfp006lfaOEbz2N8P3Cs2hotXWzr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IBcWs0U9gDm6XS7U0d7QvsqNacs0vlHmkcRzrYyDaSDjiPsFAyE31hE8MgwJBaT2jEUJlI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j30mEgSlY8AG58acDTG7V0uBKY/DUlFs6OhAjkJRVwIyrO4yynNBxqBCjY0bwIFKQFrO8d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sTxokaUc1zSHMcD2HGqtVWrDEm05PpF6Heqdp1T0Btm5yyNZdsAst1YvwTs8Ll7HKo7218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Q9hv3KqyKpvuz2m1esF3tGr5a06rtz5En/L+aHjjPL42+xaaUc/IxtlfIwH6gt82je/UFz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gtt2expct5CxwywOKNaTwr0PHTrQ5nDYFxvVtvfT1jZyCWGeyto7cyRx+YQY2oHABzSozF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1dcuRr1l0p6fbxcxX2y7zdx7pNFE7dnbzK+4muLtsbfmJS9zWuWSVSBigQLS0O9KxbPyKe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u6qZ8+/Tb3bX/qgxyhrgGkZakrr99NZMHosmPenulN0ttr3rdVlt76zdbQWgaMdFw9zZCv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z3VaaR9EPo8t32vpvZ2EsgfI2MTzldR8+Y+Y5xPNHAGtddpkyuoPRTWkkMOCjEHlViEN63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e2KOBpcXOKAJSbhSOqlkd0ZaxTW7t8fA6K73prJniQ6nthA/Tb2BMU7aNald3qGx5j0PA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/VzdTDciXbttmO3bcQEa1kPhkfgpKyaivKrs4UjSNZ+nTZ7jcvp29S9tmhDxJbTRwTNykk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WNsKfkVVZPGjnuRoeFbx7HCuwwEnOjJcT/AEwNQIzHfQKROaVjG65dRaMSxuHdSZSPSP0q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GVs2COxtN5Ybi9ukLrmGwjPjcCcAZD4QvOsbJt9qLTSyfTHY+l9n2e2EVnEQ7Q2N9xIS+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cUAGDRgOArorVV4M22yRK8qoRE7j09b3MUTGHyRFdxXxLh5mt8Lg4AlxUDDgcKzvrTX6yd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1df3K5e7Bvkd9JcQmSG7uS4uvbRx0unuJGtaXs/8OGNg+JuNYW12mevw+P8Akkd2vydbqq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H62b6Fk2ndLy6u76N0bXR211Lb+aAWIyMN05rqcSTkmFbVs22vRnDu1VoquctJjmw3Ce5v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5BDFMCdTpGj9QJkjSUXmtVW0t+iJ2a1WtfVqf06C7dz251062bcMFw0kGElHHTmgKKi4pT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7owOC6qIE3mgBJxzoASLvtoA+dX19etj77rr/p7bphJZ9JD5QRjFk28XbQXrzEEaDvWpeW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vDQ3WC7T+o/Mk8SF5mqggQ/QBCkhVVE5UAcWxlhIbp4gkrhzWgDnRu0MBcMUCjgvP/CpAQ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SARlgeGNHIBA8ObyJKgngacAc97GuUoGqqKmYogBGTQVAILUKJw+1aQBdl3m62bqbbN1tX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LScdcD2vH/w1NlKGfXW0vYru0truM/pXMTJ4iP4JWh4+w1wHShcvcnLhQAQvJK5JhjlQAQ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8fvpAGLnY4IMjQACtVdPtOdMDjhiceFIAHuaGl2A4lcqAC68FUJz4UAfDjpWQu6dgY4aiS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8nMyEkjDb2QaUIJx7K0TJFWAIuf8QFMBUOGkp3GgQZCVU5UBAYk6cwExQ0Ac1rQqDA5mgY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4UCBaNTcMA049tAxWNxRAM8imKUCQt5bdOeBzAzNIYJGSAgnnwoFAXUSQ0leHclAwhPZnk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nFeVAwjmlzxh3AcqACPCJpKc+NMBvMhCDPmKljCNKKox59lMQnM4GRjMw4oRzAxNAD+NwA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nIEBOJPspNwAQ4ZZO4chQAcAcST2cKABDkPhPtOJoAVDnADxKSMvbSgBNChJaOVEAKMe0P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GhoZ6Q2j1W6m3H002Pe+ldjg2XdvSG1EHUe82zYo4L/bb6aOKB926R/mTTvkBboC+EFzUA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xbh8ep203NVmvJS+tfqH9WerrOe2vd/NnYuAMllYtFswgEeEhvicF5urfX4euvSRX8q9lzB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K6Vzxi5+LtRzz7K7FWDkdpI1xOSYNPHJKYgIyNSJ7RwWhAXHqyCW86N6a3oWpitYRLsUl0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Q1ob4iBHM06n4qSFRorHWnW1p6uS7OUirW0gY8PacWnAD7a6DM0L07uAbLfdvGLXsbcwDL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A6y6gczozb7UH43SuLT/ABFoib7g5xpUUOS2zMQ5AVzKZVZBwQgKMSMvbSaAYb1Hrsi4BP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SKqRNufCC0aTzFU0DQpMmlwAyyXOhstIagBMDl+NS2Pgu3ScbW2TTwdWVhrJYRG1VJz4VI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JjFttev3cRwwPuTdJF5MLS95ccW6WgEqarvVVLDsduD016EdI+uPSd6J77ozc5Omt7Z5O6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O2NdStBR2GLe0CvH/JW1bK9yeUej4mvZRw1hmodbsv7mydtN7K995tX+72TcHEiQxtQhur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SWeDpvqc4PNvVv913HrXd7m9cPmr8mYyxgBr36QQ5P5gvtr16WSpB5zrk9vdFfRv051H6Ld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qC7sYrx1/MHeKWTxOa/ScQDlhhXnpWsp9Tpb7Xkw31j6C6u6a6nh2XrF1nJf8Ay4daTu0e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GtaVXDHGjSr61CmB99WVWx2m8bE53mTQFzRHAWjXE1oBBDXtUEHtrupunDE0llMYy3O+Wd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yldGbm6tAXgiNXBYyqZ1tVJ5Jd2uSf6E6y37Yt7sR0x1ZfbVJPpdfQWsHnuZIigfL+Jso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OG+plsafQ3af6ufXLad5uIN3u9l6qmsgBcwtY/bL3QGhw0sQRkocmg1sr3nLz8TBVT6E5b/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FZ9U7duWztkc03EQa2SBwBVHPajk9lFrN4a/YpVjNWa2z6s/p/ZtB0dTQwOEOmC1Yx7nrp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1W6sehHs2k8SW3pL6pXMpvLHaJpZ/Of4cA9rsH6nauBDsCqGs9m/XENm1NF7OUj2R9LvSF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uVq+0vbv5h99byka3SPYWq1OBACU63rerhkW12pb6kfO2/hbHdzRk+KKRzMexxHtrsXBzW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Fp9iE44CmSW/0y6Pbv3VEEc3/wC32f8AudxecAImYkA8ycBQ3AH1J+mz09Gx9IDebq3Fvu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MNiwD5eIclHiPeKWtdfUZrrm1oITI5UAJyHhw4mgAj7cSwvjOpokCEscWOA7HNIIpDq4cg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Fu4DTG/TqDV4ooU99EYhDVszbInt23izhEEb9UEbWtiYR4wQpe5zl8RcSpqa17cFbNne5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iv/qV/d2wE2pljs9pcDAlQWlQf+ZIVJB+FtZW6tr4L/j4s7NX9tKvH3Wa/46L+rHbep2RS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ksk8ls/z4miFC4kIHjP+HPCq92MW/oZPxXZTSYlRKh5/oPbnd7GMMOvzTJMy20RI5wlfiA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avvRhXVZ/DE/oKOdnVmZR/WX1ItOhfTfe+pZgHz2MJbtts7Dzr2XwQRjveQvYtJ4HVSz41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bdyXU7rp1nLLLcTuKmW/uTruJD3FxSmkFrSxLyXE4oFyXNO0rQSggdHoGIH8xIwTgaBi8U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y9lJoBOWRzmnxIuITEr2qnGkAza1xIQqSVU5hPbQAJhcFQDFSgCZccqYAB7wGJg4EeAZq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ABcBicm8PatIIIndWK9pAJIcVKrq1DJQEpDPqT6Bb+d69F+jdwJ1Pk2yGKQjHx2w8hw/7l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F+JU/slIoIQufuPZQABVUIzoAMSMceygAoKEoOKntNIDnOQ0wALlGNAAY9lID4adIzgbCw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16L5MGR160/3CQqik6hwWtFwZnMcc+HZTAUIyRcccsjQIVAwAGBHbQM5QMTxxSgA8bSGKS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zT7cf8qQCg0hAhK8hTgA6EBEATNxzWgA7XuDvhLgeOVIBV5YGgcTmeNIBJQHFExw50AC5u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ATa2NpARQDhjSYBfExxexxaqgEFDjn76AEdDRqKEHlz76AELgORT7geNEAIkgR4nE4AmgB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ijB4I+eGZXtqgH2ByXvIFDA5xcEAGSJy50gBBJwQEnEDIYUDBQE45jNwoEC0JkEwzNIYoE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A7UU8KZ5mgAA57XhyEJgCaOgM0P0P9UNt6F6y/u26dO2fVG0XFvLY7jsu4t8yJ0NwE8xjX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rgDw41zeRqeysLDNdV1V54K1190nvPTHU9xtm4W7rOXS26t4XSMlcLa4BfCS6NzmnwkA45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qGVueV0i6ivEJ+3ZWyIEQ7FCiYKOwrQINEHFSCDwIXhQNlr6deL3p3fNmDRrMX92tXOfgH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l3lakIIwVV4Y3rFlb9C6v6WirNJAwzGfdW5mW706vHR9S2ocfDcRvtpV5PCN+1KLARXqTf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55IHZ/nUosrwLUBRCQpFUiQyrkExzWgBOdjZI3MOZBBKc6TGivQtLXvjLsW5nkRRJYpMTo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RMOffnQwZeum5YjtzGqARnjWNuRosELTK5jIwXyPOlrGjU4k8gKzbgpI3n0m+jn1X6x8m6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hN5fNIkc0/wRZ+9K5Nnlpfbk6Nfit84PdPon9JHp90M1l1bWgv8AeHD9bd7tofKqY+WDgw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3Hdr11osG+2fT1jDF5j2a3DgahUTNO5me+onpX0lvwc64sWl5BAlZ4HjVmhFYbNKZrV4ye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jvZNy2C++Ya1pWyucHrn4XjD31VZSg5dmjMo9l+gQT0Z6chHhn2qIW00a4tMZRzT7DU0+z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qPIf8A7i1s53qN0zO3KTbnA+yU/vroozmgxP0QFw/1G6fs5ZJBZXl02Ge3DiGSNdgQRXN5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lwz231T6C9CRzWzrC1+TluptDnR+A+IYlWoqJxFcT3bNfDNFVWIzY/RTdel+r9v6l2GWGW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jjkeFaWOALgD4muIrp1/kNlWm1MGdtaaMZ666fnj6y3KS9tzb324XUt7NJZtcyQPneXlgb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/IUt9y/T/wADL+K25TJ6z9DeoerIbWQQ/IwtADp72ACV45njSWxS3WfkderxWlDg1roT6W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2ce53saETzsBaD/K1EFQ+5/czsrWleEafudvZ2Fi2G3iZFGwJoYA0AdwocJDWTP/UDqh+1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H+nHGSS7DIAdlbtRHaJdtqvuPndujGy7pdvixY+eR7GO4NLiW/ZXt14R81flicTQ7wjF2D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/Sr6JncL/b9vuoCIyW7p1HIRnFGf0rcn+bI+3lWb+pwB9BRGGtDWtDWtCNaMAAMgBW4gDG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Gt9LJFCHxwOuCDixpAKc8aYGa+qN71Bu9x09tG0yy7ZYuuxf9SboHuilhtrECVkDRGfN/W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V50mNMirj1rvbTrHcLOBsV9sO3zW+3SXdy8QSP3KdpubiOOV7mgMtbYF7g4FxIRVqXbI+0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v1vbXFhcyNgvifkJbiJ8Inbwe3UMGuzbqRRlVSTwWh4BCEL2HGmBC3nS22PExgBtJZ3Nc9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IMbiWo93xoi1lbUnxiTqp5l1HdlL/lHPwXBDX3S+5Sx+U6RssjmSyC+Y4wubeTuIdOWg6l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dtTah/v8fU6Nfl0q5iFjHP0r+39XyWc+FjWlxcQAC45lONdB5zZ89v8A3EvXdg36HpKxk8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NKiTebliRRkf8A0Ynaj2vppDmEeLNpgNvaRMkcTIQZJJHZvfIrnHhnVEHXE8WoNaFRdJOJ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qC86QMEJREw4ChgOSW4o4gn4XDgveUypANAZscVGAxRT20MAG4J4ySQpAUEHnQBz3tBRSu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JEgxtBUEHxFFKD7qEAR+rS1xJaExRueOWdADO8YdLy4FHDw4I4FcKIBHvv6F+oTfehwsXO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Sp/JNpuGez9Q1w7l9Rvr4PQw1KFyzKc6zLALgRnjyoA5cOaZUgOP350wB1Y5Z0gCOIUAd3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+kAC/5UAfCjoe6j+VuLclS13mNJr0mYM7dWAbg45aiuHdVVIYm0g5YoeGdUIVaQmIIxWmA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QYKCcMTx5UDFow0NcCVyxORoAHxBuLsODVFAAjXpwxPA8ByoAVMekJqXm45UgDRqFGGfH8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Sq/wCNAB2NbqJxUZJ/gKQBHEOACHLFcyaAG72PDiFy+xaYBc1H3/hSASKofeBQAg8kBDnw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6WQxMwH/ADSeA5d5WnAD+NjWAMa1AMGjLKiAFEOoYKmOFMAShJ/iyQEUMDmgFQ7PmBSAMC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soAFw9vE0IZw1c0wQ0CDK0ouI7M1pDO7B3Y40MDiFIQ4cSP8aSA0PdtzsupPTGwtW7Y479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4GOXaHuLgJ2uOrXG92BauGYFcqr7exucW6fE2bVqcZRmSoQuQxHLCusxBcQdIyB4js4UAD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itMCc6Q38bN1BabkY2zRxP0yxyF7WmJ/hf4oy1wwPA45YgkVltp3VgqlocjTqfZZdo6g3H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ijuGjS2VgPgkaOTmoR2Veu3dVMVlDHfQ58zqBkICyvY8wJ/4kY1t+1qVbJGXqeWTdR2mga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nhUpFkOwlFHDH3hKZAoBhmq5JTAKQU4BcqUjRC7jB5N6XcJQuA40IqcCL2ks78Sc8RxpMq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bDDE+WV5AjYwFz3E5I0BSah2Syykmz1X6B/Qh6s9Yshvd5B6U2RyET3TVu5GfyQ4JhxdXn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lPFbUvB9BfRv6SPSToZkMm3bSL/cWAeZvG4frzF3EtDsG+wV5172u5bOumutODd4rWwtWB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398soyusNA51D2AkEm6qtHeFsoJGbVFL3DRUGF3fByOBCVRSI25+Wla5pxUUA0ys+jvU9t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yBjb10k9i0lFfHi5o72OX2Vz0fbZr1Ofyq8WRh/wD7gVja3G6dKyNcBdQCSN6/+GQC1faK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k89+j+23/wD9z+lp42F8VvexmYtBIaFzKVh5b/22i9VX3H0W32aGW6290RM3kzF7wzFBpI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Eep0Uo8j6Nt7cOa2CHy28ZH/uranjspa11Y42z052hl+6/mgZLdzYunc0F2HJcq69XjquU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RaxMBDWgN411KhHutkdvm52VnbP0DW8DDlSukkVWWzJusOqmR7dPczPEcbA4lxKACuZ8HS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p3G69V73uBk17T05td5cROccHzvHlxD/tHCujxPvS9Di8u81aXB5vlaA8j4nAkPCZYfhXu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Tw+MIYiJGkhQHNKgEccRjTJPa304/WD05scMu3bjsnlC8kElxMx4FwoCI0u8EjRiQAWms0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fqj0L1XAH7LusVxKivs3ny7hpRUMTkPtCjtrWt0+AdWi1GhkibwKQCb0zpgMb7bbC8jLLm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ODghGVAFY3z062e/bMJ7W3v2TskhdDeRtLmsuY/JlLJWgOa5zFCjHtpgVDafTaHbuorWS4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27b9skaHwta0qHGRjsXcASPD7aGgk1eKeKaMSRSCRrsnNKimADjQAk51AFR9Vev8Ab+iug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ZtkBdbwZGa5eQyCIdr3kCgaUnxS6w6m3Dqrr68v7+5+YeyaW6uZjj5t7O8ukf/2jhyalOB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5G8TiuPtoEN2opcuo4BDj7u+mA4bcnWgwamGFSMWawJrc7uHAJ2UMACWK4txK49+RpSAhp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SAcaOAOYwhzg4qQhCYYdlEgEka06g46SCcFy7KAEXNcjS3AkFV8QwJ7KIASui8BpccTq4a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b16hIv+s9hedOuO13GFi/+G58MiD/ibXJ5C4NdZ7QXnjzrA1B1H20AATnjSAAYqppgcXBD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AvJKJAEuHtSkgCahq0ocl1cKYHxm3v0utNj6plbss899t8r/ItnSNGokqEJ766rb4rLFr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7VNYbqyKZhjl0jWx2DgRgla+PsV6yifI0vXaGQ7SS5ETkBW5zi7dQxRB250IQdpLSMD3rQ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Yk5Y0AhaDVpHhUcQvE0AD4QvBcjyoECoABJx7OXbQAq2RQUwA4HGkxiqP8J7UJ7TQAcgBd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a3NKtIw4/50wCYkNUq4KcuFIAkzWJlpJ4cqAGpQqQmnJ3KmAQqcCD7M6AG9zrTSQiKEoAS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UeZyoAWDiqIEXAoimhIA4UBQPDypgGOrDDKgAUGpSfYKAOxORXmaGAZrsCWnsIFIAUy8R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4NQ4GgQDSUQ5ZrQMMiLigOfOl1AtnpV1ntnS3Wdruu57Y3etpeyS03naXuLDPY3A0zMa8A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5Op7KNJwzTVdVtngiet+nJdn6mv7F9pNZQh3n2FpclrpW283jh1lhcCdDgqGr07O6qcyK9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wHDuzrUgFjcAmA7aYCjCrsSiZcKGCLL1dALzYti335mOea5hfY7lbQxiL5aa0e5kQcB8Rl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2OoGsNcVbqvmXdtpMjOh79ll1hs928fpx3UfmKU8DnBp+w1uZsD1Gc3/AK2uIQcLNnk6Rn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AOGPNww9lAg7S0ITywShgC4OIQZngKkY03K3e6M562YgH4sc6CkzT/AEG+mX1A9T9zjG2W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b5cNIgaOLY8tbuwe2uLyPLWvCyzp0+O756H0u9CPo69KPT63huLbbm7lu7QPM3m+aJZi7j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m+y2x/Uz0aa614PQlptsIAACMbwqYNO4kZZY4owGhEyFNkSRN2HvOeea1LUhIzG2h5JIXv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gtHDxNR3B2VD1o0VyPv7J0TmsZPIXJg0FaztK6m+tSHj2G9la0+e9rj3VP1FNohNx9IrGf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W52MrZ7a5jdpIcwJiBgQRgRRbS7ZbM7Wq1EDTrX0i6e6w3OC76j1Xb4GtZHG06GIxUUe2q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UoRZelvTfozZoGx7dt0FqG4Kxg1e051rXUhtxwTV26zt2+XG0NcMjVtJcBWWPrC7b5Ae0h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V6kPmB03e0aACgZmDyrSrIshnuXVUUUTlfgONN2JVTHPUn1y6X2OCR97eNBTwxA+I9gFY3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B/UK767656Kvt4sFt9jjj1eS0/qv5KBilfLeZ+erTf7fCXP6np6/Cd9XcjMdvsn7f6dSiWF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IWkjWyE6kPYDjXvfj9j2b128JSzxfJp2am36lXkt2sVzTj+UjNqBMa+pk8QQfEWtw8TifE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7WWgBpOcftXuoAsXTXqT1NslxAYLh8zICsLHOLHxocCyVviCE9tS6JlKzPTXpV9e/U23SW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yBtvfu0XJGR8u5Ax7NYJ7KX1V+KG4Z6x9P/qb9KuqhHCNx/su5PIadv3MiElx4MlXQ7sxB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amcQCEIcFBGRByIqiQjhTATdTkAhIKghRyoATjjjjbpY0NapOkZKaYAOJWgBGQp+6kB88/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n8r0Zt1x49uAub1jSodfXDEiaf/wAGNxf/AKnDlVIroeCOkbmNm0RFwLpZHF0j1OokYfhT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qIxAKqcVpAKwtlAI1hCpGJw5ZUDFoYQ9CpCBSSOWFAIeANCBx1IMhxP7CkMCSJ4bg34ijR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wYTkGjjxJHOmwOWMuBJBDhlxGPtogBMvi0uaiEEIeBX+HuoATJJIVrslLzigJ7BSEJSsZp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LiMxQM2P6Lt8btn1AWds6RGb1Z3ViW5HXoEzQR3xVjvU1LpyfRTUcvbXGbgNeFKHEFD99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Rl7v8AGgAFI7eRpJgFbM0tJVQFVKGwBDhkuOaUAB2cqYHhD1gtdiu+sumOnbB0FlFbXduL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c0Jh2Vy+bdV8a7foz1fxmru8mn/qX+J5y+qrY4dm9WdwsGOLxEj2uOBIkaHj/wCKq/7e2v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qq+VZIySN7tGYGKgf417x4IrE5hOJOo8aBBmgDHNeedAAtDsiQiE80oBDqF/gRARy4/ZR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MIiUAc4FEICHFRjSANEXAKUxzHGgYq0OB1YDkONEiFBrcpIQjFewUAzmh2knDNSSVWlA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BoATmHhK8ck/YUDkaO4hEbkppgJPc9BhniDQAjMfanPspAJwE6SeKrhkKYC5KHHHt40SEH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tTjjmRSAHSB7cvupgCXOQhEHdwHKkAccfFhgBhzoQHEqrScPenvpACjwn8HCgApXkuOJpw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7aUCADeIOeCcMaANRvLrberPR60trPp6ZnUXQLZJ946gttBt5tlmcxkYuQdLmvheQ1p8Wo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1ufpt0+JvZq1PijKkCqCuOVdhgdmcShyFMAUKgkLqGJ4YUhlq2CB+49J9Qbe50zn2LY922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u0XJf/AArEVDjgrUwJC4bH22T/AELqpq0U/EOa9q6lXDmMq3IGc893c7pe3Ny90ksjh+o7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05ExRS1vD8KAFI2veUaNbjgR9xSgCZsrERJI9DJy5Uhnqf6UfpQ6U9SYJuqeo7/XtVhP8s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Y0O/WfwaVwTOvO8vyLVfbXB2eNpVvqZ9Bemtg2DZdtt9s2qyisLC0aI7azgYGMa0cgK8o9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lukZgUwJMANaUKnOmhCMjloFwN5Glx7OAoaAXjZpH40QOBvdSODC/INwHatJlpBLOCKRJH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LTgloo2s06uOVVAmwl4RpOnFMKvtIRCTytagJxXE1LRqmHiukIBdgfhNUkFmRO/SvYfM1L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ImlyFtOr2RyGN7vKjcvxYZ5ioVmauvUjeoPUPa7G3le66AYwEucvCl3wS1J5a9cPqq3aCU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br5/whh4t5mpVnYxttVeMsyn0q6K6s9Vurd1iO4xiTatuud5vby/kIjENoASxiAo55cGjh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ms7LKuHE9WlML4+hilsu12qcpfKT1J6f3U1n0f8A2uOFpayLyxCfzteEQjsr4HyfEt5O7u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tOqH0GnVv09b/uku2GC9ZY2sNqZPKd43mVzivhGWAzr778Nf2aNxyfMebq91pTgx/1F9Nt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O6trl/lh7FwcihrmnIFDX0/j+Qtq4PF8jxnrfwM+lu4CzUxQ5TrbyHZXTBzDWSe20AF/m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ynAEbdbna2v6YBdNMf02Ar8PE8ABTBsaxRtEj5pHeZLIVleRhwQDsGVAFh2nrLeNvaGMmE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Gn+U5j2FKl1TBWg2j0t+rnrnpeSOGx3ia0tQVO17h/u7Ahcml39News76ntsuC5T5PXHp7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RdV2EmwzPQDcbTVd2Tv5iAPMYPY8dtNX9ROnoehOn+qemd/wBubuGx7pbbtZPyubOVszB2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JDUEgS3nQARxFNAJOpyBUvU/rvbejOhd56mv3DyNqgdJHE4p5sx8MUY7XOIFCGlJ8OfUvq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3ncpvP82aS5nmdi1z3vLnJ2E/YgqkxWZEdP+S6W6Y0amMfqjHwgtcBhTZMk9HaqVVA0qpK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ocoBAc1FINIIHUccTQ1CVKg4EYUAFLjg1qvQnL3rQMB7mFVZ8GI4f4UmA3OoterNOGK4nB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S/4nIhKNdgqc6YwUWQg46s0I58TSYjiQCV+ErgMPfRAxJxAaGBpJUgB2A7qQpJ70l3obT6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W+62jXOU4NllEbhj/K41GxfSylyfVZwR5B4GuCTpCRtZGwMbkMgSTnjxoAMuKCgDi7EJlx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FOABCj8KTALiqjBc0oA5f24U4A8C9ZdN3m39c7PujDHc2s/lXfnt8Ra+Nuor24Vx/kVV6o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7ndH2uTzR9RvV0/UvqVfbk4ta/y441bh8DUBPaldf4TxvY8dVXq2cP5rf73ku3yM1gf4Rz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oYAYqmAoEG0lMSq8TyoGCNJOAUUCQ7ty3SRkTkf30gYZo1KCgAwBoEHYxe08R91MaBY3Ao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wsKoHEKBQMMxuknHgoJP2UgDgBzQCR25LTA4xg5lcfdw4UEhHtBJxxB8GH76BjNx1PT4R7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A0nHhcg8WdABbfEYjIleFAC7Wt54A4d1MAQ4piQgVaADsePCTxwxHGkAYNdyBwQeygGdrL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AYZY94oA5oXDAnPPjRIAk+JB7T3UgCpqOGK8TTAAsIHI9lIYBwavE4ItAjRPQn1C6X6R65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Dprc7S52jqHaYnBkslneN0udEXYB8bgHtyyRRnXP5Wp7KwnDNtNlV54Kj1dtlht3VG5Wli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PzrPJuvl3+KIysUo4tIWtddpqm+TOyhkMCcgV5A860JDY4cshxyNAFh6F0SdW7Zayskkgv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kfFcNcxzGgZnEEN45VjuX0sunJAX9lPZ3lxaSuDpbWR8EjmnAuicWuReCitE5SZLUOBhNG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Qmhe2sZZCMNLFVT91EgScVvFCw6AWnLVxwpcjFA4kgofv9lAj0z9Dvqr/wBNeoF1sN08ix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W3cKmM4/xBW+6uDz9c17l0Ozw757fU+lPT21yGNtxcDxuxDeQrx0p5PVhFlGlrAmCDOrEG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IENpSoppCOaxGgk4Cr7SeBVtzDpQZtzpwCZGbjK75d2kKHKreVRZGteSvbLvU0d6+OUoGF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VBbH7zZGMOdKPDjWkozK/ufWNnBqGsJm086PcH2SVDdfUTbmqfMxBXOn3ontaIS59Xtqh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iBlQtiRLpZkrY7p1F1BaQy7ZbGaCdnmRzucBG5hwUGoe9GbivI2h9O9x3Lbvm73c/l9Mpi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CC41zPc2ivfh4RjPq+zbun4OqbUuklhbZiKzkc7U4XEuDWhOJqKtu0fEi+xtKTzT1za29x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KNscRbgp0NzX3V10pWqcPlyc6nqal6Abp0/070B1rLaXsjOot6dZ7PY7QyISieze8yXMhc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4rh435b2Nut6tmpXs4dLNS6NPLr6Pp8ZOnxNOx76XraK1ltevpJ6X9PekB/03e3V1AY76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Q+J4eHukDyUbkhHEGvN/Hfjby7W/4+J7nl7ZaS46/wDI0eKOf5OR1zjO4eKQ8cK+mrr7a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p/qaFr7TatepJPPc3+EMUD7TXq/jk2pPN/IPEHnma4VyRq6Vxxa3gMtR7AK9Q8gY3l5HA3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YuJwzJ4AUwY3srPS3XI8vmf/AFHuAUrwHZypAPiSGAKpJLS7l3oaBgBjXNTTkAoQ9uZoEG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+FcjjyqkADNwv7EtdZTOt3g/0x4oTx8URwI7Qh7aTSYTBM9OetG/8AT+7tu7e/uul9xJAi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d/C8t/8AheHCper0KVz1T6a/+4f17tjYYOsdrg6q2/Bo3awLbW7Tm7SsTz7GHtqW2uSu1P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+iXWxhh2zqKKx3SZANm3QizutR4N1nQ/8A4HGrVkyXVmrOe4BTkcu2myT52/8AuaevxbNY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AifdAwg/7mVqMY4L/wAuNy5fE7spofCPBc9s2x22KNxBkcVkcE+I5DKqRIhsT/8AfSgkta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40xFqhYUGQJHhB40gJSzjszYvDtcd0HBzHEjyiwZsRF1LiCqUhpHFj2lB4F9v20uRiYCFW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pgFfHEGkk/EitDsjmuNIBvI+IStJALi0IoTE88aOQExLqah8WGoDn9lAgJJAJWuOAA8QAy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JnlxDSQ4fmwX3YUIBPSDgC4JinHDPjSAjLu7da3MF1EXsdayMlZqOGqJ2ofaKHxAz68bPu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h8F9bw3IIxVszGv/ABrzTpQ7JxXnl30DAGjWctRAXmlEgdrOtERqLqJwXlSkAUxGajI0AC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UBC8cAlAAajzpyB879v60tpNht7O6QzWjXCB5OJGkgLXzfmbLz2voz9Z8DRo9i1q8ur/eD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G9kKnVK4IvAV9p46iiR+R+Xbu2NkRC4tBamC/fW8HOx3CZC3geBw+6iBCjA7FB4R7KBggo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HDGHyx+XmBiaADgNQjViEwSgJDh2KtwxxzoAUb8GJLhmdP40AKHSHDSETPjj20AgWawSWD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GAWkPAdgaQwxLXNUO7OQ+2mhBXBC0kaie2hhAlIw4lpQuOOGNCENpEBKHJaYxjIEOJxOJ7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UXBOygBcgtA5mmIFmlCT2lEwpDDhSD7CFogDkIGojDN1OABPLjy7BSYA68MQgyCZ0ACA4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ABCr350AGeJcFwTFvcaMDE3uJoEFc5wwJVTi1Me6gAWPbrAchBCY8qkCwdTbqzd9p2u9dJ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uEz2ggsjwtiZM3u0BMVIAA4VnSva2vUuzlSVtVOC4oT31sQGBKhcDiO2kApbyuZPG9jmhz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5u7MKVlgaJ71NsJbTrzeY5CA+Wf5h4ARPmGiUNIBdiNfOstFk6KC9i+pkDbWbf6kgX+Flb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I5VCjLNTnTAKvhCKMe/wBmGdAEls27XVjudre2khiubOVk8UgKFr43BwcXd4yFK9FZNPqV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ifqdtvXXpjsnUVqQ2S5hEd/A0r5dzF4ZGn2jDsrwNmvtcM9rXfuUl7ZdtARVAzHGs0WRl5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Q2BGP6iJlw5Uu4cB29ROPBKruFA4i3JrntcHYfmacFq0yGhxcX0WghpBwyosVVlW3iPzJW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1hap0a7DW0t53Atc4pypKppa45b0vb3bDHcNLmnFeIqlrRk9r6DOb0X2a5kU+YWnFFPGqe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L6YNs3HaZ/7U4wbiWPEfmPd5biRguOFZ20LpyNeQ2mmVr0j9QeofTy0h6a6ygbZS27Bb7Z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o1w5LXn27qWZl7SssmvP6ohvJI7yxic+3vg19xGwHSHtxa8ZZ5Gku+zlIPYjqYT6oemvV/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tg2R91FJeyyHS1GBNZAKkim++is0pYey3CM5l+nXqTqHqG6tZbr5Oxs7l7RdFpLpmhxQsa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0UqHGS14rlzwelvSb0G6Z6ZtYhbWfn3QHjvJwry7iRyremmXL5N0661g1pu1xQtBegIGXC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sdX9Tbdtu3zySvDA0FFNFmKuWfO31d6qfvPWO43LCZI2vMVuAeIzSvX8DX26/meT+Q2K14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sfjupj4W8VAVewCu6DzxOK1c065XefK8gySHAleA5DGgaJCMNBBaC1cWgYoceNIQJkeQ0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OyV6NagVcyAo91MDprgsaXNKN/MCT+3CnAEfNOXFUAKktTAjklNIBrNDHK0se0EPXW1xUe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t02x5k2udwYFc+ze5MOPluOHsNDHI9teq47tpZNEBcREeaxBFICObT94qHRMpXNN6B+sD1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1tJHtkL1n2XdGm8hLM9McUwJbhgNDgKlVaNG00Y71D1hu3WXWm7dVbpM6ae+nkkY+QKpe4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GF/K50kbT4CXKAaskb7Q7TuiH+A+E44g8/bQJFot36SGjI58lNJAPWSPAAwcGBA1cweNIY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JqJxw5kUAA52oA5OUrxQ9lAxORjlaGuADsm5j30ANZXI4NXFg8SffjSgQaOPw4K7VgNIAO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EhS3JcFHKkAQveQh8LRxVV450wCu1lpRC4A8cccc6GBGbk17oXGQB2JbghCdyrSGfUX0A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3aq9+028bu+Bvkk+9leffFmdFXgvyNKByOIKgnnzFSUcQC5UywB41IHORyjMH4uVOQB1AE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an40MDl94oAKruzPnglMD5N9QvuNr3B9rM9wMJOiREJbwKVhs8et3J9H4X5HZSnbJim4Sm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449pr29dYqkfK7XNm/iINKKVzQE8MKszHDXOBIDlGZoEKAtU4Z8DQMEOAUgqfy4UCgctCs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RqY88j3UwDjxHw4NOFAhbU7wtBVfCAKBAF7iTieSUFCp0DxBVAQtXge6kIGRw1NRmLhj2m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A50wCOc7UCVC5DlSCRI6tSntUUQCG0gJOnlx50xjScEKoVowC86SAJCWo7HBcsqcALhqhM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CLlwH+FAChCIQM+dIArVKkIaYHBEwzH76SAMFa0IFOdMDiWgArjy7+dIAVPPvSkM4MbqUF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xBqQCudyCrTGEaRiAopQBNdObnbtdPYXsck1nfMdG2GDTrFxpIge1QQoeQDgukkBFrO66+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qsf4S0o4HEgjA1oiTkGPblQAdoeXlrQriow7qALh1/unT+57/Fe7ZZttIWWVjbSQxgtj86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nOJ1vjLlPOs6JpDs5KwS4nE4A58a1gkOA7AAKpU93d++gA2lwcE44qcRj9poAE6sA1Rgjj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1oGBQ4fwj95ogD0t9GH1DXHRvWI2LdbnR0/vzmtfqKiG6+GN44NDlR3srg83RK7kdni7Y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2djJI3hzXgYg4Ec68ds9VIUlshO3UDpdzpwIj32MMYK/EOVIEA6S1jjX8w4GmBHm6kkeQz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Auu542gOUkceym2Oqkc2Nw2V7Q7MHjSk17S1bXttq9C4LVpIzs2S39shYCgGrhTgkf2rI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yYpJBDICRThEy0Yr6rfT1unXXVlpvNpd/KxdORAui8svEhL/McNQwBRqVlt8e13K4SLr5K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bBZRMY3SGtA0tywFW9K6DWxoaXXRm1qSnacayehGtdzEf8Ap7a7JwcG+IBV5VPsKpb22Y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hKtQjNoqfVvX9tbW73GQN0jFSlKwVPGnrf9Q1vd30222E3zMoVulhUA9vbW+jxXfL4I3eQ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zwgyyET3EpPltHF7sm/417FawoPFvaWBaWkjHvmnOqeUK93Bo4NbjkDVMgdsBLmg+FcEAy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AOnSmGdAw7XER+YMEwIGKGhCCtmD5Apz7FKrQAWSRpKIuCNA58fZTASkLXKSfC3B2nHDJa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jQQDxKn8aACuZG1jsfCmAxVV40CaIvctstLprXSrFOwfpXTD42jh3jsNMCtX+17rcAW00M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6WniRmv2UQEkhFHHZ2kMEDl0YKEVeOGWNAEVuFzqnedWrTxOZJAz7uVOAG+xTM/u0TNRS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20MRdY3Na5xbkiqiDDspAOoJYXEuIUlCxD+7tNA5FWOeQEDm+FC5edIA4L2xgquOGlRj20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DsMXOHMlO+kA2mexXfpkaTgHd9UADsg5w05E448OVJCE59JiLBoOnKTke1aXUBDU1GkPDc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EUh1N8Tmhy6sDl/nSGML+Vz4ntAyKNBaMsORyoaBH0O+jDc/m/p62JpOo2M97ZpxAjuHuA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Zvr4Nw1ckPYagsOMMgtKAA1cMBxIpSABeEKoMcPwpgAV4FaQHZDH20Adq4pQB8qfUyeTeO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F+jG0BAQ3ia5vdg+l8XxPon1MCumBtzK05te4J2ria+go5SPktiizQk151KCg99UyBzE4H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SHHADDieylAAsOQQ8qAHTcGIHZ5LQALRqConM8aADhAoK4YACgA4A1Ag6eGPAcaBCjCgPi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DtARSFcqAcAuVAxQJqagQNHvwoEJOeHOOOoDiAcKAOLwWkhVXJedJghBwxP7GmECLyhJP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EFSuZoALaq7UXYNXOgBw04jgeAzoAUUkAnNMOWFAAj4eXI9lDA7AEflVETjQBwQFPtyxoA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7KAOCBT7KTA4PaFCZU4AAAFAikoiUMApJC4ceByqYGJucc+GISmIIHY8gKYxSCeaKaOWJ5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hBGKghMqUBJO9Wm1uJrTc7GCeKyuraCIyTsYxnzMETY5mM8oBukOb4V8WlC5SVrPW+a+hV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hpC9pwHbWjZI7jY2NmHxZn9uVKJEd5hJKYgDuFOACgkkcFQtaiH2cqcAKsIzXU0FFOS/eT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Vcl/P3DlQgAfMSwAIGg4j8q8yeNMBLxag7If8AePcOFAB2amEOYSMV8JwBHM0mCZ9F/o49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Juc7X7vsIbExxwdNagAMeV4jI14fl6PbtjhnseNu71nk9KN3l7ChOHZXImdfaNp90D5CHO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q58Pi1zDsK00IS+bsoJA7WMTilNQRZCd7ve2hoV4Q0No1oiMf1psTJ2xCdscnBSipWfcje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IwfmmaSh+IHKqVoBpE9F6g7CyMeZfRlzfi8QqltRi9bHI9T+lnYC7jKYJqFV7iM3rsN3+p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aORFHuB7QraesFq3ZepbCC9NnOyNs9vL5OqM+Y3S5vm5KdKJwzrs1bX7dkvQ4d1EtlSQte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QceysJOxpEJuHVMYEpMmQOINQ2aVRFXfXED4DqnBKIB2JWVthp2QYn1/627btDJPOnAm1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KlXR5B9cPqM6p3Jnym3zOs4J3Fjn/nLezlXf42lWcs4fI2OiwZLsFzpY66uJCU8Rc4qSTx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r3kt1jbzOd8zOEeR4I8PAwgcVzPGqZmPhKdOIVcFyBX20gCG6SRAzURmiJjgOPOq7QHfzJ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gw4Z1MDC3NyCG6W6P4mhOf+NNIQ3jkjk1ElC0IcEIoYBDdqSMAnvpgJulYrigQgqhxoALc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xP71SmgEnTgNLcSGr3dmPGgQ1luydGkqmLm4BKAG8k4YcQupCHKBnwNAEbezDxDywcPEVR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1cPeC1FQ6e8cKAFLKKWC6tnhWuMjQ4jk7D8aAL6GgwjUhcmGWXEUhDiAAFBxCZLQMdwaAX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Mcs6QwyA4lCvInP8KQBXP8CMUY4J348qQDK5PjQHE4Y5lcFpsQLcEBahyLcjh+6jgAJ2A4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njRIDZXIuoBuOkcQKEB2kqCHopBOk/d2UIBhelx1gyKnFoXPKhjPcX0B7sZfSTeLFzldt2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id94NcXkKLG2vg9Ntcufs7q5zQFRypgAVcviRDyTLhQBxIzTL76AA15piRmOVIANeJQ9lA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Le7rpcdH2skbY5twmanmNHiMhKFaxermT29Hl2q8M8t9S27od/voiELZXKck1Fa9nQ5on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fMjXAeEjhilbnOKxFVC45JSTGLAo3CgAQ8g/gOdADpjCU4JilIAW6g48xwWgQdjmBpXP7q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X4sBhlSGDqlwcGBoPOgSFo2qrnH4SqDj76ADFgLlyGWHD20BITSE0nBq4kYcMqAAe4ORzQ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fpBUheBPAUgkbTEuQA4DgfdTGMZ+OC/voALafA5ef7Z0AOo05Yt40ACGjAHjQAJJDcUB/C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QAZXYhABinE0CRzQEUZJiuSUDOLmnMk8Q2gDgV8K48RQAUEZKicqACOPiPDh9lAxNzxj3U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fZ2U0NgtKhBxOWdIRZ9qO2T9J39ldW8nzcUrLuwuGyBsbWfDMHRp4i4IjlwTKsL91bpp4f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WNZpapAzrZIyEyUUcDn/n+FMQOjwDBOI5+7hTA4EaAUBAzA+EJzPE0AD5oAAxxxP8AF7Bw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LS5e08aIAMAQRiTyVF9g4UAFAOlPiTPHDH+I0AB5o0aQcvhUfcKUAXH0o9Ud36I6xst7s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cJYn4OY7vH21lv0rZWDXTsdLSfTDoX1N2Xqjpq03exnDobpodpXFjjm13aDXgX1ujhns1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kUpwl0mpH3sjrqS8KPZIdH5qIDvYxkbeyj43BCiU4DuY7tREY0mJHAk5049RdzQTcOktp3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nZHvBqXRGldjRXpPS7rK2VllP50B+ESF2oe2pdGarbIeH0g32carm4cxx+INJpLWJ7fQkr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3WaDiHArnWtdckPdAnuP03eols0v27qRsgGLWTNcPtBpW1WXEDruq+UxXoLZuudmt9/2rd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XAj/VZAxzCzztLscGk1VL7UmuhyeQtbsmiv2e8etkFtqZtz7y3YSyG4aMJGNKBydoC1yfy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R9SOuepPV6WQ6dlmYMnggkJS/kz/AGs09pLqVrdeovV4NfFHs8jZELQ/QUC86XuzwmN1S5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pPv3WV4fOLTILVchmh5V0U1Pmxy7NvSp4w9TOoNvvOqLx1owMsreRzLdnMNKavsr29GvtR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1dT3T7pulmqGFytByL819ldUwcrqabse6XN21peNT+QPZTRDJ4RawWFyNCakwRFwpyASJn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aphySlICd3fvY9Q/wrgQEQk4d9MBP51z2/F4hmmZxoARdcNBfh41x7uKigQkbljsceR78k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Kc0HvxWlABJLmNpwdpU4Hh/nTAI648CoT34n91ADZ87BpXAjE8OfKmA3nnY5pQoh8IzHbR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P8B+JwxOXBaJANZbRG1gcBqIyc5VwSgIBurUMie8AkxpIADj4SDx7qBIscDy+LsQODcCe1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zQCWJgpQ50gHMXlhyYhcSChGHDMmgAQxg8LnK1VQHivGgYDpmujKHH24jFaAGdzIdYUABv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SgQeOV+IIILvhUL25d9DASe4Nc3VggCxkqMONIYyLmuOlwLSSoIGGKfZVAKfqEvQtOgoQB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15G4OkaM2hWkUDPV3/t5bm9Ou9udkHWN4IzhmJmE/YK5PJXBprZ7IBX4VKVymocHH7hQBy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FUdnKgAulgc5yAF/xHmnM0AACEUHDgcxQAP5e37KAPnp1F0daW/pTt+6xDx2tyHSgfwy4/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ZOvc1uVTzZ6u7f8AKdWMlib+nuVvFdsP+sFrvtFLwLTrh9HBXnVjZK6qSlkOLSNOXHuruO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c+6kEi+l2HHiOBwpcgCCHHL3UQA7iJ0nDhgeXdQALWOAacFIz7KAQdkbSVJw5d1MYo0NGo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wLhqKjkP30AHa5rXOKEtHuWgR2prhxQqtAHOUrqaWhBQAmjACSrkwHCgYRyaExxyHDCgB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AMZ1AIVOGGdMYS1QAgYEnFOyjkB03ABD8VABg/BVwOZShIR2pXKRjQMBcQvsWkAcyEglEI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0GgAS4Bcu2gDgWg4DFVNACZdqKgr+FEAJPcMfw50gEi8FQuPM0wDQsfIQACScjmBQBIRWb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CkMcx3EsXmFpQyDQ4ZqHZil2yNOOBAPJBLu5V+8/gKqCThqXxKFCtPH2DhQAY4sQFQCr8c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vJ4J+Up9woGFOnFpGIOKH73UMAVIaEzbiCi+wNpgC4hCXYnNyHHHi40gBZE90T5RiyNNRG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CnElcVOJoAKF1A581xT91AG7fTT60SdMb43ar6Q/2jcXgPc44RSnAPx4HjXD5nj967lyjq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3obo3Nu2S3eHteA5jm4gh2RrxO1nqAP3jfrXwiMSxjgQmAp5GoO/6t3FrFfaYdgzFPIJoO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k4ZUSXgc2PW232UsfzsD4oyn6pGA7zSkarJqXTHV3TN2xqXLCzIYgnGtK2RLo0Wls3T0oP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CyhW2l29jiI5m4ciKaJaHL9ztmgt1gjhV9xEHn71E2T1UHW13d7LHb3O3bgAxXBCxpIGOI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1Uo3rp03qu6Uzdem4bK16csLa8LDdRRNbMGfDrTFK6U1255Me2HjgXuLvYIyUiCopdhQ+0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92FjtUlwxzWMZm/JQShrG9vQ1VPU8Aev/wBQJuoLzatuuC6SYujkkacGxgp7zXX4+ics5d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6e8ujHGUaMZX8uwd9eolB5tmTe2WUbHsYwIG5UEmm9N24ZGCiIMOwc6CGTdzPBFGssugDE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AK9uXUzNTooTobmCqqVOH2VSQSRzd2ke8oVBJwBw9i500hDqC+B0q74gi93OhoBeS8eSCu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rgOAAk45jtoAJ5rwXAv1Egq4Y49tAASPka0HS0/wA68RSgBtJfDS0lpC5AZcKYBDKunwEg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nAq0uGRPJc6AHGjQ5oIQOcCO8ikA8Y1jWIVDyhDjy/YUMRH7hJ+i9iqHNLccOGVMEPNnk8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gO0Y/bSGS0bY2ygawDpUAYopypAOmsh1MQkrn38qADta0+JcAFREHdlQAMh8KJpVpVPvSg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EGGOf7LSEKMDnBuIUZjM+HkOaUDBe56gFpKKCCOYxpCGjnSF+AKYlCUBPLGgEEEhTVoAB7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+NwaWvP5zidKe3HOmB6B+gLchH6o9S2T3AC82nzGtXM287OHc81zeSsJl6+T3kx+GA7gtc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FAAjAdvM0AAFWgAjwHNQoeBFAAhe4ftlQAHmN+ygD5t2vXLrvoS42a4cWqxGpwdGVFdK2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Ixv1fdFdx9PXEk2kxWr7YoFe7y5CQgHfxNaeIlVP4snyrdzU+hmzZB4sUA99diOQPGpIIC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w4KikflWpGHbkSMAMTQA5jXDuVe+gAwBJQfZjQAOtqoMSBgKYAo4AqcCiheNIQrGFcFCkD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gFQrmAeNABCpciIG86AOyRxGpx7cqAQk44Y4dnCgYXxCMuQBBQKBKUlDj3DjQMZXBbyBXD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YWctJOoHjTAcghCePKkINrGhMFH2UAFB8BLh2UDB1KSCRzTjQAHiUD4cMOFAgVXUcuJFC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UxoAKSVyTih5USAi9yNJzXtpgEc7gexABUyA4t7B7/ABP8DSUIPxUDHzAxngYNI586BAaj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fRAAfmIIQcceHb+6gDlAPNcimXcKIA4SflGGCOC4nvNMBN7ncCnYBh7BQI5XEOOWHiK8ub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6SmB7hQBxlQIicwvi9p4UAJgqCnwnIcP8AGgDvHqzJBQJw9tEAFL3EoRgFK0ABK5owaAiK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vYVQ4LQB6d9C/qabte2w7Tvspc23AZbXTivh4NceznXmeT42e6p6GjyJUM9J7X619Ebja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w99cVqNdDpTRNW3VfS92wNju4yXDAKKmBxArNJEWrBO3Vm0E591Q1BVWN37tp/S3K2DoJPB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0maL4EXu/Rl2xhn2d2jViGhzmj2EUoLV2VS4sfWiNRbX3lsyCvcTQu0bbJDbdo+p9sLZrWS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R7abq+iBWr1HT+uvqM2h3/AKl04+drPikjUhPYtQ9lq8pmi10tw0BD9S++25DNx2ua2LcH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mNaGiRi+qrZHACZ74TzcCBV+4n1E6QGk+qPpd7HA37RqwPGrStbgiaow/wCof6kLO86an2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/1Izg1pKErWunx7O024MN/kJLHJ4ovbye6uTExxdI4lzpDigJxJONevVQeU7D20gjghaxq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5M4JLaSX3AAAUEKEXCmhMuw3u3tLQhuLwEAz9xrRIhlW3Le7u8lLQ5G/lAqhBxaysthJIin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Oa1yah254UDHDZWHSck4mgQsJHuIDMUHFTxoAcWrCVLnJq5r7aAFpWReWrXIW5r24AUIC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dhgEXMDvoYBLeclC52SkKF7aUAPYJGkBAhXUME7aYD/TD5JK8lBH2UpAIZmDS5MGkNyKAl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lQE04lpzQ0ARdzK50yga3HxDiV4/ZTQh50zMG2jo8dUT3AA8lKD3UmMndZL/gII45BM1NL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EqeJXNRQA4bK0qHtAAQvaCnZlRABZXNbEgahBK88e7sWpQDKV7vD4V1KV/zqgFonyuBcTm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fUgJvY4N1FNXEZn2U5AblrMHDxB3EhB99IAocAWuXPDMAgU4Aa3i+YrSWgtOs5heGHGmM1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DbdGXILyxvoHL+b9LzB9rK5vIX0lU5Poux2AAXDBa4joBaQPvoAHVyyoA4EkAnBcqAAcQG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CQGuRScSedAAa8PgKIpbxyyoA8ZbF9Ge4yQmK761tYNbhqMMEkiA96V0rUxfyDzb9Vvp1Z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tu395ZBax3L7zQIvHOSS3SpySunVTtRhfZ3GGg6eCBcQVJ91bpEC8Z8KnANJHbQEDmNyAF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w45gZJQA4YXF2PABD30AHaHF2JUDPhhQAoAzhgBnTkQdqaVHDJvZxpDDtXWPENWZbxoBAu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2UhMI0jSuZVAuVNgg7tbTyI55UAgDp+E4lPEPtoARc4nT9xWkNCcgGJRTzpgMptSdnAcfb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gSOJCrmlMGONTWkYqq58/2FAji4LkCQcu7/KgYYFmlHFCDlw/bCmAXUEGHfSAFzkzJyX3f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ReFAwS8hSFxzK0AEMjcFXFRlQAaOKV6kDQP4jRIDyGGNviPif/EcSKQCnheQG4MPtJTlQM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j4VHDt7hQIFrfa48sHJ28hTASJGZQkH2eznRAAF5LyVOKqOPeeVABBiwqnLHId3OgAQQAi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ABkYI+fJRgP9I40gC6nKowHE8R38qYBHFiA4nH4eGHfQALZGkHiBl28KAOEhJwzODhwogA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aAE55WNB/Y0AMLi8iBQHxZkAjKk2XWsiNzfywNXISDNVC8vdUpyPtgQh6k3aEDybqSMDk4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WLDsXqP1bDcFjN0nCAOb4yUJFZX019DSuxmgbT6++pdk1rDf/NRjANmGPvGNYPRVmi3NG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QYdzhdGyTBxYfNjPex2I9lY28X0NK7/U2HpD6sun7K1ZHfaZrT8sjSNbBycDjhXM9FlwdV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OekW4XEJ/uULBm5r3Bv31m9Vk8o2716mt9O+s3Q9w1nkbjAWJhpe399PuaM7VktLPU3pjT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rWi2Ee0Q2/7/6X7jEWXlna3T5Bxa0n3iizpblDqrrhwZN190t6DQbHdXs1tHZtja55ex+l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fCyU9l+rweCLvf7K56s3Fu3qLB4k+Va/4i1pwPur1fH1dqPO8ja7MqHUtrLBbMgjk1Exvd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Q6wznVpRXrdsFrGWgq4q57jiSap5IE5NxDiGMOJ4cVoVSyU253lgOXE46q0qjJ5Hk00krh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2FrIJA4hWg4jFKGDJ24Ln2jhoAw+NSAF4UCGULCWgjAZnuNABjp4+LBWmiAF4pImMUkoMA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5hiaEJcXZ0wGcu8zXALWo1pKlc8CuHZSADypXHHxEoR2L+6gB0xhQh2JORX7KAHDHvCBpJ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ThghCopXPjhSA59w/U1ATqDk4ZJyoAPatLwhHfnxPbQwgaTILwNaQCFJRUxypgK7NMGbhc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DtCHD2UgLGHfpnjzc0cOAyoAdW5cYuA0FRlmeOS9tIB0z4WlwUkOBdkuCfjSGIzztDUCBx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kXt88cVyQBDzSkIesY8NcQdQVXAYYf4UMAsxVUwzJIxTGkMZNcWqDJiV05JzzWmAVjy4hA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wpMBrfEtlGoFCo5+xMKAL79LF4bf6h+jnEj9a5niHD+pbStFZ7vsZVeUfTJ0gYC5zkaCl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0wCkhRioRaAAc54xCHEAjsPGgAVCHn20AFUluHvoA5fFp1d7qAPCtr60boDhdEA44GvTg5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O9eoW43kztTjoaDxIDBVpDKE5gGDiuGFUhCQaAXB2GrEdx7KaEO2BRiV4pxoGHaW6lTLnk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fy4KDQMUa9HIDimeVAB41wBCczzoAUa8F50nS0YH/OhiDjyhgPfnhQAJLRJiO0LQABcXcQ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kCqQurnlhQBxcrWkkIn2UDgRfKAT2/mHZQITLs8FAx7EoCRnMQuarwpDEo5EYVKtaTiR+F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q4j2UCALyA4cuOa0hg+bkoxpgBqxGPBQBxH7CkABeTgD7+dOABbqefC1cFA/fSAPHFK/Jv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CXExiNCpx5mpYBWuJwOCcRyoAFEaqqDkOfYmZpgAg8vEoR8Q//AMj+ApAKt0lrSuYTUcD3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hTS0eFuOeC/zHjQAj5pUcypaUx9g4UAc1zQzxEIc+QI586AOUrx8WIwxT8BQABeMUAXLs9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JJTicf8KAALjpTAHl/hQARz0bkpzHdQAUyjFcxi4igADI1FBRaBjS73eKEEO+I4AjhQEEP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wmlA8CVhpfeAOIdqGPDGpvwa0YrvEymOIhBEoTvy+yp1hdEaXqg99awZyOrSUsmjcApIH2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redrwDwIzrBmiHkGLhyqRim4XAZYyHm1BQssclAjuXteMcQcxXV2mXuMlYOpd8tZnm2v5o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3Iah60+ha2NHo1nVt70/su0T2Nxd3+6Xlppvmbok9vG6eFoJiYFU+Mlrj8JQ51w0pVtyuD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4fV/a9tbfTi62dtxEbqzvbqRzGTRgKGxMc46l5irrSjcQR/Isupke8+pvqLu0bIL69mng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zFbV0UWUO25tZYp03uZfu1u+SMxO1I9rjxITA8qvtyYNj3qdw+SZKHK6LzmEcQA1RV2WSK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qpwWhVLTJPbbGRzg5+JOI7KpIm1ix29ioR1URJKWu2gaXFvHHNaBEvb2jQgA0jnjQwFbyJ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GIQp++gCKjwapOIx04Z/saIAJ43NU/DyRKBjWbWCQ0oDwoENHRFzhmE5UwF7azthE9yHzE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AkIWuZGDgFAJdzXtoAUcMwG9q45e+hAA8uUp4VGXbQAq0uAV2aauYU4UgFYi0gkAhzSirw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ZGoN0jhicaAI/O7dk4gKHYe+mIK5xi3a1eU0yaoyijHBw+wGhsC2Qykxuc0YEeMYAoeypG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syRiOygBxGWhiADHJePHJaTAbzPhaHKwam4twKKvKmAg2RpkafE4g6j+3dQAuC0OwHAhxB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ga0AYAovtqYAaP1I8tRxaQ7xDBDggBpjOa5AuoNaEDh94HKhCG24OJQF6YoFPt5UIZY/Q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mTBu627C4ZJI7Rjh/NWe37WNco+pYICkjJcsa846Tmyaow8Kjgoa4IQvAigDvMbpxwTD/K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IBkeB7BTA4uOpcicFoA4vK99JgF1tJRcQdJ76YHxej9YImva2C1lkdwCgLXrM5YIfed3lv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hknALoyVIQcx2UVYMZh+pAMEzFUI6ZAQ7SSciePZQJCsJGoIMCMO2gYqC7FMeBoAUicCAm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QR4SMuZoAVa8kJiqYrQMV8KDmOzjQJgmRoapCkZUggB7mgqVJd7BTATagBxQO4GgcBj2jV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qIAB44BKUAJlzcMUOX+VMBFyqSTxSgY2kYSVz5pyoAba9JcHKoPw8F4CnIhUvwCOUn2AUB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PBKQwzZdTcO8A0AczUSA0KeDeNAC7bSdUcQMl7BSkB7EzQxrAQnE86UgA8uQ455JiaaAPH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pgFc7S5fyjmMu4caUgKaCTli7EgHxe08KYAS6fL1NTUOzwj99EgIulaTkXFw8SZ/4CiQCO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DjQAAA1FBnwXFO00IAGvaGqqHgf3CmAUyEAgggcs8e01MAcXDSc+3nQAnrzIzGHLCmAXzU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MPyuwB50ANJbtrWFpODUUcaU5KiSPudyc4nQhw4YJ2GnI4IyVznnU46j3/voExPwcQlA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gqCKGiquGO9wlElw9wIQgY+yoooLvkYg41ZmLByMjIxIcfwpFIndqu1Y0HHhWNlBsiZhnY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z3aeSaLyoxrc/BBVU5AiYemr17gQ5jnr8AP3mtfcRl2F06J9N2X1yye5lZHoekQccHSA4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DiT0X6NemWw9bdcSbAze9MNsRFPdTxfKtNxIyR+iFrpAHNDo9KuLc1rkvbtsq9bGqTdW/Q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brYWHWdraQwbdKIrWzsHWbHRW1uQzQz5YubGDp9pK41rT0XQi9UuCnbn6cemt9O+22Z8kb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WSXAF+ktQkNKhUx5VdbMgom+dAx7fuzG2t1FMYNL5Ig7U5pBxGWffVq/qEDXeIYZNineHs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vTNG8E9w041dnkivBm9rtrLjdJjbgGEPIbh28K0QTBd9s2PSxhTD+HivKqJJS2sdLlK+Hg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HyEBLXIBmKQAxjT4lKYF5GK+ygA0+rQ0g6mphx4ID7KAIdD5r2uwxOYw99AASNAaSO8HI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D4QAoQ8aQCRj0nEYIMaYCysNsQGduGZAH76AHFtEXRMGZQK78aAFRCTrzT8vH91DAKIC13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JQwCHW1wJOeDaQCXnSDUM3udg3sCBT7qAHdrFJq8TUBBUHt5UwCMEZv3HSgQADipoALvML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EiYPAVCwq5fYtAFj2qWCSFkjnqXNB05DHFakB9HIwsIKFzSgcExBH3YUAL5RKTlii8QEFE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pipxJ7qAE4gxxU4c80wSgB81wa4FgCA8cBjxWlACcjQ9niJa5CcHYFcsqAGNwHAgAqhVyq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EaAMMkJ5JQAneuc6MnVqAIGoED91IYv0FeutPUnpW5a4jyN2sZPYLhi1F/tYH1hMp8xwAK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mHUGwDcSv20wC6lCnDnSYAkkA+5KAEtRDu0BSKABc/BQCVwPZQBwlHmFoBUBS5MMeVMD4H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c0qDXsHKW2ScXFvBNgXOjAI7ahYHY6KTPimLiPurQkNMRo+NEOJyGNJsIDsdlxIKBTnQwF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ALQgEFTl+woYpHLTpaciUz40hgNyBA0nie/spghYOcGaQcT91IAzGHIjDNTQAJDidQxcSg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XJnh20AA5yYE4LnxoEE1uaEUIeP76CkIPkaApxPDtXlSAIZMgG4ZupgFc8IcMQKBIZXJcH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iTCXHS3FcAAP2xoYDk2Vw0tci/xN40ALw2OvxSuPjx0gUpAcMiijQMHiJzpAHccQFzwCYm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cuX28aAAOTsMBiRk1PvNAAteYn5pqw18U5NFDQCssTUy0h4x4vP7qICRHzSWmMIGjFOH/E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rgR8RHP+EUAI5B2rBPy5KvFxpQAUacCT/pIzI7OVMDi5uKIn8PAd/M0gE3alUH35/wCFMA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AmXI7w44HH/KhgFklCJj2LSAazXADiVw+2mEDK4vADpcS0AlUK4UmUkR9xcPc9xBIDskpI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/GmNibyCFTLOmQwrnFADiOFAAEJ7cRQIMXHKgqQlBIrHjGRxBBH3UmUhzZSFrlVEyHbU2N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XX2msnUovlz6ZdRP6N2zquwhF5sF+Ta/PW5Eghu418yCcDFkiDUA7NuIpdvp0MlsUw+SK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pSVya1VOdRg1lFo27pX1Rs5I427HcxPD2yNZcW7gCHgFqteAoOdTKZLsiW2K265tzvNneW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cBkbPIeXYgkYEKMDUbNatatvQumyKuvqOOotkg3KX5uXcNv220ljfdxOkdHaskMQbrjjj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451qlHBlOBptF16KbbeWlx1FuW438TnN+ZtdteLd5YULlkKuJ4IAO+nFnwS0yyer3rl9Ns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9Jbht+5j9Tddz3R7JCXEu1tbJi9/5UUDjV69bj6uRQ0+TPdwZs8vTFxPNK+K/eYZbWP/ly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j21VkCwRnS+yRtax5AAK6SeZxrSCWy5ttomtRHBBgHY1UCFTBG05NIJH6gAzPMUSI51vCA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+2FACJt24jAplgh50AdcRM0K0ph8RB4c6JCCGv2gXBKLqKqAgJwBoGNXShueIGXKgBPzAR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MB3bRROAC6gSFUL7vdTAWnFvGzwYOzRMD2UgG0Ba1rQHYJj3ChAPrdwIxPiX7KGAuImHEl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E5LZml3hRcSDQANnbMdCH6DqeC7xYKMcsKAQ5fEyONE4YA4YZ8aAIiDUbh7lR5OJ4ogzPZ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hVzXAhxBTPMUwD9KOB2yIHCSNYn8fFGSMvZSYFmia0OLigY4aQ0duS9hxqQHOpoAYuSEn+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NZo3kqHBVXUAgoYA28bGswxXBOScPsoAXLvCQWoVBwKg5UoAQuXDygdXhGGSJQAwuXA6EU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TmBEbqLk5jOmIG7IdEXRhCMdHdhSYEbtt3Lb77ttyHAGG7t5Ch/8OVpy9lKwz69iUO8QH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dIBf4VSgYAcrlOVAHK4aWtGoH4iTj/AI0gOBcuIpgA4tRT3gUgC4oMcTTEfBGvYOYltnuJ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gPAHOk0BKxhuKFSQp7qBMM5ocEOOnFSE5GqJkUhJICY4YmpkoXAaTiFQITTAVjVCEwFACr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IhdpAb/C7nzpoZznqiBUwUZ0hHB7lGPdTCBTzHoff3UAFc9pCEjtpSEAOMRagPaU+6iRhQ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DmNB7BmtIBM+UAUcMMqcgIu0kqxCclokBvNZyyNAHtXACkgF7WwbHKHPdrd7gvOmA6Jd5i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WLljgcglIArhq0nMDDHKmAZzQvFCMAcF7aUgGhbpR5wKfGeXICnIB7gDUHcgEe7iewUIB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+L2cqAB8w6C0AYoqYn2mmAmQoVAg55D99AoCk+LM5Iv5nd3KhjQQhoBGBIKpwHaedAAPUc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GIICcsgMRwFAwSWgEr3dtABSWhhUYp4TwwzWkAiXtQqRiMOGNDAZ3c/lgq7DjyX2UDRHz3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yWiSkho+QuxOPdkmSUhsIXKcgFOXbQABIxHPBKBhC1ukkH99NE9BMrgvsqhAAjjjSECuFA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u8wAEnSXKOGnGkykGxa8pxGoe3/OkUnAd87hGgPeMqSRVrBrLeNztGvbbXUsAkIL2RPc0O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qoM+4slp6qde2TYnwbzMHhSC8MkwA0/maaz9mvoU7D/qX199Xd+vjebr1NdXVyWsjdKrYy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Bg0JT9qvoSmkVncus+qL+d8l3uc88krWtkc96qG5D2VSokDsJw38kkALyXOAxK/wAOS0mh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uLRnnQh8gQ27XvPM4oB91NuBGiX0b39LWEnxIxvbkCP/AJanoSuSz7VHELOIBqJkVwXt76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mAE4cuP20AKxzSujA1aXAJjiCaIATcXADEocW4/wAQoBCkDFc5zjqbnyQdmNASdcEtaRqI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gCv37pXStdrCg5gaRywoGNTGHlAhI4H30Aw5szhpAzxHAE0BIsyKWMNDmYjEjs5USAWV0x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oATh1eU0hMMP8AKkCFopXsedWYC9+GVEgPIJw4B2QXBeGSZUAKOLNDgW5/E/sFIBWKVI4y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hsBpdXZcXtLtSZAlV40ANYA/UugKOJ5HFKbELNa4OLiQAQWpxwpgxDY3mHcdztgNXibMOG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kxlpsnxuLi86QiJpGfClIC06ISR8IOkjHIrjnQAmxXObm5c2pmmdADiA6Yy1AXEgAd9DAU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LQAzne0g4YnEgZJSYDCUjW0NJIcUIxJwpDOY7SgJGnNzskxpiCXhY63UAEp+bDjQwIK6l0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BBGP4UDPr1tVx5u12U+Ylt4nk8w6Np/GvKZ0Lgc+ezEZLnSkYOvlx40SMFr9QBaV7eFMQR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UgAL2tCuCdq58saAADzqI4E0AfBX9sa9k5iZ2f4J/wCl+w+6kwJODNvdwpoQdv8AzMvZnw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h8PHKkUOo+OeQzoQgWfE78KYMXjz/ZMuFJAHb8Tu8Z51SEKO41LGFkzH4Z0IYm/wDN+GV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0IBzH8PtOX7Z0MAsmTv6mfCgTIm5zH9XMffxpoGKWH9Fvw/Cfi+KmwHNp/VPw+zOpYx6Phf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+M/jn7KYBHfE3PPj+NCAUPwn4eHxZ0AGPx/wDDx/8AlpAAfy58Pj+KgDh/X45cfwpgD+f2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fx93H4vZTAIP/LMz+IfD/wDNQhMUk/qju4/D/wANMYg3+jL3/wDFnxpAccx3DLL/ADpoAv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5Pbnx/bOkAU/Ec8v2SmPoBw9p/bupCG83xjPhlTAhbz/zA+LP82XspMpDR/t/HKhFMEZ/v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s6ACnh+xpoTAHxN/HKmwE+I7qYgvGkIHhQB1AE30v/5i4+D+jJ/Uy+E1Nh9Bpf8AxWvw/w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tqmNDa44fsPZQh2EDw/CggWl/5WXw8O/jSRTEDwpknUAObX4H55cMqTKXAvH8Azz9uVTYa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8OfGhisX0/8A8Ote4/e7Kglclh2f+gz4vyfD/pZTJJB/5cvwyFUBw/8ALuyzPdlw/GmAeL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IA9t/V/L8XDv8AuoARvsn93DL2dvOkBCXXw8cz8Xw5HKmMQb/U/Ll7eP2UASFr8Iyz/dSE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/wCEe34s6YxCP+jHn+NAHD4fa3vypAO7f+o34v2PChALS/0XZfm+PL20wCXfxOz/AGApIB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/FwpAKW3xO+LPjllVCHcHx/l4/D3fstCAYWf8A/J5M/wCg34c/idn2UMZa4sj8Xxfly41I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/FQMby/0z8Wf5fwoAc2/9Nn+kfFn8VDAM7+gf9P5s8qOoDd3wOzy/wCGkBHfkZ38aAEocz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qYCsv9B+fH4O/h2UgK/uf9I/Fkc8sjSH0Prf01/wDxXZvi/wDJWvxfF/RbnXmPk6Fwh6Pi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3cc/bQAZvxe3hlQAV/xHP2ZUgErnOP4fiHxd/DtpgKcONM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c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IDAQEBAQAAAAAAAAAAAAABAgMEBQYHCBAAAgECBAMFBQQGBgcHAwAL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wdxgZEyFKFCIwixwVJiMxXw0XKCJDTh8ZKiQxYJssJTY3M1NkQlN4OTF6OzJsNUdFU4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IEBAMHAwIGAwAAARECAyExEgRBUQVhcSITgbEyBpGhFPDB0eFCYjNSIxXxcoIkNDUWB6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+fwRu324xyaoDeWBXLCkcB1i7K/qwcggUWIg8Mh8MR5D4in0wcUZQRiL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qVBU/HFbgnDBj2vcoGDQTMjDgyMVP2YpvWr3RNSi19Peqnq5sTKdt6j3C2CcF85mX4EnGH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inZy12bNV6c/O7+YrawqneEv1Sg03Ueo/EEY59/ZsPhtfiaa9/J5hmibX/ANSD1ft5I3vd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GT+nGa3tD/03/iiz+t9aouFh/wBUTd1UfXdIVP3jFP8A1jEf/E5f+qr/AAEu1j80/mSi/w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0jdqeWmSM/pIxF+0Z35r/Ma7eFf6WN5/8AqkdPrXy+kbw9mqWMfrw17N2H5r/Mf9di/wCl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TEwsejCG+61xc5f7q4sr7Dne96r8GQfuGNbVMU9SP+oJ639S201pZvb7DbTAqwtFLTaTy1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9jTnJZ2/kijL7lkaisJHP1rf7hdz3N3dyvcT3D+ZJPKSzsx4kk49HjoqKFokcu7bci+v34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Ue2lcMIA1mnGnf2YIFqeElRx9lcEDk8rnt4YIECJKjvwAD5mWX2YAAL8+OAAQ2YJ4YAPag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JwJge1EA86chg3AsfQRDdQRjjWN6HGLvaUL+s/qNMIdAKeKnD3Y4snQLB0bHr3iNhzRsae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oP0+XCndjoyc8H6dqcMEge+lJ5e3BI4ANvX7tRgkIEXtRXMYJAZ7har9JOaV8DfYMDeg67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5gVU44h1xv1CC2zXq8AluxNe2mLcL+tEL/AKWY0Gy92PRHKB1d9cAAa8ueCQBrl2YAB1DA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AMEPn2YGAGrLP2YAPFm5cOWGgPBv9OEwBLGnt4e7AB48fZgkAdWWAANXYT24APa88IIBDe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/aU1GBgW71V9VOqvUPrGbqbqNoZN1uYLe1mktolgQx2cSwx+Fcq6VFcJL1BaKCohu84cj3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ORQeLg1zwkNo8eJHMYBHtRwBANSQc6VwDQFTXhgYQe1c8CGwuXPAR1PaQTmBgHqE8tNWor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R24APFu7vwIIClgK50wD1AL+3uwIGgdRrX44BQBqr3YAPahXPlzwxsAmp44QQe1VHdwwIb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Rg9q/wBOExoAE9uAIPaz78DGgNTcK+7AwgCpPfywChnq1HHPlgkcAEkH24EJntXDBIwtSR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AwoLZD4YBKT2vhgFqAT317MA3oeqRzr2duAEe1Hsr34AaC6suOAQqIJDw4jFfJF/EAi6U1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Qx/b27SKDoK+3FVrwWKsjyPbiTip5CaoPIdoaoyxW85NYx7Dsjk/LX2YqfYJrEP4tgkNKR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FhHsPSzt/wz8MU27kFiwDuPo9v/Cy9mKn20TXXE7jpBQM4vgMFeygeBkRd9LxqT+Fwxopm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Yi0/Ke3Fyuip4yOn6bhFRpJ9uL63TK7UGE2xwKc0r3Z4vq0VNMbNtsKHKMVHM4uq0VNBTG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E2JBzOXDvw0KD1a4ZE8Se2mBAwoJy7uGGIEM3PlgYmeDZ9+GwB1Z5nngQzxfP9OBIQIfAw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bPFjXhlzrgEeLDl7/fhpADqrT7a4IAsvp4WPUkQ56Hy92Mfe/wCM0db9RqoXxmooa8Dwxw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3UHlcwrMB7caet+oz9j9JqZ2814UGN6sYARthpSntwpA8NuPZgkAHsDXIYcgISbeaDKvsw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C4yz8t/0HBI1uZCKK8bgZg6T7Djjs6gx6iQjY7882ik/2QMWYf1r5kcn6WYopy9wyx6I5a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EscAHteeXwwQAIINOVcAHtdcueEM9qoKk0GGhghs/0jAI9qrw54ASPauAr8MIGzxb/AFYY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DBL5U7eGAAAx9+GCPVNOw4AB1VH2YUgeLYAgCvHPvwADXMdhwDPVP+nngEDWgwSM9UHCA8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dOWHIAE58OGEB6uXZhsQGoZ54Bnq5/bgEBywhgV9+AADw/pXDEAWNf68IDxf3U5YYAVww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mABan6sAA1/18sNCLhfdL9HR+kG2dSw9TrL1be7pPY3XR4hobexgjDLdNLqz1sQAKfoxDk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7lN1Hu92JQCPasjT+hwDAqKdgwABqwgPEmtBhwI9q+OAANXHv5YBgaqg54BAavfXBAwK8u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o+wYYgC3DPhgAAsONffggAK9+AACx764EgAqcMCThZTTP34ytF6H8CqRllimzLUSVvChAz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WJExaWUbEfEYzXyQX1qWGw2WN6ZceOOflzNammmOS2bV0lFIQNIpxxhy9po148CZdNn9NB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WOZl9wsjZTqJl12z0SuJQNMIz4ZYyW9yZrr0CwQ+gl4V/gCmK/8AyFmW/wBChjuvoPfqhI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ELdCSh7z6MbjGT/hjl3Y2Y/dUvJkye3sp+4+mF7GTWBh7sb6e6L1M1ui/Qq25dB3aE/hkU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mS/UaKtuPSlyhNYyad2WOhh7lX5Ml+u0V682KVCapjfj7CZltiaIqfbHBORxprmRTbGMXs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ZCt0GzwMMWKyIcRNoj7PbhyRdQpU1oeeHIoAz4dvPBIoAHHj78SkIAJ5ce/DBo8CCKDswC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AJcjCA8WyGBAe1ip49g7cMDzMO2uBAWj08f/APmaA1A8L4xd5f8AbNHWX1GwOFDCnE8SMc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svVkRUVLQvX2jj+jF/X/V+BR2P0m0y7e6xsyx62A8K8K92NpgGscG46wJLHSpObq4antFB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YAE229v2aYBiTbeezAIjt2sANtvDp4ROf904CS3MBRav3N7888cp7nUI/qEA7NuTHILbuB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zI3/SzDUpQezPHozmQe1fZxw2JgBs/0YQgWNB+s4Y4BBrhAe1cefZgGDqP+vCA9q7MAtjw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U19vZgeo0e1fZhDgHVkDgACv9dMAA1y48eeFIQeqK/ow5CAanCGDXhgA8M6nvpgkAffgA9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0OAYOfPPAIAA8vtwgg97RhgABl2dhwgANcq5DDGADxwCPGlezAAFez2A8sABanjgGeqfjh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A9XMD7MNiArSgOAAK8RXDkDxYA8vZiIAV78MIPassAAahlzwAeBwABUe/AB6teGWAGASMD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8cIAKnM/ZgGASa/ZXAI8Wy/UMMAK1GAApOVcMANXPCA8SSPtqMAAajlhgwNR/XhCkGK7Ze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633TTz9+KrYpJq5KWu8JlnjPfEy2uQnbHe4gRmMY8mBmiuRFq2jqG3BUlhjn5uu/Q148yN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1MOWOP2Otb0N+HOjZOjOtNhQoryKe4Zn7McTsYWtzq4cyNl6c626MZFDXZQ86qf6sY3j9T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urvT5qCTeY4u5xT9OLK1qYs1snhL+JOtuPplcWrsOprVXUVRKrmffif26PyZF2OxWy+jT5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uV3FFLaPbW8hjWQuEZx2iuWMlsN/TQ7WPNVrUkJehumbiOokhYnOgZTg+3GzD7lW9it7x6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69mCuS9dmN46W8GW9W+je2Rh2jK+zGzF3siMWbqVMc6j9PLeItRRlxx2+v37eTmZeqkZ5v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2sPcbRzsmCCp3+yqpai+w46GLPJjviIG628Ly7aY20yyZrUI6W0zONNblTqNXioM/ecWKx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ItBNAAAr7MNCgKQKf0yxKRQBSnf34JFAI4YAg928cAmjwcdvfhgeUEsKKT2YHsAfy31UNF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Wb0/iQ9TW4Dgko9QA2WXsxj7v/ABmnr/qNbjegzPBhTtxxDeXL036m2DZOp47rebtLGzSO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hUGnsxo66+oz9j9Js0fq56SuAR1NaCva1P0jG6GYJHUfqT6Xy/w+prE+2VRggUjuLq7oKb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dP1nCgcjlNy6clH4e6Wkg/dmjP/ewBIpeP087sEELkBVDJIMzTMih7caJrBTLkrHUtpCNv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5WJHynEXHgnWTnUMv4UgpnXIdxOOI2doYdQ0Xp3dW7YZM/aMW4f1r5kMn6WYMp8IzHDHoj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w4Igg9/swhoEMKEcMA5AMiLmWoO05YBIT+us8h5hY/ugnCbHAP1sH7Mh9wGFIgGvY6ZxvT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sW+YqexlphyhQLCQHMEMO0Z4CQbV2fZgEAT7+/CHANR7cMIBrxBywhgg8O/AAIr2VPLAAd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cJlhAGETA4JAHyz28c6YJAERnM0qfswpHB4xk8sEhAIiIrXPBIoCmM8cOQPFMqUy44UhAQ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mvaO7BIBShBwSAVuFBw7MAgOdDgAKTTDAKWP9Q7sA4A15nACR6pp7c6YYAF/fhCAw2B7Ue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kYBbjgA9gkUHtQGfbhyB7Ua/owAwKj3jOmAEBU5/ZngAGvfTCGBXMnlwwAASeH6MMTPVPx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DYAA8ae6uAANR5e6uEEngwphgAxz40AwxMCo7e/CGMvMzzPsw2hSGErezCCRZLhhzwokaY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acQeMmrD2DepkpRiKYqtgTJrIyWs+rbpCPxDUd+M9+nVl1M7R1l6IrFJ0nb7iqrJNOaPUV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ma1fRnrel/xp+pskC2qwhlADnOg7ccxm8O8bSLVsu2uLaMgxhcW0VD4Qaew4sRBojZ7dNR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xg4uFb8OeSOn7LsP0HEuNfKIuQ43nfrYUXdLgdg1lh9uIZMGO3gdb2Xkir/fesbgsFuvPU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v6XGgeS7Mr6h6/njuZre4OiaIlXWtcxjq4ehKTRzsva1hlM3LquOYGp78dHF1GjHfsJla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348LRmvkkg7u9RjxqDzONmOjRntYi5p0I/TjTWrRU2M5ZEPDli1IrbEC6+7mMWIixMsK8a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PLEgkAMMs+4nDIhvLcqWTxKvEr+scRgAl9i6N6q3j/27a7i6XIGVEOgE8KsaAYjbJWu7J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N17LpMsdtEQSptpSkrauNCFDdvLFL7VUWLAybvfy29XpEJDLb2TMnmGBGbyWqTwL1p9oxD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49Kd3sA6ySR61yKI9Qc+RpiyuerIWxQH6I6d3OHqG3kaLy4kVw8lQRw5UzOKe3blSEWYFF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wtIqjUxpSteFBjlcDZyKv160MuznzbeRFeRNTgaiKHjTIHGjqfrKs/6TO5NulKvLoHkA5s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fbjrnPGEkqRuV0gip0sQc+8VA/RggQQXA7a9ww4EKrfTLTTMy9tGIwuKGOU3rcFoVvZlPa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egx5Z9Ub8LiJBudzpZgGXznoQTw44jeihjruajF5glZa0ZaMvZTnjzs6nXPb/KB07ua6eN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fhf1r5kMn6WYGreEZ49Ecvc8SK4JFB4kYYQerx7sAQI3ECTJQmhGYwnqCGyWs8JOmjA8c8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H+HXvqMNigHVNXKI07yMJjE3tbiQgGi0+NMADm2t1iWlS1eOGkMXLUNMIAwPxOeXbgGeDD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1bWlzO+mGJpO5QTiq+WtP1OCdaWtsids+id7mQMYhCp/bOfwxmt3qLbUvXUu/gTNn6b3DU8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xVbut7Itr1F5ZL2vpltuXm3DseYyGK/wCruya6tUS8Hpv02oqVd6ftNhPPk9R/Zp6EhD0T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LZnEHku/LJqlV4HS9M9PqKCxip3iuFL9Rwjx6c2L/wDs4v8AZGHLCEIydN7Fx+jj9mkYcv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U6eYmtlHmOzEla3qLjX0Gdz0L04c/pgveppg+9ZeRfaq/BFXXp5s7D8Iulc+NcL+pyIT69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LQ3OfYwxYu7byiL6i8Mg916N3Ozh80lHQHPSc/hiyvfpMPQqt1LJStSvOpU0YUI/RjbW6t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JCYmzDMcTzw4EENKmvLhgkAtc8jXtphgeJwABU+0YAZ4nPPAABbAICufHAB4nKnPhgA9Ue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4AArXLjzwAe1fZgACo7OeAAcss/dgADiMsAAEjlhAAaYYHq58ffgEBqoP9OAACcAQey4V9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+QwSAFRTABHahQf0piZAEsMOAB11rQ54SQBtZ+PHCCQ2shuOESkOspA7MDQJnZv5Zl6im6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+FDpMqLSIH+0eOPnXvapXsWl6ntPbOTwppSjZ7fZOvnm1DZxFXMCSUCnwBxx/uY43OgqZP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ZuREdvYWpZvlDT0JPZ8uJY4tsRyN0U2aSJif8ALx64JAZv5LBJTPy0uQW/7ONy62VV5cLQ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fz/wM96k2HrnZJmj3TYZoG4ZMr8PYcV8qeXHzNCbalar4Eba7V1ZfjVabDezDifLj1fYDg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8TAxv3azn8jdbabb5uSXUbRH/eAxNtP9OpGY/UIfVQ3EZtrd1Yn5ZFP68UurnUnynRHIXq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MEcmSsK+3nj3PteJWwVbPJ927WVopT71ecSxoOOOmsFTH9xiL7vO1M8zhrChfcYRtylNM6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b1zxph8ELkwn1L88S4ikL5xPE9/vw0gBDtxwABX394wCJfYemt53e4EVlAZM/G9DpUdrHl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oT0//Luts1rdXNs+4Xo0y6plMcCk0I0ISGanHOmMWXteEaKYkjdNk9MIBBHdbm/npC1VhJ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QEinZ78Y7ZJ1ZbC8Fsay2yyVY7YFCoqYrSMRPTjnJQtnit3GqsrO9Q73eyGO222lDSOsks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24FcOPqVt/Sm/lEk262lvG1dYWRwAg7yOJ7vFiz7kEeJWN66S2+1kEi3aQsniBSGqg04B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O4uJStz6kttvuQglM1wGoZZz4ad6kCnxOJ1rInYvPQV7t3UdobVoYpGWjtb6U0yKa101FO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KInrP0V2V7kXNsJ9lmc1VTI0cbK3AGOU+WcxwHHGrHmaWpntjMV6w9L+pbIylIFmMfi/w7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FR/ZZhjTS6aKXVoz6Tb90il0SQujjiGBXL2HE5QhFo70HNDTlh6CAJu14offhQhi9jLc/W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P3hiN/0slTdHQD2wDJIXNJFAI5cMeZOwNeoSf+Wd1elPwXUDtAWlcW4f1r5kL7MwBT4R7M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vPAKTxbPPANA6uXPjhgeLcOz7MID2rsOEM9U4YA6vCe2uEAaopwrzwAGCuxoMyeGntw2MV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KjCkAXtJ1UsyHSB8wrTLvwpGJrWorw5YYia2XaxP45eFaaDjB2s9q6V3NWDEnqy57XGlvL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fDHJeN2ctydBOFoWqJlH4gzGLlUjyHccnPn2YkqwJ2kdQSVbiD7cPiRlj0N4eNMSgUnkYk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a4QBWI/qwxyJtTiTUYBSej01z+OABKWtaHhz9mEyQ0lajZc+WIcZJSIs1PEwqG5d+FxHJ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vN8uIuocimbhY2ckbEjSQK6hlwxZhbo9CrIlZalTlNJGFagHjjs0co51lqJlxxH2YkQCM/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AArEVFMCAAHtwwPasu77cIQUsB7ezDAEFivCmEAbQCfnUV9+GEiq2ytSkqjka5YQuQvFtE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drngbFyEbmyubdqSrTswJjkb1zHdzwxngeWEB48B21wIDxBwwANP664AC1WhwgPZcuXbgE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l8cMYGVP6sAHjxqBnzGAAv6PtwARYfiCeeJkAdWfs4+3AAZTy9mGAutrM7UUaiBqyPIYSA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DyvU9pP6cKBmzeif5qvUT00Attu8vcNpdtU22z8O/SeWPP+6ew4+2+afG/r6/NHW6XuuTA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/wDUf9Jr+FE6k6eudrnOUkkIEqV92ePL5v212qbKtvk4/M7WP3vE921/M1bpT82H5dd2eO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VS41RMD78scy/tnYxP6qWXyU/kbq+44bqOSfz0Nn2f8w2w3FoIrDrywuFYUR3eJm+JOLK9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sl8UZLdDq3ty4L8GVN9usty3W4vr7rWLdvPYssUjxaUryGnGF1s97SdHG6UUVWgz3y/2Xp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RRDUzCVRw7q54SxXbiur+BZfPRV+rY5j66/OL6SXD3qbrPNuj25aO3j8sOZCvHM5AY7GH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+Jysnu/XSfmDC1/Nb6dT3NzInT1ztjKaW0lrJ8Cw4Y7H/AOM9hR9SZz//ADGN/wCmDB+sOv4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Kz+ea6zk1OGePVdXqPFjVfQ4uXN9y7Yxg3aGUDiCxoQeNaVxoaaK4kOlzAz6R4TUUB/rwI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YoPAkintOFI4DANTLOoywcggMqNgkIDCIknL44GxwWz0/wCgd36k3X6a2hLRR0aebgiKOb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5VVFlMcnX/AKddK9F9M2SgJHe3EVNVxPQW4YnMqtDn30Jxz75my/iaxsy3O5hZvp1ijckq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Gv2/ZjK7MnBedq2C11B76cycvKdtTVHaQCQO4UwJ+oP4D26sNmqAYVLH5QAEp3lmqcu4YT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eXbqbWJa6pyNJbOldTEu3sywN6AZv1pfWUE8sUVby6QVZWaojAz1OxyX2E+7EEpGYb1XvH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ebPCCFpSulXPiapPKnsxqx0SK7WMM6r3eIvIkYMciMBIqrqYuT4ULGpZieOeWNtKFNmH9P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MJCjfKy9nHIU7MGWiaDHZnWvR3Ue6X22QvcTLJAdKx/UKJ4WFMwaVI9wr3YyO0Mu4+Rfee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V2+7Ri8DDS9uHHylSQStT2j24spk4lVqyc9epXQ3U2wX0gn2+OZWHmNSFXjbUT4o1IKgH9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0zNakGXS3dlJ89mkT8ntydPvRieffi2SEiTldJ8mWIhvm1Jpf2Z6h8GwwCQQ/jR0IPiXhQ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ubRJVreHI0Tn7sedg6wx6kjf/lXcBSn4MrH/AGcW4v1L5kcmzOeUfwj2DHokcs8K/wBeGK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Q+VezAAGv3jAAOo9mAAdeXbTCGCtTkq1Pdhgib2bprcLw69ISJfndzRQO8/qxFtIkkS7WF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c6DxFU1Hs9i4jyJQNJ7e7HGBIK8FYaqchUKDxxF3QcQrQ3MDajpLUq3lHSQD2imWErBAxu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xYgUr7OQw62EO9qvJ4QWRgI/vgjMe2pxXkxK5ZTI6lt2jcYZZoyHQlaErzz40IxltgaNKy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6lpwBBzOKnQmrDuNxTV34jAx3A2dThwKR7q8I7OzDgJBjbuwQEipfOlMsKBgMwp2dmAJEi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1K0qMjxOBAmITGvEe/A0ORm7gHMYQxtIaHxZVzGCAKv1huC2tmkklW1tRQMTx4+bgrvfip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VfAjcu7GzH11XUy3zNkb5la8saUUyE15D7KYcCCl+eAACxoOeGB6tSP6ccDAA8f6VwAerU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IBoe3AAiI5Qc21d2FAmLCvP4YCMCiMgzapwQHEcwbi0B1QoEbhqOZwoDiJ3N7c3DkyOWp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e7hhjPEnMUywBAYnLL4YAgKAf68AHs8/swhBeVKezEhweyoPj2YQAHhTsrgAHSoXUeeQAz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wJGAApB7P9WGAGnCkCvx3WdBxPA9nvxdBAWWVWFSc+VcKBwKBhWlfae/AEBldgag/A0OIo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wAaWZc1AYfs4CSQRb960Mf8Aap24TDiLLcaszH3cMIQnKw+7BqPwphRJJM9BcXCMM5IT2o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NWZK2267xCdUW53EYH7Mrj9BxVbq4rb1X8ESWWy8kxHddZ71CIoZri7hXwmeZ2MY97GmIV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u995ITdOltyt4JFuCs2ZOtSfC2NFbrwV2UEIm2s7hETzJaUMYGdffi3kQiRhJE8c1JIygY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xZIEvtthLEzrJ4lZD5bkZg/0OKbuRocWlgZEZXP4lPCT+ojniDYM99dNBIsUkevskrTI9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ywbowSOqy842yr7MYuzntiUvY1YMSybF6230e3KemmFm7wMcbJ75Su7OhT22zLHa+gG8sA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8CMY3+4qeppXs9n4Pbp6Nb3YxxGWMQs50RsY0TvqTpHACuNXU92XYtxpqU9j294qzYtHT3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RaSOY1nYVDXEvNmJ4KMdC7l6mBGy+n3RgD/zDdJAyxfw1GcUZr91T8ze3FFrEtjSLPenun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I0ADNiT8zNmc+zFMt6IaXqaf0505qtBc3MhMhzZARDGinhUt9tfhjTTFpJVa47vVsba2kk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lVXL+1mQO/4Yb0QpbZm+6bju2/3jxWbizsEX/E7jIBrYAZrEo+UE8z4jyoMU76liUIzHqt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UtVUmeXJXYnPNiMtXM0yHDlh1Y4kyvqiO9eNnU6UiBjt41yGoUqaD7q/dHs54vraCLqZN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8eRiLavEGhLuMuNBTGqt9Cp0G+y7HIl5GqgNpfONicyuZp30wWtIlWDcvTW5ezNEi822kG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RStK8KcRmMZ7blqRoO8XF3bo+4Wz+dGjBbi3nGqRFpWjV+bI1DV8QwRJBhWaz3LZvJvYEu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Z4XamoxVqVOVacD2YK3dSLrJj3Wfp3t9nel1t4bi3uKvbXKKFDrzqv3WHMY3UycjPasFWb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x2+GhxZyZWIT9J7GkbMtqqsniBFeIzHPCs9B13JtCQi1oQaU7eGOE1qdcJ1UFXpXcj220l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Ihf9LOaFYaBzOPQnMPV/oMAHtWR4YAPVNOP6sAHixr3DAB7UcsIYII5HLhTAhF56P6LllQ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LiYEVPKoGefYM8RtaCytS9zWdnassFyplugPw9ntaKoWmRncfLTjoXxdpGMzs7PQuSSIu9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KiwtKhMuGqlB8ScJL0Ai5tm3eeAra2X0doMw8j6IwDzLHSD7sNNIUEVf9O2trEBdXKGRq+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/gMTVmyLqVq6gtEJMTsTXJs6+yqj9OJ8SAlExyQvIqsQrnmBWudRgS1ETlit9bN50TgxLnE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CmJOsgmWXbeoL1iDIzE8CGGkV7QQP04otjLq3LTZbqJdJKhjwLLl8VxRahfW5LwSDIjnyx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+GBzxKBSGjfvr7cKAkMX7+OWFA5PeZ38MEBInrqaYICQ8bVHHjhwEiMz1Jz45Yg0SkZyMu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U1+Y0A4e7DSGUT1KdjZW5PAyZD3Y1dZambsPQzzVz4VxtMgBf44AC6sh3cz+rDA8XwAAWB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9uAZ4E4APaiK9vZhADXL2cO3AI9UU4ZHDGeLcCfhhCBFCP6csAAg5/owDHEU8ax6fKWtfn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3JJioitkgVUCEDOpHEk9pwrORpQMtJHEYUkoPae6lcEhAXTXvrhyIAile/hhgFNMIQFDn3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24QCoTSgy1O3yp2DtwACkTM6rm7MQKL4qE8MKYGkTdh0oXoZJ1L8fLHiI9tSBii2dFyxDk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lTUvoPAmnCnGvLC/qEP7TMle2lVwRWgNRTj7sdJOTIgDcuhFch2ccCQ5F4bwMSK1HLCdR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NeOItBAor1Arkez9eAAQ3ZShyrhSAc8QficKQPChzrka17cAkj32/Zg8DkOKHlTtxFDNJ9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Pnlk262INwwyLHiFGM/YzfbXxNXWw83L2OrE9M9kgsVs7a2WO1jUJ5SKKY5H3XMnS4KDGf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uGt4WiZanUCcx+8CKY3YcrZiz40jAdw2QwvrqQprlXLHRrqYXoR8FtaSwmMIpDGjE5rXvP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Wc0cMdq0hqhpC/MEZjPmMJuRjq6sorY3jkHREEKPTi8i54qQ2R0CxyQ5nVpoGJFSK8K4ns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RuMLlfMjDhjE3HLsOM/b66zUdS7r5vt2k7c9LvV3pK+2yFjsTO6gB6MvGmPmHf9ry4rtWa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UjXdv9TOnPK/B2JlNMiWU545/wDRWOgu2vCMU9X+sr/frsRtEkEELtHDBGBwoKliOZJ+GP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N72/I8p7t3Hlvx8IgOl9pii0xw5yNTzZRkwQ5HT2dgGOyzlJmtbe897ZR2tq5S0hUo7UyF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GeybJrQ1Lo7YVsbSO6nXTmDb2gFGYU+ZqdnM+4duLa1VVLIWtOhapOrGtkCsoeVxqtLVfE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sWfchakOBEbpFuG43iWcgLFQFvigrWRsxGteQ54qtNnBZWEpEOo4YrGz/AJZbKooNdyeA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Z4V/RBXXUyrdNoiitZPJcNI4NXrxWpZnJGfL4d2K5LCqTbI1zSLygquqqmWp6kmlanMmo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ULqTpuE7lc3QA+j2+M2tkgGbPwYgcyzGnsGNFLFbQy2HolmnZGD6bdF8/IfLLU+Zz+VjX3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ZBc22+XFoYlguVK3MBFNJDjx0HbWoI5jFVvUlXY0qxkEqqwiCzlNEkRFVZSKtE3arg1U8s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Ersce2nUiatpuSaoxo8LA5jjlpPfUYnZTqQkg9/wBol8429TJb3J1QSE1YSLlXhk3/AGsF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30f1NFKxO13brUkSrBI6kciGCkGvtx0FqjI1BG3Gy7mqsj2c6FsvHE68faMKy0HXcKNsli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JzGOK1qdVbDbq+3K9KbqaagLWXxNxppxZiUXRG/wClnLaldI9wx30c0Fjy7OWExHgw4/bh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MDwcE1/RhQAIJNBTuGEMvPSvSWj6e+uwQ7kGGEipNaaQB+01cuzCs4GkX+bf0j0WdiqfUI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vzKjMaGtPE5458sUNyWLQeGKzmgjtob+CBpgDeT1JWlKnW65kk8EX34bSjUJDTJY2AhSws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yAF1LySGhA+BPfitwyxSV/crrft1uSqzlpGOkCEUNRyMjEtTuUgYFFUJpsiLvZLSJ2AZbm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U8SteLnDV29h8Uir7pfszyrAoAHg1kaEHdRaVPdi1FbIiSwviKyK0SkAx66gHsyGJwQJPb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ZfNlUkRlj8o7QDXgcNrQQ72rqWAMIm8YPzFq0PDjyGKoZNMue3TQSvE0VVBAQiuoAd/MYr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7pPeNyf8O6t4wQNLmrA/Dnjm5+0qeDdi6zv5LXF6V7wV/E3OBf7MZP6TjP/wCR/wBpo/oP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ZPFuyD2Rf6cJ99+gLo/EXPpLd5f/AHde78L/AE4X/kX/ANI/6Ff9QjL6VXqmi7rGfbH/AK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9L4jW49MN4QVXcIG9qMP14f9dP+ki+m/Ubv6cdTImpJbWSvDxMp/QcS/r6+jF/RW8NDG66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lH/lyj9YGD+uxi/o7kLe9OdSwV87abgUHFAHH+6TiS7WN+SL6+ReCCu5vLfTMrW7j7sqlP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nJU62W6govqPNrs7anyl/DThwONnW3Zmz7GfkimZxrMwFRngA9wWv2YJA8WyOeAAAc8MAe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sq88MYOok9lOOEAYmnLAhAZ1yy7sMYY1+PGmEIEEj2YBhlB5fbhNgKBciDiI4FEhJ5+7EX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8MRdyXEUa28IIyI+Ycj34SuPiNzAc8sSkhAmYyDSlSeAxORQTe19D9S7iFa3spND00O4K1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LVeSSxtk/H6SbnEhfcLhbZR/wlFXNOWfDFb7C8Fiweo1uejdrhJVrg6gKlsyFoPvcBhffb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1gY2ZZHZqHUEqakDPnhfdaD7aFdn2m0VWkSBw2QLkA59mVaYhfI2SpRIs9r0feSXFmVYhJM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OekUz78Z3eS5VHQazfqBj9QV2yKkfmafAznwg04U1NXCjQlpJh1xtdvJUqCrHsx2kzmNEV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txPkRjUjJrKSNiR4SM6Hlh8hyIariM8KAccS3E2LxXvCuQAzr24GiSHEUysoFa55VxBoIF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L3YiEBgwpxAPCvKmAIDqQTXLtzwAKAKTkcgaHCA7N9Adjh27o2zOnS86iR8s2Z88cft2mx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2XZBPaCopUfpxkVZL2QnX3pP8AzbZ5xA6+cynSjDwt3HFuOzqyrJRWRxX6g+nO87VJPDKh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5e8DkcdXDlTRzMuJoyW02n6LzXuW0k1Go5K1cxUY2JyUWYfzVFmjpJQxUYKSTTEAF5NzS9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sBmSRwqMs6YqahyTAQpavCnk1hdANQ5r21/VgmRAXlnEZVeGYsg8SZaa+3lhpyJl19Oesp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JILeRhrCEshpy08Mcr3XpLLjbjU39Hsul0p0O0tktt6udjS9g2u8e2dNSXKW8hQgjjqC0x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676uMpGUdQblHIwOarEGaUsKU1E5GvPHuMaSokvQ8hls3dt+o/6Pv57yNQGMccsgWq/MF4E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ijbekLa1ubyO3iAWK3IWiZIFjoXLE5UH6aYrGaDedR26wyG2o8agqXpQtx0omf8ATjg5yH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zO/iuHCyOW4mR/4cY40CgVI/rw1XWQlF92KGKCCS5qGYaltBzaZj4nJIzoMW0SSkru50KP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SzsTI4Hygipy7dPDvIGM192XV2Kxf2kqx6TGPPlUqsVcljrQCvewA9griuGWaDNen3SG4u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0LSN4aivZU09uLERZTOrthWC0Bij/yq+bJUg0JHhr31xZQHqF6C21r22ggePOOtvcSZBmi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z4Z4kJokd86RdJ7K5f8AjpEsb0HOFtAcU7xn7cAkyU2UE21rcEZBSlwBw/DanHurUe3CSh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3fbJZ1i+ptrxdc8SmmoZgkdjKa/wBDi9FL0M13LaZ7SRrByWj/AIu3XVc2QGqjOmY/0YhZ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bjZb16ZQtIqvLZytBICBWlAwqO6pHux1+p9dfkYM1YsaTvnS+0TbVeg2sbM0EgFVBzKHux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u21qLu7UrmJGUcuDHHmmtTuVeiKx1xakdG70eOm0kr7kOJ4l9SFf8ASzkAE6c+zHbRzgoN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z44YQe1EZ8DgCAQad2ARL9NQWku4o9wawQUklHaoOQHtOCQgsm4dUztIJol/Feogi4eWrA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ktSgebL0lv+43EDTt9JFcUI8yoqh5hBQ07OWITG5KDV9k6X2uziVtvuUu7qIUmvTRlTTkB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xFpscpCN7sW6yyFSqebcAqFlkCSMozJdj8iDicEKq1GnIG/DbNh25LfzEmluFHm6GKtLXj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n9mKodmWJQMOnfTjqzqzcLazsbKRFlYKj6Csa1OVBTIAfebE3kVVoTrhb1Z1F0Z+U7pnYN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xdG864ddRzGaxocgM8zQk4y2y2k0LHXYz/1X/LvttvtUtxZRARIVZdQPhqTUE95Pxxbj7D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yl1n0rdWE80bELTJlpSmZIHDljfSyZhvWDPkmaKRaE6QaE0r8cTaIF56curoPE8RUMp8SM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EHWSVWbP0t1ckOi4t6B1I8+Mcxl+vHNz4ZlM34crWpsFp1Baz26SxyVVhX4itMcZ4GnB1F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5Y8fM4k8LEsqFzvcP7dcL7LD7qEZd7g1ga8SWBi+6hG73qLSPHh1wsVsqB/m8flr48RtiZ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P4g9+KnjZP7gSTduPiriDxE1kK71buG0yWLC9EXlV8TS0A+JxnyYrf6dyTyV8nMXqfuHTs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jj8Uqqaxhj+zj0ntKy8Jyf5nD7zxu30FIIy4+7HWkwBTx/V7MMR735UzGEB6tMuNcECB8W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n/ThhgCBlTj2YGwBGEAah7MKQBC8O37MEhAdY3rkMLkOBVLeRuC5d2E7DVR1Dtc7H9WKrZ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6VlmI8XHuxkydyDRTryWG39PwU1eI9vZjFb3FyaF1BdOhaA6UNB21xF9/4kv6UGPoW5nak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YOeLsfZ5Fd8EE/s3pTam4BuojKxFFSpGfHJVIJ+ONP3mVfaL9snQuy7aEZNphqorSis2oc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ElRIX3fdpEWUI6wI2QSMDWxH3TpoB9uIySgpW4y3DM8kjgUzPIKvEHPniaZFoq8+xzbhE0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JKCBpzJIB4mn6cWVtBCykT2rbzCZmQl7EVSjVIJ4UU8ySc6e7CyW8jrXUs21bBBa3LXV+5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rcTUORjH/eOWK7Xkmq6jvf76/umSwsLX+XW7HT9LHVpXUZ1kbjn2DFVY3LbbQOv+VxHsn0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fPUQoDnw9nhpTB9xiVDnMTIeOWO80cmTxIIJGeBIYlLBE+TpUD44BQR1xs0RDCM6eek5jE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IpzQ8/EM6YkrAMmhljzBJ7/wDRiUyEno71lyK92eDiPkO4bpGHLI5nEeIxwrqwJB7sRgB1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mzBT31IGIsEdB7X1Vu1m31G6i4ttn2spbxW0GpAxOQYsuZxhvjT23Nlbtb7HUHpV1903c2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VFIrhn1H2a8YL0dHqjdS6stDY7eeGdAYhrRs1r2YTsnsNT5MH/ADM7FtUu0CYIgmjbwg5G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8WKexXSTiPqiwtZrqa3uVC5kxOnAMvEMM8deltDmWWpZ+kfSXpmbpMbx9bJcSsDFFtSffn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bFOTsNOC+mBOsmc7fYfSbrPDcJomt5DReGoA5ivsxY3K0KYhkjf3lp50gCaYNY8pTmQHIJ/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fyBbxRAoIUMGHIk8gPfidURbGMMdzBuVpcAshhJJT5qYnaqtWGFbNM7l9HPzF7/belb7Vd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jtyoLgEZKGIPbj537l7bk/qGsaaq3+B67q9yjxJ3a5JfiZZv8AeXVzdGOWQyGVg1xJ+0wH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jVL0R53JabNkt09uL28BlQM3lOsNrHT5pmr+jDshJmzdMbrPbWkNkh1ysALuYZ+ZOaVSv7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3JYkWye7aGjMDcyAqkMRFCzu1EUH988TyUYKoGy77HdpA9uksqtJI1ZVpQtO50c6mhYZDk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t/gW9it45Clrt6aC5FDJJJ4navYTX+gwuWseEC11IS86i27ynufM1GSQhVrQsMtLEnkSK+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2KP+Yq99LpEK+BSV0gsMyfZSgw1WVINwTd3ZQi2+oZljRdTWoYVoQaecyjiBwUczXD+2Lk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6uLfy62jK7vIwzeRqVc14k8vsGCPBox1jVjfpfpZdv3a6t6eLRoR25EsdLe40wktYFlJXr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EuY/NdgPvRyIr0HCma4nZFFSi226wWW6pDqE1tdH8Xs0uKOanuNadoxJpQLUvPR95JCb/a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VJrVTxI7mHH3HBXRkLqUUrq23SOW5tZWYgSMYpD4fLdjUMCD8r8O5vdgfoJM3n8kXVqndd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Ek2jtkhYioHerVyxv9vv8AU6mfs18nW1yK28o7UYfZjqMys+THUjad3vVIzM8oy7nOPMPc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W24l6T3mPMFrSVRTh8uErcXJNqdDkW62IxVFeA/Rjo07EmW2KCNltWUnnxOYxoV5K3Ubla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FatCcqdpwJiBUFm40rzPAYYD6whkEgCsGNwfABmdK5faWwrPQaL3dWO29PILVFWTckjT+Y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qKRqeedMUc9NNycERcddXCjy4pHij4zTVLzS8868PZw7sQWPWWSdvCHmz9Q7zKscEdy1pE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pTUVGbHvxJz4EkjS+geievOp93XZ9ltJpTqWa9v5eKgmoL1qB+6D7aYotK33NVKSdbem35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1Hc/zjcj4jDUlFrnWp4nvPwxB2kvqktkdA9K+n+wba3+EgSFF8IVU0VpyPPEFVMm7Ms0+y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3OtcJoUmR+qvRMe5bVdwxxBmb5VUkKxpwpXFcaySTk4K9TOkr+2muIbqOZFNRHqGfEDnUm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z0g593KBUvmVyI1VtIJyHZwGeN3gxwSm0HbDUfWIrA5COJzU9hORriIFx6dmt3vo47a5WR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/2hWuMvYarWWaMK5ODYel9i6gkgWJJoVHLUWPfyPfjg5vcaVezZ1cfUvbyWNOjeoVVdV9A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2ZnGZ+8LxR/xL17c/NkOY+hupnVWF4hBzBVRip+9PxT+ZP8A8b/uD/8A7P8AqU/NeqKdwx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/mP/xv+4H/APZz1AxGrclH9yuH/wCcf/R/MP8Axv8AuC3XQO/wWruNyRygrp8k5/BsSr7z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jaxHwdL9ZSxeZG8Dj9l9cTHLsNcWf+Wxeasiujk9UMr/AG7rWzQvNt5ZFzLwyq/2GhxbX3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1ctTK/VfdLu+2cWmmSOXWpaNwUeg9uOh1uH6k0Y87tEMyQbPPHUlTU46NcqMLoxvLaupqR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o3ZSDXEq2IQEK0IOdcTkAxXuwkKAQzVABOWHI0AFNchx4e3CkBRVHCle3BIQHWInKlCOWI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A44g7E1UfQ7dXIrx4DEHkJqhI22xyORRa4z3zpFlcUk3YdF3sxGiIknsxlv3qovr1my47H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I7Rmr3Y5uf3XHXybMXRs/BrHSP5b+r7lkP8AL3APPTjjdj3er0R0sXt1lua1tf5TuqZoUH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113sjS8GKu9kNOoPy7XeytHBOiS3E2UduhGok8jmMX4ezZv6hWwV4zVyLX3oZuez7G+6bv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7eorl+7wr8cdbF7gpVaqWzHbp6OzagzG4vb+OQizggt7epoWUAtU8aduWO1WUjl2h7DA9V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+ZLIR+DGHZQa1oRGtePKoxLVkXCGu9WctyvmxBxbVIZ4YWj48i8hr8DhzA4nYqv8pmurjy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khpEe9s/F/SuJJkGiyS9ITCxWTeplSJV/DskdUFQPvaa5dw+OE8g1Qg4No3i7uEj2TbDII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oc/n1NRBTtqxwcmwdfQn4oEsf8HbyfzbfJ8rm8RdYUVzAkINeNfDliLUkq/T8x5t3S1psg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uq6Y4x5rxgUy0qaA95OG7RogVZ1Z6az3v66CUbOYLQkkw1H1kw0tRqk6vCPFpHZiOhLU5E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47azpnLeJiLWl0uZU4msiIcGgtZlGa8MTTItM95gJzy9uGEAGhHD34QoGs9hBJXUtO8ZYc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YyG40HAj34mrARFxYXEVSQUpnq5YmrJigCK5niADLUUyHtwNIckxtEt3d39vBaI73UzrHB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l2nFN1Clk6ptwj6MdR+nVqvofDBewo28m1jMiilfMCZ1Pdjj1vrJ08tfAl6TbDdT9OWNvN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TxOWUAAVxR2MjvY04MarXQ3XZtqkitlViQcqEccsV0oSsYt6wbXPuU99cytptLBtKo1fG3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TZyjnje+ktt2LrDZdzuAJpJibu+tXUMiWVD845a/ujjjbW7agxuqq5HPRO1x2RfcrpZNv2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RBpt4JslYA5AHTTFd7y4LcdGqmMdSjyN8v7gMJFdtcdaAFSxAPcSM8saaKUZL7kVu12t1I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lgV0lR4TUccXUrCKW9Q19FMltbXWUVwz0Rad1TUYVHLHdaSRYmd7pmjYMYx4ueZxaRgsnT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vKrOGjjUkA0OptXKgGKLpbltWa611PLM5Zw0wbREKeEHOhrz05k+7GJssSLZskVtZJE4fz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Mp+eWh7CTTtOKrWJI0zoSJZHJWoit1PnTHJtbDjXuz9+M+7LG4RcDf28IO63DeX5Aee3o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oOHb78WJaSQb8EXt/WUk27IrA67ON5GFagTSVVc+ZAOIMlA26x68aFBaW8pZ21Ev97UaJ9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QV2x6gu913dYY5isUA1O+enT2+/l3YlsM0m+66tooIYIwforQeYIxQGVsqs3MCpp7MSmSK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/uYYpgI4p/AVXI+IAA8fujIdntxZ9zwNYjX+jIdO23EwRQk1Y4KDMqpp3YknoaOMJIhuqb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hXEbaqZkliD8KVxGYIXrOhE711NaP03DA48ySOSeFD+15YIA+GJO6aKK0+ow/fGmt74GOR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iY61PtUmmIt6FjpDNQ2/c3ZNr3ePMPHFb3dDQMRWIk1HOq4PElLWsEP1nusUkEM6gMUbyZ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Mu8H2DEkyCRI/ls6xj2X1i2mfzfKgu2aFy/wB6KRcgT3Hni3rX45EyOes0Po/e3cSbdPPq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Scd52UHNbPkfv93r3W8fUTqmkavtYnHmXudrHsiq9ZX7Q9J7zIrUZLSQin9nAkm0iTcI5G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EZjHSp11UyvI2MXv3cnnU4uVCtuQhmzzPvrQ4mIANU5dla4ABz0EgVNMsIIJbYfKS4iuyS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NVH2DEcm0DqBuLz7nfzTSyFbVDmS1S0jGrU7T+rCrFUO2oSGExEkIo1Hi510Hd34NyMGoe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bW232YKvJ47y6Ir5cC/MT7eAHPFeW/FaGjDi5M+o/pt0BtHTeyRbft0AihiUCVwoDSP95m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5v4ovsO2SI0ZGTHMEAAgDvpiUMagkYrI5HNiOJJwcRMC48MZJIGoc+w4HUUoq+/xxlJAAH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rsgTObvXDoe13DbZWEISQ0KOaULA5DEsNoZDLWUfP7r/YFsL2WNEq6uw1PyoBXPgMderl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USBdSkcNUYAYfZhwBaItwERSdRqMTaWbJXAHEGgxXkrKgsxuGbP0B1vtaWwNxuMaMdJVpX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bt9SLaI7fX7CjVmof83dKSxxSLu9qJIjrRhPHVT8cc5YWtk5N33atbolLTrPpBIUB3q2Gk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/p/gx/eXqhU9ddHf/7q3NeH4yf14g8HwY/vr1QlJ150iDlu0TeyUH9GIvAl4H95eokOtd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kZBNT/AKsVWVakleST26Hd9y0rZWFxPXmEIHxOM1+xjqX0x2tsi0Wnod6k7rGGj24woeJk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6vZMk8SX6rJfiRfUf5T+pNw0G98p5IgQqgqD8OOCnuV8ewW6dMn+qSg9Qfk96jiiPl21SO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/qRVb2lWWjRkPVH5b+p7GR9do/wOOt1/3BR7nNze0XRnu6el+7WpOuEgr246+L3Sl9mc+/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cQ11Lwxup21YzWwNEbNt7oe7OoxfXJJU6jcwkHvOLOUkYgLpocSkiwQQDhAKLIoy54XEcj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F0kasP7fdrdeIOKnibLFkRM2XU1jGRq5Yy5OrZltM6Radp9SLC1ZSFBpnnjFl9utY007iq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t7uC3s7VJZ5GCRJxJY8Mcns+xtVdm4SN2H3PWEjqHo71M9bjZRyfQ2lmmWlZTV/gox5XJa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ZMi+tIvUvqT6pptkk9zfW0XloToRGPL24pV7PySXTxrXijnnd/VTqGa9udxknefcnLeNQW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x6bD0VWqXqc2/Zbb+BS9x9RepN5vFfdL6W6VfktXbwpTmQDn7Md3q9KmFaLU5efsWyPVk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mGMxhtQIjqCy/dFSfCuXv78aoKFsMdotdutp1kuZG1V/ChgU6pHIr8xqaDuHtwN+BpBt16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3YGCElfLYsYkHDPOrHuwKoO3oG2y76agh8q5u5I51rSRdJlc9wBBA7BXEokWxG3W5bRHcl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hLpixbnwD1GBVgG0KSb11deBBDsNuIV4L9Qe7LQzE4bS9Q1HUHUHqXt8bJDt0VskoPhhQN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XqEsg9x331HknIl3ZttjI8NvaARyHLgSo1frxJVRGzb8jddk6qfVfCa6aaHxNOfMLqWoMm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CHucxjqq7STSzkkGhPLHWXXqYebHkPUUkjAeYCacOGF9lIObH9vNPcusa6avkCxoPecN1V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7sd9bxa3aJlP7D6j8MVUzK7hSSvjdSNOZ7PfjRBVJ6rHBASer3Z/1YIAIyowow1DsPZhI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NLHgRiSsxHR/5P/SKO86hfqvc40NjthIsdeWqYcX/u1+OOd3M3+k6vQ67jn/A6u6/3Owm2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BwzFM8c7zKN18TS1G/ptbmDboIgaBaD2nELbk1pU13bJVZVp4aChHPF9IZmuZX63xzbXt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osbm5s+RkAJV/aMTT1KrbHL29TXBs9qivEeWXqC582aWRaSBEARErw0io0jF9fgVNapF29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gtEkiaWzj2zypco1iUkgqnIgnM1zxTjTbLMl4OSZYLy+3+WxRqCUhIWNPl5EV7sdCVVSYI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G4PYSyKpWVQ8pFRTgaU54mrypK+OsMW3zzrtRNHICI1aONQTUgU0sK8MRx6Er6kTssUQik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jy4c8aGVli6UuFS4h0yAqjVApTVXPLnUYoutCddzUbfc3tYlII84hjI7DV4nyNOzGFlxY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yElYbeA8A65kmnZxOKGiaN26D2yQ7SIjSOBEkluXrx0AavbQtTCVZC9oKX1t1tLcXfkxs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Iv4aAfDjzxZYjQjNo3JrSGa5LaXkJOpjwZK1Y9wJJxnsi5Fdc7tvd6RFWO016jO4OYHaOJ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LBtss8LvBaJogSpkmb5iFHiZiO05UwmidSftIbu5nit3bNgJ7p3z0p90HsAGdOWILQurSS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dV2ljB83FnH3ak507hU4KLk4RZVJas632/p3y7K2soSD5alFVQaCpFXIHHIY18fBDlrLM6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wdMFpanStKAuMq4z594J01UmP2Uz3O5W8QJYIwnIz+eRs6/ZipMSpAHqh0vcbcP5gsZeO0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yYmn7OTYsiAsiN6d3Zl2WOzU/hzGeNSvy6godftGWEraNGe9dZIret0LJKVJk0+Xrz7RQ/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i9o3ae23uwvkBUwyIdK8QNWan4HE6uGiLUo7IvPXx26enj+qzNs68f3CMdrlocRrWDiGe+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+OOA3qd9LQr3Xksg6O3sA1BtJcufy4ni/WiOT9LOQFroB0NXl/rx3WYD2oA88+Rr+nAAJd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AkVNxFpoFpTInP44jACmtjCrihUVqtaGvLLCAkvMS124qpGu4bUF55itDlyGINSxhIAxe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TILQtQAeyuCAktfSPSW5b3usUMFlNdJVWaKBTqapoF1Z0LGg+OK24LaVbO2/R30+626E2i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3p829d1YpGiU0RIRTJe0nM54z2fLU11q0oOj/Sb1Zg3dmstzs/oL9MnZCWjJ4E55gVxBON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24KkscvCwFOzL3YtpDE20Nt33zaLGOZv/DXwg5KWH6MJ2qgSs0c6XPVvqH1X1LJBZbhJZb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QUBpUFxU58/hip/UERuWrcOiurLeyVV3ORGAylmPmCo51qMu44VsTQK6Zn19u91cJdbVu6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ySLxEqVzz5jFcQxvY4W/MDssttv14DGscSvpRSCQFHCtMdbA5RzcyhmL2MTi5FaChqlAMu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541ktkM1I5SAVmFaMexvfiLRJMgbuUraSA+JVWiDs0mo+2uKeMsuTggTM4IIBz5CuXdhOo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MyfZiLxgrDuHdnRhStfsxD7KY+ZN7f1fdQGqg5d2Ml+grF1ew0W3ZPWzdrB1MYAI7uGOfl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9xtU6n/L56t+pG+7dJfWl7FZwQN5aq8WsuRyGdMeO926lerk4VmYPQ+35756NvY6Y2X1b9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AQP4YgQUxx1ly/8AV/I1P23BZzaqkbbn1V1bNc/WSbkfqCKMyxoOOdaUwPlMt6muuKta8a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r1omY79LGh+9pT+rE6y1rLIOqrtoc4+tvqF1rsW3Q30u7veR3EhiZWWlD7Rj0Ps3Tx9i3G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mGvKZOfdy9W93vCfMlJJJyx6/F7VSmx5+/ftYrl11fcynxHM8cbK9StdjPbsNjH+YzzVOV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QVPJInLIR84dScwdNPsxZxIuw0mloK1JX9qh/QaYkkREvqkyGZxIJFVZSoZTWvGvLBApDA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s4EgkOCSAOzPDgXIUQsfdlnlhQHIsXQIB6y2gM5jBuUBce3GL3Ks9e/yZo6lv+7X5n092z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HZZ5CqKI5DoRGFBnm2PkNcNm9j6L9xJER6h3u+2vS159RtphbyzqGsBv6sdPq9KbqWjNn7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1rd7i8ezbfbCJj4p2FAaVqS7jlj2eDpqtuT1PN5uzK4rQd2XT14uiWY1ScFYDQjXSmUa8W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zodfTOZ5VYrqVQzD7qgnTUk9nM4ipJSNN5urezAtYmYzXOUtzH/GcHPQnJFHM4XEG4Ftts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YreM0LSajqameQHiA/14noiJF7pfupEq7ZBMn/DkaPShH7RrmcsNQDG9ntlxcW6TGA7ap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SooT8cNtAky17PuvSWzwtJJdO9wKEaqaiDzqFK09uKLTuTTRUes96ScPebdfyDW3yMQtCP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vZMpNt171ckphedTGOLEux9uquWNDooKVdljg6t6vNtczfWNpULVK0WmoDT2k0NeOIcUOW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fvGuO5V6GBoPbxVdTQGv8AT7cDYi3Wm3SfTKygjL5sX1xSjHbNFoAuEuIASz1VeNc8Qtjg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zxHw4YrLBZPKZgAQK5VOWFI0i7TelO6psK7r/NNukhK6zAtx+MB2adOOTX3jG8n2+Nk5jb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PlX+JR2jAJHMGmWOtBztQPLz7afZiLQ5N19C/V+x2nZ26d3Lcv5LpkMlnuTKXiKvmyPQHS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dd2co63T7arXi9DoKzv9w3Lp2SOW9i3GOU67K/iUKWTiA1KA+3GBqDqPInXUufQk7iJFcU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IeDR7GZQ3H5hQ92LasosNOt+kX33pi72+QlILtCvnD7tRSuLFVzJVZo5J9Qdv3CSyl2y9h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VOUqIMpIzzDUBI5HFtHqV31XxMu676rm6lt2u70tDdyaIopyKJqVdJQ0/s9mNNMaRjvkbZ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LA+i7iEYqmbahSte7txctVqVvfQadWNdHdA87hpbhVmrTQSp5kZ0zxLDDRDJuRtrLfm7jl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lQh7OFcWuqIyKz24Nx9QjlJHOkleFScssNsZbOj9tSfcY1L1dKvKQOIC1Jy4U4YzZnCLKF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KQA6hy1EcBXGItL76fRTXm721pEuhJiEiYcy70BH24gySNr6h3G02zabXboWBlS1mNwBXJ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+3BGhDdmK2CpMTJIxLzSIitWnhJLE1rlXRgstCaJI3e1xAJO6ujvlAviLrXIZdpxnjyWMk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gRPEIk5KO3vJxKYQKsitm5aWOwsrdri7uAGmSMHy446/NK4FAK+84STsX1qdG+mHp50cNs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TsGuBWh1tlSjUOVcsW1pX8Szm1si99GdAbb0/wBU3u4ROLgypotwaURa50p24dKKtmyTty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Kjq9C6tqkrwU5nFkwQakonXt1tEm2blc3UojZ46IlRWg4ZnFGSNSyumhhnp11D0lDeXFxe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CutVVchqavaMV0pCkLW8I07frmPerSb6exBgkjZT5opqDjKmfDuxY23sQVfU5psg233i2T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1Qn/h6FpTuIxVbchZEbud+dFwjsNSqpC1pSlSc/hh10INEbDKxuUKMUfza5Z1VRXL4jFlV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f3hDRK5CuNJGYIrlSmOyl9Jx2vqGIufMYKABzP8ArxwGztJEb1lqfpTdox8zWsgAr+6cTx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zamw7hoXwChHbjt8jBxYJ2LcKfwwffhc0LiwDsW4V/gjsOYw+QcWF/kt7UVhAqaVy44FYI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Z01xIA5IzDN2d2Iu40iLvTG17JM51u5YqgGlAvtrl7sSW0ASfTW0bhf7grQI2i4NGkVCxK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6EqqTtz8sOxbbsW1SX1+BA8q/Vy+ZkyRAkKZK8CQMh34x53Dg2Ya6G5bH687JvXUW3dJ2T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W73OrTqY5NIUUhAAKmuY7MTwYsmRwiObLTGpZCz9WdOydSXi7eY3v9vmeP8Amu3lpbSbQx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kSMRzYXVwyzDm5KUa16SepJ3y3aS32u9uIEDo16saJAzoSpEetwzAEZHTTGajacM07oiet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sntbvbZ4gJbi1ukC64X1DXG8bOrAlSDmCOeBS3qK2hi2+ese+bRd2k9jtL2m1XFybSynVk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q6dQrRaVyqcaaYXdaGPJm4vUu24fmh2W9ns0sLYvs9tSyk3crIov5EzNzHrppJr/DIBpn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+YsF53/APQiut7mz3K4j3eyhd57ExsPJR21GRlRASqtQNqINRwqeWKE5TL7aM5W/Nc12H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ufNuxMsi6zxQgAHhz4Y2dVmPsqDnySyMc0ZCBFI1aRnWvMdxHZja0ZEySvg4tNSPqjQBtJ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Bkkis3LGRJFMhUcu6uIEmyPFsycJfaaYAkHyZTUGXPlhhJ5opiMpfblhIUgCG5UUMoP2U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zg5ccECk7I/KJ1t6W2PRUu2dQdbW3Tm5ee0iW93AxUg8GWWun7MfP/ANxe3579jnWrdY3S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zHjxcbOHJ2R0f1D+W19qY7l13a7hdMPBcQbhDbj3rQEfbjh4+rSqayVvP4r/APyb83byNr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ASubzuvpOl2xg9S9tgtQa6XvYZHp2ZDFL6lm9E4+T/AMDWu3SNWv4r/Eq3VfXX5eI4lr6o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kW61ntA0mnuxbXoZ3+nHZ/8Awshbu4fN0vxRyN+Zz1K9Nt426x2jpHfp9/8AKm826la3EE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Y9b+3fbM+G7vlrxUQp3/gcH3juYslFWjnU54pJx404jnx/pwx6+Dzwp5iBo201ZgKas1Jz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KumjKhC0sYDNEuWTcMh2YEgZMWPS+63EQklkQRMAVZpFYewGtCcuAOItjVWPJ9hhsYyZDJ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94kaR7K4jyHxI2VNsFRJa/TO38OtRU+wnh7MSliaIye4tomIDeWOBah4+/hiZWJfUwg5y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Re2o4uKe0YIBh13CzFKyCn68EAGXdrBTnIMuzDgIDxdQWcMiushVlOpHGRBHMHtwnSdAUo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rZYoLfq7cfKUaY4fOZhlwAqccnJ7J1bOXjRux9/sV2sy03HrB1jvNokV/u95du+ToJGYUP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hxua1SNX9ZkutWxKx3iRZEEJ8lSwqeLsf14uhkJLpsnVdtHKHunZI6ZRglppXrSh4kDuw+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V1eXIXU2ukKU+RVGlRThUngOAwcA5DSwmsbbd5pb+48+6kJ8mBSZKdlVHE09wwNeBeSYu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vs4rQldQurymoKf2UAJ9mI8SbZBR9UblLevO8r394DqIUGSleNKBwtOzM4Pti5nr7rXqLe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khaDzKDPmdChcCxoPuMbSdG7jc2phtLjdNqv1zdGaOS3J7CE0OPacWK6TIOrAtPS3qKe2E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qCkTFldT8xo+deGQw/uVkSpYi/8AlXpO3oYd0S4c/MEbP2Z0ZTXkRhO0MFVD5JdnWxeATD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EGtK1OeITqThDXcPT7Z5IjqskP90YwU71vU236tfQwzqzaYdv6heJE8tPuqOGPQdfLzpJx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68jTbghBJGWOzhf0nJz1+oZ7qAbWTLjgutCNNyFtxUkfHGRI1C7R6gaVqeY44lEgnBD3N5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ShzOIcUX1coSh3y7Laag55HBA0Po92uWyyA7cRsECo3WcgjTqy44gSg6l9HPVDeL7Y7Dad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xSSyBgNSgArUc88c/NhUy2dXFZ2robv0Hu272900W8wJBI51RCN9a6ewmgzGOfkST0NVG0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UOHojUIzwq7iuOt96wRLL6SOUKq5Z9v68WXyaQimtNZMA9ZrjZptkmuXdYrm1q8FyCAwcZ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ZIg5W3nfbeOygjqBcXckkwjIFFiLeFs+ZOOlSTnXgp+5RBbOW6ElJhIAn6a/bi6rkqempB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vPuF06y2RpTL2iuLaqNiLYNxDdHbkndxJC/wCGjc0ZSciD8a4cigfLcR2+3xwyMLi5bS6o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5YTGaJ6a7bbvBezkf4qTwMitQojZlSvMnGTO3sW0RZ7pHN4oNUVWFIuH4a5En2haAYzMma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pkytFgltkPazF+PIEA4fEGyQ6mubm513RkZzcQm3FBwVnOfwJOKthpGfbVaTy3LQu2gQU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mewGuHZllUPrSO1fdahzJZ2vj8wCgcrkqrXvxTPoT4ySFxPbwOJ7+X6OBnqzSBhQ9gBzJX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q7mkdH+vPoZsdjNZ25up7u4Uy3dybcqrRxg1apDEKvEmnfjVXBfwiL7FS9dOdXdI7/ADx3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JejRJCW5KxXNa14kDFNqRuaKWlaamu9L3l758dizVkH32NRpPDEE9YJR5Lh1DZTQ2cLk0U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wkznD1V3A7i00JuZCBX8GDIla01SMclHZzPKuKq15MlyhGU2HrD0rsUttY7VsZ3qcy/TAl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KwJoGBqUAxr+w4ky27SmEabtH5gIZ99fYty2O72TcIfD9NKPwtQ4gtQfYCO/FV8VqlmPKr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tg3GWMxQbiwYAA6ax6qmh7mxkybFiWpTaPfbjpjOtaqsg4VJBoB78FCvJpoTFrsxkRHPhZ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XVGw9oy92LqbyZ7vQp+4TXfnSMLx2FS4NFow7Dl7sdb/AEnKX6iQiC+Yh7eWOB5OyNOpSp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9nDE6aMcSjJE2m9G3i6MS+QF1ag8ZP+zqr9mNde7jduM6kH1bxPgi5N229MmcgezGpOTO1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elO0YlxZHkhtue77c9tqjlDN92oIzHLE6JyRs0yAm6guDEUOsnmOX6MWcUVyyEu3mlZFIF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yqeQxYqwKTd/y19P3p3e43N47q4u9uf6Tb0sGaHyg1fMJbnUMQe7GfsWVTTgryR1+vQO53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ryJfr/KBa4jWtRXTUmn6scx3cyb618E7Z+jfQP022TTIrRbWK2TRXLwyKS2rUdBDEk9ueL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S26FI+krVbYx7PG9um3q8sEyhmEIY6nJLkswNPlOKrZ7WZb9itUap+Xrb7zbtlitb6RzIh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sWIZRkCK0ywVf1NiVJqQ3qd0td3fqBY3OuWXbLmP6W7jjAaMNrqhkyqVJbSaGmeeB+RWUN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XW03rY0vbKAs8EDoJ4VLZ1UPwrQYK3vUlelbIUb056Mk2x9vtNpjCSNrW3gtxGFkp8yk+F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zBYkvAy2n0luotwEdxu1zHDpZvpkNI3AFfHpIBI004Yr4yRehx3+aTpqY20s6XLzRW10AL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nXPtxv6T1Mvdr9MmFi2S32+JhmmTRn9lW+7X90/ZjptHMQDkiDWUPkXCiNhUnSwqpBOK2T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cGWLXWuZy4HLGaz1LuKgVbp7becVK9hODkN0QQ9O7cT8hHvPLByFxCnpuwpXxe44fMOCAP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HjhchcBP8A5XteUj09o/qw+YcUA3TEJGUrVPcMDsLiJnpWKv8AF+KjA2hwJt0qKn8Yf7OG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lJFP93ByFxFIumrkKaOgrxcgj3ZYfIUDy16YZkCvcooJ+Z0I0rwqCDU4i7whqsk7Yenou4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5qlS2ZOWkmlT7cReYn9skrPYLe2MkV66WTAhX82snhIzZOWZAJqKYhbLGw1j9TWOiNt6Fk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nIpGqKq6WA+6OJAry44y5M1kXVoi4xemXQd8yRXMt3bOfEfNg1AjlqDaSRjP/UtFv2kNN/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t59vu0ZhbOJ2Cwrp5APUgZ8iuLadwrthMW68/L/wBXbDGZJNs02lCY7lgssTKOAZlNSGHD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UGT7t0lcJI5itSCD4oQSSKDilfmHdxxqrYpaK6+3uCQ0BrnUUI+OJyR1Emsc84m+BpTDTJ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XtyI/Tg5MTeoQ2kQz0k8qGuHyHJLbBtiybxAFWgJUipyAy4nhivJfQlU1HZ47Cxt5ZZl1y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asi5pz5D44w2cmiqgX236lnIjDKhz84gZ1+0nFbRamT9y1ptdmsvn+dfSHSlBUqTkKDtFf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todt21ryXUkUUCyAV4zOKg99CcSgSK/tm+X+2+buFtluNyNMMzgMyA/eq3A04dmDiJsGKL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Z4y9xdElpqVzFTnmAaYnCFLLXB1Wn/Kj2W1xJtsSkKIoEXWycyzGpryLcanFToTraNBfp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9JD5mQjjIB0gjMFqgD4k4hZQSkiOp+qE2zcVlsJLrz15yvG6U7dMTKwxOlG9yFnBT5fWbq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K58cas3lMe3S1aHFj66aIfdY436e06mdN4iMFpezDTOYjoRpV+Y8ARXspiKTqoZJ25ajNb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i40rdAeFWrXPnywoUhqadZ9QbTue3LcW0gZXUEiuYPYceaeO1LQzurJWylGB+qsKL1Ojpm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/wDtnA7mmQj7Uf4U/YMei6/6Th9n9QO6VNkxry5YnbYrruiDtjVuNfs5YyQax9CPEPtxIR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55DFb3LakTEKyjlxGGWJD+LVwr3YgxscICGU17s8RA3X8tfW25Wm8Nsa6fKmDTIwGYNfEK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1Mr/AEnXG2wpMqs/zZHV39uOQ0zpDzcOooLC2ar1cA6Fr2YnWpC1jP8AqXrq+aGQ2o1svz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cepXa+mhmI2He+pLE326XB+lLVWLgCOSgYtTVSl1ncxfrLYzZXgmB1mrUr92hOX2Y24rSj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5GMzo0P3vNTzQufHSCDQYkyIhuISOeTzFVpdRMckZBjNOBHtGLqsqaGG6x3KWK6XNHOphw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achA82v6E28JupWUVEdFGpow2eoHI5YhefA6mldG2cu2i/0yeeWNIpxmSGFchy44yZXJdV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dRdRLGUJt0o8zSZlY4uZb95jiglsaP17Glhb3EkOS6Y0VENPw4iQp08sv0YckUQFjdG9s3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nNlI5DnTFNlDLqli9O+krC92/cZLuNZV0hQGJFDWuRHfh3LsZuXpx6NdEw28Nwth5kzjV5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gaor7sQroaFXQtO+fl96R3WBTPb+cUIZVmK6QF5KOQxarONBQvKK7vP5Y/SS/wDxdztKXK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RVoBTwFdQoKUNRiymW1fJTkwVu9iQtfSLZBFttvaXEtsm1xm2s5o4l1mBmqY5WIpIK8mwn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jyWe26dO17nBJFM85qoeSQac9RGQBOQHfiiyUlldVqaVvdv9XsQQ5OYyK9mXHFttiuIZ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5dJVvom82qt4POP36U+YDKvLlgpCHZ/wABSX0b9Mhevfv02ibox1G9S3jeUkmtfMArmc8T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Ok9M+n2lEke0sjqdWuZBq9viIOKoguTMc/NBsW2bR0xb7tFD5H0lwiXLVY0juD5edSaDUR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cdXsYF6bq8t5dO7Bij0GkhiRkwb/dw+MIzXtLNBnNtbRblVWoBxAPzE1Q+6tMSw1m0FOVx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lp7qK4TXG0TqTRjnR8wc8eltWMbXwOFSz5ovsgVdBp3dwx5A9KSe09NRdQfXbb92e3deFe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+xR3Xg2e39X+oyrH6j+f8AI1vcd7FtsO5oDcW0d1HJIukqHBJUr3Uyxwa/ui8601+Z6lft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E/E5v9dPTY9G7lt9pUeZNGWkcDIkGmPW+w+5f1uN2aiGeO956P8AS5eBl48wUAJ7jXn7Md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KQRUnM9mItgkI3dyvmFFOhh98nKp5AjE6iaJDZNkdniCUa4mYVY/dFKk8OQzJxOSDOxPyn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h4WlMJHAkCM5+2ueMHdZ0ekpR2p0tAyEmMCRAaZd+WeMB0oRdU2+wePzZbKJn4qxC1r3Hj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5cLZMCpFtFLINRQA5jPmM8R1J8E1AXoq/t7q/ljhyKkqEz1D49p4nDqiSrCH2/SwWG5xw3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UGpxU9lMSsiu9eRYOnJ5XtAHKzIMjUVNBw9mFWRWSJeeFHtf8OFXtyzwmiMRuUTqdnhrp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2ENJM4d/MnG0lvuMZj8ytxqKgV8QocqZ429XRyYO3tBy3vElbMxIhRoiZHjb7y8WKj9pSM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Y1AyuLxX2XWHNHcMVGQJAp7eVcQZKpC3G6blFaJ5TMpTiASTRufxxXCZaiPPVO8qRWZu7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u3gf8AH+zC4IcMfSddT/SqixAS8DMWJr/dOWK1hczJJvQQTrTcqV1KfaBiz7ZCGKL1te5A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2OGKr1leVzjBzoKD9QxHgJyD/AM6zgnVEuGsYpZ4dcPxMSn+ntw/thqObfqtpZAgt6s2Siv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x2OynvXQCASFfCIYzWrk5knPId/HFVrQTSNIs+iLzalSfc7iQqfE1sgBJA5eX2DvxRbL6F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9HzrXbrd4IWNFZqAUHM05+3BVJ7gyP2bYtyurkSKFuZXI86SYRqVPILXiPaMFrJISqzXNn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729BKfEkkLjWSOZ00I9tMZL6miuhp/RLX1lPFHNd3CxkmttdhrmM1yyDUZaYx3pqXToa5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9NhLKdDyJ4rKQ/svkAK/vBfacR1ISRW/+mO+bcrybL5MUU1TdbNcDz9vuQeKhWzjJrxU5d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i6pmB9X+k3S3UNxdWlnaP07v0erVtE1TG8g5RPz7iM6Y3Uz2q/q1RRfGmcy9ZdL7js+5TW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rRwA2WYGWRBHysMj8QOjS06oyWq1uVJZbdvlIOJyJVYK20siEpC0iqakqpYD20wnlqvI/t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qNQEZUIpiUyQiCa2KO2C+czBtNAirkcuZ+OKMti7GielnWHb0lannTtqDEVBQE8B3UxQi4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uB81KfopiDq2yScE90Tb3G5dQQT7kQlrANbK50URSDSvAE4cQhatlq6p3KC7NxaxaDAp1Q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D+yDwxFIsbHT7BYJtcUpJ0wI0ktKeIQrXj2amrhJyDREbZ9bu1lehpdE10pEUZ5eUMlWv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Ttaedbs3laYgBStXZWGoe6gwWfgSUEvtlx1Kl3FczQsVnOlJIlRyiLTJdYIFBThiDCWLd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8+nxSTAEg9p0hczgVoJNEV090E9/uMMl6P8O0qqyj71c86UxJ5II8SW3n0u3lN8+m2eN2D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eApxwndMkqHv/wBn/W0Z+gO3TpfT5JDoNX0+LL2AVxAt+2zBemuu99sEMFtdFI3oGBzzxs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plxdi9Vowdw3HdNxvBPdziYrUA8MPHjrjUVRC1nZyye2u2hls2d/mXhnTHU62tTmdlxYLu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+WLrbGeu6K9a8e8jGM2khCDrXsxIiQ+8alMvLt7cVvcsoQa0EuYyNcuHDjhl6JCMDhXjSg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unLEZAsXR3UEmx9QWu5R1pA1HA4lGGeIZK8lBZjvxtJ09s/r9tklghjkGphQ0Yccc+3Xcn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1Y7nKDNdqgOYGoVzwfagg8slktbK0uNkumtXDnQ3OtSVxB6MlMoUtbN7foQA6UoojiPc9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T8HN/qHbRybk1ukh0RV8w8ajjU43YmY8u5RLaP6eR4UAm88PoFc00n5u/2Y0szsa+ZAktj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gyLE1bPuGWBJwAvfXNveblPIkQSB9Kxw5sAAKVOQGJV0QPVjCCKETtBKzRyOaCUeJQeFMu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jbeD+WAFxJoFFKAipWg95qcsYcj1NFdjoD0ma32vZFkMWiYzeUSwzZo2JGdOAYEYqbG9Sz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MwHlCRbQkfKCXVFz51KnCTBGb9Z9M7ps8Ek8bGIozKe5K+FvsphqGNFp9OzuVnss1vdM3m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hXE7pNFuNwzpn063iNtrtxqzVRzxmOhVSbD0/NG6hT97n21xZQjepIXW0S6qq5IPIcBiz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oeNg0zpHqrp1UHvGE0/JJJeEQt7HY+aiiRXk1ZUIOKXuDbRPR28zbaVyJpQdueLdYE0VPa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gT6iRGcjQ55e7Few0pLVYwW5OaUHEjgMWpg6B95NulsQqhWJ4DCtsFFqclfnJuUk9Juo4q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oSKR9uFg/WiHaUY2cuegcV99fuqXBqrLDUEFdICsGArXM144t7NYgwYrbm4mKGfdp4WY6J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/s0xX1V/3BdlxjZXOqOiNrjsJ5EoQBqTHfvb6H8jg47fWvmVOUO8YUn5ajjnjyTPUIXTqu5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GMSy21u7BGNPt92M/Z6a7NfttxJp6vbfWusiUtFZH54usZNxTcXjLXvki3EhkFPLUUA005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5P5HZX7xuqcFiqlv8AiZJ6u+qDdc7nZXc0YtWtIzGQW1ajxJx3/ZvaV0KOicyzzvuXuFu3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ApQTocdk5o4VpRatHEyty8PE1z48eGIxqTQTbdpHmqxHnSkZIM1UHs78WcpIWJm8vYNtje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wa6AwqRXt7cSRBnWH5bdhO17lb2zEOIgk5daUq8RJp8cc/suUdHqqGdtdHXUb2ytSgXP34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qGwtovGweRF1BB9lcTTSJqrZmPVfqfsu1bxBc78sn00qMbWGGJphUEVAVQSWp9mFL3JJaQ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+5X95vOySRXcSnyLiCQNFJHJ+zJGwV1OfMYnR6yV2TiB76h+tnSW3b9tMN3bM8t2xFtt9s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USAtTtY0UduHe2uxCtX6iXTXWl/eXd5uG02s9naxOElt510sXHzeGpGXPEG3ui20bM0Pb+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yt4iAONO7BykhbH6bFV6yvIpIpHV86EivdiAnojlL1gsBc9R26GOqXTxuwGZLEacsa8D+k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+dFrsfU0axgxx7hHHKqVoVcqRrHtZca8FpRlz1SMheQDaoARwkbVyrSgxZcqQG7wmO5JQt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fpxnktgingr7OwCnHElcICeQK0ND/TsxLkOBNrdNFBnQ5f14asKBM21QMqHs7cS5BA6tdu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GKr5YROqktMnRcI24Tr4WAqKChxzF7g+cG19T6ZKjd7cyz6NIJJyrz/1461MsowuvEbQ2g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kD3154m7aEC1dM7XNNcCGCJpGkqNbAZA5V9mKMl9ASN16ak2rp61iby/rL1TWNAgprNM9I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fVQXmx3Hdd3l1Xdm8kb0rCqaa8aajlXPlitotQ5k9Ir+7eZfLkhjeprTSWbguXLB9yBqkh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57O6+nDjWLhQQQeVCBxr2cOOG7JkliHNv0Z6v9LgyWm1R7msFPOlmP1Ejahxq7UHsGIPGm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S6e3FDHuMY2vdLdqOkopGDwJ0Bq8cqqfccVWpBHVGr7R1rDZAPKqqki0W4gAkilRczWgAc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egTJpnSfU/T+5WghgljljYavoXYMjAcfJf4+FuGBUXgi7MgPUT086e3m3AZdVuW1217ECt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yI4Ysq3XYJTRzt6qemMe726bF1KyfzGVWXp7qlF0mcAgqkpyBcZEjnx45414svDVbFVq+p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W9uNaxyWOdw4BCSZ0qp4Z8fsxyvcPfl1bqtlud/wBr9ifaq7J7F39LfQjpGbYGO6W8kt2k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pPYDjr4b1y0reN0eS9wvl62e+JPZlwT8unpIh1/yRGk4gszMa/HGjm1sc/8AqLvyZr6jel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VAlnHJ4WVOGo8MsK9pRv6l29zO+qNjlewhjgrI9kmmQUofL1NU+zFdbSdBrQrdlsTxwS3U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18zh/XicoikSLbtcMrRIulWoCTzI4fE4hGuoye26w3CPblubg/iyKpRG4g0NZGGdBnXPBa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BHay2UrhBNHpViaBQcjX3YzJ6lzWhGWtwIZEJ4XTuIAMmDKAystOf9eLdYK51I5ttm3G8v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YcyCOXDOuHVhYsidRR7Zb2cMkkbXCmQPEBWhGkCpPsyw+JGQm6dUxXyhFUIWkXWz55CtaV4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8Fl23cNtSxkMThTBIAoc5nwCp9uFZDrY0bpLcunjGl7NuVolyoNPPmRG8PACpypUUxlvY0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XRzQC4bqGwN4g1RyefGWD0pXjlxOI8tNx/cpMHyhtpSurSRSuYpwHdj0lkcmpKWbtTWDmK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2Xzpu2t59tletSBUY39Ov0nL7tmmhG7U/SOK1opoMWW2KqvUrltp1DGLybvBIw1DAYmiJE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LFdtGWUK+urzFPCtcu3DLkyRSppSlRkBisY6QVOWefDhiApFl4cMIY4WOPTqYDLliNkSTE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MJH8MKTw92JUrAmy4+kHq7v3T28Rw3k73W0SkJOsjVaME01LXiM88Qz4FZStyePLD1N16x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YmCQP+PBcipLoPkC050OObw1NbuZNu+w7lcbVcSSSskxjZ0NSRJnnnTjTljTSyKrV0KlOo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scoXziasTwIA9+eNKM7I24S78i6hY+UpYMYqcGpl7MTRA9YX99DbmBokUMdEpYCgpXMAjC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ke5H1SF4k8UUceRLVpl+vDgRsnQTkbbC0YJYMFghoABICCvAZ0JqcYsy1gupsbLsW5BN82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FJCcqksoJLdpJxQyaN3TZkvIdtjLVWa/hYkE5BZ6VzzyyxCdhIR9c+h4Xbp2zMWs7nKkMi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FOQxZEDxObQMerOim2je4IKkxPaxIGGY1Qgx0PbQYK6TJe3LLd0V5kFrbMg06gqsD2+zFL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W6hQrM1OBJGWWGmT8Fkk67isbQupUuoy1ioHfi5ZYK3jkyff8ArXfd5uJr6WU2+y2jgXE+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q1xU/q1exoolVQty0xbj07JYWVxYTxyiOQGSjCoFKZ59+HWPBTZNW1L3bXu0vtiSi5RZC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i6EQlzBmXV2+7BDuF8Lq5S20QGRbjUFaN1JKkGvfwxVZryTUzoN+kutd9tljt9wImWVQ8V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4HEVaNC1pPUs+49QCSKpYE0z9/PA7EUjmb8yW4pddPvCFE3n3MEGgHjrlUfoxLA/qM3c/Q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2u9bq0Q0XN6tvGRQhvK1M9KcvGMWdi2iOfjIv1A65s+n0lu5ZAgIWNACSCAaMKjsBxLpv6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oieqsm6eRBFpmjupUjDI/AOyrX7cd2yTo49DhUo1dT6ljkCpdSJSoRmrTuOPIW3PTrYY7/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ttoY1mubeRY2mdY0rTmzZDELZ1h+u2yJ0xPI+K8mRRflp62TxPc7YAOYvof68J/ubrvxb+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/wAUQvVPol1LtO2yXtwbUwxirPDPHMadwUnGnq++Yc11Ssy/VFWb27JjrycR8zK30+eVpp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FXY5bY/wBqkYSvFl5bZP30zJPdliN0KSfh3+zso5jbr5l2RlKfkjB/Z7Ww6rQhbUJ05aXL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VHIG0RuKijCuo059uJEGdxflyZ902yTcxAIi8aQxxDKmhQte8nPHL7Wjg6nUc6nQ2x71LB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KTqVH1huf184kuCRHqog/ap+rDrqK+SNESO5WG2biohmt1ljII0sKgYtgpWWCm756ByXU/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4SPyJjMGMU0QzCylMyVI8JoSMWKsjedp6j7pf0W3O2lk3XeL2CTeLoBLy6to2aYRgU8pJZ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jXjiPGBrO1okaLt9vZ7ZarFEixIooiDIAHliJXa0lP33fYLLcNUcnlLK1GVSNJJPAdhOKb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l5Jd2THMEKcjw4dvPEZkLmOeq0a217tt0I/MMUqVqQqkA18RNBTt7sa8GqaMGfwzin1l9R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2/aRZbK3MFjs7rnWC3LLrzArrLE/DHRxY+NTn5cnJlTvrJC+6srVt7WQpE1OMjFjwp3Yl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xikJqy0BrllShp7KYy3UM0V2GVMyPjiI4A0ZnLs44chAmymhyyHLDQQEK8B31HZhyEE3sN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jH2rxVmnr1lmo3VtajZdHBgvHhjzVLv7kndtRcDGupJ4IJXLCoJ0gDOpx63q1dkec7GjEt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IeD55X5mnAHGq9IRnVjYNrtLXaNshYRBLiZNdAPEIwMgRyBP+nGJ2dtC1ImendTSC4Ceb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rHOgHE95wcSSZ1l6M+im4XsUG47qZF8wBvp2CgUOYFKVGMdrS9DbjxaSzpPYvSzYIo41aB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44K1LGW236A6f8kotuDpHhLZ0xaqIZF776XbdeW6x6Ailg1RWvh4UpwxJ1ISYT6qfl22p0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jiuI/nrmSCRSoIxU5qTda2UHO24P1v0JcM4ge82l/83t1zV4n5nSRmjdhHDlhaWM+XC1qi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G+dM3L6lIe+stXiif98CnucD288RddYZTyNS6J9cXuEaDcakadE2oUdaD7wGeXOmKrN1+Q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Oo9ol2+8QGJxqSVGzUgeGQGmRHGow6ZYeiJOpkt3u/Ukmz7x0w9z5W8WCGSG7Y6Fu7ZT4J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4j2uhi7KSutPX0NvQ90y9OzdPI79LLPdY+k4l3GPyr7zHNyh4hq546mLEsdVSuyPKd/NbN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quqdu2i0YTXCRyEEojfMx5BaYkyrFid3oYP1h1LLfyPIyaaVMbVoB28Tim1pO1hwqiIPzb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4I0duHiJDMPtpiKcGiCL3C3sLi2SC3RVaZGMo4CqHw/DSMTW4mMNpsNugfzJyHYMCFNOwE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FvS+F7CiO0Vlt8GawqRJPMwzq5HAEjMk4rglJXN4tReSPN5nlRN4QymppWpKjmTSi4sSUE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ktoJKSW+cDnIGQCrEezJe/E0iDGc24kXEqhtE1nKkU0iHwMykZA8MJUgHaSC3DcbiXd7h6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7MTaEO9nj3V5VmCsXYGjZ0AbIj4YVrQFayaH0j0tul+jxRQNKUUySPTw0UVI99KYz3uX0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fNtNlLLt6SPcR6ripzDGmoDLtGMjaNFcSjYsq+jvp2YHf+WfKK/NlmRkcRhD+3X0R8mrF7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ngM8eqsjhJkit1b+QVXLVmWrwNMsVwTJ/pLemti1sRqWUHTjThycdDL2cXJSTMwY27ew5c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5CKSd/I+/GM3EjFxB92JESM3pB5jipAI48cV2LKFaWgm4jJv9eGWolIgukZ1H6RipjHUed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SO49hwADUFyKFqcq0ywoHI0bzWZmaqQ+35ezE0Jhba3ubm5itbKHzpZPAdAqTq5nEvmJer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X7Db7wm4u4oTbiQfMADz9lCMczKosbMblDrqXdLrbtmFk1upWYh7a4kzpkBSgzPtwsalk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ebJ0v3GhJXIiXiCCCCRnjbRp6GOyaGEst00oUj6kySKPNOdKccTgSHF1HKQpZiYpvHFxIY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qDR6Lp6YpHdSsVgDkRTKKjkSD3DE29BJ+DcvTCxtnskuLdqwbejvFqU1aR2yY6hmakU7sY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ITtc9cWrsfkuVYsx/ZYECn9344oSLDsnpqATbXFPWrQzO2ojxL40kB/Xip7AL+vNhdbl/I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SxmDcyR+Ez6EEniBApq54uvaEQxpyzPL/1Pg6g2rbjLtdzYTQq3091etGxulimeCV1KMa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iukzHoaU1ZJryaBskCLttq6mhMfmV59gxBmtMmo90W3tA7tSNa1dia1HE0GWeBFisQj7/e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aVIkvHOlW0mhEYObe3hiQc0i922yWn8oFnVHhdDHJEaaCpFCCM61riagFfUzTffy67fJPL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7g2Ye1kZrSQnlJbsShHszwKqHfIyvzL+ZHY1bbYdji3h6aI93tbqJbc9jsshDp3ihw3K2IK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6XG5LvfXG+nedx1CZdrhZhYxOM6MCayEU55Yi0ixXaNH3gUtKLKBQ1jJyOofs4i2RdyAXq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hJFkzLmrA8CDiJJWRlHrHDdmy2tEjIurq+iFrDSviXNcj34uwrUydq01Jzftsg6c6M27au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UvcSUZjlx4AVwsrlwZMRy56rBt7spVgbSsCSMuoa1PEUI7KDFvW0sWdhTU5tG57rtO9RXN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GYUGM1FQe/HWWqgwJSdL9AdbwdS7Mt5lHeKBHexLyk5sO448/2MTx2g6GO0omt43Hb7LZN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ENtKz2rOyBgBWmpaHGe2N5Ppq4b8l1bqmrUozLp3qjpTqiO6trDpOOxeCBpRcLPLK3h7ma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utrZOUv0SNeHLjzSlSIXqxKx6iXculd6EsaQtaIsSKuWqnOmC/W+1npGs6kaZueK0+DDLh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qPfzx7HHsjh2WovtwALFRRj4RXM04k/Zh2BFz2fYdvVJLqZgdYAjB4kNStOymFV6Fdg277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L+mUrGQaGnHjXuwNkEjtn8pV1FP0hYTIQY7jNVyydGkjf3ahjm9tzY6XUejOhdosrP6o20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MMYbHQVnBCdZ7P1vtiTnb0iaGJi0QdivgpVc1ViMTx7xsNV5bFJ9PvUX1e326urez6Pj1W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1kDJ0BUVUkUr25YvdHVxJltetXFjU9h659VYEdJ+j/ADSIhcOsVxGpKHhSpzORyw63gunE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2/g2+W22Oy26Dc3KWi3dzqeoBPiEammSk4g7uzgm74aytW0Zz1F1L6sPZNO8+1QrqEJRTP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KEkaO7DrV2Ut6FKtW91Wqcs0T0/wClNzuLGIbwkU09yn4sioyCjZ5ByxGXfim28IsvVV/A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ZolAVRWg7ABiEDkxzrz+TX26We2X0X1MN9HLb/SBWd5ZJY2WONQueotwPLjyxZzdat13M2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eziuXgiGo2chS3LZMQpolRQHgOYGeO0ryjl8YYy31obLbobZXJlu286anEhQM/ZXEd2MiI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ST2e7GbJqy+ux6hLHgTiEkgtBU/bgATdONfjiaEEUVPaOWBjLFsZVHD04c+WOf2dVBrwaM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1cRwxza4PqN7zaGa9Torza9NVVqmnaeGPTdHFd0dknC3Zxuy1JdPTfplZruKNoz5Fopmv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xOfsOF2LwjPjUstdzdJcbvIsjHyLcETsM6ihovv7O/Gai8l7OgPy29Atuu4pfX0BFvbgNG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AoPtxV2LwoRp62OXLO6OntvjgtYkRQgA40xmqjcy4WnlogANSOZ/Xi6pXYnbNgaAGtfji1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khFcxypi1Ukqd9SB3rZ4GWMSHWgNCp4UbLEbUGrmReofpbYXdvcA2q3Vs2UtuSAw7GBoQa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OPInucTerPpD1X0jusu/dMxyQpBnPCpB1RnirLzGCl+X02Kc2DzUrPTHV2x9QvSKT+UbxD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ej7Ury4r/ZxK+PjvsYlbUuG09Z7raXf0F2whuUOuAimlqcdB4Z14YzXxxqi1Mf7/ADXN7D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kiSJK6vNjA/EiJ5h192LMV40I3qX3ou/sN46eS6gpkupCOJUeFlYHPUtM8bcdvDON3MUPk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1uTcaXljlJpJT5FXUqgd+J2cGnqV0ko9vskW4wzSyTKs/wAyoMkRe3LFDOgkR06WguBaxL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HFzl3YSRJ6BI9piLQst5CrykrEjNQt3CgyxLlBGJIO72y+h3mS0uYyoNVCr4jXKjeEsKY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rfXekgraRN40hGZAFKUFOOJSlqKGw24FYb4whjHpFQlRqqMsgMhT24Q9hSC13W51yRkQJA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PL2nEq28CdSDsLPcruaaG3i1IzEsUBK0GVantxNuSKRZLPoeS2rI340smZJUnMZ+Ed3bit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x6Zbnvl1IbeBjEj6JJSAKHjQA+zFTtOxZWsHRvSXQlnssa26IKFPEeBLUoa4oszQloGW4k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/K7tqxTxkjyyeRI7MVbb7FsTqi8iwZYWg1nyZF16q/cHirq9gw4K+Xk+MbSaYaKNJXwse/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ugyGNhQmmItFtbSSsUoiijeM1ZG1A05YhOoNSXaJnksUelQ65HG2lpRz8lOLK8gAmIpTMg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4JCMfGuJIiMN4H4p7xUGmK77llSrEeMHIUPHgcMuJSDLSag5DPvxVZjHkRPA5ngMRExaKp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vwwFp4iwCnPSdRI48eGIggi2dzdXaWttFV7xwoWnEnILnliVWBrOwdHW/TWxWz3MccdxdM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SQQtSMxSh5GuHMlVrakr0/t5e3huJEWJI2MiK3HSDwY9o+3HPzbnQw/pIvra/udwvp7EU0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GZ7s8LGvI7tspt1t15LZw20p8uBdQV86qIyAwGdOPxxqq9dCiybG3R+12d1vf0zQtcwQtJ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anMezE7W0IVWuord7bcpeTmV5BFGqtaqi6lETE5PStDgQmXHZulr+XbBZRhrgzQefRFFDC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1qSRhtkGaR6c7TFabHdQx6gBLHrU0Jrm1O+nDGPPuX43KJb092OQz7vfKKy2EyFgflCeY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dixnUnpp1As0U9rLn5ajy+0o9UJp3Eg4z2ZOCI9adwmn2B1jbxxRSgHiQV0n9VMOtphCjR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fcde2W279uLymxMltaK2QoWoqf7OeOl/T1rVuqKceVu0M779IOorTd9ghRyDPao0Mg7GjZ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6KtKL2mxRTteWE4CsoJjKmlUcZEUxCCatpJVOoOj+opun5ZemryOz3eFALe3uV1QNo+5k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ZL09v/5g71pbbctzt9jvLO58ibbzD+JKlCdcDMaH5efLFzw+UyFewqWi9Tb7L059W4xIZO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eGQEzAFdNCMs8+zAsTXqaF2sD8Iktz9KvV5pntZOpCzrEs1wsVmqsI2JCkOXKmtMWWwv4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3uXob1tLsG5XZ6wu7KeGwe+tHYRhar910AFBTjniv7M7ize4UrpVJuYMZ9F9g9Wd+6ovV3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sotjFEBLLCrERP5hYgawK0AOWIZKVrotx15WpzskpOkW2qwtdhluQoUBhBAeZCeGte84pR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ePVmziRDLBsiNcjIkee40RA9/ir3Y01Mmd6FK9eOqTHM41+Y2oW9vTiZaVZgOwccVvVix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5zoB8xQj88gM8TqoLLOTEvWbbdntU217Yp5xaRZ1X5uRqfjjoddt7mLKlOhGei/Uv8u6si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gODw1fdPxxX3cXKk+gYrwzdut41PSO9KW0g2soJ92OVhX/cXzNWT9LOfuj95G0G4azlkr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pyxu72BZY5eGQwZnSY8iV7e3FuJLfzKRzjU6jKuVc8OmNOH6EXZrQpl0f8Q3Op4Y6ldjNY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DzDQk9vtwWEi1veNBYrBkV4p3Vrw9uKiJX7m8md9bVJXOpyxYSrU6G/KP6zSbRv0HTl7PS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JZHILqvtKg0xj7WHTkjV17RaPU+hG3XUF7tq3Vua3FmBNGFz1RVqy+0Z45rUo3Jwy7Pudn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TQ4PAgDKuF8RqZMxuOkL203dtw2QvC9fC8RoyrXVShyYas6EYuTkttWmT9ej9S07HunW3m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xS/WRtr0pXVmhUVJNezCrgfhkLdSi/1D+8uuvpYYojFZxRw1MZt4280PwVqyMyigJrlgWB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NiL2vo2GPc/rdwpLcai2mgNGY1Pbzw24UEprRRRfiXpL+K2DPqCLGpJ5cRlillLM76t6nt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MyDXt4YjXUbZ88/wAxHrpvt/1w+1bBctBHboY7yaKurU+RQ0ypprUHLPPHVw9Wrr9Rzs+V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bXN3cGWSpluJZDUszZsT2ljmTjQ3GiM6XqR9o3813trqlYVRkiU/sjLId+HXQGwlzlcMh5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bmiuw2kkji1SMPCMKtZG3Awg3KaW4Kxx+AmlTxxe8SSKncnbfapriLWiUI5HgDilqCSsQk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OXiNJBSlCMsWrE2gd4JGx3uDUI3HlORUAnI1xmy9ayLsedEpLdMycfD2jhTGVY4Zod9CKn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dYo7cggLFgO7HT6zsk0nozHncmoenNsll0HcXU7Hz753lkY8KAkmvbijsObwLEoUjTZZjc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+ceaQMwBx/qwPYkj6H+jvTkG3bPZxxrkIlBY0BLU92OY7cmdTHWEbftc1IVr8w5ccWVJQT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c64tqRsiw7FOSQxANKrU4vxlFyy/VRpGK0oBnTPGhFDRE7nRzyqM1zy99cQuSoV2/jj0kd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NFUVTf8ApyzulkV4RIjLpCutfdnipommcb/mH/KlbSrP1F0kG2/ebOsz2kRoktM6pT5WPZ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inLhV/mYFsXWT7zCu07shst+sTWGYigkCH5hwoRwI5fHEcmKNVsY040e5eOnuoW+qSO5YR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NM607xn8cZXWGXTKLF0X1G/SXqL9Devp2XeXZ7dD8iysQGWvLM1/1410cqTJnpKIv80HRM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rZTpugtCrJxQ5H3VxrUWRj6t3V8TCbbfZpGWOEC3FdJRctS95NSeGKnQ6KsP03vZjcJBPG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ZvYOWIWRPkSO+bDEkEd7YGQxzqWjhUEseQLNSgHcMRT1G1oV6HdbuOCRJQ8LSUDsz0NBxo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+963uLO0MFvelWkNDDBGV48ixphrGHOBhtW6t5y1jTzZ2BeVySR3mpwOmgkzWekttt7vyb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TrGArsB2D7cUNwasVeReNk2rapTDaWcAYlQsaqKMSxrmcReRjrj1NE2jow7aZbHcbE+bcg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lCDC+WQpwzofbiq1jTxgtXp7tUW0xXCxEK1zLqNKcKHPCTgjElxukTzkKDLUC1eNO3CuiS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6wyxxFAwYsQS1AeNMRiRq0E55EZtPIyoqeXw5Hw07MP4EYPinuSrFRUX+J97t7+7HqKnnG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PD29mCzJ0UDw3iuqjTp5GnOndiEFiepc+m71JrZrdjQgVjriOG7raGQ7GPkhjIum6cH9o4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mWefI4kiLGG9AiUHuxCxKpVJz4ya5g0NeWGi6SVtqFFp2DsxTYkPFU1HPmPbhJiY/wBr2y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M0rcEGX2mlMNBJdIPTy5s7R7i7jadkWotom0sDTMFcyQDkcEJlbv6Fk6E6c255l3BIjMLk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xBy0sDWhXxH9GJWhEZbNIuumrver7+XSxNBD5Ya4tT4pkCkBlo2aluIB4Yz5MiqW4sfLX0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pbhwQfKWOMrWmlFCLUEV4KMcvJl1k6+LD9JjnWPSm5W++3oEKq1rGJnuWFPwwSeXHhi6ly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63F4YbmQRrJKxOZjUI+dVyPHGytlBlsnOpb/AE/6f/ku5NfQzVuHBhhEil2VLhGQuyrQka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3XFD7dugdzW6gZLtIba7RoztqqTchFbTrdEHEk1IOYGJOslKvBO9LWVnDCT5c8V3A8lu4h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Ir8cyDop2YEhWZe9mu7LcdmvrnbYWjezuokvC5BLTBCSKrRajIZZVxmzpyW4noWTouGCK6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WeMNw1DLTxyJIGMfKGaWpRP7d1NHtV1FfK5KW50Xa0OSNRWDjs7TyOfbim9dSVXoT3Uu/2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3q64iCCCxHEEVrqHZzxCsjg489SOgd22jrMXEEbkzSBoriLMKw/4mocCAK47vVy1tSGYcl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1hfZt6hXd3EMl7+BdaSQjyAZuF5ZGjDFGbD5qacWbwzsjbuobe92q23S3cSzWPguNBrrt2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z76HQp+ZMAaFRozqRxrQg5lTnXDRanBEdT7Da7iFlWIPNwqDpancRQimJpllMiWltUI7dv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1F9CHaJjBdwRywlYqUQOFVgGp4s6ntGJ1tb/qgLdTr2Wif4Mm9y9S/VKG98yK62NkMek1i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44m73X+pFVfbcNvNv5Ge9ZXXUW/2oh3HdnupImYxNaFovLEgo8SutD5ZBpQk1GVcV3vO7k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X5jroqz/lezyqVEbnwRoOIA54qmSPYyKz02In1e9TrTZ9sFszEQ7bGodBxku5RknuBqfbg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oPqdLHa9z3m6IfeN6LLawVH4UbcXc56dVePZkM8XTCgx3UsxjrnqaXcOonQyho4Q/kFstT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oO6mJ1oPlAwj6ohWJbWCkk7+EIOAr24kqaidzBvVC7aXeZVaQMIWahHDVz+3G7EjJZ6lGs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bSysGDDjUZ4vtWURTOleq7eXdvS5N8tdzmgT6Qm6to6FJSQAVetezHPx4aqxZfI2jCdu/h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joOuoCReAj9gZ+7EMGxOxVJT+MxpQnnxzx0K7FFlqOtvhR5tR4Ka0IzJ45YVnAD66upVQ6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vDEKgkQ8srMGVTRmppQZ592LUiTY4tXudtnt7uJ/Lu7VhKpU5hq5f6cDSagjWzTk+gX5e/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LiSoIEUwJqFb5WB7jTHFy0dbHZrF6yjo3Z+obWK68hHD209JYDlTQ+ZHuOM+zAtdvZuzCS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HZiyr1HuS1skiwNqi1McqqDmRllTF9WRcyOwl40Ga6K8iM6YG3ADWWx0jzWJUVrQ5k92M9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La1CF9JkNNJOdB24rYzj78xXrf9FYXlrt8nmSxqdBU5Bzkp9xxs6+LUz5bwjjK23DyWkub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p1SOzGp1Htzx1dzl+RvcXu5X10uoGKBlrHF93LhXt44OKQNlo6chSB0LMQiqSacgBUfbTF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qnYkV1Ek+/ljE3JqEraOO8m08Yw2gnli6qjcpyMtmx9HRiQlo6BSOA5VIriOS4VROLYDbZ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juxmktSITd+ldovt5uWZihdBJC6mgII54048jSIuiZQLzZha3UuVdBIVz2DhjXMoo1TJO3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l3DGHJSGasd5Qvb7YLkyoc6RVU8quSvH2HDreCNlJq/UDx7f0na2S0Twqg99CftGeKK62k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7vq5Na1VNCJ2iramPwxbk0rIqa2Ppp0VCFs7YgGjKpHspjlo6qNM2oClBnlkcXoRLx2z6a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2qG2T21QOEQk0Fc6D4YvojNdlgCALVRXME4tKhtcROXYGPTX2HIc8JodSMu7VGDEilMx7T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qJioCqDQ+L2YqaJJlJ9QdsiksZCtFlVSA3I15EdmK7onU4X/ADT+j8drb2/VW0K1tOrhrl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sPPtxfgv4Zk7GPlr5Me2fqZ9zsCZQId0shouBXKROTDEMmLi/gZq39S7STy9TdAsmoHeen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rGx9o8J92K6PjaHsTeqNc6M6h2/rz0j+jvk83cbFGs7+I0qTGBoavbTnjVS0ODlZ6OtpRy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k9nNbF2rSISZHuGVM8TvJuxW5KSJ3LYpQ8ciloSpIppJoedSMQ3LSf2+/vLay0Pe6300jq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+PdhcRyQVxIomUeerXVwdCRAh5STkWyqBXE6pkWys7hsdwl5OG8Uwfyok786591MWJkGmQ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kkTgDzr2HDddATNA6d6j3BTHOsjO8BBUL8ygc6VqcZ7ULq3gvHSvqHc2u5RTGkMqMrIGOl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M98emhfW+p0je+umxbh03DAbSZL27oFjaojEiUHzA0PbitUbRpeVKJF+lt8hn25ZopQ00A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+3EKoJLBZdSefOADwpkTidkCZcdpvhJGKinwrlwxUA/Zx9StJBoIJOXvr7cIlOh8U9fiVV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w80GnuSwKhPLA5DM+/AkPkEiZQ48XtGBolR6lz6atg8weJ8wviFeBxjveGaGpQ5uonS5ao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peTLasC8dMWplbGm8tR0POlcRuOpUrlaTNQZVrgRciTss417gK4qsTZL7bYy3V3DbxZyTs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Js2jpDZNu2SztJZaMXeRZ2kGqO5JAACEHLswyl21Jhvp9F7CH8mMtI1oWDCUVILVqODEUH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1DeTL9JfQxNKbdgQGUt4nR60pw5Z4TYy39L7TdWu5X00qyPJMiSa5MnIjFMmFMgRkcc/sW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oZrm0XUKbHGLWT6gyLnPQrqIqDkcxnjn30bR0cf6Uyh9fdPxzbVcTZi7uQYmI1FjFxIAHZi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jl/e9s3a5A0WXktbOQiUNTHUGorTmMdHH6HPyPyy49K7NKb2a53Cb6SGACO6ubhjDDDIqn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afe440VUGXJaR5u/qR0cllcW8N6b5opYkW4jWSOXTCRqYlK1BAFKnhliSq2UyRa731xv+5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xyfpo2EdzJCwUPJpYkqGCjic6cMTVUtwk6C/L10ptL2T7bJF5FvusBEEbHxtdIxaSpJOYr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fifgMI9utd2uNi3JlgvrN3SGX5RIDmpX3Z/6hjnZNpNlLET1HJdWk5ubZQZV8N3aNRop4y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biNLKyG1BU55DeQMu03Whkq/8AK5SFuIm4loxlqFea++hxNV11I8ipdSeoHV1rDMl/Zm8V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xqQKY048c7FV7QYnvXUsm5XqX1pH5MMeSRaiOBqCuk0BqeNMdXHjhQZL21OkPyx/mgfbr+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0hV2y1L2dzr2feHDPLGLs9X/Ujd1uz/pZ2ttPVdhGbWy+qWWxvl87ZLuvhZaVMVeZXl2j2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ixefnC1Q2ekcajsOAmh/t1h5oKSR1XgQ1GGJ1ciaFLvpVZEo1mnliuZp+jDa+BKt2vJXt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IRRqasVAA+OKtict7lN37fdv2Ha7zdL+QR2tlG08isaeFRUD2seWCqI3cHE3U3qHvPVvUP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NBBwAMhqzvyqeFeQoMWxBmdpFr7qhF22SWSY/TxUVtOStKMgqVpqP2DPEqptldmkYB1X17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4ECrQcAxOeeOljwpowvI5LF0J1QJIjOx0tQ5Vzriu9YcEq2M26m3Y3e4TMDUEkce/GmldC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vHg2LWRW5tvQnVH1PpV1Dscj1kgjMturH7jcR7jjM6/UStsZ/aBEEALgluQNTTFeapZjYr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MTpUAmlMwMQ69XBY2V5bSSXxrQip7jUY2TBTZi0FtIkqM2VGBOff2YVrAmKXE2qWQHMUOm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k2tCbS0s7faIHjjGtE853OZZwKfpOJtlGsjHZ9jfdJ/JD6ZSfxnapArzNO3FObMsalm/qd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0ImvNh6mbZdwWu27rqa1uAfCJF8JpXtrjHlzVyKVudJ9LJ19LbM6bO9dQbQixF2khQa7aY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jHEjhM2z0f9Yds3izWGWURXcf4dxCxGpZBlSnYeRwLR6kXWDZ9l36BpiskgVG0kJl4c+3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SG77xZFNcNyrDmpOeXKmHZoVU/JnvXnqHte17RNPdXCRCMEnMUAxntLY4g5H6k9Reqeq7+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UuHqKKeztNMTrRIrtYx31u6Vt7HpLQlZbmaaEzTOfExL1PwAONnXcsx9h6GEL02VmjL5kl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mGSRl2xw0K+WMkBpzqTlgkEhxJIIYWC5s1A1OQxky5PCNFKQR8rgK7dgOeKUWMZ7HcrFAM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TkKL7mwdKbxayWJM0ioUQ1kYgAqO/uOM10Sqxl1N1HsP0yQ/zCIjUdciHWwHcBhKjZLkit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tsjfSxqIotXEjhU1xYlAKWQ3USP9Ww1A6wS1O3Gij0KrqGMrMNo0A1IOVMU5SeMt3Rtgtx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fmKDwCBjzxQ3CLUS/qfuyLci3V/BbppIGXifiPhh4ayLJaCw/lx2v6nqF5X8RRRIxAy8eQ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VTY+kHprF5uwWmrJ2UBs+fDHPpU6cml7XE4lCjMCgBGL61E2WONx5ekropxPtxcqkZH+17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MoGkdpri2tkinJRt6Esd2tLa2Du4cs3hT7xHEkduJ8kkV8W2Rk3VNvLOVUUqKaj9mI80ya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zxxqJ7tYiRmCcyfZhWgdWyBHVfT5DeXc+ahyMi0YVHxxS2ictkR1LLaXVgWgkWaNlPiU1p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gyrrfpm13Tp+eyuo/MjnRopkGXh4gjvGKttRpyfOr1B6M3To3rSWCJi0LaprGfk8QNGU/r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XHxsL9AdcW239W2swf/AbmDaXcbH5XOZUjuNSMUZcba+RGt4ZqXp/cxdK+p9xtsk2nad8F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09uhj/snArckmU9imgPrV6fq+6Sz2wceVEZfxDxoOIOL6uUZ8GSDCFutzuICBfNGFXSrMO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oN0la3OaYEfjv5lBWnOvxpi1JIhyLR0rttpFtEl69Bcq6OGbMmrCg/ThWT8DqON0t/Ovml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rUMtR8cRJFbuthLSnUgHiow7waD2YfOBcRC3vbqzujay27TICdLLkwz45UqBTErVVlJFON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UQgZS9AxY6syaZgj9eKLVguVzVL7ZN42nYttvLssltdO8MNswoEkIFGWnOlcsGNLVCy2cJ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k6bA0skpfzwdOVMiTTnnjG3qbqJjXe5902LdDJQm3c/PnQH2jFiSsgtoWvYPUGB4lUzAOe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dFn/5xh8jUZPGB4W5csR4slyPkZNbyRNqLauYYcOOPVJyeeagQ1+KrGvbhkJFYo3fNBwNK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A6KtHgXzZmKCQU0HnjBnl7GytkWTdtrjdRKh8VK8MUYcrThhkxzqiA0shK55Y6acmGyGW9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3Q6lbvM3fKo5e7DRaiydD7HFvW72W3SbhBtS3L6Gv7wkQxjmW0gnGPt5nio7JO0eFuaMGJ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mm9KdHbbt+8bwsd/a7q+3yi0sr1HKRS66apEqDwBpxwdbI8lFdqJ8FXYrwbqnPxNI2+2iA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md4ST5bUfSPLqzaiaVHPF8GYuPXXphebBtW0SzypYru0UtwrOpaSNlKssLMxrRgQWFaA4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sEDZWM9zax3PnTNJ+JO09qdJZ4lCmFPMqKKzdvixUTNvj6Ujg6Z6dvAhHn24huqihEhJcg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qGmdTptOahtmnt7ONrWdQtysyKtqBkEkehzHirpqxqOPdnii1E9fBfXI19K1YouxFDcbpu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CRCqJRqEH5sxUYrTl8akmkvqsY/e2O2b7u13uM0ZG3SXBsTNCdJSTRl5UYBagHiZiM+zs6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lyu7ko/qlt/Tu4PaQQzXn0lvdRrexTaTdfTeWE81SAAeGQyFBU1ONFJM/kf2HSvTH0qW1i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7eMkXDs7kF/GvlinhDAHSwwOzAlJEktppL4xRwqJjDYsIUkvx5K6UUFUaq5aakjSe3CGTP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WW4RiC2hsJlaOzjB1MqRAyT6Y9RodfiBqcu7Fd6clBKloclq9X7nbeo0i3nbzQXSJLrAo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WOZWat1ZtSlSjD96616xtXNsum5LHSInGoE0417MW4+ursVsrqio7lu8F1IH3K+mkmzKw2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xqW/s/HHTp161UGO2VtlF3TqHrN0kt7jeLuW3cEIkxPjjBKghhSoyxOuGq2QnkbK/bwzQV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VW/s14HF8QRbkXTyriQyQuYrhf4iMKcM6MMHgDZfS78y/UXTto2x7ysm57S7BlhZ/wAeF1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zqOPOvHGLN1FbVbmrF2XXRnUXpX+bjpya7gsr/AHOORZDS1v6eVqJ+7LG2cbjmpyP3TjBf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Opdi6v6fvlF3FcrRqE6PEtDzxXU2ToSt/wBabXMumGQaV+Y8cO1pCijcoPVvqDsm1bdcX1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SMwC5Z0zyxVuWuyS1OFvWj1x3Lre9bbtr1LsyyanlFQJ3Xhl+yOVcaqYYWu5z8ubm9NhDY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lv5BNeTjUXdqxwheB08Gbu4DELptwJbGOdZ9dybteztApt9rsC0O3wcS7nwmVu80xrxYuK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qudbs7Ek1arDtJJzxtqVMsOwXU0Wz3bKhXyDSOTiGZvu4rutQK1JG5ejfeNSOeLUxNDmSw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04XIES23/WWqymBivmKUcDLUrcQcRCZG9s5NxGOdR+nFd9i9aIT3mXVeydvLuGHiWgg9i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7cO25B7i5UEih5jj7cRkdESPTXSO979ufk2NszpUme6IpDGvMs3D3ccU5uzTFWbP8DrdH2z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vhD2/wBn3DaRPZ3sZWWBgsUlPA6g0NOWeRw8PYplrNTP3vbsvWyOt0TGxbruVzLbWVttaI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tMfZ34ydqlaza1js+2djLl44qUXz8fibLsGx2zzWkU9KlwolpQo7ggN7iRji4c/wBfwZ6/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XX/E37pTTu+xRw3a1uYRomIp8y5ah7cdHY8PesFQ6z9Od9tLxd46clNtuMIpJCh0rMozFO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W2/mO9StsT6LcLF2njGk6lKOae7PDQm0S6euXqPdQlodhfU48M1xMqoO+nHEmit3giv5T1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3/g0Os2kRIU9xPZg2IO0lsj2eOGGGG2CxBXGrw/cXiFHaeGIuwkjFvX3cYraSzDKGjMkhZ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41dZ6mTsoxifddunuraclVTy2Xy1yzH6ssdCTBAv0r5m+dQPCkYiiWjyTtx0HIKq/Zjn97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H2xdjLFtkTXUfpfcqZH2w+Y6DWLZstadsbHmOYOOXi73i53Pcf2xZNvDq/T1+RmO+ie0hk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o3FCD3gjHXwRZytjx+alsb42UNDWxMMe0Kzk1ZiarxAGRIr7carKWZHuW3pXp2e9tpHndp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QcySBljNlcbEqpExufRcVzbHw6fKYNUZCgNDiul2mWQiOjmW3EiI1IwSkMa8SAOOXacXRI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4dTEOACB2V7e/FyWhU9WPdnSeYMI11SMCTTjQD/Tiq6klTcv3pnZFrya5CikcIZDwoQdIP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VqU7rq+afdVQHUzFn8OdWLEKP0Y14K6FORm3/ldt3Md9cZtpKRqa8QmR/RjP2zR01ud49E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ELuBMAAYxmQO09mMddDfa2hYt29RN3tIWaytnmSoIkCnSPcM8WpvwVrXcrVh6/XSX0ltfk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d9CaHArss4+hoe1dVWe5WnmW0wkDUIIPD7cPkSruWy7mujtiOx+UZEYnOglVSUrqXqGSzs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ag9p54hyCJMqk3+a5ugu4XkheYkxwwgsxXlQDl3mgwlqDXoWDauq+ibFTH9Q00vB7f6iBp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MThFOre5J2++9JbtO1rt+5yWW4MKvBOrRS6e5SACPZXEGl8mNytyZ3nbBFsSBHMsi6gz0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rKEKttTkn8x3StnNtUF69uZUt5FKyKBqAbJx7DXhh4LawRz10k4u692m82PcXEBLRROlxb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h3jhjoUSsc26hm12W7f8y9HWV9aN/wDc9kYSQj77KFqR/eXkOzHOjhd1Zf8ArqdNdK2Ozd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uXhEUkmTUYqMyO/E6M4uScdzjv1J6F3vpbqa92+6RokBLwuFqjxsaBl7aVpjRvqdLFkV1o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mr5hQiumv9BTDRMJYbjL5ZtjIEMy1Uk+HkR7hTEoEmTEO7yIlvcodXkHSSRUoeOmQf0yxH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z7W5aKtxUSMwNKV8JH2BhiLqSVhvZbltE80BmgSZ0qFlAIJHZUZ4jDQ9GKtbWct86Wts0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tRoMV2sTSOudu6UsN92DZoL8OfoHiuVOR1NGKMp7mBxltdp6GulE1qaPb2FlbWiwxRJDEt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Ki9Iiuoenoby1ZJEDFh4SBUZe7ElZoTMn3Poia0ui9tVc6BcaFeTPanoMxBvwrBmamhPMc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lVShQsSAajt7+eO8cZk1t3Tm2XiLolIKjx0419mKnksiXFE7adHWVpIriRpSfunniLvJJa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NAhHGvd2YrYxVLppA6h6gDIcMZrUhl9bSiBlmheVtLAkGj0Nc8bsexkybjHej4IieWJWWh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e4HPAi5IkdqkJShHy5UxXdakmbv6P2ke4dPy28dvI8qyOWdFyHiFSW1L93nUUphIquzrL0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bsRNc6FTbouEYjAAEhUjInj9uLaVgrbLn+Y7brZ/Tu2vRbm6faZ45AEyOl/AzKc+GoHFm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TFhJuDwW9kpuLYXLfViWTzA0Vy66X0gUDgEcaYxs0pHT/UT9P7N08/8ANJhBZuFEICGWQT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fTljPmqrKGW47urlFZ6F2603jcLmaMJDJfabu6nKlTLIDIuqGMZBQrUzOrljDXBa2j0Ruf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XHePrLkdO7Ei3CwPouKsoeWehOoOSFCx8P7WN+HDWmqMGXPbI9WUnYonjtli3Ai28tGnug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8oLqBpmulmpWjDtxcytlB9XeoFTp+z2EmK+3XcQIhYCAJLVghS4WTOgqvhz5HtOJ0WpF6k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dje/XiS4a0dtykk0x276E0qEfRq1KRV68cjgb1BjuPbBEsts92bcsZJBuChkEA0iNkWJKP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IPacAhOyO6RbQ019eOtqB9PBbyao70ghnJpCo0wyMWUtXsPcSy1HJW906rlh3Apt146Qvp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3SqeFmI1cKg5V41xXbArvUsrkdSnbnfQXEjncdxJJye1sVWSRzzDykiNR3KX78aMWJVWiI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VtZU/lVklhp/8AqGpc3LEc/MkFB/cVcW8fUrks/TPRO99czDY7qB4b3c5P/sW+XETKgvyN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I014K5DduIXapqNJ2Mi3rYd42fdrqwv7OWwv7ORorm0nUxyxyLxBBoeHDtGeLE5EMJrWO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hZFNGHP4YmAhJMyqYryMNGclnX9fMHCBCE9jO6hre64DwE5svsZaH44TSZJNotvR/5ifW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JbLTRFcDzEA/dbjjPfq0tqaMfavUuN3+eb1hnszAgtoWOXmop5c9NaYq/oa+pd/XW9DPN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3C3h33d5rm2klVfpQQkNGIHyrSuJWw1x1bS1gFltkcWZpK7HJa7vHa2Nv540x6IkqSykDh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Z8mzJVVLT1t6YdVxdJnfJdvc7IF/GUnSVNaAS6BqUVyDU09+NH2rVcwZMl1bSTmZ57sXNx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gP3STkM88sa4UGZDRoSaLTTqzY/wCjEkyZZNusLrcLZY44zHa24CxqpzeR+HtJ4nFVmEQK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Ka9gPkSeJbhM0LHkTyI7MTnQg7eBrFCtBUZHiMOCEiwUFcvD2AZ4cAR1zaiK5jdcgWz7Bi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lJte6X186WdpLdMTQCFGfl3AjCWSlK/U0jTi62TLpSrfyReenvR3rG5ghFxbrYK3OdqvTu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FX9Op3Ot+1O5lc2Sovjv/A07pv0K2C2VZ9zZtxkFCI38EVa5eAceHM45eb3S9v06L+Z632/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Td/Hb+Bf7fbbW2t1ghhWCFMlijAVRTlQcMcy129z1uPr1x1iqhET1DslvdRAtAkhjIYI4B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48rq9HBm7fTplX1JOCEsdptluR5Nr5EamugAUBPLFtss7mPD1Kq2iSJ9I2QVX5+KkciOHw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r0dXs1BsHpvc/V2fnxjxnxSBeNCcyP7LVx2a2lSfK+1heK7o/Dgu96itGoYFieDDh/Q4km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kGG5RXDcCRw+OJplN1A0Xobao7gshBHGh5DE+RXLHM9tZ28DBRkPl93HFbZOqI2CNnWV6U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hNkoOe/wAwvSO87o9utkmtYifNVFqRqpTh7MacOVVM+fG7bGW+kPpFu3VXWK7XGCv07ILu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TXh/Xi3Nn008lWLFrLOtfU70K6Y6f9PLS/2KyW1uNjkVrqYCjzW8xCSa250JU453YbvRnf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8PQzJoWktkkjFZbfxxr2j7y+/HEW59TvTklZbohesfTvpzqmyjknjMdworHcRHTIK+4g+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ua/wOR7n7Jg71E7qH6rcq9r+VDcZ9itbi23dpYpHmBR4AVCqQtMmBrj03Xz/AHsavESfJP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Znj5/mT0/pVuvT22WFuhEglVjmNFAjaeZNa4z9rNXFFreTR7X7Xn73L7KX0xMv1Irctmv0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pBK+KlRQnLFOLuYrbMv7PsXcwKbUcfDX8iidD71uGxdRS7nBt1tudzYQ3MKWO4RLPCzTxP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9S9jAHHSThpnFdG9PJme5St9QDIxLQDRoPzEnmcWpyhVRJ7TcUYKDTIF86cMUXJ13NY6IU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XcAR8zQgV+w4w31cGlaKTLL2V5d0luiKrEVjiBNBUGhI9+OhRRUy3ep1p+U7pq6msXhSPS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GnfTGLsbmvquEzpSLf+nOkts829jE93cOUiVzkSM/ETwAArXFNUka9ymdW/mJ6g26+topN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NKzWsKQytpD0RXkpzJNMuWN+Hqu6mdDHn7Ncb4xLJ7onqC46q2mbeW2r6e2tpEhuPqibu2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ljqOeYGKs2F49dy7r565tEoZaOnNpk2brqxFnGItu3VBIlvbyiSAMTSqkHhUYy5IeqNWKz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wkUoQNXfwxPwST1Mc3nZptzvLXSaRVctwoXHy11UB5+/Fa9SORvYpm4em73kG62l95jR3k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S7AgPKUpULyQGmLcV0rS9RXpyrFXBQth/J1Yyy+be7lcXNtFIZIrGCBIQmsqX0ytVvEUHG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NrSpzV0lW02sbR096HbDb36LaK8EkJUgM7zrEQa5Bm0qe3HNtqzoTpoaRuvS9rbbI0KzvO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MDWhBJyc2+ruwC82C7snUMigtoHh8INeOKaPjYtyVmpxJ6sDa57VbRF/G21Qik5l42FJB/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bOVkWhCeju/tY76tgz+XFMFtpATkGz8txXkSAMVdqkqSOK0M6u/L/vK2XUe4bcGKxXAMkc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GMtGZO/j8mk9W7n6bbxbT2+/2CyR2zafMuYdQ4cVYjhi5N+Dn0dq6o5C9d/Ubome3PT/Rm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3W4RJ5chI5IeNDwONuDC97GqnLdswOLbb1H8y3kKKPm1mqU55nGl0TLldkgNxvYVrFKGmp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U5MB25Yh9pE1kgr0nVF9BfsZ4tCHws0RIBB7jgeFPYayEztHU6LfQRQI0nmSBQQMjq/WTi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J6c9DdQS30Fzu0AtrYaXW2y1HsBIxz8lkjbjq2dO9PQyrAojBQIKiPlTuxlZsroWW3nkYU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gmOLmdDF5edQKa+zDggyvX0MOerNh8te7E0iNiusV+vQgLQk1p3DniUEJPmDNaOiFjRhqy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PPyGtpZY5SyuUb9pfjiDrJOtifs+rb2I0nUSDgDWjYreMkrEmvUOtavXSw8JGfxxXxJSDD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q+JudcRaGmVuyNxbb5Is5KiUkpnUNnlzxorEFVkS+9H/Dr29uFYjXcrd1RpmyAoOPbTAi5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w5nnhPcLbHXv5W/TrcN02yK/vqLs8EkhMGnSZXahClhmwyz7ssPiVs6/2wSXF3BYxLojG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B7eGJLVwR0S5Mees62ienu7Qs4ii+maKF60Iciiae+tKYuyaVZkltnOno9sdvL6hbbbywy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5cLVClhQE1zXnlljn2Zuqb16rbXuMlrte67fC815sc5uI4oiFkZHGlwpIYZjiKcMU3rJKl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Xm2+k22bOdoTYNwuJZhYwQyJ9Y0Ei+WJI1IGkqCf7TkdmJVr4IXcs55V4LYwTMkl2YY7e0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JqVSxdmbNmXgVOeLIEZ/6gdU3MNzPtG0LNu+6NG8l4bxgVhWQL+KGQgUHhKjuGRxOtSIXp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qHf55bndbhRMk0iLJbuhA1ogap1FTnmMhQdmJNoEXqWO3trPebNG8m2ZZ3/k8kTCaFZFO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GoOfHFYCMV1ZSbbbX1w9vd7taOqw3Knyorn6ptL6vNVQaRxnhwyrhgM+tt32baNrhtbC+a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JLM6pOhWK2bVWqCta5cTTDSbG/QyNt+sNwvo7O4MhnijCQ2Vs6KpQAsdPhYEDjxxclC0Fu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LC/uqVLo0sUacuaIxpiSbFAU9WNbx6dssLXbA1fxkTzrgeyWXUR7sOJ3EMU3nqK4uKrfXc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hcMMwV0HIjlgdUCbWx1Z1r0wPzDeiVrvFn0/cJ64dCR2m373EqiD+e7SaxQ3X4unzJk0gE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XyhwTsp+pficNXFu0UjKQVZSVdGGkqy5EEHgQeWLUyCciDhWB1UYHMntGGMaPYhDqgYxN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5E2uJf4dxEHTnQBh9uABMWezt4zbrnyFR9mEOTz2cIeBbWARyPIoDmuVMyc+4YjZSoJ1u0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q72Xad5WETX6RmNy+YYI5BXPhlwxj6+NUUI257tnSmy7VYXNvPc28SyNcwSwXVm6gxzgxl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BB5Y1mJnEn5mPywQ7SbnqbpiMSbRGSu52sQZn2+Y8VdT4vJz8LcU4HLEGvQkrHKrW7Qbik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A1DQTxFOIwbonJu3SuwbVDtkF1bj6yIEPEYjUg82Pf3YqCS09Xb/ALTtfSV3JuUCXEUq6I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winKnPEq7kbbGEbF0/ve8Tum22L3ToNTpEPCgPCrE0A9pwZc9MS+twX9ToZ+04w1dmvQtf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PcKLGE85PFIe2ij9eOd2Pd8VNKfUz0PQ/aPazucv0V+O/wDA0nZPRvpWDRJdW5vpFNS9xm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N7lmyPeF8D2/Q/avU6+rXN/wC7/Au9ls1lbxiOCBYVHypGoUZezGBudz0mPBWiiqSXwHsd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zPHIYSLq4wXZGIbtA0ju7fbiLsW1qN3jPZTPjx4YiTGdzFRDz4/05YclV0MEgpUgeInI4f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KtT8OWBMsstDRPSXz4I7aqMnmTSqK1FQW1frx1cD+hHzT32sdq/wAYf8jYpNoW4U6G0PxI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WcCxA32yXERYMvltnmOHuOLURka2jXh8Er1pkK54CFkg00XmLUkhMyXPOnZhDSE4wi2dBl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NDPbunTLuS3kqa1jJLIRkVAPEe3Ecl4qRjUiPy39MJF1B1tv1AYt03FY4GAHhWDXUVBNa1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WPTQlbHxfzNj682577pPdrArqjurWVFpTNyp0jt4gHFltVBPC+F1b0aORtpJNun3TQA+7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1uVEx1Avk3LRj+HLV4x2H7w+OeBWBLjaDrf0G6M2vd/SmxlaEPJHcXUbnnVZK/oYY9V7W5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3Y+HuWT4qr/kUv8AM10bBtVp07JHAFWQzx1pz8LD9BxR71R/bq/Rnd//AF9dffy09ap/wf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Cqhq/68eYW59TeNDXcuiem9zMjTWqx3AFRdQUjlHPMgUb343YO3ej0ehxPcPY+r2db1U+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JbtCke6bTB9akNfrBCp84px1MnOndju9P3Ktvpvoz577v+18/Xm+L66/zX4efwMY2ySZL0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Fsv146t6yjyi3NymDWnprpYUaQqyL2Ak/pAGOZXW8Gp6UM023Zlu72AOwq7AqHqVXvYD9W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+VzZNrElu4uXXyYgj6QPHkAaVBAz7Mc7O/qg6PXr9B0PuvpB05f3cVykbyyxyedHDJJqTX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RVWQXdfT7aBcwy3u1/VyxU8szWqylaGuTMjAf7WLq3stE2Fkra2SZLbT0f5dtWGzjs7UeP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oFftw2m9WQeRLRL+BDNFF/zVts8gXV52lQooNCDLL24os02W46Pc2K/q2zyZU1CiHupi3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cLWM8bgCSM0X+wRipE70ljiDpXb3hDCJy7jORJCtezIYkmvQjwt6j3auhAbgSG6nKA/wAE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WN0S3J6W2t9vhEcChAOBUUOeJRA61kg765LRsrUpTj+nEGh2qjBvUbxbldJQNGyMGHtGKb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nZ3n85uCFKgM8RI4My/wBYxvpsczKtWUXpyGR78yo2iQRlWJoKmNg6n3ZjEsj+koqtTpn0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70sImndPN1ZU1EVrnw8TYwVW4dqs1D/mo9dVLv0tssqJCn/uN1Hm9D9xSMdDrYp+pnNxYo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DEGeQcDIAE9lBWuN6LxKUzmQBqvq+UcadwxJAHFsqPWdxGePlr4mp3jgPecJsQzv8Ab9uk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lWYEGncBgJNkrbWt7vEUlyxtNptrJB4ECxCi5AKOLMfjiDcuCdUdKfl/9Q5OpIp9qvgHvN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Yx4RrU/eFOOOR2sXBytmdLrZeWh0VtFqfLFUMYrQMM6j3YxJmwmjDEOMgDHnxriSJpjeTW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b2YcAxjcWKy1FSwIy7fccNIrsxp/yxAFqzHzW+ThXt/ViZWfMG9ljuSyw2sdnEq1MUZYgs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cnASgi4Q3nitQpqCAcq/HCQxK5tWSVgxow+UVDV550OHApHu3qTarUEFTSmKbKC1D5UBUg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V+8EyTZPVomohrwNe/FyWhXLHUF/c3ZjSZqKSF1CgOIMmql69NPT7auqeq4NtnkljhlZV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pGgBLMa0AxVku6KS7Fj56DneOmNt2Tq2fa7WKfy7O5ML296mi5VlfSyOpAIYUpQ4mnJVVy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ovYItlsfJhnt4xb2yjwoWWraj21rU4nrsiMJtzsalsnTZs0BuWHlxjzrh2PzPxz7lxopXi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bfXH1TXqnqCTabJXOy7Y2qK6Q1Se4Q6ZGopBoimo+OM2W86IsxU8sm/QC0t/8Anq+jhD+V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ErRykFaRuAQAdWfeMZrGhbHRd9PaW9nLcXLKsMKl5GbgAuZxARx/1f1jc731XuG7/SW99L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vLkNojUi8uoyGRLA5YnVEVsUPqTqxti2UwkxuIzFMlov8AEuCdaeTEyj5asWY0DZ0xNVkG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3y7luEptdwufLjvpp2U6S9XEQiFWCBF0g1454k34Am03G+n21NKeSY0Itbq4Oh40R6KNTk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ZiICO8dWWkEQutxYTbtLZpbwRWzmR5I3NJRIUoaZczTIUw1WQkpu59QbjNPNBtGzyW9pr8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CxJVgKgmufsxYqepEqW4PfxTv501vHcg1kjuY5y9aVzqpOJockHu827+Skt3tdrfWzMBHc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Kq3ccPcRObbfWF5Z20zo23yEGORzqlj1IaVYV1LXjVT7sIZL/V75ZxKVvP8KM47uJY72AV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Z4SGHbf+op0Ef8/CR0+VHe2FD2rGiDDSXoKS9+hXqr1n6ZepW09YbNdJun0L6N022K58z6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jUkqKqQPCwBw4Q0/U1f84foLY9ebdd+v3pXtZPSG628N91LYxIBNFdytKtxc6EZ0qhRfqE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GrctvYi68Thm4SaNzRdQJzA8JHtBOLkAmblFoDkQeYI9+EAHmxNUAg14jLAAK+WBwBHChw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IkY1JApaVlzAZ8lBPuOEOTt38qm5x3PSXkawXtZ3RwDmA4DDGZaWNbc0TOkduuLW23aCO3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3eo89ItAbPkwDih58MWyUNE1e7Lb7lIL6yMcd5QxXMcih45UIo8M6HjUYZA519bv+nhbb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LW4QG53Tom5YIkQIrI1jOx8JHHy2y7DyxRbJFog0Vp9EycHbJ1NvPSfUE9sGLQ20zwXVof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YstWSCsD1t1nddT7urFXitIhotLbI0OVSe8nC2UjSdrQjqDpXpSLYOjrSwhjEd1JGhu5Bk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drQdwx47uZ3lu3/A+4ey+216vXrRLWJfxY/is0EuiMUSOiqeJy54yJnUVB/HCFA/Xzwi1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wNlyqecCh/e+btpiJJVIV9pvrUE2NwfKGf00x1LT905lcPknuVrE6/pf4CUG7xmYQXKG2m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ycq4OPnwJZVPF6MUulqtB97If68RZNoQijYAIg8Q5cxXtJwxJQLpb6Gq2ZJyqMs+z+vDWh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RZNpt2yDx3Mjg8wAq1+IOOp1/wBB8z/ca49x/GqNRtZkLfiUGVNXtxajgCe6sBGdI1Cgr2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MyTGkQqPlqP14chALmV0JKEvSipw9/cMRbCBS0sQFApqkfI0HCvIYihkr1RbvtXSkqxUG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dQPjpxOhQXP9mnPGHvZuFY8vYeOvK3wLH6d9GW+ydN2likYTSPMmrmdbjme4UHuxr6+H7d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8rNkxulqDFShZF4j9WLmONDjO+tPoeoN0sgNIt7qaNR3BzT7McbPWLM+q+z5OfXo/ggZoy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f0e/EEjo5V5O5fyMxRbr6d7zZjxtZbiWC9i3EETD7Y2x6j2Nzjsvj+a/yPkf78xx3KXX+q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HQ/l+lFjuEaVfb76NnoOCShkPAdrDGr3bFPXs/SGUfsfsfb9xVf8AqrZf3/3HChIIFQcv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1Md2kyhgQajME/09mGtGV2Uj8Sii+3FqZRapmvqL6JbDvUzbpt6rtu7LV2dAPJnNDTzFHA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r37Y/peqPI+9/t3F2U8lPpv/J/P/Eo/XkE9h0rbwMvijABU5+JUIHD2Vx0MNuTlHzjsUdP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7a5sysWqaQKWZvFWpz0j388dAwHf/wCWKYW+yuzD8TUA2ogtwGWObm/Udfqr6TqrYNwMjQ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OBaG5I0rboPrEUooZqcv14srXkZrtVI7qqyMG1zspOsKcjyrXCvWEKjTZiOx3VtuHUCQow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NP1YzLc1G5UT+TIKZBaY1RoUf6jPdz3fyb2S0ijMjFNcjqMgK0FTipk+LmSY2zqCOKygqQ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cJWGlJeumNy265A1zUNCVIpnljTjVWUZuS2IXqDcALh6UKgnP2YhfcuxrQp+47geNfC/Kl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kSlWVgaGT7x7a4raKLM5v699N23bp+8uoriO3Mc09yWky/hBVArwFTnjRW8GW1eTZzz6f7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upWXUFypkdRHsrizK9DIlqajd2dzDsaywOY54QjxyrxDIzAnGSn6i6y0Mw6x+mut7km3BX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X0ua5Sxn7uXFTXHWxppaGR8dnoVDcdrnsriRGCEZMjIxZGBFQyNxINf1YuraVoVWo6uA0F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wOpBSo4ccycMgHXbpnAKIQDnrPhX4nEpFANtDbRyaZpCQTmIhqr/eNBhMEHOwm9kaOyim1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jQAVwQSksNnFc9PpBukN3/LN/hmWHb9osw3n0C/xq+LUG/aJzOIXxqyhhW/Fydl+h/qNcd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wbxYqo3KF42hVmYsFkQkaTqC504HHEz4eFo8HX62fmviaRcmZVoVrQeEcc+yoxSjUrBI4m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qMSJDh7VVXUpKcgAPBX24kkQZWrre7Veo7Oz1KZJSwJqaCiMf1Ymq6FTep8xoumrzy/PMt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MPn2DPHo+JwHcI9jfeWjtPGYkLBAGXIceOnCgUkPKxkkcGYKFY6eYoc61ApgQx3s7KVlVa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lqJCpBGeKvIyJ3m2VaTUprYKc+7iBi2uxHyL22wzi5iliUGFgJFBOoseYFMVu5cqls6X3+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xaWP0k8NzHJJrjGuGQONTIysBUcVIPYcRs1ZQOv0uST6t6wst29Vt6328vIppNzvJrsxpI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ruSxoTxJJwWWmhDDVVUH0G/KheyX/Qe3Ru3mPtzPBI3dk6/Y2NGHUp7GjIH82frXfWNhed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W327tvmjjpXytVajUPmI4DDy38GbHWdXsYRa29xc7bbzRMiRWkiGG1MgEiI7KCwjFdQ0kV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fQC123+ab5cW1o1tpZImLMJUeQVLtHLUkq3HTUgYgyXgffmP62k23pqHabOdY77cT5pjJA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UJrlQHEUpIs5f3O+22xjh+ea4h80xJSkshuZtRRlOZNAAKfLxrni5KREZ0hsF2m62fUW/W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txIKRW0rMmoUrpoeZAzpyrht+EMlN96o6b2fdJ7a6uo7mHTS0e3iEZCREkRyxoQx1k0JND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c/UC1vrGG3topLLyJJJhkZ0Hm/sxvIFHLtrTFix+oitXcMNlapuETpfCZ2jkMsBqHABIcv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egDcp/N4NNpAltfRBmNtCNKzoKsSgz8aj7vMcM8sRbHAnZ3ltdQC03FqcFttw4vERwDc2T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rG5266ktruLXHIAZIgfBLE3yurc+1W5HEkIjNxtd72sullc+fYXoE0UUq64JFzAbTWqOPl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DYUstz3m3Ec3kvbB49YuIGLx6FNHVxStFPEEEcMJpMJJwb1ZTIDc7RDc0FXmtGe1k08Kn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H4GefbYo7NN1sppD5U3lyI9NdvIavEQy5NUD5qDMcMNPwBtn5W/wA2G9+kfWk1pOqbj6f9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DSQQNKwjluoUoasihg6DKRKA5gYjD8DWujIr82f5X7vob6LrTY2j3LojqYm4t7qzk+qhtG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UQaKSMqY20AA1TkCY4rOItuRejg5naGOpHA8u6mLpAQltoGckhT2k/14EMT+itVUkBVqc2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HI8NsQyNp+oI4E6gwz7RTCkizbvRr1Kn6KuLDcXVptvurqW23C3X5jEEiYMOHiUmo9454p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ChnetlbbJ1T07a3NrdB4rhFl2/cYGow8QYUYZijKKjtGJA5LF0tFv7pKb5gN0smETXAokV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0muVRgIs0na93eTpvfrMDTI1nMJ4T8wrC1Kdo7xinLVTJbjs0mj4VddLdjq/eJGU0a6mag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RSB6BhF71jstu41iW8gRlGdR5ik5ewYr7Nox2fwZv9ror9nHX/AHL8ztzcXUzQjlrz9wJH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+YloN46BiSK6iaDu78QTJcRUA8OHKvswiaFCVAoeHE9+ItliEWkBYe+v+vuwpJALqC1rlU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Yw3Xa7e9t2jnQODmAeII4EEZg94zxbS7r8zLnw1yKGQmzbZ1Fa35ja7F1tgBCi4Gq5RuQV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Tid7UspiLfDb/IzYMOalodpp8d1+Pn8SfCqqkAUPEL39pOKJN8BGXM1yoKGuQ+HHDki0a3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Nos6fWwES/SA+MQygIHA7KoR7cdPqzxfzPmv7rSXaT9a/3s019qkt0AoSOwjgcaYPNJyxH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yGZGQ94w2NIhY7KWaQswqq8QO37cQkbqSNttSOKaaDMEcPjh7kHoT+y7BbW6SXl1pSCBS7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0plhOyqpexBshNqMXU/UP1rRMbKzIMGsZeWaMvhPBpCqt3RqnMtjDgxPNk+7bZbCx5pTSN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lSQePdwx1SxIJJao8TBvm4jvwoG2caeru2/y71O3mKmlbh0uVHAUlQV+BBxy+3WLs+i/tv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ZKUFOJFa8cZUelu9DrP/p29QeR1p1RsbMQt3ZwX0EZ7beQxNQeyfHofY7xe1fVfl/6nzL9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tfx1/uOqvzJdLtv3op1VZIuqeOzkurYUqfNtR5yAe0oBj0GbH9zHavqmeJ9o7P8AT9vFk9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r7X9Ozw8HWoNfl1Y+fWUH6D5TU9bEoy0OVKN31xCGi0k4LiqU48we7FtWUXQrLOdFONRRf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5fjis/gzHPVq3WTTEDQsrsDz8AX/AE47vV0R8Z7b5ZGygWmwxybLBdoupomuLd46Z1VdaG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TR1f8Ala6riven2u2b+KwV0PESKNJB+GMedNWOl1XKOsumd6UwIVoGY6QcVpydKlTSdr6w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y0B7ueLaZOJRkxK+jKlvfqFPdtcwRnzSVYMBmM/14g8jsP7SqZtsXW/RS9RWAtL2KSV1aG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6XHEZ1pXEU0yTbRut31dssHTXllgGTxNMWAXT7O/GjkuMGbV3kyiH1b6Uh3K9jtQ277jNR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MAuflQf2iMZ3k9DQ8dn8ETQ2K7u9oMs0v0F5KTKEXxLHq4Ie2g44Ilak+cPTUr1j1tuOx7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Mre4U1jlA/ZPI9xwlZ1J6W2LoOpYrqEMJASRU178T5SR4wQW57qGQ6H48Rx4Yi2V3M763K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c+yn+nCnUz2M86p22ysPRvqHcb2ltGWCw3Ui62eabzPJhRNQNH0EFgDpPEUxox4+Tl+DHb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mWe7vbh/BWOdkaQZ6Xjapz7AMsPLYz11ZsW79AyJtVwEj1xvAzw0zqQdRp8cZquLItexzT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TNFrMTj78SPk2XMfoOO1j0MNjP7u5nfbGkETSpaERsifMockg0PEVB4Ym4T+Yqp2XyGNnd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1UeFh3FcjiRBytyZsLLcJwr1DRcPNkYhPiePuwETVvSf8vfqH17f+V0x05c74ENJrwfgb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+7VXuw0Rbg7k9JP+m5ttvHDdeou9/WUo3/Lux1t7de1ZLkgO3foVfbiaqRlle/Od+Vvprp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2WOB+n0S5O2BnaOWxto1juoFDFjqjQCdc/Enm1rpw3XkoRNV51dfPj+39tviczX3rptNrud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UQSI7dJJokYsCWR1XNkBGZAoMqZ4x5sSuoZHqcsT3N79OPWfozqqxKvdJYbzbpGt/YXZWH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lJBpnXtxyMmG1Hqd/FnVjQBPZhQ0YXVyYGo0nFReU3rHq4bRYyyG585mNIYqHUXY5AZnFt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tnUzWz7/ACmt8hElvAclCkiqgc/CTni/ktjPruccXlhse321jceQt+Los7CK4eRVp4aSBI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F8ThS9is7xe7iYfLW+crWhth5nyMMzmOFMsLwTQweOJYoUSURqwpK1Hz5gkEH7MKCUh9s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XSoWpOdKE59pxXclUkGyGQr24qgmMN5LfSDIAls2IqRlidSLFukd+NhvVh5pDxI+krSreL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LpOTZ5erbGWaO3e3jZJCFQyRrI2YrmTwxl4MuWRWcE5J0p0Zc7K8jWEEd6siSIVhUsYyra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mn35YjL2G66moemnqidg6Qay2CR0uryRpZ7mN9BVFQBAoJ0sTpI4Y1K7rUxZErP4FW6jtb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7aW7uyJ5r2VnIkoQhLMxzdWDU0j72Ip6kWoIvp/dtv/kmzX4g+ku28qOKcRKvllMpNOdW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pJnVX5d1Zen7xyrhWuGAEjBzqCjUdS9/bnitobMU9dOurS76t3e+uLZb22SI2e32reIMUY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ZgzeHIZVxKiIGT27fy6F+o96j13kpJ2HafN1iFZlH8QAkglfmrmPacWpTog2EH6g3aw2bz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dlYxVSKG3ORl0jMlzkurvbFlaIUkRt2yx3NtebtuNw8VlZsqs6HVLcXMlSsMZJ4kDUzfdX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kZXG63lzqtorOJVkAWKNI9cwJIpSQ1cnln8MCUBuPdv8zZbp7HdI1ltrxB9fYIwZkr8rGn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JHPgQ3nZp9o3Ty45ta+G4srpDTUjeKORSDkfZwOGlIthzutpFuO3tvECCO6hIXeIEAC1kN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HAP3NlFKHAfEcbJHFu1kdmnzuowz7LMczrGZt6/svTLsOJNQG412i3+rjk2l1AmkZpNvJG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kC6aftacHxADa7uC3tj9TCxSKXzYgRQMGUxTx1p95GB9qjEmRDWEO37Du6WqymfaruMRyz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NM6FK1A5MuWIPVEkE2+I2m9Xuz3UirHdB7OSb7geoMMtTXLUAa/snD3UiI64s5GsLiwlQr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B8OU8dO3LUPYe3AwNS9G/Vm+3HplvS/qbcWn6SvXV7C1l8ccT+asrxVBV9D0qoDgK+dDUj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2jT0Zlfqh0HcdI9ZXuzTD6m1iIm268yBmtHJ8tyK5NTJx+0Di3HdWUkLVa3KTJb2mpdQZf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ya6Wkpyo1MEBsFlt0VEEcYijU10gAVNewYBFukYno60A53k5/wD3UI44i0CNp/L96+XXQ2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XS15JDJPF8z2z3K1M0Q7AfmXn7cQaL6tH0D6evtt3O1tdwsp47u1uoxLa3ULakeNxkQRyw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ohnVPC0kMkWocdLqRT7cDUgtD4gdXOT1buisx8wTvVjxPfiKUIVlqaV+WjouO66ivd+mh/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hNzOCAQf3Ur8Rjl+55+NeHqex/aPQ+7leZ7VWnzf8Agjf70MJFLAkK3GlM86gZd+PMZfU+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KmvPLt7MVL4mph1k8JBFPtw2CBMg7TXnzpTFbZYhNKlhn7R2duAci9CVPIZd9OPPDBiDOQ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HJCBMFuAFa8F4ccJMZ4igBOZHZgkZ7SMxTIZ91ac8NEWWfpKLd9ujHVO0WjXG4bBPH9Qhc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idAPvECr1OimoCoFfTeyXpel8GTRWaafoz5p+9U/vY2v+l/mdUdE730r1v03FvWyXCTwtR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mccgIBzpVWoFdfEuWJZuvbHbizx+PMmPL7ppDAyUAyNeYpjO6mlWIfbNgTzGjVas2RHLLn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1Z9OQxW7NKhjHGQtyAxJ6LUrs9TNuqN/u+pd0TYdjXVtiN+LcjJJgrUZy1P4KkE8/NYKB4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+Nf0ozWbyPitvLNB2fYLfbtrit4CXIq0srZs8jmrOx7TWuOtSirVVRdWsEhR1AVTQDLtrQ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EuWmo8VPjywiByN+ZTZXk9QfNify5zaxFiRVHUM4z7Dljn9zWy+R7z9r1nrtrxZ/kjOLbU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INR8cYEeumUbH+Uvqn+Rev/S8rPoi3KWTa5zUBSt5GVQGv/mBMdb2zJxz1+On8Txv7t6/3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f5H1Gu4IJ7OWKVQ8MyFZEPAowzHLiMexW58gPjV6k7Vd9M9b9RdOW8Xm/wAmvrqzrKSEEU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ppOWPF+4YVjzWXxPvPtXeefq4711mqIe3m1mta/wBeOY1DO3W8jxbgh6DLuridSF2O7dzK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aAY0YVNjhe85ePXsZr6iW8j9QGoEsUTIGBFQoORHvx3cGlT5HlctkHte1aOmZwynRHdxSD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8MaK7mdouX5ad3S22u/soWIMd0zkdlacMR7FdTV07RKOsunepPLtYvMrpTOteOMh1sdx7u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sgxb70gyoOZzxHVjtkVSa6fvo2t1iooyzINWLHmxw9tCh2nUq/X3oDsPU0x3G2k/k++/c3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iigYe3FlX6lbuyO6e9GvWC707b1F1HbTbVGNJlhMvnSKMgDTTSvtw+JLlC0Nk6V6C6T6Ys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Q6VVYqk8WNTUk9pwNQRXOxIb31BsUETE7hDGEyZjIuYpw44g7IsrW3oY91j1/wCm+6ynav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Npbv5k+rkQsdSCO3DT02FLTDdNQ9RWN1JZSSvdWkarLBM/hlVG+5J2kUzpitfAsWSVqWWk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Zq4b3K7WkrXWlzHDAzMQDkBXtweSqz0ONN86l6r683uWW8mEXTnTk8tps8KeFaV0mRj95j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Kq+JyrZHZx4Rofo5ba+nTfFSRdNObbV8whFIo9I7wprXGLM9YJ02OhLUW9x03KrBZDFYXM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DlXLGfHabJFrUHEXWtqbe4QUGudGCjgBoclhTsamn347mJyjBkKrtvTczQ7nHIoigfyXiZ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xyPxxLLrBb1tzevRn8i/qX1u0O4R9Ort22tQwb51ChggNeBjt6eZKPcQcLHSzfwJdjLSI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8vRrpy4j3LqkyddbyCHpeL9NtcZHKOyjNCBy8xmHdjVxRzZZ1Dt1jYWFlDZWNtFZWduoSC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VFRQFA9gxIBzWpwAQ3WHTcG+9P3W2u4ikkGu0uGUMIrhK6HIPEZ0cfeQleBwIdXB8avXv0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5NshO3218Z5Nst5QHMJVzHcWoZgQxgfJTxKFH+9iOReS966/2n+2pmux9N29zZT7tK8iLa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WuHZvkVaELSlBmeJJ4AZsnwJ41L1GqdRb7aSltr3W8gtyawlZpFqtTyrwqMV8E90huzT+l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uI5zvdzJLCdUUkr+bQ9o1g4axV9A+7b1Jo+u3q2yKp6hlOjJToi1CuXHR34X9PSdh/fv6m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dOJklEELUhciXQzg50FRpNO0Y3+DHJVZpULkyN5b8NJB4f7WETSHj/AEjQHUoiJULqSNqg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J7YQt3LHmRQFWIoTTmcziu5YiT1eE0OWKyQ3vofOs5UAzpqXtqMNPUTIGMGC6txwo6FjWt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od7uUlmyXBLFVZGovHSajGd1LauGWPcOtPqOmpGtpdLTxiJl+UgnI192Kq0c6lt76Fy6Vi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OJUKRx0LjSvzE5UpWuLGZ2Wjbt1Zbm48iNnupliWJjqokQb8VnqwXRpqDXPhgSIsYens8U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kix1PDME85DHJIpLBjWig5CmCwLY1RvWnbejPS6/soAkPUu7zTJtm224L6A4UeaVFCoIrx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hhG0vvrvL1VvoKTbXGJ9usmy8uN3Ma6TX5yxBrWuLYjQQztwNx6pitbyrwWnmXF+FGkMUU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gdwGLqqEJjCe8v943kOU13N/KscMIHhBYhEjUDgFqABiSUC3JDqu+tBdptFhJq23aS0EDj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7ZHHh7ECjliNV5YNyPdk07N08++vGrbhdu1rsusVEZQfizgcKiukd+G1Og5KrDt97fX8cU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zq7O5JJJz95wNwNIt9kltufT9/s0cy3l/0+Wu7G7iU6ZYMhPGtaMQDmvbhJ+RNEP03u0Vl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lBt7+EfftpfDIAO0A6l/eAwWrIVYG5bfdbTvM8CzUlspQbedfvDJo5F/tKQw9uGtUBIdZS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tHFusQuWSKg0XcfhlAP9savfgXoKSNO5TbhsV9A7HzbaT+YxFuJ1kR3AHtqrf3TiOzJQJs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bs7+Wc82trgkjvIST/tYlGogb0tf7Lb3q1Nxt2myvyoABh/+nevaADGT3L24WzGK7rcTXN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CyxbjUZeeg/DkYdkiihyzIPbgXoIrG5xpb34mtyY4pwJ4NP3K1qvtRqjDGjRZdzsus+iDF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+qkIJkBJoxJGoK5ahUHSrUIGeM0fbtPhmiPuKPJk80UqSPHIpRlJV0YUKsORB7DjUmZ4aE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YlcpWMgcTwp24BFjiIbpLbuxrm5YjvCQDEHuMNPGGs6EEl7JGFOFYZtOfbkMBNM238vf5k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txD3/Sl5BHcXFmucttIEAeWAE/uksvBvbiLRbW06M+jnQvU3TfUuzWm77Jfxblt15QxXUD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5qRUYcjsoPiz6x7VPY+om6WzJplju57dkAz1JIQBhLaR8W7QvJ1L6a7Hb9NdDWO3sAbhV+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N+HZko9mPK9y7vd2Pr/sfWXWw1xreNfmx7d3lxOVkc+HURGg4Uoc8czI2z0mFiWtSeNCDm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GlmEcRdeLcOznhPYUidsx0amyLceWIwTraRdZI/OK8WC6tPt4VryywQTkJJPUiilf9OIjY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88MQoqZFqD20/RhDDGnAmlTlyweQCtSjcFrWta8O/AhM238tkUNzLv1rIKq8du5WmRBMi0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8A3lX6sb+f9xc5/TK86b6nk6j6XmuLaWVhJum3wSEx3el3lcSRyEoWlJCaz/DSukajXHfx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Xz/mfPcvW15UcMuO8+o1jabdZi8t0uLySkV1HYONfmiOPW0cExVwhlYqviY6Rq4Yb6dMn/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WxOMlX8yvp6q9HWYN0bmZiqazbLbT+adSO6qV8sAVEZOZ7O3GR9LNV7fzRsXueGy8/wKvv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Ps+xW8m2bMH03t2xpI+lmymZCPLQ6VOhCWcGhKioMrdfGqtZPqbWy8fFsod8mZ/T9NfV+T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Dao7W1HmSnSLm6YASSMoAFaZAACiqMgMZMeGuKvGptx1S2LIluETw886UByxMm2ICEGbUB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IXdd22nadpuL/cLlLSzt4zLc3U7BI0RASSWOXAYEp0Itxqzjn1L9X+gOuuq4pumrqS4+lt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IWRtLrrAqGBqOfbjJ7jgvTi2j2f7M7dL/cxp+j/uKqIGWUMMh2jj3jHLR72FAsL+TZ9zst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HcRMtarLEwdSKfvDGjG+LlHK73XWXHar2smv4n1x6Q9Rtl3vpLaN6jcCPdLWO6RezzFDac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O3OqsvKPgGWrxXdHvVtfwPm/8AnEsbeD1m3O9iXQm920V5rPOVA1vIc+NTFX348375SMqt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O19zocPNLNfg9V+Zhe1t4A3DlWuWOG6yevx3hjm3vlaZwcqV9tcCRO1pkmNkMUqSq/Y1CM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r11PK/uHI64H8SqdVWxe83NmFRA6iuR8Shyc8/vGmO3TY+ZW3AstvWLpTc4zHrDtHWTKo0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7lVihekfUSbL1+bWY+XFuBKxhidINTTLvxPMpqSwPjY7P6TYGWO1uFrBNQ203ECvLGCx1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dudHi0reLVZEIDqwFKj9OFsRtqc1dUWXrXsXVFdh3mLcdu1aHtJ4xBMpqPviq8O7F9VSy1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e9t3D1Hkt4fqJRPJKhaVfOdBE4+41IxXjkRlg4LwX05L/T+ReNm2v1EEMTWoW7lmYLLaSS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tMTpVjvb1UfwHfU3RnXolXzrq1tfCNcSwNNLXln5hXDeN+R4rprRlQ3L0V3HdbcR315cSh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GeScOPI4jpUL3rENsnfT30n6W6alJsrCGOd6LLMijWzLkPFmeHEnPFdrt6Gduq0qoNMbZL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HSQOJpmPjipKCEkMltDDDd3UjAKikL3nicAmcv/mL9T02vZb5Y3Hn6HitweDTOpCgU7OOL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78Uc6bLdSWPRUFmsqxS3LVkJ5GfOVgDxIU0Heca8lvJz6o2vpmUbfdbJtMBBVhHEY5MvGF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nXbabNCUG1bzuK2vR26zIdH1G0vBEBQBXlbSCB36sUdd/Wiy2xWehPye9WeobWl5e7hD03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n1F60UoBHlRghRWlaswx3+vRv5HMzXWy3OxfSD8o3ol6faLrbdmG77zQF9+3jTdXNRmDGp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78a1RGeWbKxJfM1I41+zEhCZkUlwpDulNSAioqKgHsrgHBBy9Tq1tG0VpJJJOWVIxkVKkK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OOK3k+BpXW1abUIU2+fqD+Yx+fCTbOgUgkLpIPz/ezoBUE8+7AnafgF1i4aPUna1xYZTm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/SkstlEPr7go1nJpr5e7RIUt2J+6l0g+mlJy1eSx+U4a+Jbjt4e39tfw/JnyO3eG8tp5Le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FtKCro0RKsjDI1BBBB4YptSBy1oO933fZ22W3tttV5L6ar3iquhUp8oGfCnsA5Yr4klYi1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eLln254QwpEgI/DzY9o44cgVXcodwlhab6ieWGU/xHIFZFFSGBbkOeNC9Skg2sJRmw8LcC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HQsJfpRNQkGpFStKLxyqDhwEwwdv8hLpSGJZhQ1pT7DiF1oSTklZY2lhZBWrClVzPDlwxU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MKwIJFCGGfDicOygJkrbQOLg1I1KwOWVCDwxN2I1Rt1n0Ta7ptokm3SC2rCNMcmoknI5UG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nqTS+mHSditrdLetdoQVL3A8uMOB86qGBoD24dM7trA0k/JK3UvTkMBX+cCaZjqZVXSgNe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k34JOlfUkdnuhc3zeRIk9poJugw16VUhkK1pUhvsyxNMqtWA/VnT1/9Vb7rYzWzTQO1zt8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JGIyWGTk0XnwxJMhsR2wW22dSXd5upNLibSb6006jG9aMEGTaVDeFAy1pTEphCgR63hmgs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5coNIorAW4AcuqkqvGtK178PHuJkFtIptO/wC7nLzFFpBTnJeSEsB7I0b44vXoJheiKp1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mvmANB/hIXlB+KjBZ6AmV6GWVpAB4mYgAGtdRNB8ThgW3rzcLc7nbbdD/B2e3jtVjP7VNT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MgbBL/AC/YN33VXAuJNG1bc3Bg1yC1w694iBX+/hNapD8DDpO7uLTqbbJrZA7rMqGIZa43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Ji/Vm3x2HUN5bwZwa/NtjUfwpQHXmRlWmGhDveibzpzZdzJ1Sx+ZtV0edbXS8BPDjE+n+7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8u86L3C1ZQZtrnS9h7fJn/AApRXsBCnD2YmVjY76O0vo3k8SRsUnj7YHBVh71JwmpGmSm1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1t5i9ldHiDFLkHy7DpYYN0AO0zptu8zWd+hFrJqs9xUcRExprA5FCA6+zCtqhpitoE2re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hNtftGagpWqSp2kHS693tw1qhERvm23NpLPZXA/FtmMkTD5SpA8Q7nWjDABGbZulxt99Hd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lUOjq2RVlNQQf9OFaisoZOtnVyjRep9l27rSxTqHpvbzZ3cMKQ7xYg/hyXKAgmOuakqATX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T422NlcDzqafq9PLMslgmjkeKRDFJGSskbghlIyIIOYpjXvsYmmnDJXpvbQ94L25ikNlaB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1LKoDFQc6as8hiNnAkKkIenbII2uP6q88uSnEDyc8C3Ex0sQaz2wVzmtr2I17UZ2H2nEXu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N2OTq9q3bTzHWhHskwAWP0f9avUj0v3Kbdulr4mIXEY3bYrrx2VyhDVDJXwtVaBloc8Fl6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xuN0tOsfVyDe57X6OPdL+Tc/o38QWVXkkMQJ4gGgrjN2rccbg6vtNa5O3RPb/A3WaUrHq5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R9TxWhpiU05ZFpxAqe6uMN0drDY8kuogUFOXs7MsVrU0tiV1KzSBeQ+YcfhhPcExxbSkrq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w3qKj1G0jypeRy/db8NgD91jQH3GmFGhYrfUmPTTMgeDnq/0YgXntPh7K8MRYIUC0HZ24E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rnn7csAAMHAzOoDh/TtwxMBvXTqX00mtr3aLK1vhuTmG+hug5BjiBZQpRl0mrVr3Y7ftGF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P31keOuKy9X+SNv6D/PT6P8AUN5ZWe5w3XTN3dv5Ra8CS2SO2S1uIyKAnKrIKc6DPHTydW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6W0ejNw3DZ9m3WANPbRXcMih4nosispzDKwqKHkRjPyNKqVm49KuknmLSbcrJVX0MzFCV4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9xqlauUl/AtO27dabfEtvbRx29sooIY0CgHnwy4YitCTckpbMh+Ycc1HGvfh7kYHT6RpcV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w3oNED1v1dsXSvSW6dR7tIYtv2mBp59ObtwCooJFWdiFXvOHSnJwhXuqqWfLL1n9Z+rPUn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W0oIdt2mJ2+mggjPhGkmhbxamcjM47WHrrGvicTNnd3Pgi/TXcjt/WVrqk8N0GtzwA8Wa+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ywN+mp6D9pdz7PeqvFk6m/6DJnU0AGnHj4PtjegoHKtTLTzPdiUwRVTd/R/wDMEuy9O2fT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Db9xDEqscp1eXKp4AE5MPf247/tvuqpVY8m3h/4nzX9z/s6+S9uz1dW9bU/N1/w/gVf8zF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hEhhlmtZJF8VY51WVKEcqq2NPvVVfHWy9fzMP7EzumbLhekpOPinD/ADMFsHP0JNMxwocs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hjLaZy41nPW7aSe4kD9GHGpHDbdl96TeCM+bMaDUoT2Zsa91RjX1VLPH/ufL9KqvUid+sv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cJLnl/FAJryPbjr12PBN6jVoI4unN1kbMkeVCCTmchWmXbiddytnPnWcFxBucd1bHy5bTT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6c6EWoOxPy1+qG3dV9PQ2l1Kq3sICvQ+NX7cYstOL12N2LJK+J1Rt9y9zsstrJT66yBZf/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16FsmVbxcMm6F1QSBqMNQ4j+sYiiyYLTsk1nPGuiMFhnRuPsxbVjWVouG3bjcQ6VjJibjV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fNPcmZLm6nUPKzOxFdTHL4Uw3Zvcr5RsQm6yz00FtOnJgMsVtjSkHY7arec+Wn+Gp/TTFe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OBDSo1SMOWExIyf1S6wt9k6dnOsBmBIBNCWPYMNVlwJuNT58eoXUk/UXVsCzOfoYnLaiaC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3VXGvxObltyYrs+13W7db7YtNG2WjK+knIrH4ySOQOnnxyxXa8VfqRjWDVbaeT/mrbUibX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U6j9teOMt3FS3ybD6qXhj6A0xjxTOsJcclSQOD/u4o6q+otvsa7+UX1QWdF225kZpRbAyB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HmlSCOymO71b+Dl56QzsSzu0mt0eNxIHAKkc8b0ZiI3S/wCpItxaC0hSdZUDQkjSASQCWY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Ow4rs7Toa8WPE6TZw5Bt+n7l7uK6urhmnjOpXWnmU1BgrHMAL4gKfdanfgVPLFbsLi61Wj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89c9E7FK3mXcP1lxcLB9NAVeVrmY+FWNaKSf2iOI7RWaRQ7Wa1eiJDprq/bN52uG+gDRLO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TpJ00rSuVaYZAnhgAZ7xtFhum03m2X0fm2d/C9vcxg6SY5AVNCMwc6g8jgQ04PkL+cf0q3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y5tUS5aZE3OWEFVuXdfwdwC9t0o1SAZCXV24LltnL/D+38NjnHb7/APlW5edJarcxaw0sEl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Gndiq1RInth2tt/nvNwnuotuDyR21isrBUaaZxVTnUBVBYkA6aZ8cU2Y3fWDSLv8tG5w2d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16kkltt8cysFeIlDHJJWgbjRfYcVLL9LsO1oyKnr/A5x3l7S4s4VgJDwks1UijGZqBVCSf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pXZywnzIGeo/L2YhMliBQa21MwQCvhqF/VhiG6FIrmM1DKpBJU0JHPMjBA5JfcbgNZBo8g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lXFSWpJlm9IPT7qjrfqaHZNmh8+5vX1SZHy7eIGjSSMeCgYWWyQ8dZO44v8Apoent3tUDQ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puZHMZtpHPzkIE1KDnQVxS7uNATSfwLhb/AJFtp27b0jjLX8kQCAm5ZPCOfyqCcc3J1bW1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x4v5ZelbeGOPcdndkgqInkd3C17wSMFVkooWhrVcD/SQ0X5dPS20vpri3sVDyDxiR/MUew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SyuDH4Q0uvSHpiwmaa3tFlL1BIPGvspw5Yj9+5b/SUZVOr/QTZN12+RtV2LlnMyTeYLjRI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K4tp3LIxZOlXwUbp30W6h2C5untL6K6SRYnWKVGik86CQkNXxDNGZcXf11Xuim3Tt4ZRf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2aAQvYpcSxzJ4RKkkZcGn7rMVr2DG3r3VlKMWSjq4ZW7iSMdI7Rbow/GkuLqcDjUMsSA+w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i3T0EcezdTXp/wCBYi2iatDrvJ446Dv0hsDewET0tBBddR7dbtVVedC3ZRTqP6MNgI9QyP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kncqTzGqg+wYAQ73HdtHTOxWbHSSbq8kXkWlkESk/3YssHkGSXQk8abjNft4l223luFHLU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BGXW5mW0tFlP49sHiLkZmItrXPmQXIw0BMbK4uekd/twC8ls1tuMWVaBHaCT2ZTL8MRtuh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ktGzXcLae0K8fE6Fk7eDKMN7CKmqRIk9wxoySRQ6ciD5vmdp5aMsAyS3b/ABFrY3yklpUN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CknnWMr9uIpDY+3gvd2NluoGoyj6S9IoPx4QADkPvJQ4a9BCt4o3LYI7wtqvNpC2t2vNrZ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2PZowLRjEp423Lp4yDO82dR52ZJazYhUP/AOjY0Pce7BsIpzBgxFK07cNIBxtm5bjt14l5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GYIr8rLwIxG9FZQyzFltjc1cMuN56nbZuFrHHuuwRy3iPqG4rS4PioCTHIVqBQkJqpiivX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qt6NWr9U7ld6g6xuL21eysrQbZt1WVYQ5ZyGIJqBRQTpAJzNBStMXqnlmJhLEqemdvjGZS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fow/IiUKD6Lp5tOoSTXCMCciGdB7uOIN6ssWxFuGXYLeQfNbXciBhxGpEcfapwxCl7Dom3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tdPariQU7Mq4Q2Mtn3F7fddodR47a+Vgf3ZVoy/wC7irsVmjXwNntuR0z0fxRv9vfzTQoW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X6+XkhxFJqJFQCtaE8yf9eMd0dnrXHZbQK1FKVrjO1DN0kbJMQS1c+04SQOw/sZJGsxlm0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Ao5Ys0WuKRQQVpQUNKE88QTLbB7d2kgDmmv757xkR8cQbNFbShReVDU8+RphEhVNI4mtB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txrSn2YEAZTRTqFTx9/A4cgZz63IqbRtLspKpcMrDnR4+33Y7/sL/wC5ZfA+d/8A7BrPXx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eRHIrOJMzUCOnE0yx6do+Uyb9+V/8AM1vfRHUVns3UO5S3XRtz+A1vIS/8vd2BE8QNSEB+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g7XVVvqqtTb1e1xfG2x311l1/wBD9NdKt1Fvu729ltLIsttdBw5nUqGVYEWpkLAggKDjl1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RVUt6HIvV3/ULvjdzL010kn00bsILzc5nkZ15MYItAWtK01nG+nQn9TOffvx+lGYWn52Pz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2kW5kMiq9jA4gXksY0iigdtcaH0cfxKF3shefTP8/nW+0tcxdYbavVUEzeZb3Nu8dlPDWt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3jUUxTk6M/pZZj77X6kR35ofzZ7V6jdF7XsGwWd1tkEly13vENyVGryqrbxqUPiHi1tlQN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V0bdiPZ7KvWEczxs3lAsxLNkTwy4DLG6qMAdGkgdbmNtLQsHjbnrU1FfeMLJVWq6vZl3Xy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SPTe8RbhtNrdqxKTxh1pnmwFceCz4+Fmn4P0H7f2V2MNbrykSrFuQqueKVsa2jx+WoPu9u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3XT021s3mRNJHNB5h+R4tQop5AhmFMbMXcusbxvVP+Rxs/s+L+pXap9N0mnH+pP1+PxKTG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GzVBHeePccVpaFq0Y12kBLW3JbT4RU8eOZwPchjcVL10lK8l/bRhQ3mVBHHLVQAf143dc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LfGb/my7gpRbhDKqHj+CTGaU7KY6jPGIrW4yzS7bdQxZLq1EnhSorn2eHDQmjLev/pbWG4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IA50JPszxfjWpC5TegOvt36O6sttwsmaUNIvnQoaa1NK09mLMmNWqKl+Lk+k/ph6p7f1Ls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pA0k92aMMctppx5OjS6akeXr2+4SSAMEcSaojwZH++p9+BstRaOndmddCzZEHwsDy9uEhw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qSxUHiK8MW1FBLS9PxxRg6jpPI/ZXDYJEJuFjbKSSta/DLPEIJRBCS7pDHI+kUAoqjv7MA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0id5WBkpVlrkMQbIM4t9dvUa53/fJLKzfXDakhlU/NyI/rxoxVjUzZr+DDN3sbXy5I5LuO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1OAOPlqtT3D34s5uTK0XHpOu17M10Inja8rFZJMdUxjUeOR+wtWgH3Rl7aL6slXYvvptaT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BaxvQnPTQeHPtBrijO9Cyi1NO63f6r0shWU6ZGkQf2laJ24dpIxDrbseQoXpV6jy7J1BbX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Co1W8ngdT3NX4430u6OTPeisoPpV6fdXW247TbXdhN9ZayRrIjZLKEYcDT5tJyOOvjurKU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3ySoDSmoVGZzxYRIvrHaJ906cvdshuJ7S4vYylte2hKyQyr4kkBqPlYAkE0YZHI4khogt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7tuCRy39wI/qAijyzJHEsRcKagMyqKkZmi51UHCkRdbSxtLdSIIljr8xAzPtPE4AHQGAAk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LFFGKvLIwVQO8nIYAOIfz69f+he5bDFA28RT9S2sctr5NuvmCe1kGrymIoapIA6NwU17cL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dcz+alJ18/Kmsn8QDub+uuIP4AWz03j9I4Nqv7nqMXN1uNiy/ynZ7cENcGapLea+qOBUKj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mbIrTpsW0jyOX6wJ3ZJR0zaLtwcsdvD3NSpBzMxl11yrqHPlyxXwXrqW8jJ7zZNvFlLcp5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LRvlIVUFaDjjpwoMPJlSMCPN5SgqzGlGLVA5ZUqcRhFg6ewWNH8whmaiwgBxmPcP04AI2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C0IpTAMn+lumtw6kvIrKGaK3XVquLqdvLhijGTPI7cABiq1+JYlJ2T6Sevf5fvSPp7+VdO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T6/d4Y0hS5nGQCtIxYJX5RpxltyepNudFsbz0Z+fH05RFPU3TG8dPBxndrGt9Cvt8vSwH9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Xfgl+sfz09DPFDadAWp6o3G4FTPcB7OytxwrKXUOx/dUe/Dtk9BY+vaz10KTtnqr6ubpu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kh8dha20MdoqHiqgqXP9rVXGe2S3qbadWnkt1zJ05c3ov7q7ZZ9KiUK3lxMw+8UGVe3Ga+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C0nUuw+TSGaOWmQNf68QL1jbPQTJJnGQNfiy54jBXZNCssEbJWRFIHzmgI+OIOrE2jgv1t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ryzZZLSORooKfIFgXSyg8aFTn349D1qcKJHAzX5XbKnaz3ccMdncL4bUlon/dmAkAP6caY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8u2DAG53W3icVzK28ErivvkwRqD2IjYbKeXqC2eAfiKHameQWNiTl2YYiv2+5aJnjm8Jz8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zddWVuLvb7aFhILLbrRGYf+JLGJn4fvSHCQ3uRW03V1abNubKCDceXbauHE6iPhgENY4rm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M/AgJJ9wGAZYug7xW3K/sq1/mG33kBHAalhMq1/vRjEbghPYLow7vt8qnTpnjII7CwBPPk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rjf73b2YrAkk91KwNPBZRzOPZVqD34ikDeg+6auIL+wltGP+dQSW4NKi7hBKr3ahqT3jBZ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xFNJNtsxCW+5KI0kbLy51/hP3Z5H24bEBtF5/K90P1UZki8VruVrwZ4XNJEz581PJgDhPV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AeIXVsPEhOSXNlOOfc6H3H2YE+SBaFe6i20WW5yRxHzbaUCa0l/ahkFUP6j34EwZGENTgc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h7+zngATepUVHs54AJLb3Y7bAh4LLPQ+0R4I1EWDcCqbd0wUNHVppGB7fqMj8BiLGhjc25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repkBXKssZz+GETYeYKs8dzKtIbiyithTh5jx+V/pwgICwt3a8ZKUlimgkjp+5IFb4hq4j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/wAtF8V+Z0FcOkUSqn3FCk8shTHl7s+t4qwkhlFcNHLkxNGxnvWTZiu0yalnIiK8c6HPGay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hBFAa0+6OOWIpDZJ2rEWMFOZc15chhW/Sh4v1MkbamlgDXKmQ4/wCrEUi+wyhXyrqWOtBJ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2/pxG6hFuNw4HZBGnM5czlx5YgWpimrwmvuPA0GeGIKrAEaRqwgYZgx8RFKVoefwwAih+s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HRdIKg0oWVhjt+yWjPHqjw378pPST9LL+8xJg4bWhGWZAyBpj1x8eAeRiRICGpWqHiAMJo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xsdu2+6uprux2lZV2u3kaqQrO+uTT/aOZJz5cMV1x1TlKJJ2u2ofgaoNBU0OfyjiK92LeJ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z7ST20wIBPWPLZV8BrqoMjUcxTDEJTxuXADFhTT4svh7zhNQNMVDgRoW8OitSTll2nCkB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5u4oteRAyLfo78Go1Bqfo1v7Gym2uWTVJaMXjLZVjkNfsNceZ9563G/NefzPqX7K9y5Ynh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pB5Y5inDhjgxB9E3QbSAcsq88EFL0AFC1RkR+vDQ+UjHd7WCWwmdwNUSMyyc6AcO+vZiyk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tzptk/ZCjLgRlwxZBgeiL76YSod589hqXb4ZZx2kqPDlz8WOh10eE/cN5uQfqJuIsd7268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AHxC4TxV/vE43TJ5eIRC7lfRwbRdTIPmeMEftAgkgHE0QZjnWU8kt2sLvr8wlpD82pyuo19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NH6W/LH1Zeemo6rSLXdS6p7TbWWkv0hGUnezUrTsOI2zpuCNalY6B9Qt66L35XV3W0Z6Xl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TxGIXx8kW47urOo9u9T7K9htt7tJQ8U6r9YqmufAPTvGRxm4+DZXIbl0j1lZXdhC2sNkCG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8DXWxq239UWaWaE5tlpYHMjFiE1LHjdTRSxujSCg+8cqYYcSodTdVW0cDFZVIWtTWlAP6s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dpGufM/BiJMdTkWHP2DEGUWsY36m+p247jcSWG3amnuKhihJ0Jwridald8hhu7j6OCe0iZ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HMRJ2A9tONMXKxlsQ209N2sl+kQHmSAgv+07GmlBXh2k4Hk0IcSzb9Okd7b2kTAJbIIQ9P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qTfoXrpxP5X6e3V87aJt0V9AX5mUA6eynzfZiiy5XSJ12Zcd0eRfT3ZctJ+rsjKzGo1OhF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it+kw65H8p3y7hmB/BllhlXhVCxIP6DjUytHRv5fvVy/2HdIbF7lo0JTSy0aNhJmp0tSv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y8XBVmx8kdxdF+oFpu0IBKrQitPkLMSARU6lNcip4HHTpkTMNqwXu2u3KnUuY+YLmPbnT3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qVPdTnlgAY7/ANTdO7HYm83ncYNttwDSS4cJq7lU5se4A4UjSk5h9Xf+oP6d9OCez6bgO9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OYhBB/2mX2YjzJKnqcLern5yvWTri4dZd0k26yqRHbwNRgD2UCqp/sivfhbkjEp9zkuZHe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TMTKT2sxrq9+ENMRktmcMYWEyjMgZSAd6/1VwSKCLke4trlLm3OiaM1RqVp7QRQ4GpGjRY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UvU43e4mvaGFrBXUtDKJEj8SkAAMDWgr4ccm+W1exXHG86/gba1q8TtOq8GPWcl55E0Nxd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mVap4UC9nbjur46HOa8oYzbc9rOJXkd0bxm48t9WnhVSSKjA0EjJro6XcqrhcwWBOZy5ti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ULT9nLCkCx9OXky7bcWykKkpDSFcmcjIBjzAxTdalvglttu7e2uIXs9em2ZSBKMwy0Jr2i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q5Nq6U9TEuIAt1aO9CfN8lTKPeozxhyY+LOjiyplkZuidwjraRyW12WDKYlaBiwIyJULke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soNDi2nZVs1liaOK5ujHFYwGe7dDNUA63ElUUirE50phck/BTkq6rRl/wBk6Q2i0g8/cd4W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zSQRoRTTWTxE5VzxXkcFmFyhxMPTgSs7XSPNHSkQLHUfYOOKtTUm/UWXeLcMEtYSdP8AEk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M4XEhybZVPWfqfeLDoDcLpNw+nYhbaCOJSgVpzpZ2PzEha6R24t61OV0mZe1bjRvycf7ra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eO7iFwsJz0wu3hLUqKvStOylTnjuI47I/etz2qHa7A27+ZPdeZPeTNmdYbQq+4CvvxNCC2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1YEQXkVyeWUkbRnj/ZGF5CCyemm720/UKuGAYQT1zp/wAJhTj34G9AKvf7fFMhy0uBUcq+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8vbHetN2TI0lvbM9eI1QRn9GIob1JmRbK76IjdHCzPekVXM6Vjy44b3ENujdt3A7vKPOja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dLJHbSMV58cRs4QyM6TuvpuptsmLEKJ0jkI/YlPlt8Qxw2pQIfWrvb3kSE/wAKZVJ71cDh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Pc9UXagN5o+ihbgqm5n1u3t0R09+BaIGR+wNc2l3GNegufq7Jv34yCw9zUPvw2pGmXLfbK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03HVNBSo0SA/iw5cCjH/ZKnniNX4YMebwp3TbY94RdU8OmDdguRL0/DmNP2gKE9uEtAEbK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82wSXG3Gmclv808FeemhkQf2u3CejkZE3Km82dkOc236pbdiczAxpIn90kMP72H5AgStVp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zx/pTDBhXAozcj/TswAH2WXVt6CpFJ5mqewiOn6MRBls6lOja+n01ZrZtKCDw8yZzheRyE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NqVphnTOO4Rq/A4Xgk9GRt3FLdbVYqpr5V1HFIKVoCjGvuCVwDE3ZF6lspUAEU308qd4kV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kaOn/z0/8AcvzNckuq6iXOZyz7ceWvufWsVpEdaimVa9/2UxWy9OCdZiyBwa6wD31NMZbn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zMQvIVJAyHKp7MRSJ2ukTVtDMbaABalQxYDhSuWWC9HCJ4clZeo+VXSFyfCWoNJy44gqtI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JEVyBlFQvT9g5N9meBKdPUWW/Bcn4HcVCw7TWp5e3Faqaa2TUhiQDQjxc+/CZIAmhXKg+Y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1QVOZ7SeHtrgApvq+hfombTxSaBsv7dK517cdb2Z/wDzC+TPH/vas+32fo6/mYS3nrGPEu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Azx7JaHxUbvIRrRo2Rga04gjmKrq/VgbYgsF1CzUqKrlpqKg+wYEA8QoYzQ+L9WGJhnkj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gAbjzwMBB54XRTGDJ3gVz7K1A+3CASlNy66SAiA+It4mqeFNOX2nAMPbWylwWBfTmHc1pT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AO31UOesEhfh388ASK7FvUm07zBfIDoibTOO2J6avhx92M3dwfdxtefB1vZu++p2K38bP5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2ySqwZHUEEcKEY8TmpDPufT7CyVTRKr4gK+2nbilGy6PMlOAqKZjkRyxIqQx3PUduu6ZVj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P+llMhJFolTy4c+GNGxzbPQvHplbmaG7u5R+AEW108KlNcr0PbTTjbieh8+97vOWBjvxh3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ygW2okFUCgB29wBIxqpY4NjN9wuL+CwazVTcQRsWibMMAKhRXuA54011KGQ/pV0Zcdb+qO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LjzL2cGpS3i/EkHDIECnvxbZ8alT1Z9IbrbYLawWKJFiSFQkKrpCqiCi0U0oABjEy1HK35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Oo+n4NF0tX3OwTg+VTJGPDn2gVxfiyeGJo579K+qb+w6gbZpHJtrpXMat9yRRUqB2EVqMW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rBuvTfWW/7NNW0U3FsCf8ACE+NT+4SaEd2MzUmquRo0Xb/AF8uUhVJLS5Vl4oY2J+IwQXL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mQpa7bdSyEU8SlF9pLUAwoJPORF51J1DuS690uBDDxFhC2Z5/iOP0DDgqtkbK9v/AFTdMp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ICoB2ngAO/BCK3bQq9rHuVwssG3KZZpgTPeEEEjnpJ4IK8T7sKSMNkBue0wbc7sx8yb5Cw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DBJBocdOwLa7fcXjRVlKNpNBxVS7GufIH7MRs5cCXqQVlBLuO4lXcUqiBRlQuauWPsB78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7oY7a3tISI7azVo4Yia6lSiFzT9pmPHliGOussdnpCLr6jbqdt9IdrkuHOv6uxkVhx1JWt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8gf6TMeu5du3LebvcrKTXBdMCx+YosgqrGmfPSePDF9dtSLHGx7pNHt6SRnVc2qFSVNdc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iLQ0dG+h3rjt8E0Vve3JhlkBWTzKltIUUqvcRw7OGNGLNxepRkwzsdR3Hrz0vsO1x3m47p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VZpHJzUqV+6eRPDnjorPWNzJ9qzOcfWP/qVfTCex6P27ymWqm7bTLPUZV1GsSe4SHFiySL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6eovWkv1W67xOPqUYSgSOxNCQVaQktQgjIEL3YXkkZSwvI3fySGVQXELHjTM6W5ZYloRFb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ivnHjrOib3E1DYTQSOJLQkVhk+oQAkqBSQAcar/VXAEDZW4FahgaihpTDEKy3SS0W4j83/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P34UEpI4QOjFUuD9LKfx0WtKrw1pXt4HEXVTMajTcEX4r0S3DyTJEjFSQGkABGS1dxXIY0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g0TyefKzAUQFRQHkB4shggckIWLN2jkMIZ4xsWKhcxy9mEwJjZZfKm8tvCHBB9vfiqxclo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hpoZTqKnKopiLRE1/023Pb4drJjiIvbSXXO2VJY2GS17RTIYyZk5NuBqDU7TrLoSebRuES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7g9hOQOMzTWxpmrJTaYtquEQ7V1A0DnVpV3jkjUMCNJqpJrXnhVs/JY6VshWLZoZd4uP5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bOIYSoGlV0rkKUxLnJD+nVPJY9r3roPbC8Vw3m3EY/wsrMCpPt7cVtNl1eMEiOv9niIA3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F7gAKDD4NldrVT3MM9ffUSTedxtdrtLh3srNBNJUmr3EoNCR2KvD246HUw8Vye7OX2s3Jw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+0u1NI/im261fTX5V0kKP9kA+/G3QyRDGQ6Mml6VnvHk0+TdJDBXIkuhZwP04YSI7D0tdy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aWSmeUC+YCfeoGFYcjDa7TcrXcYZYGaNi2gkcaSZEfbggJHn81ubW4mtL6MssTGPzF45Gn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xsNwms7qOX6lruytnmByZJETyioHP5MJA9yGurC9sun7aeJi0M1w4UVORQCuXLjiW4SSnR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bQG2++QmnNreRRw78RshogbUlL5GXLRIjA+wgjEhExvc5hv7tyc1uJHqvD5ycLwMYxrJF0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pLtlp+1SJK+yjHAJ7lt3DpeM+nG57kkVNw2mazXbnBPhLCWWZT3OukHDZGdRt0jvdlum2P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hkdv/prxMgzdgPyP+7nyGINeUWfAfWNxc7TussF1CVUhrbcLQ5F4mpUd/Iqffh7iEL+0uN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Gm42+7X7yE+Bh7CKMO3LBuB7fUtlubfdLWPy7G+q3068IpgAJ4BnWmfh/dYYitBsqsyBJn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08vsxIBM1NTQHOhBOGITuW02750NKgYQxLaZGWNEY0AYtQcakD+rAIunVkIj/lSA1rt0D0P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KRIVdAeo95hP8AxLa549oi1j7RhfEZXZJJE6dvShKkXcQ1A55wSgj3g4AkNdTK1r01OCda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1B/usMRyL6X8jR1H/wB6v/uX5moecQ3OuPLXR9WxM87sF7jx/pliuDTJOWU2uxgJPBStT2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k6fVtNDf8A8nPpv091j6mTWO+2EW6bPa2FzdX1nPq0uwMUUJqpBFHk1ceK463tHXrdt2Uo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ClVjbq3Gq/t8DrfdfyZehF0h+m2272p/uNaXcjBfYs/mjjjr5PbcF/EfI8h1/wB19/FpyV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3n8gmwzRN/KOsLq3BOpY763ScDLIao3j/RjJf2Wj/TZo7GH99ZU/8AuY0/k2v8Slv+SP1N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9m6ihs545vpLh5IPNWNg2lhIhXOlM2IxTX2i9LqyacG3t/vDrdvr2xXV6Oyjw1+cma9Qfl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i76IvLuyknLTDaJIrxkgaTPToZiWC5jLCt7Lys7NxPoZ8P73v18NcVFzddOVtNPl6lE6l6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bc9ru7B7d2jL3EDxowBIBDsACCBUHHEzdO9HDTPont/vGHs463o05W06/wACDMYoT5i9lS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g6izIK0ciVBQgkVofYCCDwxXxgsq09ip+qMYk6GvvCap5bfCReGOj7S47Ff7eDzX7ury9u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a56eNMwDj28nwtgyQKdZArT45/HCeoAfSRDUHAIoNNcxkK93swbiEZLe1YZwqKZtlTDAb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gaQBqz/e78JsY6ClQprU5Go4YBCqzUYGpSma+7A9APGVMyad1cvbzw4ATaU6aCpHL+oYJA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FfCCcxywDNC9J+sPKQ7VcyZwf5cseMdaDPu4HHnfdOnryr5PpH7W94+j7d3qvyNmtpg8Ks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LPpeO6vWUKkAqaA58accSQmMtyoLCepr+G+XP5Th03RRn/QyjwI0lvCiqWZ1WtBnwxqSh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DawvsnR0dGAYuHcKa6ppgGI9iqoGN2NHzb3DL9zK2V6e4KbZNdTA+ZcVt7eJfmMrkFz76g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dV7hHb2N0gALzyGOIg5al8LE+w1xoxqWVNm0/kP6ReTqDqDfZ4QPpoI7a3ypQzMWYgk8SE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Wdc7yToYKh4UYgtwrnyxmknBR96jrDMTkVqHTtHA15515n44BnEHqp0WmyeqW17lZxhba+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LIdLCnIGvDGueWNkdrI0F9h3uIJL9M+k8CBzHfjGma4HlpuN7AB5qOtO0HhiUgSY3md1Gj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m4buqqRV5XJ0iJD4mJ4CvLA2BY+jvR7fN3Bvt1Rre3rrjslJWqJmWkOZ/WTiq1xqpo2+9O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CsdxehY4iRXIGoX3kiuEvUdlBz71LalGS5lZTEpqQDnVq+LuxbX1M9mEtr5E6cv5CFCNCy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hTgtPYcKq1IlC6a3IneLcD8QpI0zxZBaxjUKn3YvvUhJI2O6/wA5nuZCoKuI4F0/dWp597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nrW8Vz6YbdGy+ZAGt3fTxQkuDQfu6Rijr/APIyxr6TD9h3G52+6VWkWaI+FGB8MkbDMVzo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e1XltrkNtKuiYikdPldciH/tDI8uYxVZk0L3Ft9JBHcKWEM3iguEIKLnUqx+6e451wlDDY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LK9Iu7WVQNMrUFGzKljl7NXxw9VsG5A9U9A7dfmS72VfPZau9jl5uivFO0gfdPHlnjTiz+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ZKlrPFQhom8xQ3hIHBlI5GlDjdW5mtUhSxjnR3A0oR4e6ufxGJ7kCH3XbInlkRkBCMQte7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MZLneNvmHksbmD544pSRIFPDS/9eHAEtt/U2zXkvl3IaGc0Da6RyA91fC2IwxyP5bWRgzQ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jqP3k4/CowAyOZV8xW5VqTgEU3eN2V/wBEkaxDQrogVmUcC2kkE9+L2yCRDtIpUADkNXbX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chxwCks/p1tFpuvV9nbXKkxCsjKDQlkFR9uM/ZyfbpJKonu1opuLq4FFZJnDKg8OkMRlgq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IpSUZuq5Sc6e3CBDzpb1Cudi3eVmjW6s7kKLiFgCCBXMd4rhXxckXYsnHQ2/p7rDpvdUU7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LK+p4edKkHGS1WtzVWyew73W12jyyZbXbIg4P+Jgm8hh7SoXCgCibp1B0zt6yBHW9uSdIj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NQpQYtpjKr5EViTaOqd0cbguva4Gk8uOAyvUMOBIapzplli9USMjyuRb+WdS7UFnud5fyp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aDjryFKngMTrRMj9xjjq7eUHUFy+r8NliaE9sZjULx7hi1Irkd9V9TbZddR3LI4MQWKO1p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B2aQMNLQHuSO/wA1tHZ7Rt9vJqhS1S7cjg010NTNn2AADAhCtrEbDpK6vAw87eZfoIQRmL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iifHEW5Y3oIdI7dHddQWnmJWG2LXFwcj+HAC5J+AxNsRDbhFBc3dxcNHnM7yHLhrYkfpw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h2qK3byp47GGWeh+9OWmA9yuuIV8kmIWm4Tw7DuSX1p9REzRCK5GRjlBOftK5HDYmBsO3W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/cW5hsIV/4kjOpZe4lA1MKweCFVTDPCZF0eIBm41z7cSAX6iuS8koiY+bNIRGR+07UXL2n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ut9italltysKkZ0WFQpPvNTgW4pNJ67v4Nr9JtosYK/U9RXc93M2WVtEVijpQ1FViz9uG9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bRZWm9Qgm2vJZYtygGdPLpSVR2gHxduEycl5jkg3rp5ZYXEm4bZHqjYZm4sB383h7Ocf8A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n/mFj/KJSDKC0u1Sk0pKRVozXlIBl2N7cNqAEdm0zCbaLhhHHfkLCWNBFeLlE5rwrUox7G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9ikWZkddDREo6MKEFSQQR3YkhjZSDz+GJCG96SQEHAkVr3YiAnanTcKF+U0z7DgYF76xIN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A7PwwcCGPYIw/XxQ0An1xn2S25H21xDwSe5T3YnY7uhAAvolYHt+nbDExN51bY9shXIrem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uI5Nn8jR1VOSvzX5mp6ZGkNQak5HnTHl7H1iiHBhfSBT2jnTtGKW4NSroSG2vpsYwTwLl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Us29XRM7j/6d+yOqdYbw6EKsVlt8TUFNUjS3EgBqc6aK49L7TSMcnzX95Z+edV9P7f4nZL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R7hikIoTVlUsRlwyBOOq2jx6q2m14H0D6Rnw54ZEOCKkjAB4saVw0AWdUliMcqrLGcmjcB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aOUVPfPSf0o3OOSTduk9ruUVS80rWsSNpUVJLoqngO3FN+vit+qq/gdHB7r28WmPLdf/AB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3e7tLZWos7VUVbe1T5Y482Cip4UbLHhu7H3PpUJH3n2dWXWrzctzLKN1/H5nRm6CpJENR7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/R/Ey/uWvLoZV/tZz6VQNkR7D2e3HumfBAWYggUB4ZEH9WEhMIztpIrSlQeJ4dlaYkhBtL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ZhAAX0uSGPiNWPtzplhgEDrq/Z7uXwwAAFUg1BB+7ThgAFEgJajAshILADIjiOHHAgPN9y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AA4nPAwAkBq2ZNTX+nDLAA1Ms8FxHdQEiaFtSjkw5qe4jEMuJXrDNXU7NsGRXRsvpv1lNc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vEYwN9+OSMVaNvaK/DHk/cerx+peNz65+3fdfuNUma2WnwfoaSXFKLl38scc9e0RvUd1HD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GK82chR+nF+KvKyRg72ThibK7s7W6eQZVMjELSPhqNBQdvOp7sb649dTx/uPdjHoS+/bre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ijAMcK5eYwoWYjiBwHsGNarB4e9pY13O98u5jcBSm3jybfUcnupKmtP3ASzHF9UZ7Myvdb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GWW3j1JDWukEHxO1aZscdDDihSzJfJ4R29+SfZ4ovTrc56KzXV/JqK0+WJFULz4GuMnZ/W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4RtKUyBpQha/078Zy4oG/pqSZcitPAKc+OXCnDEWxpHNHqXaRXnUFvG4NLa5iu3HOqt4Pi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jU27YtkjltAkieZDMBxFRU8suB78YUzW0L3fpUkuqSFlRBUkSrUCneCK/DFkiMw6j2Cd9w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CYgRqfsHcOfbiLsSVWah6Vegm3WhG5b4PqLsUaC1p4Er2jt/Rhbg16GsyWe1Wi3UrqIoo0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B34cIJMS9YL7cbrarfcJR5NoxaGzt6+JAc9TDtYAnu4YRU7yc8eq/UCWu5bXt8IUwpBBNe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555j2Y14sc1kz2vqVLeepbRtltdvWas0rtNPHGa0LCgGXIDEa11ljbILami23dLS+Y5eYB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WvGoOdMWvUgOWgk2DqiaFyGtLyktnMn8N0Yh0IzGXLEbrkpGtDRutuprKfpeISM1xbwvDH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Dpy8BY8eOMuOr5aFzf0mV7/YXdg0N7ZSLPZP8Aixzx10SJzJU8GU5FeXLGylp0e5VZFg26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l8tyq+YqkgGozz7iDTFdlD1GiyxvDeWLRsPLuWXz4Quayqc3idT7CcVJQyUyVHfpdx2q/k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VrQ6BkeNNJ5dhxqrRWRU7QONt6xRZoWBkgmQAxrnHKo5lHy1CuK7Y4Jq8lmur7p/f/AB3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QpqLgihE0QpWvHUo9xxKmS1fkRtRMzbqro/ddsjErotzZOfwrqHxrTOnDhl246GPNW2xlv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FKPlZdJ/tJl+imL0VsbTwJLYnKrwNx/cftPcR9uBbiIufb4Z7d45Yw+jxpUZ9jUPEYlJEa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kzImYgnJJH9luIwQBJ/82XBl0vYuu6rlDGcixpnRxkcjWp+OI8SUmfMGNGY8e3ji0gF0U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hy5YAJPYt0O37pBdwAmWBta1yxVkpyUMsqxW+a8VWkatJmZnKmq0c1xGqS0JIXVppLWJUO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9GGxFX1q8LJ49WqvDlidXJFgWhQsVMgt2AP4lCQT+yafpww5ND2XprezCkqH6mGQZOjVpT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CWaF0d0LbQWKXkza53BlBJ8OlDktBnU0y+OIsbbNBgklaSdJFKuIvNWVyAquoHlO6ipBGY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68ubN43e0XyhFO0U6A6l8wxRnUMhkSrU9mLKCZWpLWbdNqM5JMu3BI3PHVAxohP9k5ezFi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/T1tcSsTKly9vDx/hBFc0/ss324QMmdz2/yLXZl1fji1VpqmvgaRzGO7wkZYEwJbqeTyLX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SyJxHmXbNO3+6y/DAvIPcHZNwit+n96uFoJZ1SxjI5LKdT/YBhMCOsrSS9v7ezi8Ul1KkM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OHIIL1lfS3HUu4TxGsSzNFDlQeVDSNBT+yowVWgSKm+ij6Pit5AFe8ujK2dfDCpUZe04Xk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bnuFvIYbjb4EltyhpR5ZUi1cswGOEwGfSm23Vxux+tbzrKzSSedTkaRxs4Fe3w4lbYERfm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5a6lJNM4sx/vEYNgLb0hazM1xcoo1RIQjHiW5nPvOJIiyyeuM8Y6p27ZYVK2/Te3QWNTxa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4SCvqVbdImTpXZgRnK11IBlmNSrg8jZX+nt13Lpy+W6h1Jt0EiPFdAavpZXJ06v3GI/Vh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bWrww7xt6aLO6bOKM1FvcgamjB/ZPzRn9n2HEKt7DB3zTf2ke8xoBK7CDckXLTPTKSnISAV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HUwa4S33LINd1juyM6XMNAxP/qKQ/tJwttBkDw51rnQezExjWWjyjPIYREGGIFnJahXTo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rA/wD3qeOuUEcUIHH+HEo44SQIkIyg9SLbVUqbqBXA/sopGEv0k/JTiSdq3AKSaXqyNzoA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ACybdGOLXla074xiGV/S/ka+mpzUX+5fmbha2JRNUgzNTqPbjy1mfW8dAJ5EBAA1ZZkYp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yEUClGbLvNOQxB6luLyfSb8jOyCz9ETelQrbvud1OCMqpbhLVTTlnEcev6VeOJHx337N9z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vLBp5IJlkZZLbXojGnQ4kADBiQaVApUcKnGl1k5ePJxTT2cfyIz/AJZ3WGOD6Tc3jaKFYW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TxLXxCh0/dGK/tuNGaf6qjb5VUTP8Abz/PyK3lt1MsG3SoTdXVqjm4QSBY5HYkrwKEsulR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dldJQFL4W7J6JxHqvz/y0FR1LuUHmLd2IIiCl5U1IBrmeNdQIbTkqvzyODm1uhLrUtHG2/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mDsfVS3UFnFPDK15LSOV0jpEZVUmUipqFWmftHbgx5JidxZ+rwbaahfHWPH8Rn6vb62zel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22y68pj/AOJJGY0/3mGHlcUb+AdDF9zsUr62R8rrtla6lYAGOpVKCmS5AZ9wx4DO+V2z9D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RB9Up5nTO6R8dVtKQByOk/rxPp245a/NfmZ/eKcuplXrV/kc5wyNTMUzrn8tSOzHv2j88M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66iKGnsXuwoED4yANRGnioFdWVADwIwAJNUGgyPBjz9mHACQBPsORwxAGunLngAFdQNKCn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1oONMqnu78ABRIxHM9uEAUjj9oGJAJSL4TlQns45YSAsfpnO69U2kFCVLtMG4gMsb19xBx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7Hr/2h2Wu1XG/WV/A32CYsPEAB7eOPHxqfY1aUVPrzeAs+32EQrNJqupnpXSkYKrypmxy9m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eW/cHerj40bhPX+BI7Jttha7cL25/EviimC1B+QHm5BJq32DG9Y43PC9zvvN9NVFSIk3G6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557phRIYxxI9nLtxZSsnJyWjQgd1u2kt1j0tHE4ZIPNJ1JE1CZG/ec8c8bcGOXJlyXhFTu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ts4byxO4Gpq1JUAcuzljeZDvn8k+hvSaMxHJru4oWyPzAcCMcrs/rZqw/pNz3uBvKoigm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dlpne+RZsCdORovd34RJGY7j6Qz74l1uNhKiXrzANDMaRusZGkBs9JHwxcrfTBHl9RoG1W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WzIyoNQ+ZCRSviWopjHDRtVlY91RvaRbWlvFMVNyzUXgwjHZ78sDtoWJC/p10PawSLuc+l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VQKn31OHVeRXc6GkPJb29u80zDyRkzVoAafHPhiREglsbzep4pJUMG2xmotz80jCgLOOwH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vf0M9/MjdbPZdFXdzIAZLZVFqDmWlY0VaDPPIE4upi5OEVc4Rwxv0wvUS5FZEuCzTFmNcx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jG2ijR+CqznUp+2wX8F2NUasqZopFTStRTtFOzDtWRKxYbqKKWJjGuuC4UVXTQgjIn91lxS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59MnaL9lMu3gHbbxhkoNQDlnpJ+YcuOIw05BfEjbCS5nhks5qmZQSqggrI9PCSfsNPbiLr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kuLi42ls7e6VpLVDmUmUE1H9rSQR24d1EMVX4F+mkNreR25H4FGDR5eJmIP2aTiV9UC0LO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iJjJoOZKu5SuftGKJkkRXVD2zCGbzPKmNYwCNQ1AnTUiv6MasWxXYjL3p2+vLKOeHXKwFZ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tK0I40yxNsrREoNxtSZJYzKiDUJULRuAOZUg1HbTMYhCZbyJPbOtmWrRzv5ZGl0kAkQgZc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gm5bV05u8bNaaNtvSdfliv0zsciF5oTx7MX0zWroyq+NPYqkuxbjZXTwXERTzQYmIzSp4E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ia0M7o0ROnyZAaB2QnWDwpzAH2YmtSEDW6tys7KM1GakClUOYPwxID0qkCGUCpZCpPMOAU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9kjcvQLQ8NIzxaIFLe4kaixsaUqQCcRWoC77dcpH5jUEfA6qLnTsrXEogUiETaZa1B5VxB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Jo+RXwnvGKSwbba7iN0bjG2Q7BgYIC7ozRhh4QXwIaRGzpCsvhOR4VHPE0yLUErsu4XUEp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YgEHke0YiyXCdTeNjsZ5JIxE3lSC00qLgh42kQA6RXhUZDnhMpJuO13CK8upLVRGssQm+o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GPM/Ny54igMbsz9buk1kzf8AuJ8sMxyE1SYmr/ay9hOL9lIkSGxxrBte6a1AMscVuFPHX5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FjXbhcb5tuyH8OK20Q3JHEO34ly2ZpUZr/AHRiK9RDS+uX3ff5GijCi9nEVvFyVGIjjUAc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FOrZYp+pNx0DwRymCGhqPLtwIkp/dTLCq9BCO4WJg6PtX/4l/dSOg/chXQajLn34JBiXQ+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MC38uSW8I4GsEbOv8AvAYHsSQzjuIZwCWq5zJORPPEpIwSPW21rBc2UCjwW9pASBzaQayT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Nv2C5DMQ27OsUdecNu+t2PtcKB7DhPckPem72nT/AFFJ8pEKRRuP25nVCP8AZJwN7CK3ta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mWGv7kY8xx7yQMSYeDU+hrNPrNqtnWqzTLJcGpACR/iuTQcMsMgUnq3qJdx6s3TcZwUO4z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KIVJ4ii5YSY6rQeb5PDJsmw+XwWCUE/veaa4ENoStbaOXpHey661aWzjKngQxmNPswnuh+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38mz7o7P0/u6i3M7ZtAxNUbOucbZqeYqOeI2XkktdC1L5mz71dbdf5wP8A4a+VPEGiJDLI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M6gR99YvA19tspEmoCS1dK6S8QLI6/20JHvwfECuNwy9uGA2VDUnLuwCCPJonQk0qc+NKg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Tvd2a+KWdgAe0tQYjIIlt0u7e16/ubmXwR2l87uwrUJA5/UuBbEnuVf6NoxfWpHiKiQjsO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pCVkoF7serJRdVPZUSJWvwxTm/Rb5M3e3V/+Yxr/AHL8zXJ92NzIVX5eFe7sx5ayZ9XWSR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4qsbcakXtVJuYh8viNTizCpskU9q/Cln8D60egOx/yf0U6J28rokTareeYEUPmXS+e5I7a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EvgfF+7fnmu/j+WhoaYsMpWvUDfN+sunp/5Eg/m5mtY4Hnj1QrG88YnkNaAhYi5oM68M8N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1pv91by9LtfbQbtYLPdEWSDRbMkR8+4NJFA1GQCgFaLwzOHAJo0vozqSHfdgtt2htWtEvV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1SFJBHCoB5UwmN+hNCKIyiQxqZBWj0GoVFDnxzwoCXEGNfnA3sWHobukStpfc7m1s1FQK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YjjH7hk4YWzvftnr/d71F6S/7v7z5xMSRwqx/rx4Ryz72tBpuiM+13iHLzIZFIPGmkjEsL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eWG6/wBr/I5pX5KZEChx9EnU/OLQbv7eeAUBRlmOXCvHDbEernxz49+IgADU8MsORgNSgr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DDEBpINK5nLPBIHu0aqkcgMJDCngRz4V5YYgp4cu2mBgWv0rttfVbPygt5X7ONFH6ccr3a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6nLvJ+lX/gaxe7lLZwl2t3libMSRjVQ94FSMeWpj5uD6f2u9bBVt1bXqtSiz3E26bxPduH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FRB4ak8e3Hdw1+zRI+X+5919zO8j28fIkYrmaFVUBYYGWkkpqxoOZyP2YWtnJz3aFCIXc+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g84k18dTqYfeYGlc/di+uMosyF2+7N+bv6qcvMWDa61q1AdPZSgxvxVhGTK9QZLu0oHeES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XtbtGLio7h/I7uSy9BXsL+B4NxnVlIz8QRwCOI445fZ/WasOx0zudtqt2I8JFaNwqD24zM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OOGZ0mlBw4jLEGSKt03vL2t7d2rGg1VHfUA1offiyNCt7l5gvoJRqPYTSnbzFK8Kk4iSKJ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sDqpT6VhWnh8zzQKCtMwnDEbJFqu0i928AUpDZ65GIBWKM8A5pQ1FAAMEIPuMsEOxMzCfd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USEZio5mooThqpC12yB6x9SOn9mgMTTCHSKrHXMUqOA7K4trRvYrbOJvWP1el6z3x41MsW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UuTkZWHA5AADl78dDDi4b7mfJedjJrjzIIrdrZ11StSWFvCrqM6nOlRXI4svVMVGxgv8om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bSizV8sPwqCvLnippk00LPHt+2Q+ZJvX1NuxPm29tG7ksOBBOkLTtzxW1OyLJgNLG5ZJ7Y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bkR2gjFU+GSJG1CPu1rLbx6FlGmSp8Sk1BUggUpyxBvQkiT2Oza06y2yKJAC14GaQ1Kqkt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NBLRiEYja/gZV8uJA6oSOJUkZkV40xJbAy1Kkh25NXGOOqydol1Ee35cULcmV3qB5HFt8q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oYgscuRPwxrwrQpuwtgksfnUUo1ugKvEflIqcuJ4An2YutBUtRGTeNyaJ/JupS4eoBYmq0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qW+BK320blDc64oFuhRoSyBCWrTSSuk5+3A9ARVbiQRztFEGt51OgRO1RqHIEgHjyOLIkJ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MVySxHhljPdhrQi9Rj1RtiWl2s8ZBgux5sNAaZ01AH2nGrHeUZ71IeQh7VG4NEdDH91s1+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R4vpZIi2eTpllq+Uj3g/ZhyRKPBEn1FRC07UBXyjp0950A8MWyA5uJLWKIRAiS51FpDpcG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REjnlVHl8okI/gAJFdJ7cjgkcDYAmRRShWgy78QtsSruWRDTIcgB9mKSwILY/UNIuQcUd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kncFQ99fYRgGmNr63ZWDAVUcKd+GhMc9OQC43O3gJAWWVFLHlU8cFiSehv8AZbazxyyRSl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hCoR4QKlnINOHPEWUFe6h6s6j2q7s9vW4VreaNpIPLjMSyggrqVTyBHEe3AgRXUtII+obW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cfcHYMwy/ZNRi7dC2LDtkFud2TzRW2sxJuN3TOtB5gQ8K1OiP2nEZAU2OWTVvO6SgvJBay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IiB/wB9jiXgQl0YhXqCC54R7ekl69eA+mjaQV/vADCew0RaM7ZnNiK+09+JkSz9bIsL7ZtS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EU/Gl8b/AKsQTGR+0baqbRv18wI8q3SztyBUebdyAU//AFaOcDeyH4ISz215LmGGPJ5XEY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/Uu7r/AMxXYljSZIaW4FSVHlIEyIpwplggBr1VbWtxabCqyeW5sE1A5BS082fvBDYS3YMR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CaPN3FYRXJilrHIWJ9plBw3uBEdM20kix1rSRvEOfiOtu/hQYa1EaYb3+XbRuV4QVe3tTb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DUtMNsRTOprSCDdhaxrqhs4YLcczqSJS597knEEyY93W3hj6b2JBUSt9TMeXgeQBf+ycNM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uB00FzuNrHWmX4cM7Gn+0MD3H4Ina9tgurTeBcRCaNLKViDmFaqhW4ZEHh34LCE4Oq4nit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YJ9LZXrigubQZxAnP8AEiro71p2YSUEpknLlhc7PHKmV7tFKV4yW1fD/wDq2P8AsnuxECr3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hkHc1CB7q4kAkFUDIU51yrhyA0vKimVCDgEXHYojd9V2cFC3nXyKajOnmCv2Yi3CGtWQvV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fcLhqU/wDOcs32YFsA/vzLPuEEiHO+sRViOawsp+2PAxyRsTifddr0ePzbkmn7xKk/bjP2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cp7NPmjXNv2eSOASOD4uA448zZwfUcGNjrWVcCmRP6sZ7I6GLRkr09tsu477bWMSlpb6aG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QrTLtfGvo05XOb71mVMNv7fE+x9naQ2drDaQ5RWkaW8Q7EiUIv2DHr4PjTc6juM5Z4AFkY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qZLeNyciSoqQRTjxw5A9a7faW7AwqYwKgIGYrmAPlJI5YGwHitTPCA5Q/PxvyJsvSW0a/F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aQokSn/wDeNji+9344kj3f7Cwq3Zvd+Ev8f7jimSlASKZ14E8MePZ9gCTKpidchqBp20Ix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cyyKFmkQn5GIz7Qafqx9Fp+lfI/OGZRey+L/ADAGpq8D2nsw5KQCKZ51PDDQBTTj30oMDA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RArUn7BggUhRQ17ufbgYHjUHI5fepgQ2CSQuXuPbgEgqt4hlWvI92GxiiW8kh8A1j7yAjU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89I9ukTctymdGQpAsaswoCXfMf7uOP7w+VEvie0/ZvGua9rafT/eXHqW03i9jWzsIJpJJQ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WpJpTP245PTx/Vytsei/cnua+19uj1fp6FUFpv212E8qzRNaxAo10fkUc1XUKk46c8meA5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3c48y7Z1bJU+UU7aKcX1okVOzZFXMyhmWNdJUESnMmnP30xZVSQbge9JGGWwuJHtWLi4CI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qHDGlVgy2epPXiXTeawh0KJVBBShoq5ZUOWJsgjpz8lXUaQ7j1FtEjhJFlhu1VhykQJkB3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pwM7blPnWWRqaVpxIoM+3GJmhGcb634rKwyBypmwFc+GISSKqmxrcXkkqGkgpnwqOVf0Yn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t0STy0iMjkDSFr3jLnhWGia2/0xkudye/3CRlUskiR8CpiqTn3hsJqRyW6Z9k2Lb5HbRE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jXvFDiVaibOUvXD80l/NLc7R0vEbmZRS5uK0hjDnT4n5HsXjjXjw+pVa8HJ3UnXW6lrht2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WgZo7eOudQozPtONtMaRQ7NkH0t19JebrLY3EgS6oVtS6lVmQ5jwueJrwpnyxO1SElm3mF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Ory6grkB38+GKpLUiFmsQ6SHUJVkdgkbgHKhHD+rPEtERW4zstlSWVYFWiaiRpzAJIoq1+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d7a0g0SxxKrRxaIo5B8rSk1YLXGOxehK6u40vLwSLqeO4At9IpTTUE59tMNIUkjBLKvUD3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ofl84goBU9rEYk19Ik9SM221aVkharPIzHU5pkxABHuNaYPA2XnfJLe12q6jZgY2MUEX7O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8VY1Nh2cIp11NLJ5emEyrKCypT5CTQ1oRxAxvpWDPZ6CEEyLEI3LKWbwjkSuX9fPE7LQhVj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NJYSEcCfCSQKZmle/GdpToXLYRsbryy1aS0Jo9dMleytKGgxN1IyVjftvlvNzTyvActTNl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CTUkTfbFvUW5SSSWsiNKfE+mi1NCSDw44fNEYYv1Il1FstjAx1+RJKzhTqSPXTInkaAYu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qXJEcyAhgyBj/dIOLysb/U8c8SIDfY7K2W3WtI2kFHk/FfwnkQCoPxxekRtYWv8AattZEE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gkJ76szYOJBXIe6XaorjwOAyijE1nNa8TTSvDCZNOSKleEzxiNmKA5aqLxOeQxC2xOu5OI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KGWAu9BlkO3ABHMSdxdq6QAKnD8DSHK6HMqMKlGqangDhPQRJ9GbNPL1NbtGpMUJEshXiQ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odAWllYXItXQPayyTyRF7ejLRtLKx0g0Kkfe+OK3oQKr1ag3DcbGx0QyXN2Wj+sAfzIooW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LcxzxKr0Ile3/aht+73NnCj+XtUqMiOGDokjAPGQ2fhfh21xdV6EWORK0Oy3pXI7jdCBD2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zJ8MLyPwO7sLZ9KWtpQfUbpJ9XOaZ/TxVSEe9tTfDEhNBLILa9NbndFqPfPHt1sDlVQRNO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vwMZ9NQx3G+WcbqGi8wNMD+xHV2+wYbYhDed9W83i8umoBNIxVeWmtFp7qYSDQk9w3G2te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xnl3Cdv/Lj/AhHx8w+/AlqNifR15afzsXc5pDYRyXJPLUqnSfia4eoiISJ724ADa57qQLU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hgkOesmtP+YLtIRS2tJBaQitfwrYCMfEJXEavQBt1dcyf8tbJa0pJdG4vnQcR9VL5a1/ux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bstDqxGcSANy8b5ke7E0RZJ9X3EsezbfYkjzLx2vpwDXwnKIZcMJiqRu7qz7zexnOQzsi8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EyQ6viMO8JYhqrtsMVtTsYLqen944dQYO6Vg6J2iCuk3t1dX1B+zGscCE+9Xwv8AUA32pT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IILVSc6l31nh3DDYim7tt0F1AyN4WHjhkHFWHMYYD3pve9wtrtbK+AF7FGGT9me3lWhPfV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N5EkczRodag/hueJQ5r9hwJgNzq0jl/TuwwkYX1dJFBkKryGFIi79DuF3i6umzFhbXN4GG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dcK2w0Vi8j8+5CqB/gFSaWnISkovwOHPgPBISSg22zOGOpTNAwyyGuop/+swhoV6OtFk6j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ml7CRHqz+K4ydy0YrHa9ipy7dJ+f8jZr7coM6UoPlpwx5e9pPqtISIV7tGmBrShzocRiQ5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V3mLerWCOe6tnimtjKofyp7eRZopVDAglWTgciMjjd07cLScb3jEs2Pi/7aG6dIf8AVV9Q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q3VAaSN5M9hKR/bhknUEf+ljv07Le54DL7UltJvnR3/Uj9PtwSA7t0luNgJQpNxt9xbX8Y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p3aK4n/VU2KrezZolbGx9O/m9/L3uyqf8Amj+VM/BN2tbiy/33j8v/AHsWLsU9TO/bOx4o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sekN8h83Zd8sd2StNVlcxXGfZRGJGLFZW2ZkvhvT9VWvmib0sPmBB78MrAJwAfPv8+PUMs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BsW3W0Mkf3QbpnmkPtoyH3Y8573k1VT6h+xetxw2zer/kYGwqmRrQ1BA5dmPMtH0pMQBPP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Ftjm3dUMe7XsdPknkU+5zj6H13OOr+CPzt7nTj2slfS9vzGxJ4VyOZxcjCJlszXI8yeAHD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+rERgFqjLKgz93dhiC6jlX4ezAgPamHsNKe7DGCGbKvPswpFIB4Hs7eeCQCGoFePPDA9rW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b0msbsWG4TXSNBHM0McMj+E0UMSwr7ccT3NqapHs/wBsPjTLZqdo/mTO+eovT+064oJHvL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SBkSaGtK8vjiOHqt11OX3u1ORzujJNz33eN/3Fp5DoUkUSIBRxoDTmT242VxVqoRzndsZ3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ppmB0yMWyHM5js4HvxYqkHYXmjsoxBbRFXLeJ3B5KKcc+JqcWVRXaxL7BbqttdokpjBnTU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xN6Fa1JG+dFt5D9SxdHpXInID2ZYALT6PdYNsXqjbiKZlO+QG2Vi1Px08cfaSTmKd+KOzS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oL19itNwXZuoG+luv/p5JchKtcgp545jrBrRriXXR+7p5hkCStQMyNp4dvwxGJHI3TaOmI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hVRqFCCK8hnxwRASSUW+bJbHTbKoNSQ59oYZ0JPPDATu+qbVYSyuAq8STUVFcvgcAjCfVD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p3bJntLRf8/dgeIRA0AWvMjIYtrFVJCz8HMn5grzatj3NekengYbbaAovJI83lu5hWV5nr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39eukvdlGVxoc57jE+4SpFBLSUuiLbAeOaRzmaimQBGLyE6E9te3WU9layuizbjaIPJmJ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nH2YGRQ+tesFivvo71XVoh4riQEJI2dKDMBRWg59uK+JbJMmS2fT59bcSMdJRACe0hc+WK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2imJxZ/hItNVzdGspDcAg4LXuzxQyxE1sNm7QJNHWW0gfWFHGQ5EuP7TEL78ZrvUsQy3yE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jWSdlHh8xzko7czixPUTHcMSnb2iFTdXjhpdPyxRj7xp21qMN6iqSG22ybezX90ukzroso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OfHEXrohr1GW+b5HPLb2mr/DwqzTFfDWYDgOIopxpw4o1KMmTwQtqykvIJWQxiiKQJDXNq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TY9hhu5ru2iSRdClXLipJUmhanL25DEcjSQUUseXMm3JfSurGOO3FFaSpGtqkGnbzpjPDL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NbkpK9xK4J87QEQEZnxc+zFkOwpSK3e294WLRqQyfiJpIoGUVzz78DrG4cpIm7vep7iVUN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8eOJKiK3dlp2S2kgsqyMGDEtcK1DqyGrJqin9eLFWCMjXdOj9ucGa0b6aWWN28lhRCGBoD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myLgpJ2PdPrRaG2P1FdIhpn2/DnXFkkIKvdLfRSGG4Els1M1eoY1NRUVxZr5I6MXvt3upo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ykfwr8pND4FBy7zXByYoI/XE5bzQzO1SWHE+8nAMSYwGaMJGyCorVqk/YMRtsSruTwNSeF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FLcBxoc6fDAgGQP8Aj5wOI058ssS8AmKwkreyoTk66gBiLQjVfTHa4RY3Ny8azGUhCpJ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cJbEbFzjlsLTb33FbgwxwBmkQmjqKkaIkWlBQDNuYwokRV9u3ppIrrfri2+ofcKwWNrEKB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8FWHzAgnElXwLYQvLne7p7jc72H6WOVxOzShg8siCkaqX8TBe7IcTnixQtBAS2Mk+4bTtE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3LeZIT3qGAP9nDQhPqTdI7rd7h4z/hoiLe0BzCwwjQn2DDqAHU8pgtNo20DO2thczf8ArX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7sFdZY2NNgaWK23W9Bp9Pb+Wh5h5jpGeHImQCPMSEUamfIL38KYAJXqeUfzdrUfJt8UVkB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VtWEgY8sNEHSl9LUh7yaO3XvRBqanxweQY86G8k9UbW5I0Qyidq5eGAGUn/dwWeg0Ql1HJ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hRRxaR2HD21w9hBeoJkuur2gQg221RpaoV4UgTy6+8qx9+I1QMsuzWxaCONh+JcOAc+Gvi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tdMdz6ziijNYlnhsouzQrgMTX24gxoX2CL+Z9bQsaFLi9adyeGjWZCT3UGFGgDTdr03W53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r2gsSPsw0A86tDx3O3WLA//b7GCN1HKSZTcPUdoaXPBUbAuNMHRlnFWhvruSd17VhUIK07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7ZDNtm53bOV+hSPygPvSTSBQp9wY+7AwIPqCxe62ra7228N5Za4I35lo21hT7VfAwQvabh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gDLzXM1X3GuFsTYLsNJPGn24CIwuX1AgnPmOGCALf01KkOx9QSg0MsVpapTslkErfZDhMC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Y1+shlRQf2bciRR8Y8DGDJOxsrZeCx3RKkZU1BK5+7CGg/Sl+V6ktAWqsAmEQOYUNX+vG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Hbj2av5mqhJJjXVWv6MeZvoz6fiq7ITewmV61qBywkx2xNEbuaWLSW8M7ZSyKoAJU6myGY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hj7Kq0lYbXnRthdpQGrDik4qRT/zF0t8a4kuy6lb9tpkRbOmtks49ntoZLWJmhXy2fSr/I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V5LOzk0dfrVrXi0tCbs4YoZCsKeTnU+UDGDlX7tMUvNZbNm+nVx23qiShkmEoljNJkzWZR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Xaui5+3YbLY0PpX129XtgRE23qncIY1AURG4e4jy/wDLn8xfsxfT3LLXyzn5v2z1Mu9E/w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/PF602JQXw2/eoxkVurQwsT/6ls6Up/Zxtx+828wzjdj9j4Lfomvyc/wAmZJ6n9f3nXHWG6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NujIXtY2Z4kEcaxhVZwCRROYxy+/2fvZOR6r2L2z+i6yxPWCnbTMzW7W7nVJbHyzqyJXih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nYwvSH4F2XTVeArz5YhHgtsznfqhGXqTdFpT/EyED+8ce/6LnBT5I/Pvv1OPezL/cyLY+E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SELE1BypQe/vw5EASan3jCAKHypwyqMOAArmRwrz7sIANY1Z5duAAS3dnxOGMGopn7q4RE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yAP+jlhskPIN1ubaI+TIEkAoraVYrxqVNMQ4yNMs/S27bm2xX0jXIAWarNKWdjRBzOOL7l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zd162S/o/wAkUq/W7vZVYvriVvE5zFWBOWOmlCg8he/Ozs/LkdWNIQiRSFQpLVORoODZVx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mePSIzJM4KowBy7c8WcSMj7a7Mxwhi4LtnKeeWeR7q5d+JpQiuzJDbnMkt5J5J00gKAZEf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RLXkTi3nAhLanUioJrUduGCK51BJvCS2l9YQst9tzRXVvJGh8IiNSWHYAOeI2iNRpndHRl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nNuNuEuWUJO8RC3FrdKuZRxmM6HvGOTHFwaquUVLcfSr166Xfzdh3ePqTbo8ktpG8i6VOR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/pZOWhi3qJ6mbc/l73s+47dI3B3iaSOvH5lBHdiLr6D5EjtvqpeMQwvKngwkqDTlkc+eIw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LBZ5qMaVNQtQw9oBwQDLXsn0Wz7Jvu+sQ309vNeO+bn8GMuBTvI7cTr9TSK0tT50731HJe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f34aeUt92SVtTsx5ZnHYSjQx2cuSpWeybw25MzaFhLaTcxtV2SmaqBmDQ0OBoUyWmQCSWS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kkAdvHjTEWyS2Jyx2aymSSOd9MSgEso7AKU5kn7cQvclWvqJXu27kLuOBYSlsgPjmOnIZ5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bRbr4LZsXTG7btD4FSy2qKv1F2opUDIgM3Enma5YzZMkbFtaExue9bXYxm3s54ora2Tyz9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8zxOK6429WWOyWhAbbY7rul9H9NEVgiPmmTUMyRkWJIyGLa0SINyTt7vG07KktvI8Nxeg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/UKVRFpwHzYbq38gTKbe7nuG5X31DOfNnbTEzeAqq8QFB8IoPfi7HjWxTksxwXmTbriUOK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U4CpB+GNUFEiCXcLx28LikjOS5oVPMkEHL/vYmqkZFrV5Jrm4CvrhXwyKuUpFew+IV9/sx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7lFJZpFLFqBJHlkCtGpQl+3Knip7MR4QS5SLW8EcEkIMRmhALzRnJlAGdeP6PeMPiRkayt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YYxqfWxqWrkCxFRTiBlivg5llnPSCPuLC0SMa1aKWXJXzqQa1rUGvHjicQQkcO3lRJ5qhg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SgIouYyPHEogigiNagPE6GsY1BCRnGwzA7hiSExB4bJ5IxmZoWMfn/eEbKaPXhwqMMDFDb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DUaSRhXSOFSC1MWkZFZjbSR6ZJzGkYZYkAaQZZ1GXA4JAaW9u0sL6GJl1AQmozH9mhJODU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ssTQkHQxcHJgOGfDELE6akqcmzGdKDlyxSyYn46k5GvPuwANIADuFzw768MSb0BCkraL+J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BsHRFsIdhglCORI5WVQSSyHmo4CnOuI+CNiV6pS36m3zb9nsaNLPI8t9MhFUtlOrSchnka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yrPse6S22uF1W2trcXSyKdCJEzFVGXBiwpTtxOuwhzt9jOs9l9cSfNX6qYOxZxbQgyHVWt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6bu5Wvty3eUnVaQTXBcU/jzVRKV72xKIEyv7fZzXd9a2qLqa7lSEAU4yMF/XgBDrqK5F31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6w90SNpjHP7oGEtgH09utv0XACfxNyumfSa10QLpr8ThiGXTFjHLv9n5grDbsbqbVw8u3U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Ie4kaad5pKNJK7SOe9jU/pwIETfUK+RtOz2IAUrEbuYLlRrg1HZywQDDdLtHDZ7zeMfFbW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4whFO/QXOBj8DHbpo03A3bD8PbYZLtq8DItEhH+24+GCzAZ7Bas0BnkqWuX8RPHQMzy7hi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re4vDTyrOFqN2u4ooAyzoMD2AhOkHmjv5r88bC3uL1m/8AMKFUyP8A5jriDJDzogiG7vbs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v3iuhftOJWAjtvtDc3lrbKKvcSpEBn99go/TgAd9V3yXfU+6zoaRvcSeWteCKxVR8AMJaI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u02Qav0tnGzL2ST1kb9IGHUGNJfwekET7+4XrMRTLy7WKgz/tTHC8jIkADYbkHILcwGP2l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7eB7cuxA8i5dilBwkQKX/wC0MIYR51I8OZPPhhgNnbMd9c8CAnNouH/5a3I1FUlt6U/szq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I4N1sV1eG5SMlhx/xMelh8WOIxoPyRjyAWiowqVuUJ/wBk1/RgZJDn02sWv95ldv8AhwTy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dtFPxPQ+xYeeZ/Cpqqbra2tr58zZDIKBqYtyAAzJx5u9W7aH0jr5lSikhdx6g6juVIstu8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O3SCTi3Hjon9T/AIFeTsZLfprp8Ssvc3lvM890/n3TgrBIK6FrxKjjXvxqrx2qc2/JNt7l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eQiq3iByK/LIMnU+/GXNjhs29fNKlFk2C4aSyYEUpK4PdUBq93HFVtjVitLZLJJ4wEapqK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uNi8UrVZcxwHxGKWbK20F45hQCtCOGIMtTFTPl7TSgrhMtTDmYEBSAOOETkjJZvptwjmLa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8De5jT34aTajyUWvwureNmSU0gNWqcss68eOIwabHPfWLEdU7qO2dsh7se69v/8Ap6fI+C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8AcQpcaSOedcbYOKJ62pwy7cEAASdPHIcK+84BAqVPu54bGAzZ58eWExSFEmZpwHb3YICQ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ANJ259+CQA85qGmXLCgArTjQAK8KsPswwLT0wk9x03ubK1FhcErnU0TgaY4/e0zU+P8Aie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vSf/6jPcoGlsbYQIELyNJJnRaUOQ5D446DR5OrgGKyMaqJkHmTjUTTwhBSi14YEgdha02p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gihpyUHPM4ZHcWmSB5DC34JQVmK8Bo4LSnL/AF4Y3A423zUu7tWOituhRVP3Q5pwwmCHm7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omZBPi96/rw0I1D8vfTkwum3++iSbaLqQbHNDItUZp0rqz5agqe04ydjJ4Xgtx18mjT2+5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RSXPRu8MFmVP+EWzAP7yj5e0YyP6jQjpXaN22reNthv9vmW5tblDJDNGajSUFP0YpJJi00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kAiuepgOPeRhyBB7n0D0ruQLXW2wl5Pmk0gNSgPGnecEjM96k9D3gVrjYrpoHDZ282qSM5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ISYn6v8AV/qF0907J0zeUshuaU1K2svAjHVSmYUnI1Arwxr61E3yKctoRzstpbxyeSC07O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EAZgZ8sdIyEkizEW2mMKCS5YAEAA141NMRY0MJ7uEXIWMlnaRi5pw1d2eXfiu1ixImdntr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pJKO+gVB455Ee3FVtSaRc5euJ4oxG202ss1CPMCF1J9gouXbjPbGXVZAbl111NNBLay3Wn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iDZEBVooyHOuCmFDtdldsxaRwSrcTPI7kNTjqapoNXIZmuLoKpDbNt3UV7dhhcSxwh80c6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dowNJBqy0fyGGGZbeJBoABlnAprY5kn2cT7hit/EmMLea1k3d5EnbQE0xlRkyCqkjMVrTG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Pbo4O2wQo2syTBzqrqAoakVJyPcRixFYilyEMrzJqWJfKV3AVtX9rl/eyw2hDi0sz9OBFJ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tBzqPEMqdmnCHIEl0zXoikTzBGAJWfJlOZ+YAEVGRB+3A0OR4tzMkE80BMiDwRIahlC8QB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wMSYnAkL2yVrHNPTTIpGaavFUVGXeppiJKRV7O84CPzEfwQsaAZUzoQQK9ow5FsNg92Lcx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BSCCfCQNB4EZVwxMZQ3skc8TyppdKwsQoFaZVNMjlQ4AbAN41QhiFCvlA1yyela+w4ciMi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yeAgo6HwGvIBFz788Xbigb3/09vRoJNciEa1ZNIVs6jxsScEC1CWcm5088BlVZAS6hlXM1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OvrBcXcmpfvtK9AaaqaRQtVvccV5GTooPHTnQivI9+KiyAFBBpXs/ocKQSGUAJ3GYKcs+O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8rTGKfdI45c6YSGtza+hr64bpG3iuIyY5WbS4Vmqor4eQ+3ECu+5dfQbZre+636mSaeJrm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TAR5aVFKhe0YLOBcZrJmQ3qBenEsVkYyFSZxypDcO1K8f+IT7sW41oRYe3tGt+nLrcw4K3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Dolmb2BSq/3sSnWAYaBxB0jcNlr3C6SICufl266jUf2mwCF+kAId0k3I/LtVvLeg0P8RV8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wrbAiAJJYjnyANcziQE/1d5kUm32A+WwtY1I4nXJ42rSvbhAJ7PBJDse+3+nMxR2EXe909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+OE9x+CFstrlur6C3UUa4kWIdniIH6MMSHfVX4m/3qxmscDeTERwpENPLvGBaBuGljktej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6eYnn5VovljL+3I3wweRkBcTTvqskNIroobkj9iE1p764ALBZwhGQLkIgARyq2Z+GJER/vp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ezeY5PHy14foGFIQI2YFt0tuE9aNfzxWa8K6Ih58nuqI8J7ko0F9nYRdLb5PUAyG3tVrz1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xB+h2QdUWEzgabUvdOSAQBbRtL/3cJ7DRC20b3F3FGfnuHVM+GpyBn8cMUD/AKunSbqO90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IgEyr7MOr0AL1GnlWOyWykjRZ/UOtctd1I78v3NOEnMjI+5hdOnrbkbm6d8+axIF/S2HIh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UzMtxJ7R+Gn/AHcHkZCEAMQcgDQL/owDDNprx48OzAIkbaRv+Wb9FNA88Q94SX+vEWtRjl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4NY6iv/CkqK+5sIZH7u3ktfswyimagrTMCQDCZOi1H3p7c7jY2xltLN7t3ttMyoRqUNIxy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4hJuD0/7f58r2rWdEix2HW1taTlNzsriGImoaaJxpPtpjl5eray+hp/iep63uFMTjIml8U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wwX6iJlbKjnQR8aYyPr5ab1Z16d/rZNrIkrq16cu4f4Q8txQSRvnTsrnhVu0yeTFSyKPPu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uQNqvn1CJiK21xyYU+43Psx0VV5qbar+Z5++SvVy6P6LP+D/AMDQ9hkQwzlGBVijgjvFOX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8Nk3KJISoJa5nMZjvGKmjVW0Cqzhi/uzHClMVWqaaXF45ODA8c/d7MVtGitxVZXFa59pG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f1c8QS1Jqw03IJLbukgqrKVPI54mnDkryw6tMU2jcmuttAkINxbEwT14lgBRv7ykHDvSH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60f9viYV1qadWbmK/8UnPLiox7P2209evyPif7mrHuGX5/3Igy/HG44QAfs4AcMMDxlqaV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Dlz7MSABrire2lTwFcIAhnjU0rTiBXjgkIC/Ug55dmXs54BgCbjQ5c+zAwCl24A6QOB78A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eOX2YALn0lOsfS+7yGlC4WneUp+vHI7lOeeiPX+z5lh9vz3fy/io/vEtqZ5LMQ3IYxxCjN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aY6R5Nj22i1CQxyeZKWACctVMgKZZe/AEDgpAEoraZqleQ1v20zyHwwgEzEgVo7paNHRnmz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fYcMBOyWVL+6YxkpLAWbiQoD8K1wmNMcXzxTokMMJLy+VEgC5ljyFR34VnCBanbXQ3ppBY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+XI8GqaZAC6XkhD6xUEVVtIHvxyrXm0mqtdC09MvZ9SdIy7VvVok7qHstztWGpRJGSrU4Uz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b6Drb0a3xrizEu+9AXchM8YBeew1nxMQBmM+WR50PGTSt8wOjulOqNk6k2eHcNvuFuop1L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ueKiZKSbZIpNAcvAo5VBZePvXAAlJCCAe3xV48wf0NgkD59/mi6kG7erO624jLxbUUslLE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bEnHV69IojJmepmdlbTpeghPLEaAhmqorxzyB59uNElMDibVrAZ9Rih0qoBYEvQdufuwgI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qkAuEX5EaoYA8q1y44qtT0La20HibrfQJGv0FuzEnwyOZGGnsGqvP2YrdSciO67rut0RJ/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cVp91QCDTDSQch9ZQ3EkP4901msgqbVABIeGVCRT2n7cLRApY/2y02iFGCD6uSQ1W3hUux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cQdiSqWrabDeLtleSwaK2XSRH5emMKornUjVXtqMQmCcEd1huX00xsople8n/DuXQgrGp4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KADLnizDSXLIZLQtCJ2qeKG8YaPM/CFX8RLUUcshjW0ZRvrjnmUr+GIgzFQcyxrxByrT/W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tbaWLWWOqU1NRU0qeJAz9nflgGPRHGHkaCTQkKBlRqUJ7RwBPsI9uBANopNMTtcJ45DoXX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OntOBDbD3sFJoILYl4+GjNWBINMwCanif0c8Ah39TFNcNC9Iyi6BIw5jMkrQg0POle/Ca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wtdIzxEMKGmYJ7UPPKvtwSNiMqUn1pPXz0J1DM6wcsvBQVHHDTFAyumnieZFYvqpIBQnIr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QOJLi+rFLQGhMg4ZAoTStO7hgCDFpLWFSJqrChoFTN+XaaYu8kZJCw2ywkCzu34ZGkSlgq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xJNC1JZU2SCwmaDTO0IBmYFyFFSODMA1e4Yb12I6yV55h9bKQFAYBvBTT20oMUXRopsG83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YdXcNwAP6jgAbQqovrhidAAqSeOfDEvBAWKSNMlQQq+IHhhDksGy9fvtum0miM0C+ENU0W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cSL1Ibq3dC2/tdWEzQqx1wSwkowqKZEHLE0iClFl6Xtrm7sbCZy2t5lgT95ZKiQE+ylfbh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sywHOOyunzGeVwgH6YsONRErdWSt0raXgutTtcSJb2AX5UoNbk+0YXkYlbTm36UviSwkv7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Msg/2imAHsI9NQJe73Y25AAaUM/Lwp4mr7hhgLb1uAvd7vrskkTSsUatfCDReNOQGEhEpu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mjbjPPfsnCqRabeKuXaJDhLcbC9FSW6b4Luehi26GW7k79C0UDvqcNiK5cX8TyPI4qzEu5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V95GJNt21B/7ZZRRS9nny1nl/wB6SnuxGo2Qm2x6r46swUDOOGQYkj3hcSQiatNcjAE0km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HV2+6bySFFJjs9EakDIKymh99MADd91aTp2wUVCrdXBYfvMkNPsGI+SRNee0fRUCED/F3r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J+lsHkTDdO/h2+83K1H09jIlc+Ny6Q/oc4VvAwnSqRP1BY+Z4Y0lEjtWlFj8R/RhsCNu7g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nZlAHNiT+vDgQ/6vZRv13CH1paaLSMjIabeNYuH93EKjYTfWKWezWlNPlW/muOPinct+im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WxwKKl7eSTP9+aXPM/u4fqMr95btDKiEAl40k9mpAcEAN3atKigHGmACV2x1Ta3kejR/Vx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9hxFjQpOjLt0sRza0uCCOVHBFfimFJKCH6nLlb4gZSS0p/bJ4fHCJ1Ld6fbfFLZzNreGSP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kgjgeOON7pkasl4Pb/tbGnivby2XIRb1H9xL+Mdngf4HI45DdfkevrW/zQYS2oT8SwkTtU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iMt7P+ZNVr5r/IgtzlvbstbWNpNaW1SXCr5UspI4KWACDv49mNONUrrbVmDO73+miaX8G/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dWki3FukFswGiO3zcNX53d/E9K8MaKduHNdWYL+2u6aton6b/i/Jbuh+n992OC5s9wlSZK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8VQw5UyxX2r1u5Whq9uwXwJ1u59CxSMddQpBpXhzGMcnVTPJM4rnXmDwGINE62HtrIxUDu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OwuHOkmnPFbRqTDauJI9tMJ7j5BJ/Ne3/DVdWZHmVIy7gQcSpxnUryK9l9MfiRO1y38W7O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QJYJTIkhjNR4WVWUgE9uNOVUdfoc/M5/WvmWVrJVKVunKcfzRkHqDIqdX7hRq6nRh70GPT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x/M+Wfun/wC4X/D8kVqS+QU1Gv8AVjoweeEDuSjjy5ccAMR/mLUA00DVHd7RhsQX6u4apU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SMMXuiMh354NADLE/YSDxJ7TgYA+W4pxoMqnCAONS8jnzPZhiAaXt40xEYRrlufIZU54cA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IFKgz3egkmhqFBp8Mc+ynsJ+lTvUu6+2tLzf+4erPcEAI6gNJpKfLmoIz5Y1nEQ722LzXk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kBTw1Gv2D9WAJHAJkmJmWhU+XbdurgK9v6ezAAD1ZqS0lgSpD5UZhkW4cBTAMNDHcK80qP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J/Xz5+3AI0n8v8A0hN1B6jQyzqGsdiC3s2QIab5Ik7quM+4Yydq8KCzHWWdwbbZKsIdiS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X4tjnM1orW7r/y71fHux8G3byVttwPFEuwKRPXlrA09nhBPHD8CaLq1hbX1sUdVmhlUhkP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P+k4aAz+26FfpDe33Hp/VbbZdPq3DZUBNupPGWMfcPaBkcNuSOxrWy7ul5bglg1RVeWfh/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s7Da7y/moIbKGW4l/sRB6j4YEpcDPlhu97uO8b1fbjJIS19cPLrqc/OcuTxPbjtVUIwXcs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ZNFfBpoA2ZoaZA8uOGJjiC3lYuyqsSyTKokkOliqdvPAxweSBjezEzx1UECmZpXtK92F5A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JFBceNQ1QA9KjkM/1YGkwTYlc7e9uJJFkMZZ9MVWJyHIgkgn3YTomNWYCresXc3QVVjqmi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uYxH7SH9xjYDcktBJbXrW8rONUqopYnsGQoKYPtJj+4x9HvvV7SCzk3iZYQPEyD8U1HAsK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weVwNIbaESQN4nJEjVJNcq5kGpJxcipsnLa4hG4ygxx+XQKKBKjIHiW7vbhPcaGMKJLO2l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Rd+YHvw9hMcW91cfWu8ijTGKxrSgHGhXv71r21GFA5HM8aPbIkNI5pSJHoRQ51ryB7KjSe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IsdwuqG2A1BiQQ5oKq5I0+w8e/BA0NYYF1XF9ayGWGMagjZOtTmCM6U7q8eAwfMbQCX1jL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AWkIQsSSfFmCefbgEIxR2w3F/wAZ/GpOYalaE/tgZU7KYAkQmjgCwEyiRY5SrBtalQSRxY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57ZqxHl0IYVAJKipqv6MIGzzC7MIIAyIjZamn3kpxpzww8mOwWbTTuskiRCtHLEkCnZQHF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agzapH0qfCiKaMOdSSOAwQAtfRbc1tCtklxJMal3lKlStBQBVqa+3CceA1IkNLbyh5FbMc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pJVYodwg0jwMT2VxHiWcwV3GIuKqRTIthcQVxbTHPMpDd7AcMuGFsNju+uY7eIsfnPyDjn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hmJAalSf0kYuSIsCG2kmnjQEu0hCIOOZyAGGCRs22RpY29xItCmy2309v2G5m8BYdpBLH+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3Ow7hLUUEltGMuLHzG/QuGxM99fcLsm362OiKWaMLxGelv14Yyasdu2+66Z3PcJSxmieC2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LO7kc9KRn4jEJ1GMNk1WZvrliqyQwOIVJGpnchRp7aVxKREL582mmk1+6OZOGBJdUXlydw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HZL7YhV/8AfZsJbAxrDcXltstxLn/jm+nU89KHU3xwCG2yW0tzuUav/Ci1T3FeUcI1t9gp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ubqe5nOqSd2kYj9pjU4cQIkbaEJc3hBFEaK2WmRqiKX+3LBUTJzbbgwmW5NPLtYy7cCKkU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m1QR3VvujTnxXVvJMCc81Ksg/2RiI4gZQRvHsrpq8Md0mn2tG9f+yMLyONCc3Camw7LDmC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UH/AGcAQO7J1j6T3V6itzcWtuB2hfNlJH+yMsKNR+A3TEipe3M5zEFrPIa9pTSP04GIZ7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anXPEH5+EMC32DDb0BDS8nkur64mY63uZHeo4kuxP68CAk+rBTqCWJqD6dY4AFyFEjXLDQ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RCwyjsAwWlTnDJKPjqwkxspVzei6vJXplF5cS+yNFX9WBAJuTSnLiezDAkduJfYr4VqUuI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hPcaHVzMGMjVyvLZZf76AE++qHESZDbvFPc+WkaNI0rwEIoLMToNeHsxGSdUy/dF272u3L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ya1YZCgYCtOHPHE76Vrye49gyKmDjq7TsjSumtv26aVYrzcksFkDtJcSRSSBWVCUUIgLeI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p0q3DcHrKdm1KSqNv5pBLu3uEYUJINSvg41764r4JF9eze3+n+YyeWZqqV8utdTshIHfXg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JfqTQ6l6d2+6hsp7uRrlbdjPAtaJrGWYWgPsOL6N0koy48eWG9YHXUT+XLFTsp7cNsd0ky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lTj78VwOrDIU1jnXgTnnxxFosTJGB/AP6Anniq2xfjY5DKVqa9+KYNtQQQa0NKnI1pxwoJ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nI/rGENOBte3EbNFIFo0bg5DkfCfsOLKoryWk5/9RHk/5z3MAcJFArXgFGWPY+2L/sVPjn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kV0xszjVUZUyz443o8+KC2j401EZ554AFEjiyoopxAHdhBAp4S1By4cueAA4XOuXx+GGAA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EiAPuwBImynPl3fZgYxOReNRUEcsIBpINJNK1PFq4GBYOlaNt86s2tZJlLJWgDIMm7qA4q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lXjOkyTsUKGKIFCtWFK/2mFanDIQSyQKY47VwVanikFQQg4Aj7f9GERSHTpVBC+aSAhJRT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Kn6MMkGosX4bnVap97iDp4DOuYJz78jgEIyqhOmpLSldFAck+ant7c+eI2cIEjtX8uvpnJ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+Z7qwu9wDAAoWHhhrx8KnOp+Ytjl5snK0mrHWEblbQAKGJqDzp768OOdfaRihsuQ23vYbP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Zbe6jaOSFhln4cj7RQHsBOGmIo2xdQX/AE7uUexb2TKGNNq3N/AlzEM6GmQkUULr7xkcjb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1bFlKsrChX5vj/AE54ciBsYYrd3WMUFCRTh97hTACKj+YjqGLbvRvqiUNpee2a0TPSdV0U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U3QraJnztsoLPTExYnxsQENCSAe4VocdcxB7Q0tHljj0DUzmUgsQEFB7MyOFMAhW0jgENq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fDqypzIr8MJAwkZsvJuiI2LKWBOteGeQPuGAbEHitXvoFDMiLGNIBqKsMqjVzyzphi8CV2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GkOpAwAyrkPE1RgCBZo44xcgQVKoAubZBsxq0gV+JwMEJRGEWkRaGo1gHOQccuA7cAM8Ra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XxAaichnQsK8/9eAGIPoJt18s5QSE8ga14ggD7P68SFBIpLdLeghD5bIBTxcNIFaaP14i9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zxMNa+DyxQgEmvDnTsofdhsUC1stzDZLFNGGWXPy5DUUFMwCcq8KitO7CQxxaJFPe+dE2k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HSxyPtJ9+CQFri802hWWL8SZiMgVYBuA4CmX3eztwDQV7fyLVFDEIVLSaTSoAyBDMMgRwq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Ue0AMAVVcZozLkSDQUFCPswA0Jz/AEX8wjJDaqU+4a8eYFa/bg8h4E54rP6bQqso8z5tFc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hGOIGeX8QMzoSSSB8r1JFQcBEOtszF1JHlo+XiHAsDwp2HswDKDZNssVk8jsssravwS0rL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+3GlNIrsmQyhmu2uGhit4GYVhDrQLw8OsnEOWpNLQe3vVs8dsY4bgUYaSqN9zsIVVH24fN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I7NWmvIitcvfXEWxiYDaa8uGEPUAnL9OAGHjeUUCE145YTgakcMk7qHmOogUUHjiM+hbw0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y4/biaKmT3RO3vLujXJA0WKGUk/t1otPecAM0K4Dw7DYwV8V273ctafKv4cdfgx9+F5Isc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thA85z/ML6nFXmULDG3YVQaiP38JMGMd/29bTatrtGIWV0e8lTmonI0A/3VB9+GhMbtdmH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s0jHgCI4o1H/AGjhPcck30ObGfcZri7QSQ2FvLcspFVLKtFr8cNoCL2421vu1neTwfUQQz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RgxUN7sD2BBd3sJ4L+T61GjnuAt0yU5XIEoJ9obCTCB/1H/KDtOwxW7q8cVsWuCudJ5GJd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qDQGz7dbr01v14pHmBbaziNRkLiRnc/7MVPfhN6oCF2/bIzuEIlbRCDqlbsRPE32DDANtM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4Z56Hj+KxYV91MMQ+voLifa5beGhacNNMoNKQxCrHPsUYGwgiGjZF0glQwK+HLwnl7MNAB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5riV/asaRqPtJwhjreQySWUJrSC0hWg5a1Mh/wC1gQEjclY+j9uj00a6u7m5OVDpjWOJan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C7T+HtG7z0/wCEkKtnT8R/9GHuIJ047R7i9weFrbXE9RxqImC/7zDA9gQz2S3M28WURBIe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swAKbtdfUbvezg/xJpGGfLUaYFsBPzzJadaIG+WygWAmvOK0CEV9owlsBl+1zaknk5SSuV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bMKcgD2frwSBMdOFGs92jJqdEErAfspKFP2PiFmSqj1W8i1Bz8t5YSvdSv/eOEyUSSW8LF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UhjaScfPKzKOLZZVJAHIDGZuWbbRWiS/EtHpv9Ou0l5Uo0rMUByJBJJz78cP3Hk7/I99+2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kUqEDJUHARpw955450Pyejd0ybuVElhCynSFABA5UxVcni3GNojtfFI1Zqr49INRXtpwxL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XAWG8txdXFoJBKdSSEDgrKCG7vFQV9mN7f0/E4vVtyzWdf0x/H4jXqi5SW6GnJUBFBlits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hSpPEkc+zER1H0QIHcOH9P04iy5Dv7gUZdoNQfbwxW0W49xeFiQM6g5Z9/xxRY21egIPiF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SkXPiU5UJ4VwmWJSFt7ZGZg41DScvccSopZVkrCOcvU2Yw9dbkgNSfLfVzziWv6Mey9r/w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Y79/jH5IrqTvRWr83Pvx0DzzQ5TVq58OWAQvGPCMueXZhMBVVyz5cMCA94K/L38cNAe1gG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iTQUFO3CkBPx6MxkezAxjeZSajurngQDWcPQitOQ9+GwRb9t260srGxWvlzvEslyf3pCzD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tv1N/bpWtaKu/GX83r+RMbXDD5a+ZMNCitRXI6jTgMWGMlCjRowuRqkmIYMozAOaqOVD8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Ghm1mereZkdJ4GgPtoO/j3sEHjT5Y3I8jIRvxVmrxqeIFc6+z2kgaZ+X/oU9S9dQyXMYl2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ruT+Elc65jURU/bjH2ckKC2lZO6NosVWMeHxNxXlmOftz+3HObNSROwxhaVypQhhx7a+3O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gBLCgoRQIOB+7T/u/E4YiE6l6Y2veLF7a7t1uYpaEKag6q1DKwzWrDVUGoUDBIjOLjpLr7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2SmqWu4Fo51XiKzIpByGrNAeGeDQBs3W/qRB4Zelp2PH8KWCRSVUsRXzARlzIHEYcBoZP+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OtdtvtjksLe8u1IeR43Z2t0JppRmIpqFT2jGvqrWSrK9DneWSWGFdSrFpSml6AksaZA/qx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NmUNZVaONag0+Yljlx+zDDyOoXRFhVFVWSMli9cuHIlePswBAwhupVtZyEj1M1DSgJr3iQ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0M27K7RUULqqS/Ec61OGLwEmubj6e3VIlOt21KBqJqa5gse3AA6U3gW7rHR2CgVXTkAa5B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otfhIdTpKk+I1P7BBwlA2NnMyX87PDQsH0+Fa1FKiteVMNCY3K3BdaIVDW58R8NfeKD7cM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r8iggEHMdv4gP8ATnhOASGl3GDMLfzCkztmzHwVY8CRWn2juwCH087W4kSSPVFCPLVuI1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7MAwLO1/BWKFgTP4pEc1yOZNK8+0GvecEhB6a9huboI6krCKKci6qvEVp4h2jKnZgj0H4F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hlAoWCk5qRxzUjh+8cNiQwFyhtFLRKAGqV0jVxBAFGrl34QMVnmj+rijYEKqghWLrWtcgS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H4GVy9kVWpyeXgrI2nPhwzw2hIPFHEPKdHK60lUHxacqnLMYSBgrFD5zymcUBDqoGeaVNf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NJK3FieXHliYgmXPPAB48OGADxrUYAHkKgxAHnwB4YrbNNVoCLeIN8tcEj4IWVEBOkUyyw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k1pQj24aIW2CFhlT+lO3FiM7L90JtHn2kMVfLa+lLSyUOlIYR4mPPKjH3YiJltsruyu98u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ia4+l5GK3ASGI/2m0KfacHgU+SGj3Oe/3mMzuZJLuYNO5yLamq3xGHADXqTebm/3u8mkzL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RXuApgQhLcklTa9rRm+ZJZwP8A1HKj7I8IYrtF5LBs+5MW0q4iiqDQmrVIxKAHmx1vdzsr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Q1/iMFP6cD2Gtx111vct51NuNzbBVjnnk0M3ypbxEqvaaBFGI1UIjMkLd9aWElhb7VDFqh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yzMApNOQA+UYcDH9v1Dstn05fQvKPqtwkgEcCmpjjgLMzPxoWJAUcaVOElqN7Fbn3p9yuV2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mlII0xDNyadwpiQFntEoERQaGkajiRy7uWAgP9uMdx1O8C5xx2V1EAP2jbyH9QxFjK+MlL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b9A8Y2uypSSO3RmTgfMumMoH+yy4ihheonR97vdJOiNhCMuUShKf7uGgke9QARQbNajPyL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u8x+xxiK8gzyP5fSj5EG5uwD/AGYo6j7WwwE9rKrtm7zEnK3SFO4yzJx9ynAwFek1UbsZ6g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0QgfacDAZ7PbPcblZwNmbiaOOn9twD+nA9gQHWG6Mb3db4NpLyTyKcvvFqU92GtgM82698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HDGOxuas/hPLP+rAIsPRdxqv75A2pZbORWTn4Xjfj/dxXZkqsUkl8t6jNUkD072UnEWWV3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okjQKBG+a86/oxTBde2peOlt22Vtntw1gkbKSlI5XDVB7Cx/Rjj9mjd2ex9py/9iv1JfA0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GwTdrW6bbZHIvjayRmYRaW1FA4C1FK5nGWmNOyTTj4Hbydiyo+N6p+J/9RUbpZR2gS3trc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zlVgGpQV7MZclPgzXS7a/5FPwj/Ml7SW5udtNtczKIKEx2sKLFGC3FiqBQScuOIV0NH9NR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ZIvpOoY3OaPVGrzAy/Riz7mhjxU4ZoezFrqwL+FzrZTQkfeX7p94+3A7ydF4Y0Y3W1SOtA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sjxgfQt4CwWgBz9+X6sBNIVLEewjL+rEGydNw0RJFD76DFNjbQNKD7Ry7q4iyTHMIYrlhM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OzMjgK4eN6izLQ58688ufq/cToFVkCPXOpUADjwyx7T21RgqfFf3Lfl38nwaX8kQS2sOQC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bQg5CnZ2V44YAiCi8Mz+rAwBEIp3YUAB5fMjIcK4NgA8paju/pmcMAGMCAaiAM6HCQDd7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YCJdSaBTnkScEAmJrB5kqq33jpArnngexOimyXxLlfxyRbjdKaMiyhFU5HSFyp3YyddzjT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V9I/JElttBCkc0QVWq7UGZIYhRn2nji6Dnkkj+XlIwlheogI4knIsM+3L2ZYQJigjaJhDM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kApyGn9AwAG8nT+AtZI2Kxw6ak+YxpReHDuzJOE3CGdxegfpu/S/R9tazL/j7oi63BhQET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Y8PtqeWOTlvycmqlYNos7UeVmBwzPAfbyoP9kd+KWWj9FAqKlSM8wCf2qnv+8e8gYQzzRg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/Zp7RXSO8k4ABMYzqNXEFRwJrSg9p8I7hgAJ9NE9CV16uB4VJNc/7RH+yMEhA1lsISahQO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HeRrPcBhyEHH/52t3tE3vpnaoyQYoZrtlA5zOsceo+wFj3nG/qLRsozeDjy/t7q5umu/qh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pKxBoDoHLGwqRcyLk2LBU1MJjEz0qaRDSczXsxJbFXkkv/uI8OkqqQig1AD2DIdmABpbtf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R49QIHdn7MOBN6iyT7h/NpKjQqAsBRRmVpX5Rx/pXChSEiE8l830fmTBKmoVmrke2hAwMY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QmuRGYGXaK54YhOz1rbwhLlCA+YqVrSo5gYQAQNdmedQVHhaj6v2aZCp/RhjY0KO24WwZ1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StfvdvZhkQ1xEW2+FzKpdfC7GgoRwH8OvLCGhvC1qL2VpX/hAkEHw1YVBNCNI+z24aELO0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34rs478+FKUqcwaezA9RodRrBpluInNU8KIdQPOmQzz7R7wcIEM4GM1zCrUSZiCGLUqqi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w4YFoD1Hl6LkRTuK6S2rSBUiqiuep24d2HADYXFz/L4xIgYah+GaCoDdjhKZimEkEjWa5D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CQoXiMidFcANiNxcW7+RG6OrebwDSAZE5+OmJQIPD9Iz2/NlDqxXSeZ/ZphOZAMotvqXq7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U7NdMEMDCitDX44mI8K54APauBAw5A8TXI4QDyOWNlUA0I4VxBo01shUFOIOfbyxEskBmU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6RGeVf14aI2PW66pVVaksQqjnU5UzxYzMaztiix2C7kUjVSPbYCDmK/iSsB7Fp/ewiLFbW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qSbjcw2sWQ+S3Bmk/3mjweQ8CnS+2QRyTbncEfT7Yhc6svMmbwxxivMk19gwNigZbfs0l7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ySNkiKPE7ueSqMycHIaQ736TbrncGNqrLZQKltZ6smMMK6QT2FjViO/CQC277JHZdIWYI0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8wt4xpQ17GOeGnqJkT0wxt97juTn9Ekt0wPLyo2Ir/AHqYb2BMYQqLkpbtJQz0iLcc3IAr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gu4LieFXNv5JVHFdOZyfUQK5EHLBuOSJXaGFxFBBKZ7ic6UjVdOZyzJOQ78OAkvW27HbbU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Kac8S2TNSvAcBhxoRmSVsk+9X+GpY9ueXDCBnui3ZupIXav4wuK14+OCQDEb7EkI7HYC9v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RM/7CDxO1f3VBOB6CQdJ13DrAXNKQyXBnCtwWGKrKPcqgYYEbCs17eaQCZbuUKoFT4pWy+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VPHL1HfGI/gRSfTQ04aLcCJad1FxGmw2BuqmLa9qipQuj3DAV/4reH7BiaENSNyi2N2SMf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s0Clu8gDzBiPkJDbLuTWsG4mS2ctPbtbh18Sp5hGZ4Hl2YAkf9DywS75YXCtWOJpJySCKf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K4HsCKf1hOy7WkRYh7hlVaDjzIOAEQ8WzQJAhddb0rxoK4kMay2YUDQoFMs+VMASSXSbmD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A1yqGBFMRsNE3cgvO6Vq2tQEHEAJzGKm4Lqryi73fRMEO3yXlxeikflB0U6ELSk0AcVJNe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qjV9pVUsYNbCCOT6dEHkHxy5nURkaE58cQeRt7nX6+JcE2kWbpC06hvN/2y12y5hs76eWk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CDVpS+RC8QOZpgrnaemrLezjosUtQTHXXTkmxbdLfwdSW3U1pE4tbthbfSvHcCoMYyzrQl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s4soOYq09ILx6J9A9NdRbS+4y781u6mio7vGkZ4FXKnhwph5+ta1JrDfyJ4u68V+M2S+Da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yiC7hSeazkdVgvtaTW8mnWsxEh0uCGA0rRsqktlTHnb2tS3GyX4Ho+n7pa+RVblTu9/8yl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zJlZraJ1S6Kg1EUjaS5H7pIPsrifWrzbqe39wyrDVZHtKT+T8/gPZIY3XUhV1bNSM6gitc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SRkBkpyBUjuPD7cElfEVYaSwB+XMZZd+eG0CWp5SwYV+NMqYoszZQWZdS0B+GXHEJJsNas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sD5lXy25Ainfh1UFuVSjmvq+2L9WbtPHIyM1zIKDNTpJAy92Pb9FRgp8j4Z79fl3cv/uZG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jhXnjYzkCwmJAqDT7cABvPQH28D7cAAfUx6TX3AYACG6OrJST+nBACTyTMTlTsp34ACiA8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AD5VeXDs44ACso7cgKinE4ADWZjW9t2cEqkisyj9kGp+zELpurgswXVMlbPZNFhu7gTzvL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lxy+3FVK8KqqLezmebJbI92ydto0RPKZtUEg1hR90Up7qjLEioeJpQqrjwNlAO6nH3j/AH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YWzEyBxrE1akFxQEe3hTswDNl/Lb6dPvvVI3O7i1bbsDKLeMqSXuidS9x0mh9tDjH2ssLi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5tW3IqLqWp/Zzoa5AA9/D2VPPHObNaRORoTQU1V4HgDXMfGlf7IwiUCikalzqTmHPb8wJ/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mrQFHPiBTie9Qa/2jgkDzKmg1qukHUpFQABQjlwBAH7xwgPGM0NR2llXsFAwHPsQe/AAS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dV7zRqdxNEHcMAz5/fmyv/536wbtZoC38ptIbNZhmPMA81mGYy1SY63VUURjz2+o58tel9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51O4YhiAc9NQKHF8FfPQtAgtltoIRPGo1HShJp2AVIY4k2Q1H10qqLiky1RFBAy5HLOPP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bKANcqWMwArkCO3+H9tcNMYEKMNwmdriHxBgCRU5inNcJMTQjPEiGzJnrlxClTSopRgFI5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YxXhZ2oukU1ZV5UBbuwAgLVIHs4BHK4rIAUYluFT916cxywITQVYh/MJlMgQAMUYjkRl9w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ZT9TaHzM2XTkOGVCKgJ+jDkQ4mtX+ikR5TojapqG4HhxkwSNDJfpW0xO7LqpJ5gJppFRTx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Bs55E8yZ11LLURuaqBmQKE105HtI9nDCGGvYmjjiWIho0/i6QoIOeZXSdPH2Z8BgYBrO0g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CoIRhx+NePsw9mA5vLaRbe5fzA6h2FAw5UB/8Ph7MEghBI76KygQknWaoTU/eryVsvswSg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Qo+hfG5Ck1095FPhgQMRikhL2oWEgrqcEdpPMLWuGgBf6TzbX7viY8szWnBs8DA9ILBZYa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UaT8MEgYlUj34kIKS3xwAerQDAMHTRc+eAUClrJErN5ik1FFI5HCaJ0aQrEshU5H2nEWXU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zxEkC8UmkkilO+uGhPYfdLQeZvduDUxx1lcd0YLfqxZ4MzNLuo3TatqteDSCS8mBy/jNoU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wSjx2F5FDb/VrbbRskJMty4o8kkrapCkfNpG8KA/dUVxEcFd3TqnatIiVvKtIyWhgBqATk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rDSATvuv8AaLXZo9usTqa6Am3S4QEs5rWOGtMkUZkc248BgVfIMjrDrCwa6hNxDI1srVl0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z4YcAh5v3Xsm7blNdC2lVAumCEI58uGMZDIHIcThpCGMfV23RbTeJ5oFzfBYKUIKwKwdjy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agJ7LeWsu4wkSDyo2EkjAg0VTqP6MEjSJE7nFuG53sjKD9V58oUnIZGSh48QMIQj05Ywrd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H1samp7MuXDEhMkpcjEOLEAuOxnzPH24YkhbcAtvtgOvRJcEqns4D9BOF5GRdndS28qyR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EZe4nAxk3tEhtNm3G+p4pF/l1q55PcCshWvZGpH97EXroPZSR+2gRx39zSnkwGNCcvFOQn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9V3cXZ+XbYpb5ie2BCyeyr6cK2w0R0aNNKqZmSUhSe1mNK/E4aESPUkwO8Sxj+HaqtvHTI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2ANuzmOx2m0pQpAbmQdr3Tlwf9gJhQMkVJt+iahwG3K7oV5+Xbrz/vNg8iY22JIrfbt3u6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c5Lxwh/3A+E9RrQo+9fj7zBbFQyRAyMeNCTlQ+7EgFXjFDnkB8e7DAjrqq5VrQVWor9owh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K4lJ8wvRa8Ao5DDZItkk0EfUfn2xDTQzf4o0qPMWZwAARTJQvDGTMpTXwOj14VNfLR0F0Z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U73OzW58plnhha7t/NVgwchGEqAAnJVk92PKzZvknD/AJHf7Ps9k/8AtuV6PR/4CG/+in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6q6f3mwuJ5Ggjgvk2+URPRl1QXwtmGZIyrwxJ9xKG9CXX6+alOF6W/BT+UivSPp3fbb1Ds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pYzqLyxivoYzPb1HgWeJ5AmoVGoZjjildyqvyXkv7FL3wqvFyvg9iM9SugbzdNye3srrbN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7dLa3jRgzBVkeaRC7IGIrSvHG3q92VGrb9Dj9jC6pNqEhX0vvfTPoq7ujv3X9ruENx4Zd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joQRPIttbgk5fxCKduOhTPm2VI/9zg5+bjaPgQvqP6+3nV29R7Ns9k+1dOR3QW1W4dZbx0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ljn4a0GVe2nN1FDyXctLbwa/bru+elF5svzL9b24uMjGBADUVHif2jkO7Hnq3g+23wq+60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AkaKkMq6oQBktPmUf1Ys5SZ/tqr4rYjjCPqDnTwk05ECmGrFd6Bmj8R4EDnXICmLfBSkIK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I0VFgwyrQVzxEtEmYxyA8K8f6d+CCqYY7NyhjFTUZZ4Eix3lHN24XDTbleTE/xppXqP3nJ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x1XokfBu/k+52MlvWz/MSR6HsPPvxcYwxKkgEZU5YSAKyxhSONK4GAUoKHKnYO/sxISPAL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Mxx7xgQAGhzPswAwlTpPfgIwENanKnafbgJHrVXe7iVPEWNBhWeg0WC3jV5Yc9IU1dTXkc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Ro2IETjzC7cl4Bcu3Oow5ELh5CfKdSZZP4KHPSOOdPixH6sIkONqs726v4dtgjaa7u5Vit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xTIcT2YVrKqkEtT6C+jvp1Y9L9LWG2xJ4rZQ1zKBnJM2cje0k0GONku7Ns20rCNRSIKKM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LI9+KiwWKqWIIDCpJC8zWhA4c/CPfhgAaktWpJ4r21NOH7zCn9kYQArqJLg6jyY8DnlX+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8Gk0zUqRnU56W95q592AAAeGilMgh7BnoJ9gqxwhiV02lCa+WoFQ5PBQuRNf2Vq3tOGhH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1v1Vu4mAS/vJfp1arUi1lUpSv3VGO5jrFUjBlc2K/BDA18xMlHRaVK5kHmDl28cTIiUywa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rGQNOFScDEOLtLRWuqOcwuptUZNaVOftwnI0J262q2VrokbUZdSgOufYe3s/qw0IRt/pvr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nYcMsufb7MEAFlezB29hDqJzIr4aV5aFPYcAC9zMnl3P4ITxCn8TPUKdn6MDEehaHybct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lzBGENicSbcb6akhi8JDp5i1OdDyHLDAaXi2AS0JAdlYlfHGRxrTPlhghUrbkXa0J1AMKB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UCImtstv4XKO1VV6mgFedPbx+OJeASH1rLJEIYJ60jHmlqgZGtKNU8a+z9GEDGUzgTmVZP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ypSpoR2fYMANDmCW1+pZohoGSoQa8MuK6a59uF5H4EbpibZgJQNZLIpOfHLiGPKvHDEHSC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kU8QzBJNdVMIBGCfdDLdMCQVUoSa8a0A+XDQSKefOL2JDGjGJKAHQe3gCQeJwIAovTqtC0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iedKgYIAGae2/w7ac6uQNVfvfEYcAYap/oeGJAeqMAgB4j7OWABVfsGVT34TJoWSIFqUr2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PljKgUFa5E8suIxBkgSrau0jCQwaHQwBqeIHHL+hwCJro22WFbu+lWqkeSi1oST4mp3UAr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r7eZNxjtbeAQx2sMStTwlnaJWZm9laAclAGHVFfki4tg3ibYp55rkRo0yRCOvifKtQO7DB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x3G6t/Nt3nIQOw/E8gqzimdBmBXA2tgksPT+0WF11MrNZrLFI8tw1mKhNKhnC5UJAOF4Ar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FEdmJXZlWNRkCagADhTEkApu+0X9mv+Burn6Lc4I2EpYRrIFp5itkKhZAQR3YScg5RFJsZk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urcqY4V/FaUMTqAULlpAqThyAf8A5Cmezk3GWtyikNMYpEBRflHmoniWppQ0phShsjf5V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BLWMeYupgGprUPl/qwxJlj2CF7eLy5jrjc1dhkSvEihHdTBImOkLSy6qgFzkO9jQYGA4vI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6COFYgOH4j0Lf7v24JH4IJMyTWgGVOWBgiw78fp7PbNt+V7eH6i5HbPd0eh9kYQYivUbG8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XfXBYdvl266Qf9pjhgG24+R07uUxya7eGzTt0g+c9P9hK+3Ce4CnTUXmbzDI3yQap3I5CI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FSS5vFRRWW5k0qDzaQ0H2nBIx91BcxS75eMprFG/kREcBHABGlKdyYKrQB91HII7fabEEH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nOtq4EITl1RdKW60zv7uSWnalqgRf96RsLyMolqBNf3l1TIv5cZz+Vcv1YkNjtqk945csA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kHkcMA1qmmSE0zBrny9mBjJq4sjb9RX0rikRullgStSRISTXvxnaNX3HxVfjJoFsvn28Uy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qD+jHlM1eN3X4nvsOb7mOt/VImun3Vb3Q5HiUqfauYHwxz+zVus+h1Ojmi8epIVR5rlglT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9eM8aI3Xvq2Uf1H8sbcUI0nzFqGHAgHljs+1J/c/A8l+4mvs/iii7BaK0OouoVATqHCmoc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RZuhNrjl6kt5ZDWOB/OcsCF8Iyz9pxg9wytYWvU9F+1+usndq3tXU6NspUaBCrowbKgOdc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h5c2dvdQ+VKaHij8Sp5EYur8SjJSSn3SSW96YZiA0YatODAjIjFtUYr+jBhYyBtIqKVH7Q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y2ZqMhzI54qsy+orERWo4/1DECxHpYyRUZVyNMNELIaXcnk2U8jMQIo3fV/ZUnFlKzZIoz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eI6sgy4ipGPeJHwazlthwCeORH6MSIg1NRTgOOCAPHiRSmFAHjQA1PtOAANR7anCGJ1+FK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8h3YACl2IoOXE9+CAEWY50bLma4AHOzRq17U1AVaAjkWNMQsSRabJf8RI5GuJFCFhxCmtf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ZdLeclYBIsszxBS5U0JC6vDkBXPuwBAs0ZVmiSZZiNLWsyZHS+Y1D7tOLDl7MCCDov8AKX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U97CDFYFrbageLy8JJOBqATQf3sYO5l/0ouw18nZNnAsMSqgJGQVvbWh/S2MDZqHqPqQBa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w19gqx78IYZAoAIOk/8AZFKg+5c/acAA1AY1ISvZxUU/7qfacAHiqlWFAo48eAoNX+yuXt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+ClS3bSgLD3LRRgAFqFWaSoPi8z7C9B7KJgAqnqjvf8p9PeotzLFXtbC4YuMs9Br8XIUez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4R80bUQGzQmrF31OSQammZGRHHHaOcwLdLdprliukBSQAGJPYeVOOAcCkk8P1FsBHqCUFa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JoFsKXV6nl3P4HhLAHUzAhQFJHE4IATiuI2itQYRQvUglwoGdMv9OHGghKC8iS4viLYDI6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CAby3hea0VokIovBQcmI4kscDQDi9kvQLuIwqF1AqdArQqOHuwAJW9yyxwB4ULiSqIVUZ0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/WzAwB1IpTxlciOz2f1YIGNLy8iNtAPIDNXiNYNa9tMDQBpbm2NxmlNUZ1Ak559+GIgD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npUkeGlDyHDPj/qwgJJ5nit5vMXWgGlKmlBzIalP1H7MMERkDxfWxqqF0UFmyKkAdg4j3f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Yv5khUoaHS1VIz/t5/bhIbD3VvD5MEcUhIUV1AHQfgQOJ7P14GKBX6aUTExS5ItRpIoK92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Z2sO4LHJpc/iMqihBqSeFQxOCRMercXX8xkJBkaJfmNajKufhA+3APwJpOddorKJK1JqqE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6eRybZfIOoSP4CH4HsGnEhGIEVNcSAKUPPKvLAIHhwHsGABWFaj25jEbFtEPYdQbLieGeI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I8sRYwzUPEU7+eBAAFyJpwzHswSDZYdokS22G1nYakM83mj2aMveMXLYy3f1Ez1N1dZ3u/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srzQnNQUY+Ef3RlTlhpaQQ8im87yLi9F1aWwSznVRAoGS6FVWWnaCMEAycubmW46M2aRlp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iKYH/eOF5G/A66JmhTqGN5XESLFMzu3ChQjtFMyMD2F4KjLcxySFYIzITQiRskAPD24AJK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xv5lWW1cfTXWgO0cDlmkRV1KDV2rnggcyN7PbTuPmDYHe4jjFZXuVWOdhzKqMuA4DAgYpb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XjrHNCwp5kbZSIwyyIqKYIkEKqu77Ok8CO0KXLLMiyKrB0I8Ei6gagg8Rg3AWtuo9/DD/F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T2FaYIESrb/s9wirue2xhzSl9ZAQTDlUr8rfDAwSRGXW13FvbTT2ji82y8P4k6ih8PASD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xbE6RzSbpHDQ/iW0kcrOCMyp0rSh7QcGoIX3S32G83G5uJd5Z5rmRpG0WrFAzEkAanU0HA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29yLNLS7jMFnAkKJKHictUl2PhIzLduJIQx3JXi2jb7VAJPL86e5ZDqAlkbSASOxEXC8jF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ya1lVLWM0yq51Nn3AYYmF6eBG5i5odO3xyXrNyBhUleX7ekYTGNNtga53G3gqS00iKxzr4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3In3q9lBBUOyJQ1GlPCueXIYQCnWMn0drYwE0+gsI2kAplLOGuG/8A4gHuwq6gyjbVuVuL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J4EnPExkqBBIlVOfx44QIK9qK8R78AhGSIBhy9mAcknvZY7g9aL4IX7BXyoz8TiosL76MX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cqHlUyS2QbPUH8TID21zGOH7ngiyutvJ6j2fscsbxvdar+8tEuz+RvJaI6fKYh425EDKnt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f69+ORMUSe5hkmETlHZqjTxzA4Y59lqdtpWRnvqgnlWVv5rHzZ5HMoY5jQKZ9mZx3PaNbN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mOqXl/kVnpGzae7t7YZfUBlp3KpP6cdjM4UnkKqTSb7bF2ieHamh8q7jYS3hPz1cDSh7KD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dGe3/bPX4VeR722+RedqlK2iU4HI14Y4NkfTMNvpRMWl4VpUlgMg/Z7e/CroWzIpu9lFf2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ETlxzK+w400v4MnYxOy03K3tkkqzyxyVBUEMvMEHsxpSlaHKrZ8oDEkmvE5/H3Yzs21FAW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bJpihpShFa/DCgckH1rP9N0tuk3ZA60rzYaf1429KvLNVfE5PvOX7fTy29KswVSKezLux7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zLC3EBqFcuXD9OGADSDl8cABQ5ocz78AACRwfhWuADwK1oBlhMQUsMhmO2vZhoYQ0oRw7P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TQH4YAJjYrWTyRKKFpdWlDw0gUX4k4rsSRP7WFEzs6aFkyc8VovAj3jECSJMsJFW2aoapc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P9OACa6V2DcN93+y2W0B+uvZltbaTiFZ83Y0PBBU1ry7MRvfipGqzofSH0+6T2rp3prbtp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Sk5VoubHtNKse8441rNuWbqqEWqNkbj4cquOwEVPwUAYgSDlxmWJ41cUoeRYfaFwAKg1zf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VvixC+wYABBFdRGvPMca0PZ+8+XsGADwIqdIB7KVzoef8Aaf7BgADW/wA2b0PMfMFP/ec/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qK1FSDWhOg9n7zH7MOAMQ/Nfv8Fn6S39gkpS43V47WBCM2SNkZyK8RnUmvMY1dSjdp8Iqy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/VG8yW1vs2zXG7SsCRFaWzTHW3boV6fZjqGF3SNf6K/Iz+ZPfUlkXpKPZIZiCsu7yRWlQT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4aoyLy+hDevX5deqfTC523b99ubPc9zkhi3CF7ESeWLaSRoHjLMiFijrXIc8N0hSNWbRil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+Rl/DRUbIin7vOmIskg8bTiOzb6YDIkHSwByyIoowCkbxzX4a6Ij06gWoQedf3MCGFu13P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Tk2Q4dgHPjg0BDm6+sMV6VJYkrTOpAoDxDNxwANbd9wWK2rrar01eJgc+zQcqn/TgQMGGS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qHVa5EE14H2/bgAZXd4otVAiQ6WofCh5kUNGNOOAR4bhE08BMSkMjAkFhUUHGlezDCSPBt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YqDrIyHCrU7PbhBIM8ktvaxQNVgSX0igK145jMd+VP0YYxrbiRI5ZfK8DeFEI1Ch7qU/Rg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ojwirnMq1CRWmWknlhJDCymzk3BdX4ZJ4ECuQyrlU9nfhyAa4EQFwyuUAooJrnXiaEtzPI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cgtoEEmTOWNDyA4/dwAz0T3y3N0wOoxoU1UrWnDhq+zAAfzpje2gmIfSgLIfm4Hk2nAPwE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l2YeGOhWpP7dK5YYjEARTMV7KYkAHhAJAPdgEeAJNTmcA4F1FMu3niLLqqB7CtEB4ntxW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v6sRGGpUVrwFT24JBgqcjlXn254IEW7pu3in6a3ASgERRwzRjgBIZAlePMMcXpwZb7j8bb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tfIsA+8AsLGQjuOpK4c6kR7uFpDZ2VlYPRJIVM9yDTwyT0bT7lC178KQPb3vMDR7Jsm2Mt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oLm9NW1HlpVUX3YEnuNrUgp7K/truaPcJWSZarJApooHMDtBphoiPJutIJtni2qexFz9KC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JWOcZNCrpzCsKjkRhcYckpkSsugpb+zbc7e5/mXkAveWNNNzAi56zHU607WWtOYGHy8MUe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JA5heEgxMhoQe0EYQ0yc3gS7+kF0kAN9Zrp3BYhnMn3ZqDs4NTAtBP1E7ff94t7VLRLnzL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4lrxokgYLXuwmkxyKR9Q2S53uy2UyHj5SNayAHmrRMAD2eEjuwQGhG7lYQXKSXm1NLcWkQ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U0q+nJkrkHFB2gYc+ooFdh3m/wBtfzLeQASeGWFxqiccPEpyOGMX3W42e53O3uViO3JcUj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xEkaEg6TzWvswtUAyePYLbcAC8m6kZhVDWsXdVmBc+wAe3C1BE753RlwqrLBd7RKafiwsL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x7mPswtUPQTOx27uq2W82V1q+VHka0k94nVB8Gw59RQKXnS/Ui7ewfbZZbMMJTJCPOjDAa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hckNohrSEJt24xwyBprvy4kD0QiJW8x6sTStUUU54khC3TlrcWl897LHpWyhkmXOoLgaVG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qsHvtztLWniupVjJ7AxoxNOwZ4TcARnW+4G8uLuRD/nrgrGBmRGWyy7kAGHVAQMmyx1qnh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e1uoGyzHtwCJSGRyBqy7a4AErnIDnngkCW3tK3QdgGWS1gce6KL4cMVQWpkZY7tfbP1DDu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5iIOmpQqSKiuRzGKs+NZK8X5NHXzWx2Vq7o6O3C72rqWwTq3Y6nbN9IS6jBq9luiqGltp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XMY83bG8F+F/8A1PW4s9exjmu426X2PdY9xjurmRZ7SB1mIm1AkhwwWqFSFPDI1GMvbw0U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dLvSN3uVb1u2+PdOqru6+jSzM88sr2UJkaGIySFmRTIzPkcvExbtOOj7bFU9Ilnn/eM/O1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rHYenYx1XvkEdxBtxYbVtM1Q19dFSESgIPlKTqkPJe8jGzsXbXGvkydPrPJb4Fat96mvN3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WVu9jU044w5sejPb9TIquqXg1na3DWkbV5A/wCnHFvoz3WC30okIhR6ZtXlio0pk1suz7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q99dNQhI8wATxkY5L78W4sVrOEYe77lh6tZyP8PJ7qj009UNq3kz7jskMlgUCw3e3u071P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PfjpfZ4V0cs8xi97p2MrdkqLxr+ZBvYQW1w1vdS0uU8MkEQDaG/ZdiQKjmBXGd4tdTsY+z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eyi40NEzqK6vGzFeWqkYHA8sKuOs6kr5rJb/yG0t7YmgWFlrwIDZeytcPh4Es9v7Ir/Xd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0e4uSqxwOaFtDB2AJpnRcsb/bsS+6reEcD9ydxrp2pGttP7zCSHVyjqUZDpZSKEEHMY9W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GmANBqJqcvhhIAyKlD35+/AwPaVINBkMAAECmXPlhgFOZFBkMEAELCvHhl7aYYCMj0JFOe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/IK5MaU55+zAxFugCwWSIykMqKqOtKZDmPfiosHdncB5XUsWUUQkcgSACB7sRY0yYjlKhn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V4faf6cMAHTX5Q+iNe4X3UNytTZg2NgaH5pKNK6k/2gOOWeMPcvtUuwrydcWs6kBA3HLSR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A1D1Zs9bH5h4iKH98/bQYUDHMcpOQPm6TQE5mq/1ufswxAfURKlEcN+x3MtVXh3knBAwn8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FABXURlROFTlm2FADi0G6XsgXbtvuLojSU8qOoAOS+I92eLK47W2RB3qt2WTbfTLr28Kl7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lLPRckqkY9+NNOlke+hVbs1XxLRtvoVAdLblvU8tKEw2arAuQ4ajqY554006C8spt2n4RN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+6ctt3Nm7TW77mDdlZHVVZgJCRmEHLGvHirRQii9nfcum2bXtm2262+32cFhAuSw2sSQo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lsOycsAzjL/AKi/SZudp6O3yKNWkMl9sc7MNVFuYhdQ0zGeu3I9+J70a9GSR807z6xrRn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zGZ5eYcssZmSQf6e5P0ieWrNoLipOVKV4P3jAMbQWk7QXjNoORpnxHHLU3d/pwIbBubadb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Q+3j93BIRoemt5dFzmCKh6hqU8NaE0HwwSISt/qhBGKLUS8QQSSDxzkBwIA1tJeruEpVWA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fuqaig7aYAY0vnvltTVyaOQMmJOZJpVFwwEo7yT8DWqkKpyJWvLPxHuwQIZB4ZY5FMSgtJ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U1HDiK4FoNja/kk+q8t2HlxgDm2R7OXPuOAQSPz1hQpJkxzAIGfeCRn7cJjRJF7pdJNSIl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qAPtwBIjbzq/myPHoRagOlQKE8fAaZDvOAJCTJaPCoTUpkOssKMSPatDhvQEO7SCNGhUSp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cmwCEI0uxbzyA5uxAZe8/wBodvZgQxwPqk3Ia1LUQ6XzHhpXiFIPHtwgEpnugbfI6iHOZ8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Ejq58uWLBBScACkVaUpn2nASqOUABUcezFZoSHiE6RWtfZiLJQKAgkkVJrVhTL44iODxFB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GgQx0mgrTlTngQoLn04QOl73PxUtwcsyDI2LlsZb7k3t91ti3u0Q3b/4S2DTXIJFGkbxle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AvJd83pzfXT2Nlcu7PcotTretDTjor83OnDE4hAkOrnYZtqn+lmi8p1AZGXxI6N8row+ZT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3dbiFLXc0+rhj8MU65TIO5ufsOBA9Q56QZLd73bnG4WiZsYx+Mg7GTDbDYbbffXlndxXdp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ozpZWHYR24ixrQtiwWfUyme0jS06iZi09hGojhvAc9duMlWXtj4NxXsxFab7DheCCt7m6s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QEqxUGN1YZEEZU9hxIUkm/WcL603Syg3BJMmm0CKcd4kTTUjvwQBDX9jFd67nana4tl8Ul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AwCGmzXV5ZXsdzbSmKaP5HWhBHMEGoII4qcjgGnBY5Nx6W3G8iF3ZvtEh/j3O3DzICf2j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A7BiOq2HoN9221bDdLZpGTcttuBWK6tyQsqdxIqjqeKsKj2YcyIEr0yl15gtrq4yH4ckiR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Cl/F01ef5N5dtuMtMVw/mwu3PxgAr7xh7AR26bZuFqP8TbvEBTSSKqR2qwyPxwCG+17nd29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IPlkicow96kYUDksK7ltt7K382SSO6fjuVsFLMchWaE6Q5/eUqx51wJNbADHscMtwI7Xd7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1b2HzVUAn24UsaUiku19RbWfq5LVmQBlW6CiaKhUqaSpqGYPJsEpg9CvXGz7DeTQSSLLZt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oildDkHLubDQgT0ZcOVaxvbe8DZCPX5EoPIFJdP2E4OQy+9Pfla9bd5tLW5tthEMF2glgl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J9OosARwqMZ7drHXyX162S3g0np38hPXdxB5289QWO0qPmSFXum+J8tcUW7yWyNFOhZ7s0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xff953DeAnGOBfpoWNf/LDMf9rFFvcLvbQ14/bqedTUN1/KN+X+52z6eLYLhWEawrdxNO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PL24p/qr7yy59PG9IMh6p/6d3TV5IJNk6m3CxAXT5N/bRTgDkA6PGfsxau7byih+3ejEvT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u9xcbb1pb3FhfII9z2m4s3a2u0QhlWVRLVSDmrrR05HiMUdnP92sOv4yX9fBfDaVY3PZ/w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lrdFVI03FtKnmadQGoK+VVr2rXHJyYbtaG9ZUnNgkv5Zem7rdBdb2kM9rbisVumqr6eAbg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2qMWXDW9pOQ/zB+g/XkW8bl1HbX/APP7OzBrtlram2+hs0PhEcSFlKJzNdR+Y1x0uvlmvF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z0MN6bJmvlIJOjiPbh9hQjq9L6ro2DabiiIgzoBjhZKantetkg1noD01uN48i5vS8NnOQ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cdC/vH3YMPWd9XojB7p+4a4Jpi1t5fhf4s3vZtl2jYrP6TbLSKAJnKIs6tz1sSSx9px0qY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XzW55G22E3reHmuNq1ANAsrrLGCBV2SkZNcqA195xatStviyL6y9Adt6htDNJD9FfNQieE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o4YhbDPzNfW9ytjcJ6GAdcemHVnS2mO/gUWasRBdwLWLP9ocsuRxkyVtTfY9Z0u5h7Kiri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cqjRso+7RtXvNKUPuxBM2/bsnrsQvUO5Wlpd2Tllj/ABCXTgdJUgUz7Twx1vb6TLPG/ubJ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Ue5xS7/fzNSN5pWkMfZq7Dj0FF9KPBZX9TI9bqIjJqgD3YkVsN9UoyqCeBw40AN9aMzkW4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GnEHj2YlAB/OHLhy9uEgCNMeQ41APtxIUiEk6qP04SBjG43JVqFNaitB3ZVGGSSGdvcXrX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RSOJrwOIsEi4Wt3K4/EjaB2+ZfmA5ZcqYrYx7szsbi4KuG8srVaUrUUpT3YiTLFayxUUaj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teeAR3n6G7amyen+z2QZTII1nuGBNWkuPxXrUcatjlZrcrNmrEoRqNvdjywKUUg1Jz4ADj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3asgavKtF55lj8QBhAPIZQELsM0UkH+yKfpY4EgL56Xem/S/U3TK71ey3EkjzSxNbK4Eam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78dLB1aXrLMmXNZOEaRt3p90dt+n6faodS0pJIPNbIU+/XljZXBSuyM7yWe7JyOKONQiK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xakQFkwwF0I0ccACi9owAGbl24aAKWHCufIc8IDD/wA5PT43T0A3+cA+bsEltvURXiFtJV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ynlfAaPkLvdnJbrLD51fLmdSaA1o5IyAB4YystQmLZmubYCcCiVGYNOGVK5YQDKK2j+nuW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ORPIc6d2BMGevbc/U2aiYNVVr4jUEgjt7cNuBBr+PTFd6pVrRcvvZrX7wNPtwAMrSE+REB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T2VAKDAgETDdpuslXKMBkVOrKh56xywBAjcC/S1oXZqyUJGedf7RwMEGD3qmLwuxEVPvGp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VhgNFlfyn89dKF/FUEZ9uajAgZEwtHI8gOoo5AAqa6a1I7/tw5Ex/Fb2jXK6JKGPOh4e6n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WeOKWZWOZ0qUJNCBTOlKZ92GCR6NpRZVkVNUhpnQN2ZDwtgEFuPozNGj1RaAaeJJ7tYp8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MRIw0JQLRl948RHZywxDWK1pbRhZVBd6GpByU8flHZ24JCBaNLtZ55VJKaaEgahx411NgW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LR8omFc9Wan93ABiTcOHs54mAGjxHn+vAEBxUkAD3dwwMdVqPoVq1aZjgDlipmpD3TXI8M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Zdi9mDcaPaQCAc+7ADYoQ1DU5muXZhES2dNiIdP3NRVfKWVzz0wF3f8ARi9PQz3WpCW181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WkT+C1k+VwMiWxOCsnZ7O3aJ7yxJe0rSSJzWWEngHpyPJsIIJDbd8h+jXbtzja528ZwMh/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lQ/eQ+E9xzwo8j3C7hsM8EP1UMi323k6VvoqhQxrRHU5o1OTe6uHIoE9vvrywu1uLWUxSC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wATtxZ2W+RPdWQWDco6td7eDQSHm8faT2frzKG16FfLGIsrBkdTRlaoKkH7CMOBSSjdUx3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pj3OEhL1QOAZjlKP7efYcJqNhvUiNy2CeK3+st513DbmYL9VHUFCeUsZzQ+3LsOBMUAbZ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3lyplVaUPcRzGGBZS+wbhCHmP8s3Jx4nArbyE1zI+6cIcDS96b3S1iFy8QmtiARdQHXHQ8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DbN6ns3cKsc8MpBmtrhBLC+ngSp5jkQQe/CakJJB946Uuo2jmsH2q4amm9s3aWFSeOuCUs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PQgr/aruGVJGKzWrkmG9hJaF6cq0FD+6aHAmmLYlNv6j3yxtfJguD9OB4oZAJI+7wsD9mH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X2t7e2mVagpJCpUjswQOSaJ6Rvm8w+bs8zfOiJ59tnxK0IcezCgQZejr2dWfb7mDc0GZW3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HDEMEud82m7YRyz7dcf8RFLRsf7Q4Ee3CaTGmPE33bLlgN122Of9u9syLS4JPMgAxNTvSv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uxbJuE8cW37uscsrhI7O/iaKQsxooDxiRDUmnEYjazS1JVrLSPp90/sMezdL7ZYIBWztoY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T7KY4bcs79UhKUJLLbvcgvA1G8sc6554iy6nwLbt1vDOpK6FRR8uWkYFWS9qEOf5ntkJKy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3jE1BB1aG1/1Vs8SV0V7qUNP9OJaEKzJFQ9cbehNAoWhpX9eINoWSrI6D1M21Nzl1yJEjx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xW7ayQyU+krm+esPTMSyNLukSBQeDjjT24loxpaGS2279U9Q3m4y7UGtdsuomhfcJh8wJ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Elbj+JOeT18GA+qH5X+qPTFIt5nvYty2u8kCeYnhmikkqVEifKa0pVTx5YXYVuOqg6Xtn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dPLf7lbm6QmzqWI4eYy0On2VOfwxjrhnV7HU9y90+0vtY39T3+H+Z0H05uM0dlWzby57id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2CsF/Z1H7AMaFVHmK2lyzTIrHaUjiHhUuKoANTE8ycEItlvYo/X88VhY7jLpIRIllYEeDJ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HRS4HktCK7D+YHZdi2+3VvqpIJV8JgmFuKigOgyEBgOZAoO3F9cdjK70s9NyU2/wBd/TTq1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89Sqw3iw3MT6fusyA0z7aYjak6PUvpe2P6quIM/6k6d6ctp/Pg8kbbPG8BkhV1lSQ0KSR6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jU4qrgU7G9+7X05Wb+D2Zz16rdF7tZ7hHucbC8to18udkNZIyGNWZQT4c8mx1Onj4Vab3O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rVrxSUGKdTfRpuZaY+KRQ4bM5Enjjo43pBxb6sZxtYOKB6MOFO7hiZEdR2to3Gh5Ek4ixM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Zlhge/l0ZUgHL7cOQgJ/LnB8MlK5Z92BsBtcx+TUtKCeXdX34e4JETNcajTXkK07a+zAMV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tPm+8f6sIJLP0rt8TuZ/L1RxkxRoO3mSffiNmCJ9bGIDjkKsJgKZjKg7f6c8QYxpYRMl3N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GhxFk0WfYreWTcba38oFZ5Y4XUDIa3Fae7EW9JEzuHY96KW0YUlRH8viooC8KgVOOXapqr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oCwBqS0gNB38+GWK4JyWDbt7tzpRZAARkBTlQUpy4HEYJSTVruqlQC+rVQaQeRqR7MMDXP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/bfXOyu4nVDyWWEIT7zEcdbqP6YMPYWpscjAAljQDiT2Y1lAjHNFJGHjcSIeDIQwNMuIwD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t0M6xPcRg6Xdz5iVUIK5rWuYry5YTsiyuGzUpP8AgN9y6gW3srfconV9r1tHfy6SHiBqgk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cM+WI2vCnwXYutys8b/X4+PmPxWxG731FcxJHYatV4sCXiyIxWXzYdMwVkUAUkVXUDu78R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/X/pmPhD0/lKDyXHUckiWlrDPHb67iGS4iURJ5L+YI5EZzqDDUjceR9w7N7eoVriS5WanR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HO0bDu0W4W15OyFo1ZXWaRppAs8cRlVWNaUljJGdKNy4YK1cpshm7FHV1X8lGzcf8A8WO+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LfNinGqHebG5sJPZcxNH+lsX0cNMwo+H/XEUUd4iSl1k0qJx4v4yAo9cjwZMV5atMmiOa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zHE0yGY9mKxjWCJDFcMGZK1bUwOok8vjgQMSuo4TcWhMrKCBmoLcKDgO7AwQjePFS5Kzy+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2YqaVwwQ0t418iM/UUIkBBcuCRWnEFjXLspgBoSjiK37+XOpIU0ZSo5DMeE/DAHgQuhOtpE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8c+PhHLAxC8iznhKusRrpckVz7/DhgM/NvvoZNbFkYkns8I411HCQMYWQK6dGakFmTjnTn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2q2zxebKpRM9LCgGeY41XlwGIkmL3NvJ5McaNWp10JoSf3jVu3LMYciQsUuIWgjlj8CAFi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9uEIbW17HNcyOI9IzZdJNM+0DLl24ByKvNbG2LAaWdiWNFJHfVQD/TvwxBglRaoZcgrMXY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HAAS2jcQ3Wl9RNCACuYJzyBTCG0CFvTuZoi1RBWgNPf+JTnhyEGKBiDXM0xMDwzGAAhbxa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xOok1zpSnsxVc01Y7yK6a17Ac8VjBqpA5Z54EMEkgVK15ACuQGEB6nHPJsyTiSYDuC6uv5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aODSgbF1NUZ8m5Ydsv7SS3S33O3EsWQW8hVY7mPvBFA4/db4jEoKw0a3e07gJIZFmikXVD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DA9vAg5g4Akf3W3Wtzbm92sFkUVurHjJCeZXiWTv5YBDbat5vNvm860l06hplRgGjkXjok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pHJKyLtW5xebt7pY31azbTI2mNu+2kc+3wMajkThKVuEehCtcXdpfCge1uYWrQgpIpHdkR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u8HRvSeTckBU3eAAN7ZE4MP6ZYcQKBhv3TW4baAzabi1kI8m+h8UTA8Kn7pPYfdhBIhsl1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xS00OCAUdSPlZDUMD2EYHqCZZ027pvd1VrN49m3RspLG4bTZSMPvQzMfwyafI/hrwbEZaH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lYXXkXtu9vKKsEcfMP2kPBh3iow5Ewtl1LuO2uWtJ6K2UkJzjYd68MDGj0l9s+5HUyDbLp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I5V7sMBrfbTuNooaZNUTZpPGdSHlxFae/BIC2zb5uO3ySNbS6RMNM8DqskUi9jo4Kt7xiL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TE9mRJtb2V4Rm9jNSBu0+VKr6T/Zandg1QQgmzWXSkkRWa5u9unfNJnRbmH+8E0OPcGwSw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I0tm0W72oNfqbBjMQB+0lBIn95RgVkEQRMcjKwZWKODky1DCn2jEgJ626yvvKWHcY492tQ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tMgzBpiMAOF2/pjcqnb747dcEeGxvv4ZIFSFlz91c8GoFw9GvTvfLz1f6Us7qzYwvexXEk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Ox1KSOCYo7FoozR1VN0fRDct1ESPrzNCRQ1qOfDuxxjtV1Inb+pEvLbyDF5MsTEKacUPA4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HZN+eEiOXVCzEhyCTTjTLEeBf/AFCQN/0f1W9rr28w+evBJ2Kgk8asASPhghrYreRWeo2i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7vMFtFxcQo0jV7ixX9GCLMOaWyHU/pR0taWsh3Deru4ZBVtLrEBXLggGH9teSLvbwigXG3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B9wkfwvJcu0igntDGh0qc8sRSUg6t7kful50Bt9gt3Jt9pC3CCsaAmnFsxwGLVqtCp19Ss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sOnbJ7+7n1SB4xogjSuWqQ0UBa54Sxuz0LVkrRamM/mO6o64uurNu2Xet5hv1hVLiaxtMo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AAivbg7Db0Z0/aa1f1RGo06L3pjeWUVu2orCgQDmZZV1n7cCxxVHKz5eWe3zZ0TtvS1xZ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VccKt4gMQRKya2HPp9vU99OZ7hiskJMMsTcQ0R0kAduFZak8d9C3dd7btZs490voZ5tvg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0ZI5NlQHM8cuWJ4oVtSvsKzrpuUn1A9N/T+Xpq33hdjNlJMpFl9VI13KqKST+GEUDUAaKq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5LVcJnPE86C8Fvt9oLdSdLIUMbgilS/Ak++ndjLZ6wj0GPA3WbOScn3PfbqS2tbm58+K0k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wIdBHCjFSAaD9rEYjUy9isPTYX6pjkuYRLDaSfRyHU0q0NVJVBUEVWpYL4ueWLcWhzsq8H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0dRpDbxMttcR+YFloc60NABQDuxu69+Skx56KttDOJdl29mLBPLNfuEjGgpEBsjoaxXMi+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4jU6J1cVz15cMEgEW631BTQpOWZxIAQdxdCZrlkZuCIAPtwmhSIjaNbAvIW7Tz+OGA5S1s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HM+zCAQmlaVWINFAz9mAaLjsax2+2Rw5nzKi4XnTM4qbJQPxLQkg64waBDQUNOPw4YTYJD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4IIXwHjpFcs8IkkTtnvNttZsb24cpFHcxmR1/dZQD7q4TUoDqLp/dJpLVHGYcApICCDlk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TUW8TqoaMMNBowFCAR3HtxXBNMkI+rZkcOXYUI1U/wBPLEHQlJdenupJrxPPSiwQUWW5dh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acsR4Dk1j8s3V1ja+oG57JYbml5d71A08iiM+TCLVml8LkgsxEpypSmOh1XGhmzrydK7pD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XSRZGQaY9YDA0zBGVOB488bGmU42k/Qgt06f3e9eRWunghkjeMqHWhEhNSYwmmvOteOI2o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XPoN7rZNzVZka1t7y0nm86W2gpZymsBgZQx1KQVz+7Q88J0JV7dqw1ulH8+RZdh6g2S+Vt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ftm4qFuGj4M2n5ZFzzZKrixJRBms3PJafIn2mtYZELvHE8lFjLFVZqcAK0J9mHBAX1Z4BHq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rBuYNR7sAHxr/Np0pbdO+r/Vm2+UfLg3e6eEAolIbthdxUDcRSf7MPPvPqTRkBubBbiL8M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yoa5dmKNRjSGfbvLuQEHiFalkpTPuA7O7AhwJ3T7dSzZwtAq6RqStARUf0/TgbBCdw+2Mt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fDjwpX4/1YYaCdum3tbwqsjAa8jSpqfZp7Pb3YJAR0WAvJjqagXI+PjQd4HE4WoDW4+lME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zXOtM2P9PfgAdNFZgzBZ9A0LyORUE8CT/T34bYIaQ26/Twr5wpqdmYsFz0nsBwITI+xBZA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sy3Ds59uG2BJW8jC2jV01F2HiTJvblQnI0xEYu7QNehUkCEChUjSK88xwp3g4GAvrljadi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oz4jPIfu4BDW1uJDE7SRhzSlWALVAOXAN8MIZ68a08qGM1XSoDliePscGtMNgOWSHzpRFI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Z08BXs7MMQ1tYHEI8QIkkBOk8c+9TnlhDYaGJ/qp2JWlVVTVe0ClNP9PbhyggxgHt5csWC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DwzGeAB/t5Balc64ruXUehIqa51JFfCRiosDAEipOfHhhDPAE0qS3LAAIQDLsz9lMEiDI8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Zhs1YdhHMYlWxGylEztdxYbihW0Pk3igmSxc1DAc4WOZ/snP240SZmiS229sWt5NvvG8tH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M3AkgZlGoNY48COGZ8QQnOu67XOk4rEK/wCHvITqienNHHhIy4fEYFAtgJ97sbwl7y28uY1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PEvH8pPeMAAR7PNcxtJZSreUFTCPBMF7dB4+6uCQFbXdrhEWC8QX9svhNvOT5iAco5PmQj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vNrihRLy0kNxt8xorkfiRycfKlA4MBwPBhmMEg0O9m36+sX8sEXFq/8AHspc42BpXI1pX2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l3K3kutjk0TAVl2mc6WStCTE3AiuVD8eWIsCsXLNA7pMhWZDpaNxQg94OJAhSHrbc7ey+h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QXQ8yJTzMZyaM96kYXElMjNk2HcJR9NO22St/wAC6PmwV7BMoBX+8vvwKRBb3aNwsHjW7g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opBTjG4qrDPkcPcQ423dtxtCUjbXC40yW7jVGwPEUPD3YIAkmXpmaJpWd9tu+KwhRJAe2l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sNpeSlv5nAsoNI4pdUakdzHLCALue1bnZDVNA3l8FmTxRn+8OHvw0wGVrd3EM6zW8zQTLm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jPABPr1RHdKF3uwj3OlR9Wh+nvM/8AzUFH/vq2Dj6AoBOxWF6A+zX6zuTlt97pt7oE8ApJ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pa3HHoRd1Z3lrO0F1byW04yaKVSjZHsOJLUib7+TeG6uPUC+mkvJIbTb7JhGmo6PMnYKKD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P6UjodBat+h2Ol5t0cYDTKw5Fj81TSmeOZB1QL292lNwWaGRI9PhZaigpzpgs4Hio3uaB0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NyoYLwOeQwK5e8D9CP3n1Q2WOdYLY+ZPn4Y86d5pw9+BXkjbBxWrKXv/AKp3NtE0ku8wWw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AZHE1JU7JaQUCb1Uk3ORxYvPuwkYV+nieQAqeGQPPERvIoI+32n1B3R2ga3j2S0LAG5uWP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HOtczhpakXk9CdvejOgtg26TcN4m/nV+F0pJdkFFI4BIx4VGJEEm2Zz111n6hnp2e/6I2G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tECsIytWZEpqelPuDCpeGaPtqPq2OULHcri8vXvbqV5bh9cs0shJdnOZJJOK7ptnc6rSSj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/NpbXURd2bM9vrzrBKS1D7MdK9VxR5O7ssjb9Ttf049QLjcbJUvGDS24Cl+1OHi7xjn3rx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8s+nPU5HvBp2nfAWhmXNVugoDoe80DD34FqOujOgenrvb9xtfIGiWGZCpBoQVI5jhnhwmK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vUboTcF3nZL6S66clfSIJi0v0crV8NK18sjIZ5cMW0zuuhCvVrkZjcXqpDdXYO5bVaLOp8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VajjPiMSeRW3RppjvjUJuB5ufUtobmO+tNlntrYR6Li9eZr8qhbVSEIAoJpnTB9xLRL+JH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b+iZbHc9uW8uJpJ7hqLaWs07SCKp1KHjJ0jTXV7c+OK8mV7LY57xwYH+Znc7afquwS2XTb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5SW1GT3k46PR/Szn9ndGPCUk8QB3Y2mUMXzofhgA8zDjSuEgAZxnUdx/ocMBtKEeQEjwp3U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VUgV/1Z4YkNWJGVdWfEZ0y4+/AkNiS0aREOWtgKcMq4ixovD2siCMq2ZPhK8RkeXsxUST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NLAhvMX2c8IY2tVCz3LVrqCnWv3QCTXANDLr+fRsdpAFCmVwWI4EAFh+kYnUizoP8AKR1f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y1vdoosSs1dds3ysR2pwxi7S4uS3Ezom56PkAadFL98ZFR7sjjHzLyu7ntVxolFsvlhdH1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Bl8xoT7MW12liZHbpBelYoA7CKBaLECdIP3mC99c+eBMGXX8se9ybf+YLplZJCRcz/AEbn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OONOHcpzbH0eb5qcsbzMgjKScAEP1au5r01uzbbIINxS0uG2+XSJNNwsbGI6WqD4gMjxx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3N1d1FZ7XLMbizlutvtbmeYubaSx3BgWkFscpopNL0qopVSpqOK0gdbNDXoPYvUbfrvffr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Fr9Q8sUtxOLaOCJWjQMNISaNRIrK1QWYH96Sv4+Ar/A6c224vikMbWjxRRroaSZl1nQKA0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AAbhgA+Y3/Uq6dXb/AFa/mflVj3vb7K81DV/FtzLaSE0y4LHxw8mtE/7f21JI5CFxbKYA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oJbt8VOGKCYztbiIzTKFJK6i2cla92fH7cCBhLm4iaO2JjZglKOGkJ91OdMACN3dx/4g+W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UVFR/T9DENo54Baw6o3P4mo1zyPbWuWBIBLz7T6i4cREDSQo0ggHu8Pd/XhbAISPA9xCvl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4LhjHEs23+VO5DKWIABCg8BlXTzOFIgum0W3RhIG0RMwWn7QAzzHb2YaYDGBINMgHgYJVe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RJwyXKWsQcJJHq+9Q558a/11xEZ6KS2a+RnJRiBo1eIAU5as+J5YBnpIZktJislVLHnTMG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EQFDXS2SLKKAuNWrKufMHw8u3AoBsO1yr3IQxHwkMDHqHCv7OWAPAp9RaPFdvwkYihGkmo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QSCC10W48w0YkimpTWh/eIwIQnBFB5dy3mZ61Fa8tQHH9eAIMbqPhi0ACx7aYQBaD+rAJD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mIWL6EwirQGmXYe3FLZZIZWBXn2jLCaGeZqnSK8zX9WBIQJ0gVof6duEB4gBTXmMvbTAhM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MCTUZEEHkca0zOP4t8uVNJwZaCmutH955+/DIk/tm+XoVvorpipoZIVzHfqjaoPwOCEBK2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CAn/wCttFowJ5tFXSwr2aThR6AKXW23NhJExYESAS2d3C1UdQcijUBy5g5jnhC2ZKqsG9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ATIB4RcoOYHDWPtwwaGe1bxPYSTLpEtvOvk31lMDolQGuluYIPBhmpwmhjm5srG4rLs03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LpD2LWgkA5Fc+0Yab8igh5twvbW4CukltMniUHVG4PaK0OHADuTq64uoym4QLfKBRJj4JV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O27dfMq2lwYJm/4Nz8vsDDDAPJsl5Zv5VxGYzyJpRu8HgfdhATGzb9dbfE1sRHd2EpBuNu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ZFG/eQg4Ghpil4elJiJLCaexLnx2k6eekf8AYmQgsOyq1wtQhCkXRO4TxNdWU8O8LGKvFa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Xp3qCMLl66D4shbtmjkeJoyjA0ZGqpB7CDQjEhDjbt53S0NYLhgv3o28aHOuatUYGBNWu5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PonP/wBZZ5AE82jNf14UMA0/R91LG8u2Tx7rCo1DymAlCjtjOeWBMCAlhkjkeORSjpkyMC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E1t3VW6QW4trgpuNktD9HfL5yADkjHxJ/cYYjCY5N+/LjdbDb7duW521o9gt9cpCkLSGYD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ksaA19pxz+1Lceh0unFa/M2aTebO4WVWnZSqtqhK8V7RjJxN1bCVxaW0kkV2k+uK4UArq4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tV2tCXhuOuI7FLO1so5YqER3Rao08qjEOBZ/Uh9v8AT/eL9Cm67qtnbu1bgQDTK57C5OXw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i+u+lPRDpGwTqK72k7ou3kC5dZpDPHLIQILlCzEM0UultJyZdQ5jA8avpJRea6sN0D+Ya0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jtre9N5NJALZFihLSgSFo0AXSpZiaAZYKqy0JY61dfkRe07t1nvkkabHbS30fmF7je7pjB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DLgDidakrZEtESF1tPTm0XwvertzXfLqECQWx8FnEaVoEr4j3tiL30Lapus7GOeqX587nb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f6ppCJN6PiSGhooiQAAlR30xtxYvpl6FdrKY3ORpOod1n3S6k8xrq93GR3eg/4k7EsxC0A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JekGimay+mu+xcLW7k6d6o2LeYANMZFld6hVWR10gNTl34z9fJzmrNnu/XVa1uvGjOmdik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7eSN1j3ixQ6ontpKVkA5FDnguvDOJjcOfBqG7bXsfUfTX0d6fMimAkiljykjkXNHRhmCD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iL6D9Q9+6Q32HY+oizrIdG07wQUiuEHBW5LIBxHPliT9UQXozc16t2ndrCQXvlyW0iFZo5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yzrwxXYuqvByl67eimw7XN/ONjUNs9w2mawDHVbyN90VJOhuQPD2Yi7NHV6zd3we/5mY7V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klg7JWgqysOyq8K4i8klubqKi5OsknuXW24+WMkWRUAM8aBZCoPykjiCBniyrMWboJa12M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S+marvOyjsAKg5Y7PW0R5ju1hlELCpUjUOR9nHPGowSD5vy8q5DCgA1TRTWleYwwPSMgU5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ZXFyA5oQtMyeeCAGwdjIKEUPAd5/14l4AJNMF8ANABQkEUwvAwu2MZd2tFA1+NaL20NeOI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XKxRtDL4R2AnMnLsxWMSeMOWfToIIWNxSnt9mAYysSfq7gPTSlAafeWvZywhkR6i60k2+C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ZAYsqRPekPX0/SHX23bsrN9KJBDuCDi1u5o/w4jEM1OVYHVwz6n9LXdjue0Wt5BIssFxGr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QewjHFsoZsRXrGTb7m86is1YGSDdSJwMzpS3j08e/UPbXF1nxogiWN7nptPNbxac/CefM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WlOnvVHpjeBGdNneWdwxjGWmC5jZ+75ScasFyrJWUfQmXq6+eUi32eZwCaajpx0+RkhBR1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NCv7S+LByCB2t7sG7aC41OgIWOWqkV45ZYkmJocDbbKFKQ28cQPDQoH2gYBFH9K93jn9Qu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lhisJhwlfbY/Kmde0FnKg89OE9yVka4KYZAE0pgADLABw/8A9T3pl5ul+kt8ji8wwG/26Y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174HpicTR/MlU+bv1D+XAxhQZkZLGQRQ5cTTGckN47sreSp5ahfEclUZVqeZ/p9iGxKe4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kCnuqaZkYAkLcXFy4ndYkAKggnTWg4fewxCETylIitsnh1MagUp2ZYQxsgu3ExCJ+I2VFy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G0zXrMsSsI1/ZJ4c+FMAhO5nc2dTEA0j0OYoSDWgofZ/SmAZ6a5Ty5PwjmFjUamPGlcq0x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LpBWisMslPZl2+3DCCWt2nSCIpUqynIVbl2AVB/unEGMNbTxPeOXippr5lBXOvE07v2sJD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8N8y500zA94oPswAOY1uYUt0EmoEg5HlQ0Iyr9mGREonH1tWiDAEkmgqMqZ0NcAw0slv8A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aEniDT74PLswAeiitdEAFQQCcgSDkK/KQMNSIRjjgFnKxc5yBlNJOIIP7X9PbgGY6TlXke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MAwrH+rAIeWClivIDLELF9NiW16qilAKZdpxU0WArwPZTgMsx7cIQYg0FBnWo7PbhSKTwX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gHIbPTQnLiKccCAr0tRI1cqE94xqWxmtuJuTWvGuGICKWSKRZEOl0NVPYRhBJIrv18rDXR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tBsmdt62mht2t5oxNaSNqe2eunVSmtCM1b94e+uBpAOxulm0oexuCrIwKRTHRKDyow8Jp3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aG7Wu5+HcCbW+GRvwpox/wDOTjX94YcQJ/ARvOnN1WMyoi3NsMzc27CVAO00zHvGEKQ1rc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cPp7gebERzGlq0HspggckzBsOzbqn+ApYblTLb5HrBMeyGRs1b9xjnyblhbBE7DBrM207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JYnGlww4gg51wxSSsPUd4sK2lwi39mM1in+ZQRSgbiKYUDYtFt/TF3QJcvYT8BFceKM0HJ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2TdrOrvBriUZTReNCPaOHvw0wIo3MqsHR9LKaqykggjsI4YAJeLq3dnAjv1i3eELpCX6+a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/tYXFeByPktOjb4fgTy7FOeMV3W6tCacBMih0/vK3twtQgb7r0tve3RrcXFqWspP4V/ARN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uBzw62QiPiupbeRZYXaNwPBIh0sK94wNDkno+sfqVSHe7NNziQBEmH4dwqjscUrggTAutj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xFVBY2N5+HKNIqQp4N7sIZsXpk0Vr0PtMQZdTp576Tn5jsXB+Bocc/I5Z0qLikWrd+uHMa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7jI5ZH/RitVLuZDQ+pdrtLpIha5tdX4tncA6hX9iUcD3HA8ck65o3Nl6Y/ND0BZ7DVVjlk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90qc8UcbJxBr/7TUyQ9x6sbtvlw9xZ7bJdTSnTBbpWO3jB5u7ALXEljjVlVss6VGHUfQN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D1bHb/AFRU/wAuskBjXQQ3jdiCaU5AYmtNim9XbQq92/oV6e7AtrJLDuN4rs1tPfOQNbZg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g4u2wcFRasovV/53Z7cNadPx/XyUYtekGC3qTwjU+Ige7FtOrbexH+ppMVUme+sx9QptoT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d7nMO12yeZG7pCKu5QhfCA6ca11e3GiuBVqmRrntbJxfoYdIG4dnDFqJ2RN9NdTWe2sxmt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764zZ+u77M29TvUw/qrI96g63u93tjbWtmY41pJK58TDSQQcgAMQw9VY3Lepd3Pc7dinCl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ftzto+nreXyl3GRI7mORm8slSToNCD5bZakNa8OGJdnGlV2ONiWvE6h6Zv73py7s9p3iak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S5WnmI2kAKwz0jspjFGkm6l40Zrd/wBIbD1ZsE9lLEk6yDw8nqMwykZgjiDgQZDEL/desv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aS62+GQPY3Mw11p8oenEjEHZTqbMOH7tPpevlf4E/6getey770ZcbfFAJdxufLQy6SrIFY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Rzqa+n1r1yJtNJGJ3dhfxwGS5gMCSadAlUqdLkCufLOoxTB3qtWXqRF5GyurKpowMekinh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1KslIWhl/qJKLe2ii+/wCdr4ZBSpGO51HKPCe60dcjKGlyxNAaj9rjjazkBhdk8jUVriUC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+8f6MJoAstySoyp2rnXPDgBm0i1qT4icyP8ATgGIy3LFjTKn3fZg2AQVZZpKDPjxyABxHc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grE6noay04HuGIXBFxDOkIJSnmGlU7Tmc/ZTEGSQYzlYtMTAn5I1558TTh3YBDSMqt/MqR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njgGiu9eur7xGFBAWMEKczUk4sREqcisGNRnzBwDZ27+Sb1mnn26Po/c56yWx17ZNISS0f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djmdrFDlGnFbSC2W/XE+2esW+28enRue8XcQLV8usSxgI9B8rcmGatnQioLvRPGp8ImrRb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kEXP+FnNf8LcFUJArmj10OO9T8MY+DXyLdzPepOo/wCbblLboi2sQgkNrcmSOSskQElAK5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ZHJVxsfR3Z9y22+2+zu7K6jvobiGORLmKRZFcMoOoaDzx1qvQ5zq1uSkk1mbKRHQGcupjy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xKRFV37c+ntvUSX11HZE/wAMuw1EngFX5m9gGFA0mJwbjvG82htEDWW3upEt29Y7iVCPlR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2YSbHsNUtoNs3fZ2sohFDZSLEsMYoBEQVIp7DhNwLc1ryJBbtOVJhQV8IzPsGHa0EUjPuo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Cx2/qG9tdptLyKJILm5k8t2nlZgBwoQMgcQWRLc63X9pydjA8mJO1k9UvQuW47zsu32v1O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1Ce6mjgjKkVrqkZRwxelOxyuL9Dkb87PrF6HdTeks/T+09a7VuvUNrfW13abfZzi5Y6Ncc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jfMw4Ykk0nPoSdGtz5gl9zEUVflPhqe8EHhjO0vASNY5r/6tywOkAkElqkVBArlzwhiNzJ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QqDQcRzA/VhAhO8a8EUgeShYLQEgUrXhnzrhyCQ1MlNJNwGZUJahqKn+vAIRtxH5ceqWgd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aAXg1/UTFJaFK0APL4d3bhMYWY3OmIaixqG8Xbxp82eAEDLLdHy1ZQx/jPVSTz50PCuAQi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WU6SOIB40p+r4YkA9h0hUCNqBSqq9P0+3vGIgKWszpNMJ4wzLXU7Ury51HuocIkJXL2rRx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1e0BvFXDELxiTXGivryNTQA8Ow/p1YACQy3iXLajrAqKMCvCla1ypy44QMLPIDtuUZzNCU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2nDEHjNsTBRvEI2LUCMan3Vw0IQH0n0Wmv3+Gla8sAzIKGvfyxMIPEkjAIKeOAB7YgnKuI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UM/Hlka4qZYg+hyeLHtp2YUiDiPLicuOdcsRkAQg01rnyzwAeoCM+NOGATK7MKTOOxiMaq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HDEx5tktnGXeSpkHyDjlzp34jaQQ0k1NMf2mPtzOJALrF4FrXiAadnb9hwAIUajNTLv78A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DI6s1s2UUjDLvAb9WARN7F13NY3Aljdrdhxp4lYdjLzwDLY29dM7wpuLKaGxvifxtvciON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9hwpFAwkvI0NHIjzoK0Hww0BLw9d7ZNbpbb5GNxiTKG8DhLyIDkshrrUfsuD3UwuOug9Hu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7fvMUivmIrwG2mHcT44yfY2D5hxY0lecAlk1Lx8yMiVadupCww0yMCu3b7e2xrb3LR9qg1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x1Dtt24O5bekrnwm4tj5T0pxI4HAIWg6fsLyMPtN+krZ1tLmkc1e48DgAj7yyu7OXyrmF4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uECFtq3/AHfbJDJY3b27N86oaxup4h4zVW9hBwNJkpJAb105uNRuVkdunOQ3DbVAQtxrJb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wQ1sKF8gJ+kb3yjPtlxFvNtmWeyJaVR2yQMFkX/Zp34U+oQVy9kYBEqFkkkSIVqKEsATQZ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cbdWdb9Q7Nv+nad1lS3kRXa3OcYYZV0kZaqV5YqpRWWpc8tqkjtX5iuqIo1jvrWK8UChI8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r2fVFjtvzH7UsbFtmbUwo6VUqe3Ff9OyxZ6jeH1p9P/qmu12KSxuwaieCmfcRWh+GD7Fh/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fTEltt6yi3GWlysQp/cGr7cC63qP+rS2Kru3q71xuUZ/+4taxldXk2/gyyrn83PtxNYkiD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+ubjVcTPcSMpq8jF2yz51xbVJFN22KbHsu7XVwnkWcs0dQHlSNiiqeJJpThgvZDxVe8Gr7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M8l/b3FtA+RJeCaGVTV28CmpqcZabN/E35bxekf9KM8n6d3lAx+kdwOLR0lA9pQtif3EaX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W1wolvA9OaV0qfbzxlzdtrSp0Ov7bW+ti2R7Ht0dlLaW8CQxuCDpGZPeeJxheWzctnZr16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bfuG49N9RJLGSj28gdf7pyYY66ayU+Z5HsYbYrx5R2x6b9adMeoPTAtbt0k80A3FqRpmil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sP68Yr04MkrckX/ojqXcOkt6XZN2kLoRr2rcG4XEI4AnhrXgw9+IWXlFtHy0ZonV20bD13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gDHIoHmBhwZTwxS/qNWKcTVq7owDfvTLcelt7j/mETXu2lwIriMaasflV+NCTl2YIjc62L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olrPJcwvPGsMlyokW1RlcKjCijKpr4eeeFkNfVaXnQze9VQ3lM2YoGVMyAvCvwxSk5NeS9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hQAeB5QdVKZpqH68drpbHg/e2neTOFRRXkBxHYDkcdE4UA5aaEla8aGuXswMIPCTIgngMw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zlSa0JpnTtwSECLMSdKgseFRnngAN9OA34rUI4ImZPtPIYTGkSm07Jf37qkcYiiGbsR4QP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jodT23JmfovUtabFFZwPFGrCTJhIx8Tkce4DEcWR3UsPcevXBdUr6DyFlaWMq+mgLaT/o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mCdpEqoNBrduBrx5YBQIbWJRukiFmDEIdLZ/MScJoaIvfITc9TSmahWJFJpwoBkBich8Rn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7XEFhEXERHnuK6UDniT3DCdoRFm0en3pnu+z9STPZTFNw2wLd7eQSoZomzQmv3hUYz5Gmt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qlr7cNyltJXga4vZZ/NB8SC6jiYla8GqCDhUcKDVerhP1ITpy93zawz2O+XSib+PFI4mhk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euItkZZYLTqjaVmP836W27dG+9JA0+2y+2ttIEr/AHMNNeUHJ+rRbemvWzo3pyYTbd0pul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oc+AD2jfpxKKPeSdc16+f5I1F/wDqMbfb7ZtG3bd09fxzwxSxbot/ukoVpGfwMrwkGQhe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5ca6ahSmO9m7t/gkWLob89WwRXpe62GxiaU/wAWssVz7rmRp9XvpjK+1ZP6kbX7ZiyKcd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A8CWURm2rp+R4H4Xk0yutSOKmEODQ9uL6Zq22Zgz9S2JxdD38r35geruvvU7crbfbxG223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EguySUOqmpvCpyrgyX2XqZ2vQ+hFrNHcbTFKoBSWEOAOGa1piyfpKjlr8wP5eLz1Iutp3q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JZlSxvIjJa3EZdXGpkIdCCvYQR2Yx9jrvLXR7HofY/fV0ZpardbNOU4a/uPmb+aHfNqufW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hiljguV8+T6IXsUSJctbRuxKRmWula/DhjdW1lRJ7wcjt2rbJZ1bhvzv+JlM9zuRR0jEVh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IpXTUKTQ+3A7MzQAE1QwnzaHVSmqlDWlfk7a4gAVImF4WElAagqWB5dy+zBI4G9wkn0yES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/ujswDgZ3SR6HGosSVB4k1p8MAhN9CK7+UzVHlg1Fcu4DDbEOoVb8P8ACoFUk1JHu4jtwg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RFXPg8Pb7SCeWAYnK0H1MZBbTGKkEEig7eGAIEblylrNIkhdZyI0INDVuwU7MNCHKiaK2U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iiigzOXLnngYD1/o2lA1aSqCjZ1/SDlhAJWq3UcczRuHBU1AoBTPs592nCkkBK0YWGOWKo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M/eMMQ6jERYeTN8gzBquXtzX4DAEBLSe4jaRlNaAmoHGvClNX2DCGwZ5k+khHlguT9wCuf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EWkltG0EMQRHUo7jI/3qn44eoDIyW4sFOurM1DwFAP04QGQ5ezFoHqj3dmEASueWATJPbg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K7GiuxIoi8SK1GVOIxU2TkVIOZrXlQYQgxXOv3hmCMID3EYUik8VAXgKjPEkwZWrgfjuO1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4kTyrXDEPbHbJrmKSUL4UGXKpwCAtbWQXuiRDqXlzqch+nANFw2y1t4bJ5FjAZhK6EippQ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JsXuraFNnso/KV5bl3uJAQCdNfLT9BxJICybJ02NxvY9sha3toLeAteXV64itYIwNUssrE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gCaDFeXIqKWFauz0K31j6bWe33UDWe5Wu4Wd6jy2W57e7yWkyRsVfSJEikUqwoQyjCx5Fe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ydPbnJKyxIJAAzagQBpQEk507MWCBt+n97mLrHAzCJGlk8QACIKsczgegCKbLujOAISSTQ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a66e3a1naGSMCVKalDA0yB/XggJBR94sY0neB4kclY5gCoLJStCONKiuCRySNl1kflvLdb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8a0PxrhNATFtu2w3IDRXTWjmv4dx417vGoBHvXC1FA5LTqutAJUXhNCRKvtqlae/DkIJSz6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K31uaB4LkeYMuQJzwMBc3fSl81Q0m0zMMwfxYK/9oDBqIJc7DusUZniVL214i5tW81feBm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NHMssUjQyxnwSISrKRwoRmMINht1D6m9R2m87Vd28sR3LbGNxFfyQRyS6yKLrLKddOI1Vw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uVxdT3hMkk7mR5TxDuSSR2YYbjS626aJiUGtftoO3DgBqO/CAA8MAAYBE5tayTtbRogZ3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uHE4rs4NONO0JEt5e12l3SNhO0Rzu5Fr4j/4cZNK+3Fcto08a1epoHpxFdX+9W91Pera2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lAKHwmQEFFVmoKBeGMmS31QdCmF2xO1VobX6hQ3cnp7sm5JvkGvd7+9sryKGwtrSztY4Db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Dh6uUocvjpo5Rx8qdLL4Iwff8AeXi3d7d/8QhJMBePRKIvuksQrgkZ+zGa+No73U7XNai+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GJWVSQJM6oMzRq8RTI4y2r4Z1cV2l9O6/mS8EsUsMckR1I6h1NORxlsocHRxXWSqstmUv1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gZM/P4439Ky1Rx/dcbcWgm/RXq29sd2S3t5VW9gBk29GyE6jN7ct2n5k7/bjXlrKOFHF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626bhsLpR5qGpqfLuLe4TIkE5q6n+lMYbSjTVJ6hLfqfqzpYCHdQ1zaRDTabxbA00jgJkH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nYvrkjc1Dbuoul+oOmblr7dzMHi0ukioVK0zqooQcFq/EFe26Klc/lf9Z77breWw6Rvmj0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wxLnIEHuGG8F2phm6nvGBaWsVyL8nX5hbvcYoR0+LWWdyAsk8bE6RUMwQyZDmaYdMF52I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/I56/NL6M9UenG72uy9R3+3Xu5TFXWPbp2nEcelifMDpGUZjwFOGOpgxuu55nt9j72sNIw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cyAaD4Y1GEbSWNtqr4150OY7eOABs9lCAfxSAeWmv68MJEnhhA+dnp2ZCntJOEySlkntvT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2tm/4jAgH9bYzZezSnxZ0ut7Xly6xC9WT1l0paQEBV+omGRlceEE8wuMGTuO3wR3ut7Xjx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7eEIo8bZux4knjjDfI7M7mHDCI+8nR7m4jB8SsI0PZ347PVXGik8N7vkV+xZ18afwEPJpI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hXh8cXyc0bzSHzZKMfCoUUzpXLPDIiO1FJN3uBUuo0k1OYCgn9OEySeg6t9jaYbnuLGkUS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DEb76VdIJtPRVh/hhDe3yfVXZA0szyAsoY/2aCmMtrSySRY9niW36reRlozW5AqagnUAM8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vVWa02Lq+/t76M21jvKJc28ij+DKG0MQOa/tfHEsSk0W1p8mVewvb61okrC5iPiR4yDqU8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USTEG97YXA85KyHSA2R1fsmuINMlJN2/TP8AM7YvZ3EbzrXzLNjoenapORGLK1laEXaCnb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yRy2zsa62XUhPcRliUtbhynYZwdO7hCP8AM1DcRTKo7sRbTHVtEntnUPVmw3Qk2+6ZQf4s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Nq5Yj9mtvmaK929dHqvRnUX5QPVDpa66oFhFajaeomukvPIV9UFxGi0ZYK5gqKtoPKtOGI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taqPgfVf023+WbYmincFVjMlvQ1yC+JR7KVxoo9IMfkqPql1PD056a7ruch0+TaS3NeHBC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7vt8Nw3GS+uZmM15LJcys2quqVixr4u/ErMbcjWdrTVMdZIoCp4Hh2asEiEo2shAobWQr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f05IbEo2sBftQsBQ0qKH+mf9OYKAtw9m1tGUV2JJFCvCh55YBjaYlmTy00UcHWc+AHuGGI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QS2ogEUpyplwwhyLrPRpGjuBRBpB4cePIYAPF7nyUrokZ2Hiyz4ZcTgQMQ82cSTOURhpI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xJ2h+otlCERqSXGRzoDTPEkRY4aUpFGY5AFNSFY9ufMn9eItjSF/qIWLMYgU0ivlZDUe7M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ShaIQlgGjNaVOa19wH6MKRi87XHmx00yR5ECta+7j8RgkIDmW2LTySKyMoAqvb2cv04ciE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gzE0FTprXs4cu/BIeRS7kvQiiRFZVpUkA0PZ2fbgAcfWQnUzBkpHlm1D254lBEQaZPoV/B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BA5MeP24mJgmoGeVcABFFTgBEzt0fgJHy9pxVZl6UEgKUAADdtMVEkGqtMs+XbhADqOWVOY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5Z8MAgQhJrXlngTAq8p/Ff2mnxxrRnYNvBJPOsSZlzT3cz7sAi7WNkqWqQigUAA/14AY3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RPAz0yrq0pnXsqfdhNjQ8kINouk8UQKOwMxIHwUYYmSRtte/rFQeXt6Kr6c8oVBPxauBMT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65kuHt4b2G+ikjvrKcExSwz8UbSVYcAcjUHEMuPmo2JUtxGnU/Us27KjC0g22ytI/pNt2yz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QuzuxZjVmZiSeeI4cKxreW92wtaWR23p5O13so+8qWye2Q6mI9y/bi4iLWSrHsl9McpLh4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D/ALqj34PIBunLFbjdYQ9PLhBnlZuAWIaqmvfgbGMbyZp7ua4fjKxdj3HCAf79biH6PbyA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n/Fce7UF92GtQYxbY9qOxXFxNaqZppVigceEqF8TkUp20wQIh7boxbu5McFx5IVHlkaRS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8sD0Aihs+8wENFmeA8pjq/V9mCByOn3zfLScxbhB5zR0Vo7hSsgy/bFG+3CBjqLf8Aa5AC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J7mWh+zDkIJGx3x4G820uijH70TU4Z5j+vCAno+r7K8z3W0juMqtdQkQzrlzpkfeMPYIM7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jDPE7nyg3zeWMhWnOmBATKQxxroQaVXKh7cNgep4MhpFKHmcsA5Gt3ZQy1LIAf2hkcAiHv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BOR9+IkoGuAiWjo61E7yLH/mJFZI1BoScjpHtFcV5FoaevfixC4WdbkoyAHVw4E0yNcFdi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neOn5ZJbC5ks7lwsckiUIdA2rS3dlxGKb4k90W0z22Tg6J6l/MB6vb16NbZZztZR7Abh7f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YwrFjKset306Q1WOQFRzxLlFdtCCxK148maXmwWG+bau638sllJbQ+TJeNopKV+VQCdRI4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dbqdXKrfStPiVZlkWLytvt3kXTo+pKkKxbIkE8uWMqo25todPL2KU+jHq9vmydsbY29nDb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zpjJktys2dbrYHixqr3DTQQTRskyiReDAjKmErNbEr41ZQ1oZp1Bt1xtO7JPasYgrCW3kX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jr9fJzrqeZ73W+1b4M6A9MerbLqut5bXUe1dVWUQMiE6YrvyxwkHMHkwzGIXpG5jro9De/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2m2/qHTbTxSG3uJNQLxzLmUrWhIrkOYxQ6RuWK0v4m5+mPov1huO0We79KdGdN39st3Jc7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vCGHiNumlJIywJjL17ssTx101UmLPmx83LfyT0Oqr7a/X696cghj3DbNs3ag8+5RRJCP2q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N7tZ1/SYeVFbaUZDuHpb1ZBfzt1N6tbve3jgo+wdN28cErqfEyxqplf2uVVRzIGKau0hbJ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q/UWwb/wCrG/HbbWQbVa3DpBHe3X80nZwdDyS3RJEjtpqSngHyr4RXGft3svJ6j2fqVj61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uePUbMR8yYmZM/YDTHPr3c1dFY79/ZenfV0U/CURUnQmxlifMliVjkNdQP8AaBxoXuOXzB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X4jDcOjdkt4GZZ5nY5KtVNWP8AdxbTv5H4RRl9h61dmw+1bBstrIK25mnWlJZjrFe4cPsx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vV9twYY+mX6skd0fSqhcg3EjljLXVnQyai9lYghGYUoKheJI78QveCzDike3jrbWjyn7op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FXkuqk+9nr1sFrv8Pn4KUZBHOlxTUklRMDwWtQD7iaY9LHg+YNttseQkGWQB9Gp1AHcPZ7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BViXpU0FQorwOAi0E2YSDcZnMajwEuc+Byr9uBki3dCWCbne7Zs8niivboz3a8zBANZHdq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0/9EvlIpGS/KByrwA+GMUlkDDa9rV9/EzJrjVNPYDXkDgvbQlRamUfm36Vvb7p6y3qGCkO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imI0k07GAHvxPq31gta3Ry/snUu4bfWEUntSam1krpqeJU8VPsxttSTNVxoyzJe9PbrEKS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grVHAB8lb7Dip1aLEpWhPbd1FfbcY0vRIBH/DvEBBI5E0407QcQdddARfto9RNyMSESrf2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5h+vDV2txOiYbc+o9ruIiz7OIXXNpIzSnaSABh80/AlVoU6Vl2u8uS9vWOUfPE6UDKewHg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ielHp2bX1f6d31E/l9ta3sM08hGlQ2qmQ56q0pinM9CdKNn2XtNh2q16ZhEdsiSQ26ASqK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xaqqJMxzT+cfb+p+oPTC96b6eeNL/cmW3YzMUT6eKjSrqANCwyxC2VU1Zow43aYOIrL8j3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bdBuAXVHY6ZSuo5ULgKeRzC4zvuKdiX9NdbmVep3oV130TdPHv1kIbaUAWt/bM81vLxyDA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0Y8tb7FTo1uZ/JtV1DbqnlF/FUNVlypTgSMWkWFO3XBmRjCBUEULEMR7ics+eABnd2120Aj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x+ypwAA+030zI8semOM6s8l+UU7By54ciDxbAPw6nzTGpIEWQBNTmSBhNjHcex7eICHbWX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PH7MMBKfYtsaNPJm0FTkjAkLlz7MLkPiQl5ttzZjVQNU60libUMv0HAIQWO6lCPH+JLFmw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XLDQMczmNUCy2xTzs4yEdjqNMqKDzxFgmWTpn0p666h0jbdouYQvy38kTW0QDcKs65+yhx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RdTHe2yNj6T/ACfb7MifzffMyAzxW0NCeXzNqqfdjnX9zr/pRrr07Pctc/5HoHYmPe50Md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Ir3N+iJPpkFvf5LutLdZDZbzFcZVCXULISeXiRmpi1e5eqIPpsyvrL0T9R+mbfVueySm34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P2wniWnaRjZh7dL6J/xKL4LV1aKJEzyTho5KEGhA+OQy/XjVJRA4mlkCS1irpWmQqTlzI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RGY6hENDRaitO/DImQjjiYANUnhwwABT44BEztj/hEUqRx9mKrGiuw+Vzx05cwBitkw3bR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IE6qCi+2vHLLjgA9mATpqoyrwHxwoAFmnCMCoHPjyzwJAyrPmz+041mZk50zbAymYjP5V/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1UVat2DM4UiITcpH+r8sUyYyPTMeEaV/QT78CZIlre2DXkENK/jRRla5lY1q36cOSMD+xV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3GYwx5ZBCascsCExjuMjtK2nxKoAXvAyUYaBDK6ZvPihWlIVrJ/bP+muBDJXc4/J2zb7QG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ppHtCAfHCQmF3BVj2vbbcDMpJdSjvmbSv+6g+OGggc2cYtum7q5JIe9cWkFMvAnik/qwg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CSAGBCZrnsEUIMj19oWmB6DGt7PLc3c9zJ807tIw7CxJoPZhgPt9XyYLCxGTW8OuYcfxJj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E0Gw7jdkUN0Y7CM86MfNkp/dQA+3CergY22OzE26W6uKxoTLIOxY/Ef0YkAzvpBcXE87gM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E8/dgArVxtcNxKZI/wC1SEoNOnkaezCgII642u7iz06wPvJnT2jBACRubkgqZDnkc+XZhDk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aasg3DEkBKgV5YYkF7KUzyOE2NCE5YHPKvEDIYEIZ3DCV9K0KoDq/qwiwYPYsI9YIzNAuC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rKSrGNyA6OCRmp7RhP0JV0ZfbDqbpfdFgi3vbJUuZaRjdNvKh3bkZYHGlicqlWWuM32rL9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016cyQJLa9WpGxNZLW7s7iJ1UZk1CyAnuBw7O6W0iolZ7pIvm4Jstv0ZYWW09V2+9eXcN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kkiU1jSdEXMijMDVvZnjPd1j6jrdWmda40rL1n/Eabbd9Gwbe6XdxdXe6OSU1GBLWPwmgC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LvxmeRV/SpOi+r2M7jJkVV6b/5BrrcZp0UeeXRPkAaoA5YzZclr7nU6vt+Hr601fq9xIk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FB0JlBVjoDXKgzH9WJEYIbqjahfWDItBIniSvGtK4vwZONpMHdwLJQzOGS8tLrXFI9vPES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MdeVY8xxdWWr039Uur+i9+k3PZ7iGRrlTFuVhuEEd9ZXcLZlLi3nVkcE8CfEOIIwmkyFqK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/wBT7pzZLeCLf/T6e2aNVjr07u1zDZ6V/Zs7qSREA/ZVgMUvH6T/ABKn1k/L/FJ/5mvdU/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kaHb+gN3v7hlosV3dQ28X954ndiPdizSIf5shXoqZ5fyOOvXD89fqf11tF7sWz2Nn0F01f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Rz3iN9y6ujR5F/aXIHnXCrbjtobMXWrV8tW/VmJdDxHXPKclyC0yGWMPbZ6H2yjTbLlJNR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dltiR1FdLIGr905j4YbItShhLs0Inid4yg1jy49bEauPy+wYsWRwUvApljz6GH5qAGuK+Z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3kY5R5+/hizloVWxzYlY1VFFB7eZxQ3qb8dUkQXUFwrTrCx8MeYA5yEcu2gx2fb8PGvJ7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zKsNdq7/P/ACIF4QRKGYeYpOocjzA+3HQPMSesJJVrHMgdkz1DJipHHAxyFJTyOw+M5ezl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bg5l1hULTgdRJpgGaH6FwmXr5g3GG3ly50LJwxXm/SOq1OoUt1aaNTRQ4NKjszyOMclwpe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WMFilR9nPLFVnJOqMz9Tt+/n20z7TJRbOZSkijgajKvvzw8b4uSyxxVv8As11te8XFnMtH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uIzx1aWTRmyU1lEewz9nIYkQHu373vFlVba6eNDxirqQ+1WqPswmkwVmbh+Wbpb1B9R+vL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uLsGa5upI/KSGCL+JLJoIGVezM4zZoRfSPJ35H+Rz0/W1EG6btuElzQJcSQCOKIuMjo8LG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6NOqmtxWD8lHRG0/ibTud3DI6nTPMEnZfZqAH2Ys+/ZehH+kq/I56W/KlYbf1Vt2/wC4dV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mHbJkhitmaM1AZUAywvv2ZVfDK4ydeQ+sW1tD5NzYTQqgCOsLrIlRSjUIU40Lsozf0L8Mz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rV7DxRRq7S6/CdbkZEH2YqzZFbYuwYnSZKDue3RSfxYyrDMUyavajduMlkak/UZXFhtnUe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31vcxM0M8gCq6VzcniroSBlw4jEa3dWVZcSiThr1h9M9y6K6mfa3jM8cxeTbL18vMhXgkh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HXw5eaObenFmfs9yFaRYQyk+JCzeFh31rTP7MXSRCA3RYGSDwldWpTqB7iCGzB5YUgIG5t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UBI7KDDkIPRQsqrRBbgZxs58BzoCQOfvwxBWhDaXkUyVWiSCixilRkDnlXCAQMZF0ySoni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7PtwhhkiJfypYowAxpqbUQ2WWQ50xIQky28kOkSCN4wCY46qJOedanPlngmBJAQjykV4ys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DLUGHs/rwMEid2P1D652sq+ybxd2UiZgeYzRtSlfA9VqOYp/XinJ18d/1VTLqZr02Zufpv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errKDcYmIR72zAiuRzBMZ/DfLs0k45uf2pb0f4M24u//ANaOqOj+qelup9mj3DYdwju7OY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yRt8rD9kiuONfG6W42UM6NbqylaoQ6huus9pZ7iDbouo9uHiktoa2+4AAZ6cmik9mlT7c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PpfrfoXqkm0tZ/I3I1E2y3aiG5VTxGkkh+ddJJ7hiTTISmZV6xflS6P6lS53DZY49h34Ai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yAmomjGVa5alz9uNnX7t8ej1qZ83WrbbRnFHW/R/VXTG7S7NvVq1nexHNT40da0DxsoIZT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XlXY5eXG6OGMVjutbx0XUE45UFaH5dOr7MWyVmNHh7eGLSINNOfEkVGAYUAk9+AUEjZXcU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cV2rJcrJIcwbqzzKhUUbL2Yjamg1ZMkQgA1V4frxVIwwQkdpHCvDCkYdVopJHDMA4ACkE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VGU6jpzzy9+NiKGi99NbQ3lRoKigq7c8+QwhFzSG3sbSZ1IDqpIfiRlggiZ7GBPI89M3cJ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AHvwLQmzUfRX06g629Qdu2e63NdlsZI7+/3TeWjMy2tnZwSSyzGMFdWlYzRaippijPldK6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B4tt6DuL2Lb7C/3CSOAOlk72sUbSjOj6ROcz2VPZjNbs5a15NInXFV6TqE6o9N7TbruAR9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6RByqgSqHEbNpKq4B8Sk1GFh77utatBbA15RR7zpzdbS7jE8QKXj+Wl1EwliJ4UDKSDka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qtbi9+sl3vskMJqXlW2hHaFpGtB7sWkQN/uI5t3uTEKQxt5MBGf4cIEaUr3KMNAOt+Ihis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BSn4sviavfwwCAsG+n2K/uNWlrlksoTXiDSWUj3KoP9rCY/AjsltHc7rbROQIy4eT+wnia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W+F3udzccpZCV7l4L9gwCHe9Dydu2qyrQrEbudf/ADLogrX2RquFX1Gwm1qIdq3G7pRiq2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3AYciIC+bREkQ/4po39gccu/DQxmwZjzUV4cMuzDANTOtfF7KD34JAQls7eUVkQM9Pm4E+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ca6U8Kjw0rwxJCYYM2WoUPL20wmMTaQAZmrA/LxIwSA2kLOxz0JQlqZk+/lhNgJSqqoaGh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kqKscYrzqfhwzwEUJTr+GGp8gPwIOBkhCxkvPOQQaiytqQDk3bhSCTZc9m6I3vdNwE7Rt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I9mKbZYLq4pNB6i2C72wW0zjRE0awn7qigov9WMWavJfE7Ptufhbi9mV+/6O3N4jcRwsyk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oz0V+nkalLQjrXcL+ylCOWoDRg3KnLFtqK2qKaXtRlw26+W4hDg5jjTGC9WmdPHk5IcmZ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TTE3ZjXKufsw5IvUrO/9Kw3cwkiIglbieIPbjZgzuu5ye101ZyhpP0FAYEMM5WQDxFhUE+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jO/bk9nqRcvRu+RmiIkqngVYCvuOLF2aMqft+XwIX+07lYRwm5QL5xbQFbUfDStae3Eq5a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6vIFha3N1MsUSFieNOA78LJdVUstw4ndwi/2G3rYW8caipH8Q9+OXkyc2d7Hh+0kS8TLLQ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2VhijR0bOgpiEkoIq8vYxuMMQarKGYnhyp+vF1a6SZsuRKyQsLmMjM151wuJJZUAJUL6iQ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81I3v+pNrtgFlmGo+Hywakk5cBiWLrWu9ERy9/HiU2ZDmhLyzNk5LFqfL+6vf349FSvFJH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/LkaPGqylHUprYaX7O4+zDZUJzecJI3RtZqWGnJgPdhwCYSNneHJwSSRnx4c64EPyG28zr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qyBBAbAJsvXoXdrF6i26OQfqYZVWpzJGlqDvoDirP+kdNzqLeLx7C7sZ2B8rm2RFO3GJao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a60YONNQUNajnU0HDFfEsRk97cMZXGdASaDPvB7MCRIzT1Q6EXc7Ftys1LXlutJUAzeIEk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ZY0YvgzC5IJEYqwpTkeRGN0yU2xtCRHP7f04Cs6P/JF66bZ6b+o24T3xWE71YNt1reOwjS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ANSlcZezRvVeDV1+LaTPphsXrda31nC0rxqkig6i6MprnkQTXGDm4Or9sm369tpbfwShge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24G0nV1tFCA0oYnkOPsxJGe9pZB7t1VGVjSCejSZSEZmvYPdgZOgrLv8TMSshpUAHtywmC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0CyeLUM+fsOEHGWVbcLiaDcDHFQXNs3n2jtwanFT7eHwxVdBakblQ/Mt0vb9S+mS71aqTc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r1BTypzFQRjR1ckW+Zgy0lNHCxurE6JFUyPKxWfNqazkTzrWlK46nkxQJJfqaxeTVn/gmu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Kg0Ptw2EHhfR+EaXjiduw+F+OVc604UwpCAhvYPM8aNNnpLFarQ5AgUoK/045SYogFLe4o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KDUdivT7e8e/CAj7mKICIEsJImMbjMLVSa0Pv+3CJSKTwQF0fz83ABUVLaq8q8PF/wBrEk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itywlXIvUeLiMs+B+GrDBHpLKNLhWihRTIQyNWo1ZGtD+0RgENxPF5rOsojEZ/ESJcxTLW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AW9mWN/Ogi1VJLsDUZ1bLPMfe+I54ExwT/SvqT1v03uH8y2G/fbpp6RXaxUMclBWjxtVXB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plUWUluLNamtWdL+k350LqS6t7DriyTypmSL+fWShVjLZa5oP2T+0vD9nHJ7HtrrrRyvR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hsfqT6U9P9WWQ3PaJEtd1WNZbLcbY/hz/eQSFT4lPJh4l5Y5tL8X8DZZStDP+jfW7ets3a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bGX6eW5IJuYCw8Jk4+ah4q3zU4FsW5MUfUtn5K638MnvV30x6a686YSJ3j+pQfU7RusRDF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pQ9vtGJdfsPFaV+KFlxLIoZwv/yX1WvV/wDyv9LL/OJLr6byiDWoFdQNfl0jVWtNNTj0X3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1bnw8nPB5frxqKWFPPAIFfmHuwDQI4+/AA5sf89Hx4+/Eb7Eq7lgi4jj/Q4zMuFV4c+A+b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cBx4YSGFm/hNx4Hjh+RFXtf85Fw+ccfl488bCg1Dp/5Rw5fp5YiIf7z/AO23vH+C3DjwPD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8AgR8OfH/1F4f04UwwZu/5df4PX3D/AOEbx/D/AMx86/w+/wDb/wDL1Yw9rwX0/Rb8PzK7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Pk/gz/P/AAv8vL8/7vbiPf8A+Fiwfq/Aa+o/+YH+U/z1x/l/m/hR8f3ez34o6G34eR5Ry3/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8Avtx/D/jfwrf+L+7/AOH/AHsW4v8Amfy/AWXx8io9P/8Ayu04f5k/Nx+9w7+zvx0HsUkZ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8/DiOOGBIdS/+/3nz/xP+J7P6UwCAuP/AI7tnD+NdfLw4R/N+92d1MD3AN0z/nLr/wDxZv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Ahvuc+BwwJrq//AN/uOPCHj8v8FPk/d/Z7sRpsMK3/AMYi+b/NN8vD5Pvd/Z3YPIFevf8A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0OJggp4e7n7+OBAxJf4a8PdwwMD0nyH+nZiJIJ90ceH9KYktxBbv+/7uGGgPL/Bb5fl+5w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SLgMNgxKb5xw9+DwSQpc8F4+75eGGCCTf5P3cuHPEWA96Q/wDcV+Xifm4csV22LanWvpN/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/wCP82MVjZQW9dP/AI1P/kP4K/w+HDl39mHTcMhRunP/AI5bf5n+CP8AM8f736scLP8Aqe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Xfb/Vv+JnHVP8AGl/hcT8nze/GzrbI4Pd3ew86Y/yy8eJws/6ifU2JqXj7/fzxSamF58+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5939Bi6mxmyhIvkPHjz48MDI1Fk+RuPHl+vFbL6lT68+fb/ZJx+XiuNfU2Zz/cN6kj0V/l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/Dnijtfq8mz2/bx/eWGf5Rw9/s54znRybCVpxP9BgtsQoOpOH3uB4YhUnbYps//vsn8X5f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Nk/X5FLv5m/if3f1YdfwG/xIe/8Alb/N8T8v68X1/Apzbf6iP6e/9zP8Ln/m/wCL/c78aH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Be2z/Vv+BaR/mOXyD5vl/u41HmWIx/xB7G/i8OPP8AVh13B7DR/wD+mfl44GRCNwfh85+X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Nt/yN183zJ83t/pTAItPpV/+Tenfn/iyfw//AE2492IZf0MddzsPrz/47Bw+YfNx4451TQ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p8/FuPDhy7u3EmSqUDcP8A3E8fm+7w9/dhEwsPyt7B7eA492EBzp1b/wC77l/lf8x/wOPE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ZCtsVmXjy54uKGFHy8sAG++iH8CH/wCR8T/lv8pw+73Yx5fwOlg/+I636R/yqf8AvX9/GJ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/Nn/3Tif43D3YPBTbccbH/AO7Tf57geHy8vtwiT2LYP4cH8bh/3eeERLr01wHzfIvs58MD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AOR2vzcW4excV2Lcuwru/wD+Lt4/h8J/8x/D+Y/J+rCxHOy7nzwj/gX38P8Ain5OHzr9nZ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iV1/8AT/J/DPzf22+X9XuxJAxG6+/w/if8Pj844/qwhi9r/FtP4fyD2/Kfm/pww0QsNbz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n+Ti/Du/VXAAWf8AiXfzcB83DgvH9WIskhCL/Kj5fvcOPHl/TjiREPd/5AfxPmbh8/zJw7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z/ACQfP85+X+0vD+nZgACD/Pv8nGX5v/TPzd3biLGP7P8AyLfLw5cPm5fq78HkHsNJ/wCF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vuf93upiQgu3/wAGf+L/AAn/ALPFuPd2e7EWS8n0U/Lb/wDiHpz/ADv+VP8AneP8Rv4f7n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H/ADX+fjb/ANfU7nX/AONGOfmn/wDyZ05/l/8AKz/5b/O/xP8A6n/yv/D/AHq42dT/AILf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3/JX+38fgaB6Kf8AwBv4v8eT+L/D5fwe79v/AMyuMT3La7GYdTf/APWfSP8AC/yFx/A/jf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7sdHH/APS2+f8AgZr/APNX5f4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YAAAEEAwEBAQAAAAAAAAAAAAYD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AAkKAQACAwEBAQAAAAAAAAAAAAABAgADBAUGBxAAAgECBAMGAwUFBQYEAwER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FxIhMHgTIUkaFCIwixwVIzFfDRYiQ04XKCQzUW8ZIlNqJjN7JTcxgJwuKDdSYX0sNEVGR0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CBQEGBQMEAQUAAAERAgMhMRIEQVEFYXEiMhOB8JGxQjMUocHRUiPhFQbxYoJDNHKiss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562e4XEaaJRWuXbjKaB9Y3r2t2lxbSem6muWWGTjUVqToz2t9xotxtVtp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Y7HVzKyg4/a67TlFoRXSkVBqDShxuOe1A5S4HI4Ug4jnwBkZurqlrLnywl9h67lezsWupD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new/aY/Z2YoLiPv87iMc8QA+IAjSudBgyQuD2XjrbE8q4upsU3LYhjGo8ssWFYM9TELJH2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0dVfWOLC5j+mjoeWPPHdHLTx045nD1YjQzuHjpxGHbfgVJEVfSH02oc6YlLWTGsqQC0tx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+C7jU5eeinQVgu4y1K88ajG0SEMqGmfHlggHKSIezEIOonjpywCC8ZTEJAuAtcQAqirTDIh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SicsQh4xqfHliEPCJez7MEhKbfEun9+LqCWHzRjM0r34tFEmhB5YmxBGS2HZ4HEkkDd7Tu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r2fZiEGslqueWCQh9+t0+mHlyLD9uFs9A1CjaIguypl4AYx+S0b3K/l+GCwFTXdu03udYr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Ax0vb25WCIU/CMBEI3fhphblkcQU5P8Ac+YHf5F8cW12CBbqCOHfhgjWVMz34KYBswoeOC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4YkhGjgknPBJAi9KjLETIIs3dU4kggQdgCT2cR44O4IJPYQDIMuPHFuMW4XOBQZ0yyxrRn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IESetCeWIQDep5wr1J54pyWgsqQG33Ie5oDwyxnVpHgMIAPRFPjhpAb6c6fdgyQWhfTTPh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GqKY0VsVNHmAp34sTAY5d3aMBkE6CnbXBkIL9RqG3G2Ha2QxmzvQtxIujZIwuy2w4DTnjk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cREYDXJrfSHjnivIx6GZsrVzwy44qLGQezKTcOa1zOeGbJUmjxrhQiV9/pzTs+GNXW3Muf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oNSB8RwxCGpGRocuOASDUk5U4YJDSgqfuwAmCPtwSGpzNe3iMQhqaV7O3EIalcQMGKVpX4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E8Bz7eGISD2QrUYhDDJ4VrgSQ1K1Apy7ezBCa6Pu5YgTHpnT34kkMenl34EgRssVDXge3A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vxJCa6Dl2duGkJU9zcRr51OoDMjHPk6AyurtG0mNtLDOhyw+4IJXoPrObbt8jZ2KKzUY8M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WbHNTqPZOqTLaRyaqq4BWnZjvY9UcHLWGTEPUlCDUjxxY6lI7j6myzOXfheJDa76oi+kYa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zGpZCwTCbVIDxOPK5/uPQ4lCFgO7uxSWDC+Um7i7sFAY+mzVeWQ4YmxC6/ZeL/ANNJ7STi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M28MOIBXXEmjQRyPHGbs/Yaet9xDWm6MsC17OOOE1qdpbDj+srx14aqFYjJvCnicWpFTY1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+tSqzYMbjuy+o2fwx0cVNDDkuNIt0CsKtXF0FLH8O9qKebEgA8i3kZeYYkEHkW8jt/8cQg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gIHce8JXNu84gYHA3uLMFshz5YAIFU3ZGzFSO3liJkgWTcoieNO2uISBdrxAP/yuX24JIP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xEAmdsuhQV8a4vqKyQNylOOWLYFEzcpXj44EENWnTtz5YiRBGW6QCuQ7MEAxm3OAc/DCu6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AaGmFeQZVIDeNzMvprXi4yxXa4yRYe2R02aE9orisLG91ENHDxxEArG2hL+7FsDwAr9+G8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t0j9mEQAd6kr6L9yk/dghOQ/cgg9RTGvCv7cWoKBRmABwxBvLIKnP44gBhIwNaceWJJBCZ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QO/jgyAQ1CvH+7EQRKYih54JCOuJGFacftxCEz0vIzSZ8Di/GV5AzqtSDx7eONJnNdS8O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VuYNeOCEAOsGOts861xlyltEQWxgG5FSTnilFgfwqAiinL9uHTFYpQdniMBCmKZdxwSQKI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oFaFw2NKYkGuQFO3DAZrUk0P24jIC+7jXvdqP8WMvY2L8Rd1gunardT/AADHKZpE7j/TOT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Tdy1PPhivIWURm8IFm+fbitDsh9iWrMeHE4LIiYamXZgBQ33H/TEV5ZY19fcy59iCJFa8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zEIa/DECamvwPLEIYOXxxAGmYFDxwSGGPDACaMePYfhgIgk9xGBSuYxAmUZWWoOWGAZIo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mZ5ZYBIPZV4YJINWpyFe344BDAAAJHPwwGExl8DiAMKRXgMRkgzRa+HLiaYkkM05ffgDJm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ma6u/Pj/ALcNASj7mEJKQjmnYTX7Puxjg6MjK5YsNJqrrlXu554KIMRLIJlPOo0kd1cORn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HRKXTTLGyCkWsk6qeHDGrr+41o+L1MOfou6lEzcQTQTvDKCroaNXtx3a3VlKONajq4ZoJW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4tzmeI8MJl+1luL7ib2X/AEgPM548dnf1s9DjWhJKPsxUWDS5B+rSmWXPEFY8lSpTLlnXBk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4NONcX0KLllQxgavCuLBAI6us2uXCLyOOf7hk4Y5N3Qx8rkH/27erBUAmgx47/ALgpPT/2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nqbSV043YO4rGTL13UBrrr24hdlckHnzx1aWTMNqjOX3Jb028/LGim5SwR3T3UVJSS9Rjp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hJ7tQpIVMnZi7iUjmP3dtlIrKOVPA4HEJLxe61qoBMq6WoUJ5g8xhWhoJO3907B9NZgK8/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t7hwuSY2Eyj5njOQ8a0woVUdxe41qWCBxqPAVzOIGCSt+rpGppiZi2asAWFDzqOPDCygwy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ObPgCCAfuAwOSJxJCLer7nbTlSM/I3D7KYnNE/Gxw3UhiiDaZEArqDKcvEEYKaF4Mz/wB1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VdSaUoeIwyA1ARbN1LblBSYEd5zxqxoqsTA3yA0pIO3ji2BDx3iPPzj4HPEgJg7svbTsxI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gNTsxXcaqB2Te5GJOvGdssgbybsCDVs8AI2+v9S9tUrkzg0xGAvO0jCbPB/ugj7MRAYyug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tdpHqe7qKMyoH7cF/aE6UkiOhR3DCgBTqry20tOSnECcUe49+46puBxpX9uLkSAc+syH7M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7+3EgMDOS5z5/vxIIIy3GVM+ODBBFrkU+/EgkiX1FeGeJxIJPOe3hgpEG88sfbiEJzpkx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hUXNMuWNJTBqzigoT4YhBN3Og1+7AZIK/wCrWPqH+xxkysuoRfTin18xzyPHFSHD5KaVJP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4gDWprn2cMQhj1KeHdgohuk60p24upeBWhYHGhOSswfDhiABm6XX1LbKOFa/fjJ2NjRiLy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fsxzC8b3qj6R/wBuIiAIR/mJDSmZpiq5bUxuOVi334VDEbsKkKTTPv44liJEoePMZ8sAIz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sZOwQVTjajIa1P+3BIYrzxCGpY55fHEIerniAEyw/uxAiE93HGPManj34jYYIu73oaSFyA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uN1maTytlX7sVuxYqkpYbsxpU4srYS1SZiuo3HHjxw6ciwLaqio4fdggMNKornw44hBu9/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gShoNDuMDU8wwE0RI2N7AeD1PdxwJJBsLqDtqaYkgg2WeM8SM+/swWRnkuF001eBwYIZV8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6n7c8HQMFBXU5WSRDVWXJg3Ed2dOeMiOoM3uSa1OROXhhoCJ+ucxXJvtwYFbL79hPc8WG0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+SUAp4E1GKa9Zu8oXJlVa6lmJucl7I07ZazWn9+PT9dcapHnc1uVpFNXaeOL0UwIXzfkjj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tw/cEOzAfRDtx4/N9zPQ02RIrxHPFQ4yuSPrkBHLEFH0rgSLUAgcRgwQv32cWuzLll288X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an05D3YsEBySFXvqMK544fvdownY9oU5AltdthMKjQOGPnTep7FIgeq+kLa5tX/LGYOLsW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lz3O6KmsriR0QgVrwx6n2/tK6hnE7WCCn9wkljEiHI9+WWO/iSepy7AFukytPRmyY5n446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hd2S4WVXT8SrmSFFQNPE05jFqgrGkUe5XLRQojmaPyNGo1OUarKQBWvMZd2FbVQomINn3c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JChM1wgHL00qB36yuK3ZeBlX1DHo7piXcZvQsrS63KQDUwB85FaCiRBqVOWb4pyXaHVEy8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2beBaWETUrb1eWQEfxGule/NsYr9pIurhZb3TvtP0ZE6+hYwXBlNJVAALUGXmOljjNbsWb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pboWycg7fBBr+ZGZgMuxXAqAf8AFhXkb3YyovQfzy9D2cTNHaKClC30qLIVTsKkcOeRxX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6r9vYi5uUMXqCgZ1aOi8KlVY9vEjCTZDcUx9Z2XtVvFqBb7jAlw1USOd9AbgaagTnT+IY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gx1P7VbSDJJZXbRzqBLHbVUjSBpOkrQNnxy8cX0ztaplTxp7orK66f3axnkENxoAqTG40r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x1cHcX8ygyZOs/BBXnVG+WMrR3MLxMBWIng1chQ46dHWylMx2TW4kvuFfohJYkLQOe88hi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MtPMTifjknIgt9925o8ixqaADtJxRlxF1GQo94yCVY1YfMe/GV0LUKp7wxk5sK4HAbiT3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+32ykEu/b2YDpAGjsiFKbPbd6jCIrZH3VQuCQrnpFDL7vSH+AD7c8R/aE6Zmj8o8MKBgT1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JxAnzy90ep3i6yvUByByxqrjlETBVerm7fE4fgE2HVYatTTE4APf9yIefwxOITJ36JuYz4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1Mx2YjAYXcof4s68sAh5twhY0r9uDBBpPcIwrqp2duA0EKOkioAzxfjK7sLTMDlqGLyk1L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fyccBkBPetqlnkJqAOZxzc99R62gS2nbYoJAKVPHVhMcss5BEuii07KY0AZsD8cCAGrg8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TLLh2YKRBM1U4cjFIZCKV5fbi2lhLIXDeU1/sMXIrB2zUv1bAAefD44x9p6GnCi9mQC1jX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bhUWT+GfjgEAUA6255nFV9y6ppup02J8MIRjDZFpAxwWMiRodQ78hTAIO906X3GTa/qQyh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ylbQxcvWtaslc7hu6W8rRtQMmRx1VdNSc942iObqeMGleHLE5kVTH/AHNHXjTvwVZA4sUX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PJE4mw3+1Nan7MGUDixlf9RxhTpNMLyGVSAuN8kdjnkfsH24rdpLFUQkvgV+bPChaGjSks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x3hUDzU8csMnAGh5bb40bU19ww6uK6j49SgJx5V4/fhuYroR131G7ZBq9wwjuNwI2Tdp2J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oN1uB+Kh78CQwbjebgCtaYkkgUG+TDOpy44PIHFCi9QTA11HsGImTihQdRyUyJBwVcHBCi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g8gcTf/uk6aavE9+DzJwCH3/8AamHbNW62KaVkOuRVGRAxy+pmb+lna7WFL6kUAzVFa99c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605nu44Iklie0O27juG+yR266tCq8zMaAA5Z1wPzVxtciZMTutDomDZ9xsYF+ohKq4GmSl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9ci0ZxOxhtR6o31d/hjXJmgb3xrCOPzYpzv6WW4PuCXZqCyTxzGPIZfuZ6GmxIpXFYzGE4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R7L/ADFwQnRftFbqOnoz3YvpsZ77lgUpA/bTPDSIDdf89nljg++v/iO17OvrCyxkQKK4+d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rxkUr3YhGVR7j9Lx3dpKdGqoNMqkY3dTPwsZc+OUcj9ebDLYXEoZCUUkp2DtBPYce26PYV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Kd3q1jjumDSUUmqGmZB4d2PR4npocjItRVdmhutoSe5021rA59K6lbOQZAqBw48D8MS9mm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vU+h6f2yQnQVS8EZFTwKtTMqa5VyHZim7S+5jqrexdPQX6ViJIL/ra5V5qh7fp8M8ioDQk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RmeeMOfuxpQvx4PLL82XpT6Tb2ttq2i32O0uMiAo9QkZBgqBgKDhUnxxhte1tzSqpCtt0/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qtyJyb+Y2kDMUIah78JNf1Hhv5E9/Rup7srHPOdvhBCokYBlHdkBT7ziq2TUKRFbls3T1k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fg9xLUgc6ICKfZhJb0CBXU/uJ0tYKAHVnLVV3ZUQHgB5zU/Zi6mNi2ZVfUHuvt09Y4wJNZ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OONNaNFbYKTdQXMsv1Fm89tc1ArFE/AfKSDlTFyovInJktZe7fuNZabW7m+piQ+pBIagx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F/DXdE5MmrT3pvbmU224oJo1X04pRkyqx81acfH7cO8b8AViwdofY9828xW0iXUci1dZSP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Nn254vxZXTUqyY1ZFedc9AfRyrJYs/0r1ZY5V0lSTpp2ZnIDHawdpWWpzsmBp6AY9ncQP6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U3h5anGrkirgC/VFtHaRerJIfqJQfQhAqVHAu1Tl2DFGWxdjoBiW5K1GVeIOMbsaVQ3W2e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fgHvszaO3uLtnjX7xhW5RXkrCPosqFdstl56BXCIzkddqApwSFc+3vn92bs8dJGC9go6Xk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IXbrs8KIaHACfMv3WuVPWu4HsbG2j0CgQ9ZCaDI4ckGGrTI5A4iAzxLnMeGDoBmNTjn4YD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y7cQhutxLX+7AgMm5upACSTiEEhuRZworStCcEgc9LXTiNc6nF9FoU3CkXbZ1PxxbBW2zP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4gkxLelY6jPtwGgyDu478yS6K17sZLddWYUj20X3qSVfgTSlcF41XYsSJ/6kqaA5DnitoY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RMufMHPBgB71lNB92CkQ1LocgfEc8sMQ0LoDUt8MQgostVIqO7FtGK0RewL6nWKf4SMZu1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yl7gBnjnlpH7oALB8+AyOIQBRTU3jim25bUb735bKg+OAhmNtoUC2xGFD+tKHn3YBEQ3V3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qVLmhNafdiqvTVrSPbswoKkvtzmuLhpHOb/ZjppQoMT1cjGSYZ1+3BBAi0ppkak4JINPXcV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+qlBqGoM+GIQ1aVmGZqO/hliENTKa9pOAE0MhqaduCA1aYgd+IQwJs6Z1xCHjKaZnjw76Y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xpgpkMGT7e3lgEMa88AkGpZa059uIE9roRmT388QBnX2fHEIY1kHLEkhj1DTj9mIGDQSG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vUPGppy7cQJ3H7o9JR3/AEZNG8PmVDRj/hGODhs1Y9JlpNT597/tT2N/NDSgRmUV8csehr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zHhlzA54IqUlk+yfVFpsnURlugfRl0iRl81AD2YydrA8i+ndF1Lqm+x0r1P7q7RNtLNHMk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PgoNRhvb63pb4lPbdbVK1g66iMoBIy4Y9HXsHDeBkgerYJ2ij5lgOOEz5voY+HC1YsnZ2r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u5Z2q7ElEOdKYUIwlFdxA7BhkBjyUfmjEIdNe00YHTUJ7VxfTYzX3DVlX0XPYMMKB99cFb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B98U4jt+0feEG33RIGdcsjyOPntlqeuTJQzVX9uBASC3tFeFgRXDVeotloc7+7/TiiOWWH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ymdfDHpPbMzVoOP3MaiTncdNWUd36m7xpOG1G1sVGiZ2ArpKgio5n+wx7bFdxoeayrUMul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E/RtLQ61s0U6YFNArMKZCmWf24ry9hVDjxtnS/RXQOydHRDVON03tlWMmJWeG2y5VyJH2Y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MYe7VYes5uBYj1Rqle6matS34mZqA58eXdipNLVjtHpdh3PcrnRFMUgcD1pEDaCE5jgWHZ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xVSWpN21v0909aStBG89y4rLdkEZd7GlB3DEbSQurKn6995YomktbS5Mry/NFbqdZHZUUI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ue56m3x2IVrZJWKiFATK9eVQan/wAxxekqghsUb262q2Ja/SE3DEF0DB5RT+KQ1oa8lwrz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PpGpFpGWyFGP5jdg0sT44KysjohLdejdwRVlVYrKJl8sDqkDlTlwIBP24sV/URpAVu3Rs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VZ5sz20qK9mLq5EI6grd+2vUUuqe2lKkHyyOdA40AYMFzxorkqUupE/wDcXWnT+isLIsJr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JAxalWwrlBZsP6md4hiS1ubeO9gBq5l4A1zoFGdew4X8dq6pk5J7oILXrjpbqhQJrOCyug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TybykH7sWLuXx76ivr1sRfVHsxe3Vu17YtJeoADJCoCyKoBppFWDCgyocPb3BWQadeGV/F0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RvkKzcj2UAFD44w5O9Btp1h6vt9JnU6dJpn24yX9047l9emmGPtX0VJZ9e7fJxAzOXInGr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L3urwrJ29NFSygFPwAY6yOIRV8vkbuFcEhXPtTEX90dwbsb4YlthjpcqKcMQUrv3GOna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h8x/cVBL1luJJrWTGxLRDIHWtAgDHEQYPLCpPHLlhkA0KtWnZwGCQ1dWDeOAQ0DCv78GA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7k+XjTL4YBBpARrqGrTh24JEWF0tUxjwyxox7FFwkD5eOLoKz1W5H4HEkCE7hyIm+4YDC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xrhGOh1s0jasiRXmTiq4yCcM3aCcUhPB3/2jEgkm3qvlxpgkM+o5I+6mIA8Z2oCMv24JJN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TaOUhWqa+GHogNiXQ1ZusjXMA5Yy9rQtxbF+XIyHwGMRaRe91Fi3eMRAAZCdXDjii25cht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YCCzTa1ItQe3EYUOe/ACysuvwHu0BNaVNMacOxnybgZJCaZVzxfJWIvG4yr+7AkKGzsF7z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3488EBoZMuPHswCGDIM+R78Qhj1V7cweHfgkMFwaVPxxAkhtm2fVyANJoHcK4zZs/BSX4s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TV9Se0ZZY57901iDX/Yp+SD3nYksgSJtfdjbh7H5DNlwKpBlzq+/GszQa6m5fDuxCHgTWn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NQ1p44gJNfVjUmpzGICDVr+NQcxQcu3EDAibgk1FaceOAGDKzsSKU7AT34IUK6wSOXfwwh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zrhgQfSfqeWGbYJbZlozK5+FMsedrueostD50+68MEe83vpkGkzjh349Dh+1Hn7uLMBLJK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rFqwm2GyZPUlPE5AnIZcsHHuJlsS4Yj92NBl3MrIw/ERyPfiJkgltikkbdbUFzTUBnivM/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zj/02Af4cch7mskVAoAc8AkjGld0OfAcsN4APpBWcchgEOn/AGuh09Mwf7gxppsZ77ha6/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QD3qTTe8aEY4Pvn9M7XtH3DywviBlmv4jy8ceCsj1dWTsNy7RA6lBGR58eB5ccV8R5I/dp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oyqOfDgMWUqvSSu1is/cVoI7WRdIknnFIgoqM/4VyqcdnpUbtoc/s3SQJdC+wz3N0257tK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qzIjAn04tdSWpxIGPTvsQoOE6Sw/ud/wBr2mJ9p6f24W9tK1JWjqbq5ZRQPI/H7cY7ZHZ/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pK83OIXUqvb27kA6TxUHPSxr4asNVJaslvgW4nT4kSONwkdpCoWONch2aiOLNXmcsS03+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j6hsdrguYoXW3jiUC5uJMwSfwmhJLHkoxVa8aIdKdygesOs+pd9mlgicbdtIP5LMKO4GWp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a+bDbbEP010NLfTARQu/rZvdzgRkpxLkHlxzP2DBtk8IKXqH56SkS1SPaok9En05twNSaD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PbinV/IdabkjYewm8Ki3FzI1ssi1T1BruXJz8sakaQe0kDFixtC/lRNW3QfQWxxA3s8jXX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T/7pMqmmfJSMW1qluUWyN7AxuvXXQVpcSRbRsdr9WTVawf1C+b/ESWnPLmRi6tVukV8n5B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4J2raL241nR6I29rY5caFnVaD7cNwkHICt3svcq+uJJ5bJ7ORaFkkMsUdRWnmEtantpgqF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dUtcSa7dXcZyOzK6kdlSwY4ux3r6itMCt89uZrqP8mIW05rpAb06kciDke7OuNVbldkC9j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NYjYVJyKHsYU/Yc8S9VdErd1Ok/Zr3UsJQkO6BIkFPOwGjLnX/AGY5WfBamxrpfkXD1h7N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dhniiv9JfXC4aOSlDQ0Joe84oq09GXVyNHMPW7dU9P7n9NuduYZIT6TEDy6kyz7yMS/Wr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yvU9xunuBaxNn6agn7cbfbuqsctGPv9h2rDO2LhKW8YIyCjHaRxCH3FPynIy8p/ZiMhX/s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nCQj78RrRBOkGTLuxAFZe57aNkviOIQ/sxFuQ+afUGwb7unVW5tZwhgJTRmYL+3F2TsUpu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3uW27tYS+ndpofsqCMPjy1vqiXq67jT1H0kZ91MWiSaCU17ziEMPISaUoMQjMAc+NMNIiQ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wAsQuyRHQmteOIEbWAZXqTlWvPEIWZ0z/KGXKuNNTPcnQe/FokmSSeJxEQSuzSA9tMsKFA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WvLCsdDraXpIDQmmdR24quFMI4tUo4EDvxQ3A6RIW20zspYOB2KeeK7ZkOsTZo1pPUgcRx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vKyVUtmONcWrUrZhbhiaVBpgtEk39U93diEPCRijZAUri2gjHHtgmvq1zTg2MnbNOPYvm7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1C1LBvDAABSGpH24osXIZdRfyAONSMSoTawBFsuXhgMKF24eGASSq+ubgf1EVIy/twxrxb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irlStcq4uKyPm3CvCmYIxICNDKHOY4144hDWornwPPEIYy01PDiPtxCGjGi/DjzxCSamRa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CHjJl28zgSEm+lt3jtrxSwUiuWvGLuYneuhp6+Tiy37frDajZgH0NVOFBljyr6WTlszrrs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uboiErxPyUx6XoYbUr9Ry+zl5PQFVjGdRTvx0zHJvpRR5jwFQMQEiVxdxJTgeFPHBIR024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BAyQzae4YcaKcyB44ITUF2kArxORIryxCOSTiFCDpqG4ZfuwrAzKZkEZ0zHblw4YkhFwwF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ASbBToYZZns78SdSSfQ73Fvk2rpncdynbSWjZYge/HBxqbI9RmfGrZ89+tZnuHkuGPmkcu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KDzr1ZCbVAhdHCkmtKnhhmwsKbSIpaHL4YfCU5DAP2dnfjSUGQRkDlzwCEx00NW72w4+YZ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Pc6W2lB9BCP8OOS9zUSPIffgAGcILbkx+7vwwB5JU3YHYQAeGJBDqz22jp0vbjidAr9mNN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6WshOeWCKVj1LMVvKUqScgM8cH3pTQ7XtP3GlhelMqEmtFUCta+GPEWoenViZtrlEYD1NU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3HLuxFjZHcHup+ro7INFEVmvXB0+qVpX+IitcvDG3rdV330Rlz51XbcDTu23bYy3+53Dy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XjpC0yA7KDvx28dFRRU5V7Oz1I3cOrOqOoLxYLGGRIlqizqCxOoUIjHAZdnxOH4gSLk9sv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9qRnTohZtUkrf4jmAKdhJOLFTyxbX9C+Nv211giYqttbINMfDID+FCKk95w/xZVPgjepNw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jiUysgp6r8SCxz0j78Z8l/BZSvk566w3LdN73C3t4ogZJ8rayXyxxxsTR5SKmp49/PC1hf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l3KUMI9UUPllvXJYzOvzCOtQEHLtOI22TRFobb7bD0/pEBdmprCMRGEXOp5nBrhdtAPLAc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k9AXN1GNUaUNIj2heA8W+GNSxqpltkbB/qPqnpsBxe7rHEHZqxxsZGJHHyRE1P+8+JbJSu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3H3D2GaUw7NtG47zJApUzkCCBCRlVgH/AG4redP7UOsNvIH757kbzaKVuLnZtnVCKRRB76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wVldgPGkVr1j7n7osNI983K/DHKNZU2y01cwFgRXqOyuLVruycSvL/AKm6/wBxk9S1hlb1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HVI0hpn24M0RFV+Dy7b12iCS7uIbY80ZQx+FM8DnV7DcWiM3oSwqXlufUFaqioqgmmYJYg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dXZV1xrLEtaFT6ZUcxRWZSPHGikorsRG0XcjXjGxu1iuHJEUckSEkjMUY8eFBSmNG61Kti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x6fvjMEF3Ac5UiJWTSONUqKjwrjHkwp7F9b+GXl1ZtHT3ud0S+4bWindI01SWTFfVcjjEAR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TSU4LJgpT2S6XO3+5caiF41oQySUqrq2kjgCKUzBzx0utEGTtvQ7MuwAiA8AB+zG05xCbp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cMQgA+w6F+s92ccPVOfxwbeAo6OdfIcABVHu4xHTt+eehv2Yk6kR86pOrF2/fL9ZA1DKwq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NWK/FA31Lv67jKGUGlcyRn92LsGPghclpGNt9P6NW4/vxbZuRKpGLaG2aVq5gZDAtZoiQ0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oxboZZk9oHDFjK0e9Q5gAg8BiQRMbXkoVNXPmPHtwAie3S+rIAcs8jxxJCyyunU0w8uGdM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iteFMq4sQpkE0/eMRgG989Ldh24VhQHXEdZ31GmK7WLa1JjYYbXX5zqrxxRkb8FlUpCJ/p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WO4Ww5tNyReNGPDCWxsNbm0l1DpJ5n7MRVYXZEdNAsrkkcvDF1XBU1IkdvFTQUw/MX8Zv/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D8uo34hEIVjcUpQZ1xoo5KbIlvaCIN1HKQODZ4xdp6mjHsXldV9Qd2Mg5BdUKfoTTIUxAo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lyI/qJq+mKfiypiVQGL2akWydwz8MBjG0rGjHjQHAIUl1/eON4ZRyxuxRBnvuCTzkg55HD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4VwAwZWSg48MGCNHjLyOf3YgIPa8h+zhiIhq+YpXPt5YhDWjcz4DsxCGRUjxzxAmygcz8M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wUiSJvdoOedcsCCCLbiAKg/Znww3FkGMu6TM1B3Zrww/EkDeUyyEVzpnQ/LRsLsOkKpEqg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VQvCtcs+GZwAmsVddamhOY8f8AwxAJEio7OIrQAdowrQGZiUk9v93ZiBQ4AqAeFOWJIDda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B2z+ovexuNiNrtH1LENU+nhl4Y4+BQ5PQ9u8qDjDqS0rHIOxuzHaq9DjeSK2KGkrKeCmp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QBvyRTgxqAcXYii4kCxqDlzGL2UHjXjTPKvdXECTfSYJ3q2ryYYqz/AGj4tzpnbVP0cI/w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GvZzwAMaWxruD4ZAHoUm8XlVhl8cEh1l7dxaemLccwoqPHnjTTYz23CO4qLOTBFKi6wnWK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8u2nfjhe8a1g7Ptf3EVa3cgPqDyIBqLMdI0cKseIHhjyVcTbPQO6gSueo5Z4ZbbaLn0LeQ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/hi1ZA/4sbcPSVdb/uMuXs+KkBLY2tnbi4iEss1zVY7iWpmmYfw1ViAOZGN6SqjG7OzENo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udwVtFdaRO7nyDPMEDieRw0i7HQHt57eWe2D07eJZroD89mYMiDh5m4cOVcWU3K7WLT2mN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8pLycH6eP/cQZsfHFqllTZrvPUtjD68dnMZbiIH19xmGvQBxEa8B/fliq+Raxv6j0o3uVd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F1PaQMNAkNDPO2VHKjzdrchwxk5TsaohD/AKd9t2eUvP8Alvc0e+vm46Dl6cfPzDKnZiyl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PKOzsLVY4EATgAAoFBUDj4YtU20SK3pqyW3netr6btFVybm9mFAg87VIyDacz4DGi1q49N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d6vN930PJdxSwWikmS1aUQ22o8PWKVDH/CutsZbXtbfRGitKr5gPunVvTG1yvBYbem6bhG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yDahU+FfhjJbIk9NTTWjZXnVfVPUV2gO67qYrdzSLa7QCGLsACJSpPaRiVdrbjcEivp9su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jkdqRUqW1MSKA0z8fsGNlNEU21LK6X9hpjAu47tcSMp+Zbg60K14aGB1d5PwwXcTQ36t6k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WkUTKCAyjU9c6s3L4YFauzCymN86h6hvppqhbSy1Es7KFdhWgAIzqf8ACMaapIqtIHbhsk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l8oj063avJUyOXKuL5SKtRCX253S0q7tHagkgm5dYzkOa5YH514DwZGSbDs8ak3N7bRyr5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XJi9MH8tvRk4IkYd5svqgsFwl08aeqojZQRJGKyaSpyqAWGLk2xHoXb7UdXQyyPeWF0kV9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wr/MOYJBrll5TivJj1GrYtC3sdn3Xqa16otoVg3K5om9QKpAeUfLKORqKVPE5Hjizq3cwy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ClVp2DHURzSA3gstnPU8Ean2YjZAO/TrAH33dpeNZmz+JxLeAnQsoorDBgBT3vLOI+mL81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+oJBLvF4aZmViD8cXcTTy0IZ1CtmMqYdIrdhIuBlwHHFkCSeEjAHSeI4YkAkSbU1ak/wB2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wQITyByyrSmIGBtdAMO7liEgxtyFZVIOdeIxAQWVsGVt2ZY1VM9yWOeRNRywwjMg+bEINN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gMKAu5mb1GFeeeEaLE9CT2l5/w0z7cV2SIpJrXJTP44QaRMSsD8tOyh7cSBdRUPIRwPbiD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tp34EEMi78wqxy5csSAySK7ihhoWGmmKuGo/MZzSqYZGU1yNMaqFNmT3srEG3qduJ1HGHs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cD8wdo4YzDEH1ZQWdOeARAbEDqHjzxQy4it/P58QOWeWIiDy3qIEz5YAxrO1IXy5GuIQpj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kViMqmmLlMC6Aruj29Ayih50xdSfJXkgR2+2imejsQDw5YGS/HYFKyS91sFlHbl4pCWAqS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7Y0QDxgFgO3I8Maig8Y20caHnniEYnK6KczWnCnZSmCiCT3SKBlXT+LjlgxJBCW+AXLiDX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99Vuw505D44fhoQbteMxYEnUuWRwVSBTyOxI1fi8cv21xIQxmVAtQxpT+3LDAG6wDWM+FM8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oQhaEV4Ejn34pbCbJGQgqKKOQ4078IMhKuVDmAcsNuHc9a09YceGY8cRrQhJZVyzpnx+GE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l9hz5YkBaFy3A1zpwwBYN1A0MdXx+OGgEHZvUWwxR7XdyBjKZA1JGzJHLHEpY7V9VJyn1F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Ocvux1avQwWWpC2VmqSsAPnoopxw8ik7JtcyxjyEUHxxdTIoKrUYykt2XPhThi+tkym1RO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ic6OU/1228chirO/pHxrU6WsMrWLlRRjlGkdsTlgEG1hQ7g9e3PBQpIwgG/QcauKfbgxqQ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dqTkdC0I48MaqbGZ7klfl0s3CgFj8MSQFK9dTRx3fqTNXQQQg7a8a8scX3TXQ6/t+gK3C3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R3pHZxDzTUzRcqUQcW5ntxyMWCNWdDJmnRFpdI+3T+hHdbpOLOCKjfQqoQkDMgsCSq0y41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VXYmk6Xh3G8NzaRBYBVWupFqzKOAhXgAOVBn+0V11A9NAr2rpeGKFVuHMECjOMDzHvY1qS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Wv6E3HvNnDGLa2iAQUKWy0ArzZ25k4s5paITi3qyP3rrIoF29HDXMoNLO3+WNeTSPwp3Dj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OozfaL5LeC3kYia7oZkyDqWqAaGlCRw/hXPicU2TehamlqPtoj2m1maQKGisF9KS6yKIct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IoWvoRywl2q4uZwk9zWj+aGEfhj4A8s6c8PSXuJZQTMt0NusmMaqb6ZfyITnpXgGbs8MaZ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AAd3iiS5a4uC19uTnV6JGUQPl1NnkTyGMt2q6vVl9ddFsB+/2V/uMfoC7pDb6hcXQyjiUc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qeQxiyWdn6waqVSAC+TdJKW23KLawhJRbmRA8ktPxCvyDspVj24NVG5YIzdH2dqiFo3mv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DmgVBzduXPF1UVWZZHQXtht+zRtuW7Wq/V0LQWrUf0Aec0hyLnmOA5YviNzPa06Iae4nVO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zvRIFU6VI5u55KO/CO8vQatI3KktPbfftwle4vbn6K3Y6p76RQjv/giQioUcanM92LFdJ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ttm3vfzWxitIBp+svWKyyvyWJOJ8BgcmBIpfrbrZ7T1l2uCKxTNKmiyHtDafMfCuNGLE7fc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/wC87zczNLeXzPECWX1VTSQRyBz+/HRx46rZGWzbGlj0vLvMCXzgWNu60hJamtgc25UUd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rjnUi7HYJNu6ltfoJpjAkix3NwTSKRZvI40nlRjhlk5IHGAh6T3zdreTbb+1naK6aK4gnC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zB1oM+w4bJVNAq9TqboXr1t02mHdo5TG6sI9zt1ADx3JzRtP8Ln4Yx2bTku4yoL+2jdY7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A4ByNRk4+Bx1cWRWUnLyY3VjDqMEbddHsjbP4YsZWDf6aUrNuL/wAUzftOGtuHwX7cABGH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icx9KXx/wt+zAW4yPmVvF04v7g8QXYgfHGqupZYYC6d+Iw6QhgyGgz/uwxDKMfE4hDDEUr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Qjt4+GJIEImJwx5/7MQI2vA2ilaZYhGbbQjCRATz44C3IWZs9BbCg5VNcbK7FFiS1ZZ/34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CDLdGH05FfhgMiAuWhkNTzwo6JzZoAyVIJ51xVdjpEqY86UIB7MVkaMLbkHIkDkcGSJC6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2GD0iSaKA1J/tniIiQ3HqcCc+/BIzXW1SMjTLBAxZnIs3JyyxbUSdQw9i463Ez95xzex9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O/FAxAdYH/Lhac8R7BQIQj8wdndjOy0h98p9XGO/BWxB9EPIuXLhhRhG8alvIa8j9mIBn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nuPEY30WhntuQEko4jieB/dhmBCaXrI9VahHYOdcK6yEex7vcyR6XkJXOo4cMBUSI7Maz3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YqiM1F6KEDPKtMSCDK6vG1AV45dmHSCINcNRQxBFa1PGmCyQYyNdRAqKmvM8cSCNGsoA0m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hkARaoYcag5UzNMOAcW2luHPMnn4YrsoGgUldAxA5Z8PuwQCMbgk+Y1X7CO3As4QR7Qkgc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SZvKjlDTLjpwCQIMV9P+GlNJ+GChj1pX1CtMu2uWBYED/SBQAV7B3c8KQzFpJHfzHLEJAv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AAxRET0JBXKgw06AO+esNtVNoeMLkEpp8BjgVep3LrQ5I626Zn+rnmVSPMeHfjpYsigxWq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CRozSFwzinFcHJk0FrXUulrPY7jb4z6Ck6RqOXGmOTXJdPc3OtWgM3vZtrBYooWn7MdPBm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e2wqSVbhyx0aZGY7UHvR1v/wDtDbitQMzXBzWmoKLU6Os1At4v90Z45pcOTkcQg12ta3sp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q3WMf4x+3BAdi9IRhOnbYf4FH3Y1LYy23HO6eXbnqaNISK9gHhhWRFF9b7dPuG729nAkjB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iRXjn93HHK7jR0+rME10/s5s9KxtHJe0AllUUt4UFfKpPGg+J444eTNLip0qY4U2LS2Dpu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nX1CkhGuUcauoyA7FPDnU4Fccb7gtedtg1muLLbrZI0jQZUQU1UrnXnjVTTVme2uwI7lvJ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TO1CanlXKpPZhLZW9ENWgOxbhc7g30u3xvaoXAN04JeQHmq8ftxWnOiLOPqGO0dPbVsMLz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t3YF1JrSSQ55k8AcO7Ku25EnbTwb2O27ldXE9zM1JJatPOw1ERj5mz5k5DC0q3qyXaWiF7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JNFs8umBOJCqdTyuTxLHif3YbjKQHaGT9zu9na24eNtbSgCBFyLg8GIz4nh3Y0Jqqkqalw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7mALSUyDk+VRXsFf24NnC+IEp+RGXWxzQWwtgxa7vKyzyKaskZrV69p/D4VxjyL+VGinr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Fbdx6VjbkByANJA5kUzPJe/CLF67Fn5CIvOnWkk9O2g0mumNRmwjHbXme04jrOwytG5O7D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lD3KAnW3mKDn6deZ4asaK0VFqZ73d9EI73c3V9ciztKlnBeUHNYlP8VefZiu7d3CGrXipY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jGbmVCDID5o9XL/eJ7KZYRbwh58s23Kx2/aj9ZuEn1F5NQWtsCAkekV0gZ5niSeGH2+ZXH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X/rIkpDb5eRlreIkejt9q/B9I/5jjszGHpvqOq6aHO267Fust8EgVpGFCqgcB38fsGN1ci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oJ5YotwvYNelQHW5YG3iI5uWNPAYF+ytqi/j9R1ebVsiTGKCY31yKLJ6YKQK5FTVmA+Vcz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PUC1sL3d95jmQCLarWQJZxIKV0jUGYjiWAr8ca6xRR5Kd9Rj0xtjwWV1AoDtaQTTEEUPlj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auSKYgn/Zrryzh3j6C+lNqZI/RZyQVmiby51/EvHx4YqzY/Jbjudi+3m7l9uVGo81s8iS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4gK+OD1bxoU9mnkJOpp0Oy3bqdQMZIPdTHRk58ET+maKtpevSlZGz+OHtuTwXpcKfTbwwW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h6QvmP8LYCUsarg+Zu7XMb3MjAjNjw7zjZSsDWtOw0T5RTLlXDMSWaMza+FAftwSSbeqRQ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mRIAtTnTAghhZSTXs4YjREYEorSlR24jRBveSKoB/bgDSbbVIGlQAUqeOCtwPYsraMrcCt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j4nLDAMj7h24kgGO6D8mmA2PVAg6r6ppQZ8cI2PAQ7S8axjz8RnimyGJNZV5vXPFcBTFTK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ZE3nCnKmrswUgSeS4bNSB5uWJxCmecq34OWeIiCDW4OYXMccNIINbmi2EnLLOuLk9BI1D3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xOeOXn+4012LZcgyioxUQG+smGhfHAb0GruCtvUvXj2YzlpC7sa36DjgoBIKT6YHbgDjTc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AZzX1Vd/+uXIqK6qAc/sx0ca0M73ICe7BUDURkTQciMv2YsgUbvf1JAFDmB4YnEKZtb3Ep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fgNEN5mkICsa944YeEAUiicqCBVSKnu5ccLKI0xtdgCStKAcs8FMiQicmPaMqHlghbFQSE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BrLJxWhzoTnzw6RBMPWtVqAc6dvhgsg6slOZK5cV5Yrs5IjF45WTiQTmaftw1UTcSgU66U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GCQ1kFRThxI5YpgibFZZRo4VPEnOlcCBpGgbKhHKrDhTBQZgWswoNNQzPCh7Of24WxB21M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wIF2FYAK5HLsxJIKhjUaiM+FMSCCyD/LP4Cp+IwwJ1Po31VaiW0YcaDHnEegstChur+lDK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sxopczWoDvTPTMDeqrR5r9+BluStR3cbekcbRoSoHLGat9S11ArqWKSKMtqyHD446fVsmz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YyUJ50x2K0UHNdnJO9DzM+/24PxGK86io+N6nSFofyY/90Y5xcO8yMAg32sE3cp51w4rJb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LgffiTqCNDsDYrmKLYrdAytMVAWPjTLmBnjRySRnabYpfsr2bRo/5hprkK5jVyUHn2DFOT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72uO3aQoSbqT8uQ/MFA/5cY7SfmPblwx5nt5ndwjt9fHxUsKOnel1hSG4uoA87gSW9s+YB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V0qqa+R7WdtAva5jsYyTSSeTzE8c+/Fi01ZU/gQ0pu7i4qK1+aR88h+z7cTWz0CtCB3Swa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dQQrHSB/E7cSe2mFtUeoW7TtsWyRRM8Ybd7hNdnY0p6MJ/5s/GleIXLvzw0cF8Qfc/gPdr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pJGMs7N80krHnXu+wZYWlJ3GvaNh1u19byQXUUWl9bBDECArOMlXI/E1xdaHoU1k136+gs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WjRJmFACTxRSKABiTg5NNA13kGrO4u7rc1mkPqBCTAB+N68MuC/uwtW3aWM1CLK2mzsoIF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tw54tI5NEHeT2cBi6yW7Kk/CHcVut1fOVhV2mIaRlyJJppQmmQAAwqpIztGgvvtnHHbqsU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b8NXwPDAyIlGR9rsZtFr6fqTutZpXHlUsflHax+4ccStOHzJa/LTwRNzBNd3RtIXDGo9aU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hzxU07uCxRXUid2tZ4pV2zZbf1Ly5Iaec/w82ZuSjl24Wyf20Gq/5rELv24WHT9gtnaTC8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wJ4hfj2YWzVFC1Ya1d3L0QD7pNBbatxvF1i1XWgYmlSKJGtePqNUt/hGBVRqy2J0RUm5dP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5LqmumLlyAD5szRc6ZZAclGE/Ix+CRpa7T0/tsTGzthuO5TOQpIqingSB3dpw3JsVojd82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WI6JUShRSBqEcCZBmpz4LxxZjUlNyuuqRIu3NbWiD6ncQIIYI+CREk6Q3E1/G/FjjbjSmX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Ydr2aZ5JAFgiYSSE5vOf5rgd7eQfHlixPk5YttFCAe1leOO83KXVGl9RI41pUWcGrzEf8A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xqekFMAVNstzbbkZbd6S2jUaJsg9BnpP8VVOWLbOVAEocnV/6eur57mBY7yU0VRFLrJHqC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FK9wOMSfCxZevKpd3UjPDsO4wuwYxIaN2qwqCMdbHaTl2UMW/TLD/6DM9Pmdj9+L3uV+C6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Acz/AKoZdPRV7nSqthsa+ojPnNDsU1yzEGmo8Bi2+aGaKYZQjPtkls+k5054amTkLajroN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laRrpB7jiSSDVwtTU0rxGIgweAX4DLEFg1Cg8MQYb3aFgQAMQkCu0R6Z1pSndgoV7Fk7Y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SmUMeilKHM4IIMgjEJBH7uQITnyzwo6QJZGTurx44VhCnabeEwDhw+OM9rQyyBeaOg8oB+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sRpzplTtrzwwsGyirCqZc8QaDZiEYGh+GISDcNrIArgNjJSOl1xx1JBFOOElNjOsDK/dTZ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xenoVRqWR7GxU2yRxx4jtxzszmxetizR/POVQKVxUEFusmUugHb44W2wa7g3bBtRyxQWkJ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w3ghI1oPuwoxH72+nb5T3HBS1AzlvqWeu83bAnVryy5Y6mNQjOyGLliueQBr2eNMWsVISZ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hAjywEfrZk5mgrSv9jgW2CkS1xHbslMqk1Nc8VNsfQINo2zbZYKyVLEZGpAxjy5brYtrVM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0xGo4UBrxxs69m66lORa6EXnpyooHDupi9oRIXkClSaDSAPjUf7cIkEatXTkcq/D7MWgNo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ZiPYhKWwAUDxNSfuxS9yDadauWAoeOk8KYdaER6IpqyIp28/jhLjtjgamzIyHDnhAI3kfI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Bq61FQ1RxGVR2YKYWh1ZheIatRTtrgMEjnUc6jPkOH24EAFIQSK5GmfDEDA4AzHLsHDCyC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MUz+Iw06Cn0m3SKsDA8SP2481J6Ngdd7Is8cg05Z4ZWEdQEm2c2N+5VaKalsPykriAH6uu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LHgOWL8OBWKL5oK233fxcIVBB7MsdPB1+Jly5ZBNogzffjoJmNoJfb2I/9ww1z+/FHZf0l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RoO4Z45pcOUqeeIRmdkgd7iYquQqWPKg4nBYCa6fQtvcOkaQHANfmNTT9+JBJOstldF2pI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MoFdVPkX/Efuxo8GfySdtZtJZGSPTGXYrGzCoQcHfvIzp345Pd7ELijd18UuWMtv2KOa8F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2zZKAvGSTuHPtOXbjiV11Z024UExatEod4yZ3lJX1uJZudDyUcMsNT1Ft6Dk7YUjaS4IL0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peohCblexs726DTFDT1dIA82XlJ5nPhyxH6eAomdp2xdtsDe3MAku3ANlagahUZh5WP8Jz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Xq4PbfbXIuTNO5lv9xb1ZpzUlUHNq8hwUfHFEOS5wloOrrchZWss2pdTsUgZm84QCjN2k/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SyHs7y3U6UytbdSxkIprdiXct4nLBVkgtEBum9S3d6zfP6dWqD5VrkKjwxRbJyLa0gnemU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vciqxw8NUrCiBByCDPF+P6VLK76uEPrfrNLncnhVw8VmDqK+ZBMRQ+OkYWuXlaBvxQpLB6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f8yUeXUeFeJ/djZVpIz2Tkntrs/rrwS6G+njGrWK6mfkqjt5nD1rLkS1oQy3vclvZX2nbI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TKozMSH/AO0cVXfLRDVrH1MZSbW9rZmx2xVe7kBa5upjSOIHiWPdyHPCukaV3HVpcvYF7/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bXMwZit1uZA13EtMwh/hHMjIcBii2RJRXb19S1Ubcv9xV9rbNeb1IEBlmYkKBkkSjiTXmB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lxRA9SOu4bnJ5q2NsxjhAHkLDi1OwAUH+3AyXl/AfHXjX4sF7varrcbpobUlIh5bialcq1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IlIdhzPYbZtG3NK1I4UWkrjyal5AZVA76VPLF1VJTZlZb1ua7vvP09uSSnlkt4lJ0ISNKE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fmJxpp9JVxnVm8/TiW8rGXQbwKv1MnFLdK0Edebdy8cFXlkdQP6otI2jkskUzOpETQMQFF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dpGNNLRqU2rIDb9aaY0tlBkUFWuJaU1suSoo4BQMXK86lbrBHbps9zKNUNfWmpJKFzIdgB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ytotLo/a7vbtuS6dTFIsYS5K11AFuJ094r8cZclp1L6o6B3TeItx6EgvoyC09m0dwvEiSP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78kjnZ68bNBT+m2CnS+qlA5JH246D3MbLdvsoGp2YIEcq/q0uPT6Juz/hamGx/cR7Hzztd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sxZfFyL6ZYMT7k9wdRHDPBrj4kveRNnBWlMWJCCYJrXj/twQGkoDV5Yi0AzTSaDKp5VyHx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GQ7MAMDW/1E0UUIzAPbiEH+xD85dQz7cGu4LbFjWWUKj7caUUMcauNKUwRT2ogHn/btxCE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OmXhgBQMI2pswaVyp24RlkhRtch9EeUgcBTgOWM9kOh6UV86UphZGgit03/Z9vJ+pvFjK5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VYEEBL7odMgt6TTzU+Wiaa/acR2DxY2PuptTGiWdw45upU0HeKg4HMKqx/Ze4Wxy3giEjw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HlUE54lnoRImrrf7SMVa5D9yUZRX7sUyEjZerjQhGqAaUL0P2AYDlkQ527r24tnVoXktZT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oZDnp33f3gOFlmS+RRVo3akg8CBX9uEdASQ/XHvnuVtcr6uwKID/KuPqfK57KCOoPaMT8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9RAWQV2ZWQZNScg9uVY8I+q15H5kjt/vB0zfXwe4SXb9R0kygOgPiv8AdhXhsgqxYtreWl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C48ksZDKfiMZywjeppAu1zdtDlzw1dwM5a3lw243LVFdbcTWgrjpVM7I2RaVAJ0nny48sW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BofjwwFuEXtw3EVDH5ezBkgvLJOSczUZ5nsHEYHFAHllut/GmkSUyrmMV3w1CrtDS5aWa4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MWVSqtATJoVppU5dwzHh8MRjSZfKOlD3kDsywtdwMb+mzGvM5gU5VxbIDaIAkmmf7R354V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bU55YqnUjGtyDXy9lRTv4jFqYJNYIySS1KucieeFsN4HiEjScssjTtr44pYUeds8s+Rzpl/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yaoA7yP/HuwyIPbSgSq5V4AfswoovxGY4cj3ccBsgrbggca9vicK2EWDKWNMRAHsYH0EnD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LOp9J90zJHHHmT0jGlrZ6onyoO3AsBAL11FBbwuzUDtkBwJrizFqUZrQiuH22G/tZILjzL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cd+Lk51tSkOsOmbzZ9wdGQiBjWNhWlMdnDkV1JmsoB/wBVDnXLsxdAgU+3dH6ijoeGM/Z+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8i+Axzy4dxxEyaR2Vr3UrX7MQg9sYwm2O6ijTyaSP8CftqTniLcDH3R6M++wLUIFOR7Cee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cujvW622zwOYNtt0DX86mjsurzKh/ic5asZs/Zl8UWYsGnJltzwQenDBHD6S+VEjGZC8Ao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eMabhEHkktYlCxwKEuHXgWH4Aewc/wDbihqfkWpwJp6NvKGkq0mS0pkMshTmef7cRbhG09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Vtqqzip1PyVfDmRh9wLQR6e2VDNFeXLkxQ1aOM1p2khTXMk4elPLJa3hErdXn1F6JXKCKM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Bp8RiZLSyUUIkrHad4awluFt2a6noqNxVFJ7TlQDErjcfEFrqY8A/edMXhnefc7lF0VUQ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Va8csV2pGtmOrLwQ+8w3M0aRqDb2sdNMYPHP8AiPGuKMl2/kXUrAwstnkqqlPQt0OuRjXU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lUG1iG6l6pZrg7dtrapkGmedTVIl5gHtPM4rvlnRD48flj/o6zUwxpDUxRvqMh/5rE50+O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yNu3GR547WN9IBAd+INOJ+HAY20trBltWFIfy776e2+hZeVP5QYEKSTkSK/acanfTQyqvq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dMiW8cY1XN4x5UJJ+P34TZaBerBbct9m3iIQ2MTR7OTUggiS6debt/CP4ftxnveVpt/E00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/27wWfpKQt3ceWNRwjU8Tp4c8hjPkbS+LLaav4A7fW1vtW3PaQD/1C8RUfUTrihYE+Y8d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dIW7DPO3wQMDaHkgaMt6Mbklm4sF7PGmMyrJa7QQO69Q7VaxfRbaizyJkQM4lNeJp8zd1c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7rFfbveh5pXnEDVnlZtEcZ7amoLdg+7FyarsLEk/tm0bdtO10RRt1u1SJqarmYvyjB8xL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+7zSen6VtCLfzD6O0QF5qn8R56iOJ5duIrpEdWyBvdjtbK1EUY+r3OZm1IhNFZhVtRz+JP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Cd8266t2MnpNe3klQyIp0LzyCjjljVifIpuoJT212oXF3LBNBGCrfmA1ZiNKk0aprlX/i4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qW7fdKS2u0yVi1vbjRM9R5ozIAGp3hvhU4zptD6M22CGaDpjddtf54oxeW9aqCsbaJdPIc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3arpJdHsRYfTdLJFQjQx48aZ0r8MdxOTltQWLuH+mfLlhhTkX9YU4Xou4Hapyw+JfUBnz6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pHRu0aDNTl+/ATCaNyy7qYgCSh26FrfUTmeWKbZGmWKpF3IMchAzzyxdVyitmhkAXM5c6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JNfhTEYRpeTxa81qRhWQlNl89wKc6YaoLbB9aZRrxrwGNSKGOOAAy5AYgDOk9uJJCF340j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BlWLSqOQyUchhWyQE9jLFFZmSWX044wS7ngKYz2ZagA6j9wby8jmh2+ZrezFVe4XKaSgz0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V9JIjvrUFjXzPIxdm7zXEbHRkDJqqC5oSeFB2U78QYwur1lAqjGoOhs/hiCsmorP8AILmQ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dQ1wfgJJmG43C2CR6Q0dBkKhvN/CDit1DJIWl7FLqaNtYH8ztXuK58KccSAj9GjaTUWOo8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qMAg8tI5KiX1lkAoRqyXI8iP8AxxGKx7cbgt7bNZbihktZ8vWGbIw4GvGowQpgBumzTbZc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Y210o1B14ZV7cPMohm52txbxGMl1PmGdBQ55eNMRETJHpjrDqLYL31LWc+i+csD5xuveOH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D1uWzH7lbRvuyyxqfpb9UJe2Y1DZcUbmMZfxOrLHbQovcH1XEz1oNdKn+3ZjbUrewym1cg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Ss1EdKs5oK5LXMkdwwGEVhLMdfInJeQ78FIVm7AGQ8gM6Uzw2xJN4jlQUIPHAYGz0i+cgV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40NWqTTj3ccKwpm0oYoNINDyGBVIkiDK61IOoAmvGmLNySYUuHBp8BlWndiNaAkk4AfS4+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Oow3nID0PA8j34sWwokr/mAMa5ePHhhXsOmOUddXzVoc8sVhkw8hoKU8fHLAImI6ckAqw/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hag5kDs4GvfhGEUcmnHJfjiMgtEHFe7Oo7cDQiYrqIfhx458sREklY4h/TpWpyH7Rglb3P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8vPtx5k9Kza3aGOxeRiAFBJ+GABuCjett8Xct4dUP5cZIFOGWNeOsI52bJLIOIzerROA5j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2/ebR7a5j1VFFc8RizHmdHoC1Eyh+vvbnfNjvwtpE9zA9SpGekeOOrh7VbLUzWxNG3tUbg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p5WFMTsXlaBxqGdKQAkKBTgKYwlw+hcrDKWFSaRqRTIGpb9lMAI/he2+jjllmWK1gRmkmY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84rd41YVWSS2SQzSA0NpbVpbvX05nJz1EaagffjJlymmmODpX9P+zxS3LGSEtZ2mblfKJJ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+zFGLVt+EPl2LYv5DbJd38YR3Dmz25eTTn+ZIO5RlXFV/L9QV9CFSaK0gjRiRcOS5Y55n8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FxGtPPeXMqW1HYAq/qZGpzKo1QKn8VeJwy+BAi2HYLdbaGCQBNLa3qSpDdgrh6RAjbDGDY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FKMPKQOw4sEkf2ex7OjDyJEQa60RRq8WoTX44C/cGRe9i29oypkdl7EYAfdng2uRIEd3lt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XMF6H7zXjjNe3oXVXqCO6X1uA9xdyhgo/lqQFFO0/3DFLflly9EAO+dS3u4s9tt6OEKkNJ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4k4ptZ20RbWiWrIex6es7eL/ADkyxRkh3to2q5p/90fnnzwVVVH5N7BLY3nqKgtl+mtYhp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415nDVkjrC1CPbLmCK39UsY46+Y1ozAch440VehmvqyYm6igVEu7lylsAEtLZKl3NPlVf2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43stxnrv98u1+u1JBFVksIiTmchqPNsuP2Yibtv+4shUWgc2Vra7fatNNGodVCRQV/FyX+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O3LRAxud59PI95LEHuXakCNx9UDMnsAHLlzxQ/p+p7ly+rRbAjd/Rxwz7jfT6I6tJJO5q0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LuxRvq9v4l22iK/3/f7++Yxqn9O29zptrcEiaZRlUiuqh78JzLK0jfcjrfo+S7hM147Wli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fwsKMzeFT4YtT9RHueIhjKRbbB6iQGkcpQN5uFYkIZQe86m8MK7k4+ozfpbdbi4Mt27wSt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Ckmn/Fl3YrdtR0kkRG8Xew7LC8LziGVwRKdXrXTUzIZxkvgMRSxokE7ffbGd2SyAKkAlUV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wGNFEkB0bIXq233S8224jScw/wxwMyMa95A4424b6mXNj0AP2h3S+sOtLOzkjMYuHmiuKO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puBJY1PdjXmqnUw1bTO0912yB9ulkosVvdW0YYN/FIBpNBmO/wAMYmtC1PUDJrCeK7shKo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tAGaFeJOVKgHDde0ZEDNWaMtz2XV4+m0ikGlkABU50oKccekxnFuG+65Wr4sZWjjL9ZlxT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Nh3Czglrdy2qpyOL2ywWVGpTmM8CSQasjgjLjxOGkECy3EyppB+zCcUwyNyNR1UrXn/tw4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rliSQ9Dbx50OY5gYDsFIjr61Vpss86Z4VOSNEtsAKzjLsHd4YtoLZh9byKI18MaChsUEmR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Vyw4fDwwCTAP9RTgKanM0VQMySeQ7cLZwNVSyEhgukOtbVp5CfIvyxr3sefwxkyZZ2LlUX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pLeN/kjDAD/wAoGKmx4I686O264gk+qu4hKw/nBgGpWtCciR44isRoCLvpWS2lYR3SSBTl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0488PKZExku13bgIEDFGKF9QNQOBIrUccSQ/MSlVbS4VVIkkQaSKcGyP34kkRJ2Dh9aZtM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8aVocB2JA9WD1tMUi0cZHUNKUPy58cxnnTEdkCBqu0ws0kkZki0OFWaMkHVxPGmVOwYnI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O4T1gx0C4WmkimVUPZ2rhWwxJJGFRk0jAac3NSDlUZ1r9+JJIMpJeoyhfOKDynnXLI5c8A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LwXUekxisJGZBrmV488FNkIiSeWCV7c2/qwRhQJjShJ8uVOeHTgA2ufp3VTGrJXI6qFcqg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7lHJZSlCWiADFO4k0rgbjpBDs2zbZvlu7Rs1rdQkCUsQ6EGtGHA592FmANkdvfT13tc9Z4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GTThkcj3HDyKQ0v5k48mhQKKoAWlOymDIR/b2i+nmMyKAn+7CK2pGY+nFW78uBzrh+YsCy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licwNHo7LUzVyocsK8kBSE7mzCtXgeXxwFeRoNGtx6dTnxFOBxKMDEnjFFqDQZkd2L0Vye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jz8cM9gD9YyIAByFTXGaVJaRNwjCSmrIDM8x/bhizkGqEYnYuKChFKHuwrCPY2OWVc8+HD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ivEUHI4WQpGhtyGBqQRypSvLBkkD23jPp8cjkDhWwNCjoB8oqDxBy4dmBJDeLUF5HhTw7h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9+BJGggii/9ImamVAPvGLCtvU+kO6mMw6U492PMNHpgC686mFjtBto2/NlyYA4sxU8mbPe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z52NRXv78aTEPLSVhmOLce7CkJrbYPTGtgKUqcQhidIriplhEwbIVFaeGISCHHRe1JuAvY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rK4gHEJILR8ir0IwVlBxNb1dzAURQB1Xi4OZr3DC82PCI+yudzuEeSZ/TtbBwlvCoGcymp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uuW5dVxsFvTu63MjieZ2l0gLBX5ndzw4V5cMY8kToaKo6z9rr0WW32djGBJdmOgYV0ieXs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VWUuQz6v3azi3WOzVi8e1RCKONaPqmfzSyGnDPLFea6Tj0DjrOoC7x1Hdm89GJQJ3FGLGq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8nJeqjuwN08LP6gWOAVmkOQr/eTicWwykS229RbvGdFvbtdRgjXExDLnyJYZYetmtEhHVM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9a8gW3JFdCVGQ4ioxd+XipZVwnYGOrv1PdCbDZPNeW0pWIE6lYEEDlUkYX+5T0SH/A1uyn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HrdOdGy7n6jiOES3KxlicqjSj/fixY3YVuNStN2/XB1Od5kst26VO3BeMPrMJV1duqMDLD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9H+sLpH14476AWDSE6JLxSUJ4VV8xXFdujkWqUl1exV6NwWJ0Z1t1J1tL6GyWZ3C2YeSe0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mrMDjin8GSziDQrUSmUPtwt952/cZLO7srtru1NJIrhfQjVuyhGdMJfE6OGnJbS1bKU0S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gW+S2BJy/iY0yGKnb1FaH0l5AF+sv2NUP+RsYzQaacT2V5nlgO3lgS8IcbRc324XgnkkAL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Xh9uK6ttyWNJKA8sN0s9qhNWBkIBa4dhqUU4IBmScbsbVDLdOxs+9erGLqdmtLWhCOcpXz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jh5nXYVKNAV3TezJL6tY40TJ7h84oIhmI40Gbu1KnlXjii1Zcsvr6ITi6Zud4hilnkuYrN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oPMdfmc07qDEeLl8icuPpI6l6Xns9bWNhBZavNLvG4kM5PaqsanLmfswXTj8CK876/IFdw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3WXfbhciFB9FdOdKgUAryFBiizXjUvSt6QD+89e2doDFZ2xmkIolvbL81ORdamnhgJ6wOs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p1H6kCQnYrB82YERswPwLcsWVxN6bDca1+I+2v2H2mMKdzumvCmfpLVE1E8+Zri1YkiPI/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iXsrdbWNfL5QCTThn44aAcvUDd9sIGuZo3RXcr5SvImorTli3FoyjMUn0H0/o90gHYK0Qe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BHYGC+OOhd/Qcpr6jtGWxRumbVS9NdvbyRK5AYxqBqFPF8YnX6R6vUF+q7QJb7W6jV6ks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ivdnnimjfNFtl9LLA9u5GWwQtRmcKJCooCwyan2Vx6bBaVJwstYYX7uw+ianZjQyk4e/Wn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2Fasc4nF4FJqMWtFiN45asGHPniQQzLJqply44CUEbEcqZjgKEnDwKe1cOWCiGNS1bKmAy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2AQhruWcXHx5YiRAj6fzkUnI4sqhbhrF8o8MaEUilHAJpmMxggaPPKEiLEUAHmbw4nCtjc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ro+VBX6ZDmQoyLAHmcYst+T+BfWsA5fbreTSqHuCRWp0k/Du5YqgYai6fzkO5ANCg1AeFd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tEYtBBWtOLUOR7ag1+7BQsDoMhShZmRKlATWgPHSaHM9+JBDRIoGuQWiWNSNJXMIS3Adgq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NpCSaL6oLHWoJBrT5hmQRxz8cLITe2tYWZY5JPTSoLMVNdSglchUkCuCSB5PtUcyrcemr1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0qaAkYkkHdtstsHBCtr0+o0ZOkGuVSCe/lhfIYG7bQllexiSMtGualvlLcACDXKmYrhgC3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ddLlWPzDIKa8BiENZNoulEUzuPTl8ir+IqtQStB8vYcSQQNZtmnhuNMkVQw06CRRStQRll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9sr10aOi6CMy+QRWOVCeJODBIkjj6cLrHLLpVQSQQz+UnKlMueCSBldsJnkYDUlSykAjL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t1Nje1Y6optKOudK+PccBoFixrXcY7i1MbxLNBJ5JYHNQa8iKZHAagUDN+2BrCQyQIZdum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PTX+1cTcKUmluqhDxy59uERGhJV1SEgEgdmYw4Bw2r0w2nOlDX4YCI0a2jgMcu0GndhbDJ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lT7sBBY3fJBX+81w6EaGssqEDMimf2ccWrQXjJmGdRQAc/u7cRsHHUkNNYcuDZcOVMUyWQ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xz7MF2GSI6ZguoUoMqDmcMtSCSXL6lJqafswXUEkraT1PYTwXsp2VxU0MhYSKWFVrw44AN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PDFbIYkNW5cT9uJBDCfLmchw78EgpGKvwwYFYWwwD+hTnlpUd1NQw8FM6nel3vSQ28krZq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pLWhFLdS7pcbjeSSs3l1EKO7GhKEc69m3IwgtPVZUp5udP7sQBMRbakR9OlG7c8Ag7uSEi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DEAb+qyLQLkMsSQmCZJBStDwoMQBokEuoBSa8yMQhIWVjuDTqiSsV4u3IKBUn4DAbCtQOt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4IwlvBNK005GqaQuxKoo5FsU2tCg01rOpZfTCNbzwyTBWMI8pbMepXM14ZHGWxcdEe093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Jq50zJHjywKvUSyCXrHdIbBpLdH/wAxM7NNOTUlgKn7K4qtvA9dpBzYYhNJG/pGRpG/EP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QM2HbWU0caQsqRQ19SeSSmb9tOdMO9BFqSVjcrFX6OA3LN/wA18owRxIwFbX6UR19QP9w+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ZPr781KWaAlFHAZZVPicV5LeurLMdfTY5y6o6O6t6zvzS3WNK/kWwyUueC1J5DC03LLFV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puI1NvZXklULrrtLiJaiRFbtQ0zGY8MdTBfwzDkr6BlvnuL7X9WdC3m57pYLa7lY25V7WR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gAJFaVAz7sadmUJM54g3Tct024m22Nb+SGJvRiYAx+bIEBhQtTMCuJnrxSm0F2Ft6qsnTP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G7ut+tLm7i3l4Lu9j28FryxNSrenbkFZqowqAUII/FwwPz0y34aqPI/wCK2OvL1Lz333Tt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NmWrHKy+kSrCoMkbE0ah8y1yOOdmvbk0nobKV5VlohI+u7SaUGWzE5YkrIi+jnwyYZH44o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8hlsbudWa7ZKn/AE8vmbKmWqgX7QMV3pXwxk35J196isLWgb6NMqyykE5nLOuY7hip1a0G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Yu0kK/1G5I8t1dErbJn/AAD5qdmLKfTspYLVn4HrPqGbfb9W3Dd/UJoWjUlTp5KiCmlcWN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n9NXWw2kMcVntc9xJF5gAulAcs60JBPwxZXTZMV1b3aJe53Hq6WVkR7XaI3ypApnujlXjm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I6pRer/gDt30xuN9P6hgmu2JznvDpQ95UknCPBL2/eX0sl5j5C1n7YQzTIL+cvCtSbOAaI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sZ5Y2RNnpHZLCMJaWqQgZeRQDl2nji3glsVcnZ6nnsRHGWBA5ADn24A6RBXMKhnPAnIE9m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IkEgjlLDgHOdCe7nhSSAF7qe4upmqAgFSMuFc8W49ynJqA/t50/Jee8dwkSGYRWtw87MDT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lyx0bL6DlN/UdDbl1Cbr3S3/a4kQ2WwbZHYR8CBcq8bS15VDMV+GM2XRMan+Yw3l5oxsks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fMMCNJBryIOMWNal93oGnR08UBWOIl41AKNShZWAcUp3E1x6Pq2+k43YWoYb0wFi1PEfHG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uaw2kak8WpT44OJliRxyL22IBOZ+zD8y3gzQbtaqQPh8cFWA6wKjcY2UHSTXBkWGaHc7au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HXlXMYMkNv6jbEkau/Akhoby3PBqjkcNIRBmtSdTP9mFfwIS2xzW4YHVQV4Yto9RLBgL6B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5/sw1rwClJEJN9izL0jSmbVr+0Yo/MXvEB/VHuJENVraL6gzXXXSSeygqczguzaFSBKbqW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HQq4hqzUPDI0+8jFTQ0Hptz2+M0t5HcoSKtGwGntoZMsCGRCkV96sZkZ5FD5LF6dC3DMVk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Wt5C0+UNxp05MyKcuVDWorgaBaHFbyGb1tDQV0sCx4g1y+IzGA2RII3Se7CaZ9EsiHWkgN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hScLIYHNpsd+V9KVCxqVSuR8nAFSOOdcK3A3EdjokRzkTRSgKSI2yDFRxWoJGBMh4j2z2O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Yp2yKrxQleeQpTjiSCBq7XAlAEQnkbUIyo1alrUhq88qYKYIF57lYbwSW8vqummQtpqFci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+GDyJxGW8XMY+okgtmiWZFWVhQipNT5cqjgQcK2MkNktrr6e2RWP+XqWXPhUHUKkjPsGIr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m20JHIkUkmogsKBQQAamnysFGX8WLEIyAbabiS9AWJasQhMp1BAMmei/L3ZYkhRrf7Xaws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RyAx48CxFcqcvDBkCAfeNSTSLq0Ix/lBStWr2d2Gqx0tCNkjljkQFKSNmBUGlewf34bcRo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ZauQNMoJ7KA1J4js/hPdgOojJu2vI7hDFKdSsPlYfPGTwYcmU/2zwrQVoRO42LWF0YgBIC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d2Klox3qiMSSSVyTlQ0KKaL8Fw7YqQpOAI2pxpywERobROFrQUJ4nvOBZDI0nZWY0zAzN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ilK104ZAaGNwp1rlU1NTlnixbASN4kUOFYZnj49nwwlmMglsbMNECcgc6YzuwyRG7muhiF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SBq4/mEsM61rzxdUrshBa1yGfLDCIlbGuk1IBX8XHFNi6qFpGOutK05jga/DAQGiWhcCIV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wZNR4c+eCA3iJpXma6v9mCiDi2U+oo78u8YMiMP4bX/wDZ64NPwrn/AMQw5nb1OpOrt5BC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THBrU72a3gCJQpmK0yXhXLFhlJTb4FhAcrmc8+7CkHlxcRpWRgFoKDliEG6XazXI0DJBm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MFA45nECOEtAtWOQAyxCGY7ZqauHClcs8AkD+JpPReC3jLtIB601aALWtAeXDAIjfb+mrC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Cdixog0/iYkUAy4Djii71NVNiajtFubvUwSKzVvIxYVYJ8o5/ZTGO9tS+tdC5vZ7VJcTXD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qBUdp51xKbi22G+5dUW8+7yvIguRqKxZkswB8oy7Tnxwjeo6WgT7fu09pAGjVI7mQAlgpb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YFskbbhVJ3Cjaunbu6Vbzc2kaMnV6TNQtl+LBrjb1sC10tKmepepEsdvc21EehRDWiBV4m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EpSQA2DozduoNzW5uA0cVfUVpAQ7rTJmB4Z/KMJjxtllrqpZG39J7dFPFbKirb2qsktAOD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jRWEyhtwSPux7XbL1X7bXVjcWyCSOEtsuqiiGVVOkgcM+Bxpamv8ChOLHys6+2a72FzHe2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AKKyPpmUjspwxu6mX8ijyivPj4ufA59tZnvt3vbW1Ic2qi4ZVTyzRsSF+UaQQfu4YHaxNt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RbcMm/RbNJdTWkptISVVytAh5UJ4+OMf46vU2S0S3TnWfS67eLfeNVtdxrqYSBTGwY5MKL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aaC3uzSf3j6Tgu9Ee4fkwkho4beVaU5UegFMS3Wu/BSsyI24/UhtV4Hj2xktoUOlri4ZVb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K+hZbh/uq+BgfeOyisjJPJPcWDN/MujlJI4/5QopUHhUacPXpN6PYH9wpNLTrO96gKxbaj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C3KKvFwxycZZaaU5rzw/8Abqi0HV3Z6hFZbj1FZ7hBCt48do1AzINExccVkamrLjTFNki6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p7C1SW5k+pkULrDNRlIOWk1zOBS0fMe9PJc+2yWkUixLbJbGiqzUOoBewnF1LJaRBVeram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FheFfy5F1nOuliTkSMq0phs1PKK8Fp3IIxD1xpQn+M+HEYo4midBC6ikeRmIqBTwJXAaYa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RpFCPEYraLUwc3WMRxkgVrwp+3CPQkSVrvMrNc+nnRuB4Z4WCWBjf5YbPY7qVjpZ+fCgri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r+mSwhn6+6h367WlvtFq060NNSwj1GNf8AEUUY6NlCOTZjv2lupN03PqXcZKtJuVzGC/Fm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KVxjz2irZoxrVFk3k9tNcPK7r6duEC1BoFNSVNOORxRh2kbKJdAXrx73e7TJ5F2+Z44wf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njr9Kzl1Zzu3XRWLGvbr1NpqcipZCO9TTHUk57OCf1rWLX11bQIKsXGXAYiaSbZdjWpyZu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QjlpNc+zFSsrM2NQI2fSQkj9RxU9pxctCizkef8AbyLEBwAwRSDvdmGsoCR+3BA4Iq56bu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tQrG7bFf5UlPfyGCHkRl1HuVvIFExZu0duDKAtRRId5YhieHDtOIQkNrh3sMQcgRw4/L+z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TSQ2wWg4s4rmWz49tMVZGWUhER1Nu8zTvarchFWokMZrqp+FTyA7eeBWsbktaQaZylPRTQ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8cOKje2kEdZCDUGiE8dR7MBjD3b5HeeOCOM6jUmNaEn/biWFSDOwtLeOMN6ZjkRQp9akj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nDCNSRCsklmIVW3h/PjUtJGBq1HmQRkB8MJI8Ho9qu5LKdpD5YwrRh6uHqPkB7sBuApB/w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V3cxGO3hIR3cepHqdaJxBzpnp50xU7D8SWfpvdDeRxL6jTDTomjDiKUKfKSXCk15ZYS1x6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2X0ElacPV1KaNQzBYBa5ADmNWKnmSLa4WxO39qt9SVZPpWihRgGTRWM9jVkNOfLA/OgvAx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5LV1jRwfWChmAbItqTVXwJxPzLwwfhfoObj2VuDRlgWQPw5AqRqqpUcMT84fwiG7exO6hY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lVSSqkniuRNCOPPDrMhXhaBTcOi7rbbi+X6ciNJUbIk1Mh0KCeXHLFlbJlToRt5brdbmzw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hRCCaE94JxbzK+IwvbBoWosYgZFb1Q9F8laJQ0BJpWuImK6jC92ezliWL1i9+1GkjX8mF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4ADDoVgffdDzU9V5mCoVUeqnpDWeQ1MdXe2JsGQcuenAt160kyyH52cEaK5EgZZ/Zh0wsb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NHEpkjByzrRx4kHDsRolbWcpMYgxcLmHPEVGeX3HCisl7to7rYpKnTc2FWJP4omI5HuNfh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RrKQw0MxoKmgrTniOoyM3M6lStM/xDwywqUAY1iZCDT4jj9+CxkjWQ1Y0NacOPPjiEbNSw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oVMZXc6eoAMqUzGeXdXD1Qx6C5JlC1BGrjz8cCyIgusboC37a/txlshkQ24lWlNeBzHPD0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k1zrkMaKPQRqRtpCmvAjBFagkLSVQqio7mriqyLVsOFYNICCO2g+zAIyStVqicQM8zxxXY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VOQxE5ALJEwQUAGnEIObFC1wnPP/xwV6gsWfBav/21cZcEUfeMOZPJct7dF7t5+Jc0oONM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NrGGvSDkq59v3YjFRLloY2LMa0zIoQMBkkg7y+a7vxGmUcYqSO3liQQf7bDo00FSxqfDEY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ajCyQcIysoIPChNcQgs9xHOfSRAVWgZsAki0cvoR6IqanJqTw8ThLuEPjUsndpsJpNs9N5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EGaQK3lUAAeZ/wAI+OMd7QjZWsskdx0sYzFGIwir6dsMlRcwKmubNTj4nsxVx8ljch709u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pnk0FFzajDjl3nAbgWJY32i2j+qBgtPzBlBRq6a86DnhJLCxemdpka/jJHqGKpeV/lU9i8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La2gUb31GqOLG1pLItBJT5YwM9T9pPIYbJk8C0p5GG19Ntul+bm7jLcKQMKoqLmurjqPOn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EFNyLW1ha228tEgH+ZuAaMxI5Ec+Xdh7XhQhFWdxDp8G7vBFChWzhJM0h4ZZ8edcLifJ/A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9RW0lgI4fNEAAgHMnhx7aV8MbLX0KseJtnIH6q/a+xurRtwW19W2ZBDfhRppIxLlzT/E3H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muuJXq1Yqv9MvTP/ae37pPYzet1FubzJskyzCOCaGECtldJIroUlr5qrlkwIOeOlbuco9P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nXHQlpZ710rPbbnbWqG7bTe7Ek0d7DaHSB9P6tBqpSurFFsqbfHYuphsqrlua7z7IbFLtC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jhdEOkH8KuKMAfHE5NbDRO5QfXP6P1O5tf7a5ChG+ngZ8gc9SGtRQ+GNOPswoZRfAnsU/1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FvFsibLfxO8QsLmBLuykYoyyGkgZaaCStQaHspXG1ZkzFkwNaoIPar9P911jfyw3srPFbw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eUjM1oMMmoKpddWWJ0JtLjb9y6e3Gzit922G61bXOi0E0UNNBDAgV5EkV54wZX6HVxarUO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hv8A0VW4yMgqNTAinnH7DjNdJl1XxceCxuhemFt1hNuxKKoZUAAPqLWpYnx5YqVdS120Le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SCQk087qTRhQnOp44sqVW3CDdLmV7RA4aGOLPSSXGqhoByPDF1nKK6V1BC73QRMig0rkwr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bjGSqVzB+FcRgqNzO/nZwaV+GeAkWSD++spjLKa51/vwl6jVZWW8tGJpC+fp1Ip354pIym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DZ7c/n3bBXAOYBOZy7MacFZtJk7F4UBf0dOvT3sB1xv7t+fuk0W0beQSGPmUuoJ/CBHTvx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nfZ6yfb/AG5e9aiT3brBZk5EyuBqf4BqY5+f6tDXTTULLW8jEtrb/hv2NA3YKKtB3UqcNT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kvZo/ctXppEqD1FGQZ0LKa8agihz7cbOnb/kM3Yr9BaF3OFtWhrmoB48VIyP7QcdqTmM4S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WzDOjUI7sPSnKrQ1bQznR95S7UDTRVOdeeFWHiXvLJut0iIFGXdiyBJNbqdRFkR3EYiQG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K4fiCR3IKqCczh0KNJ66CKZ8aYZhBK+BN+urnmoHE9v9jhWREnGSAihcuzngoDYRbaiGPV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GWgr1Nd+v7Xb7K4kVdN1cErCT/y4Tl9p+4YpbllsFX3VwXdjqqTUVGQpXDBbM26K6lA2eq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4YUiJKGz9anpowVaCOI/MQagkj9+A9CSF2yQWVkhKxBbnSFd+IUPmQuXYOOEbkYfbfDLIX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apKhhRApwrZEiS2aA6kiQNFKXXU6jS2VVFG4U7sI7DpE/tNoz3Elk8kqiRvUlJFFpkKgA1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WgetdS1vb/AGLZ7Wz9CEysIfzJdBBiLgjWDU8eFAD44zXyGmlC4Onumb66n+oht5GqoW2j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ilR2Zd2Ml8hrx4i/+hfYiy+mju7yMPdyUNwxyqewDlTupipS9S3RFgL7Q9PsAJYarQ/l6i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ZuXsfsEiMsEa2xINdIDEjxpgwKC177C3MMYS2u1aNc0injGkHgaFKHhiOSJIgdw9tOpbR9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GAJ4ZjUafDA5tB/EmCm5+1TXd9ObuAJNdmH1V01RjAQzA1yqczlxxbXN4Kb4CuOo/Zqx2q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2tyvypUuzcM6LUYvrnM9sBTnUXRe6A3cskJCQj1pWfjrkBEaKKcc8aK5ZKLY4BS0tLnbrx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6UQjdi75Nq8rsTlTIAjtGNNbGe1SP6q3F7batAuIo2uT+aqwpJKFTLSZTVhmakDnhkwJFR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7mmlWZSfL/ALxqM+2mGQBhYQvHukUyk0zUx8ipGeHkFth3czv6gehGs0GilKDsHDgMFOSs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DCSF4Zwc6o4NCR3HESICsryMohr5tIaGSuRB4LzPeOzFmhBOa6lZaSLpdBpY0yJApXPnh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MAft54FkOrC8RZjxNRnU5jCtEbkSvHkCMeHd3jBohWxgxNRU5fxYeApill6huwa1qaV8cJ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tq8CeJpihqRiDu52MhB8tTSufjh0tBkxo5y0lzqXPvzp2YcOkDOWoanZhiqx6KV1by5Hsx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FePJuFK4V1DyJ+3kIRaHgDTspiiyCbGWrVzPIdmBAJHaymg40pXT34jRJH+zee/iWtKmuJ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vZn/ALaujp/Av/2lw0eDJy1LD8pQBvmXPxpjkHVkdW7QCLXkW+/LAGRFbhu7yMY41JWtP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dw9wqInpx1q5OZOC1CJMhfbwqZAlKV59+KpHHko9MLGPxZYiI2JuJEmKDgVybv5YIpKdO7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we5XT60RyJqK1BORwGFakrtnR25CWcvBIbiPJ4WBBRWqCwNBUUOWKMttDRiUBLDt94jLEY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Kh5KEcf8IGkUxie8s1J6DdOnr+5mEkmqpLOSV8hdqAcK8BgN6EqFlpsF1IkcSxFlNNU1CS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JqxpLB2Dp2K3tBJL+XGfKa1GqhzA5mvPDJCWeo93HeXicWliiqWFZZeFOzIUy7sC1oDWsj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y+oz+eeSTMk9hNcVVRa2T7XbyL6NkNFug/zE4OR7Acvu54afQT5kddS3N3O1rBIzUyklOV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abOEWV0Uk0wENhbbZbcJGAuAOJjUaitf8RpU40Y1skV21ckBc363u7KEOq1iY0PCoT5m8D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UpxpPkYbjBabpaXVrdRJLbXYZZoXFQyvyOIrSXqkIrOz9kOnttgvNviaO5N/KZtv8AXBR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rywytGgInUs72h6AuentkltJ3jlup5PUldVrlTIVbuzxZSsCZGmHV0EQaXUuPxKI04eFcX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mtZLRzG7EM9o9UUsOahhQV4UBwNtiOre4O9QbXst/bS215baoGDFo3BUoXBBoDVSCCeeHW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2lj2i5sLrYdxksRbxJBNJCxGuNSc2yFaCuLK5WI8a9BjcbDuEe7/AFl1bm+1AR3N1ANLur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88H4ltUognNv2m9tFiitwl5bXbP6CLVXiamplIY1o3fzxVd6CrfUuToYWD2KRyoYZlADq4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q0xrJotPZ7G0clgQFQh2avaMq4tx1TZVks0R3WO5WvplYpDIBwYmgUADl2mmeJlunsHDRr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3r65KJEagE0FRU4oTL7A1uvuxtsF4I42DSk0NT5QKcTSpyGA7+SJKCbtfcjY5bcf5lGd8w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gFUW/qtrdoFjbiMhXKhwOaZGCnUVhqtbhh8zLQV4cOeKmiSc0bg0157l3JCUNorKKGpDaS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oYVFTnZ7Sy0OtY4X9uOi+mYWpDd3b3MyLTNLYenUcAampwl7iUWoVT3Zis9o2K1URraxhW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wopY1rjFMmlqBX+oI/uFs1qoIWCSKIxMQvmlJbsI4UwU/rSEa+hskL62Fn7hWccmYkrQ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4GNXWtGRIzZlONhvvUjJa20ysW0hllU8aCit+5sd05RwP+sSRpeooFALUJrQVoAMzjTheg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L1GHlGSDhqenCv7cR6jo121/Xj1H44kwMz1zMSSoPAYcQHNbjcM/tw25CTFwjHTXPBgBrL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B2nACB9+de5Ka0ofN4YhCXtjH5QFqTl34MkCa3tzaQQyS/NIRpjOdAATnirJfwNWvkEerJ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5Nc8vNwHwxKokkJtfT/rmY3M308Ua01U8zMOSgkVpTjhpI2Stkuz2liUNqbqcktLdSMVRQ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lA1HC+u94itpERJkj0qI1HJAGFScu04S1hkgittsfS9zGwMhp5Sa1qaUy+3FTZagg2PYLu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MxjNBpmhzZfNTgDyxXZjJB3bdHbmk2m4AeRmZi0Y9XOlQSAGFeWROKXkLljDnp3oDbN3u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0mnlhQIoNKBWkJ8q1OfPFF8sFtMbb0On/bb2D2eL6aQxflwqrKhREj4Z0AqftxivkbNla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WH5lvbKjnJnpxrz7vhhSxMLray9GoFFH24EwNEjxI6tUDUKVB45fHEkMCTRMIwWBNM6r2j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1XMfNy7MPIjQ3fbLZgfKA3DuwA6kBuPTdjMwDICa1YDkRzGK2hpAfq32+sr0BSqyRagzI3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BBElT+5PtQLm19dFBCFpXiJ0gyLTQxPKmZxZTLxKsmJM5W679tNw26aRwAiuWZ3qSrleOY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zqxgy4WivZL5KPZ3FylsFVtMUEYKkqa0aldNaZmuNlbGJ1gA952G0t2BRxcNMuuNlHkrxa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oUCrq4VpiIgsD1+cEFu804D7cMRo3jd2imX1Q1Syo/aQc+GVKYKYsDnbmT6adJTULGzHKl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sF5CUsIDqGuEkHSdWTZgEjLId+HSkMm1wA8QmU/Pxrx1ZUwZEgbor6ajMj5qcQPvxFAw5h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7MVtII3vSxyJqa5kZ5Z/sw1ADLOopnXDQQWsyBcKPmPbzwlkNVwEU1xSECtDSleP3/HFIx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04fsw6G2ESznjUZ9vDDQASZGIJIz4ivHBkWBNVz45DjywQD21UMwNKqadhz7MIw6QTiMFj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FMSDY2RgXoDmfw8MHYA4Q1UVyoM/7sKiE30xFr3OJRnzGGkS+xf9vt5/7RuzTMRrQf8AGu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rSByOWOQdiDaO2EnlZiAc2z44Mkgew2drACEQNq4HAkaBWOJSxkAp2AYBIHsTGPSQKs2eX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67O1DnXI4hB3brI9u8kx0krVNWXDuxCDqC7gtpTOwaN2VT60TFXagoQMyBwzxAos3pLr91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RsQjKV1gD/AHqA/djHm0ZpxqUE0fVewywKGDIJRrZZtERJ8EJr9+MrtJfxY8g6k9ORXsbS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J8TlkMKrRqHiFNgu5G3+rv29edv5NnApFCRxY8BiNzqybDj1b+W8E91cKYUQiGFSSVJyAH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NLWe0Epkk8z8QpOdTih2kvVYJiHVcLWeYQ28FdUKmrU7SeFcGBWxKHfJNwf6KwURWsZorD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hZb0QyUasfbhuEGzbbrRqzyMsdstc5J5DpBz7CcPWsaIDcim83M1pZvbBtd3JEtsCeAy/N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WgMVeVkRtmPp7SbhTQIUOYJZ8sh2AA4SuiZvspaRvAwLDLIZeGAi6CWSys7uIQzoJEOfDz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WqHoytprVEhajdrIAee/t1ySVB/mEXsZchIPDPD1dq/Ff4iutbfBkzFdw3dvqjIfOhccA3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XVloVuvFwyKu7CdfKDpT+EjLwrgSxuKZEybfdFW0oSoqE9PLjxy7+eDyK7UGE3T9y+YtmU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oIagJHdTuweUC8RaHY511BLMjUMjUV1Dt5EUyw6ywI8bZ7d7K32rbrvfLzRbWmz2k15O6g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mSRTCpuz2FtFKuWcu3/wCs28t77cYFs2+htIpg25SqgkmllT/LtAkenSjsRpVlLU4nLHQf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1o9S5/0ufrM2nqfaU6e60il2bqq3ty6zzRNGLqCJdTyMAoNFUVLKCKZtpwmTBxTddV8Cyu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kda2VvYS3tvexzQMpkRo2Vo2U81YGlMc5ttm5OEcOe6H6lL643Q7ZsytdXEh0aIAXcngFA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6ja1MmTs66FVy+4fX0krSHbb6IqR6rxxszDWTQkU1Z0xo/tUir+4kkOmfcjqCeYrDKxkrp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0HuIxXbrj1yNludJe6fVVnPH6ssxCiht5D2c1r44zXwourkfkufpn3W23eYDbzI0EzLnrp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tTKZvJFseut+uWdS9zepFb0NFI0KzHnwoK+ON9fsRzcn3sPtym0b3s0TMHGz2EC58A0gMz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GaMddSX6duXm3qGRm1MQ0s9QSFFNIH354qqx7EjtUsd517a3Ap5FjmYHkxU6c+2lKYNHN5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oeurK6JzhMMTgfxNES48cXYH/wAiZRkX0NBr1DIn0zOmSMRQgccvN+3HomcU4J/Ust5P15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B+/PF1WlSWMlrBRvWtvLEsZK+mrZiMHIHmB3VwaXTHdRhtayi28oJGHbQNxCaV0LagRTiM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6l1kMxx7MFKASSMMOuVRzI+7DNhg33CJWGXBRpp4YCZAPkgkfc9CoWNa5cqU4ngMKxvAU7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T1JEFUTkO8imf7sLawVUc3V2zp6zBi8xKoc66VpqoB2k/dipbjvYh7+xiQTXcsxQyn8oDM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48sWcvBXBGBXkFI1EUQBoQCTQ8STxJ/t4SCCkKxBFCamiDfmgsKFiKqTUd2FYaomdvs75Y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DALl5R3E54rkeA96U2RJ5ZElj9NidLGtaNyp8c8UXZdWsl07L7cdRtZwT29uki6zOxtiJd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oKkYz2yF1cZcOwbLdtCtvLDI99MpWHb4EjiY6iKtJ6YYgDjmw8MZ3kNNcZcXt97U29nEsl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UULHwrljLe0mitYLr2jb0t7dURAAKBQMuHbgSGCdtoORJ7ajliJBJGMxDKlc6+HwwQjlY1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yGCCTwhDDXmFGYriJDSekgI85oR9+eGaFkaygL+Ek8TThhQojb+3j9VpApFR5jx4d2Ea8j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F1EVqMyezCw0FA5vFpGQ6utUfIgA/dThhWwpFM+4HQ6XsFwJI2ZZK+miBNQFO2mVcPTI6u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dd+0slhdysjGGGJw0iP+YTqzLMoGYyx1cHYk5ObBAC9TdMybjYSPazoqqQjMAY1JqaICdI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bN6mJpIpjdtmeymkiKMrJm/rKDkONKE1A7sOAb7dby+ZkRUSMMVHPIZsT8MFEtqO4Z7eXT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txXTQ14cczh0VsGLuyaKGUpEyxvGrKDWoZTTPxGeHViQa2qVtXAFRUFR4cu3EklhRUUd3E0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QrFGgrTzAkGlOGFswwNLyOorSvIA0p34fGK9xkVQMKEGtCOdBh2EdWcZ9eujLlStftwl9h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cOGXDwxTVodEWW8pFPiaZc8ORm+oNl4HsNTg7AmTFRVq5CvDv8cQiE2APA9wPOuITQXsN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EshUTUSqYyBnQcOJ7sVTqEVjFDXj288CQSOlByANPhnnhSQE3RNqz7tGSOyowW4Ksmx0va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fppT/wA64SdTKbiN4oWHGuQPd4Y5Z2GKW5yIA5ccRoiHVm6sDXPTx7/DADA5EgiAbKlDx5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dVcyKiuCQ0smV5JWOUSfMO0jAIee+JJmUGkdfTXEIIwtIZHMlSrEEDmK5ECnbiARYNns8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LpKoBVaEaaVrwBzyxh7DNuNEr01A1lZteXjAySoPpIpM2AJFWYtTmQAMZ3oXbhxam5t3i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ASK8ANIywqpO4XaCVkvNxgsXaV5AwFFdiAhYcSoryGGtSEBWljvZ715en5JfWrIso1Gtcu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paxhSC7liagsfKNIrV2PId/2YRYxncU225vt5tLqZHO09NwMYmv3HnnYHzBO88APji1U0n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+ayisBNBGILaMflkmraRShY+GK+XkYjtjntuoOrI7yUlrHaGMiDhGHUEk15kDLF2NeRb6a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tvFzeSMTDJcSvCoJ8sSnTGvGmYzPjhXY2YMcILmXSY4a/KPWlrkdTjIfAYL00LqauRaCNa0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4n9uUgrlXli6otgw2i2V3BB4ihrwFPhjRSplux/f8AS+3XKeooaC5OX1UJ0Nn/ABVFGH+8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yuuZrTwCu4Lvm2vouLYbpb0JWe0FJQtaeaInM/7p+GKXyrup+X+hfXjbZw/j/qbbVuGwXT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1tJ5JV7AUahHxGJR1tonqS6tVaomv6dqiIWnmrTTn34t4lHLUb+kiaz6fDIdoywFoBuQI9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9pEqx/Xo0M7FQ1YzkVAPGvPDckkJass516L/Sttj9ULu+5qk1jYOTsmzopWGNWJOp65sxJJ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i1lHgGLrVo58/wL26u9rOh9w6RFlu+xwTxMuqF4kCvEQKBkI4HvGeKdtVp8ixrk4evzPnj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9YLt3Sm+XsOzblcw2mm6keSySS7OSlmqQRQkjPIVGOp1Gsq+tJv1OZ2l+NxRtL0DTauntw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Ng2903GSS2l6sKm4lnkt2Gtg+tkRNWYVK9+NiUMx8yvb7rjrJp7eS2msLm9CyNcwparHJC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Cy0ZaFsuYOWG4JivIM+o/c7f4DaS9SdMwPJN5rLcpIDDVVJDZxkFsx24n4V4LFnaLe9se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O6jiS4oENu9Tn2qxavPIjGHPj4vU6OG6upRLbztY2+5N3YzssUfnIZtQoMiCxHMc6csZYT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nebh17bWpVx67GSNWrpY1VKgniDlni2640MMp2LRi3F5+qd0ufUYqnqwxqMxpRFjB+40xz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9tLxbXc3CsFIg9NJSeBAofvxU5GbCP2928XPWsxlqqotsqOeH8lakjsphq7iWegQXsMtz1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l05keTy17OBAGNXUq7ZEZ+w0qMIN+uANtqq+RVBXTyHAgeGPQM4/k4P9/wDfVg64UNmgUm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wmg6cMpLrLd47tUVBkDmTgY8fFj2tJttN1ClmFNKgYl6tho0iK3idWJIzHMdv2Yux1aQt3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jZ8lfL7+GLiombZLgzRR8GncVbkFJoBXhxzxHsCRrezSiozryA4nuxBiDV5FuWIT1XU0ZB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ZxS2OS9rJcl9L5sSBU8STx+04W0eBqok7xRokMNWNt5EzoKACtfiDgIFgakknmnCOxZjSq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hnl2/bhogCY4NFBXUoko35RzJrlpHDj2jwwCQb7SrywSKoMiu1aMMwVyoRwwjY9UGO1bZK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oDeZWApSp4Ypsy1Iur2u9sNwurcLdSGOVhrXWApGo8VJKk+BGY4Yx5MqNWPEzqHoP2/wB3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tZwA8iMYyWpnmQaD44yXuzTXGWz0v0Rtm3hZjbKbkigWjEDP+I1rXmcU2sXqocWFuqIMgK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JZAR2gLoAvAcW4YsWomzJaKGnP5vDDwAfWaqrUA/3jzxEFokVppNeB49mWLEVmGCqtAaK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Up2dndgRIZgbToMxw0cTwwGiVYwnj+Yk1qMicKWJkNdAMCCOFAKHsxU9SxEBucb6HZRXTX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R3mOF0aNmAYrVmBGoV50GBIYOd/c/pWQyyNJIfzgyK5z1ZHSNXGuNGDI0zLnxyct7lA+37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iux5WV1Gekk8mqK47OO8o5GSupX/AF3tli06XMIeASKFFpTy6+PlfVXLvGNKtoZ2oBCw9a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WjrnmMuYzHecMKMp4ZzE85omnURpOpaUqQQM68BhlqK2QF1dWLV0xkKFCtETlTLM4dgNb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DzVJYVOWrLIYiDY3MjlmNS2o6ga14iv9qYRsiH1hHqah+U0piu7DBjfIFjiZuAHbl/dg4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XKmnIHLgeRxoFJ3ZIkYrqBoDz7KZVxmy29C2q9Sc3Y24s21KO7/ZiiifIvbUARJPHqNBXj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QZ+Q3L1J5DswYEbPVahOAE2jVy2Sk4DY1UyW2PaZbmQ8VA4jvOM+bMqIdUJi7smtCtTlyr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NsYjbya5KLTv7MWtFLRIwW0rkUFRgMi2DjoKCm5R6hRgcApy7HRVvIg6Zuk5FFH/xLgQZh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yGOYjsQea4jhtl1VaRvlA5k4jQdh1twmSP1ZhTVywoTeSVtYyqpyOAQZveINUZFGJ0xjDJ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Gh1AVLEccQI11eVwK6iooe89mALuT/AE7Zeu7SEEpHzFaM/Z8OPgMK2WVRcWwWT3+w2e3Q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ANNKk17TTGLKpNNNCN2q3tr6/W4lISC1RU0OahY4iwIAyoSxrXFRaE+xxPd3VzIgKhH9ES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gMGoLOCb32LVYWdtT0ylJbqhqQkaliP2DBstELV6jPpUl7G5aUaEuG9SEsDQhQailP34Ti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OwBrb0n3G6VRrtU/KUCtF10zp3ZYkpBSbI1d/wB03m6txfuLeztdMaW0Y0rpArojjACqO0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pSCS6p6mli22OxtgTczD8mAHSAiUBJ7s+XZhKJsZkgdwj6c6A0A6bvcQIVP4vTJ8zZ/wAR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Vj3RcEVvYiSQaYYEU05mnHPmcKkb1ooJyPetTvLK35krFz4HgPgMsLPlltKpKCWs7xmPy0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i2+Z1CsTmSO7FtRLBr0zu1ol5FHcMUJU0NC3DkABzxqx2U6mPNVtaBj/UtvmTRGxDsxC5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jknoY+Fk5ZBbx6DQswVo2Zs1I4DI17s+/hiuyL8baIC7sdruZP89bRyk00u6gMBwJDcQf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RfW1kvpZi56YgigL2W43loiksqLL6sefGnqBuFO3EeKFo2v1E/LL+pJkPdWfUThxHvNwKi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9BxV9Xq/8CxKn+1f4jOPpizF169zW5u8hJPMTI5+JrlgpL9RibsrBUqoXQDQrl5MPApDe5W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jDRmAtQPMDkcsHI/AmNaycJ+5Oz7z1Jv1i9tcmS3XcJZLiyrkZYYXWJx3jXTG7DZY6mDNT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E9cf9/7hs1+k227xb2QsYtDUt/QQh3RrdtSEtkdYFTTDvM2V/26WoR9e+0l6kl/d29nFJ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AnrsOCVUaSdIyJXD4+zGjKsnWVtSsPcnr3a929tv8Atnd+kZrGazjD2G4gBvRYHzNTjQn5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Zng4lV+xt6m39RiOaJjKsiiIRqpJVu4kVB5UxOypqW9O0Mu73o6/sNt6bd4Z9V0+lDEKqV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y8ON2sdHs5FWvxBT2ym+nsLzfJwyJEn/p4NdLTgDTpqDw54szKHCMNHOpYPS8Xpbct1IoR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qVJOqp83EY5/Yr4NOJhhfbiw2sWtdIu5khQKctFAWy8KnGZ7lof+3LjTLeGsX1h9MMcgS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i1Yl9ESt71PZbTtst/dH8pFlRXP+8M/AkY63t9N2c7t22QBz/qM6UvklghlXy0op5Vzp92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fut0YOp99/qMd+kERHkBBIILEijc8sW1yQoJxK53b2knMWmK+iZx+Ik0xK5NdR2lA0tfav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HIHDvKgKpH7j7Y9QqGEfpycaEPiyuVCtEFB7bdVRSlmtwyk50YYb8lRYY4TpDqdJtTWTUB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pBK/6c32JZCtlK0kldLjzaFrwHaSMRWUbhBSHY9+jvi8lnMsYq2YNMuRwt4gZMmNssDCUu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8AGM6Hwxn5alqWglujFdtRFShn9Rw611VdgOXZTFiKyNtLK7eOSSJAsUABnkf8tVA4MxJA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be4ChasXb03lyqAuaMARU55A8sK3A1ahDtaJEy+nEdJJAZh21qx76592KWyxIuL206G/qV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tdAi8zGmdWoV49tcY82WDVixyzsHoD2vgpbXMMDRzhQHmcq+tONCM6DHOtZs6NaJIv/prY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P8NNNOzlhOTC0gmNlSNiRSuQ5YFtQpiEcAMg0gU7CMIkNJK2hWIUHEZADtwyFiSShkyA58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zbj5chlh6oW2xIJFITkCedeIpi5VZU7IUa2jKAaCxOR1Hie0VphuIvNiJtJVchiYzybip+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j7pRpKvlxqymo7O3CtDVZGyFgnEMOFeGK4LkRcqt6ZIA51INRxxS1BanqQ13bsCApAX8XO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95tQs+oRgagV1DmOWRwjWo6ehXnuJt0V1ZFNGn0laQsafMikinxOLKPUoujiPq70Zry/nu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cRVTz5nHZwvY5WapXvUe5baLKGRYpKHX6NCPUWmWYy1ca411MdgFvtwla3IlUNXykMrCRV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jXli5FZD/TNNb3JR3V9OQzAFTQnI555YaqFYLymJg3qP6jBaRlc2OX4iRyxaoYGP8AZrSW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OtQK5FP/AAwlmRmywrUMT5SATTt4fuwjYxI7VpD/ADVH7e/FWTYhp1JKPQoODc8TDuSzBZ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P7fOY0HIAc8ZbKS2BvuV8ZY8mNR81OAw1KwNZaEKSaD7sXlBio49uIA2QZmhzHAjAY1Sf2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OB+/GbI2aqvQIulTGJXYAUrkOOMPakau436yuQZQF4fip2DjhulUssga2q+0TFTwNczyOO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arsOgNMxxGM9gJFge20sEm4szx1bVTPOmKrtjKtWtS8kliG3SRitGUVFewjDpvizK6LmkN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wjHPRvHW37bIyi4k48UB5DAbCh3POGTzHSAaUwowzmuDGj/wj5e2uDxE5CdrB60iy08see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SKGVBqPGnDnn3YUKFbWynurrTFFViyqAva3dhWwqpYVjt8UcH0sY0xQjRLcEVzfNiBzZqU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WsljbeP6PYWiBhHLcoZ1jajKscqELqypUAVpjNd+pckBtlbyDaLyVXLm8uCiCgDBFbUQBy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JZ/S+1AbalvDJ6clyzzXMpz01Hm/8AtZYsqvBXZ6im+31vaw7jKaurRGOnDyHiK94xG9S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ha3jJpR5FW2tIzkkS6cwBz8cJZllRjf3izpebhC6wTyAeqOBoRlUgZnsJxGtApwxp0rfyq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ZBmJYBaaqcvDFToty5WDlDF/3NDukk1LPb4ys1aeYgZKQeVc8LMbDJaELufVdx1D1JHGKf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mOgrnw7qYkFmOocRSyHb1iUUVB5yBy505Z4BqWglZJcTTAsaohFC2eC0MrBdt8qRoCDULS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K224or11ahwoR91cWVAyVtt9t0Kvrz4UXysKd+eLKsrsiQl9zriG3IdTIqCier5guVMuwj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7dSDl77kRs5MkxdvwAmpz7K1Jwru2WLHA52vrNJnDNIxBPlopofHBq2R1C+33K5miPpSM2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f25YsRS6m0CbhBFWSkgVqsw5LxxWtAtocWrpcu1KVJoMNXUOxMR27QxjUA1RUA8j3YsSFb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tZ9JIrRQa1FQaZYpbmxdx40Kf9v+go4ruTcmcyzXBj9G3YABJdRJfV3jKmNF7SYaV1LS3T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6ka31bnAhikulJo6kcXUcdNTTFfJjxJIXGzSxxKVt1ktCKs0YMp8RFWpz/AMXwweTQiqAH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M9sHjluowUQKpiCB+IkDeYA9mHx5o2Evjnco7d/bvpvpi5VRAtpdW8PpJKFMgbQahwVFTX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ZFSoqlbdT7e3UG4Ge6vmh2nZFM277n6ZS0hUDJdTHUZGGSoMzzoMW0023Mue3J67Ar1Z1Jc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MUG3xOBspAp6QIOtxTN24nsxfXEv5tzM8j8bFw+z/uB0j1P0cdu3OSLYOpNkiubreLm/l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hBHI3mBJJrkR3jGXL1Zk0UztEt05ve3b1f2cdvOXszHJcxzrSgBKxB6V1DWHNAQD5TjBm6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WehbHTV8890LS2Pp2ltbSvAsYJqAmZPxNB34z1rqNd6CnX3S19vvSEm2wMUmCAUHPUPMQe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RScjs2mxzVtvsD1Rs+6XQnuGaGSKRa1PI1XGu/wK629Ra82rp+1sHjfcJ7achkfTMTz1M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m14Iyv7+yt1lYf1aQNWnFD4EZYdW+AYEF2+7rqi3iQ+IU4DsvQkM1e13dfl3g+DqD+/B5L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0Xc42pmoK/3HBlegdTQy9TBaC7hcDuIwPpJqb/AF/VCzF6wuOFGJGRFDgaB1I26vd7YmKR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WI4CiGv3ZrYBtIQZuvMMxGdfjistBffrG4ZVEMuiZJhDBQ18oprcg5U7MaK6lL0IncbWZG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TTQaGKgsCO+owz0Imma7BHO8sa1Z46gFhUsCc88650xTdlqLt6N6P2vdL23i+nkYsK1VWQ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Mt8kIvpSTqn2d9v4LGSIz21WagigFGQ6eL0A4VrQHLHKzZTqYcUI6b6Z2y3ioPSEZY1egq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EQg72tF1KAfJzJ7MW1KrEjcgOPKdOYqe3EsLU2gs1bSWGXGuAkMLJBSbPs8vcMSNQ+CRhi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PAYeBZH1sBHRhwbzVPDsxZVQLbUexXIYBkkFFJB+A4cMW1ZU6+o6triJ101qopnXs7jTF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n0tLGMalU0YEUK17qcMNC8Cy/IPXfpyxK2nQXrUdtPuOKLKUaK6MjZEWONM8hUAHhSmXHF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x6pNH8sGhA4EnicI0MiIu3V2ZVHy01DsHGmKn6FiB3clRgQmXPUcVQMV/wBawp/SLtTmVQ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is4z9w+nJLa3mLNqBcq/lpXVXiaZ8fhjqYbSc/MoOf+sobqzSFVmZooqvErAMgcV1U4V4Y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WnuhFBFKiAyzAsSMz5jXMH9uLkVjK6aZI29WYqHox9M6pEXiQtDxzwQMEZISVIUBTIRm50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sWyKGvT+2269K3jVDTF44/UpTyaWy+BzwjADOqSjJIKMhaq8xTtGA0PI5t5QqBgeHZxOK2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Aqc1HD9uHpSBSOU0Kj7u3FzIh4t9RQOziB+3FTqWcxCWZGVRU0HI5Z4KRLWkbEHLP/ww5X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WoIzxGFMfWt4sanvFajs7O7FN6SXK5KbNvAirnp50GKM2HkMrCW8bkLhia5Dl34bFj4lrt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SByFcaHsZAt6d3GFYQDQcjXjXvxnvVyRBv0ReU3JpImKVPFTka4CroU5LNbFxx7g39KkOo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jpBnlzIQ2UXrz+tKtYlP5Y/fjkNnWSJG5uvTOgHjlTCjDO5uEB1N4lTywyQjYwDyXMyjgt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TdtaKtu4VtJFK+HbhGxkhxZ2sjSUYrmR5jWlMK2Mgw2CzWGOWUlQsK+V1ofM/P4LU4pvYt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Lm2i0kRQuBLGeJeShGqlamnHFT018liCzrm5RrkRwj0k0MCijghoiajy1HFL1ZYtB1tux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Rp/kHMKOJPbgJDNhdarDaypBEtQwpJq4BVWmmvDjhm9RAR36K53CG9kLkecpoXPUATyxWp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RrYIB5oFBZTSlWNQPhTDWIgFt03BbPcHleQpNcsIoaimjQwANORAqMO1KImKbU9zaAXGgi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JDkK5k5CtBhI0hFqZOS9W3d9FJbRjQi0kuFppyFdKip7s64T8bTllqtJP8AQ9iEkE5XNs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PAgvqWtNtUhtEAOlmX1Ctfw0wFUflAhBCkaxM7CIDKp5d+BAysa7j1FZ2hKpJ62n8YOR8c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49vC5odNaFQTzxYsbB+RCMHXW/bg2mztXkDfjbIU7iTh/wATF/Iid2nbN8vZFW+naFX+VI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UjyehZHTnQ20VWsT3DnNmK6iP7eOLq40U2uwy6q6X2va9httwUIFdlX1EJI4iuLc2NKnIq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F1aSQx+jIoBAOMMmknGhZbeRgQykHhx4YsVWipwyP2aEfhHm1VK8OeJRD2ZJdQ3Ho2Q0/O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Bj1Zzn7s7ivpelXUXJeQin4RzxTTcsy20N/avb/rLUSEmpWqVFRUUpX44uMy0LNS4aS2Nt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KoA/EO1e/wC3CPXR7ljSWq2IkPLazlTR7WT/AJfEA9o8cIrQF0TIHqay2m/kEk8CTTRgiK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SD92I2gcGkVJ15f7BFssiPbkvF53CyERhUzo7jzfBcXY7GbNXQ5L9yN2vOoreOP/SbKHZ7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AJGVcixoczXLHSo4OXYBdu6N682CnVe37VczWG2shv7yKJ2tkWSpVZCOAIyNcaaX5aFdqw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dRzbfbHbdznhkM4LDUXkdVjETKFYIqZsDlxPPDKrqtRd3oWR0KttawGK0dmhTREkjNRyEF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4nHEzXeSzZ0K14o6B9sJWPTjbiYhVY57cOTTJGJAr2kDsxVSusC5HoWr07Ah2q1koPMqqx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QYqxVI4+RzYjOsbK2NrOzKK6TQ05UOeHsKfPz3ZlRurLua1UtdxPpvbOtNZGaSR0/ERXx+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bruUU7/5eV/yiAgaquEJ+RqHipNAeY8MClGtxrOSZ27dPTtNJkYGnaa4ryY7N6FlLJLUht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uBTiGONOOumpTdyxjt+9buEp9TJqHzZk8O/FnFCju033evVYG4eh4D9+FdURMcTdQ7wkay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pqPDLu8cI0hkONk3rcrtneYj0i5UEDI04r2nkMVX0LKqSd3JFg9BJD6iTeeSg4krXh3EEY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xMm2wuWJaR/TikVuPI0A7cs+0Ytq4EalkWLljs0LTEs8LnT26dRzHwOGtqSIYQ9EWck25x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68KDIkVOQGM2R6F1Udrey/tdeXEUc19CIKAUCLkQRXiQMwKZ443Yzawjq4MUas6b6Z6Q23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GeXGpOMj1NiZObj1J070/bB913GKyD/IJD5zz8qCrH4DC2vWn3MZVtf7VIJ3v6qva7bJG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yKkSn4SOG/8AhxX/AHtFsWLpZHvobbb+qzpOdwBtF2RyZpEUU8WAH34T++r6ft+4s/sbeo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8hQm3mhy83pzWdyw7Kxx3Bl/8Agxrx5622j96/1M2Tr2rv/B/6BVs3uT0JvU0cNhvlu1yT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s0TBCfhi4q4tBjHCCNLrQ0yr2duLFQSReGPy5k5HI07OGGVQNmXZQBqAIrx51PLEbgECqp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atRTPiMMoEcjp76Bo1ArXIhs86ivEcqYt5KCrg5Ie4nVhQ8K5CnCuZ7MVstqiMuZFKUVg2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zCMsqRsrAh2IIXmBwNMq9+KmWSRN9daUahyY0qcV2Y9UDu4T0iLnPspxPKuK2xwE6inV7d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g4qFaOePdfp31tsmcyEJFR1A41PGnccbetfUyZ66HM3WW0RqzM7rL8s0CMBSqmjJ35A47N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0F3GSO0WQa/5jGlVLCpFKkUWhzxeipqCFuKM7LCzqsoAkZeAzpxA+3DpwK0MDsEyXGsq0e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0qO5jU/tw6FCvbaDYrhTksk4VTTkAFyHicKxQb3WMi4eVSSJKHy5ZkANXAkdCP/LK5hRlq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zHLLLP8Afi2qAIyVXlnXhxwWESPHM/vwGA9rOX24CCzH3U5YhDYgZ9+IEwQMhw7cSQQYDH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pQ5HjiEMl3yFeHbgDOzMAkd2WCKbxyyLkGyNKjAgMlodAzUWM1zNK0xXBRlLZW+P8AS3z5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FAukjTkBjhnYTGsssGtph+EZR4KRHYibq8FxMVGQoAaZ4tSgQlLCBR6cYI1cQx4AYrswo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g7D5hyP9u7FUDo2a/lMYWOhWmbADhT9uJAQssbY2vStu0jUa8m1vqPzBQSFH78Znrf5F6U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McjhWmWkzIDqUBjUEs3AmtcDI/A1VoSu4xHct7aMprdCqVBqpkJOZPOnZ24oLEHu47J9Pd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cgPn+VVGefacH4gkYbvNIlhbEr6csrUUmmcb1oMuzM4W0wNVEbb2slzb3EhTSodZyR2oKE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F1JFAk7hWpI41OpJoAtaV+04ZhQE7XBLeSC3Q6V9cEGlSFIZfjU8MM9iDD3BvrSDqe06et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QU1BuZM2r/ALvPD4lCkZamOn9vkP0qykia9kaWRq5hczn41wl9i6hbuwWLC9tYQunSoAA7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WHl4JodILE5LEGpWmYqMQL1I+6hN/eGzhTSAPmAOgkeODGodlIO9TdKmyKLGzS3M+SRp5h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T3IvbuhIPV1X+ozcSHKnT3FRSmL6lfKSwNq6Rtvp10vVT/AC0P/hUYJFaCf2/bri2QCSLh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RYmmF2138ulI6tGFXIcBT9/24dZGLxQ63OOPcdlubK4YmG4UqGr8pIpqGDylQxmocooze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V05u0F6UY027cVZVYDPySpmK94xV+GfJb+SvlBV7U+9u77oLnZuo7Btm361H+YsmbWjpwE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Q1uJaq3RcvRu8WRv4mko0QIL6jQUrnyxdhiVJTnl103M+4e6WM0tx9I9Ya+SmQ4csHPDbj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5s602y43bcHtNelWBAIPZn+6mM1FqXZWWP0DtMe2bPDFqJag1qoHzDtz4DFhWlIQ3Qgn8k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IdTXiD3YFoe5Yk1sCu7XM9rLS5AMPD6tBUeMiD5T3jLGW1o3L61TWgN79uC+gSpGk10yKd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gehRPuTuyQ7Bu806BNABBIzNaDInvxrw11MGeyhlNXWwbhe7LtYgg0ROywqTnTQtST3Y3V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+R7TuM213vq33SwdDuu2xsY0uPRjdCHoy1DE58qUyNKYSmSL67DOk1+JWG423T9pcPNt22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Fi0y3C2lhOSEj1BR5pBw4eSuVCMXdjsTSPUGHDFpDvY+mRYWNgXYmPdbaKUSHIJKSQB9uW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va+Jl2je9oZBJLYyxzyAHy6ZF0vpGeQFMWUWpTkeham2KYrK3gOTJUVHaKEY7dNUcq+5Cd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5hGJHZgsU+dnuYRP1ruDhxkfIQTmpNWjalDQH5T+HFlr8UW46yVZu8DDczIxqx+ZqAE95o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k5IN6wLG5IKj7cWyhEaXX8hiOVaeOA2GBDbEXQfLWmZrkAO/B5EJGI2wDMclpUAcW8OwYj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KNKQsCc6dwPLPCWhDVCvZ9ot4bcKEVUi8sJXgQMyfiTU4zW1LkbdRIYrixgY1iXzIefFvu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2f2rvN+20W9zcLZRyztPt+sGo5gk5UB4inZim/YVWbMfTdlLcAn1F0pd7Vu02231DNasC0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ApqzOeLq5FZSjPfFalmmXH+mHoht33tZDCJI4Wq8oWiqBlSuQqeOWeMPayQjT18c2PoZ05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FIYIk1SSuQiKgFSzE0AAHPHHa8s6oBdXe9FxPd/0ro5Pq7qUlRuIFRlkTEGyCj+NvgOeOH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rqX/u/b+J08XUrWvLL+4hNu9p472YX3U9/Jut7cNqltxIwiqeTPXW/3DGrD0FvkfJv93/U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Vtu0dCbHaKltt9pZoAKhI0Dn7iTjqVpWqhaGblZ6knZdbbPG2m228z0PEqFBP2YsVhbJvy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bTBe9J2N1Ax1apVDMajgQwIpix2lapFdU0/uZVXUvRfs9uVQ/Tk+x3PEXW0XBiZW7fTBCn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8i5Xt5c/MiNn6195fb+dG6Z6oPVuyRGp2DeU03QTmq1ND/wFThZddmH8Fb76HSXsr+p3oT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71Oo0tsd4dIkccfp5SBqP+EgN44tw9mmRxszHn618eu69S4XtCXCHzD8VeIPEeOL3QoVzx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odhwq0A9RCZtXkFGYU0q2R1HB+ABpOwIqw06ia04AePLEYURV4hVSQtZAQaih4caYrsW01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CCtSozzHb44qtoWqdyHvLZgtQdammoE5jLsxW0MmQe7RyBGolFy088V3TImV31C7NEyUIp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Vn1NbrPtFzGF1sQUKgcTypi3FaGU5FJyL7kbM9sGimrC0Lt9NIADp1HtpwPZju4LycjNW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rIfVKUaagLFTkacfMezGyrMrUkNFcRJ+Y0YeNwVrqoyh6qCQK0J7MPIrQ4k3SOC2NtbLrS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vSlRwoVHCnPDpIEvyOFk0tb2kLA+kvrzgHMBc/trhQIYb5ahJZlppUTOujiQK1BwCSQ8wI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9uFMMgMiZmq4AzBNAO7FgEhGZ1aR2XNScq9mIQ1NDnXIcueIwmO7hgEMAjnxwSGeXZTEIa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Qh7lkc+zBgh7+1MAknq5nEIzZK6gePbiQQsjohtMUdc+VfCuFZTk3LIF0BYMK5EVxCqC4Z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rHlTnjhJHVkitwuX06kzqaALy8cWVQDawtqQ+o60z858c8BskDPeOpbe11CNg0pyiUGp+z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b2rfp4hc3ROmTNEAIJBzA7cLZrwMqk/HcwrdRWumRpGGmOFEZm8x5AA1OK2hq6luR9Mrf7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MrG3XTq06QKMcwufE0Jxi5RY0xoHqW00WzJZWlvS6uyhkWEEaUQimo99OJwlg1CXpvY1g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zEZFwflUcwAMVv1HJO7luby5uFRQDJpjirmvqzNoHD+EGvHC1cyFqIIrfrVb3qiwhtwRBa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T7sNZS0CuiJfbLGOP6u2GbsoCgZVR1Kk9uROHxrwLd+SlepLYCxNzLnNcStU5iuoKKHLKg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20Wk9rDJubHRAgkksHPB2gFCy92rniu7LEgJ6H6fn3bqG/3acs6vIFGoZnIFq9/PFz0UFl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2up0GUdYraMDMBWp+wYrs5LKB/0mXl3UMVFY868qKKfvwjLKh7HB619ZRORR5HYZ+P24iQ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VUyqBQorAntODH1BVvpGu5bFd3u+TTAaY4wyrlUCtPlHLDVlsFvtSKt6s6lsend5WHcA/o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rmwcjgO/F2PG7bAiCweg+s9g3S3je3vYpVHAqwJr4YZoR1ZY9nJZSBV/mBs2HZhQ6kxa7a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teA7u3hgQCTz7bOsoYKVTMBRnxwY1Dy0IffNkuooFulFClfQZjQMRx44shrURZFMFFe5B9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3O1Yy226L5hHIOT04owyI4duHVuWg/OAj6V904ztcTXTiG70gXEdaDWMiR2g8R3Yr4tA5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QvNLOoULXM8uOC0wq6Kti9yrCfqB5w9IQCEavE8+OB+NpSB5FZlldOdTSSIk/qFreWn/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0hqArTc4nj1qSy1qnHFdrItSGG6Xy8z4040GKbMsrUr3qOJI45ZbVhCxB1wcYyT3Dge8Yr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T3S6zvdu2y8S3maCe4/KjQHVRy2ZANQaDHRwI4/aaJXoG8vtw6UmM5jnurWJZkmnhjYKwU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xobg57Q23Pe57CrW1pbO0cavN6cKgeqxoTnUZHuxVku09C3HWdwSubUbhvNvuDN6hvJEku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4AZYpdnbUuSjQt+WxijhtUK6jZ5whiCnpgllI+JFMCjkWyCD243Te9t6ngWaIPJffl3VB5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DwON1MfJaGK9vUuVFRh+W+QGVRU0XhXvGOhgtNUYsihgj1vd69quwaK4Qr8acPA8sWlZ83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3Gh0kSMCp4juIxptRWHpaADmvHnvqNniUxqobWkf+gpoWA7Bh2gJmLpGMB5KoAJ8cBoMnr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GwrGoyZyO88q88RVA2LwQfmEghyorqPyDSO/LIYZshI7XtfqubiR2JkFdZrURA0y72OKbs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0ZA1tEdIAp+Y5Gnu4ADFDLCN3Ozk3DqDbrJCSusKi/4c8jzp24NnCGw15WgNIN/3/Z9wsk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AjDJ42jJBJ08RQ4yfjT1Oo7OqBr3Ilnn6jkv7mY3NvvAia4Zz5la3qADUZVDYau2hlu5tL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6M3GaGzsY9zspI2lFrOTG0Z4BlkXOh5rTwpjme4Zljqmzb1MfJwiZ91Pf73V6tlg2tZRDb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gpE80jAIHNS0hr/EaDGLDkWT7jc68NVudS+0ftrP010rBBc/5ze7lFk3K84kynP007EXgP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rce2V23YRbvemJfRgk/zIFJDxC9oGWZ/Zi1fAia3ZErc+vKnmJYcHY6iT8eGLlUrdwq2W3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J0gDLvw1atsjcKQ03vpbqTabe0W/tWiW7UvGsmlvhQE8K5jji++O1YlFePLS8w9gK323Qw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Rak1HEdmYxVyReqlUdTfWWyNpRriJVB8y6/TFTwcEEU8cMoYGnXVABu9sbhjeqju9qyv9S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ZE05Yx9rpLJWVv4Zp6/ZhxbY6t/TL+oqbqJv8As3qe5E292cIn2rc2NGvrVM6N2yIMz/EM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Z/hy/cvPqZe/1Vjf5Mf2v/A6UvJ7MwROrAk0Ff4icgM+Zx1rJbnKq3MDG7b0nEbUGrnXsr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G60KNXIdniKnChG0uk1yoSTwp44DRYiJeEvBqYGi+ZR2Urlip1ktmGRd1G+jUU+bOnZito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GOYHCuWK2pIAO/bWzB6+UtUHn9mKGh5Kx3ayfUUAIAJr2kA5nCoDKa95+hob6zkKp6c6qz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S6eSGYezSTjve47+G6mjn/ACTG2kKFOo1yHHPhzx26anKsoIJordZW1ApqLUJzVedangQD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4B6tyGDtED6EJYedlFQPjTDSAU6ZW5ZLiSVKTySEEHiDwoK9+JcJnq+8Ml/LLqLPOVZmIp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ECCCbX6Sg5kDnmf2YZEIe4CqzfxN2mtMWE0EOK15cTiNgMHIdleQxAGMAhgA/dggMg15fb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Hs60+ztxCHqjLl34Mgg9T7cBhPVp44kkPAkkdnLEIWH0fL/l4q5VAwpVfcNxc/5Qr3U+/E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eNNI8ag44iR0jXb4DNcGVWMbgamGgUNeIxLOApE3dW4a2CqiMzChdAwOWXAVArhJG4jDZ+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xJMs0Q1oZNChT3aA5PxGI8jQyoGqbT0zBEkV9uExSQVVIWSLUv8ACpZg9e8AYq5vwh+KCL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m02ihGALSSsQSTQEsxGfHmcJZt7jJBvsEcrRvE7esCVcRgVQMrMMiAOR54zZCxIsjpzaZZ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FkFVFF+bR482+zFacsaIJjebu0NukduBHbxnT6o+UseIGFvaVoGqM9PAfTXVwWOmBjLp4n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2JaByMi+lPUn3AyuNJmKqedNQYjP7MFbgew4u7s23VI0v+WxS3IHa1VVvtpi2ihiPVAD1H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7rDbySSmVi34C9AAO0gccFrUKegJe7m6WVq62FsBFDa2kkMca006ivDl2/biuJtoWV2Efa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ANH9VgSNNTSp8MNbc01UVGq38tvuM6FeMj1A8pIB4fZiWQKhx0YV+pJyHlH3muK2Wplg2T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rUy593ZiegV5Jq5iROpLZlXS7wnUa8SGP7K4drVErsyetIAbyei6lKjhx83HFi3Yj2QH+4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1q6UeRSfUqNRJ7acu7FuO/F6F1UrqLHOE/tJZrfR2+zmfa93VdCSW50xSTR1B1JwNQK40O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+rYebP7qe5HSd8LLeazojaDckFomI5FuKnuOFVKPTZl9Vjv4Lw6Q/UHs1ykX1cBidsjJGQ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Wa2KsnU/2stzp3qTYt+RFsr2KWbMtC5CPnwyNOOJXA2YM1bY91oRe+3Vy80tvea4WiJURy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yTMMNKKJRWPV3S9jfRyCNq+sSuiUVGk94A44qVoclnD1OUfdboL3e6d3B5tikkvdtNXit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s9I5Y04sib1M90U5uHWnvDNqtbmS4hBFPREVOJ5HTjYnXwUOSe6I6K91p3N1Cshknouu7b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eyLsdJOueirGTaulLKwnla4uYU/PlrUtIxqxBNeZxhyKTZXRhNYb2VUqa+XitSOGKGaKo2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Zk1+6uKWWIBurN5VLZqNxrw7xnh6JsW9oRyr7kbn/U+rLW1HmSzBaQUpVmqQK0HIY6WOsI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azbGt9sjgkclri0WY5UpIjkFSP8Aiy+GGtoZtxht1hJdtdRGMu5dUrzKtlU0764zZdy+gV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TnFyg81tPcwxvULSGgPfUVOWExjXtob2Nu67bZB/N6NFimfyh460p8MFVcyK7aEnsV/KnVF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qdhBJp3Y6eGjTTMOWyaLiWRBmCW1Cq1yYdoIxvVUjE3IB+4MhXab5waH0yBgrcB85/cS7a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iuVhnHlkUDkT+IU5H4HGtKArYBNvSQ3ZYmorXPI92GsOTzOchzPADFbkbQy8SaT9RX0080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wdp5D4YZMU9DNJLE8zErq8qouQNOIHYFGJIBfbhNNJocaItQAQZZngPGmBZwFBp09Zh7lT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jTKMU7OeM9mWrYXluPVjaWQ+qHZgG/+WtFXLjmanCFiQr048Z69s5HJUwQPXVXyyUcjh2V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8NOrNuRuk7mRjruJJyI5RVpFYDUQRw54ppsbs0QA9/HJuVnZbe/mnU1opPBRw7MK20ZWpJ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N5akJJEqpdoBUhAcmWuYoeOOR3K/k38HW6y4bFi/pk23b9168TcbzSLfZF9dWkyH1ElVU1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Jq0mi19IO1pNz9SBVshRStHmoakdg542OPBliNyC3KGMw0MfoyGtGpka8jgonJsDd36is9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Gtm+So7ONcWJPwB2jchP8A8I3aNskP09vPcyDhKFEa9nFyK4048N9ym3YpsEi/qnfcDEm5w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K5+oCAchoZjTww2VZHuyYs2JbaBTtXuxse8Q6bfcUlZszFQrIvbVCKj4jGLJy8m7Har2GG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Sxqa+Phha2ZbowPba1huHZkJJbSQwqNJOY/ZjTW5U66gH13HfdH77s3Ue0k21zYXCXNs6n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seI/xHHO7uNqyyV3TNWOytR1sd6e33Xu39S9NbXv1nRrbcIVuIs66XOTrTgCjVXHTx3Vqq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SbkW8xzz81c8sM2FITk3bVM9Woq5gDjXvws6hqtCG3XrbpjaPzN33e325a1H1MqxsR/hU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gC339WfsVYExnqD1nWob0IpGHjVlUHBsxEmwYn/WL7BzOFG+umo0JeCSg/8AKDilw9i1St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t7cnbep7KWRvlikk9CQk8gsoQ4rtWBk5H+4xrLbep8yutdQ4HwOM9qjyVfuyESyNwaInLh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4xBsCQxJjo4PYwFcvHF+BxYqzV0OLfcG2V5zcCYIsrMGD0ZVVqldIOeWPQYWcXLuBk/0y2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0wjMRGQ4KSQacKAY0FDQPX15IspYgkKPSgBKnSXUhqjTmSKYdbECjpcXX09vLIBIAupFbI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9QTqDu+bhL9dcjT5FOSkVAJ8x417cLBZGhHLuqsQGGkUoSmWXhh0oE0GM8ZDNRtQBz5HLn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8AU8RliEZ7n+84jIYFSf3YhDPiPhgkgx2kYBDA44BDLfswSHs+PZiEMc8AhkYhA66XYLbx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V3C71x6HHlx78EQvD6i3nuDEVJy00yGeOQdBBHZJbxOC1NcVAwbnUZqcUNlo6+mvZ2T6ce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UWWnCoWpHxGBySCqiE2wb/AAsgsWWWNhq1U/MVhyaPhWmYOA7pjJE5Y9E3G4rDLNBJNMU0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AKHOlK0pil5OJYqyHfRXt79OwkuIxrcgsukkdwqa8+eKMnYkeuOC09tt7TWEIMko+ZFoRQ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bXLICaS+kFownf0LegrFqozdxpTKg4YEhSBzet2uLh47e1VT6ZB0jKNaEELQcgBU4DY1UF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VX1gQ/ljIEiShHh2YvxP6WVZFqjHQzq9+kbAhfUkkRV5rF6YA+GGx7gvsRvXBdd5go3pVc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NKYta1FoDe9G1l6outzu5R9PaRLKjLkih01swGephUAdmI3uFFE9X3Dbr1It1JqEV6HFrb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4VwMe0l0bIvroHbAdmt4WAWRiNYGVKGtKdhphE5Zp2RUnU0/p9RXIJppcqygU8yHPP7MW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fXMz1IqVKkcxzxSy+pY+3XBXdLViQFKPoIPYRxxEQINwutV9Yy8QupGI76YZuYJXygrs1j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10/fzxZUTyM99dvRV0UKVqDXOmBZluMr3qLZHu5obu1dre7t2D+snlfUmalTyNRWuNeG3I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Kb7HdXu0ts91Yx3N9d3SNPfy0NRIQreoOGXHLBy42nKK8nU4vnTaNg36t/St0vD0mt503O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RyY3egALKagBieRxZ9VaymcjF7lkreLbANunSnuN7frBd7vbR7rtTUR7iEkOnYAWoQa/A8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7tMzhaMfp71XzR6pD6lpMFS3juaPNEimhAcECvIjFt6VujXTBX9fgP7f3A2K50D6qOMym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Odk6bW2pL9fTQZb5cQTKDrWRaMoCmuXbjJbFau5kvjgCN86dspXUSxK9eIORP2Yat2tDM6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RTGqg/LyPDDJyOtCTO+Rg+lqo4AqaEf2+OJEj8jeLcysuUhOvmeRGKbVLqXk2vN2Upmw4Z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8itOuOp4ooXBeiKCzmtKaRXn4Y04cZkz5YRT3RGw3/VG5bhuCKzySSxw2qUOmjEs7fBVAx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1f0P0fZRWqTXLOklpPoe3JyMUh1ZmmWa0wj2K51Iy2so9n6gv1jh0eqPTjRvNRkkDqR3gG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Du0UXUbSmrR3MTxqVFSv1KhqjlSrYpVosM6yio9yubg7GtmoImsr8W9vyUxh9QJp2DLjjV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R6QjtbjrGaeP8ALZHX1IuPmORJ76d2OvSsQc673LbklUtWtacDjQUFf+5c4HT98a0qhp9m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PNvN4xzrIwz8caXeB610BmyRfrGbIBO3h3YKtIWiTjuoDPRQZGXMs2S1+Gffgshrud0JAk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gF4sSf24EEFLBo2SMGgUrVFOWmBeZ/3jng7AJ3bkhdpJgAkGQQkVJDCrt8eHxxTZwWVQQ2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lnDGEZqBGgKgj4k08MU2ZakeSFv6bIa1jQIsIWmokaa8OyhOIiPcbbXW49xbKFpdCSSaAx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DJ9pd1l9SLe6ttbmJNyU+kbeNnaQQKsKlmAWi1GfAZDGTkdG9ZA32/2sz9axxtEQhcswrq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ByPSTMq/UG/VWxyQ/wBViWI+m9vM+QJFFVj+0Y5mTZnUxDr2B2dfQtXKFVkklupyKkGjCN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rJZZwzr3puWJokLtQdmYGWAmBoLjZ211bEFQU/xCo8cWSI6HPvvr7Qbvv1qtxsW4NY3NtU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R8DjR18yq9TNnwuy0OVYeh+uZN/bZ96uv6dOtSpkDAOBzjPPHVrdPY5/4mtwch6h3Xp/dm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5pGUJoDHPJuNKADni7hJTyS3CrYPchdxdZ45Ht7yOhinBKSBmpxIIOM2TEi6l2tUX77We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i4NzAAVuBQGVe8Cg1duOZmxcdUdbrZ+ah7lpyyJcqksaVkA58csVI0yVV+o66trX2/LyHT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+ZgTTw04Nqc6wFX46k3+kb3/6Y6Y6Zk2LfdwcQvdO0cUimkKOoPrRsPmWoIkT5lNGXUC2k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ft6GfPV3co6P6l/UH7WbftRuR1DaywgFlEDh3PgMvvpjTzT2M/B+TnvqT9XW8dRbhPtnSK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4hSNxGOLvcSgpCo5kI57MV/lStENstWGzWmgGDZjukovNxLbo01TLPK8yW8nOoUuJ5v96WV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Xp+372SuKtX6v4krJ0+gSJ9r2e1sokWjBba1jVmHMBYi2fe58cK8dEh/yWMGx3kw/m7ZY3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B3+niuEtgqze4yuul/b64crvHSa7RM2Z3DbqxIK86J/dim1U9C1MdJsHXvTdmbrovqh7qx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2HYA1V+7GZ4Wtn+8d2rZaojdl/UFD/XRY9X2DbBeyeQTEE2rtwqD5tI+JGG/G0jPYnOuJb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qyprSWMghlIyIIyOJj3Ksmxxp7nXkFpeTQx0gcA1L1FSSQPlx3+vrU4uRfUVhdF6IpnCic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aUNca0UtDUTyzFdUcMsC/lhigBISnmqNJJOC3AqQbWds5s4lgfTQ+nQfhBY8+OQGCKlqAG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majDOnZQ4KQ7bIdgVYqeIqp+GIIeZic6kkc+4YhDZX4A/A4hEzDhq517jxwwGagAjngEP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hjEIeqQa4hEer/sGIQ9iEPAD44iIZUfbiEDXp1qWyEHOgwltxGgl9Q+n93HAFguSDeLKw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xrXzED7Mcqyk6Fakz05vM25F01pGpNI5GoRkcgzHs4A8sUWTT1Lo00CHbrLdbWRliV0+mY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JrqpWh48K4qdkxkmG21dWdYRXLiHc/TkXTEGuQspFBX8Wrtxms0i5VD/AGTdtxkiC7huru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7q0yHfjLa5YqhDbXOxKpM98ApzMY8gI8Sf2A4qlsdaDw9bbHt8bRbcgmlIzWBdWf8AikII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3vd8u4WvLo+kGP5FsBy59hp+3BISdhZMltX5TL5ZGPN2P2mn7cLMjMkrCe2bbbuGSQPKoE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Un4VGLcexXfcfdJ3zW272bD+REZlkFaH/MBdFKeFcXY3DK7rQhuuL2NN6uZpD+UWCwgcPV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1FqtCkPd3rO/VbPa7Q6FuWCXsiZ1WJwhQt2do+/AT0LEtTX+mNP1BtkX4I41AHHylhmT9m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HRXS1l6NtBQVIJ1Z08opnXuw1dxrbFGe8Ox3FvuL7nGCYbliJTyWX8DGnI8Dh6OGLbYedA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xU1yrnwwl1qWU2LTiYvLCaUHpkE/H9hwjHqwiiljdYGqQ0cgqx4U4YZbCvcLbeeWOJOADF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iT16PVcq41AjUKcK9mC1I1XANTwMl2xCkgkVXnlXPApKZfW8A/v1skeidVpE7H6llrUdj5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jySEfTvU2/7WbO4SZ9w6dmkzDCro6caHu7Dhr0aUrYxdjqUzyvtyL/Euhz071LtVpGxjub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4Bgc+PI4Fqq6SZ5u+O+G7T0ZU3vj7D9Fblt11uex7cdr3S3h8otCSJ5RWmpDlVu7Eu4+3Q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FuV8Tmfrf2M90+ntvj3Ce3hu41j9aWOB/PEBmwoQtcuzFqyNL6kdPH7rRuCtrvrfftslhE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6iuutfBxwHhgvhfQ017lbrUndr97bO70w3y+g4yhnOQanMjvxhzdSHKM+VLdEivVtq8XrO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Rx48cVLE0ZbXFI7iS4pJbku8h06V4dnfhoSIrCqPd27yxyKcs6DOh7q4rskyytgV6n65jt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Wo+FezErikN80FD+6PXF1Parbo7GWd1aYjI6CahQO1sbMdEjnZsjZ09+mnotYNgtPUTVOS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YoSezFd7fUVPVHQN7b2du14iwARylEkIpQhF1KT9uK7sFUV37gn0pYLqKOq29y3rOvBkVi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uxbTc9bXcx26GWhMm3gQ3BAqGtyapJl2cMZWXgjuSPbbiEaMCN5mljGbBiRXga0NMvsONO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0M+2XrHqe9bV5HbUlaVK159hUjHoFDSOVbQteeWjMCatzOHEK4905iOl7xhkSrfsxK7gP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dMTkHap51rwGNFkiytoRBW0mqdqmgXkBkDgpQBslZLMQlYxlI41TdxYeVf78GfUA1urHWn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zp8cFhHtvaGSIxDN5iBI3BRGtPKD9wxW35ClIUtaiOKGBWz0qrKwpTs76DsxmbkvSgf7rK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Bo0HylgpP7OPicBhqZeVxtVpGrVBcmWnYg+XPtqcQI+9pemLzd/c3b4lYAxR/VyS8KeUff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p43a/wAjobqDoqF9mMRf/MXU5aRRkAvLUTUilCchjnp/UdS9GC3th0hJH1vdQppmFiKuYz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PDhizNbQxJTYvNujLTcOmN0M0Y9T0JVVtNPnU5d/HHPzv/AI7P4M3YnF6r4g17edO222dK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nQmmekPqFad5xg9tz/l69b/M09mkZWlsW/sMLiFCCGJIA5LX441rUKQb2s6fTKOR4DKmLG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jlEopJAfM8dKnxHwwj0JEgR1R7edP9QW6Ca3WWSHU9lLqKPFIfxK45inA5YvxZmtjPlwpl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xuHklaFb9lz+riAinahqdURojeIIx0adpHPydVtgl/8Au+6T27pi5gmhntt1kWsE0sZhCs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DfmlgXX4+Rr0FcbpFu0UksbRyQECUH+E86eHPGfPZRDLsFGrSdN9MtPdNCYxqWg18aGo5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MfqkupNz3ix6dtnDDbPz7wKa/nSDyqf91Sftw7zqjS9SLE7qSlmkFptxgfS51MxUmpzOXD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q6sg5L63LhiSCtSxJrRRkKV5k4WuJTKFtk9S//AGx6JSLaobaeI+cR3e6jh6lxINcUR/ww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dKNRlbQv3pj223/d0UxwmKLIKNOo/dwryriyssS9ki5h+n70fbVr5jpuopykivpDCLJeHb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bb3MP9xOVV8QAMntw8MZqoenAnIV+GOe5N3JAlvuzPauwltgVIPLlhORYA243osGMsA9O3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gciMRVkrtaAX3jbtq3bZ51vLZLuKRtSahmK5VBplhW2gSVVZ9XN0tfTbebh7naEOqW0kNZ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Xj9/biPFZarVFbsraeSpPdm7ivt5eW3lSS2JLRAUq6E8anlUY7PX0qji539TKzuFiFu7KN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+IJoOFajGypQzXa7d5opJdJZImAj5nVzy+zBZOUFl2cJtrWMem4lo5aNgQRWtcuPDEYi1K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NGepavCpJOJUdkXdqFuZUrXSzCo4ZHtwwjNI0BDHWFKitDlXw78QBqpz/vwSIzqPA8MGSG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UhcW4Kjt4Z4jY/ETkhoTTgDTEkVoT9NgDUcMQEGOPHnggMVqe/uxCGOdOOAQzWmIQytKiv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t48jnlit7itk4HbQe7BAXPd7JscU1L6T6h1ILW0ERegy/5zFafAHHKrZm/QcQ9Y7VtlyYd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MrM5AP4u/hniu9HbdjqxavRvV+339jbxSTgAkrGy1qO1a08y14V4Y5uRNM011HZ2+xk6tE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kpJMeojTSo4V7TihvTUtRY23e2u53LSL/WlSBdJiWMkOqjLJgQT9mE5pEgLtt9ntgVibyZ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ix7BXSKHA5yGCYmh6R2pfStY4wI6eQFWf7qgDCO0BSZE3PUNt6f1EnmCVKxqDQtWgAp2nC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51RcWqRFovU3W4FLGxGfpaubAfip28MSk2JbTQV2O8TafpWvJzcXm6yyRzjiArgVI7kxfV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u2W1pau+uaRjMhU1ZglGH3UxclBW2Vh7n74zXT6HOsTCQA1pRDThhkFIq/c3+qs7KQtruL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SAk/E54RstSLT6d2h5OqbiVAsht1iRErlXjl8Riqr0NC3LqsikKRsHAUowz7KAcMXU3BbU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+imTXFLVDUZjTwHjh6PQW6Kc6Pumsd7ubCQ0a1k4k/hJqD9hxL6qSULt2e6EscUmrycvA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j9NAyVDEAEiooTnh0xAlg9JoPIC2XA1pwxZBNhR2BjAOQ+Zx+ItTLPECtxhf25kiVkb81R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ZkM61Cgx6iT54aUrTmPHF+Ozq9Bq3g3sesP+39ku9vs9vivNsvVJnjuSfUtrnVQyxEVJqp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dXHmTrC2LXi/LdXdmmvTyvRkVsHWqWl3NeW12bNyV9KAsNLLTg9RQ1qKYR409Uas+GuSqr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n2y5u4U3KAhYZaTsnmRjHnpyz+zCVcPU43Y9nstcbk06x9zOit0uQtzfpbWc0gFyVU1jir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BeRN6mL/tmev8AKynOvOqfaXe91nl3GKG8hsIGXao2j8zs3HTlk1ABhuVW2wf9v7Fdk0cB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dQ3U9vup2q0nuJZI7Z5C/oxvI1I9ND8oyywb5KqvxNuPDke7OlOgf0+9TR7UJ9y35b7SQI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D5uHfjBfPCLL4kXLtftuNrht4VQvduvliRRqDHgoH31xmd3ItUBnu9JtHTGyt9XcrJdvkY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TiRwOWGopcBbhScw9U67RTdbqde73YMlrt2qq26H5TIBxbuxqTjYyXZX0MZmvBfSJ6ogdf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xqPDjizGZ7HeHsbcw2vTtnGdJk+oP1RJ4OEjVqDspjJktF5GVdCyYbgXgmiB8k1VUcDXQV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IiE26W7MiSRo0aR3k0iN/D6bgZeIGIGQP6Xu54JVjRw13tqRx3NuRUvbyJqHiQDwOM7UOS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ZY2jViozi0ZOrpXUo4+IGIkK2MOndztpb5ZotJcn84KuiQE8yede446vWs0oZhz1kMWmDV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394bgp0leUyJU8cNXVgPntu9xJLez0pQu2nLvxpaGQx2kSrdtLKgZIgZXzrXTwX4mgxOIZ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y6nk8z+J/tXEgg7uDObUKg0tkGYivmYVJy40A+/CyNAQ9Obc5iEoiJCVbzcO74nLwxVe3g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8iY10x1Z0OYy/wBppiuqC2b75HH/AFp4Yq+lFRI6ntABOdO2uFbHWxtes1NCt5YlYCQA5s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jgyFFyfpf222HUd/uNyamK0VVypq1swJWncuMvY8HU9v8ALL33S3voem913AJSC1eSR7s/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j44xRDNl8kEd7fdPJHBLclNM13R31D5dVMvsGEy3lmai8lqdPQxybZdxEahMrqzcRUjKmK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fRMarul/ts/wDNspzQU1eR8wR2eOOD7V/x1vhf8tv8GdjtVlq68osyygyoop6edBwzpzx2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lEsRqAxFM6ny0qKchiyNRHZQTz7I0kXmIJKjSSPh2Hjh+MlSuDe6dLyAs0RMU1fMRwr314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Dd4u9W5pJAZATno7uNQaYnNrcR40Cu72H9V1RfRSPRSBWIkd/EUw6yehOCjUj9p9nthMUk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4ZUPp6HB/CFPA8xwxHldlqVPGlsSHWnUuydB7FebxKVaG3hdraFQAWnpRRTsJwMdW3oG1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utfc/qrcd93GZ4rCeZ5ri4JI9R3NSF4ZDhxw2bGr2iu5MeR1rNtjpDrX9J/RH/AG6Y9tu5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jMLN/wAKqV8QcH+2qlo3IF2bPdKDhXc+mP6f7gx9P3VUMO4Lbz1NSV1rx7aKcbqUSxyZL3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7fZQQzzKss0jGVgB+NzqzNOVaYys1K0hL1F7/bH0vaiAXL/VvQrYWah5CKc/MAAT/EcX4+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wTsf1K9e7ntG6Wtlax2kBKzw/VEysSh8w8hUVoeRxpr9rq2ZbZFyTSBe4/UB13YSepf2cM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3HUp8csZnhnyXLsPyies/eXYOrLFkiYx3qgiS2kGllPd2jwOKHia3NNMystCv+rNwrEy5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DXDVUC2sD+07nS1Fg7aFfXKrcy3JK+OK7rUar0Oa/dXdJYfcFpIvI8YEahs0ZCtGRhnkeB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TmZskZJQGdTQPBEzwMfp2X1Icx5UeoNa5EqwK4sx/S+LK81eS5IGIPqZ5Ujqzep81zQV0d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2FG3WCeoIUFIfUUBRnRUpxPLCN6kS0DeKGS5urir0FvZvI1TWnl0ha9tWwmS/FBxqSt+ot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KhWUcSuBTJI7QKXcZ9R9KBQxBBPEg9+L0yuyGpHx7cMIe/sMQhtGGLVAOAFIeRuqp2UqQO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EoNfUJI4GvKmQrhgSYbVXu4muXLEFE3YGoANeeIQScZ0pSnCvHEAzTEAexCHhngkN4w2sU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bUrLBHqBBpkOGK5FaJP6iOmmudPvw3xJBf3UPU+0X2iWGza1kU1qxrqB5EKvD44wU6zW7N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rqRRBDbIQBVZzqUgcxWn34K6q9QLK0P9r3NbaeNGKwPO5aAL8nCpByFK54x5ev5RppmDLb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CtKKyNk1OFeJ8M8Yc2Bo00yJhHtHU/U9i6QWt40kVPJE5OpQOQYZ4xuiNKfqE9h1dvU6AX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QOzzEYpaHSJa0u5plQCNjFHRgXYBSx4k1Of34RjJEgNzKpG0cieuhI1sarGp5gZVJ+7CPV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vUvmLvMQRJc5lqcNMWXPhUDhh6txAjhBPaXNhtOxXPUG9R65Zov8jt6irohACRqP4u/Gii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36xu7bpobpvC6bi8Ux2AIKlY3cenUnMKeIPHnjVEaFM6gR1NffWboJ1zKAtJQ5MrIABn3n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xsjPZaF1GEq8LGmRXy0p29uEuy2iLL9u1jkvb24XVpFwqK3I6Y8x9pwtVoWlkXbIlshQhm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d2HQWDlmxksWGVSWNK0yPE07csNR6Esihfck3G09Tw7lGCIZm9KWnCq8MW01RVbQsnonqq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wDCnGvPFdqwyxW0LRsL2qxA101FP2k9+IiBdt8wKv5gSTXLLhnh5JA/gjRqsw1fgIB4j/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pcFCA6DL4d4wY1GlQQ26yjT5EKyqB8prl2Z8cOKgM3WWO4ZlZjBIFI1UoG8cSt4ZZS7rsA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gyQHjIp1Akdgzyxux5p3Ohi7aejICS+urF6W87OfTIIkFPOczwIxerJo0LJJD7t1pdKgZ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91M6fHE4yM8sAJu2/bpfXw+ltzElaBnqSxHEgDkO3AsoMmXsKCwOg9gDyR3E40JxlJyDHu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8IwLI7OToro/aJp7GOTyWtpEB6ksh8xAyAUchjNDZXayTBv3G95Ni6d+otdkK7juhUrPcs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igfacNWuun7yuzha/uOPfcX3E/pUp6g32Q3++XZZNj25xQLX/nuh+VRWqjjzPYNmLF4Wxl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83beN3kurpzLPdfmPJxzJqfCgw90loUJlidKdCzXEG0Ow/KjnWSlDVnL6jUd1KYHOESJOl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KUdpixAoCWd/NkK8MYclpsWxoWNs0sii4va0jskkcqB+Jvl/ZXDVRXb0HXt/dCS7e2uXWW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hTUH4nMd+HSEZWW/XbQ9cXtxZTCGRPpYnjUUBBjDJqI7SdPfWhwLVlaFlXAer0+t5trTWo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NNBl4jhRsV42mS8g1su22C38zSDRKraXRSKV/wAaD5SO0ZHHTwqNjHktIR/Ry6WMREygVI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UfAY2K62MrqyqfeyUr0hd1cL5WArUk5dwOLserFZwdPAHuGIp85JAFcq1xodtSxV0NY46Q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Sf7SMFMA6FrErNJxPIKeAGWXwxXzCkSJ2xfVX1fMiL5UHGooCT2cMI7yMkEcEjRR26ElEi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dacsVvQsI2GZppJiDXWasSdPlTM9nHuwA7GqSfUmWpIMfzc6qFLCnOvLAgY9cTubkK7+kp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VUfGgxIJJdPsDdbZb7q7X+4LaQwWhkAdljq8fqyFQXKgnSrEKOJoBnTGXtNKDf0XuXbtfX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2mKSPZ4J1mmnnCo0oRcgihmNCf4qH445zerg23c/MOdvtvSt1qtFB0KqjhQcs+VcVk+AT7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mBUrwrQduJUtrXQrvqSafp/q2HcmiMaSLpd1GUkJ7a/iX78cLvVt1867FVK2svh6/odrBV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vTWzwXO3We4W0gubS/jEttPGaxOvPPtByI4jhjt4UrVVquU9jmXyaur0aJ+3trX6gPIK6T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WuojbjQJtsg2y4DIshGo6QSQac+PxxbWGZ7uyEbjYLdnakjAjNTSgPEUyGA6ST8jggJunm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VFMUumpZ+TQUg6ciMWoKFC5g0GXfkcMqiu5FdVXO27Ltkj6VmlK0hQ+UF6V4nlzNeAwrS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T797ze5a9P7K7S9NbbN6u6bklfSnkXImPIeRc1Tt+bsxaopX4siXN/8AtR2p7Z+2Nn0709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1UHSgpVhSlc8VVq0WXtLN+vrw2+3tocFXpRSNNOAyJw3MVUPnl7kbLJL+pu1StPrbyCbhU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rf8A4jDfH/ySdDe5d31FtdrONosbh1UA/WIuuMgilaKeI5ZYopDepY5gojb7bq7cLqVF9F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J53J4ADPMY1zVbmf8AHZ6kFum4debLuc0EzRCeAnNi3nANRpI+3GrHiT1Ml7xoyE3HrbrK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tI8ea04ZjPKuDfGkGtp2FejOv0j3yJ5H9ByfzRwoeRA+7GbJj0Lcd4ZbV1fSXim6kAEco1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Gxag7fXLqBIoK6W1r2ADFbHk5761miu+qtzuwal5mJPKiZZfEY6+GsURyczmzGW4W0Q2e3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/wByRaio8VrhcujTL8TmjRD9MWkyXM8PoVogj0ngdVKkHkRnjSnJz7VhwFMNtBHemmldJD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AWAGSZs7yJds6i3BWokqw28APysWkqTy5LinLqWUcFe9QySqxAcFgwDMONCKlcSlQyRr2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K3DV2fHDKwjYM3EYWQqOWNCK2aAd1a4IAg6f25XQu9ARXI4y5skbF1KwR27hIrx0XguXZx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MxK4NAcuzxxbBVJgu3xPbiEkwWNMQLYqlncSHyKWPM8jgSHi2SEHTlzImpmCDLvwHYnEdt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K5+IwvMnEXj2Sx8p0lufdl3YnIu4IcW9naBwqx1K1ofDE5MFYHCFWUp2VocAKSEdAI1jlk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tztdxbhFuInVmBMZ/CR2gioOAmZZIGa1/OBIoCaB+zxHZgkRssNxKqxMzW7eYrJTSCpC6S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kw22K1uYNojuILOQ7m8mh5piXRgFOcaj4asZMuNP5F9LwTOzdUqsjWe6RLDMh+aKseVfm0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8o248wXxjbpogUvYiWzqoGqnIFtQOMN8TRqrkQv9VCkYjSdlRgfUINTTmB4jFToOrm9huk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OmgEapDWubs9RmcB1hBTDTa9ytdvjS93a4T04B+RaDyqG41zzJPDFe7hBeika3m6XO97hH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YLW9gHKvLSulQo7QPMezhnjdSvFQZLOWCu9dTX3Ut7VJVitY2MkbL8oWA6NK/YBllliyYI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LxhUkJFSo/wqMZ7bl/gmbBhHcuqKJIwq28cn+KtCR9+eK7vSC2i1LH9splaMLX8mefXG4p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dbIdIP90T8orGuTsoA8QTghkHdtDgso4UFGOJUNivfcjp+PcbG5tZUHmBKMvJ+RxYnBW0U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7sbC7aihqVPAjhUYv4yipWg6K6S6wgvYrYxy6uRzrXLLFVqwXVsWxsW5pLCjI5NWo5PGgq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vNwrqGQ4jI044sq9SWWhIybUZ2YBEqDmz5GnDIjFiUlb0B/e+lbxl1AOg4IuTivgMxgOrD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kZYywMUpUmMEeXlWoBwsNDqGDd3ribSsesZDQa1yzwVeCOoNb3ZbO5rJaj1ObDI17jyxbX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6gTboywRDpp8i+Y8c8zlyxfXKxbZr+pB2G3F7hXK+jb1qafNny+OFvm0KeLs5YedPyxSyp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eRvkRQeJ7e4DGN1ncv5wS3VHuM97tDehfDZum7U6BfEj1rgcCIRzLU+b7K4sWOdynnHzOev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bA3TWoWQZ7Rs7nzu3AXF0eJY5EA8MasWJ2M2TLHzOYupN43XqDre4mvJTcSoqIxNSA7qGI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pUMlnLOhfbv26ePb7SeW2KSsqQMpFSXJLas+RUjGDK5ehbUuVOm7ezTb7OKOkqJLcaMhQ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RluPjQXbDt8SSTa8ktFQBxx1UJI/vxmqpcllx7vfUsVhsyWgIWW8dXlU9lTRa58FBNcaaL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1cLrfru49TQLiMuCafy5iy5UA4rT7cS25I0AH3Fv5bPre8I1IxjjEpB4lSAigc8ly7xhsZ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ldWy2ryC3u4VEkZpk0Tc1HNQagjGXLV1tKHrqtQs3G+2OSRpzbRpcuAGmjHzryz4409ftQ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Aubu0r+UXCjgKhvvGOtS/JGK1IKl9+NzC9H3NZGUaTrpxOR7caMX3FdlocQXN3Ci6FUoXq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nlXjljUySaCSNmRg3lRAXPDM1Y0wsjJC9ldO1zCI6FnNIxSuZNKnuAGEtVDJhRt1HIkosj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3bnTFLHSFr6Z5bSSVqUlKrrpQsFqKL3HEYRs0IijGanRTUK5gnLgMIOhPbwvqEyKTGpPqA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QmxDS7jG6vT1Zo/mzpTPvFP2YMwieS4/bs9Pj3BsLC8Tb+pbBdrlWz+m1rHDc3sTtrLMEZ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bSAppjj9m1rVnVa6nf8Abuq7tKu8nRnQfTdtY2xSFNIjZi6rQZuxfSAKUpWnDGaqhaD9hz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lu0iACxwjJR28/jhimu4SWkLRwiRRTLSM8qDn3Yhqop0N966fsN3gW3vYvVglGnPJgw/Ep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7F2Ozo5W4DbHB7ye1l/cTdO2q9adHXjGTdOkp2pOMs5bZvwSAc144Tr4ng0rrV+Be2q54t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9E+4vQ/W1hLc7PeS7PuUB033Tu8Gl1A4GddA9TT2MyBe/Gt0V9amNZb00yIJoLDeIZA8c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OmXA1QnFSo0Wfmo/JKw75MpdJyVkIo1ag/YcPzgpaT2Nj1NpKq0StkBqB0eUdwqMD8hPxH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+nH3LeruDa7JAWMs50M5IyCLSrdwAJw7uqqXoVqtrOK6s5B6y6j9wve7d/6N05ay7L0XqM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Udc17kP8A4/iPLFHOXoavw8fuOjPaf2R6U6J2GCz26AFhQyzgAvI44sxw/Hy9Qcp0WxY30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ezhTwxIaDuVl7geq8F1GVD+mvlYjgp/wBgyxXsxuOhw77iwTWP6lehbyaiRXc0MbngASzR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0mZLL60dZiJ5YWSGQKQKgiulv2Yxq5o/GDe59GdOXxVr7bkeZQyq+kK4Y8waYtrmYtsSAn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Qtr8NQeSK8UTKSooOw5V7cX4+y0U5OunuVzvfs51Lb2ciw3Flahh5wIyWJFRzrli9dmdyh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2AvbnqIlplMsZMh9OqIaEdxp9mDftaaFdcEvUvxPb5bfa0BJZkWjCSlQQO0YxPIa1WCs+vb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uhERmqTyUHPDUXJi2cI5etJL68u9MrRQx3Tj88+UKGORduQ5nHWvZ0Ry0lZj/f9ovrWwKz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2DxsigioI5Z0xnvnVoZppjdawe6QsfXW61PRvKYoiatqatSAT3Y04ciagxZ6NORu8hiR3E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5gK/CuL2UxqI3M4j6aejMgluY9C18pCBtWXxGKpUj2egLbkfztMgbQ6Bi68QAdJPHPDpCp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w1IfKRwI7QfDAjUaxFC3F9+aMp0NLhRzU5Bx4cDiyYRWh9b7ImkeWoPaafZil5SxIkdusz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sUZLyWEdue06i8parGuZxZiy6QK0DzDS1OFMbEyhj/AGvZ7q8koq6IxmXOI7QFIlBslvbT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u7MK7aFqoPorbSKaaMeAXkDzwkh2JCG1RIwuRNfOcKViU1Hk0g+VTU054YKZo+k+VB5uZH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IQvzHi3M4IJ0PKojXtdshTPLEDsjwhb0zTMnNjyAwdATodCt9SkZid9cRJor5r5v4a4QoH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9IrTuFbVAkbM60BNSEyoaccBtohp0fIId6iuruxknt42WJ2RdZQtUApU6agCorgNaEkt9L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/11rcAyMq+SWMHy6tWYDZ8KZ4odJGVhj1t1HsltBaf1rZHvXZQfWuI1AAZaFSy1applmQe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dA6OpOj0WOOOziiRzX01DRMuWQPCuWMeWjjY1438TH9Y2xVZ7aMFyfKzMCAO7GG6+Brr8x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lnLMh8oQajUngAMqnlih47W2LeSQ0tvcm6u5lEe2gTHUbeearrCi/NJT+I8BjRjwqqKb3b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d9yvJI5bqIrbsBUpGDXsFATxPHEdl4FVTf04bSJIoVVGCiK1hGapEOBJpwoKmvbit2kuVY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ks46m6vVUuaUaKPtPZXkMJZjVUk00ZS2nliCxgARqoFAWoUAHfxOWKHqy5B/7c2SaPTYaV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pyzxcl4HXqHNwXa3o5NY3o576049wwSMgvVaJY9KlvVkKF15AVzPdliJhgh+oYFcOQK8iw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zrvpJry8uAo0yKWMMoGamvDwxqxWKL1B3ofrrcNm3L+nXlY5UYAMTStO3FlqyKrQdSe3HW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WINTyNc6DnjLerRqpaS5tm3kFkYcQcgO3lgJlkSGNjcxz29Ub80CmfJhSmVc+zF9XIjWpI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OYFDUnmeHH44tiBdGRG6yAalkQFzkwpUjkAajwxVZllaSA29223z1BiVQgoCMgK5UIxQ2P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FmKAgZnIkfHAVhbUK43bbZZp9Kx+VeOrsA54uVip1Il7QnUJJRBaQnXczk5AcwK8zwxZVF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3EccHoMu2k02/aEJWW8I/5k3CkQ40Pzc8sWKhW7FV+63vTabXJG11PHuG7j/SWyAfS2iqC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2Y0YsLt8ijJlg53fct76l3me+u3a5luZwzMxyVVU0p2AfuxtaVFCMurZcv6ePb2z6q6+3G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aKgUYltBJPIBFJxVks61SJ5OxR0/bRrBIukIACgpQa1BUcKdhpjnXepdXYV2XZnn3O7ljT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iqkNF+ALfaBjPf6mXfahXqOSwsYV22OmiBTLeSk/zJDQnwJ5DsGGiNBJnUo/rjqKfcGuSj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fJGSBI1ebMBpGLqoVk/wC3MMkUlw61iNvHGFQfKOBp9keWEuFEf7sBbm+i3C3JBvlDFRxX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GQGy3dxZbibqJ2EMMYkhdaD05GIDAV5HmDxxppTluVXtBZ+w9U3t5aMU86o3nHEA5Zjn41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/UIYL23YIr1jbMF2BK1rxqtaccaMVb103KsjqwN93dp2ebpuT6zdfQhoxZ4lErgEZlVOVc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HGvWNt0Zt9tKuy/WSrINEt5MoVyOZzrTVzxqq7PcVpAQX0ws7MVDaQB3BanBTgaCb2KAvJ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78x4gCmBZjJB3aWUYjZcoxDEAFFciSBQdpFftwm4dhpv7xJOINVGiAIj5ahkKYEDIa36oF/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QtBXt44VjIbwRx/lsX0Ij6RCMqscq+JxEtCPcVtb7brLdoRcqZY7eQG6jQ6qx+YNSlM6Dt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SyvZ/rXc+kLyxs4dngju92ay3XbN6njS4uYoYGcq0FdaIHOtZFYZ8DwxjySnyX8PQ6+DM6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fTEkg28XLjSWBkKhRU8MzSnZjm23Lt9yS2ZnkllmIJORB4Znl9uBZj4q6hbauhVwQxGXKu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gcw3RbSzE0GQUcTlhyxILNguLeWQQmjcCA3MHmD44srYryU0kmd99n/bnqZI33LaoZp1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irihHwOHdK2M6zXp50B1/wBOV3ts0x6Z6p3PaCzLI8BlF7FqpRTou1mpSnKmIsdq/a/8/w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qr+Atb9Le/1nrB6k23eQtfS/qdjJHIDTtt7iNT/wCTDfU90ir8eLxKBXeOjP1L3DH6zrTa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ZhXC14BmauM+TFmflI043gXh2BGf2f6Vu95Rt93K7603YeZpr+Q/Tof8Mak1z7TjJXpVVp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57RFUqotPaelZbOyigtVFtSgEaKFVVHYBljWqRsZb3Uyw22yzZFVNWumWrllxw0FasT10s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EDMV7MWNaCp6lZde2v5UmXzcXGYqMxXsrim6Las4k/VFsjp/QupLNSZNmu09U8xQh14d60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mdYbE1tvOw7ff26+rFewx3EcimnllUNlyqAcVbrQsX0szebM0qFHGkrUB145HL7sQLBTd+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pBDBSrD4gkfdhWyJEDe9KOwZJHlYHNtJpl3k9uCrivGN7PZLSzV/QjEVTmTxJ7STxw0yVu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ZA1ZVrqbkwPLLI4ZaiNQcxfqK6mht9h+nDD1b1xCEr+Dix+zG/q49TD2bwoKDty0NiX1Zy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fhwx02c+pJq9pZWtlbXClxQTTotNQDmtBXupjjdxWs4qdbBCSkXa6s9dxcWkZEs1UhQgAh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mNPt2K1azbcy97Im4RCbnGkMQgDcw0nKvDy+Ax0bHPRtf/AFE1giymulmdBkAA1Gyp41wg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sK1GZ1Iad9DzwZKxpP0/KYgPTan4XAJBB5V7sFMjYxG1mxlEwGnkQeBB4j4jB3IrG88xSX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KkVGA8SG5GsF5oJYmnKlOOK7YZH5QJ3dyzwNQfNWg7Bg0xQycyI2/Y5rq50j5eLnwxpeiK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CsUQARcie/CbjpGgRmOogMD8oPLEgZWg3SPSa86/HAZXqYdyR2VNPHEgjZhUC0DZHj8cHc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lTEgkiEwaorlTMHBQZFLC0eRjmRlmeIwrJJMf5UeWooy05VrhSHZ/tV7m9G2/X0knVOzbe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i1E4tWLVjZS4diQMiTxwlqONCpbHWXSXVfRm7dJTdRbTYRWm12kUy3EBhSCVPSrrWRUAoS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7Aehynf3KWsV1fXZVVu5pbpTBGqwprY6IkjFKaQaHBdktxlVvYEIusSskcdvazRiWsc76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O/A/JVj/AIrDqPqzqa7gh26awWWyt3McqyEedVJzQlfKSMVWy1LK4mxlvXSNtPA7NYpt4z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B/wimMeXOka8eFgdDGbaaS2EX5YBaQ1zA5MDzzxkduRpSg3tNvsLhmZPzCM/Tby5E5ll5c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t9strh5GTUeHpjhkTkMhkcLa5FUmW3pRrkjt0aWQAM7Zig4ADIU7BiuB1BN7FYXEuTzsFc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Yz0ISKivbhHaBkpCy2KmQFIyk85pAoFSQBXWx5BQMVrUs2Npp6XdtbRyAiFmlc8SVTgSO8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foPbzBtYlcfnRBeGR1VIr8cXx5CmEQd3jaJkzJ1amPGuAgsijGMi1QF4kca4CQWIzwJMxU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nDDrURgLvmxo8r+StMg3aDww1XAjRU/uh7ZS3dmb+xipe241CmRZRnTGilyq1QZ9sPce92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Ym0MhoMhx+IxZasi1tB1j0n1zbTW8Miyh9RBLA5HGZ1g2UtJZGxdWxljR6DVVV4ZivD4nD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692prCjW7eo601jiDTMkc640rMo2M/4bTuCe675aSvIyTNrYAUOZ1HtJyy5dmM17eTZSrS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cuzZlflB7uZxRYsWoD7he6mIrkoqy1qQTwxEV3QHdR7rBEfTVKBmqFJAyPMjsGLqVlmS9o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RokkX6G3ZvVpksstagE/wg92NtKQYsl5ZRnXfvmim6sdlrd39zSO6vxXT2COMdg5AY2Y+u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VLdXZiu5E3CZru8D6Tbw+moVjnSWfSxJ7lPxxpjTQp+JNwXe6XlqdutiLaKUqViiqrMoNC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PFcKZA2do/p/6et+m+gY5VQrLL+XFEtC8kjeZySOYNAf8AexhzXmw9UXnvkS21pt0aEmSG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n2nMnGN2ll1UR9r1Btey7JJfzt5Lb8tW4madvkVV5mh1HsrTEoo1DbUpzq7qu+vXmeTyPM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UE8zwr9nLBCDnT+yS319czS1EdrGGjQ5CoOQHacyTiyorLC6MhtIo7oyZyXzkg8QqMyxr4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bjdUuZpbW4o5jldELeUAg8jyqMsMqkkj72OyXbLp1LRtKKPHJyC1oQQacc+ONuBNGfK5Jn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kNQzHQQeR5Y1tGdssW3kXQGIy5GmZ8RiKqEdimv1KXQXpeRRUBgQqodJy+3FuNainGbzkq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jt58cWvccVWkkMRc6jq0KvaTzPwGFY5YXStikdvFI+QXgac2qxJHaBisYmrC/kh3KWXRqj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LA1OXKmJ4AD71n3MvI5rIwAJH4TxOfecCw9WLXLR6ddNOomq9ig1GXiMVliI+YE2dBIC4J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8BnixbFb3NZFYXsupCY3ijYTLwJcsrZ8xUUwEghL7VbZeP1PaxOutUmREzNRGKGlMqgKBj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lpHdm1XhGy0NS8mkKAOAI4Y5Eo68BZ0lbLPah2GkuSVYmuQxIktxOEGNhtBERDNVj52Jrm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Gd5btb3SDRVa1V9X4jy+OAx0yY268VioKemykHI5jSRzwUybBptfUvpvpqAykc64tVii9J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QFOgkMAAKYd9goXVAvffdWVSSJdBUaVZTQgdnhniq2Vsvr10itdw6u6k6juJLSwMjx1Ouc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xb9NNR10a42bczb3sgE7ESNJJzByw7rAjtOpZkPUNsZSQysCPK4NfL2YeCpqQl6e3OyuTp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kc/jg1UsS6a1RL70UEQETeoEFFORplzw96+glG/JXfVgL2sylxqKlTTu54odZLZOc/cLpt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ZbbcyUqwzWT8JHfUYS9eVY9S3DZJyEP6XOqUHT03SG4sE3LYNSQRufM1sWJWg/wE0PdTHO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6pd3cXFq9dmXRdwwINbNRmNAQO3+1cbrKDLVtkXNYqQgJBcgkCvzgYRIdWBfdoQkrKRoAz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LUB+9zgQu8oFBUh14ADnXswyYGis+odzkWORiQdddFOzFtNWZ8qOPve3c5r/AKsEJqIbNS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1qRU4nYs2yG6X2YXRnnuapYbevr3s57K0VB3schh8t4QcOPk9diH33doZt2eOmqd/PNQZ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jH1sTv8AVbY1dnLwXFbkwk1vtm3LdtIXlC1SEGhDt8oBz486Y3pQcyzncgJRdTz6rpvzXJ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AshBfQRSJbhQR5KIvE1AUEn/y4hGzz7EUI1rQMdYXPESKeRZfQ3RNreBU0ZMtSD8pJGFeh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rZbPsiXQX03fJkHEMMuGLKMONyylJtyD2cDE1cFo2I7BQjP4nFxoNUuVKBmNBXyrzNOQ7u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czqiKCSfgB4YSRqqQjhjit4RFGRq4lxlU9+BuXVrAhMGLEnIVqDzPwxNhbI2tbZyTmDSpr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CFJPFqL4HBY9ayeRU9Yg56a0rgCpamIaGRq8uH7sFgqtTKMpDk0JpiBSEba2WV2dmqi5Fe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c+nDpWiVyqOwcMKWJSRckoN3FmaAmg58DnglnHQ6d2TYNz3rd7XbNstTc3t62iCFOJPEnu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ZUdTe5e3N7ZexNpsG0XDzbhud0v1l2Q3qStpEk8lPwgBNIrypiqq5MWzllCbh7gbdu+yyW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rMCY9RrWpJGZHYcLlx6FmO2pXG5W+5QyarK8BjqSB9tNNKVxz7VaOjVyiT2Hft+BWN2Z3H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an2nFbqx5Cdt83W4Z2hC3IqGeU5CvOgA05DnXFdschVyC3J4pFkZ7WRJIyC0xqASa0IGdB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IzsbyAxsUjZ3YACZ8geVCxyOEtiYyuiRt5raWFakLIraSwNWK8qDCNJIZSwm2fbYJTVY3e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c2Yrim9/QsrUN9isoDpVQXHEKo4EZaixyA7K4ohsumCR3bcIbJQkIDXcnkLDNUQHgD2nif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XkS6YtxeXcl3UvGTHGWYE6wGBanfU/Zi2tYFmS8dnZPWkAFVnIUNWgBAFMu00w0jpDm5t5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ARxgCgUD+/CNayW1a2GTKmpmXzamz7RTP9+CiMDevrPq43m032xXCJNYyOJ4JclaOQDzZ81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3VZnZklIPVijeQgSZazyL0zy8cRlQ2utvDIQy1JFADwp24CA1Jz77xe181vcSb1tUdHQ6r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rHkM96kD0f7mbltiRyOC8daTJzFOdMWOqZFd1Lz6R92No3ERvHcek5ADJXn8cVvHBppmLG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h6HMV5DCcS7mh5N1VayyqKH+Igcx3nCuo6yaEBv/WKoJCrAcAoJyFO84X8bbJ+VQAW7dcW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xLfhXxGHWIovmRRfuF7vWgldZbwQI1QS1ASCOXacdDDgOdlzSc7dc+6d/vCSWtiGtdtVSu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+PIY348KrvuZXeQIsiy6m4sQQp4EEk1pi5ikrZ7S0ssbsrPVVKoq50GQ7uOQxW7kmC4/a3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kQMZZYVt6UKsV4D/AHdX20xky5IUBqpOw+hLNF3Hb7FBW1tkUhnofKlSZKjhrYV8CMc+78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m43zxW9UjLmr0OUUY0Kankak+JwgxWPWG6wrcwCSUmKzid4LdeEbSZl6Hi2mhzwFqNBA7V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SpBEYYVoBnVsFPUFg2ba/oOnrdowS15CZpSM6qrGgA8QMPIhGdNBoL1YaEq8sceo9isFSg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VxvWiO+kCSK7SvJKwOY0yOSB4kUxopSSu1oEN53CaHYJ2jkKSRjNe0dvfQ43UWxluTntVc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1O0muLLbiFk290dGJCEKV/UzcOdhVFNGYcfDFmMhygm3KWJrlQu6+A5HBbHkk9i25pZir5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788hhR0w9jWK3bQwGiJT5a1BPFgcxx4HPAZENWuVVPTaXTKT6iRHOrFfMezLVTBQTXa2SX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rpoB5NRFfiMVt6j1Qjd6ZEkKjNSQi89I+/twHuMhvK0kP0l1GfnZ1Za56hUZ/A4dLQRxJs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TWzhCMufnVaHj5gT8cFEb8Bb7SF36uVtLELIJWY5UJWhpXjnTGXsP6WaeuvqR2Nt9wBtio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Fh+4Y48HWRa3REaNtseYJyAXhTvwyLaoN7e3BViSV0ZAVIBHYcMM2ZubRZzGhUKaeYcR93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jZ7iC4cIRT+E8BgKo/5FBHT73Nbkq6hBWhOYNRwyxHZk3BXqHrGJVojnVX5RU6j8MI4ZZ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w3u4WS+kaG3r8laMw40J5Vw9a+pVkzehbWyWW3WNotvDEsSCgUrypwNRi5aGWW2CPuJ0Ku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3kQZYbuBtLANlpbuOIWLIU3L0R7tdMxruWwb3Pu4U6r3ZL9vVV0XM+lJxBpiOvlDK68lk+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XBVrG5hYx39jMaPFMvI5Vp2HCjaNFk2/uHbMZfNVuOsnDKzBbGBm+dffVX0ihwqDyg1opF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Ivd77a3skjEiMXkUxp2ucv34lkJSZBH3J9rup2urTq7ouX6TqPbaNJCtAtwAPlPIlhkQeO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p9yOhiyrjwtsFHtl+oLYupZE2ffFHT3VUP5dxtN6TEHkXImFnoDX+E5+OHpl5aPRlGTC6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pI8ker0qsGPKvCgPLDW03ErFtgW3dRKiSqdSNU6SKZEVzHjiuJ1NFfQA+oYZPTeM+WMj5e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J1KYj+X6byuw0xxDygHvzxoxIw57HO0PtD1h1t13u0dhbkW1nIz7huMrBLW2gjyeSSc+RV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XxqcWy5WAz3f6p6e2mGDpnph/X26xYNPfUKve3QyaYg5iMcIwc+ZzOS0rzepou/wAagrnZ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O1S7HM+Y8a4us0tDG3Llknb7jNdXpL5LAremppVQBm3iRlgiMcLcsTqYaVTyg9vzEH7BgC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i3AYgeile8tH5vvriMEEjcdU7e0EKFhrCkGhoRSmJBSqQwj6a929q2liSwypqqf34jpJXb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zdTXAjTK2RiQK/xGuZw9KwW0xxqVxFNGiKFUudVdbcK05D+/FkDm6JNcTADzu3x54IUpCr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zSMzx+/FbLloOGJf5RUZZ1oBgDCZBc0+eU/AJgi3tA/tYhGi56uIkHZXCsqEDC0TFeIrVG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aSK4kDimXEduCM05kw7ZpIMyDmMRC76nqaZiKDz8+WI3oRLU1tZfTbQw/Fl34m4jUMzPcn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xIDWxDCRjfGcgEA+Udg/8AA4hafWv2P9krTo6Nd33BvreorhFjEVFENvFJQsq1PmNRRmB7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lb+/HuzZXvUEgskFzY7aWs4Zzp0G5RqyNpBqVDeUZcjh61gVIoq72K2vbqdbS+gtJ3XULa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1y8wIBw7UoKcMa7X0JvEUlDPDfwsGIa1IoNBzqSBnjJfCaq5if/7WihtFlAjq+pnVplDF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yOK/xjfkBt+qtrDrBDLqlQ1jcAopAyI0+Fa4z5aOupfjsmGK73t+4W9szEN+GT0aajTIak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SaLpNJPRnvGs2mGqS2NChAJ4AA8aYS2SzGVUSm2ydIAJFHHL5PxJHqAHaSaE1xjvPk0VR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Ass4HmSBtMS1PCqjUT8cVtJblmrPXnVOiM/USfShhq9AOPUIAypxCjvyxKpvYLhbgoeqrj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20CEzTDzVBIyBGVWJ5Hxri/wDFxWpXz5PQu/ouKOHbtup8zxeuwHIFxp493HFDtqW1RbW3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fzTyPmyNf24ctW46SNwGR6gqBSvOufjhEhmNJ4WQagRQ8aimfDlXjhkgNkPfyKzgAChHA5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J8zAip7+BxJBB6bzR6iOH7MNuQgdzt45I5FdQVcEEHMFSMNXQqsc69e9DtYXst1t664JCT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qMpsivJDd2tx6lpM0LqeANPuxpRU9Aj2X3U6lsAiTedFyqp5f8XDB/GmMsrQUxe+jaAHkC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4UH87ITe/feyMRYyer6daKta1/ZgrHVCvMykfcT3w3y6me2sX+nDZzSKamvYM8a8WBbsov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n13UzTzSHU7uSxyz4401UbCQImNRCUqGJ+3LBbBAQ9L9P7heXCRxK0kkjr6SDgFJPmPd+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Qtfavb4pHtpuJWkkdiJSxrmF1BR2Yzu5OMl4+321oEjh9MQxWygFR+ElTVu2oQE9tcYstm2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Wm0326qNL3Xlt7cCmmMFY41A7WJVRyxS/qcBWhO9KQa7Wa7dtSSFIInbMPRqBR/vHzMez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43vcblk0wSPKIl5iMls8u1V+/ClgXT7MW6VunShkRI2Jp/91KrliLURhdvtvaxdN7Zc2qB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jQ58q4YQAJNVjt8t/KWQWVrJO7cKSFfTTIntcUGLqqQNlIw7i1w5c1NSF0t8wVRQY21RRY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BIYihPj3YvqypoJ/becLssag5Hnh51K2iwbW8fSBWvKuGFgp39Rtwr7ai1HDPnxph6AOcw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YccK9u25rWzqRR20knjRnqEH/DxOEYxtuEpitYQxq8reo5bMMlfn/wCI4EDDK1nFzcQMp1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jzAB5VwFoSNSQ2uNhcRkijxKPMOFTq1ZjnnhI0LPInokMpNMizIzMaVOY+NK4VhNbiGNbM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rUEhhUfHFlWVtajPZryQy3lo6UE0RotK0ZMx92JMDbh77LXMDb36beWS3YuFpmw/hNOamt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T1/uOsdruFe2bUNDyUbMjhTL9mOSdapcHQ5X6aEVArQtTLhgotTLEhjkNoXFCe7s5YeNAN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ia6vmBGflywEiWPbkkLwpKB6iyLkwFCDnTUScqd+GbF2Kj60udwMrwWYM0ramA5ALzJHI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dKbBZPAlzcMZLl82mk5dyjlg1gqtZlhWMVtbW1YzSKgoRzrzxZsismLVaCMEFkc6iQRlX9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WGQKVYHhg7Cy2M9usleergeWo7tJ7fjh6NyLd6FTe4vtfvNpv0u8bDGZfrFCXMUOTsQfKR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BXNoVlvUXu/aLJHY7FctdPWkt0wSID/FnngtfAsr2PVgcvtN7mb7dLc751TLBKDX6OBykc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mAr6tS3fa72p3u1vEu913iTcYrLzWsJrpBGWpicyaHLFTUssdktC99uZFZVLAADzCleHdg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+xvQfXdip3OxVb0L5Nyg/KuVPKjgftxL4631e5KZbU03RTk3t/+pToOsXSnUUfVmzw1CbL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SQmoy7GGKlS9dFqixrHb4MQb9Sm6WGm3649vdz2e4ppa4sSLi345lQwBp/xYFsiX3IlcN1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sdf2okk3i+2/LP1NuZ2HaPLJTCVzY7PRhtTKvAJ3fu/wDpqhn9YbZ1P13dR5xbdDbR7VY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3AY3YlVayc3N+SziEisv1EfqZ6q6i9v7Xp+x6asegtgt3Z32jaWIW4yAj+oHBylK6nZySc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KDG1+LXdnFBkkuLoyyks1as5Na1yFcao4qEUWbtqx+blWi0rKAdWmNQK6m7aYSANQP7e1W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lPzMWBz+7EK2Ziuy1t6cjfmFncLQkEMpVR3U1Yj0Ihz1HNKu52ulqhoVJVa0YKBWmC1oRE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W8p0oqkqSTyFSO/uwUiETf3cUqmOeIrNkVkQUJH+IcDXtw6FcEdcmkSqD5amnLs4inHDIV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WC/w58eOYw0kSCratuito6k6nIwo6H769Oqmf3DCyGzgQkdmqGJ0/wAIywYE5sdWJj05Cj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P7ExG59IECRanj5R44VhHU1tG4YMWNV1FVHAjhhZDAwCtCxSSgZRk3bXlhjRjshqYfzWjU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i2pGxiQ1ttTEKY/vxGDdCC1adaVIbnyqOzBgrvUxfq8YB58s8SQJEeIqRsa+Zjq7+3DeS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tovDbNSaK2draV3EfnK+Uljw0HPGVGaz0Pn/ejaI7a2mci9mRz9VJEGk1PLVmJ7a864tGR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zc2UUjWUAV5os2aJWHE15ZfDDpgQ56W3W92zdoJrOf6dHdEuHrQOisCdXPEdUFMtDfYttb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HD+ouZEi5upA1AjIj9mKICmU/vXtru9in1nrQ3MXzh9Rj014DnqPLKueEyVlF2PJDBZ93u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Dw7aY5N8cM6NbyL/AF8dwSpcrJlxPCuYNcI1BaoY8sNwubZBpcMK5AsSD4j/AGYotUsRMH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lHlRVq1e6p4+OEWGWM7wRb3F9fXDWolY3F1R5yOCBjzbiWIPPGumNVRRa0stTpHZI9v2S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sciKnLL78ZM95ZdiqXTsskaW1jCTQFGQmlAoXSVoefDGSzNKWpbOy3EclsprpDL6b08f24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6bDUUFAe0cqfDPBbCkR1yYjA6M2rygNnQ5HjieCeSBuYAZm1ChXhyBU8DgijZno2QJKHy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upPLVcq5inLDoVsGNyukfWFqCeNeFf3YtqipsCN7t00SazrDjIH+/FtStspLrnaZ1d7mFB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401ZS0V3K8jyEyEmmWLEKRu4TAn01OXFiOOWBIAL6o6gW2YQR0MzimnsrzONGHFy1exXe0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Ua1YniSTnjbsiskGtiaBRkeB8TT92KpGJ7ZunzJonljJiRRlQgMWNM+4VxU7i7lz+1O3QR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mC3AYjMh/UUKw+GWKL3kKUFgQ23oxRgA6bWL1465EOQVz55ccUOw6QY9BWSp0/Je3FdFzQ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U8UVRXvOM9nqWeCfa+vJI1dT6YeEblIOAAZmt7KMA8AM5KeBxKqAE1ve9SW/Rs7WxAigil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YEavaCz08MI3oMkQ/Se0hnnRgS4hIjoOLOpUknuqcI3IwZ3arD05JCgIKvEHFOIhGkU7Rq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nt02W3IHqwxQSwhyaapgQjN4DOmGEKe96+p4LTbYNkUj6nc9FxcEZlYIvKgPia0xsw0lyU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qCjZhwRTGusFTG/Uty6bZk4LA8sW1WojYWdCShdohzNTyBy8cN5FYb2lypKg/fXBQjKl/U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aZYtxi+Sm9isllvkdlrFArTyd4XJR8SMGB0EF08bKFJzYhQK6SWYeZ+8dmBA0kJ1TuTazb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vYQG/cQcKxqjDarl/rYY1JoC0BReWoFlaniDgMKCDbp403AGRdS1FUWmajUrftwg5teRRJ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k55Nx4Z8BgRJJgU3J9e2SUGvSqyvT8TRGpKnkdNTh6oWzIK9uo4NzttwDUVgvrFTx1DSTp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QZ+0V3AnWE0WomNXaS3NQDnzI50rijsL6TRhcWR1Xs93rhUhhqCrxHYc+7ljkuup16suTo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FOWY5/bhINK2LT2e6Y2gVj5iad2GWwtlqOEt/UKSU9Mippz45g/ZgpSBuNBzdtIbUxh/L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WegEgB36wWD1ZdJeWdhGgHE55L+0nGezhBs5Id+qto2KGOO8QR6s2ZyDWuZFO7DY7gWN2E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MVtNHGVX5WqK0zyw/JvwX162mrJ6x9yLF4hQCQCml4/lXtJ44bkw/wBp6E1adV7SdIZlYz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brWgc+eacT2xVoJUKZGvnr2d2H4vcpdUlD3GQvbqB5FMmlowTGozpnTPEUoW+KQC6m3m+u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GNKAk9/IYS2RsH4lUhra0f1VVzVWqMhxJJHHswjY1XAf9LXEUcDRmIqoOhiOfac8FOA211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05o9PNWgFO3C2RdRyEFlu0KR1eTy0pqGYp2YZOAOs7GLjfISmmOKkaGmvnX44fkD8fqwP3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RItctQ1DLtrgTI8QUt1Z0N0Zdik23w+sdVZEHpuQM/wUwnCr8DvJZeSvZuk7OJWhivJYrd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Fc8WJQZclmznv9QNi1nZG3aUOp83y8e8Z46PWRyOw9Tn6ORtbKpCADMcuzjjYUpjmwuZ2u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aFzXPNs8qntwGhXqSJ3e4t5plRc4qlUIzLq2RauZ44ECNCm5okW8QXMKsLaZwYgxroIUao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imC9URIS3m5kmmtW4k5Ln+EAZAYCCtxjuE59eVvwyIWX4EiuCkFoaRxrc6G1aXiVVYcKgD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0iFzaMk4RFLuaEc+PdhhSd23altkDtlI1D4YCchH6OTJQDnmcRglj0sscR1fhFSTn/auKw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B+UcSK9tcOg8TZJGAXjWv7MHcBtDX1jnQk1LeGFYVqT1nevMDEzH1AAEUZDSO3FTQdjTcm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8ygcBXjgoiZHKxZkld61IBTn92GL251YmH/zLqopqqK8aDEaK6vU2sRWGQtmENFpkDgAsx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YVy+7DVUipjYqfTHCtKD9mHFPrr7y78bDoXdbdbr0rreR/TrKZ6mnqKdYGfFUBz54y1Wpn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o3oi7iZUeUDInQxHDS3CuL3qMmSt2dz9dN0tZpWt7geaRTmJCfMuZJIBHPEQB3tvSe97mh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KdL+UgmgAyyOWWI2iItZrCOGCGCIBzEqpbo5L5qKUUmhNPsxUwlHdQbvup3S7KSvEFkKrA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gZ50w/HQZMbdQdLTf0uC/MkSzTpqlkRgsbuc9OZpUdwGKL4ZLqZoAT+r7ejm3uYWQofLI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v12jZTMmOPqZ4AGjVpYnzVtVf7sZ/xryW8zNvLJPLUlmHFY1NI1HYRz+OG4pLQicly+3fS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QJZmAQtyUcTTmcZsuSC5UCM30gmpGvpLAQ8Z5iMmhc9uomgHZjIl5ZY9CztouhPtkGmQNL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8KHGay1gvq/JYvRG+wzQhg41r5blDxDDKv2YFWXRIe3F1arFCQuls24eWg7/jwxdKAQm4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pUg0pXtxCIj7kerDrVvPHWi9qHM4ZaiEfNMgoAPIcyAfvGGgEkXud6ghago1KKKgAYeqEs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Qpq2QJ5fHFyRS2QW6XA9JhKwrxKitP3YsqhWVp1JcRz+ohA0gVPZ4VNcX1KrFQbyghnkVf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OmLINbrewWtnLPM3kjFT2k9mGrRtwLZxqVZcS/VX5nLBmmq7CtaU5H7MdSq4qDLu5HO32k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2/sxXe8ItRZfTXt5c3O3XF7MhjihUaa82bhT4muMV82oeMliWfSsUG0oTGWZWhdwBxRaHn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gf8AQ1pKl/1BMqVpBGpINCATU8+RFPhgO2iJAZ3VpM9r9NCWEt80NqrjmFVddO/zYSRkgz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qwSHajDtxNaUndR6rnP8CZV7WwiXkjZ7aLt9w2+8v4s23K9MFnDTIQ235cIH+EZGmBbTQa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sex2NWV5ElWQ5l1hkAXUMuJzPjhBizumdjZJZJWXzKCpLUAOkEDLxauK0Swv1TZTWuzXUh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nWPl+0YiQJBi83uO16V2ZLmRfMkslwP8FSaknlnXPFlFLEeiObuq90m33fjukoaKWZmVUr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wUGN9NCloRWOaKQVV1IFKMDUjGirKmiK6pdl26laVIArkcXUepW0GPRsxXaoqmuWD5FDG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9+7nVLEozNRQYuoIwDsIfpLJih8035cgBAeop5Qc6cRgDob3t4iXUx1H8j8uOudCuVAe7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Cfd3eY5SOWYk0FX8PCmELY0Etquvp95aVwTC1FRx5V1fMDXtxGgJhRdyRxESqKKBUSV/Ce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E3fv8A5mO5ZKfVRhTIpGipHlPHMHVXEWwEzXZJEvNrmsyAlzaVUMckJWoAbxBpgpwSyBS+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Q0hQtay0A06jUCvNeRHLDRIqepK+225iPqWwleTS9wrKAPlZgKEd3CuK8i0gtppY6t6Wvn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rA1GOXap1qWLz6JuiYYiH1c9XYBimDSraFjbfueoUU+ZcuORNcBscnoLxnBYOAc6jOmXLD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p81afL+3CyBg/uQkuepooI39SO3RnOn5tZFBTu44z5H9UAS+nUj946UhuLR5ZYI7h2J1jR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NallLqYKv33pbYbS9eSPb2SZhqWeFvS8w4+X5anGrnJ08GNW8mm17deLo+hvNIICvbSKHJ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zBlGm+BQS72/VdnFPLNtAu1AK+rbSU0lzk4FKgr2YZaFSx1bSmBS03tYGRvqZopNP5rSL5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xNMu/A+ZXbH+403H3Iv4f5qRXMDmguAw1gNyrQchhXJS+vXxuZHU+0TQKDk5XUFPElhUfb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DbN9vkhuPzI/mpUDiR21OAtTNejruE+wu8YZSpUV4seJODUEju9vFZArtVQaAAUNP9uFbL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wbTyCkHLwwUWsaXW7KgmUEkMeB/wBvbiBBDc+qJoY5IajzEilcgO854CC4AjdN3neTl2ah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V2sB+93DRQM54VqRzy4DD1Uma9oOXv1CXs1zDFKzVWIrpYVp5mJOfPjjp9dJHHzP6imLTZ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NVahNaZ0+w40SI2FXRXTJa9TURWVxGuvLnx+IOFbEZFdQW9rDvW4qfUJWZ1XScqK7DI8c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NuQRJNaTEF0YVpUagDU8e/AaGk3urQTH1FBWSP8AlkjWOwnKhwiDIk22PJbIrRxxG3BVnc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h9ReQwO2RxyFYkJLCmpjl8AcNIjsSG27WkP57jVK3A5n454O5KKTa4YlszUd3bhkhmbWwJ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sJA7uwxC04EiprlTPLFWw6GklM0GRY0Yc8sNLHZqqqKKB4sM64ZFUG7qoVGHl83LtwBmo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y1imFDcdXP/Myy0gEcie/AF8jGEATEigRBViOZwSxbiefqO1KjPP8AdguAVe7HtnFotVWt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4YUUY3GprgE17SvbXgCMFDURhVX1GFMqfLgkhSdt+8nv7Yb7HBFtlpMljbtJ6aTkJqaQ+Z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VMiRWEW52u6WTazWMZSW5AZwSKZHLBiBhl0/1HJa3SySwg+idJj+TyjymoBGdOfHBjQjCb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nzvaxU1Mq/MBU0XVUigB7BiJCyEPTXVyX1nLDc+S7hRUkeuUikEAgAfi54RoYrvrSKT/AL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UgEKV5Z0FcNUiG8GzXO7bZeGCUNc26hmhfyxlBzVuA5DBmAkBtvSN814lrJZ+rdPJVLcUL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ZOxc1YFLCc+3n1PpFJFtpBQGOhav/CuOdfJ6m6tQy2T2Pmi29dyu0l+mjYB5PSKxvJ82kZ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zWiHqknqwnvjbWG1R6/IDQW9sKFiw/EaZAfbjJwb3NKZDbQN0yuJ0rG6VRyMiHJzrQ5Amm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7bvcu23CMgqurz14EcsuGWYNcZ3SSxOAxst9lj0bptSiQKaXdoCAyk50IJxlsmmX1sHmz+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TNp8yOSprTIDKmDW3qM2PbfeIEUyzFXBBKqGBp3ZE1wasjsNE6thFwIKlWJDBedK5Z4sqx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SNtSMa6VJBHgKZg401rJXa0Ajdbw80pTWAOBBOk5cqYtVSp2kRa5i0kSOFJyWgrkPAYdCg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zXCRqgrWVgq/sJPww9SblUb3us24Xvo2amdWYrbpGp8xBpWnH7cWxBU0Mt59tdzXbWvZFY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ryAwvPUnE589wLmSWdLGM0VW84rxYcq92Oj1V5Zmy66EPsWwXs84SOBmJzqBU55Yuy5EkJ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K3Nzupudyj0RwQvcIj5VIApl245ufsSoRdWvqXPu3SkdvskkUYSP8AlKqrT5aDNv8Ay4xc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aKPVA9FYijtkAFiYE8eGQAwXYiQC9Ox0G7NxW4B9Q5ggO50050zypi5+BC3OndpgG92D6A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kZCpatScuNMVtkI/dJo4bXdHharxxzXUjipZp7pyQ2XdQeAw6FPbXuK2HT+2LE2cUL+kpp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ukFm+GK29SyqJfpyAbl1haJGuq3sUi0lvMAUVWrz4rirlA3E6H2bb0W2t5TpZ5I1VeH4io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gsiB93WFt05fQFNUksyIhJJJ1PGch8PsxbJWjnX3W3cmMbXbPoKRJ6q1q2ljkp8cWYF5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sXC0RoHGhdQ+X5SePMAY2URQ2MhNkgD+ogroBJoO2lTi+pWyG6qkdraIV+ZqHPvxfTcrsG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IGWJ5AwtsLgArXlzGeHQjRVXvDMr7rCXBKxsDpPM+GLKuEKANxuBFrGjCroQwNQR5m1ZAd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P9PMGJrKzAk5eU5uSe2tBgNhBtbp2kkGWmuTHtXv78QtN5J2kgfSpZoiFkI4+bgwp2ACuJ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r9tUE5oqiVeZA4MMV2UMsT0CaxkE/T5Lj1JbAiMilVeLLS4/3RkcRaishoNxjt9xkd20pc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T058KHACN91iRZWSSVfSfzKvGmo0ahHacOmB6A/Z3S2U1fMj28yTRkAkLU+YEZd334W2o9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d1a2860eNlWSq/4s8wPuxz701OhitodD+3e4LIqFW1KSDnlkR3d9cZbLU2VcosKjx3Ctrp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sVssTCSzvIwqh21uSBXkSeFcSSIIILuQR6IF1THy0pz8cB2jYETuOrTpuOG2Fw513jeaST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38hdpceCTDRLoVowTJQN2VxdSxTZA5vvQ9jftK4AieTIqBUHvxbxNGHtOhW+7dA7/ALY7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YgFQD34XVHZw96l1qSmw9RbhZxxrvNnMts1Va4tx6oIXLMZc8XUfqDLwt9jU/Eld3n6Mub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J8rhSAunhnnmc8WW0ehTStmvqWpVXUXt1t00g+h3N7ZJtXGkiileFeymK9DQpa1QIT7RuO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qVEsL6JK1rrKtkT4YnFMryUa1Q32P3HSCdYrhCFRgXJqKZ8GHGoxVfHGxiu09GXJtfU+33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n2VPf31wnIwOvFwSFtaXs+6IZv5EkI0kfxA/7cK9x6vTQJF2IfTFh58qGmR8eGHSH5AXvf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6LDKtc28AMDXwWctAKv+mpY3LySaATkMySftw6EdpIPcNmaJVfUQ7cWUZLTIDM4aRGivOt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NDXLInjXFuNGXPaEc0dcqu4bmbOWZhDHqOioZKDI5duOjiUI5ORywYrFa0sYWXTIS/5lOI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HbFgd2HqGeRotLaSvpyIKKuQNCMjn+3CyFIHupI51uLmeihrh9SaxqypVivfni1FbQ36dE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MZUAXXpoMh2YDYIgnltUTNhkg8ynjSuEiCSN57ZCdSlULLUjgKH7cOhLDX0BrFeC8aYIEj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nl54KL6qENmPnVCSdIJY9+HQIkX2pW+pDLpFa0LZ/bgWtKEY83FEVFZcixBMfM5cR3YSrG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CGOk05CuHTHaFIAqwFmzLZLXAbBVJI10mkasa1JP24iZGphDgrS8RW+WPiBmDgAuocG97L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Mf2D4YAENg1aIpBqayNzrhoC7eDZV9SVYkIpWrHiMsCAN+ESt79OluNdI6JUEGusjCKZIQ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iGI5aeWGHqoMo3mkbvAB+OCKmXn1C9hLHDFBLlAtPVdSpc51LAdpw2plIbZrqa33ITCRIo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hXjiMKCmewjuke/sB6iGnrQKKMXIzK054CFY2jd9HncFxREJyQaeRpUmmGiCIItj6dvId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f5TBmdWFc+wHwwlnIyCb+nWdwjwXUP1sWRkZwqBQTUGtMsq4REMbguxbZtLoPRs1qfSlXS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yDibkkHvbW3bdet96ubBzKbOzlAkQ0rJImmqnhxPGmMvZtxaN3XrNWwn6P6ovJNsXZF2+0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zgN1vWiNCrxLpBYLzIYCnHCWVLhbtQIbTa/ffdNlheHailpcAyWwDPcIscjvGJ2GQ1AI1a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fkXIkNr9getbHrWPb+sTRLaOC6VI5NYeK5TWhr4ZHsOMWanC0M6GDIrVlFqzdBbP9BJatG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pQU0ntGWMzLikuvOgt0224YW7C4gqWXiSuWYyzAwOKAV03Uu57RcM8DTWsornSp7QBnmD3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i2j31mrCLvZIL+VRT1IkaJx36aFScUPrFiyBfZ+4k+5xUt9sms3lBEepUAp21UVOfdg1wJ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CNZrhmkmcFmkkdmNTyoTQYetNSOwrdbjLNKUqdK8H00APji5KCl6jS6aIppeNZWPMijceR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wmQTmILmQ/CnfhkwAHv1k1/HIZpP8vGa6gDqYnhSoFMWpwI5JLpDYLawia6KfmEeXtC95P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B/3C6quSr2FkxkubisYKZ0VsqL3nDUr5Ytn4K12v8AT7uO87xXcNwstlhQnXd7nN6MCEJr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jjfivpoZMqaDD2v6Dgs9pa6niWV7+UzMwHCOH5SppwPADGHtZpcLwWYqQW7DLZ2Nn+cv58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TqH2csVY6ytR7McbvcWs6OoyRUZmSpyC6v34LpIEyL6sZIdl9O2Y+vcRpZjOpLz1Mh+AOC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FaS7hfJHULD6MbaeQQkgg86ZDLBfgDLj6f2yI7juRmrEsVilrGoGo+tIvqUNOxFOBVEsCP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JETTQR0yJCwoNYr35HDJija6JZrSNaKliC3YWkdfKfgP24ouy+qD72xsmiS4uQv5pcKrji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GM9p2HL72+GA2NoxXWqyICOGoxy0Wh8c8V+QPYCPerd7W3ymAjtwhnmmFM1ABBryaopjUt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23eW8lA9W5Pqox+Ux0omfdlTGqmiEsgZ3LpjerfcpPWmQ2Ukh0h6OSvAqQR38saKtPYqYn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lWmZjzIoOdDljRQrYLdUMdMC1y1DLF1SuwZdOsRZwrXKmJAGFVjMqkNxpz8MMhbFPe71wW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h4YuqtBQBkeeec6ASgZFIAyVR5iSewDnhdixEBvF2yzPHq0gFlCdo7Kd9MSB6kTHJoLBvM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kcEZmbJm0lWkMciAOjE0JPZ8OVcFoRaExse4tY36stQw064/8LfNUHKlcLeugyiSwdquor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usfKqlsq1HD9lMVL4EaGu77EYmcW1LiOUl4JGoQVOejT2rw45jBIQ1vIJYfprxNLR1HMsB2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agLhjDcLfQHHqNNHQhZCDVkAyzFeGJuFaFv+zHUCvscUWvSYPyiASQV5Ag8+GKM1dTRicH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EDGiVpU8jQkYw5UbsVi/8AbZTdWiNQZABhzPZimC/kTW0KjMUpUDM8iCafvwoQv2K3SOXS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GFSGtsFIghW4V1XUsi0K0y7sR11EnSBhdQPDrAOtSSUBHy4VaE3NI4n9IHi1K0xdWxXZai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WJxRkdammLFb1Eh+CJvNj2JyWt62z8dAYlDXtU4KaWxbXLdb6gZvHQizk6I0YAltcJ9NyR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Jtx92AG6g6H3e3gOj1GQBlKuNS+bInLuwrcG7H3q29CvL+z3uONYQmkINCEkrw4ca9mImh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HWG5yqm6xpcShQaxgq4rXMkU4YW+WDFksmHXTvRce2Mq20zpDUaYmJyPE054yXySzPaC7N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Cc6Ub8R7ajFtNipPUnbmyjhgCIKECq1zFe3+wxaxk5A/eXdkCvUE+aQEeWuBL8j6Anc7ep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UHAAYiQsgV1FdwRSOiD+UDV6ZZnLPtwyBY5490eoAZLqja0gUF1GQLHMeGQxqxVOdmvqco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VDkO+epeAepKivYcgcdKtYRzW5ZFz/XMGl9J2/M411EEipXLuOI0MmE1tuj7ft59FiQyAy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mK9mBxBLIPc9wkv5IZ2XNlIK0OdNOfHOmkYifgWyHm2xIphRMo4hk3Cp5n92BOorY8vrvQ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IyxCI0VhO3latRkFB/8ADLDpiRJi4WONdLZZeZ+2uIX0oR0mpaPIKAGioc6kYKBbQSZmWN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4ZAmB5tqILiJdHqtSuk1AHj24DegLDu7Z2QaUDtqqzn8PcMKg03Iy7VFnTzanzDj8OfZh0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klSaqOGAxE4FomenrSprjXyqRlifBDJ+WtDWGUI5c8MyBg2KU5Y0nnEtyWIPnzNMRIjFIx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xR/txIY6VHnUqGbgK4WxZSsms0KlYy7FnFQtfloMLJorRJaiMlCNMYqzGpI5jsGGQl7Toj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MV1cfm5Z4ki8S8rnpfcvoXl0rKwJLLG2pqeBP7MNyMYOtmRGFFAaHkajxpghJbaNyuLO5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aBu4gUrhSBdaGwmmFxcWihlOqQ0CqVArwBIIHhx7cAkDzdt6Xb0i0Ru40g2zNRDyyJB4Ad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73ZbwtpQopBCEZjOuXeO/A4oME/1HabVv2zxy21wqOrF1VFyEjDzK4OYrTA2IE36VtnuLc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C2YNXOgqR8Djld+31/odno0mgb2nuF130z70346c2zapYLkQJe2l9bJ6V5AFUNGX0axLqd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1sqVU1q/JX2MUtq23g6Ett7urncr632W0kij3SeCDbQri3hM07SO8aTsUVnVAK+SsjKSaY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aCPVWx3g6hv7y4ura4m3Fg6tYSi4jVY1ACPKPmelC5IqWJqMYO/iatLOl7fdceMA5dR3Qc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4Y5VtzqJERc2LuFMihs61OeWBLRHUHtz9uemdwjMk9mkik1KFR8cTm0Tiax+1/QsYQptsd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4nNk4wJr0909ZyhbeAIU8wz1UPI51xFZsSyGO87ii/lxHUWHGhDU/Z8MXVRU2NbVz6YzWo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wGYmVCVZpKpwIBoK1oARiEITeXBOiOMBTXMeY1A4jM4ZAIBdva4uFRkKW0R1SMR5mavKva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opoLf6W1QLqOmKHnXgKgVJODWsvUFh/wC3/t/DC43TcgZrxhrReSluWfMnEtedEGtIUsKf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DB1RLusRtri9FrLaM66lCqHdtAzCgcMbMuB4qK0mGufneIIm+ubC1t0WODRbRLogiA87ek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hjmqjbNUlXb51U/wBWbaKbNW1OwNV1PWpHdTF6UFbFV6wkS0mEkp/zZVQKn5IyDWvecOKy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+5k9KDa4igkI1MZZhVytexAB8Rg2rKhbgThmfb/bnktGvytDdUkBAqADKrFaZ8AR9mKrrW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t1ztU6LR13R7i5oc2ijLRBfipNMueDUNhj1yyJvDQygKAZZHKmtYtYAavYyKCMNGgq1EX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BjJFeahdX3gjGW2xfUtrpcRxRx6NK+WPUq8yFH2VxmkZos3ZbwDbrBZBktZCoOYILN9mps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n1BLvnUdztUEjP6CRoVSpzC1YZcfm+7G7HtJnaKwsbDdLOcWjKs8QGqLS9HUjj3ivLF6ci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32W6cSQ3BKxPOoDRyUqDqzHPGzHWFJRYgSfQjESNpWI6MqAHTlxHhi9CMHeqZy8kAJqQRX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3ZZCLaIcKAZ92IBhJZSgjuGGFZUPuc4l3hic6VPdkTT7cWrYVFa317NFCzliKg6ErQM3I0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BCSzAs5epMvn1Hjnz+/BHS0GoetVHzFhVjwr3ccNAopEbj1mhiQzSyjQwUEnTwNO3EbW7I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ws7eGZ840YoqnMknOhrwFMLyT0HrRpSEmx9TqFEEwUKw0D1BqQg0yNa0zPwxW6tEgKRPA8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JiCy5cUYcR/amAmLBGX9jJRHUmVgaMw50/i5gjt54LQFoRF07xU1v9OzgEJQkd9aVpWtcC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1XV5CrH02pIrUodZNO2tMuzFWYtxl8bFun9P3KCTzaCaSqvEZ/fnjJeso0VcM6X6I3hJ7V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moU4inPGO2htqwzgvpkcaG1R8RlX5ssIW6BFsPUUMl1GoYg1Abty/uxEM1oF43orMi6iQ5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KuhIGZJPIWrTzaOdDiQBGXVURtAGvLwoMCIClJhLgvGVZRXjUZ0ByGGTkf8aIy9tR6goDq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iNNFixJoh5YLqJwEkVXzGtgQcsJyaFvgQ1v729jDJItQRUsTUVHZh1lfkyvGBe8tDdBmmt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XeSJNMibSG3hJlihVQOPlyA7ScVOxbr5JfbIX3G/t4ooiASHmlIoCoOdD92KHq9CxKFLLX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CqgZZlcsa66FdUvJGbpuV0+ZooIzUZHLmO/lixjpJAduE5kLJTQACZBx7qnhU8sDcZg9u9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U6eRpzz5YgklP9d9SLb2sswrr5GuVTkB4kYsopKcloRy/7l7wRHLGC3rTAMy0JzJNQRx4m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OarjWNzmHouraiGhaoanChrjo1coxWUMkLa+uIZA0J0kD81JKgae/sywII2eud2ErkrqXW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nz+zAiBjazuUlgdHkYA0oEp21pU8AcK0Bondq1hBKtQqijFsz3AZAVwgjQnfSaiSxotSt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rppoELq4K66UBz4A0GfCuINVEpuNnaTyenX05bcN6gIyoOXDjXBTHBO8h9CVGkYy6vPEAK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Shs6nORwQAaAHjXwxCOsas3svU1tMRp1eRRiNlTcseXckTxMHJDKwVacMsBDV3Gt0M10of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i6x4BvOmnSCK0xJKo1MyBdKxqx0KKsDwriVBdxohq8hALEE1GS/DDNlaEbfUx1EeSvDuwU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vJU1+WM9mFswJCr3EZKgDhllhYLVaBtJrlceqdMIPDhQYK0HWu4rGxYLHCtNNTrPYMCCT6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MnPNsSNQwzoCLqu2IVJUZEX5TH5tNeR41GDBiE3sNkumleNhI0jBbcCqFRxIIIPGnGuIQd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rTRSKY9LxKzsQ+eekkcsCSE5fbrtv9Nme3YI1oNEcLVR1LeWvAimdRQ54iACF9uN3d20Uc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VyNXZUmnDBggyuLOeCdVcq8Wn1EcVAI7sq/bgyEfbX1PNt80SgD6eR1MlKhhQ0qKHPLkcB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kjuOkN2voVDRXW4yskkYyPlWvZkMcTuJ8zt9JxRIsW62GxtOodt3SWzjea3kWJ7krU+jM2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HM4q61uN1JZ2a8sbgc+8PRyjdRd7zv0V30/fOkvTOyXZWx222muk0o8iW5c+oxRhGdWXy1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bfQ5WDLWqiNfUk9i2G36Y2rbunGsbp7z1J7yS4gDJtySPRHVEeiquXBNVSQe3GfNFaQ9zT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3e06reiga+xxWlTmMscu9TrVtqRF3t0cbAhaUz0njnipj7kTeWzRgsoqvZQ07cIwpEPcRJ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BQd2IkMyA32f0kJDhVUZnhUDtxbRGewMW1vdTy+uRqJ8yqeA+3FjcCKo+KkziMxUYrUPTy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KSQKqMrx0FCSMqUPZXjh1YR1ggNzvJZJfQhYKh4vUKT3AA4aQcQf3K8aziZRnyRcixPE17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be83H6+8zoawpyGJa8INaTqWcJtqjhMUtxHFEwCk+okZ1NwzY5DLEwUTcti5rwoQGde+7y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C3jMPqysHd1Uklm0gDM93LGnJkeR/BGOuNUl+WUr1X7lbrNJ/ToCA9ypE9xUlhGp1UXLKt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snPwC9tNJ6bStq1SEuVPEVzy+AphGMhVN0rLGCQbmPy2yHNSxzYEffi6tRbMY9S9U3U9tb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mu5k/jZqEahwOeZ5DLGimPyUXt4Ls9v9/gTpPZY4GEj3DhJq5qAZiOPPIDGTLXWS6r0Nep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STWqCSMA/izk4DM1pirGh7m1/f2d0Q1wxia2tY2e5Y5G1Z2cKQR+DMZcqYYVIl4GmeXbEo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/OcvFsZci3NFSytompLKoAf0xHKp+WskgIX7NVMZVoOwvv8Ae47GwqzKqQQ01cCASdfhk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xi+3+73iK4IllkaQ6vMAo4ZeFMarPihEpHe9w2k9xHP6Zjm+aVEoa6qjUpGdMNjsJapVHV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Bh805LOyupGngaY6GJyZr6EIbh2up4JmYSxO1arQMtePHGlIqB/qZit3AAMwRUnvxbXYR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DIeOImAJLG4ADEnllhkKVF17dGS+kcgIg18eLEinHFwkFV7xPI0jKe1QtOS0yFPjiIvS0G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Spj7a9nxwUhmO4trlaQLGobWatMM1DfwjwwROUBFaWs1nZrJaxGBfle5UGrstDm5/YMVWS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XlVQvUnOs7ywuNrUqqwC6ijuyFAp6qZGlRUcc8Z8NLK3rB0exkrbHO06ldRT+mG1BZFClW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TGyDmySW39UXMCorn1I1+WvlkVa8BywroSUFFj1Fa3mlY7n8xK0UijfFTx+3CQ0RsxcGOU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tzGlchwJWteORyGG8CsJfZ+2MXUV2hUpSJSQoORDd5PLPjjPmZoxl/RRerZH8MijjX5iM8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vbPqwW88cExLBDwrnTkVHPGbLQ04reC97Hd4pYRRgRKnzD8Q5HxxQXSIWe4yWm7mXVpDea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odW0LFsNzM0cLB8zmvb8cMMmFFluDuWZozU+VivLTgjKqiB3LKVqWJKmoVMhyqKYKQUhvY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XivAmmdOOLEkF6PUcyzGK0EhBYggVHeaGvfniPRBrq4I++tToLuQRJUqoGdewHlipobkB+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BNGU50+3GayaYXDIQRPNIYywUAfKuWQ40wKtlN6pG1ntImVQ9Cg4DtoeeGSkGzCzp2Gyg8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b9uDSpLDy/3IKcnJ/wAFchi8lQZvtwAkkGpmJ40ww8kBe7nGgfjrYeaPiASe3nTEQrYC7/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ldJp/COPHDLcR20KS613gG4c5uqVYITQa+RJ50xox1gxZbSc2b11xZP1TJDNEJoIzVrhSS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aLdezrKKMXYrW2q0IP3H6atrm2bc7FQxt0EmtOEsLAGtKA6lrmMN1csfSxu3in61sVlFI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CBXxxvOe3Jirmgbj/i46eXwwAqdiV202yQfmAM+rJONfh3YSwxLW26X8upZIAyMdKFuQpy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PcaBSNEWRFqwUa8hx4mlcCCKopst3NFOtwQWlJrEtdQLinE9gwUMEVxf2wiYyuUuJwAi/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nASI2RnUjwxWdpFGAZChyOdFB4n44sqLygg47eSXzztWhyUcyMGYA7NjyrhgoADLlGnJRz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AyJEratHzNxz7sGBq7mtzKzKSzeYEKvZ4Yhfaw5aaSICQ0csKYiUicmtRuNZPj5m8OzB2K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rlzA78Rhqh3FHqeJAPEfswCXRIMQEp2DU1ewcBiCjUMml5SoFflXswRqqFIgoeUFpDQZVx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byDQo+Y9uCiJntTE6aeUfh5YgvPUsWbfFtLloL7TbHUViuDVoJMyAUYgUr2MAcM6lHyJi2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vMU4GnjWuA0QeWnUN3E+qP84AkqkmYz40PbgNACCxaHcdqngR6zkVWMeWnNVqch2ccDYDB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aNq7Qc/s7cNISaLR6IHkQG3FdZYVVhSoBpnnXj2YQIN7tLbC4eQRqhQ6wUdqCpyFDnlywW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faOCWRgzXV5cSEZUOpgMvsxxuxabs7OFRRfItPqWwhmt5LYNrE5MbmlAFYfdxxib4s2VXJ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UG5bc9ttdzfdQb2jA7Tb3UwENu2olCAaIlCcmPhjZhyXvYx560pXZIu7bPdjoe46D6f3vr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jtl4ltHK7SXO3D6aVRGF1k60Uv+4Y3ZVWyXM5+N3Vm8fkKWiVtJRhMkqh4J0IIeORdSN5S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KzY+Dg6+HLzrJF31lIfT1qCeJfuzxitJqTIG/tolVq1z/ae3FT0LUQDQCRGDDUQKGudPH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SSUxKtTWlRwpXFtdCixIbfsSrGr56woFKVPbiNhqPZNnjOn8s6jXznIZfDI4UaBjebKXQk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trh0xLIEd7s4bWImqiTgjChIrzrhkwRALWuzTXl0sj+YA5Bq5n4Yd2hCRLFNx2nfG3C3sL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jVCatxbSQRlQVwtUrWga74oZe53t5uvSdhbXV3Il0t1CLuH05o6+kdQ0tGpZkby1z5U7cb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AX2w9u/c/wB1+onh6b28QR2xIKQqC7pCKsKtTkM6Y2YcCstDPly8QA6u9v8AqzYOtd1Td5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RCi/mZUIzoQMjgZ1x0DhtzUjS4mWGFn/DF83PiCB94xkW5c3AMm9uFuAkdfVlBDEGoWvae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YTNlPb3EEglYyD8xpDU0J5D+7G2NIMqtqWJ0ZvUyTWEen0oxKAkIJChderge845uesGzE9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40m4nEeokfK6qKD4mmM+Mtua9R3jpYl4aSCJI7YuaBWVMirH/FXIYdbilvna1TcdpmRAsE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lPLnljFd7l60CTaZI4Xadx+XCqMgPlLsFOmteBNa05AYzPRFm5XfuR1XI9t9DayGUSHTPI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MsW4Et2JkYEbd1Nc7S0FtcK8LsqtBeN/p5SaVVjQ6COVfA5Y1OqutCqWifm6oR3ElDazKN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zT9nYcIsUBdpIe42653COS/S5WHRNHE4IZRIrNQ9grnwpjdi2MuRwwf36C123qzcPXKSxb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ytazU4GvFTxp2g41JSimQa682lV3d5duS4uLKIJI0rrq0xygFHZhXJq5E4sqtBGx3tr0jQ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lUNnnl92GQGU/wBeTA7vIK8CWNeWL1sImV9eQPI+lULtqNCB5u7ATLpUFie0vR/Sc29Rx7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C81LBI5rSLUvytU5VyPDGfsu6U1NXWeOzh7hb7pe3Gy7bE97stYjb0/qG3tmoDAASQkmtK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lv6bE7fTVVyr+4BoOqYmtbWzngkkWCP0RFCyhHoSasrKaEV4jDZOu5dk9y3r95Oqo1t+4G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gtIkibQo4gKfwg92NOOnGpi7ObnYg57Z4AvrI0ayCqOVPnp+IVweU7ASaWpqsUTAkMCBnUV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wt414PqavkIJGfI9uBJIJiO4vI429W5kRqAEnPI8uGZwrJoy4PZXZpVtLncHVg1w+lSa1M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me+sF+NaF4WsS6eNagMtMxllwxnkugRMb2F9FPHUF/xDLPvxGpRE4La6O6oWS2jKyanArQ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zTW8onrveoZlZ6FpeIHYDgQFMJejOrQzLDKwDKKg6uP24WDQiyts3pQiZ1DnLTnXvwS2q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DP8xA0oQafNlwyxYBLUYWO4wgoryFStcwMqDtxEy1om7fd4AjPIg0sAxcjMkCg+3lhit1IT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SanSTzp2YpbHWMCd36lRlIFGYE63B4EZ/txTZyFob2l+0sCyFdC5FTzNcvvwiRTYci7jgt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PP+7D1UISdSS2d7lqrUShB4CvOpGJxcjyhbcZ7OJdKlnPYDzxYnAmoNXMjrHVUIHPV38j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zucxoXkIanfRcu3PBYJKv606jhUSJ6gYH7e4U7sWUqU3sc+e6fV8VjtUjIdUzAqRzJfj92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FHWaCKFL64jWW6ujrRGqUVBlU+PZjZ9zhbFOlErPVsINi6ga4kTbbuOMwSakV9NH1SD5Se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H6kaup2ub/HfZgPv/R97YXBa0kMtq0gXSooySE5L3jPI4txdhW0Ziy4XSzDG3/Tp1/LZTy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R6MjBslFSxdTpC1yrjJf3TEnC1LK9e7QDXuz7ttN2Yb23a3epMUy5o5WuaMMiMbaZa5FNWV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urtkZQxomWRzrzqcPBJMmSdmKl6LxYECgA78RhJCyunWoaUNRSi0BAA/wgj9gwrQCetZoJ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pTN3I4Ak04/YMGqgrsyIvrtpJWLGh7OYpyw0C6nobjQRQ1HGvPPBiQmZLpzRYhpX8THjqO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nSg1ScNVMhhS6qga3jhXWP5yDVyueeHrtJG4HE06BEVVIYjt4/2phUgX2F1mV4kkVslFJF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ZJ2UZDlXmMM1BIgdwu50sMz8vf8cLAlhYyyGIjWaMM6932YMCSaFj6Cg8uA7+zBG8GWbWE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iBm50H9uiMWU8EpWvbgBsavbxAIKZuS2muWkZ4kiQW/09scm9dR2G1R26zfWzIsqmpAi1D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cWPYoLY93f0+dOwpcbn0dPHsFzZxmWTbS5fbZQuRajVaInlSoJ5YrVhVd+TnKy6zgSYxbp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qgc1pVJBkRh4LIDnatytobmO5hjS4Q5sSQwp25YjQAu3PZbTcLdL+2cWrTIZbmqlgsWQFF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mERNiGLwiGSP1zNGukKxYK6gA0YAg5dtRiQEGryaKPzRrp9Q0jWQa1Ok8yRnniEOy/0yz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0VNcmpRkA3qtWgxw+ynzZ3MH2r5F0pdrMvqc1rVmy4Hh2csZpk1LQR2rqRrDqOS3QmO63S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TmxSNGUqWBCurMchr7cb+nfevk5vexylYg9q9oNv2S5sTf3Ue57pfXrw7nbXjtNczJMZHu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fMhfmrlXFn4nK5OfgVPsJ1iqgtXdtrvXsoPy0sYdns1ih2RYQjrGJCNMBRn9QLWpYjtGRy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PAOrnVLQ/PkH3aGVUowqvzUzr3Y410dupGXcSsdMgBpUsoyP2d2KoLUQW7bfbrDJIopVfP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wRyAD2bT7ugQkR0oa8ycWLYrgKINvZIfO1QaIpBzr38MsK2MkOGtGjtl9XzVNCVzp2Ak4D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LWQ6M8zXuGWCgWRV+82M91ICSHUGqLwoBkAafbh0xGpHtltEkCCiadS0NRQLSgPjniNth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pOjBvdzuMP8AUbL07iz26TXquSafyvTIqFp5u7jjt4enVY1bycbP27O/HwcsdX3nV3UG7X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j1Ly4SpdtJNAWJbIcMsZr5HWUX48UwywParaepuldi6k3La4yYbbb5LjbreItHLLuA0hIl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TWlO/G/pu6UwY+66ylOpTPUkXVV/s257v1GojvtynEkVrEarEgFFFefCpxky5Hexox41Su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kQOuCdihlTPSwaoB8DgLQjFtt6cigSSVkkjNSzs4NGYHhXgcaqWbM91A+u7CwudskaCSs8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/Cc8XKSmUMdsuzHGs0bFfSkFKcaKyEn48MZOxXU04noWV1DIYrxGRqQ3UIY1pm0lNJ+Bxi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21m26WL1fVP5ihtOgOaK1ACeI+w1xa9BToo3i/wBHtJHUReta25bX5qSJGqmoy4Gvjjn3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zqmSS0Wysx5TRfU4sCcmrQ0rn+7hhI9RgL2y0ufrJohV5BR1V+BkQksp8QaZYtqLYm9w2o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SnnhbNw3Phk1PgcNOugsFW9Rru+3oVMTG2RhpDak0UPI5FT93djViab1KbpoKNnvUu26fg2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rfhTRUSA00MAaZvjdSsGO9gdvby3vOud53e9QJaPamGaSQhUevlIFB2L24u8Qis39tut9o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3aTZend4gS2FzGgdzHaklFNanznDOj9ANiG8bfYbfu01vYXy7lZA/5a7VShZDw1I1CpFcx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COIs8gWo0ip54XkluPXHa2iQNXftPvu8bzEukyTbhIIbSzhIaV2Yilc/KO0nIYqfeotEXP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+6/oc3/YNk23etw3SA28lxbpvMMauPorWZwJJzNJpRkjBzPlHZgU7ys4S+RjtYn/1E/pS6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i7hPcQSxp9BM3rPKJGVSULKhGkmopXA6/cdrRfaBJaOfOpNy65s4Y9p360Md9MpW3vJ5BQ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R4Z18a4uVKN8q7HQx9i11we/qBUMDOyWO2I13PcUSSRVOqRv4VHJR9+LtlzvokVvT/AI8e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6n6aWyvZ9vhvBLAt4fKZ4YEY0/MGS145VxRj7mPM3VONY+Zdfp5cEWsp0n5fMkt62aPqfp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2zehe2q5xmQgeaOp5jMDA/pWgt/q05Ip1CI5pIHGlo2KENl5gaZ8MbN1JjT1gc2/qRNRxT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eFY/GCY2+ENfQMU9eNQBnwzzFe2hwlnoCDqr2z2UzdJvKi0L0mRafwjgKd2OXltFjZjr9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TEMGGVK8RiSFo3vLVbiIKW83DiQQeXwwyYrQn03uj2V41vISVr+X8ONO3AvXyGloDu4vLh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UMRPbwI7DiovG8fVC2lyl1CfSaMgTxHh3jB4yPW8FodP9Yx3EcU0Ug0ADQCaD7BhIg1Y7o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xG5LmQZBciDw4k0w6Ld9UJRXFzG1S3y1OlDU07jwwvEfkjTcOt5Y4aRyhyAfKDxAwWBVXk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LmX0mSpFcgKYrdZJZpEHJ1daFhM5Cox4Eg1BP78LwKbXHk/Xlr9IrQkR8gKZGmX/AIYHBl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92oRteknVStATwHjgusATRYuw3kttZICwVpM5Afnwo0yL3W5qUegVfKQxUajTvY4dCg5uG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rRzn4kYKQWVd1d1jBGJBE4Q5nVxJXFqrIlrwUd1Z1haPMxlOSFqhhUk8hjRWsGPJco25v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krFaEGGOKRFlZ1OelZPK2XKuNTXCpRS02kebt0Fu8+7xrbOr2TxCSOdVoKEAtSNa1NTSi5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ruTNgveyjY0vPby6tlubu2uixsYRdXCTx+k3k010ULA5nLDV7Cto1uV26zp9SewVWtpZ3O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SH6vy+RXYZNXsqM8cbLZ0u16G6y5/V6hIOrt3t9nk2y7dY6Uh9UE6H8wBduNfKWFMZPxpu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H6jNx6HHRm0WyWRO5XEoMUisUSOFdVQU4HUAKdmNfs6u8rbehm7901L3OeV2AS2VxNZlaQ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ypUEY9Ba6VkvUxY8btR29CKG2XaPRpNFcymnOnxOCJzJGwsUD0pqZfNq4Z9+A0LJJ3ExSF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LtxEAiZoxoJJzAqxPOvLDIsiEJISdIVT2VHOnfgyJJszEcRVV458+QwJkkm0dxIjaVyGZy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o9BKSVUE6sOn4IkYuZvWX8vjTSpPHxxKoFmSD2q2ttbgOzFhWao4E5ipwkySm43aI+sGOY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Mmj0lkiVhoPmPbXEr6Fd66GEbUtQcl+YHvwWoKlqbtQDTzAywAmqijB1AApnngySYH9i1S/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aJOopKSZIW05gFCBTsPE4UJ2F0Jv3tR0czWVhuJvd93ORLaRYXNxKQ7HSupF0rQ8VrniOW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c7VNDfu9wLuMR3E0kcbHUc849JWoqDmtMLyK2gY3X9IHtndWV9NcS3E5ZHuLiSZwwUAVNE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GWQMtFRXP6dejtx2FOpPbTfTt9qQom2m/l/wAozRgakDygtE9TwOoYnKHA3J+QPs7K8txe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WjMKlZV9QkEFXjJWRWByZD4gYbyMQu7hFlCQKZY0rR2KxrWlaeZhhkwoOfaL2t6b6uW9/q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9TZrOIzXjofxCR9MaryJGojmMVXvATp/2u2jbNs2qTbbK2e1sbCUxRQO+twqgNqdsiWPE5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a6jmiD6K4DKixDSrMQytU051yxkVvQ2wNdytdpN3bS36Ge0t5I5rpEZo2ZENSAyHUoK1rT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KslHarSIL2A6rsuk9m3rYOot5kkluikQs3kF+BIZAzfSSozgwyoE0suvLkDmOlgal67nL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1LCn3brf3A6g27ZlgutsuILSSGW8nhlitZkuiAVEkrUeWtX1qg83E1xptOTRmakV+rccdQ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XLKEngAjKDzBSFyBoTxHOuOP2+tbE58M7XT7SyyvKI6VJi8bMmsnykg8zzxhZ0KwIzNBIj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ewc64Ggtl6ATdbILPfpBUGN6aBWuX/jgtQJVyEkCRKirLVqiqxgZA4UsSfg3u7edpIQkJ9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JpgtkrCmQe6jgeVxEigJXI8QO4YEkggIenL2csLaFrhovPLpFQBXn2YtxY7ZHFVImTJWi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Y9Hvc9RQ3Ed3eow2poGUlp1cquqtQEJFC2O70+qq1iyhnD7fZdrfS9Clus9y6x3fe7yHa+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sI7a0totUXpLRxHIlMzqzOeM/Y7LpbjV6FvX6ytXlZag9s/Tj7fYvFBm9dMav5pCSOZpmS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iqosDqD3u3HoP2ThtdzsngTqeae0j2gQLNNLLZBQJVYAsivUFa0qK9+PQ4cqpROyOBnxPJ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bh0oFvqRT3ESs0fOORxUCvdwxybXm7Z1OMJI5v6Y6R6yvutd52vaIZr24tZAjRQxmYM1SS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1U2c6+R1todc9C+y3uPtG1LLO0FrcvGHnsUNUOoVowkUgGgzWppjLbC0/pYfz1e6A/qL2H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ha3vpjJJKCI4ojJxBKsRQf4RjRS1ktSpuvgrL3A9ot+6V3S6nZhdbMnpvbSZLI6vVXi01+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LMdx7E0W47BBIVNw0a1bRUNorSooKihFKYwpcbOTXMoHU3JrDci6LHI7ZwugqpSua05kUp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rXq9L7pW19KbXNBM0N0gFGUcQK5Cg5Yx5axY0Veg92OBogyXKVEZa6jbghkFfKD3ihxTcd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+7gcsssMzIc6jVIGbKnDIZHGr8ehRzJ/ZPde2VGt7qCC+RBQXWtVlJrmKqfN+3Et1m/gFZ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EDSP6di7W+k0Z6SBa/h+UE4enUt6gtnXoROxdU2e2dK7z1LK4tCxFlbWy5Su0mdAMss8dD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Yw9sbPbfcfeI9guLo7ZttpC93uVwSFd6EVjQnI0JqcXW+nUqaEveHo7pbZdxtxsm7rcWdf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QFBBxK5pHrgtu9CJN1J9Kl22mKqgOLg+jUL2K1KnGa+Zu0I6mLpUrXm3+/QYXl16MMd1JP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jLSOormSxoF4dnhg1o7ONQXz1xqdNdkXN7XewXuN1V0/a9U9I70Nl1SmOEXczAvNASGM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4od60s65KplXa7deP/ABWaner2Cdd7/UH1p1PBtnudHcp7fbJfNZdY3m2xx2VpMtozIwnu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lNFGdMaq48VFyp9z2OPI16y9tLyPruHcvZ/fJd62vp+1lnv7a73A3FrDLIrD6WFizUaSHU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p1dYuob+AZYGbN7odGdUbffWm6bMLK9aOWOz9bVO0y6alFm05EPnpHdU4qvhth1nTyPSru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b/R77s886iS7uJirCuQQRlmQV7Rzxy/cfcPyVar9q/xPV+2e2rFFrfcFX6gd9stn6MXZrQ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GrCzg0szGtMnanLtxT7LheTLze1f4je9Z1jxcFvb+BVXt31Tt2wdP7rPcyq8ruh2+yVqyP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Qa/DHoc+J3skjgdbMsdG2VFve3S3V9NeE+edjJKa/iJqaY2L0MXKXLLI9p/Ya+6msjuF+Z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gHE14UGMPZ7KpojXho7ass+x9hrK3lkDymRIFcw5aTpXPSaYxf3LZp/EXB0Ht62e32yqn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jJd6mmldDHUmztYXgYE/SXVWgb+E8WSvb2YtpaRLVgipHlCoz0NTpLdvf3Y0VKrIiNySX1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njVTw7cOhETOw9TSPH6TtVqU1VA+Ff78VWxltbjif0bmcrHKySS5rX9mWeBXRjP1I9Oot2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mTSRRWsY7RTkcWOqYKZGmWN017l27RCe3ulkcgj0CfMoWmdD44T8ZvpmUEve+6l7pAMtAP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b8qBm89w7+N2kitJnhzrPJkvea5YZYxbZ0DW4dcPvHo2NrAbiVm/M7ycz3AeOJwKL5WSdn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VGBmFfVHpP4a1+3C2grVmyRvImDRW1mfUkqAoGagjIAczXFch5Br0h0t9POnra5JKepMyg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TtLLa10ksW3ijjjMlajTWhBovjwFcBakbBzqHqe0tIQGlXSKgIuefjh0mFuCnOquu0a4f8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Jy45VrTF9cZVbKU/1L1jPPVhUrWkZFT3A1H7MXKsGa12ym/cfeb+C2+miZjcXmRGZKoeJx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XhALtluYYUA4mpIOdcbTE2Wf0n1TtG3dPXMkttNNeKY4YmjdVVVXWwcqwJJzyocqYw5sLt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FPlaAjcbjuUskhkuJWEjMzIzHSSxJOVacTjWqVXg59sln5ZY/RW63ltJabTfiIW81us1vH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s3GgyAGeON3MSsnkr66m/r5mmqsPJdv22fb5rK4A9Axl7V0BLqFzoKCpzACnHIlpyjoqsl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TUJ3aVRPGkf08mZkWnELyNa0OOl7fkf5PoRl7NKx9TKw6YI1XlpHMJ4L+IxxuTpaOVDqiZ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zNpptQ0VYKJq1U5TX+Jdmy9P8ATVx0Fayy2kcvp2Ml1cxEBXa5joHDMfMdJrwOMlsl/wAu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tVsinIIrZ7n1YAEib/lEk6e7PPHSsjj8pZtewu8LVJUhagAeWgwqY3khrxWMQAXsoO7D1e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rzFTgyB6GxjGgA5ah45YLYIgbvWJ9aEt28vtwASYuKywaQSSQTTlQdmGQGe2MRvcL6rhQh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0CK7lUowL0DmjVFCFHDFSARyGumqk6TpZScMi6r0FU/mvE5Ok5qi9uID4M1t4CHX8Ibh3A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YFZlcBCQKcsBMLUGq0UZ5ZZUxBWONroZqNJ6YYHUx7R/fiXZESjwMNC6gaqTpHEUrmcVy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vH/cI6k3aZtqTbSw2+KeA6p5irIxAJVtKZ0anEYmS62Rn8F8dCW3ud/3PdRdS2lhYbJYFl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hldNZaq8mPbliuzXgi2JT3gtUu/b/ek2xrvbJYYJLqJ9vZ2mcohBidAwqrAU01GJR6i2OA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kkPEW65IvaacATjTAxm9nDQhTVtI8unIYIRt010T1H1N1FYbJsFjNue67lKsVht9sNckjM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KozOWCtSHQ/T36bOpfavr/AGD/ALr6t2jZ+oNygFxF0lBPNdX0ttcF4yrSRRNAKaa5vpam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Zl49EbZIu7brA9FIaN1JzJ1L5qn4Y4fbU2Oz0LfR+ocJYtGUKhRqJL0y1Dl8cc+OJ0Zk13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ZB4DI1OH5JASkrgdJ9I9GdQR9Rjb0R4ptUEzMfRikmPFVJ0oW4A0xp6jrTInbRGfsq16NL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+pLG0veltldb+zNvYRrZAiKS4mY1eaYKFiUKCxJ8BU47mS9d66nDWOHFtB11H0b1RPutnJ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zXj24Rm+pmkp5vVl0uQqigHbjL2cVs8JuINHVy1wS0pkHJpjCgUxPEkbeVyDoY8Kg44WXE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qupkhLm9KRTSrmASQ68O2hY4pS8lrZBbXJ9dutXYs7lnDtmQRkKYWZGqoQZ2dqjSqZakjN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I2SKWd/eLKYY2ZeBVMjpGRJPZi2mK9/tRRly0x7sedD+3dlv9xcR3t2Nu9MsiPK2hQwXU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qdDlPMw9rv8AGODTBST3W6V9rdweL6tXvp2aWFr2EtYemFMdHlBqdeekEDxx0MVcXXcPZm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j1DuO29edQT39rfXdtaR0jnvLN2tY5pZfNIkarQFFoADTGTvdtO30bGvp9V1r9e5K7PsO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URjtcgGNS5qakl61JauOVa0s6SrCJvphp26w263XbptxE0ot2a3jMqRSTVCM3IAfiqcsa+l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qbkL70+73QPU/VG1dPbUljFfRym1uP6UNcQ+nDB5XNaAswpjrdu1XTicvrUtz5eCu9/jWD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uIoh81a45CWp0nsRf6Jbrdbz3A6ouE9RduvRJNdssdV1xuDDWT8JGo07cdu9VWqRxL2ltn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r0TuO7SKkr2kTfSrIK65mGmFT4scLVToVMqL2M94+pOtvr9r3qCJprKIXP11sojj0M4UI0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rUS2CE3vN7X2vWPTKbStwtlO1zFJFdsC2jQfN5QBqoCaA8cIRNo5P6v2y56F3Q7M8y35iP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bUORP7cUXxS2zZTLoJ7xbbfbwNdC1MKFDcGK4QggU1VQ51rwz54qWIs/INfbvqRdx3GeN9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QjWQMmbLM58sVdjFCksxZJLM6j3Zdt6bs7VT6lzGfVEmQaRq0LZHhQ5Yx1Us0NwitZ94t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7VSX4iuVEYHLIhjlyxsx12Rns92c+PdXc08k1skiRStT02fVU8dSUAH3Y6/HQyO/gJJN2S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GgVPpkoxeQDT6h7M8KqeorepJ9XS3W5wbdsML6LSxq9xcIPMznjSnEDtOA7qnzLsOJ2csf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g/pVrJcMoEM97pKxamzoZCM60xnVbZHq4NVsuHFspY56a6w6g3HdI7ex6di3S/mppSP1Wl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1yAw9urWNbFdfcHP2oN7nfejpOkJLm8pNvSSvDcWOmO5tbeKI6QxmZT6jSEkIi8vMWxmeK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kWVc7JKi3/ANEPt39qNhv+jnvbGN5dyEP1W3XUJOidNNfSZSKVpQpp5ZcRhcXZtS/G20ln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/Ap+mP359xdk3S26H2xUv7DeZ9NpDLMbZrSaSnqyxyBWyKglkKnUQMa+3go1zekHA3Ly2r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6E6ph/7oi6s3Gayst0MnpwRNuDs0qXCShi0ZLM6sDqOYI4YopZZNVpCFcFVdX+ynun0W0u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xdQW817uu3rojmht7ekbyPIwQIkobSCpH8ONVM1bLlfwCqbcBJ1P1Z09v9ptlpteytsdpt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0yTGMK6+pHqAOQrn5uOPO9ztWu2k9D2Xtntqwrlb7hLp3bks5J93ohdK2222yVAbTT1GBG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OOZktK4naVI1QDdUdKdP3u+Xe7b/ADi/3K9rVp5AsCL8oWKKuoAKcqnHRw9zJWqpjUVX7/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nfJ9Vn+79EVHf+1O+fS3V7tkke5wwBpHhttbMkSsc6soDBQKkg47mH3Sjsq2lNnA7HtGSl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9b1JEEsKGrqSaFT8xyoajjjrHGO1fZneLHeOjo3h9NZLFBazRJ5QCgABAyoHHmGPP9zG6X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i2ZpJ2VUoCGz7jXGJ3g18TO27d6DPa00hiXjy5D+7EmQpQPpbWG8sZbK6SsbGgoc0cfKy9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1IBX+23NlePZXiVDVaGRcgyk/MP7sa6WKLKCE3O0nhUgktGxB1cSG7uzF1WmUsGbi/ktrj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RTXtw4CT23qVTIjMxFPl1cRTjXuGFdRq2DGCe13ODTpHqMKMT5uOEhodoGdx6T3a1uRcWc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94GLE0xdULW287gFC3CIHHlZgfMTzIGDCGWRkzaQw3Tgzytck/8AJJMlPgKD7cK2Tk2HWx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RqJuOsgZU5U/biizlj1Q7uLubcTSANFAnlEjVVSTwCgAV+GEbGZPdL9MW9uROF/MkoGc58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WkeqDQX1lZQMCAI18zLlme04CRYAHWXuR6SyxQuZPUFEjUjTXtw9aNi2skUt1B1Xd3Dsxm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lVH25fZjXWiRmteQPkN9euywq7v+Jk+WnZXl34ZuEJuMt5tbfatua4vXBdF9QRjgvZQZ4i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Dt+67T1HJuMj28i20c+4zyD02hjlVXQeatVVcyaCtTSppgPJat6wjJZckylljRABwoaCnD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dpu4oppI5nItrhTFLpoTQ8Gof4TQ4qyVb23Rfguk4tsxO8t3guXhkzdGzIqARyI8cNW0qU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6o+vn2/aNwuuM0bxoVBCiNSNAz5nPGfrqqdqolk4TCXaPd2axt7VprM3NxFCLaWRj5HjQM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7MsY8ntivZw4TNlO61VJrYid96i/7u6hjd9thLemAlvNOyoNC5hSSAATypi3F1PwUhP/A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qRV70VvlvcRvb7AsYOXrQyAqzDkrE9+H5JrWxodmnpSAh6avt0sZNF7YvbRTg+otyppq+V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uKbx6mhfV4grnqa0k2Xqu8s4ZVe2Vla2JJoY5QHQZgHIGhx0sb5UTOLlx8LtHTlt0Z7UdX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lY2+/W0BWe4l9KCaJ9GoRTxgoXUUoGqzfsxw32M2LK0qPjJbwTW+pzz1v0B1D019Kdytwb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oSZILiIEjUj0FaHiDmOzHYxZa5FoCNAZA1qhOQHE9uLhHueJR5NOeZyr4YALKWYmMYLLkf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agjQjiRiqZihZeIw8pIXkPLS3EbeqRpJz0nuwrtJIJKW4knl/mUUqCxpwoeGEggmKnQADx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4NOIFSe0nEgWdRcZXKgCukebxwIBTczcaQiHTUkls8So12azEH0x8pIGCkLZbGYFEbs9am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tQRqTf1Drb+qCrTONbtyUDgPjiqNSH1Mvev+jNq3m02/ct4isb7cgJLW2nJSoYkKpbhRiO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W/VR6QGpxk0nE1rxGAAzaR+o7I5Mq0NHoCGU5GpFOHDAIyk+vv0l9BXE5vtp3xem7u/cmO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s/ygzB1BJ4DVTF1cr8khrYonff02e6dhvke33VtDDbMjTy716tbGKFM3eVyAV0gjykaj+G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Ll/TtsHXN1vUnTfsrZC3mNIepvcm/hDflEgsF1giGM/hjXVI/PFi0JE7nXHVv6VenbDbYe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2+Ajct4vWaSe7jKaWEcbMUQIo/LQCgXIYqy1bQJjYpfo26Zd/v2A128miRleglVDUBqDjQ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nZ6T+ksPQgmj0DUr/JJxA51PdjC1qdJao0vLhvMjRVUmmo8O4jLLEb8ASBfqXa7HcLKWyv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bDyup5EYjfhjJFTXWwbT7dibfen4bqKEp6V9axTSSoISwYyCMkglSK9tK4vw5eFk/BRmx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am27r1Nslve2s3UBUxWRkQPAtpajJpCVUEkZZ0JIrXHUfcreIOZ/Y2rLbLn6w98Pbu+6bi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T7hdRjW0yrmqJpGZYZCuLr1o6SzNT8isuO46Pu37XzdCQ2NjaRwpeFJYN1nIMUdvSrGRl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lceP8AH4iBr2u76zJ7p/dvZxeiWl24s+4X6RvtLsqj1TK1DVjUAA8M8sV4+pTjolA+XtZO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v2ms9p3MX031cyLLA0kFCI76PylNQYggEU1cDhevgxVTgbsZstodpRA2Xv1sHSl/cRQpE0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PYStImcaOKDUoYageeJTJix2aQL48uWib1Kw6v91t86jmWfpLcGj2qygW3vFu0LW1zesS8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Qq0JBxRm7yVvoNGDo/T9YGJtG7X8j3G/Xg3G5uNJlemlBHEKRxRqa0ArzxzM+d3cs6WHDW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hAFhhiUIkSDStR2AcTjM7NmhVgkZy0NmJlXUpqlcqA1oDTma4gWixOl+veiOm/a/6nerNL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bp2tZEuYz+bMoy1gahw7Rj0fSqlj10PO91u2RpanKO3W/S91c3W/WFnHAt5PNJBPGgjZ1M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5nYsndwdLr0aop3Ib3M3QWPRu53mvU5jaJe3XKAoqPjlh+tR2ukL2LcasuD9E+yDbfZO3v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29OJCsIUHhRK46mVzY4liG/Vzu9w+w7VZs4EL3QlWIMdRKI4YkVIIFRTsw+FCNFefpn6j3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o0e13hSL13WrqkEcjqQ3IaqVw10MdaTXMNsYvUcpKzgIhpUmhoBUmuXGmKQHz093+oLzdv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pcyRxIK0WKNiiCh7Aori5VUQPVnR3TFkm6dDbZJeWEcxuIEeR3TOroGJAzyNeGMzrqO7Fc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3EVullawhhK0dF0IBUKqitK4pyVkux2gru39xm3m8uZJ4zGIQUQ/h9MCmkV7K8ezGe/X47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hu91Y7NFZ235Ul6RMTEakorKPMRzJqaY09XHycsqzWjQqKK73uGRvQZpHJPmQZAP4cMdBw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r0PuyxC6mrDI4BMtPOA2dB2Y5+btawjQqVpuF+3CGztnXa1XcLyhBjjqQa85JBWlO84zqt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bSqkj+pLbfLu2tm33c7WytIGGi0tzrko2ZpGpOo+JxtwKlW1RNspy4bJTZpBxc3/ALUbR7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jcyiXe4uzwSemK6owARq1Cnl+UcSTijnltlh+CynVSr+S+lf8AF/IqHcNynuFjRUWC2h/k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knmcdDFiVdd2/JTn7LyQtqrZFi+2nvBbbVtUux75q+g8zbdfRgySW0p/CUBNUOeQ7ezGXt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0+9wXG+3qDXU/VO07b1lbb70jcvBeRSfWG4hqkSy1BoiEBgDnqByNezF2HHZ045DJ23jdp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E6K9zNhnuOtbe0bd7KRo0toqLHDAEX8zRKw/mGvmQ1TTyGOfnxWwP6ZgzROxHbFtO/7NuG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N3aOCOE3Ba3S0hZ2hjeeQnWVDUNBTPPHN7/uHJKldI3PVe0e1Qvy5Fr4PdaKsuzW9rbbSt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V5WByKmqplnWtajljmddfVMyegyxWpEbbY7xcWVki7utpELZo4LZS4ghQ/MPIpIaoozcQ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yJeQjt+mOi9vSJLiSyuHIJN3f3CAN2sqB0UVOdePecV/ky32Tj4C2tjqtWil/eb3M3eHcL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2JwBcLtiaRMzqCySSVJYCtDQ0x6P2voV4rJdPl8Tynu3uF3d4qNcfgVAqkCmQGWrLnTHdg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L3o7qGGShlsbg+lNCTRWjOegk8GBqUPwxR2cCy1jyX4MvB/A7c6V3jZN62u33PbZ1uLacD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gRwIOPM5cdqOGdvHdWUok7vb4pZQCNLcY3Wg0tkKjFaY8Edf2M9syzOlI28pZc1/2YtTAy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2tp8j80E68VbkaYuo4K7VkC9x2y6s52tL2MFiawy8mXtB5/uxorYoaAnqPpubQWgAyGS5E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ivb2XcLG4UZakrQ8NQxehNid6b64SKSNZEAUmlQSD34FqjK5aezdVbdeRCN2Dhhkx/Ziri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05JITLACz0INP34WR4TCCz23ZbZwYrVI+40r48jhLthVSXhXZCPLbxow+aSik/EnFTksSF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vqOB5VYileR5YkAegxfq+KGPXUUBqW/DQ9lOOF4SFXAfqj3DkcPoNFFdJDcT2AVOLqYoEe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k9PzanOrRHxNe3sxbCRTybJfbuj5nRTchY0rVogczT+ItxrhXdDVobb1e2O32xWIJHQU1K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HpO96klfc75Xh2qyJkh1V/PdM696jEeVLRFbq2R151J0vY2r/SS2t5ezt6l+VQyHQARpeR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SOw4la3s5ew2GldZB8770xEsgt+mZJgArNOqWjRsGVagaVehr2k41KtnvcLoltSf3DS461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Y7ieMiJ7kIwk1jL8tYgKGo+U4euG1v5yi+VY98cN+oHq1zeXYjuLKUQSNSNACWhStaIz0y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pVTnlfGybX8DS833d7S2i2+VUuLOMuyxTIG1KTl5gTwplQ4CxVs3ZaMVZHh+lpNP1FrPq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0rHEW1yPCx1f8Iav7cJbBdOa21L6d3E68bY1HwFINzs4EWC2uI1hEhZnlg1TFCahTkw+/C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LMfYpVcatJT6akrtuydW/1mOSyE+17fI3qiRmoixjMlkY055AjPAeWip9UNoyXu3kf4piS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xfbLq0F9YSRxyBtXos6PQklBqUOCDwAxViwLLXkmXV71quLIrH3B2oySW25whx9cNSq5LG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NXVyRNH4H7+JNVyL+YuX2m9vNg2+ytb3eLZLzcgvrSfUENBbnJggiy1vQ5ljQHlljD2u1Z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ro2psFvWvWW1HpSXpfeLW1vNrkLSWM08gS8ty+ZaJlUk0bhVQKeWpGMXX5u/Ok/6m3ue34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c2dRdPwbY/+Xu1u7KZj9HOo0nIAlWX8JFcd/Hd33UM8/aqWkyQFwVosnygHnzxakIIzKT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BGOXZCmiKg0gBjzLHs44kAWrNYFLzGMHJO/lzwWhrMeBQoLDMscjwyGQwqFqpMJk5c1Oj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Emvm8xFMsDQRsXSORfO487/KO7twGyylWkYnNZFReC5ZcycRC2cuDElWuEXiFoCRlnzwU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PAZiv7MQHqPBcj+iFNIAHGnEjvOBH1CeDqD9SVpuVp7wbuLqZpPWEVxZyHLTAVARVp/BSl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6I6R9/ejE6N2S96j3SCDeJ44Uls4VZn5qkjqpOR05moxS6ORmpZf21/Qy2MV4rh4JFWWFl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pzwgGcg+7u6t1f7gXu/7pub7T0Z0/J9LtU6j864kgI9UWaV87vID+YfKoA7MacdNBVaNTp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7qWV3d9TbW+z+29yiJtiXRpeXqIul/LT8wMczK2X8NeTcPQLjydgdFdEdJdJdPW2x9N7XD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t10gseLu2ZZjzZiThyNk6RXEAcr+7P6f16f613jrrpwstlvjRy71tgqyQXa1DTRjkkoprH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C2lZHR9vyqs0fkHdsv4XgUDIMwqG/5b9nh2Y471OyjeeWUPKGeqMPNXOoHDM9mK5cliRD7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rRmpUHnXAbGVQc3FVEYRiGWlaNXNTkajgcsBWgLqBN90vt22s99tW2wRXKn1FCKqF2rUqx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OrkoyY+SgX6E6Z3Dqm36gTb9j+l3K3thFBBe2hCM0rD1TEY2KtIqVINKd+O2syzY3xUM4t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B7d/ZbbTcmKSa6tFDBrjbkciFnOZOgZCpzxxsjtR8WdfE63XJGu4+2G/KPT2vqK42zbWI9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mMk1WvdifnulCbQfx1blpNj+b2u20CCCzuL/bhBGsdxPaTNCZwDxcCoY/4qYT8rThDus7p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FgNsWFZrSIfnQz/mOWOZZtXEnCq+ozrI+uunrW1hElrEogpX0lHlWvKgwlvUauugPpaBo5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8afHFcyPEDlYI0XW+ltdaqo58Dn2YAyJXoZNPU9gl3bNdoxljhVUdoxIBVC4ANAFBzON3R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2WMbSB79TvVftZ1JebTt9ptsCyJKRDtxkNxRlQ+pMrEnSrZAduOx3r1VN9TkdKtnefBW8V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jVFIjQCigczTw4Y4knZKb/AFFbyIdpsbBZNf1sglkVchpiHMdtW+7HT9vrNm/Q5vetCSOy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kelrIoVYbbby61DA65lDuTy4vnjTbdnNtuUj+q3aZpItm3RatGryWb51AaQeomXadLVxbj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c67ru3UNxHSzt4BY28jr800jB2Ck5ZBRXxxMnoQW6x60uLr9QnT+1xmR7TbJUhWGJif8xd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8ARgpfSBFZe83T1ruPvBe7RstqFeaWG3EUa+U3EigyMqjgM88NX7ZCixusutD7f2VjtMfpX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EpYqkCeVn8lPgK88VVryGkDf1ZdQ2NtsFraWhpc3ILzChB0LTMg8iSKeGJjpIU4OWtt6ni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Krh8wsamppU0FTzwbY5LquArtt+s9wbddxuo2uoZEFvaKKjSvMpzJPLFaiihbhh3cjGHd9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RKA9vbmisWPFpGoSTXgMJ+K9/Jc7LEojUdbzD1jPawG8cw+uf8tt6+R2HHUVHIA8Ww9K4q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n8WNNo6g3WBrSze5aHb45FM9vDRFdQfMXKULZd+LrYk03GoMeayaq3oWf1nY7PbdKNcXW3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xqEZTIASCaVoe/HMwZW8nBOGdTsrGqcrIqy6v57mQNO1AoASNMkVexVx1aY1VaHIzZ7ZHL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xYiol9juLB7MWsdtDPdySMZ/WIQ+mQAuhjQCmdQcYuxyTltwdbo8LU4pJudZ9Pgen23puz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corC3WrDPPW5oB4DjgUzZMlVxX6jX6uDDZvJaf/agw6G6X6Nghg6j3eX6O0WTRY7fMyNJN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rxOXMmmMPb7Ge3/FRS/LNnW6/VrGa2i8VfktHrX3q6N2e3aPZJ493vCoRIINX0y/xa5NK0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V1vZ8uW03+lf4nU7fvmHFWMf1W/wAAO6X9zdws9z2vqXqS4d47y4aC0s4gUghtCNMkiRJ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GfoV4vFiWyn4yYsHfaqs2d/c4S8JeXBcfUVnLY3B3e2kJ2+UevPbRUyEgH58OngTWrDmMe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R6BNNStigPf+Ppxd+t3t4GXc5E9XcZFA9BoyB6RUZ1Y51pj0/sbyfjcv6Z0PJf+QLGsihfV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t1IJFKHkOzHdOBAqoFcjUU4HBgBkRxMjLKNaHt7O/uxGiBj7ce7XVPRG4BrZ2udren1Vu4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kODjMc8Z+x1qZaw9zRh7FqPQ7H9vvdTpHq6yiksrpY7mRQ0u3TECRTxBUjJlz4jhzpjz2f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LsVutNyytvNpcRSW06iSKQedTnU/3jFK0LXqB+/bNLtl0oDaraTO2uKZVJ+RhixOQG62Nh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QDJW5qeRB5YsVoEtUFN86E3e11G1X6+EZemuUwHKo/Fi2tyq1Std+6UsbsSRTx+jIK5MCj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2qVL1X0XvOzSm6tyZYyfMwrl8cW1ySVupGbZ1ddW04IkMbZVU5KaYsQuwc7R7n3KBRKWcD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ZYDog8wtsvdqJq1meQAUAY6tNeAoeGEeOSxZSRX3I281JnIRfmArUnvzrhHiG/KJXvuhtw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ksfCgwPxwB5JIS69xXu29O1iNwRkqmoAJ7sHjAsySGzbDve4SCa6YQR5HSB5vgcqYV3gKU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KQqBSubsalz2knFNrSXVqMd86jtokb0RpCj5jkMKPAh0t7a7n1JKt/vCNb7QKNHC3lkuM6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TMloh64yZ9zDDtnRm5GFNEEFu8UUcWVCw0qBQZccJhfKyDZcTlLpHozrTcSa3b2kCMJLhE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BUaq0Fcdm+bHVbSzDjpms/uhE51vtlrtM3q2fU8qWrAp9LMfXuNYC61yUDj30/ZhMNldRw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8jS/eyU6B3KS8gTcY5WdtqkSDb5blYpZvWZWJlbUCoVRy7OeWKc2Pg49fQtx9v8AJX1VfX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eN2W5hRbIRIYGktdUfrhWJ9VwDxNRlyGWOhg66rWHqcrP272to4Q5vNt2u46S2mS9vks2Y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50NSD29uKedq5HxUmlUpkxJXtx+JBJ0XfM2uzvLW8jcagUk0uq1PzKwy7Mq4d92q+5NC/w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L5hD0v03Y7XuLz7vNAJ4AGtrR2ydq8atQVFPDFOfsvIoonBP8AtlqOL2S/UOl3ZLlFDyJK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auwafmI+zHLas91BdbrXpKov1nUH+pAu6t9Mm3tE7BVk3G5TQY1TgFVqNXlnljTgt+PVv9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VcV6sj+mD0vuG+RQ3ksiQbHpO2RrG8qzSA0MkhQMfLSoHPtGNF1alXbzbc0q9c11jrPGm3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8mBo9jUL/wAx7q4ZQ2s11OyAmppmAKjvxlpwb+vY6LrfHWcccn59AKsLHpqTdDc9QdRrPP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rs9T5lZ6ZE/djofkvEY6QjjvrYXblnyzZ+kssC8tfb6+2+WK3t7V7AKCpjR3nUZCp0jVqH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2+qUzbbrYbV/44a+G5Qu/bXDaXs8NtOs9m5LW9wylDTOgYGnmGOxWzaOI4mEQJ/lAs9ZA3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EJ1XBjB+ajGvb/AGGJOhTsSZEcEYTUNTGshHEfHCbg3PesdRzFCeH+zDVGTFFDO6oaZkHy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arGi60LOatUZigwg2Oss1e7yCodRZaHUPlriQWWv4QiY1grr/nMB6YHDPDSKqcd9zUp6UL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DEmQcYXxNXjMcSJxaXOnOnhiC3XFD02n5AtVqXA1SHmDyGBOsiHVP6husekupN+McFvMm7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paCZUIGn5tVFbVmf/A46tIzVXkrSwsmVwM3clRGgB1GpoKcc88Mx0fRXouG52j2p2DaBbT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22jNI0ssddEmRIoTTT92KEvqBck/Yr9Fl5ebladZe7uncL+MBtn6JQj6GzQEMgnVfKxFP5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CrQ7HhjREVEUIkYCxxqNKqqigAAyAHIYDALA8jzxCGyjACJ3NtDPbvDIgkjlUpJGwqGVsi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kOWfdz2/ueld4lvrdTJtN4T6H+GvGI968VPMY8/wB3rvFaV9rO/wBLsrJXi/uQLW+6QfSK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8SjKmfMc8YLPTQ6CWondTQ+iVOaAEUFBy4UwqegdZBiaWT6kp/BqKE51XiePcMKixojtxm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8xlArQKcyfHBbhCwN9j9973293N2jb6MuXW1uniaaJ/UA1KaBqNUZVGOr0e1Wiixye51bX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ouJv6rdWFNsMETi9EmpriSRfUkfSQCtCwFOVMTv4b2fNLRC9DLSi4N/URlxNGk4YMrIQKq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2OxWsmXvLiaRT6ulKHQxFCoJz4cPHAlyNxSEYra3kkaTz6mqztwBNaVwJTDEErFf8A0iCA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LkPDPDJwivjLIi8EMkr6dIOupVRk3aR2/DCMuSF9u2uWW0ke3tmkMYYGgFK8hqJpi/Dgtk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dhh1T190HsHQH0m42C7VuU8AnW+md45Y4GQgo8Vcy9DSvGuPR4a1pTXQ85mdsl9NTlDprp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UdvNdgusYHmCMQVXOpGWOFltLZ3sVYWpK7jEYYRmS3yqpOVW41IwqHZzJ727km4e48O3iR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U0h5DqY17tWO70qccc+pxO1blkj0PourJadL7ba20wkt1t4oIypqGiVAAV7j94wEY7bgj7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LbPe3D26mVJ0kioXSZDTLkaiuHq4FJrYdk27ZtrsNnsEMNtbJGsaIfUPlr83HM5k1zwJkh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nvHf7luW3y3N5Dd3MsNtP+W7+sWETg04UIIIGeL4TQTpSy6R6bsb+46xurNba99ISXd3Id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TwoMqgCuKpb0Actb5f3HX3urFclG9C7uo47WA5mK0ibJchlRaknFscUFHvefYbrdfc6aC/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djWjRxRamYMP8AE2Fq4qMjlnqGyFruEtu+pSkhRlzqApz4+GLC2mxN7BvDylbKGBxFEKnU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uxnyVjU14dWWHttjtOx2S71u0Qub6cn6OxPy6gBpCnnTKrYq+rI+Fdiy3Gn/ACX1s9kQ73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q0t5ey6Lj0wxKxKKhEpWijsxY1WtknskNVXvhdq6tvX5Dzo/oq63G6Es8bx2UEiJcOwK1Z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cU9zvVxVhObPYz9Xp2yXi2iRcHuuYNq6AlsoLIyW11JHbwtkwt3Vamp48Fy/2Y817Ryzdn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KYeKW5z7VBKtW/LJAY1C0Hxx7VvTQ4FFqpJTddvS7iD7da6CGOlUYMroCRr1GnZjDjzuri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E8VYf8ROw6fgsT9ZukypJGA6WSMrTMa0U04ceVfHFl87yfTRfqJh6qwfXlcR/L5F+m7SW8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Zi8jySKWRVRSRQnIkUoK1FcDPZUx8avUHVxPPn53WmrCSzu7Kfbpry9Tbk2z8wG3X8y+Mo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Qkg0xldHWyrXly//AGnQrfHfG7ZFRU9P558Ar09ss+67mlsrCGBQZLmduCRLxPieAHbljo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F6fVefJxW3n5Bj1Rt9hohe+c7ftVhGsW27fG4M8nAljxCluJrn4Y5vXy2cqqmz3Z3e516a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5ZM9IfqJ3ba32zbtwtI77p2yZop4mGu8eyYFRH6jmnkFCvDgBWmEz+y0u3dOLP8AdJmw++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+AC9wOrbXqfqd9ytrM2NjGi29jbudTenGTpdzTiQcdHo9V9fHwbl7nM9x7i7OXnEIgjnlz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OBlQc+WCAyhYZ/d/buxCGULDMABTmRwp4H92AQVsLi6tLxbmwuWs51NaoSEqMwSooVPeuI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+336reods9G06kt/6hDqCrfqwWRVGX8wAKeH46Hvxzs/t1ba10N2LutfcdI9I+8Ht31daf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gtLikUhqPwhqav8AhJxy8nWvj3RupnrfZjm622fbnEqt61nmFlAJZO56ftxUWpkrZXJkiG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8cMnAIQluWyW15ERcWccyHJRIoLVPHSxzw6sI6gJvXtns1xFIsLyWZII9M+ZCe8PX7jixZ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ewO4hjNaRJck5hoSEenehP78W1zFdsZV24dA77ZSlCGjccEeqPTwPH4YvWQqdRKHYepgBW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+zD80LxJGz6W6mkbzD0o+AfkefE4DuBVYV7N7cjytcSmbVnoUED7Tiu2QdULA2Xpfa7JQ0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15k8sUO7LVUmG3Xa7WPU86rTPIgYrbLEhttr791BeNa7Htst63BrlgYrda83kYfsqcVXyJ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7JWNiY77fpP6nuCeZYQKW0JGflU/Me9sZL5my6tAt3C0dk9OPyoOOnFUlyRUPv8stn7X71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A1SBQnszxr6inIkUZ3xq2ciWW49Sptcu5X17IywIjW22B2iA9TJCdBBOnM6K/tx2XwdlWv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eX6L/X/QFtw3O7vJRNcOGfMKqqERVrWiqoAA8Mba0VVoYMua2RzYspXa06KvPSYwxLt0Hp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PGgLGorx0rjFE5VPqdDlxxP5FaFm4nMtSp8MdA5YpcWd21k1wscjQIwQzhSUUngC1KVPZh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HE+B10dsE247mNTskEJVpih8xBNAB4/sxm7eZY6/FjY250ZdnTvSGy7om42F9bG4i0ILaY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OdDTPMHHFpmtVymdm/Y/4aq65JzuAq2u49Fb+d12wJd20DmC9gk8xjJNHikyBoaZMMdSmR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geCM2F8qP96+DLEs+oNg6r25ktLgW+4uhEUcmkTQycdNHqssZzzpXwxivgeN/UtDfi7n5F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dd3vTXUE8W7bTFcQx1jltI40t3R9Q/MUhWBNO3LPG19OuSs1f+ZgXueTHZ1skl6JQH2z+6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t26XOyyXL0Ed7bQBTI4KqDNEABWtM6DGXL1L11jQ1Y+7jyOE4+ZH9b9MPvtlexXNnHD1Ft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06otWjcLQE8cxg9bO8dvgxO111kq9PqRTe3311DKrxSMkgOTqSpBx2L1VlDOHjy2o5q4ZZ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WN5bx6twu4qyBgIkmdCeFMtXeMcddt4cjo/tOw1j7GPntkX+JTXV3Ru47HuArG7W8g+dlo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AjjjqYc9ci0MWXFbG4sD1mhFw2uoCClOGfLni97GWy1HcpZ5NQBIUVNeZwECDKMaCoyLcT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t0YiX1GQPqGXd31wlnIEaXN20s4W3qijJic8RLTUsqeWSONjFDRvUABJ5HAaGTjRGTFocx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wAMSSRGnkwZQrCQH1JjlICOGClIOUa+Ta0jADytT1K+RT34jRXMseKH0sivSgrJJzLcsKC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LrvdNlt43vrm3u5rdJCKagrHznsFMyeHOuLlqZqvQ6O9mv059WbhfbT/27FFf3V3SS96kN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VSKVGY9Vjkfkws+EHzqfQz2z9ptj6QswUJvdxfOW8lJbRXiI9WY7zxOGrRL5gmQ80nl8cO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RsjoGRg6nNWBqKdxwAxG4ooxCG2IEi+o+nNq3zZ7jbNwi9W2uV0sPxKeTKeRB4HCZMavXj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V3OOvcHpDdekOoXsbgk2TtrgmUcUJ8si/sbsx5rs4HhtD2PSdbsLLWfJGyO9wysaAxcQM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a1fJpqyH3OO7+vRY41Eakl5CNRamVKcsVuZLFEGl3bIFDqTRqARmgIB4jDJlbfgGdzkaJo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twLZ86iMg6RXKuWVcPivFp9BL0lBp05+pBOro7LouOSK4WBZ5ha6WjuVcg09ao8qqzcMsd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ODl62SluT2JTrP253zpI2qbi6SvNArlAq18+VRQnKuWOV2ejbEuS1R1er3q5bcWoZA322y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NUcakMFPiKnvxz8mO1VqdCmStnoIyKY4kt006iSGVia4Veg3xI8WG4gmSMO1ulfUcKSK58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Wi0Evkqnq9Qw6N9q9/6g2u63e20KtvEXABBk9FDQyeYqKGnLOmN3X9veWvJsxdn3BY3xSk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3Zz7A26Wt7evAy37TwSCJBcHX+W0gGuVOJoaY63XVMC42exzc3PsPkloUd1jH0j1n1Zd7/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oLD6w65mjhjVQ7AAChKsyimQOOb3Myvd8djo9XC6Uh7iktnbqiMmlmjyJXJiFyp2ZA4xcj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J7yWn0sMbTyHKoVFJJNe7FtJs4RVdpI4zsW3DqHr6ERo09xuV4GSIeYs0j1VefcMenVVWqR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066ct7kbVtNvdyCeTbLW3hnaoqxiQITpAGQNRwxmK2cxdO+43V++++NjdC/keCa/e2hsVY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cxTSurhxxe6pIhefWvul0psTS2U8rPuroHSOCFpFSvymTzJxrWlRjBm7WPFpZnW9u9k7Pc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4+ZT/SPRW9dae4Q3vcrxNxg2yWGa9ul80cjqqtHEgoAAuVcss+eB081ry25Xg6H/kfU6/V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b3fj/IsX9QN/cQ+1u4+lcpbiVoYHDEgyxGQalSnM08KDGym55gpH2R2kST7teSSG3jgjjV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kVBmcwBnT44suFsZe9nWax+4GzW1vRmhjnkvYuJQTKNVSedVJywFXQapVXUWwXN1txuptt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XkosqQQ8WCkZFjxrjG8k20eiNuCssiehOnrKO7utxlI9G1H+ZkkGSBeOrhmaUA7cDJazip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3673berq53ExyPaweWPSv5cUdfKuQoDTG3Eq40q+Tl5bWyt2jREtsk+2S20pMpjijtyJIl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EEtqOQ5nLGPLjtyl7ydXH28dcbSfjb0+MnQXTdp07P0LHZ2u4IfUtUmlmkf1XjdvMjTFQT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tlWeWvL/ZHQ6+ROqczoVz72b31FsPWMVnb7kTAbdLr6U6WRZpaqzkZjUQvwGO77H1seXC7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dzu5MGX6HpADbQ3Uu8bha3N2ESydm1XfoxoX00DAEIc6kZ0x1ctceJNJ6/My/wB/lu5cfuQ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9c2yyNKsUmiEA1FCAaCnHjjRhrXimZr5smRw2SXTFlaNuwj0re3McbGOFgWj9ZRkvaafZi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f8Do+3Ya2yw/qslt4knLS66ni3+ys76UOl02dmhGhUkGliUXgaV48sUWpjeN2qtvJsxZux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Ww127otLiWa8uZBa7LHMYknqDJISfKkYNNVTlq4Yvv22kq1U3gx4vbFazvd8cSe/r8iyrr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dn+l2y7oolaZ2kuSXU6dZAoGFeQoDjncvyWnJLOx+RYaccCSfq9yperuneptsuI592rcLc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AWQE0owqKimOx17Usvo0PM9z8qtORzILFhPLpUn00/mU5n+EeHPGpIxyPgq008u/vwSHg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fDEIZDJTmNRoMsFkPcc8wD+/AIa6TnQZDOo4YiRDIVCajjx8pz+7BZDZXlDErJrJyB4E+P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2jkDQSSWTqSfyTRCa8dBy+zA4kmA/6S9+PdPp30xBuTbjZqM7eQmUUHL05TXPuYYzZOnjv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5ktLpT9W21GSMbrtrWEz0Mn0raASTzhmoK/7rYxZPbWvtZqp3fVF79L++Ptfu0YR95itp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HhmJKAnwOMl+rkpujVTsUtsyzrXbNqvLZXjZJ43+V0bUhBzyOYzxS/QuQ33Dpba9BAgWoF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gFN26P2O5rHc2UcqHjqQEAHnmDgcmgOoMX/sZ0RdEsnrWUnECF8vgGBw/wCayE/FJEzfp7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vyLPEp8M1OX2Yb87A8IrB7DbwoT1eoREPxJFCDTtoxP7sC2YauIkV9lenIYdd9u13dsPmX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3lLFjHO2e3WwTXCrtu3R2sINJdwlHqzH/wC9l9Wffiq2YsWMtrYumrPbrBYba3FvGopqPz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7WbLUkPLzbZXhZVJQuPK3f254WBkyMGzLbWSK8xkkAzkc1Y+PLASgZuWUt+ph7a26BW0nQ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ShSWTVrZc6gVC9mNnWlOUUZa8k0cwbnFbX3qbZdQx25uEVlkiGjRcOjshYV4Arn3HGzHNH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k14Khki9J2jbzMjFGINQCuRoezHd31OUiwty6z6Rn9v49pt4pP6q0EQup5IPIZYGCosZEm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Yw1wXWXk9joX7FHh4+QEjVjlllStBjec86m6R2PYp/Y+wtJYYvTu4JJbh3VAWZmNKEj8Jz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vfbU6M9Rgw1t10o3RWPttscdhsVyS8TXTTyqYmdTLqiOkArxpTOvDPHoe9ld7JraDgVxur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T2x3e539zHb1VJIYJHAmMag+mqx11EvprUDnXGXDhtd6I1dvMmlSu1f2Zz3B1XeNvlzfy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Wz/mBlc/LQZE8uGO9k66dUlo15Kun23ittNXugjj6QuLC/TcoLV3h1B/6cxaK5iLeYU7aV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G4fr4OvT29Vt+Wi5V/2+UL9T7Jt+5G4vr65ezvMma7uVYF9IppaPUxJ71wnX7N6PilyRZ2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D+P+n+gHjpOCVh9NvdpJMf5UYMisW5L5lGeN77UfdRwcmnt6t9mSrZYe29e3cHS+6x70sU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107AvcfUKY0qi11lVBIfh/F35PwK106a1Zpee+Otq5NLL/EDuhfbjqPqO2nubAoghPpw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vMCn2425uzTG1VnNwdS+VOyLW9oNyuH6UuLSZjCdsuCEfgUZqVBrQ5EnHC9zpxyyvKGwWj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O1W28xwerbTgDcdqnWhVsqyKcyuphXD9G0uNm9jqfnmjpaLcf/4/D5FH3vtqb23bcen39d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RKO3PgO3HVXZ4Pjk0+PqZM3Vrdc8TlenoBs9hPBJNbyqY3T5gcmqMbKtNSjn8WnDG9ih9e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noBklPNQpGpIB+amVBhAUQgZHLhI3P8AiYDgBgosb9BRTpYRxrVsxrPZiNAnwjKvp+UnUc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jYyo8nE6uefPBK0YDaahWqTmf7sCQwbes1KVOmvDECfYTaf0xWfuTuz7m7T7Jsdy6/1i5g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BcjUQKU0r5e2hywKTEeDLxhyde9J9JdPdNbJbbRs1mllZWqKkcaDMhRQFjxJyxalAW5Jc1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EArf8AqrfrsXdrslvLaQWLCPdt5miOuPMVitIWH5stDx+Qd5yxnvks9K/q/wDQ6/V6mKkW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/wAbv+Wv+PyJrpja7jbpFtLaOY7WYBM0l5L6k4unarA5sasCWetADww9K8dFsZu1lWX6rR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ov8QkxYYjxOIE9XEACPuX0DYdWdOy2UtI7qMF7C6IzSWnA/wCE8CMUdjAstYe5fgzvFbkj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3uTZL9Pp7m1kKRqwJ0sB8mrhQ18p5jHm743W3Bno8eVXryQ7MVuLtHZS7N5XFC3mpzA786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bQzvUV8mOT1OQNAAaUxXawyqRW5WDCEhUqAAQV+U92CtCPUEdytd02i5/rG1WqPelSskFB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Q5ilRy7cX4c7x25Ipy4ldcSQ6X99utJd5kHUm2zR7ZIsafVblIrSetAQYI1oWITj+IDhjr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jmX6LopTlli9d+8ntbvG7W0s7t0+sohs4ILKNriR5eLTMoIogpQnsNTi3tY8dlDZR1Xlq5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o5elYTFM1reWSTTbvNIVVUgiBoyZEs54KAczhrdTE8euwv8Ac5VdRMkXtf6gvaa36Gbb44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ci+k0AQ/mO0L0cMRXyHnxwcLx1pCa0JnpltbValVXnv17mNFJ/StmiTa7kuNuSwb6Sts5q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GYg/8OM1fca0mFoav+38o5PUhTabpu/1G574Ypdx3GU3F0qKFRHI8scYApQCnLHMz9h5LN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5t7T0tIUa5aFWJHaB/bLFHKS1oSeK29RnmqBb0LgeWpOZAOAlrqBlLfqM6uhsejbiCJTD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T8tvNJl4AfbjpdDHyyJ+hzu7k41j1Kj/AE5XsGz9Sbr1TLAtxJsVhI1gJV1J9fdsIbcnwq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hx9kXX7W9X9Tbv7oybnf3Ykmu7G7t5JdJSCNPp20URSAoDgfHvwtkkhSs7Offdl3kTWkrW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fOrZqaVB4g4scNERf/U/s91FZ9FXHUn9Vn3Hd44or68t2jMzsjKGuPVapJEYJOrIADHH7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6/2n37NbNh66rWtJ4tLzPn5kj7E7xsp6fvNsDrHfxXck8lsXEbOslCjKCRqFBQ04UwPbst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+X9bKu1+Sy+hpQ/l4GP6n7bcJundjs7eCWdZr1inpqWq3pkBCB3saY6mPRnkpBLYfpei5rL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A3NzdQ6JI0Rl1KrnKua0o3D44L11CUF1TdbRd9U7put3uLvG7zh2iASasTlDQcKu/AAZDA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0dTXDXQF/LcXNKLbyA65I1BJoBUChr9uFyYl4hGnr5o0eos9tPdJfiO2eN3dZURgUqo415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dDb+K2THbTWQt3709p6KlsUNU0pFTk0r5yMfvp2YTH9eWRcy/HihFdxG5ZGCBhGwBdRwOm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HLSfgldh2zqG7e5t9oSZzLGTcRRMVDRqa0bMAitKDmcZ898VItkjTYsxK9pVRndy3ssztc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iS40eWh1Z5cKYtoqpfTt8Cuzbeu5Znt9Es3TFtpBZ45jH28XJyz4c8scbu/wBVm3qJN6/E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ewjsUhWeCIaLlSqnVIQHcitclFeHHB6ysnrsW9dVrW1n92y/zZU3UHQL7dLI1leevHHH6q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xzpjrUyclqjJfG6OasnOg+it1RhuYtlnkKMYIZisUQLjSGZnZanMUUA8cc7t51b6Fojt+3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o0X+on190P7iwwC/3C1SSytQPSSzkV4oUagACLQ8hUgHF/UyYVpXf4+TF3/7i75X2WyWyI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higNyl9BEPKl5GJSRwoSc8W26dHrsZqd/IlG5Gdbe427dRQ29kbWKzWOjFLceRSARrz4Ma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jcpyJ2e08qhqCEgtxDEqAZrTUOZr2+ONRkFdIYcflGY/ZiIhqgHmqK14Z9uIQ9TPPxNedc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Uop3csCSCdBnwr/Dx44Yh5cpDqNK5ZDLAkhjyjJf/ADHtxLARt6oZaEBubA0y+OIgmFI1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IiG7yOVZaCWOlCtK93A1xGA0T6cadOqB+NUJQZU4g1X7sAIQdP8AXXWuxXaT7VvlxZFST+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zp+1cJfHW26HrktXZlm7J+sD3o291W9vIt2iXldQxymg4+aL0X4eOM1ujifwL69y631DPa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bDENTU1W0rRsP+GZaf8AxYzW9u/2svXe8NBVtH6tvb66cC4ivLVm5ekJQD4xM1Qa4pt7fk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go2z9RPtneU0b7FatT5LoNB8BrArii/UyLwXV7ON+QltfcvpbcdKWO82l2T/8Ac7iPn/xY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XJV+Sf23Y5NwkWWSZJI6+VEcOp+IOeKHVlqaD3adltrZVJXXIMloK08MJAZJxLV9GSkDvG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PakKXb5xmiUoSRgNDKwwmtGk8xXSvE1FPu5YCQXaDkn9XvUUcHVfTW3N/p7ZJr6YqwVs/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HR62OUzF2srVNDn/AH5ntuormcM/pXEYdWUAsBCdbBCppkhIU/4c8a6JOseTBll0rb5gL1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aj6fcP8zA6ZoS3z6T2Vz7q46HXvNYe60MTRJ3nQpXpiy3ewvPrXkt2u9zswjBoFEhj1KaH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wlex9bq150NNutFFdOfUGkXVQEUBzJGeRxpMx177U9Kx3HttstzvEy3cQjLWW3q2lFjRsm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+b+79lV7dlj0c6nsOp/QqvgVbvF/0f0j7rb3NulvO1vcQxz2kdqFkrISHZGLEEIxWh5jHq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djzvc+jKynepuor7fd/u9zuqq9w9I4gSyxRDJI1JrkooMdzFjVKqqMDcsKvZ/pG13nqB7i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ubpqhdZXNIge1iMZ+7m4Vhbs39Dr/kvL2RYnXW72UNpY2O4SVv93eSR0NC0UDagpfPiSwA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DZrmv5TurPWr/HZ/cV7fe0PX4to7p7cXEFyC8EyzKxZAfmoxqPDHRp3cXjQ4uboZ02nr+p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U/0edc6amGVc+dacsXPs4vVGevVyzpVmvWG09Rrb2lxuG1y2aQxi3Fy9SrNxADCoz48cL1X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JfIqu9YhRPqXB7OxrJ0503bo+ljfmdi3yFhIwPDOoUDHO7r+ts6HQ/poCPcfd22r3I6iTZ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KErTU1GZfEHnjZhwrLirzWxyu79Oa3EteTqbaJuiLu53C6WG1mt4ZFSYFg8zIdCCgOZ0Ux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umacHYrjvWz22fyBDa/a26ttrt+pNg3hHnuZGEW3sh9IRhCwjeXVQ6hwqKHG3+7rkXDIv1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88T+l7L4A/1F0ltW/pO8Fo22dRQHTdbOaqSKZhCciDywcWe+CyrZ8qPyZs2KuSrslFluio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qSQISC6img1oVccVIOOqrpnLvRxK2GEsqtK51atIypliwFNjW3MgV3rQ8KnEZNhxAKKoyr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aId+jGzAAU82kU7AMz8cLJXuMz5vU5KhoB3jDSNWsnirIyk5k55Z07sCQWUGKPpz7KqMNo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jiSONRHHGAqRqAFVRwAA4YsMpuBliENgCRiEFFUc8Qgy3ebcbfb7ibbbWO5vQNSQSMYw5p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tLTcuwqjulkbVQVsPqNs3ae5be/wCsbkwD7/t6ekgjjVCUMaM6mJYxXI6mbnilfS5mX5Ol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U/ktrr6y/wCZv9Eg1s7y2urSG6t3EsFwiywyjgyOAVI8QcaE5UnKvR0s623TF8QUwCDwNc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f3v9p4epdu/qNkmjeLNDTRkZ41BIQ04spzU4w9zq/lUrdG3pdr8Vof2s5rSeZXMEqhb2Ki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QHb2jHn7Lw9zvpzqthRbT1bWTRkTq0t2nh8OOKeOhoTGsgeC3UMg0g5jgc+Q7sBOEC1ZZH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h8i8B5uGWBIOJB9RdMW08AhniSeO4Uo8JzBXMEEHDvQESCG0+3Ww2N3I9jt9Jp1KzNJVj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mJXI2R0Em9qBNfwma/vLmyjYMtjLLqgGk1AbgWAPAEnGpZ7RElLxKZjUmb72s2Ga8ivbnb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qKxqAOPbQYotkc6Ftaon12KFUVI3AdKsUpwAAoM8VNjqp6/hj+nFWWN0qyMooT2UrlQHEb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g8ar6h8uZ00oT3k4ULILd5wAwkrKy1I5NpPdi2ksrtocWfqD6u/q/Wj2kUpltNrBhCA+US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Y9H0cXCk+WcDuZOd49Ap9uunb639i7/ePpz9PuW9QwSzUz0WcD6c+S+pLQ9+NE/UZrBF0H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bn6r2c1vNbtHCAWJnT06iuWQJYV5gYLEDPpb2m6r6t6gs+pDbKmy3l5/nL5njWiwMuusdQ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SUETLk9/urN42nZbTZ9vu2g/rwlstzEZ/mWihC0R45MaVpjld/PbHjiv8ANoeq/wDD+tTL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PYo3pTYBf8Aujtdl6TSxep9RdBSVIhhXWW1ClOAHfjF0OtOR38I9H/5T7n+LrLFX7r/AM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M06aZhAWIkqHKtHWtKcCDkRjuo+YHC/VvUW6Xd/fbtNL6u4zSao5SoAD1ohpw0rll3Y0aI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W4Rry4kKWFuTGt0y5MampXvY54rvkS0WrNWLrO31W0qT/Se0m4uXcwtZ2Z8sUsrMjOpIzZ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sZGlrqyyt+L/49EFLbFatIhgcrLEgHpxPrSQpyZWAJJqBUH7cZPyabF+Ls5Kv1RE7yb7d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v1PetQkKyZMzeAHLG7E/x05Pd7DZa/nycauKrV/AYNuFwYpbLarf07VxoeRRWSShpVn7DX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uU5O4lV48SSr6+WXT7f9Gr03tTOkhl3C+FpJLMoASNhKCY4zQEihFc+OOB3nbs2h6VUwbu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+6r/AEvdbdayx3XS3t9M095eS3F1fJWGM+qBqEssxRNIPCnfjR7MsqUWbdUoUmPv/jW0TJ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i6/t4kPUu/2Gx27MHew29WvJ+VQWrHHX4tjrZMHNyYqZ1XxJ0j0t+in2I2q4S7vdpl6gu4z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tEEWhf8AzasPjwKvxFv2bWSWxwN+rbY9j239Q+9xWFpHaWVnJPD9FCixW8UEcMYRFVaClS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VfA3YF9NbPVKZ/eUHsfvDvFlJV7K3urZD5UkUhtFagBiTQ/DCW6FX5LH7pblLWgY2nvF0r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XM1FAyktlYNUMTxyGQ+XGe3TvXbU0U7+O2+hT/XW47XJ1FdttWloJW/JZQVDkABpKECgPE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5yOy6vI3XYi7Oz9Jas2t2zdjxJOL5KB2VGkkjI8BzywCGygBloK6sMSTDIAcxQn7qYgDIU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aBtLUoQeAwqAeZVKkEUNfjTBkMCZpp1ZHUczTOuCQzqBqABpHEYDIeXTQcCf4f7sQhioyJ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yIyPmBpkcx8OeJJDZncEGtMuJAPj+zE3IJ5hidNSea8e3EIZ1yaSCTpyBqKgYBDKylTQgU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MP6BYkxiuYqAD4d/34hIFYrvSmj15VVa6UVnC5jsJIwWQ31JI5Jkq2XJK5DnVcQMjy13Xc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aH8pih8Kq64V1T8E52Xklrbr7ra1A9Hfr9MvKI7u5RdRNK5TYV4aPeqHWW68sfH3U9xAWr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BuF0vAj/AOaeIwrwY/8Aahvz39WJv7l+4Bev/c27GlMv6hc9g5mSuJ/bY/8Aaif3GT/cxr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XU26NWhIbcLk1r/wDpPhifgp6In57+rGA3Ld0WLddwaa/jE2lZLmVp/UgdXjlUM7Fhx7eO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oXxZ4uT9Qysd36Tv7mzso7wvKqCYXkqmKPWxk9SBtXCquSCARU4yZMd6p2aDgsrJ0fnz8S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1tsuLhpoNtZktEamkRudepaVoGqCcbsMWXNLcyW0cBZ7ddShYm2ma5ltnbU213UbhBHMaH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lXI/NinsYv5kburm04P9BLq7pCWC+up7eERSRotxuFkFMYVWIUyw6uKajmvzRnI5Z4fDnl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7L9suh7K79oOm7zaLqYXRs4zeWFwokiYMPMVZdLAE1yzx8y9yyr+6yct+R6jqr/hr8jmD9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bXssPoa1ME8LHVRwSVIb8SsK0x7P/wAd7CeJ0XzOF7rhiysVHs+z3257ta7faKZbi4ZURR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9BfIqVbZy8eN3sqo6ZnsOnegei4I7rSFtgs0rLoE95cSKzFhUEtSlIwRlmTljhTfsZJX/o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j/FnOe/dR7jvO9zbldktLOfJGCdMUS/JGleCoMhjuY6KleKPP5Mzvfkw3h666jsunrLcNu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7SYepEW/CxQ/EVGfDHOx4Kc3Sy+KO32ezd4aZaPb6bCq++e8DVr2iyeZmDmVQ4zApmKnLn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9WYl7pb/ag12f2Q98fdDpCPqCCSxg2k1+h24P6JmMbFKhVDUNchrb7MIs2Hr24pOfUx5+zk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va/wBlOmfbqNm6mjfcZLN9ylupruNZILm3VhL6cJDKCjAr6XE4xZbXyXlobD2b4lFWci9Y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L1H1B05e2W2bpJ6ibjNHpjMsxJUNQnQW5BqY7WPLR/TV7GW13Zy/IJSbhetaQ2rXDtbREm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p7c8P+NJz5ImHvtb1rfWN09gXMsVwjG2t5G/LLipCEd9Msssc7v9dfev1O97T2XacNv/j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bJ1TaC6tJTYbpt3yRqVS5tnXIqCfmQEcDkeVDljK62xaPWrL1auXWull+0fIjV2jabi+e0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d5LtreLSJ0ICMAzVrUkMU5NhbXvVaPTwVLDWr208/t6FSe5HtPc7MZNx2tje7XmZCB+ZDn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U7qyfTbSxj7XQdPqprUrtKCoqc86Dlljoyc7cWEh1rn8pBIPADwxIkHgk1YMQymor5B214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KlS1KEU4UOGZbR6GJiTIGBJD8GpQZDEBcXY/moaDTppx5UOAFtaH6Vq4vMJsBliEN1I4/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M/HEIZooI5nECAnWHSu1xvNf3CT3G0NIbvctltEDNc3baURmIoxQgUZKhTzyrjNkxrd7eh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pXiK3t/LXz+vo9/QU2nfd9s+obOy3JYVfeam12O1Ot9vggjNHkcZFWoFY0ChslriVvZWh+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+J3xz9G97fztvZfL98bhsWONJyTBfjiENWfEIJPJXLmcQhzt+oL2pmW4/wC6tkUq4P8A6n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DkeDfbjje49Sf+Sv6nY9u7aX/HfbwU/s+4SJaazU+sx9ZCKaWU5+H78cNOEdvSR/eqjxgh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7fhgMKIbSzSSvGy50CMwyqP/ABwoW/Aw9O4k/NnShRvTQp5VIIzoPHCqfI2myJa2s4njj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jWtBhkKx2beHXqdfT0HMNQAmlOfPDSK0btZ28skcgBJQEKCaVJy4c8sSJCtCE3N41DNFRH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rwrgSWL4kNdXyFCJJNUmTIHFVWo55ZcMES2jB6+3FY5ZHWTWqhhRPlVtXE/blgQK7FWe4X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zdqTlWSGOlPzGJEfx5429TE72SMfZyqtWziieae4uZJ5G1STMWkkBzJY1JNfHHpttDz8nf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+lS12pdCzX0FxdwOVBK3BmZ0WgrxKgdtMZm4sTIzn+Tp/fbXbhd3e3zW1qlw1o08qMq/UK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xeKdafpns92tfbG4nvVdbW5unl26CSPSCmlVZ0JoTqOXwxTfcjKo92evb7qj3Ci2Xakhjh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wWZ7sIdVaUJBK6EHbinP1Vlqk/Dk6ntPutuhe1615Oyggb+/3bpboC9hS4J6g3eaM7nfRM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GAOmqrqyOL8WKtEktjJ3O5k7WR5Mj1f+HwDb9NW5ONq3e0ubt5l9SO6RCGYhJQyua5ipYZ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T+oufpSXrPb9g2uyitFsLZp9xmtFCVE7EqlBxJUE/HFeSzSNnSwqzl7IrTqHqKC1kttitL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ajLWVzRcqkDmQMV4sTt9Ul/bzfyImtjjimtXn3CwW3eQn0oGmd2rWpLDKg7OeEt1nOjM9c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+17vvM8th0tslxf3dz+Wf6fDJc+mKU4xq1DnlqbDV6kblbyOz+plydM//i/feLdtup9Da7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5fzGNSatHH6khIrXOmeLceO0yzXn7NFj4Y/O5d/t1/+LZ6D2yWG46r6ku9/lWhawsoksLS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iuNJzeZf0Ptt0F0Xa7fF030rZm4akEc00Mt9cqiaaFSQ5NK1zdBiuuCicpDWy3ejZaMZZl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/UXUez7DtL7nukrQ2UTxxySJG8zBpnEaAJGGdqswGQJxIID2x+6B3nebO22/pzdYNtuJpb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8IeKF5NEcMzrOxJXiYgvfiQGD5tfq8a8v/1B9V2Fsgk9K9lWQBQv8yHUBXizE59wxhywss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u9zj/AHrZr3aL6SxugqXEIQTRxtr0swB0tTgwrmMbMd1dSjmNEVcyiMcSxJoicyezFi1I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dcknE9ncO4YMQCR2B5wRwJrTEIeyzbiOHx8cMiGSDQUOS1yPDPEIbDhQAdv2dmBBDXMnyj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oKZjUvHsAOJIDCqSQRmBxGRypgNkMDgSuYpmBmMFakNdB1U0UoKmvZ25YDQTDKNRBJNONA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OoGnDicEgoGFc8zz7admAmQyWyWnHPgMsEhgk1JBoaiowGyGrGgyz5V7+3Ekh7QxYfwnt4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+X9+IQwA3DjQeHjgMJt6mYFK+OVDgkPB4zyoBw+GIwCoYEEKtVyy8O3AIzAYAkemKEHhnn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4QBxIP3YBDRpAfL8R24hEEG+mKHYNotUXzSWMt26A1ILXFFcjjwU4xf/AGN/E6Sf/FHwn/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zGqDnyOLieeaT1pm1yN8zsMzyGQwFWFCBJ5SVAOaniPt5YKCWX0h1Hc7ntl5tm7bgsS2lj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IzFaGEvqHkKah/eMYs2LjZWqt2b8ObnV1u9lodW/px6isN19vdttl0xbhtFutrcOklUkg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AmmRpyOPnfv3X/ABdm1/Fn+49R0VOCox96dj2ncb222veIGeDdNS2t1GoXU8Yqwz+Vx86n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bJim9HqjN3MdbPjbZnKO/wDT/uB7Y9Uev6LWUrGWGwv5I0kSSM0rprUBgKVGPe9Xt4e9TR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emXq3n9zBO6vuq+qd6X6iafdtwuDpQElio/hUDJQO7LG5KmKvojNky2yObOS6eivZva+nrW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HAaLb0X1o43NSEOqitJl/ur3443a9xdtKaIuwdZ5HA36v6Z9SbcbgQx29nuEWlrODyqLhV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jVT9+KcHb1r6p/4HU6ta2rfCm2mp/VFU9GpsUnVW0pvaSybTJdRDcYrcVmaEsNQUCpJp2Z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5wT6EWHRvQu/XFh0L7ZdXnpfd4ANxkm2w3EbJZTRgzsbd2VGLhlGeeqtccfErpzdSmRsIt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8PtT1P0vc9VX+62M97ta7btolm3KH1GGqfT6jwzpIQWb5eDKw5bK0dnymBJ8lS7R77dW9f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FXW8dU2FuNqvvXQpbSAeQSyM2kRzxaQxRqVIqpByxS8NcWRN2hD8kcUf0jcRftYmzkN2kh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p0lCpzBqOGOq7pKfAaVdnCLV6d9utq2Z423Vfrd3fTrtRUQWwbOpcHzOPs8ccnP2ndRXY7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3fwB73M29to6s/qO1TyRxzOD6lQkiTKqsQSpoTQivacXdO6vThbwJ7pidLrNXTl/EVtfcr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iKzW0Zex3K1i/MS6i8yFwuVH+VqYa3WrV6PT0ZXi7l7rbVeUie2fr2y3LZpZbtUjv4VIul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rjB2Onalvp/Q19bszqlp/NX0+PyKv626P2o+puewvWJDqurEAiSMnMkKc9ON3U7FvtyLX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xbeUArRMhDEUD5ahnn2HHQZyluPrBpnDgDOMVLGlAOwYDYYNby3mZQRGwYLVVH8HfiJhq9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3PktMTYudZRqZUMIU0GnyqO2uVcH4ieIP0wCmLjCZJFMQhlVY9wxCCyuKU4dmIEwRSmfwx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PEYhCv7zpVbXqG0tbe7nsNv3Nprjc7+J2F3cTqVEFobk1dIwC2kAjhQYyvFFoWie/x/U7O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1qwqp/bVebcdm/8A1Jfp3qTahe3u2Dc1uza3P09uQZJ/T8o/KluCukyVr5dRamXHFlLqYm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I68ZU+FPxVd4CVpMXHPEmm7MQgkZDgBEbiOOWJ45VEkcgKyIwqGU5EEYjCcp+8/t9uvTW7m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kkNSojPExE9v8J7Mee7vSdLTX7Wd7o9tXrxtugBhvXmjUNLW3c0iYZebsz5Y5TR01YXkk9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NQamozqewYVuBtx1b20qhXlQkDgKjSCcgafHBUg0M21xMHkyGR0h6ZLnyqMRMhve3Pqatb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BeoEyFur5oJFImGpFYU4sWPDtzphFoy3dELc79EGkY5Oy0VmzH3ZjhhqsVsFJN2MzSaJS/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/wGHRU2REzH0tOber5nqdNO6gwyQlmcrfqK6x/qHUq7LbSj6XbB+ei8DM3zZ9qjLxrj0Ht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Tu5eVoWyKssLR5ruKBAztK6oigEsSxAp3/DG56GNH1M9mOnJen/bLp+wuVMMsVuJ7iGSqu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KV7O7GR6sFnLJ/e9u6a36UWV5bW24i2lR2tLgJIY5NWbFDUrXPPswVIo8326fb9uZoVZb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MSkrThkNPDEIfP8Abdb3+uTbijiO6uJZJyRkoaYsTQZ8CcsaAof9Y7pMlw2zxTF7C2ZJak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HYVqSDQZ8MSvqSCwvaLetj6Z6O33qfcZJXs7f07VohQ+YVeigkVOYpXhnhLqWRnO0fVV11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lH3GWS9aPLyw/wDLiBJyCxqBirKtjo4HxUFxfpd9uumuqN925d2R5rnqjerTbWvIHCyW0D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SQqjMZYsr/ALfAl1C5rVxLPo30t+jL9PGxXcd0emV3u9TMXO8SNd0I5iI6Yx/5cXKsGG13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ra7RbXbbKDbbVMlt7OJIIx/wxhRgiktHmB+3CkMlSG+/EIDfVQrvewabaS5uEmke3RdKxg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nYCa4JAsUGuIQHvcG7uLTYYbmCO6knhvbRoI7C2+tuGcSghVhLx6q0zOoaePLEID21Pucn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0vazXE8q/wBT3BGvriaaGTW6WVu0qGQgfPJJVUrQYkhPnP8Aqwvtytv1A9ZTQEQiXcXhEp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pn2DGO+NWy6l1LfRBxhf3GbyOzSOxqzHzOzN31qfHG2BDFraPX1ZTV2HkXjpGGkA+UGoOV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TRv8WWI0Q10kUpl95ywxDw4Z8+NMCSGCc6EHhkP2YiIbAqfmyIOVfvGDBDXTwHeDpOROB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HGvD4YBIMVAJrn305H/wAMEhj4eX+EHI4LIYZy1a59/Md2BBDWSRgvE0OVBywICYIAFaVH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TzoMieP9+JADxVgdR58q5Z4hDxDHlTmcssCAmADqUgEk5UHbggNqapK00+HL7cRBM+WnEG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oD8cq+OBEBNTH5cyaLwI5YgDQg8MyR+7AZBVX8pFac6HsxEGDARciOPDj24YAnIlDQZ55U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76ksVvKi3iiSxnDfKsYqtQBTI1rjLno1Rxvub+vkTuuW0QWVv/tz0neWKTbHrtC6t6E0zU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VWU0Io1eYJAB1YxYe3Zfdqaex0qfy6MrXeNs3Dbrx7W7iCSrShUh0ZSKh0cZMpHAjHRrdW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jRFFKHMHgP2YcQXCKVANMvmrxGIQ7B9rrW62ToHozq6wt62rxGy39RwZWlaJXIFM2Ap/vB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zZcNt1rU9r7VecCr+0kl+qe6lPR88m277Da32x3NtM1iJEWeZHH5csaHzAgMDqXj5lPDFP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atNT4Mvul/+OauGjmvpTad26p3yOPqb+rblaxCgf1CfTdiCFJnYBVIauWPa5njwV/4uKZ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l+7TsPQnTW3GDbbKOOSUKAsLiS4JHORwXFTTOpPcuOHm7FrubOTb1+he+r+mq8sRuZmnka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wW/Igipm7EkkMeeeM+ttENmy0quGP7fL8v8A6FP3HWLb/wBeW67c7w7dYKy2yVoZCAQ0h/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w9dyvqZb7Rbl2FHxHf6c+s+hemvfG33fqeH/0tnuYYJgnqLbTzErFNpCkkLwyFRWox0Oxj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r8lvmztnpPfvZH3U96dmj2S/vYeoekrK7m+usn/pssiR6FVIp1KtKmlmYAcFrUDGTFjyUU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+m2/QXv9bNs9vuvWsvWmzXRnjub5Li4276WZXWWGWUqI7d2lppB5VUHF9nNddIEjQBt695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2sbn22vtqh6qsLa4jjgMd/NNdWqUkuXa3Gh1NQshB1LpBbjinPhVqKystCaQc5+5nuDs23e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3fT9xvC2rh54gJwyqVnmjUUynIqGU8R30w6wWyY6pOYN3S7FMTcgRuvuptltDImxW0j3T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KebQXbUQKjzZYbH0nP1s15fcax9G5Fx74kfSKXG4Wp3OO+uGW8eSoclyzFvUHBiVyrim2B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Qr2q06lXkrzVnqI7eLG6hNtsG5GykaUTR2d7SNi+mjKkoy/wDNxw+RWTnNWV6r/QTBallx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8mRvVzmw6qmCIIrmMILqNQQhlK+fI5kNXPF/VTyYtTH7jb8PZbW+k/Pz+83LC5tY57OOs0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m0LfxADNe1cIqutott+2pa7K9Vam/7aEQejLXe4nl2d1gv0Bafb5G0hyudIyeZPLFv53ic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zLlj0flAjc2N7Y3rW95FJbyRfzoHGg5dxxpVlZSjDajq4ageCRJoWdRIqTEIgB5c8SYEGj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BX53H4uYrTBmS2ltRMj/MLPVdBOmn254IzX1SfpcJYjLF5zDMcYr44gRYjI9uIQYXe7bfb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n/lg/LxoKtwBJyA54kEQ7L/27sQhFbF1R0/vdtPcbRuMG5QW08lpPLbSLKqzwmjoSpIqDi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UgMCKg9vMd+I0FOGVZ1Bt1r070qkIJW56agG4QiNmS1ukt5aRyXQyLMrtrKKasRxocY7V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Otmt2c7b2yPi/wDdWVqq+ijSfBYW0XW4TWrfWRgSI5RJVXQJkFKShNTFQ3YTjUp8nEzVor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HTMRglRqZMQgmxqcQhF7/sm3bxtVztt9CJra6UpIp4jsZTyIOYOFvRXTq9mNSzq5W5x51l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u2Xyept0zF9uvQNKOjcK0yryI5HHl+z1bYbw9vB6TrdlZaz58iFs2s1lX1JI/wAWQbLvpm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Hb/uN1A8McD0ZqUStWB5VxTdtF1EOodwupbZY5x6cklVlkHA0oK88Mm2K0lsR+4XrR+kEJ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DOmdMNIEhndPLJEsZorZ6qCgyNaV4nE1YW4Bq+jMxMcbedVNQMwacqjhmcMhGxlb7RIilq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9lBhkIwU90eorbpLou+3SYqZli9O0q2TXD5KoA40441dXC8l1VGbsZeFWzhOa4nuLmW4nJ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pZmNTnj06rCg8/MuS4P0pdGrv/vFtAmg9e12oPuVwtKisA/LB/4yMU5nCgdLSTtrffdDb7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Sm4dP2UsrzAFUVlQ10kElirZeOKq12kqZzZ7S9b9Q7L1raXlndt6l/NDbX8kg9VpIpJULi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0CjtTckW49ZZ/wAyGQNG4rpqGypUdxpljOA4x91vaW96V3oCxM24bbco00UqxMTCuqnpyM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X1tKIj21+xnuJeX9itzai3trxYpHvJJFZEilUZ01VqoypTI4HNBGv6mb2z27adi9stggbV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h+Jj4ipJ78Ja6pV2ZZhpysANn7HX4jubyS/khHoAR28a1luJSPkVKii5gVbxyxzP+6qUkv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//AKN+kd02rrXoiDcrYQXMvVEc0SBg/wCXHZTmoKkg5jHTw56ZVNGYsmO1JVvQ+pbqKg8a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OXdgbEHMIOnAIbsBlniEBzelik6t6fjYCsbvKpy1ZCmVVbLt+Xx5YPggVqp1YhAR91RcSd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fXl3DFYW1ldPtzyTUZ9L3SAtFGFVmdlBbSKAVOCiEL7L7F0hNsy75bbHt8O6h2hk3e0nl3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26rMaatDivzKRgQFs+Vf6rt2af8AVF1wqPVV3W7BqSQDGhTL7MS9BqPQ5xtbZ5ZDPKM/+U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CSPSDQgZU/f2YkEMD5s/7HAAZqTQ5ntHh2UxAmh15Z8OBpywSGpDg/tbniIh5qlRUVINBU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MqmufjwrgENdLAjLUTzPPuxCGoJGdKE8PiKHAYDWvl1AZcCfDuw4ZMCMEZnTXmPuwGQxUA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tGIiGFoeeWAQyK0qM6cz24BGeJpmM6cuNMFbkMArkK5j9+JBD1ACD9gxIIaAUHHj2YkEFU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HjwzwWQ10LqJGVOVMQhvGpJJDaQOZxNySZDE1BoTxPPEZDLR1KkDjmcBEEzCaA6cuBzwAi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AaylgTUachX+2fHACLbPawR35vLhS0NvGJgin53JIjVsjxI+zGfK29FuzXgoqvnbZa/wCg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h65JkiikaPc7YFl9SOY6ldHz0MhJCFaU8CcZ3hXLj67Gr+4bx8vR6/rsE1v1b0TebW9puF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bu3k1LLrzZmj1qhKnNo8j/AAg4R4MlXNQLPisotqQ3We3dBy2C3fTnpWctppS4gW6MonBo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Y59q50xb175Ji5T2ceKOWP8AiBYBVTwNTUqeONiMJc/sn+oe66bvYdi32QTdISQ/SzQej6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XSSaudQrmKcwMee949kXYTyY9Mn8fgdPo+4PE4t9pAfqF9zNj629xH3bZ4502+2t0soGui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FQqnVwrXnlwxq9l6F+rg4XiW50KvcOzXNk5V2JvaeuLy/wCjbWaCEX97s4Ee72kmoNJbIN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LVB4YXP1au8NwnsXY8jdVkp91dyb6F672zc9j3K73K5h2iGzehgVvOIwAVzarPqJPDGDt9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V+5fLrdzBX/uV7lHfJRte0hoNoibMICjXMhy1MCa07Afsx0+l0ViXK/3fwMtrOzhDzY+l9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fbpryb+X6aD8uEGjed+WXGnD9iZMy7F/xpwvU9B1sH9jjeW6m7W3p8wq/R/vftrtnuyu4d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zybZdXn8lL0MrLUnygldQUkcew409yt3SKnnW5bZ1t1Kn6d+pff321u26jsrm+kluYTdbT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RZ5oGUj83UF8w46TjLg51q09hWtGEnW/t3037a+7/Qe5+3lpbWPUXUF9/2/vXTRuWa3ubB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kR4tAIahByy4Vub5V18CrZyB36mep/drpD3t6N6wfZF3Pp62Muzx7bZ0eVpb+jSxUVAQ0i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ngfjrfG03D3ImUB+tT3B23qHcunrVOn73ar7bkkf6rcIzbzNby6VMLRMMtDLUFWZc6g54b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HNmz7fe7jutvt9rDrubuRYolFfNqIA8O0nG/JdVUvYsxY3eySLV3z22Nn0/u9jbXZuIb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VMWk0oa0zxx69lPIrv9kejXVf4bYU58/qivelLLb51vEeD6m/WMmxtQxTUygl8x+KgqBj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lnO9tx47clZcrR9NdiQdrm/6Uu/6lbus9iVNpdzCkuRC+kSwBIocZ1GPKuD0tuv8zU1bN1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3+QZ7H7bmz6Os+oLKY7gk4DbvtjijpECB6qAZ/lsfNzHHHPy+5K2a2OyiNn6l3V6bpRXW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uXSNhabn9VZztayT+a0vVNYvV/hYcqnGque1q66on9rRXcPjbw/Eil1b2vU1l9B1BZmy3K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o7DkWA+7CqzwvlRzV+CWos/wBGRRdeSr936a3nY7xrW9BaqmS0mhOqJkqRqB/vx08WWuRS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sRspjmg0GakdK5jMti3YpTI3Uph1FaKvlBrma5YaC/wfplUdp+GLjmm4YAZ4hDR5RwHDvx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haGNwodc4pSoYqR2EiorzoQe/BTgJSHu/tvuL1Tt1v03B1WvSmzQSBetLxYmW4+gcHQY5g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wJYrWrL4AT11GNt1B7Xex/ROx6L+xttvvLiVbax2xWvdw3aJyI4ZKqaPIDRnkACCmhBmMC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wtru1huYG1wzqHjYgqaHtU0II5giowrANtx2var5Yxe2kN4IWEkSzosgV1NQQGBzGFdU90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1PoCm9ru299XzbQb+bbNi2i2iu9za0cw3F3Ncl/Ti9ZaMkaLGS+kgsTSuKbze/GYS/xOjg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2SzarKlVSiXHmznSdiUs4JNv3Pb4NtSe42u6SQ3bSytNFCqqDG6SSszEuTTSK1GeVM3Shq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8kKy20hv1200J8kHniwxmQhOIQ20ClaYhAT9x+gdu6s6dn2+5CpcAM1jdEVMUpFAfA8CMU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OZ4rckcablBv2ybrcbHukLR39gxWOlTrUZjxyORGRx5jLitR8Xuj0mLLW9eSFJ7pGttRG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zzHHjjLZF9WxvuF9ILON5JFZywIUA58ytR2DtOEs9Cyq1EJdU8UEtuKMtdZNfMvMcsMtlA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QPpYyNXRGeJK5fdXjh0Ixra7bPbLPJM2plLOtMwqsaD+7LicCYBubpbJoMkkZBY1CEAkKM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HFX6o/dH/uDqsbHYOG2vZC0dI/lkucxI2WRp8o+OPS+3dfhTk92cLuZuVoWyKZQCqimkLU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7Ez3PTPtT1T1Tbt6V/utzBs+2zD5lVQZJXH2/aMUW1tAXsb9K9Vzbbul28yPfLukUlreqH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bmT+/DtCsm/aXZFvvdHZrAxiSFLsSOoGWmCrjjwHlHHC3cIhddz79fS+6t3sNzHAnT8Vx9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Hq1ylqsCNeVOzvwnDSSIs63urbcbKG6s3Se2ulM0TQsWDJQ0IBoOWEAQ+6bzs8FyIbncIr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qjuEHmYAt3Z5duIkQ5AvuoLPqb3Y3rqSKQtArrtO1TE6T6MAKNJWjU1sCa0OWOd7hlaXE6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hc7DteyXt1ue4I0bCtujAxRTzZsfKW9aU1oCuQ8McjDjtlulVf+h0b5a46yH36Ht73Tf8A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/Jf3s0UMCLFFGsNnJQIqjlXmSTzOPVYcFcKiuxw8uW15dj6ikd+fI4vkzGkYFTXjgsg7ha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bupp/fgEB+9Fq/W2zpJR3WGaWJdIYqUqNVWWg48QQe4jgSBWAKZcMQgG+6W+SbVsthcrvG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47xA93CtY5TSOKN42aQ08lGHPjwxPBEhT2p+ufpeR7m4kuYnvJ/6dcS2g2wPaeURtFaBV9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zc8RBsfH39QlsZv1Ke4c7D5t93BIh3CRxWuGybjY/tKPRKZkZDIjn9uGYD1MhnTnQ4jCaE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MSCGRUAGmfJeWJJDWmaggGpyoc88BAMswDitc8u6gwwTLFAp0+Xn9uJABNlJpXnnUduIE2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h4VwIAa6hpzNeRHjzxIJBoRnkKV4HBCZbTSlPlNSR2dhGIQwAxLBfPkTQdgxGQ10qQvHKt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fDv554CCYbL5RQHiBniagNABnn4/7MEhszVI7OwfZyxCHhprmDSvDEIbsOFc+OVKZeOIQy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nwwWiGygFsjQHI9n7MCIAZ0gMKjV2EDOuAwmzUBArw7eX24IDxCkVrzzwEE1f02bUpOnlq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WPIkjMduFYyEbiQQotqrayPNMc/m5LTsUYqWrkvyPjVVRL7HGjw7hAT89szgHm0ZDDlyoc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raq9fVfwGd/Y3tjL9Pd2z2sxVHEUilCUlUMrUYDJlNQcXKyspRkdXXRicYYqDwPEHu4YgB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opl3nDJEFoti3ieMzwWcksDcHQahUDPh2YqvmpV8W9S+nVy3ryrVtDjb+lt+vpvShs3Jf5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8cJk7OOm7LcPt+bI4rVhXsXRvWW130dzHNFaS08i66swbIoVAzrzHPGLL3cV6xDZ0sPs/Y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6t6ainuEntIlt9wP+rsgaISRXWmqhHeMHB2oUW29Re17ZZ60hvyhTp7adv2K2fdd3ZRdBS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8qA8yaZ8FGfHLCZsts74Y9vLNPU6tOnX82eOX8qOh7H6G/2HabVEU2m4bM7CjaQZLhAzj8W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X8dvkzZbJ+Ws+qOVtnjstt6utYt7tWktLC8RN0tK6XZIpAJU55kAjHorTan0+UeQtXi2md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hv/wCn253bpuCwvLTTCem329IYJ0uHdXWJAv5gYKx1xae3KuOL1+dcsP8AUVLUsXcPbf2d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Iti6j2zZod12fqiScneIdw26LWUkkuaPINamN0Zc1NOFMa1fx4ZK1s3pqVH7f+7n6mfcbe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tLvpXbBJbnarZkgWed0aOW5toZmLGVRXQuoR1yFM8J2fxpcJ1Ayqv1a++3QXXHT+2bPtu2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O873kQheGIIEeNa+YB2AJQ/Ky0NcsW9Lr2xtt7MMQAftH09FadOTb+ipNud1MbPb3JygjC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BUcu/Ffeyt24eDt+24Uq/k8k5vnU2zwXkPTaT/AFlzdUlvZVYBYgDr0OamsjaVqOCinPGK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1uzT86xlWda7DHbXUm5bcCsSyvDeRI1WhmVjmOBoRwx0Onn5L8d9/HxOd7p0+Fnmw+v1fB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r9+Fi98xMCNc/5hiysyFQARXmTSuK/cM2PqY+SrvpoUdP83bvxtZuNdTqeO3FvuvTlxHHo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IyzRlHVu1SYhx448IsrsrfvPY8Fxgqn3c6Ms+g5kuPUuNw2XepXhvbOcB/RkCKySROMgp1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p/ae6+2nRwrVWnxPN97F+Bq0t1tuA249Rtte2M8F9HuMAVH22WRjrCPmYnoQarmMdJYXa8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dm0349RPZk616ptI7iy6cmvEhmWAX1u2pUdxmtJMjqHEE0xdbFXE/uOe+6r6WQMdf+3W57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ZoFrcWjoy1qc3j4inaATTFmLsJ6NleXrqy5Y9UViF/PINdNQAOdK426GedD9MgoKZ4uMJ5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axqJ54hIMGTP9+IQHOq+nxuKwTxMVuLR9aqPlkUjSyuv4hQ/u54KYIOYOrfbu/27qS+636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cbmJRv253UIj6X2+3p68lvby61IVFbQRrEfy0qPM5E4RMfpy9/9imgudmstt3u+6cW6u7x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dyXEzPJK1uoRlj1HioYLzpnRXUdnTomVlDKQVYAqwNQQeBB7DhAA91R03/VIXMd7dbfI6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9uDqMOpgdNeAYUZamhxXkpy8wa+r2vxPWqt6ctk/X/AKbATDvG77dabdudsbbpnpexf6Hb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SyOELOR6hRk0n0oVDMfxEcMZ1Z1h/bVaQ/P7eEda2HHltbG5y5n9Vr1Wlf4TP81tF6Fm2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KJYnJCsAQajIgg0II5gjGtNPY4N6Wo4soY+BwRDOojvxCCi6eYzxCFae83tX/3Htw3Taws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UH5qAVMZy4/wn4Yy9nr81NfuRp63Y/G4f2s5PlgkmVmlX6TcImMc1u3l84NCKcc8ecy4mt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PrO0tLqAA+VlAZFIrVjxUjtByzxm4I0cvJm22OdW0LoSMkUTmCTxHbx5YHFyB2MRQSGd4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S1aZt/dWmIpkFhu23IWdZ4iyuA7k5rXnT7cSAcinv1He8O39IdFy2doT/Xt0VorBQaGKLM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1vDHR6HW/JbVaIw9zPwUJ6s4BWSSV3lkPmfNq8c+OPSJHFYpqFajOvAc64aBTtj2K6Jtup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GRJZ3Et7YTItGSZIlkrlm9SxWnfjI3FiXKJikMbg1oQePAgj+7F4Edse3vQmx7Ns2wbxBH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+ulJLzKyAsgqQBqLDUaYzNyRnLPuFttxYdY7vE1JI5LqaSC4rVWR3LVDZ1pWnwxetUA6T9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k5T04LSOcyPIOUcjkuDxIoa5YpstQs5E9yepbver6/vp5mWbcHMdrz9ONyQoQZ0Cjsw+S3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aOm94tNkLbI6SNar5LWaNWRivMtUEE8q5fbjgXz48l4ybPydVUtWv0gV1P1fv26pDZ7nDF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Agk9Tg3qE51HCmOz1enjw/VTyc/NmtfR+Dsn/wDF1bVH/wB/9L3DKfUEe7zr2ACFEr/8WL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Ndz6ZPqKg/sxZBmMoCa9mJJDZ7yWK9tLT0qx3AdzJXgUHZTngEHjitAK+OIQgriezi6ttf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4tv0lpmLsRqqF8q1I4nBIEuYA+zEIRe+bvY2Etg09rPdyzTMlmlpA1zKsoidtQCgkeUEau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4y7/1XdbZY7TcCw26N/wCpbzKY2hW7DKEtQ0cjgyULM4BOilGocsQh8h/fGMy/qI67Vc//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E0uDk3DTYoY1IOdOwHLMYcJ6tPmFeXDACaDS1SuQ5nh92CQy3pZBQQNI16jXzHiRkMsAh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YiIZRATSpUHnmeHDEZDOWYAzpx4cMQAmGUmmnjwwWgnsyakVUnLAIeGlWJBBJ+UYMkPNkQ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Ia5UNMgudOGIyHhTPKpzPd3YEkMitKqQK8VwSGDozHEDj8ezA2IauBqUfNTkOGCQ8SC7FV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SSCSKDtGIQ8BmpJz5AYjILRNpBqoI4qxqKH4ccCCM8RH6moGhJJNKDjnggMFdPMEUz/fl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9mJJD2tgoAGonlTLLEIbAE+PAeGAQwCGJqcuWWJsAQfQGzPA17cgcLfYem4/W7upr03N0l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Aysq5UCipqQTx4YxKkaKZOtfLa1uV0lU12K/e13y2lhA069GkgGqMdOkjnkcXZqTRmPq5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y8+q972Ld9xtbTcrSwbc3t1T0pEEMbEeZTDJUCjNkFLLzFe3kdbnEqYO13sdK34XiQF3v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p23c4WK3Gzy60h11IIjkkNYz2q/lrwbHQx9mNLbepycvUnWuj9ADubS5trqS3uYWt7mJtE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fDjjYrSpRgtVpwwi6I2fqTcb9ltL6bbrFTWaZCwXUCPlQfMc693PGHvZcdFqk2dv2nr9jK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7hbj/S7Tb7Oy3e5e7YP649csPRkHYo0jURlpxk6GL8jdrVUHR95zvBWtKXfJ76+Aj9idt+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F/qE7jb9ruZyzOhpqmYVqBkQK4bvWSaovBg9uTaeS2rG/v1anb7bpu1juIg7pLdXiq1bgT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mq/HFnt9U1aUJ7lkdXWGVx1NJLPZ7ZuDNq1xm1cVGTxH94auNHWqqO1F6yVe4WeSlMs7qP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bWLOHYN1uPpJreT1dk3JiNILkloJC1ABqJKse0g8sZe71nPOv6lvQ7Sjhb9DT366Cj9GHq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Ld1gYFBcNULKnLS2mh7Dhuhnb+i2/gX3LrR/yV/UbfpY9yemekPdra9y6kZl2UCSCW40+q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U/DzIGrSTi/uYXen07nIiS5f1f8AvF0x1PscI6XvXvI9tnCtu9vJSBo5wA6pGqKeKDVq4d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43R1MOPJi6zyUcS9fUhP08fqt6k6Z6PbYLjb4t42/ZY5bq3hBEV00btrcLJmCVOqlRmGPO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r+ZwV9brLsUu5+qqn5+pzj1j1JN1B1Zu2+zQLDPvN1NeyQxklU9dy2kE55Vx1cdeNVX0Rz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y9uI99s72eO0uWDTWMTFRRyFQgA5sajlwxjebHbLxa/U6Vevlpi5p/oRHSvt57hbzuUke2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V5fyNDtmpZpdOZpXA7He6+Ov12UP9f4FXX62e15onKLxt/03dfxou9z7pYxbjeRr9ftfpS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Hz140WleBOPOZPe8H2cbQtnoemxdbsc/yN1l/cvDH/tr7Qbr0t1xdyTwAW15bMkLA60il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94DGT3L3OvZxVqt0y/qdCuDK712a29CwrSwlud42y2aagtqSuwNCHhQknuoJDwPLHFTirO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tqPb++26K3N3fXzBbezRPWcEsNUigVIEaLm/8AEcdL2HG/7hXmKrd7focn3W3/AAuqUtnG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8EkTNw9RCuXLJgMfQq5K2+1yeOvW1d1B09+l/fNptukN3gS03Sw3Fif/AFfbIWu0mXKgaN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arUZHHM7qfNar5CyH+ze2G/e5PSd/uO89T2m72Amkk2u82lCstm0JZWWWFhq81AfT1f7uF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Zr0ehSl17DRHe7Pe4tztZLNZmtrvdEr9DHJ6TaXkJAPptlpYfiqvzYuV3Doaf7uryc4/Q+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9cdG7Z1P07eLe7XukYkhcfOjjJ4pF/C6HJhjrnKtWHARGQnAAamTuyOCA1aXkMQkmrHgcQ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/ij1W1xC9vvVnGlXuYXUppLgMQihiWCipwyfgDOcLjpbr633vadm2O0tE9u7SLTBdv682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CodZIlpyc0HlC62OLJX6kR0t7d7buNh0dttndxmB4EKRwPk0cWo+mpXPT5aeSvl+Xliqz1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qHpW3vuott3edEuItvguLd7eUkCIXBRjcREA0kUJSvGhyOKr45srehu6/bePFbGtHZpz6x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L1be2qWfrwMLDqK8Mu1yXzmTdLwXTEm5YIojRUVQSnFY6EnFGLLx32b09WdPv9Ot24f1Y6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l9W36+bFro66QQQQcwQagg8DjYeeNxniENkNKjEIb1pnyAqfhzxCHFf6gOoOg73r243HpK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D1e5h0f06WbVQlG4s1AQxXImlDxxxPcK0s5q9Ts9C161i2wN7TvqXVtFJbKyhwS7kUIFat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5OrX4ksm7RyUaJ8gCGP4yOzIcMCdQx6jSPcEediQUD/K0gFSvh38c8BPUDBL3Y9xtm6U6X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La2BpJNLSqxoMszXM8hU404OvbLZJGbLnWNSz5ze4HW28dV9U3m67lL6s1w2plBOlFXJUQ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EsdeNTiZMju5ZAggUUChIqe2mLUVsfbFt8t/vFraxRmZ53CBIxVjQ8ABniN6APpD7J9J3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3LtHd7k31lxD6eoosxBCkUyotNVe3GSzlgZG3H6fPbfc+oYNxjjkgCytLdWUBPozMaONVS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iyMBWHuT7/79D1duNptzRjZbUiwsY9I8nosNUgNK+YrTPguLVTQgA9U799Ra2O3xyrOlsg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rV4xXPSpz7zh0gl+b91Btmzex9uklvpjutsitrWJDpJknQCuXOtScVJfUBnJsNi+4zGXQf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PzN35Vxi7uWNDodakall9HzwBYrKVzBdCNRoINHjOoUOWfcfhjzedOZR2K00lFX9f9N3z+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jkKTm4hXQghZF0ArqahCjzZ9+PSdTsVXWq6p+mpzK9R5MzVtvU7H//ABexZvc2zTI21ps9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kKVBNK424Ja13KO8lzcbeD6MROGIyp2VxcYBVKFj2HAICPuM/WiBR0s1nb760Yi2+fdAxs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p+ZvKWKgc8QKGHtDae5Nuu6t1n1NH1DucxgkS3t7P6CCyUiT8pE4tqoGq2dKYKnyGzXgmb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eixWxhaH1JokMYmWhrHISWVqPwy5YgoaM/GmfLBSIV/7y31oOm7exuZt6jXc7j0FTpqBrm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opYRyBCrkMmXFgDgkQj7X7p7gNeQ7be9H/APb3S8Fq39NnnS3srpZUZNEbWdtcXKIrKzGp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g+Wvult6XH6muu4CfT/9d3CpPKs74OUlNjnWRAJXFS1GIHhWmLGgiTAk/s7cAhhlNA2k+N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z5ZU/24gT1eNcsqAcq4hDNQRQk/DiMQBqy+cnPPliBMKTqNRUj8PDEIagsDmOPEcwRzxCG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/swJIaV8uRHaONRlnhiGaZ0pUdvI/HAIZooFeBriEPSIMmBoPw92IiI1/FQUDcacsAhgAF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EIbARkg5ivEnicEhoFWoOZzyFOBwZIbkNqBI4cv9uAQ2zpUGtOC8vDEIeAUAgitftxCHt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CGoYkDPKuZ78HYBtGtPmXIZA1woTYp/hJHALzxCGjhQwypngkFbSaOO6gf0VnTV5onHlIp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8XBd12ldSpHV50T9PtVzuFvOJltpyk1ogBeO3YgRytQ8GJoMsYsXbm6o1ut/j6GzN0nWju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YLJrndrSFVZy8n5gUVIVTUkeAGeNOa3GjbM/VxPJkSXqFvXVxLcbcdeh2tZooI2SgKloy0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3cYulWH8zr+635013q0v8ADUhdm646ksVSJZxdQR6gILlfWWjDSwUt5lqAB5SMbcmCtjj4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/rfpndun9vtLbbSt9EEa6vJQWkVlUqYxIxLMnMZ5cMUdfBelm29C/s9jHeiSWor7ez75F0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7ds8bFXjjcxCaUcJHXIUAHOtDjP38SvkqvXc6PtPd/Fiu219K0Xq2V7uW4z3t7Nd3TmS4m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7sdHHRUXFbHFz5rZbu9nqy5/Zi5S56B3W1hmJns7xLk2oqapIgViKcD5DnXHM79frT8NHV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gvf20b/uPb94VzLHu9ogJYUYS2gEbAinNdJ8a40+33mjXoZvcqRdW9UBGz7jGoFtcoJrKV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lPLvxbnwt/VVxYXp9mtfoyKaMK+oI9nt3nt7n6UR+hqs44wfXErqNJ1ADKoxzes8jaanfX0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q/FKNP9wENu26myFit5N9HUE2hkb0a9yVpWuOxwrMxqeV/JaInQmelfbfq3qAq9lZmG0Zg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a8zIezurivJ2aY92W4upkybLT1Lj6P8AaKLa7S4U7tJus8ylbm3trdXtNQB4GRgz0pnlnj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iPJ6DoYn1003Ke68Febrt8XT2+R7vtoZLKGZrfc7VczEwNHTMDykUK1xppd5qPHffx8Su+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smLL0/6EF1nsdtYbuslm+rbdwH1Fg9OKn5lplwJ+wjGnqZnekW+6ujOf7p1Vhy8q/ZbVH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tlaP6MW47VaS7bMpoy3FupIkApyfMnHIel3PqdWuuNR6Drov3a3Tqra4ib1It5sEW23S3u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Q4cgFdZBNK1rXHB9w9uXWvqpq9jo9DvVz0h/ctwxj3PqmJmNvaWEISorEbhFrqrnGsgHHH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6+Dd+petmjUvc2EVR6hWO2aVV1VUqWcsT8DiKmJbSTRbgMvUXWdv1LJay3C3UtyY4kV9K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B5HljasOO+OVoI3KkIdxj3m1UrdWbn1tPobgpM8TEgeUyaSQAD2LjEojRitgX1JsvSW8p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VCsE0k+XKhBIrXhjodXtZsDmjiTJ2etjzqLqQi9g5d/wCkE3K22iz/AO49vvJtbbW+mJoP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GQYDj3ccdb+//PdK6hxuee73tlcVHdPyF/QXudtG3/8Aeew9f9G3fTs1tINzd9qhmlAgvf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vURwafN2Y69ceidXJxPkCthtmzt+mzcYpby+bZItzWS2vriIxzptTbhE5urZwNUkbRVZw3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3r1/6DTqY/Rl+obefbLq1oJXl3HoDfx625wx1k+mcUUXUYFaMvB1/EPDHWYkyoZ9Wdt3ax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Eu7K8jWa1uoSGjkjcVVlI4gjAKmoHRZaZnEIJMwrgimPUJNBl24gRORyTppWvHEIwQlspO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21zoFls4wCRMz5GpI0qq8B+/PDbg2C2CWOWFXRtSsKqeGXxwoyNq4BDb4YhAM6msrrbLGK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6SSbju7trntIzxitg9VT1KkBvwchmMUZE0oThevp8jq9TJXJZ2tV5MmnGvi3xt6x6efUc+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x289p0+rIvTcF9qN39MEGt5NXnCu2aB/PTjyGB15j/2+PUHujq7qWnk/+x1+2fReNFvGgZ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lvm/bNsuz3m67tfQ7btlhG097f3LiOGKNeLMzZYhDij39/VfY7vsLXd3PcbH7dTkrt2zxO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SB57SwJGbGjzDhQcKsl0kaMWNz8f4HJ2y+/39R3SdZ7ODa7OSTVaWNkpWGCIZJGoNclGVS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sYmkoLS6N6qElpLIrsVnkLAN5aKeeMF6QalYMNuvo0ga6lBpHViy1ZmAByAHE5dmK4SHki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6bff9xlEFmB+TE3+okkNR6aIaZ1H7zi3DhtlcVKcuVY1qcJe7Put1B1fv8lzdzFUUlLSzr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iOLY9L1+usVYW5xMuZ5HL2AVdKRmtRq58eHOoxogpkwlaBiK95zoOzE2IdH/op6f2v/vPe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JZM0bPSiyTsFMhBByRKk8O7FOVtkewX+4P6jur9yuZLfZpztVjBI6rPGwaaZASELMyggEZ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UXP7M+4N/1R0pJdMGgvLBxBeykLR3EYYugUDI14HniuyhgZQ03tB1xN1gm13O3tI13J9RN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dUjMKUyBy44t5KCIOOpfYDddw62uLo3kEGz3kquHjP56xaVAUJppWgp+3C84REDf6uupId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8RbueVYbaBV/N9KKLQXJOY0qfiWxKeRq7lFw71FsNh0rDdu4jMJmnKtVgpACGmfAce3HO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62/HElh7B7m9BXMNnqujb30TsbczghQBlpeSh0hxkp4cmpQNjmZPbcymFKNuLu0XncAPcf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9nBSB5zJcTIwKSMVWtKcq1qOFcdroYrLFX8m8GLsZ0m1TZ7nd3/wCLusP/AFaxnp/J6fuO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MONOP7mJ2F/xVfx/wAjvqFfITT49uLmYBVVYDLAIVj78bhBZ9N3N4d4g6ZuLaOB/wDuK9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4Tztb0Ys+qgU0yNDiEUyZ/T4OoG2Tdbrd983rqC7luI1k3DqCzXbjrRKsLS2XJYaMKN+I4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7jOBHUfRDXKAKjPINQ/ZlgihYcgK54KRCuvfGTfoOnNuvNrkaAWd5615P/UI9ngjjWCXRJ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gsgB9T5KUOCRbhF7ZtcSdIw3ctzZXLbhNNeqdquHvbKMTOT6cM8lGcKa1NBnUAAYCIz5H+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uv41YLq328r2+Z2ODkUkpsc8sFZia1PEH44doJqz1APyqOAwIGMVqMyaVrT+/AAYNNQFNX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ipGWY5+PLAaBJsFUAANQ50p3HEQTTLUTTzHniENdVWp35Dj3YMAPE1BpmeZPbgIJhYyQCe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gp41qO3sOCmA1DMTU8K1zP2HLBaCbEBiSTw58MAhgVL5ntoOfdiEMtGCtagZU/2YhDFMhQ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QQ8o/Cc1pma4jAbEDIkUHIHACb56QDSgHLjgENWXLKlR2cMMQwTUdhHE4EEMUAJpUCla4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nxzywJCbKeI5dp/diIh40JA5jlxxAGpyHnGdOPdiNhHG12ZudxjhUFjQtTs0iuKezk442z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HTMFmEnlunb+nvby2u43kVWRY3JVPURQxFKgk0yJYHljgZbNtcd5lHocdUk+W0Q2MuhuiO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5HmiYR2wWJnM6h6s0YIzGleznyxq7fcx2qlJR7b0747Wu/G3x+RY8H6cd2uNttX3i3O3NG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u5Xdj5tcighKBa1NQqmte3nP3jjZqmvxehrt7bXJRck6+WlqR/WP6br+S6WTp+GDa4Y49N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8gLEurRggACgI5ccX9f3uqUZZb9UjH2fZm3OLRejZUW/dKdRbJeXNtuFk8LWkpgluQuu3L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RBx28XYx5EnV7nEzda+JtWWx9Bf0Sbp00/6eXjubi0igsri6XfRdBDbrFIz5zhhkrKeJyp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dnA/u9a9H2/ud1RF0tKsvTqX9wNodWV09DWdOhlyK/wf4aY7OKXVTuFEV0ZvvUG0bum4bQ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VWdXiYedJAtaggfvwmelbKLGrq3yVtNE2Efud7h23UX9Pig22bbFtNb3FvM2v86WmrQaAh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jTcpyWd3sfkaUNQR3T/AEHuN7aRXdxcRbdZvT0ZJjQuDzUDiOVe3CdjvVxvik2zX0vaL5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TXXvTlxZdPbfc3UiNdRSfSpNHwkh0llJrThTGfoZlbJZLbc2+89R48NHbWy+n5oT9qOjIt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2/bQstzCzUZy1RGlOOksPMezGnuZnjrC3Zyej11ktL2RavVPWWx7FGybjcCSaEf5PZ7Zfl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d7DwBxzMXWtkem3qdjP2aYlD/cV51H7r+5Uq+rHZybJbbh5bd0hfW5GZMc0gJJAI+SmWOh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Vf3DLbSqgh+nr/rubeHuvp5783zA7gLlaJKtc9bOAOGF7Sw8d0o2g1+3W7avKq2nvOz/AH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sLbUQlluNtqn22zeQMofiVhatCHFRp5N3Y5/Xy2pfnvXyzt93rUy4fxxxstaqf4BR7P9Qb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B6W8bZqudiWcNE8kUp/NgQtk3GufLhi/t0q3zq9Gcfpu9V+O6hraQX6v3XeOhOv5b7Yp/p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QB1LE/mK6AnLWCRmDi1denbw8cngz5c9+rm5Ue5YP/AOEN0Q+1291JPdSX8ig3ViISzCfT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fxVpjzj/APHs/NrTj6nbr75h4JuZ9A79sL/cOrLH+trbNY7RbSMLdJ2V55CB85VQQqg5A5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wV6tvxzyt5jwaet2n2FyShfxJreNltL3qyW3vHMkL7YvqQ1MbJpmchlcDIlhkRmMVYszWP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1u7zbLy42661NNExNrHU0mtpDVZY+AqODDtwl6qylbFbQldbjsSI7vdRwySKfI/pq5dTSq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gLHd7Sym90tyqNv/UzedL+5W23lpb/AFu17dJIu6WMRhaO5pVQ8cioxqAdQrlq5Y9d7d7P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geX9z7v5XwWyLx6b99t/s73dOoOpOl57LojeoImsN6hpc3EKh2eCS6hR2IST1CrkV0+GWN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ORoDFz7+bHO9n0lc9HzjZbPcXvNurAy2rbKwLOAgXUyBnaqlaaCMvLTGni+Myp/wAyaSR9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7Um47fI9ztEmkbu9yQSsslB62kCnptwKjG9WbKZkuf9Ln6jLforeIOld6uzJ0Ru8wXar1zq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nqR9PMT5T+E/HF1WPHJR5O9A5pUGoOYIzFD2YcpPasxiANWY8cQhoW588QJpLEk0bRyKHR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BT1KZVqe/EDJlNRNMQiF0HbgBNLiG3mheKaNZYpBpkjcVUg9oOI0GtmnK3FQTiABP3N90+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6mvxZ2kZ9O2gQepc3M5+WC2iHmkdjwA+NBiEWux88/1M/qX3Xc7lLzq2BPXgYT9Ke1If1L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itVmnpmsHyp+LsxVkyJGjFinb9vkcg7xvHWXWO+3G7bxdybheTGsszEmi8AiA5BQBQAY5+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EW57X+ws+5+nfSRuLZaMKg1ZuwgcsYcuY0VxwXttPt/wCjL6ZcVjAAQVAqOHlOMTySaVWB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t9s+q/uEud1mQtZbTEa3Eh4VIPyL2s334uwde2V6fvKMudUWpwz7oe6/UvVm8PebpPqda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D+FFrxpzOZx6LB164lCORlyO7lgHFrLHVmwNQ2QrXF6KzadnLkBaLkAc+OGgBtGoAAyqOX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v7Cbp32WTc5nWSPqSeWJdtIZdaKAqyllYEhSpyOVdPHFG9hbasCZGcrQVNcjXkO2uHAde+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UF9vM62Jvmkv7ppBQiM0Ea0PFmVfKBnnii2ttAMJek/cjp7qTbNx3Cy1W1vt7st59R+XRE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I8OGA00BoonrP9Qu/wC4W+5QWUMdhaSHTb3mYuEgUUcahlVqVryGLVjgKKMuZ7zr7cLTeb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a9rtqk6raAapZWLVJL8zirsZOFXBfipNoIL3B3Ww3TeraHblLrbxLblQpq0wYgqo7K0AxX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UfPZWtoa9O+33Ue4z3kaxLarYRNPezysAiIgJoacSaUoMHL38VEnMy4RKda9m1tBHWUDzT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Gq97EAV+ONd2qqWV46O9lVbs+mn6Atvmt+qZ7SpMdr0zDQkc33CQE//DinC5+r1L+59H/H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GQyxaYRUjEIVz7xyzx9O7osW4w7Q91ZpaDdJlDtbieZVaRRJ+XqC/JqB89OzMohFfp7tls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L/AKitYJo7i2vd0laeYJcqx8srBSUfSHA5V78RVgazkMryG0g63t7r65o7m6SK2js44ZJW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ItOLaaj+LPDChgueZwQAJ70n0enNu3Nxt3obNuEV9O++uybagWOVFeZUR3kKu6+miipk04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d+U6gbrC23LbZ557kbTs1h9BZC4lQRuJPWZ5yVpq0to82ZGFTC1B8uP1PxxQ/qu64LAKP6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Gn34stsSmxznJz+YEE076YIUaBK/EYkjGCpUGoJ1DOg7MBEMljTjWppQ8vDEIa8KVy8OAw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XvxGE1dGDGnw7+3AkhgJXLmflPhiEPMUC5cuff34HkB46chxHJjlmcEJggZ5Ec8ueIgGgN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wGC2E3CggkcScxXl34BGbByWrSjVyPZiQQxSmYrTko/tTEIZoQlTUEfMDnxwQGCRkMjXnw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dndgBPCrLUZHsxCGFY6vMM88jywWQ2YVBJ4k8hlngAPKq/ZxriBPD1PLnUEZ+OIQ8vbmDm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UCBUHOuCQ1ZyB289PbiEJvoe/Fl1BFd+gswjUh9TadOs6Qwp2EjHP9yU42jpe2aZJLr2q1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Jkm9NzKCAIblYwRcRmMHzGilq07aZY8na11pZ/9D12HHT7o/6hpum/y7d1Rs1x0zt/162d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6bxl5ImBRqAatPaAa8BXFGLGrVfNw5NGTnK4LQTb3M60vNyhi2zpqwg9eNmSVp5XbKnNTH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ryGLF1sVVNrP8AcZ+WS1vpS/eDre4HUyN64u9v25LmRhDNbW7XJdwuhlDAOMj5Sac+eL11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8sOZST+EyA/ub7hbw1i+yXhurn1kKP8AWxG1gVVJAeFBpZiHBzYAZfLjre39KsrImtPTX9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HD1/RfoXR+jr2A6C6t9ut63fd73cIru7uJNumhsbuWziSAIKFhGSJKlq+cFcae32LVyQo0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6Pm2Lr/e+nY2kujtV/NY29FBkkVJCsflWoqwpkMdKl5orfAaqCLqHedx6a2DZ7LbdNjdTx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0INGDCoIJoe8Y5eHCs+S1r6rwem7Pat1MGOuKE2tdCAXrVtxgFnvcS3cDZfWooW5j4Zg0z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8b5Y3Hw8GJe5LMuGdJr/AHfzINundi2642q2tpmtN52+yke4trlZWWWLXmVlipnwrQ5fbj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1bXp/mdvqdWjoq2db1q5Tnb5ogPc7qXatwaCwsiZRZuzvMGLItVACKakECn7sa/betek2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eXjjprHkDLOe6t5xLBcPbvSqSxsUb4EEHHTdU1qeerZ1couL25/Tp7m75tMHV8UEMluXFza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CmwJVA40nXQhdZo3DHL7PuOKj/ABP5T6F1cdrfUdM71vGye6HQG5bd0Zs15ufUG3oGXZ44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xp9RJJ+WNJUjSG8wNKY4uPr2w5V+RxV+fVG2ufj9Vd0ck2cHXNz1JebT1DNd7fNtZZt126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ldWAI7+7HYz48WKidFLex0Oj28/byNXu1WurSBjrDqq23GaCCxhNraWjOYGOcjM1BU9gyy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+WrZk9x9yWayVFCqLbb7kdQ2yRRyaL1ICvpiYHUumlCHFCD31wMnt9LarRhw+9ZapVulZf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52d9+37bQJnIjFZD6rLXLR8tSc/HjjDSuSmT8dLSde9uvkwfmy0j9f4AfHuXQtze29uu0v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MrF1jDDW5XzZ0xrtj7Fat8pfocm/Y6dvprRr4yd2bMdmj6es4NsjEe2RRoLfQhjV4gAY9K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cfNs/N3bvvOp6nCq1quOwP7dHdX/UHUEkygNDLFtcLlQVMaMQyjOta1xquuGOtTSjeRune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rPd9nKSx3AbTJAs4rGyrmHUlSGHaMU8b4qq8fTYz/kTs6zqgb6o2G1v4X2vqCyhd7g0IkQ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Y8DzyII4ZY0YOxej547QJlwUy142Uo5n91vbKLpS6tp7O9+psbxmSOGT+ZGVANNQADA17K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X90mrKLL9zPJe4+3/wBs005TL06X95+qN69iH2y4gglnhhbZobhCImKW6q8XqjMcGFDQCo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vhuUYep+SnJbmJf1W7ZNHDDJ0iT1hZsYra39FTEJntjC1ADkCTnUcKHFn9l55fSZeDnjGp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dSdV7nYHcDLsFlcPDY2cHkgdYjpEjL+Ik8zjs0pCMy9Qa2/qZrPpmDarqd4re9ZobW4Zj5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qyzwYGk+hX6E/1NX+57Tae3nWdyW3WzVo+mt2mP+ot4jQW0jHi6Cmg18y5cRgpjZErarc7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1LdmIQ8ta4hEZJpWmIQyq/7cQgqpUAYgTb1GIyyxAm2knjgEKr98v1B9Le3NjDa+id96u3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H1Nw5rpeSlfSiBHmcjhwxG0gpNnzX98v1F9Qnq2fdNx3WDqT3DCtFb3Vqdez9PwvWtvtqf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vD+I0ZMsbbmrHin5HO222m771uUtzNI9zPO5kuriU6mZmNSSeeMN7mylTov2j9pzdNBNdI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Gkp/bljmZcxsx4zp7Z7KytLFVt41zGmPTzoO4EHhjLa0ovSKV/UV+onaekYhs2wTxX/VRo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R9Whoz9if+bGzre32yxZ6Iy5+4scpas4W6n6r3Pcdzuru7unvtyvHMl7eTNqYs3EknIUrk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VQtEce13ZyyAZGDsxNZG5sc68/2YZoEisSaRWpqa1PHBSBJoal8yan4c+WGYJJfpbYrrd9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r+dIIW45yMFr8K4ru9Apne/u77XBPaKw2narcI2yCL6K3UqxZYwyOAQK1ctq8aVxnpbWWI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3W69d2i3NqfpbB2kvTMh0h0rpRqgD5qZYsu9Alg/qL6xhm3G06at19OGx03d2wOXqupVFA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vIrYNdBzb0eiupts2mMTXm5LGPSjBMrQwgiUqeGQelOJ1YL31Iyjvda7v7JpenjGYLxSF3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aE0Lc8WLUenqQ/R++T7fs25XEV16DWCiPbYTQ0mn8rEDnkDjH2KO9q18eTRjtxq35J/wBo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VFa4sgDau3KTTI1Qa/NUZYy+65XVKq2Zo6ONWbb8Fndbbpa7N7d3E9fT3He41soWQDTJG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VXvOOL7fhtm7Kn7aam3t3VMb9WU70WYW6itA+YQlgoyqyqSASK0GPUdxv8bMXtinPU+m36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TQV6dsQVHL1by4emeJhUKDN2m3Zv4s7WAyxcZTYDOmIQDevOjdr6pefZ9xtkubO5sysqzp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61FfMoNK8sEg/6L6OsOndsFlbKoUkZJqCIiiiRpqZjpUZCpwxBluFpE/uNZSyTmEJbLp0S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oo1KxPyM2dK0yxGAOEoOPPEABXu48lv09Y7gl1bWcm07jb3kNxeW8t8odRIiiO0gZZJpGL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sEJF+23Tl/uN2epb7qzdtznNy8s2zXVlHstvFdCEQfm2np+tURkFdcjDg2FTCfL79Wtu/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Zd2KhR2qkdf24ezDTY5yfJ2B5dvLBbgiNGZNJBUEcjghk1DMOFQOROBBJNakNmK14HgMBk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eGRwSG7DhQ8sxgkM+oKEHOo44VoglU8R5xzpiEMqFZcxU1zHDEIaj5gBTvwSHmZxUUqDy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1q1ONKYBDJYCmoZcQR9+IQzQZMg8TiENdBYVqCSQcQJszKudK58/wC3DBQJMqGzNOPDx7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NTtbicQhrryyGZpUce/EggqxqufLMHEIYDnSBxYihrx/ZiMgpkVOoAADllTAIJkqSAMuXG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pkTStMRLUjZ6hAoMu2ueCwIwAtRqWqqKitMjgNBJbovb57zqCO2hUs01EORPkqKnLuxz/c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FOQ6Qsth6Z2fcNqbcZpIbhpjZM6khfRl1BrmQBmEekUGQqM+3HjrWverjbc9hStatS9Qk3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7fOyRWW6oljZXNmtWi+nZQzgFm1Ao6B/NkpqvPFWPBbLR2W9TRkzLG1Wdwb9zZ9y6bumk3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3Lb3D3EcDBxrZCiEAqTVlOmteHDGvqdf8AMoreH6M5/Z7X4XNqaeqAa898+kxZbhbWMd7b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Yoo2Z1U6GkVmZRRuNB5hxFc8bsfs2bmneGkzHk96w8WqynGmiKa3XqHeN0u/qdxu5LuQKF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ZBR3DHpMOCmJRRQeYz9i+VzdyWD7X/AKifdX282t7PpncIIrC9naeW0miWbVKECeatGAoQ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vWpdyyncNOhujbmxuR1J1Hbf1Tqze5vrbe3uAa2xZ/UM8qjTR2J1f4f2c/tdifor9qO50+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/dHeej4t9a16gha+unjS+EkSCsbzEl4SUcEDyggZ1BzocJgw5o5UZ0M/b6zSx51LXn/Ipr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ebb7IWFoBpjhXjkM2IHAnux18FLVrFnLPPdzLjyZJx141LT/AE/W9jFt/UO5+kTuVoII7e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QuFVsjq0gHGD3BuUvBt9tSiz8kf77bXtZvdq3u1X0n3VZI7hAukM0GkK4AyqQaHjwzzxb0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3HGk1ZeQO6D6K3fq3qvb9g2lQ+4bg5jh1mkagKWLMQCQABXGrPmWOrtbZGCtW3COwd1ufe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rxbDqa1uLuSx2+5tmmWW0mli9VI2jkTzLqLFdNPMKZ1x578WLt5W03X1NfO2Oupp+n73C9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LrvoC/8A+1uqbq2urzeY0UXEDTVPqadWQZXyVgBqGnKuNXZx07DVcdlKWxVS0asILL3V9m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02xEud0Frd2cW5QUmuILSCKKWR3V2CsrCmhSKp24wdrr5sKq52NOHKpfE5A98On+l9k90d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pdUEAYOkLONTRI/FkQmik50x6HpZLZMStbcxZa8bQga6T29b3fbSIZ+fWQeDBBqp38MHt5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Yfy5q18Drr3e7jcN6uU1abSycw20IFEXRRTw4kkHM8sJ0sSx0T8vcu917N8uZr+WrhehB7b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2cLXVzcuEggj8zMx4KuNOSyrV2s4SObSrs0kpZ250Lf9Wv7ZWlxvlgLDc7O09HahIxZ5W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6EeTPIVNK4+dd2mH+5fBzWZ/b1PcdG9/xLmogmunNvtrDaLWATepO7+tczF1ozlgASxIGb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m1jc76SUb1Z7h7305+oWGfb4vrZfQtrC9sGPpiZZjUxEn5CCwIr8rY9J1ejXN0Gr6btP0P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6ddEjoq73LZ763Sy3WS3Mk8xit7S70tLJM6h9MbqRRuOl1OZGYx5GtLVlrwdyuZOPiVx1h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dWf1W135eKO8aMyCPVq8s60IDD+IY39TMlZXq4aJmor1aak5x6U6gu+kepLzZt1SlnI/p3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sqHgVZSK/4e8Y91etezjWSh5HFkfXyPHbYP7np/Z5OorPcZGZPQDPBdJIPPbtGwZHkpSgU6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db2VXT1NzxVdlf0Kt3n/AKtffL/Pf+Vw+c/L3Y9CjzNdhhvP/Sk+b+W387+X85/l/wBuNc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/+d07/AK354P8ASf8AU+B/kf4/4e6mFRZXc+ze2f8ATbT+d/Jj/wBV/qPlH83/AB/xd+LE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+/BFNx8MAJkYgTYfLiERkcsQjFF+bACbnhzwQHyv68/+pvvL/wBY+WT/AKn/AO6/xfyv/w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xQ/JqrsjjBP5r8fmPz/PxPHvxktsbEWp0J/prb/T/zBw4f8WMOXyX0Oyulv+jxfL/L/wCR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sqL9af8AsreP+o/6d/8AoX+s+U/6b/F2fHBxfctt/Owcn2/tJ80t1/mXP8zi/wA/+o4n5/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tx7HnbAhb/ADv/AGbnxxYBC83zHhx5/DEIhyvD8PL+wwACX4h4/wB2B4AWf+nH/wCs3TH8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yNw7+zFV/tGO6x/7o37/AKv/AMv/AFn+k4H/AEf78UvYUYbN/Nuf5fzv/J4/Mfn/APmduI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L1D/M/mj5uPyr92L67ERZ3sX/rbb/T/wAif/S/6v8Amr83+Ls7qYTIQ5J9yf8A6mdb/wC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5nzn5+7+HuxatkPUDIfmP/3xvm4cvmwXsP5Lm9pOG8fy/wDT2/8AI/0/Fvn/AMX78cD3Lx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/kP+vv+mbB/K4XH+u/lfzW/l/24YT2v+f/AC3/AFNXZ/l+3/5DHpv/AFsP/T+D/wCm/wBz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7v12NnT3X2fofRf9AP8A1vqH/wDUe2ceP864x0cO36I893fvfzZ2eOPLFxjPDEIR0v8A1+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yvmHzf4uzBRCSHL9+HIBO9f/UTb/8AQ/JB/P8A9V80n8r93xwAB6eIxCIgupv+q9MfL/1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y/4v4cHwA26Q/wBR1H/N/wCqy/6j+Z/Jg4f4P/uf+GmIxj5Nfqx//wCqurP/ANet/wDYj4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A02OZn/mH/AHj+3DMgmn4+HHnw/wDDECbH5D48+GIwI1PP/dHDxOIE1/Dy+PDBAjP4G+HD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YhDK/wAt+HD8PDiOOIE1b5G4cefhieQGF+TlwPhw54hDQfKfjx+bliBPcl4cTxwQM8nDl8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+AfDhxwPITZeLfu4cuOIEwvPw/F+/92CAy38scOXDj8MAhk8+PD4f27cEDPD5VxPIRNOK/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yrx5/swWQVf5R4fi4fDEAKf8xeHA8OPDC+AMTHB+Pw4YZEFOzhw5/N8cKQTbieP7uOG8BD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vx+U/J83/D+/uxyPef6S+Z1vaP6jLk6L/9/wDS3+n/ANWPn8R/N/x9vdjzV/6Vvkeow/eh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/wCtXHH5Pml/l/8A83/Dow/R3fy/T9ROz4//AFft/wBQ+vf/AGHsP+r/AJA/65/1L+UP5P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z/AP22+f8ALsNk/p1//tucje4f/vPcP9B/Of8A6V/pfmPDv/ix7Lp/01v+u543t/1Ht+mw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D4Y0mYMfaP8A+oez/wCj/nr/ANS/k8/l/wAf8HfjN3P6b3/Q09P+otv1OnJv/fW4f7v/AP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uxwkeke5yL1d/7o3T+f/qpP9Z/qeP/ADO/Ho8f2rY8vn/qPffzuRfJvAeP/jixFRbPsj/0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5vy8ZOP7sc33Dep1vbtrEt76/wD086W+T/V3P/335eXd2/DC+3/db5B9x+yvzNv0V/8A/Q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vl/wBPJ8/+Ht78P7p/R/VHPwbnZnv1/pPb7+X/AO7bH+b/AKD5j/P/AMH8Hfjg9P8Am+TN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/wBBvcL+R/0Of+f/ACef/wAXZ/iwev8A1K/NC22fyPl57M/9O33/AKb/ANLufm/1/wAh+T/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ut918inDsyqpPmb5+f8z+Zw59+OhUpLO9p/wDSN/0v5k+f/qfEcP8AD291cc33D7fP+R3P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+6/+0tx/0fFvl4fzfxf/ADMUYP6td/2/yOn2/wD8e/2+f4/xAfpD/wBzbX/O/wBXF/of9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zHT7f8ATtts99v1PL9b+pXfdbHW/vB/9PU/61/o4P8ASf6v5fxf4P4/jjwvtn9f+X/5bft6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fpuUNuP/ANPun/8A3B8w/lf6P5+ff/8Ac/hj0mL+tf8Ap/t+2pxL/wBGv3/5Arc/+/rX+b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V86/zv/m/xd+N3/wDne32v5f8AoYMn9ZfP9f1+J1bun/vfpj+R/qL7+fx+QfJ/i/g7648H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fk9Ff76/t+zLFf8A6av/AFHgP9R/J4jj3f8A52MlNlt/mdB/qcOe+H/1I3L5Pwfyvk+T8H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Di1/X+J5L3X+u/0/gLp/8ASqT/AFPH/mf/AHwfy/8A5f8A+dix/wBfwWr/APH8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IDAQEBAAAAAAAAAAAAAAECAAMEBQYHEAACAQIEAwYDBQUGBAMHAwU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iEweBMhSRoUIjCLHB0VIV8OFicjMk8YJDFpI0JaKyYzUmFwnCU3Ojg5NEsxEAAgIBBA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AERAgMhMRIEQVETYXEiBYGRsTLwocEUBtHhQiMz8VJicoIkFZIW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6RXv7cbjIGVmUimVDy5YW2w1XDNG6U93YNj9OO72yK8VQPOVFfjXHivuf2N9izdbQek6n3T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j3w9td+2h4brpuMTEULqgBzHaMcvqfYe3gvNchrz/dcOWsOpgG4rtx3GVrBGjgYnQjcVB5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3OBdpvTYZW6n1SKHOoavGuLWxWxYRL6DKYyp4KeWWFTAQu9QlZo2NfMMxzy4YurYEF99mZ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1MV5XqM9jUUT/bOOFKmngcVzoKCwI9BuxwPtwpBzuqEqhIpUH+OGkWCr+48Pq9FXeX+mAw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c+Hjw4GlOWL05CwzioUnMDie2nPAIeoAT2cu3PB3GWgehCDIAAkZc68cwcSQBNAC8KBa4D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4d3wwJI4FdAMIIGYNKfHgMGQJAUGY4eP7u8YkgDxqRG4JzyFe44KcgPKgByFaU4dnbTEsN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WWZ/FC3HwYjGW+wy3K/BDLBvVsWUgs3lr2HGa2xetyfuh/66h+XVC4I7sIHyPVWvVtgVz9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WFbkP0+CDvy/y6D9jcMGzAhhv5Vb3e0JzIR17cFaAbLKdLbbtmkHy+kKntKnECU3rONhZ7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4fHsJbcktmUttlhnRhOVLHh5hhXuMxtpKSaT+FhWn+GQ4PgCJG9V1tLr8IW7rp7dSnBqwM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6IitcwTQ4KIyR3IBdz3DL57KFx8NJwvghGdcNFLbWzpkTEutexuBw1AWNP6EYv0rtxPH06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aKLRE+AMh2YrHDcOfDACjy1JrghDgNXAkMFw9uIdW7OSMgBjNmsauujd9oQBFxVVl7RZLZ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lWgwwpC7lHVT34rsOkYj7t2wDW8n+IqThsDKs9dDNNOdKZd+NBlPZ1wSBWGdcQURYE0PZ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PSN9nw0/8AvDF2HcTJsUS6hpt22uAQZLZxQ8zqxfV6mexL38DfTdPGvGBwpHcVwF5Aw0UU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W6UfYuC2FCe0CsOwsRQGO5joOPDEkBH74hawNc6WJp8GxEwwSe0FP6Lt5YEq9rIop24JCD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fEqwy41zpg2JVBN/B/pVgQ5JPEH92BBFuP0qLmzqNVbRhQeBwldxmRnSChd/hPGjU8cNd6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6xFV/Fko8cD/AIjPcnJqr1naFRQiEf3nCLYd7j/3BQm4s6UKgLq7q4lHBLamYdUxSrurRq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Tjbj2M9lqLdM7tvNkt5FYzGIX0foXKo2kOh5N4Yqz4a3advA1W/BE3MF8Q0fp+YN5yO7i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exKDVwqCacT3cDxw3IED3YFWPd7fV8xYGp8RTFmNzZC3WhqzXqAAn4HG0yCMm51BoKClTy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9d9luUI8xTxNDhL7Mem6LzsSqOmtuQHP0oxjk23Nq2JHcARHDzz/dhBkNYF/1qd1MEhVbu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15Uy5DHSwL6UZMm4Vt1ihtULOEGmgJPbi1QisapPFJ6cqvq8w8wzwdAEmZZKVB7/ABxERo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BAGEoK58/sywBhJnBHD7cEA3nalCcgOPZTBAZL1jcRyb1KVOoCgDDMd+WMuS2psxr6R70R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YiTXwxRZjM26NR6CeA/ZjP5GRzx1i2rqbcWOVZW01PhjZR6AaIGTjypwpz44kgZ7Vmainb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KxOEarDyVz7fHAcsKcE5c7vs0t9aUttNhbRPGyimpndCus+BIxkriuqvXVsud1oWrOhP2Y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ShBpVB8w7sUXzJOC6uPQNJOkixsOFOJxiu9TQthCZI3Q6Rpbg1OBwicBY3jpC3yg6jQ92G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7uKaaIoDANbITRiO0Yqvfi0h1WdTwsrAXNsHuqQTECViM0rxrhebh6BSUkD1zt1ta3Ppw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U58cX4LOyliXUOETXs5Ko3ueNRlJHw51Bwbsi2NjhH5cqkduWKhROQf7ZTXgyn78QLJHdU/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RhkKyvdWwGXo/cV5+mTn3YajFsc92tnDJGZTXUGoQMhh3ZoKUklZbBBNP6TyCMHgTwHPFd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36WFtKgWZZlcVGjOhwlOzPwGdSPuNqlTSiLU1rpIoc8XVyoRoaXFlcRx6nXTnke7jh63TI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kccuWGbBA5SGqgEBWzIJNCa8KYWSQLWtkDNmSVpwpz78LbJoSCQWxhUrVajmDzHZitZGRo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YT6bc48x34FcrmBmaz7Yj6j21ZfmKO9a9xBwbLcnoV+6e4O6QPICAsgEZ8DjPYtRK3Etd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p5imFjQZvUeWc3/wBUbXxqIylD2FcKwjHagF3HqFRX5K0HcTgsiG+92SyS7vOSdSQREeDA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sQQFXVCVzrxGJAWVLrYAWO3DsWSn/jOHpsJckdjT/wBAV+Po3UJr/mwttxvQJeRabifIDS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PgCH25J/s9zFa0uIzl3rgJkY3uWQSQOpr5bdQeXA4i3AyQ3IkbpKdNfU29ar/locGCJkR1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GJ3iUyIeZ4VGIgs0f28cHpOxocgpHbwOM+X9xopsWbhSvPFY8HgOzniBDr9uAyCqr5q8KY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/9Qmbw5YzZtzXgWhuO1t5B34SpeyctnGkU4nli6pUxWRzSpIrhmKiLvyNJ+/FdkWIx73ai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xFcTFuV5tjJqZ058saTGwpA/hhpAEJqD/bPBAJsMhT7cQBVfcWv/AGjfjjQLkP8AMMXY9y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e0sfPqikXPLhi+u5nZI3hf6Lp5qZUdajsyriLyQGJWPVd2AMmNyK92gZYDehBrtAYWuy9o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De/iDbddEmumzk0jwkGJISQ2A12LawQKehKorzriPciILpgAS3eWWtgedMjhrEqE37/5Ta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J0ATcMS/XbfnmtkajsNDlitbj22IHpjWu7hkoCrZn48q4N9iIcb35usYqnUSak9ueIv2k8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8pPyRUy54VL6R7bjjrG8lM0JYACi0U51oOzD0qLZlJ3SD6y8eSP5SAAG50FO/PGiuiKWMI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BUsTwIw0IIymvYoZCK1pmadvfwwYgkEna7vt4ymVZ0UCq6atn/AIloRgakglLK02Ce4hnW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eBpxqDiytociWUk9OkYNFuYioNAcyCD2UGNSzIoeMaSllkoKSA8GWuY7aHP7sOsiYjxjLc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24E5AeJPLPC5L6DUrqaZs4A2GwVs6Rx5+PHHNe5qQ93BfLD4n9mFYRCEf61OVP2YiCZB1t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LFQr+fvNBljZS/0wUuksrF5u13cRgO50rwA5YlrthrSB7tnUNxbRxRFahWqSe/DVywLbEa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P4gCaY1VtKM7q0OKClPsODJOIlNcRx1LuAOPfTCthVSJvuqNviyB1sPwj+OK3lSLFikp/U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pMgOnlhVlkPtQU53ElHOVTVieeeKXuXLRFv6AUt1Oxp5VhoB4YWyFNn0/loB2c8Zx4Ob+p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ZnGfbXGugLEOQNXb4/xwzFPU8w7eeIQKAS7U8cBrUiBY0XLty8MFhC1OgnnTjgQCTb7bor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TwwL9ytUPXpWY8uPbPqGaDTFIikZaq8scnL90pOzNlOjaNxCx9uN0hUQXDKWjNSw5jFVvu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UsFj7Lz7jMWtb+KMMucTduMt/vHt6OpfX7fy1THN37DX8NvR7iNnU5Op49mFx/elZ7Bt9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xsmkZpga5K65fbjV/fq/gzvqOpXpulbuCfV6g1K2odlRjVXsVaKvZaInqrbXu4xLoWAkgM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8Fd6yL+2Vo1r1Hbk8ZFdTh7XkWIRs0Q/MkHaK4URibLWzcdnPwwCMk75dW2xt2BSPiMFAa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fIcy0LZHww1BLHPe1pGLeYO4BV+fDI4bJvoNXYnYEsf6guqVRGyg1rzxlurQOhOa7tbbc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Y7NEkslpe9B3l1DPfSyQimmURj7Dwxltjz0UVHmrI7quXoiTa5otvmmNwDWNnzBH2ZYt61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vgpENgQjKX0hh5QBX7MdKSuR4tvG0SeYHT2/ZhYYJJy0faTasZyVuYyNNOBBxnvS86bDKy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ETwl4FkVnoaEpXzD7MV2x3h8XqFWUl264vPZV9iKbJFcQXbrmZWqurnxxzurj7iv8A9kQW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LmB+k72GNtapKymneBjsspZBb/5LyI11aX+XhShxRBah9ucAXcLaYk1eo8BTlitDeRzbkr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30ocjiBGtoNO+74oNNUTFqnvOC9gIG7Ae33YnnaQMPtpgIDHpNDbg8FMJpiBZV+tNQtLEE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fGJYktjjX/t2+p/0mt5Ao5ZjC23GWwpumV5cACmoOR2fMpwwA9+AbPdRX8UTk/DAIIbgy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CBl34NVqRklcCOTdbbUTpewK1GRyGWJ4FW4h1pbKNl2uRRk8OY8DgVGZcfbR69KWtD8pYf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xaqVxWWgriEFU0ZUrXnhWQVVTQkV0j5sK0Oi8e3CqtxJQgsTnnQ0+OKMtXJqwvQ2O0uY4Y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ArSB3YlbS8iig1O4qQDyHh34tSK7WHBukouqVVDVPEftPHBE5oj726jKmkgJ8Riu1Syt0Z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ih00ao8cSihkyOamQMOHPuxcjI0JkAHP7MWIUITQ8MQjE2HHu44gpWOvx/8ASW4dyg0/5h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QpEBZtg2mijymQZ9hxpW5Q0SDgfR7Lqc08+lfwjLKnjhY3FFIg6dUzSVBDNKtD3xjPEewV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2xwuoi4lWnbxxHqyIQCM1ruayfhtJQB2fmYMah8C2wlf+39tcZ0Ei17jywGSrIvYlIubqla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Jant2UnZotRGT0A+OBJIJ9Y1Xc9vAz/wBlWp5kg4Wo1tiv9NLTeDXgK6q4a5Ki+8aB1XCK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SG50XdVnU0VY9JbsJyywaJwGxHbo802nS+tmHmDZVHPP+GL6VRW3IxR5bA65VUtQEVAIqO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vt6IYPIw1LVlQcq5DiMEiRX7i4hd3dgsnOrPm3hQUwUPqIxXs8rektvoap83IcczUnLBaA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V/y2ByJQioryo1cAkJlhg3keQstVegVDnSuVKYgjRK3DObOJhpCqaZApXjkTwByw0g4kBN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tOhxRwePPliNtkiDS+nupbRNtit2YFoVXyk0pTjmeGKLIZE5NvUUrRaQCATwavLtywow4s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+WFQWYh1g9eodx5H1Kd/CvHGmuwkakAgFQeC8cQaA2qP1acM6A/tP34AY0NW2eaCPbLdNQ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dEjHbcg9/6okhnaCKg05au84W94LK0krV1vN5NnJKSBmQDQYobbHqkMmuDwrTVn3fbhYGU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U05HnXD0I0JIrBkVeFQf3ZYZi6l89uEDdQ3DVBpEtTzFcVXAbC+URPCik/djOWnM28yl92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8A5jxxsrohXqyPaop3fvwdxWjwI7KcqngMSASBqOo0yOCQEgnKoyrX4YLcBiQug05V5D+7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hmUhllah7+WMdmmtjatCTlmnVhplcVFRnl2Y4eWik1VbFg8wjDeqxYGhzzz5E4zssPW09z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8pwronowptbDk7tvbEj6tiprxzNRiVwU8ILvb1I69ut0nX/W1cKqcjXGmlKoqtZsre63Fz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43Y6KNDPaxXt2uCbF2IIo1c8aaqCi1hl0jeoOqLAhuLkU8cWxApuMEdbsryIxBAmgejIOH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TZYz/AIAfswSMYvEr2E6fzxsPjQ4NdxLbHM11HovZl7GYBeWR54vYECEdovMDUE1OdKYi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+J48MAkiiReQ+UnkB2j+GJIBT0RoowIr41+wYEhDRJX5STTgOzEmBRzHbuq00nPgDgKwWh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OmI7ySBzBYXhieUQO0UdPUkCEoteFWpQfHA5paSTiwm49M7hc7cly0EyWxYpHdFGERYcRq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15cZU+gyTSmNDSPYm0ltdr3K3chvzQ60PIj+7EbljNpiHWESqVNM0lYE/GuKPIyYpuRrHZ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He4IeNL3Z5KkaZQGJ4c+GIQTdIn6l3RW+V4yVYdvbhvAEJ3DBUulFKSWcYHgGwCMeyMDMg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t9YH/bWdORkH/tHD0YtiY2FVO17pHQZ28TV51FCcLfcK2C7xU3WQ+ZGNf8yg4K2JB66etn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wYhBveaWsWJBBEMJAPaDgrcFtiVcUu9qfjrtXU/Af3YDID1ZGG6e29s60IzNR8MCoWWb2u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uwp8cUZdy/FsW8HIeWo408MVFgdVVgdLU5gNkfgeGIEdQWV1KpaKLUBUNI7AIPiSBiQSR0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0JrqAOljnyBA4YhCc6burSLVrnWKPWodYmBIFK1QngO44oyp+FqX4mvL0Ni2za9gmtFk+u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BeND5gM8cPJfsNw7R+B2aY+vExP4hepthsr3pbcYob4WFxLC/wBJMvlIlA8p16ss+GWG6+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zPC6uqqkzK/YbYt+h327uOqt4aWBYPSgS6lMwDlsyqkKc+2hx0fuVLZFVY20Y/t/DG27pM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LT7nAUU5nmacgoFfsxx/7XsV2tY6nv8AWf8AxqYz7o9S+3K2c1nsAvL3cWOkSRhorZc89R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dhWXJtr4mLtW67r9C1+BnJPl4Znj447JymwjmufwwRArEU8OWCAJIcss/44gCtdeLXpTcQ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7HuV32KNZs//AG9txAFUds+WYxoW5Qx7ckHZtnqflkNF+3PA9QSOF8m/PMRVTKy6e0mLLE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rRHJHp3TVpxoa4LJArEqH+o0PzW02XHItlXEggnsDAdP2GVaO48K1wLbkRH7T6i3VyAfL6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Nxau2heauB95xPAJLLID/VLEfiFkOHgcVDsr3TwC7tIePE9udcPbYi3DbnOsfUUcsjajm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JHuDum6wyXURjDVUFWrmK9o788PTYDY3n3iRYI7PTo9H52YUOXacXJCFZ3zdkWNWYg+oSW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gxJUHlu53qpYUJZSDwB5k4dIAqkz+g0crBhGaqSPL2chXPEYJFxPDpTyEsT5yKaRXgAMQk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85gKmGVQ4YV4jgRiEHZ3K3lWr2qQNHQH0DQEjtjb9xxGQeNu8otU0KzoQG8vnFR2g5mlfh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1lRSXIMyjzAj92WGDAaDfJUqzaixAVSTSoHhhGgwWvp7fFEETvJpb8KCgNDzPHCuoJLrsG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Q15FakchUnLnhHUMmc9Vw6t5vX4qZTUjOh7MP4CQnpkcMiOJ4fDEDB5mRaaiK9gzpz54K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haSkBRRaHMAYbkxHQbT3JkkDE1Y5FjzJw0gaEAynVqNP5ad5wXsFIEBKk8s6/wB2EkJDbn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cNUayBhf8AMjBJzIr44LmRNjQfbNK71fMVz0oPvzxXdixqavdeWCVj+FGJ+AxQtyw5jvy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58anGyuwrWo0bSGoeIwyFYUV1iufYcFsCR6lDWueFQQ6yBePm/YaYjCnAPr/AJgl7Pw8sT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DAKSRyGMjoakyzNsW7S2SXEVsXj0/MCMcPPkqrxJupjbUkMJ5ozJG0RDClV54TimgJwO7W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Oa10ha5HFbdVux0m9kKuskEpEsMkLA5B1oMGsPZgcp6ipvbaSFgFXVwJ5jD1qwNlW6rjli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PHQwOdDJl01KjvG6PPtkqFFHpjJgMbKUhlFrSVTpe8aPfLEngJl0n44vutAJydJ2rA3Sk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zZh3n78TyAebf5tkI5qGH2VwUBjSzYOjKRUio+0YK3FiUYtsmyWN31JutrcMEZXcxE5Cox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jWhoXt63tHfGy2bqywbatMjxy7/a0rT8JZTXhjldr+5rN8bn4GjG6PSxevcC+/T9H0y+wb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VNl1RaKI2uEHESqOeMfUXb587Nw/DGyXxtQkUzo/qn2utNvuNu3bYk3Hb7yaP/ehQLy2Wt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7GHsWfKloa8eBKXotGtDVN03n2AsOkd16d2/Zk33a7u3eax3yaELuNpORUKWCgkA88czEu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i7JenHilocw9FQ7RJv5gvQzWxDrGyZMD+EkHHpuw7Ks13MWOJ1Nq6S6y6Vh6bt+n992KDd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RY9wiB/kkpji5sGXm8lLRaPwNVcihJqUTvW3uL0w/Rs/SkPT1vNs1vIP6PuzxoNxiHIO4A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WT3Hb6vK8ByZprxjQpPTnVV903a31vBEl3tG7KqbrYSAESRqanSeRpzxszYFmhzFlsyqtu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sWxwbz00mwDc+gt3BkOy3tHmgmZf8AUhk4gg58fjjNf7bku1k5RkXn1H9+E6x9JQva6e1O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swaGNzqYJU0BPcMehqnCncyDPrhCZpiMkjlOXecV+R1sN5att1k3LL7sKhz0slRt5p8ko4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KjqW50jKSE/bg+CDaZ/M2ddVqQfgRgQQceoxmYnIBoyv2YjRCG6po1rak8av8A+8cNQWxM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fNaDLvAwL7hWwnuVGaE82jof/AMREPO9ba98tawpX4DEIJ3Do23TFRUCCHS3ZmeOJXcDHh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1p2YLW4PItvokfpW2YpRUdgrduWFSGLF7VPXp6QcSsrce84pzrUuxbFzJzrwzxSWjiwtJr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VLV4KoFST8BXBSJItuG82cEK2thB9XIVGu5kBqf8iGgVa8Cc8NEgk9tdhey6JLqyKBxqEk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Yz8cFVgDJa4toInUmSIpLQtErA6XXLl9tK4dLyLyI3dRLbTwaJaxxxO0ilqqHU0Goc9NKq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2tiV2Pc7SR/Vvp6pHRQuvTGtTSjkkg5Dh+3FftJD+4y2DddsnRTaPEGiOkOEck1z/wBQhS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JVkPvt7cREvL9NcAD8wxyHVQnLWhH30+OEGKrLHaXBFxA5QuT6sJzUU40PDLu5YTJKUj1h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kitCRwxi/urIv9lMj5SolYKa+ON2K/KsmW9YcCeoD9gxbBWFd6r44kEK71yx/wC1dx7fTr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5HoUDbHZ9hgRm0+m4I/wCauNC3M72Hsxrs1gwNdEgH3nAT1J4HCRt/VTPqyMmnRzNY+OD4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FO5GhrlgorUk0OeIFB7YkTbgDXzQSinxwX4FEtiNNjtV4FZWoeXHCWWo1Rtt2V7cZf8AUO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ANiV4kOCB4nB8A8ljunA3e0JNKWYHCmKkM9ir2t/bWc80shzJOkcySchi11ki0K5uO63d1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VjWinsUceGHVNCP4npriZHBD6zQAqeBPYMMqitiV/f3c+kSUDgUqCRWuWZ8MOTQiFtJHPm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nzxJDJK7Z03fXM0EKxkm4cLGNNSS3DEdiROwfdumXtbiWGYGMW7FJEoTmMhXMYCsC1WmRE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aWpTLxwyZEejkZTGSgpHkHWqtmaZEc+FcMhR3NeRR24M8XqowKvOpUSDsJy54iIHsbqzME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iAwzXLgezBAyKnEkV46SuNDZ+oFrxFaE9opTjiQFMWs9tkq+srpYagMixBORU9h7MRg3J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bcojZhm5Hkcu3AaIyyxyPBKSA2qMgsQPyy1agGnPAA2MN+nWcq+pHZqajF5Xy5FTQHBgKZ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ZK0rSmXeMQKYBReQ7lp3YDQUFck+U55Uz4HASIJmQ1C8K91RiwKqJqzk89NaUPZ8cBkYc8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iP3DUZUIoAOFOeLK1EuwbIqZ4wSMqZGlMMxVqaZ7Xx1vb5tP4lBI7cZrENK3Vgm33L8NMT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BzFMdTPkTUk8eJON3greo2JzrQg/diJCggjVly7cAKCoCSSRl+/EIgZKcB28TiQQADyEH4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mJgCsvpMeR5YyWw5EallxsmoN0jW0RYdxpGcqA5eGOR2sLdtUa8eVRoxk8VvNMW+sUMwN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j8kz07v25bbMrw3sb6eRowy7cZc2JXUNF+LK6+SQ3vqFtzl13VzCtD+EAYrw4Hj0Uj3yK2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F3Mt0pqctJrjdVZfCM7dF5Kxv++7fLGILVfUWTygntGOh18V1rYx5bp7FRvI39C4jdNLhM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pW2zCLcoGU5pItRwoNWND2FTOnLdyY7d+GpAftGMoXuKmvrv30JOAQdbMy/RzpXIMwHxwU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35AkYbyItjB+pdyfautdyZASWlbh34stj5INbQMI+pkZG1Ka6tZYd+F9phbDJ1PAKAhjpN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QpB1VFEWCLpz1qDQ0YHE9iSTBaZPeq8a1EXoxBShRyAASCKYzLoKdx3lZTLLqGC2vzdoQW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tjlQVpxqSkXXjhJY1kUK7a1pyIzrhP7dSNzZOJ70n/t262ua0gnFwyyJdMtZkK5ZGlc8Z/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QREvuUssYjOSkUYAYur1UtRXdsbv7hxsKMC1BQZccOsEA5Nl49kt7t7veb+OMMGMQYg8K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JvrVDrvk4EODTnQjljO9x1sREEhfbLYVJ05KOeRwrQ4ErN6UBKldMoyrwoeeJBBW5b/6gJ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CDWYmorn+S4qfEYiRGOlYEg/4lqcRkIfqLV6FurGtHbSO6uDQWzJbYHV7oqD89vpPiKjAu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5/MnZT8JGItggouqG6FaD0ASK9mGAxO8Mn9MnC0p6EWoc8ieGFruB7Cqt+VtrAcCQR8Dhm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gsSBIGVSchUcsItwk77UNXZrhT+CU+GeKs+5bi2L16dSAp+00p+zFBcTUNuyWf0Mc/0st2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MVyzJPbw8cOkKSFp09HWKOxt2kt4xVrqZVWOVhTJSwqx5VOGkhYZ98jlsWs73aVksUUh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qrUjvyweYHVlK368WK1jtZEWGNKgxyklzGTUVFaL9mHQr0M/v96i+pW0huGkX5gvzaYzQM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jh+IiYkrdS7leOkMYtLBDWkhZiq8/KoOZrwOFulA9TR+mNs+l2+M2ZkGvy3E8qlmfPMZ0o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Gy09ewgXbxJP6cpbyIYjQtzIFdRB4cMLAyZAbtFuW2ytNaTKrSLrNsyh4mNaHIGqnkQRUY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1Hvn05lS5eKRWCm3UBl8UpyPLFL61G9UWe7b1JTZ33F7CJr7/wAw1WcHjQ8Aac8WKqrohG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DSKFcGnDERCB6xWvTO4g8PSJPbizH+4TItDOLD/wCWRhVJqVIHZT/jjV5M72JGSVTstso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+wYWNSIWFwrSllNfzRQ8zRKYngC3GjTFo7dS2STkgDMeauCGBS2Fbq5ocvTcV8cAA32q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8AtYltw1EbOovJ+VXPl+GDbYKCXgBgIIr51/8AewXsKWG8KDdoZCAdNqAAe3MYrqOzNbud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pEDyz5jGiIEWojZK9xuiIumh8wkPADnUeGHjQjJfcLSCCNSozcARA8Wrxc9mJIB50d7d77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gNZ5CPKicz9mKsmVU3LceK13oXvqT2jj2X3C2Tp2aXXHKsMk7njpY+cZeBxTXsTVtF9uv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O09zUt4YvyrCaOULWo9L05DmSeQocZ7Zm6mpYVyMy9zNrFnvV9HKhLSyiZ6inlZ9QPZwN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esMzvfLOAsvpHWrCorxB7PhTGurMd/gQyRFYn0qTyKjIHsqcEQKlrqFYmCvzQipp4fvGGQ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RHWjjzErkCxyqcsMSdBvfWkhuypY1aoqczXj404YkwGqHG0M6XKQOdSfPFIudDXzZjCsjR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K4fSIY0ZRG1TRs6n7MMLWBjbb3PNHX5aEAqzFie8g4RoLqDc2QkIkWUr6nmCHhXsxJINVJ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uRA/fgkgKzasia6T5u3ECgka65QmXm59tcBh2FJtseM1D1J4k4HIZDZbJgWqc+NaYnMbiF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17+3BViQRl7IRMDSn35fHF1Gyq+gtYAtcRmuQ4qe3Ab1EZqPtUKyXrcSZAMU32D5L/ANRv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z92K67js5jlOVR3nVzxsQjYkak95GCxECAC2ZpTEgICkk8MhliQRM8+TUrU0yPjgakYAIz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Id8spGVRJQtwJ/ji9WTKeDJmG/jaz0pKNStWg7MY+zVSX4noLWI9fW4uAjx5FCSKg4yWhe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q63vfTnA8mo1Vh2Ypsp8D108jG63m0N09bgAsARRqDFlaQthZZHXO7WP1LCSYEGhGfPFiq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I0Tiitx8cMqsDEJN8taannDalK5muHrQWSmCdhc6weD6l+2uLmtBFudSbNIJdl2+WtdUaH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qfXr2jlgeQILYsyNdJ/ir9owQeBKAsJ/jhgGBe70TR9cXmkU9QK3jUY00ehWimqHowrx45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eWCQVAbXXhTIgYBDzRE6qeJp2Yg0CZRjTvyxBQ6oRyNDxxAqQpQmuWXdiAaFEtpsiFqO2m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Z9GsLVe3mMDmicTSf0/SlOsLiM/9S3YVp2EHPCZBq7GjdaIx3K8QHTVFYg9lMZrbjIrVs9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9tcIOKTyEwL2B+HxGIyBryv9WiYZVQio7xiV2J5EpRUDvjcYgGLRTVdq5UKfYRiMKI7e84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1BbEhsj0v1yp+Xp+/C33DXYLOSJYRXmR8KHEWxAmlNErU8wj8vjgogF2D/T5BUn8lc8Fbk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E9j0BGIwIfuyvtFzGOI/aMIEmfal/9jdrz9TOuK85biL7ma0oAubMeQrTFCRbJM7bcbJZT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Q+rRs448+LGnmb9mGehEWOw6u21mWOWf1dL0aUEnVqFRHGMs86mpwJYYJu/23c1s5NwMT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SC2gjOQedq6mapyjUeODWnkFreDEuobl7+6a3gmLXE1TPIQXavIE5ADOuZ7saKKNSqzGk3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RiUQSXHp+eSnPSz0AzzyGWGdwcRhtm8h5FKG4tqkAFn9WNqfzadFD2gjFV0PU0vpzftwjM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tDJEtPGMcB4YzupamSu73G4zwsslkt7aGjRzIQ8yVJAYOqI6nsy+3ATYYTIWKz26VJob6S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JT1I5DQ/mHmRTyk0PbiythWiv7j07eWcVxHfLHdmM12zc7c0EjKc45aHykjMNiyy9BBG3u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cMmVHykVhxDfZitoMi9aiowrCFYg8OGChSH6pBbp+/XmYmxZTcW+xnsApt7RqQT/N+7wxo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bYk5lqZ8MjgvcUGYIty8YqAsimnLNefxxPAVuN46+lGKVpKT2YMgHMTqtzNQEkK1CK8SO7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dB83rHIeOBbclROCq38g7XPDwwXsRbnrgqY3GmhRlqe0FsTwDyP91k03AIoy+iBx78LjQ7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911a0UkgLlkuRONiQiZLdOARwy3MgamgLGDkPPwy458cBwgsvEuySXk8BUEpHaowJFa0FC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GlZOk/0g2Gyk71ZTokd/GUljD0BaNBobSTSvmGeOT3JbT8HW6cKV5Kp+onfLSw919pvRb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LxKaAnv08MW9ajtjcCdu3GynwXnZZIJOuG3FlQ2+4wD05mYFW8tEIatKMDkfhil1cQWq2q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xusZZCH9NVlHJz2gdhpTGzr7QjN2V6mN3Ow3MjXZjWoi0k6sq6gainbljejnsh59pa1fzq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VAc+eeC0JOpG7lYG2uQ8JAjHniatKqcxn3HC1Y10MJ0d31+mE1DNl4Gpqchlxw24qH23WE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IzXjU1xCDyw2J7b89aNEoLgUrmcjx4HPlggeo0u54A1JCkrMugu8pK6SRkVoD8MEECEln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oWhXJfNnkB3YDGAZHCGMgjTlGhzIXia/bhQg3EKR7eAM5GYDQAQQFNMsR2SIk2Q1xLIqtQU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uIGxVk3GOpLEAmhwttgwWK5SvmPxHdimzGQyEFTwA7GP7MJyLBtdw/lk14cKYsqwQV28r6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qqUZB1t1VukXjkfv/fiMSYRqXtCoaK6f/wCNQkdwxVcKcsu/WT6OndyfhSFv2YqruOczkj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3IrCCgrUceXPAnUVHkB1dpI4DEmCJHglDU1FeB48sGSQANGupGoAcBlgMgB5GnP7v44JA4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YUOra/u4WDxykMnbnXAakKH03Ut5LGBUI9a61ywntoLsR13d3M61kmMhGQrlme7DVqkK2M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YIJDsx19o5YLDJ4P5WFcuIpiIjYnxFaUP2YgAEzbwwGRHTfRU5m6Q2x68Y1z8MY3uX2LIm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AmERV+tuR2qrDBFG8YpcMTmQTiAMT97YNPV8UtaetCp+zGmr0EW5TLWFGWZBmy1K8OXZgN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utauM6VGdDxxXlyOqCqmhbV7S7PdRRSNe+iCPOTnpqMc7J9wvXwXLEjo3pL9HXs3vGx2d3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a9KouUlOBqccG/33sVu1xNP9tjjc5B9x+jYOm+uNy2iC5W+trSYpDdRjyuo4HHq+p2HlxK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Ax260i9OcOKEjJjyOLL21I1BNdP2m1yK0c2mhJDOaA0xRmbTlBUGjez3T/ALSX/VKWfUt9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PSCJADpNSDUY53ey560nGtS7EqN/UbH090T+j/8A7fnXdN6uk3BTIsbh1ANCQppTnjkZO3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4YOf8A29O2Wvu3cW1hN61iDMlrIfmKcVJplwGPWYrWdE7aMwuC8+4ASPeAxrSWHl24Swas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DVr44RjB5GQwELxD4gQ1wGO5W+n5iCKf8uItiBWIovZpcGvbgJgBhYB+0nRw7hgtEGm5VZ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agsPNoy3JR2gqB8cS4ail8ui5jU5lHZSft4YVMLEqj0Xzz0ccMQNdFTYygkg+koXLjgV3A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hA0K4YEZH7cMwD6IAxXC1Oog1HZThiuRia9rWpFerz1DLCZizEXbdL2aC0+ntgRcyMQzVF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wriuqHseFsstnFZRRRncJaGZxRgqhTnTMqafx7MM0FMuPS+1CxtHZ5S86ofM49JE4lm1cV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ea06h3SUfTRyjb4Vq86ApqPE6VclqE5ajmcSEBojf6He21+sn0siyKFdUCCTQA1RUsAuo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d0uG9BrCC6N3FMmudg7oqrm4IICkE1A4YCYWjFb3Y76z6pkiaTQlW9W3WhGpQQwNcszwxZ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cN1t2eO2CC4ADNb3BYxFeJRQxrXjxB7MVWxpjKzL7t1xJe7W9LOSwu0ozXdk4VCM/K6ZKS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4QWSVrcL6KO4aO4VwxDLNMKgMR8usGtCDzrlyxK1glmVbcmuGuhLb3BhufKEorLrccmUEg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babtLuaSRoTbysSJkAAAmUCppxowFcGyTAmSYZx34qgKYY0K86nlhdgkT1AhbZr1TnVGH3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cQpotnQnMVrTKmNPko8B0zsUOfzZZ86jEb1AtRdn/3bDirMpNc+C0xPBFuNXyQ8vzARiEQ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9JVSVOWZPbiTARG2LRxy0IqJTSneeOAwVG0ZpensqT92C9g+QZj5qE81J7OOGQr3I3qjep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QSaZLywaVDYp0EdwNetKxkkuaZntFa88XJkcE7sNndXdtRE8807EimWo+UUHdwwbOERKXB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maIh0AJVBTUtCNPxGMbyckzUsfEsmybvZ9N7jFum3SDXrE1tOCSQCaMoXgQwFCCMZ050sa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B603L3F61gsLHaln3K70QD0anzISQ1KVXI+atfHF+JLDWSm7tmtEamjbx7d+5XSnT9vYS7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J4Kv6YYBmEZAqAWHykeBxR71LOXozT/bXqoWqMv3a791blyk+03UVvEda3FxGVZdGYGps8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JiyPwF22722TbbyzmJe+uFUh3FCfTrTIDiKnGh2lyZVWNCrbzDocMdMymqzFASuWZWnbmM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JudsUenqSHUqMK6jG2enxB5YEeQt6QQtnZI5MEiECPPXQ0px4jDFT0LDt+1JBEXZtFUI1Z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BgjYwi3mWAmMkmLmGzFVy4DMUp34hGNbr0biY6Yl1OP9UDNiT/AJRwxGSQnpx/6DEao/MP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QU81xLeUTIQkNorwWoFfjQYVlq2HERaZCdROkmr9veMUXY6RD7qiq5GkZ0zOX3YsoxmOumo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zP8cS7FJu4PdXtxmux0hsKV4GvMHPCj6De+UCFtRyOeHo9RWBsPRlnuW17nut5uaWVtt6U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qrh8nZdLKqUti8FaW3sQNhpM7Hgo+Y8CABTgcbJM1tzV/Z+P/YyN2zNXhyxTfYldyz+4LF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QO6uEpuWHN7U9Mig7acPDGsqgIqkjhn+4Z4IB5b3FqtoV9Mmd2q0h5DsHjiuyc/Asq1AS4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duGroS+o10UJBFORPPBEg8flXzYkADGgIywYCGV/MMqmgyP78SAyBrqQCKUrgAmQp+UZ1o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O3lkeiKWPCg5YDcEQaWGRTRlIYZEU4U7cHcgaCCQvoC+ZslB5k4jcEQdtuvUl9JoWDk8w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8UhVgUdeKnEC1B0P7aXIl6EsiTUxkr9hxktuXMt7Z+mR8cLIIPREf1BgfxR1FO44IBAH/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TIvfKFF3Xb5m5xsK+BxbTYFYkzuKR0PkJUt2d4wzLkKQSPGxMZKsM6jswrU7jExF1Buqrp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E0xT7FQEpadV9QwRIkN/LGseSoGIFfCuKrdbG3LSF5MY3NzPdTvNOTI8mbuczWv24tqlXR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+J/Zg+QMEwRgMQlCePKuIxRnLDGkgZPIxz8vbhkxkyOv3CsayHU2fGvHFiRHBYfaOf0+vt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1U4OTYCNq9wbSSTc7RlOlSja27lPAYzWJUp06lYFFT5WOEYUI6j6Uvc+Awity3+5tjUiuQ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PcKytpUE1I1ffiIjFVVgqkGq+WtM+ODIRvfKSIqZnUDg1YthewkUTpQEEBqt258sC5Khr7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4g4FQ2CBj6BBNPKQDywxA0pDWkvP8sAH4YVbkewlbsf6encwNO7BsKiRthSdlqCHGRHOuF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q+WvmQrkchTtwmXVD43qWmKIXu+H1JhBBZkSXMoYK4SvyqxNAzHL7+WFqtB29S09Nbxt9r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Fm9KJfLECcgx1ZladvHCrYZk6m7zbjdQxvL6MFuwEkFpFpiLEg6dbUAoeOeo4bcklx/pVj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I6kR2sYkk0nLzavKn26jgOCQytDpBlUN9SyPWihmJIXMk8TmOWEksVRjY7YkW6SywgkWqM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qSMhmBX44M6CtFQ6r2ESbruV0iK4lneVlPmomqopz4H7sPyF4jC0s7yJC8UjkQgEeemXI0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NK6LaaS3jnlt1vGhXNZmRXrwPHsyzwuhIHnVLSXiaJIo0gSokUQ/6anjVtLggjmRTDP4EM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RItGVBJD6RKvQcHCkmnLMGmGTA0VG6uLi0v1vLSISiZD69swoKkcjTkeBGGEZNQzRTQRSo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L4YpagIoflywAjHec9ruR2oeGGotQW2M1cflz1zNCB35ccaZ1KPAWEkWa51z44LFQtUC7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AfIi/BxSnn/AHYgUL2z6XnoeK8e3CsgFrIDDMCoB9SpfnQcsG2hENkci/oDXjwwfBFuN9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8IBA786Yaor3KLd7g73NZJM+LDiB2AkYtqpRJGsm4IASquxNaMflHwOHSCkaz7J2Ud7udt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ysKZ8q+Na4zdq0VLutSbnRe4+1s19FqtiVC0aORaa1YjgB2fDHJWaGdZ4lZETYfp56t3a6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yInKlieGRFM+eLv7hCrqv8Don2O9gemOjIpJhaLLulz/rXzrq0jkqMRXjxPPFOTLa+5pxY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LSLGW1KAUZTwNe3twnEv03GV17ebNuMb+raIyxNoMjqCKNlnUYelPQW940OfffH9HG2biz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16CWePIqSKUNMqDvH2Y24srpo9TBnx0ya7M5M6i9rvcDp+4unkii3e3B1TfTyDiv/UAqCCK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4HLyYbVempXrfftuNbS61WUj19QSKV0sa0qDkRU0xdoZ7cluJM+wJcwqLwJKxCiRVHpEc6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j6hkt3VIZTJARqZ3Clwx4kkAEgHMYkoHAqF1ulHdnjMvmqXjPlUtnxHb9+IHiSm07xYIpJ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oC51ouWImK0Rm4bxLK5itmqD80mmgpzArma4jY/ESs7VzFLI4J9RKKvy5DhlgDJk1YRxNE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nnjNlRbQgt/RUkjJFRUnDYdh2H2CRI/WJ4tw5ffhrsRkrpkcFgVA7zQ4zXYyRHxyPJcOoo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7DOmgZFLwReiQZgzUyVRXDY0K2Qv1y29u8WnU0hLV7PvxoVJcldmJWMRDFya1BqBkR34tK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7QGJ4yOa4oyBqTHubJp6Q3HtIAHfXC49x2c7S6hXUafwxsRUwhHE8KZ9owBT1a5jIjMn+7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GIE9Ukmudf7c8SSBaZjPEkIsyAUOeeAM0AasDlQEcT2YAsBQtMuXbxriESCkcwKdp7sFE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ooJGYPE1wtqyROB2m9/nStJEsgnGYPIjsxOMIkjaPcZNYNAunMHvGHb0gCJS66xuLgJqgR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7sU1xwGZIfcL17y69WQAMwAOnnTDpQQ3L2fQS9GzwOKiOQ5eOM19y7wX8pS2i7F54rAeVA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DIA3uDS7cHKtCMQXyZh78W4+l2uTgdbL91aYvxitamVW8LlivBhmQOOGZah7BZSyFkQeau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IfwHCyCT09JLV4UxJnUBadp6E6vvLaOaz2W5uIpDRZo4yyk+OM2TtY6vVoKx2a0Qx3Xadz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WzuFIJimUo32HD0vW6lOUJqg1paSzyKiULEVzoAaYjYotDZPLMQD5hxFcR2giQ4tumL68v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aFBIAJPfiu2dUUsetSH6r6Q37b91ksZrN2nhPn0DXme8Vxdh7NLKZFvViPQHr23XuziVGj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GqMwcX2aa0FrudEdcBEa0lc0A1qSOwjGa4UZ/espRipyJqK5cc8IONi35copTNTgQQUn+e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6a58tWWBBAUZg55fKPuxCBLsn8uuedThq1FsH2/V6jZmi6qDkM8LcNRS9NZUIPBxl4jEqF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ngkDsP9vIOekZ/DAI9hC1NbI8sxQYdirYd27kTGuVRWvLCMcsPQjFd2vF4F0Ddg48cJdaD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FkIlDO0zPKKmhoEpwqaDKvDE4jSWTY7PedxBEQExuGDapGVVCjjqABJ7hgDI3b2w9sLp5U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SJTrYUPI/KD3AVxAvQ1Q7JYT2jxwRR26wrpiRRQEsfmJ5kDhhW5GRT+oejp7VKenTyNIEB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XFLUFq1KVY9KusrhxVbiOp7zIWWtO7lgcg8Am4+3YkR444mZ4hQTIPNRWANe4U+NcTloRU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pGkkuIrRnWoaQ6VYeBHPnx7+5quRbqCN27dukbC9PrQm29JtEstuS0cZHPSpBoa5/vxHAI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D7QDaxQzxSihmRCkmo1B+bTkOxhTDq8ITi5M/wB9gaaFHR45lgq1uQGMiJzANWrUDtxPiQ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pntZeWu4jjPp/NnURgUI7dNPDDpyCCD2K5tluJ7ZmdJ0IPpSZVFKVBzrywLIUnADlTxxWE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+Rj92GruB7GZmZXhlfTTWNQHwxpRR4E7ZgbRK8K/tGCxULMR9WAOemg4DPEjQnkJIaCUGo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ifzTVPFTQfDBIEtWokudfNkcS6JURUj+oVIyzwWtALcgOqb9UhMeqkj00c6dpxZjqDdlO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c6qPoWtT8D92LoBZjttsnjkjkmDR6fN+aQirTt5nLlgqQpm3ew0UY3lXFWRyG4nPmxpyqc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dc2HV2zbRbQiRHurphlDGpYrXiWPLuxy1ibcnT91Iff/ejd4UElrsarFkA07EE/wDN34f2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+23ujcbpMz30MduFpkMuPI1JxW3Fi6t3ZGpbbvtsdzMcmkpKxMej5hqGX2YtrZTBbx+nQn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IgMbAtMSK1auRPwyxe7quhS8btqY/7q+4Ilu47K3iQEgeVB5mFRWpHAVArjPbPL0D7ELUq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frue/wBpHu1yGMgE1I7dCT/KNIanfXFlexx3Kbdedh170e2vsT7h7U0N6lht25jy2t5aSR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AI7jXGivZjyVvBK4tSjiTrT9IvXO3zyrtd5a7laAnQS4SQL+E6T/MOw4tXdr5M9vt7/wCL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znlsd2/2M8CfkySqSjU/CGGWLVnT1RnfXstyi7nbXNpKyPEUKE0CVqRXkeYxoradim1Y3I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OycNQGqhw8SI2hw8NyJB6qlH46mqAew8KU8MK0GSSsb4XEOllQGH5aCjCh4jh9+AyJQSFj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NRhXg1TUEcBiu60GThkbuUDTshzWg81eZPCndgUXFD8xg1lGrlXkOQ4A4aQcgUaPQ2hshl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G4eaqvpAyHZTFqSSFbchzFf8QxKjPE0BqN5kkEqh2JJpU4sQrJCxWjycclOXEZ4DJY2L2j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5B488UZCV3HPuy+npG5/DqZR8K4mLcZnPzqGrQggE42SUhchkM+VcBagPJTTSvH92IFQeS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zriEQLs1KDhwrgQGQtRppy4DBAW3cNisIydFwppmMYced2NbqkQstiqEAEGn8f78aFaRO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f78OmLxEiukjPI4MijdwdZpiFbCitP34JAaNQjuqMQgOhuQzwJDAaOGVm8qk17MBtBVWbh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JK1Uq1DxzFMZrPXQtexpC/+S7dJ/fipkBkqLm2auWqlPEYiANtxAW+JpxAP2HDivcpHvNt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oXaKWuQrkRiyt1VagVW3oZPtFpHHfwfW6oYidMlAdQB7K4XJeV9JfxJiC3tId4pHOrWwby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7N1+JIBmhhW/eRGFC2VBzwFZxAINL6I94N92Xa3sYrkpAG9SNeQOMHZ6SyWktplaUFY6+6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F1Ozy6Quo8csauri9qsIrtq5IW3tURlf1DkPDGjkJxFoIxFLq1A+PHAtqSADul1BeLcRnN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1lQEWl9x94hvpJUj9b12Bctm2WXE4X+zq1GwVZkZbncL/rKx3f6dkRJ4nY0pTzDsxfjtXH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+voydqhfscD/AMQw1tiqu5nd8iiDIGtMzhB2M0esco4ZKcRgQrJWlua1zH7cAIbKrd5P2Y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CCnjiMgW54Jzw1RbB9srWTtzwLBqKXjE0A41XPC1C2EVlIFezP78GIBIqATFccaKAajgOW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GzgHhww1mJUdwkakpmWFPuxWWElYbgbFru4H+obdljr/OTQfZXAsgpk3t0cwt7cRlotJC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cd9BlgsZM6G9iOno5Ly6vNwXRa2kYFtb8T67jyEnnQGufM4Ggx0TZNt8O0x2wDKbliszg6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7aYW1lAyrLJXY32Kwt728nhEksVEhik8wBPEKM6ZZZYVNJSx2m9EV57s7hfGa5PqzXpKwW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cAB/DGa2XyzXXD4Q9To2P6mGIMqXDeRaAA1BU1p/zDCJyO67Bdpawtd0aOZPTnYxgCQZB5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lbFV6wxl1b0nYRm4tbmArFI5ms6j1ESV83SozFSNSkduJS0aMbJR7owzqnoGBt3mkjqLaZ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jHmtQaHl3YLshFRlf2u1vtnv2hjmDiNay2F1/pyLXTqQng1ONOPZXAVhbUGVxva2U5KJ6a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NqZtp4EZ+Yd1RXFtSmyM/wDcye4G42G62YSWS4jDEKzJJHItPKpFCVPflixiFaXeTNdJIs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WqKk95Hb3Z4LI0WyJ43t0ZGDh1DFga8eXjiog13QV2+4B5xtx8MFPUW2xmtwAFbSBoKgKQ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Y1tDWyTkdQr2YLF8Ck5PrgDI0Bp3g4K2I9zzliJtRFUNadoIwEMHj8xlFfw8fEYDZBKzbK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FRI6/riFpqoSGPDng+CeSubvGZppC1FyyPEnwypiygHoQiLJG2jS/l8iwL5GZuJJblQnOm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hMzebUFQUyzPZ2duC2FM3z2b2uW1HrIQZJFVELZ1dzyANcq4wdhya8HwOuOhdk6O2O0a4v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C6ILE/iKlshjl2ycmdnHirVfEse4+7ftfbbesM7wSeqQkbSrBDX/KZmQkd4GL8fJrYoyXq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8mP9KvLvb3mDGJ3ETwOUoSNQqp8NWEyVLcdy1+33VEl7expLL6s8D+mWAop0Ghyzxllpmm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+hiRBSRo/M478wMXZbyDHWDCN2vp59wvWjiYRWhEUtyBU62Fe8nwAxXjJdGYb7s++39lvN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THapb2N7iW5uaEhFV6rGveRXwxvxOjf1bGLLW/gzqDaP1GyHbVuriWOwaP8A3S3XpTx+oG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UAE178arPDBjrjzTuWnovrLrGx3Cbbd8tAtkANNwsodV1Go0BjqC/4a5YxZMdWpqasWW1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3dZoZFjnSmkpIAzNXjUcvHFas6ltkrGP+7fthsybOs1n6iLCcoS1VAbIgVzxs6ufWGYexi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Q6AtI9WScOdeNP346aZy7Ij9wt3uYXjVm9StY1pk/8ygGlDgyFFZS6eGcyKukggFQa0ZcR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esGIQs2ZZDTURlUrwrnyGFepNg01nL6fp6mLJkOGXbmMK/iCSPudulgKGUsuoEqDxPecKr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NA1ZVPZ8cFojBjLZVQVPZTjgsjBm16FOeVCoqBx4VpiVAiOuUAnUV407vhni1MrZIWTLok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FZs/tWoGwWxrkVJ+04oyD0G/vDJp6UZa01TIMTFuFmCzVrpJ4Y1yVsKF8vfSoxJFgFCuht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AUeSnOteOIyIk4bHbU2iS4mnrcSHTDAOI5knFDvZ3SS0LKpRJGAR6WqcqeU/Zi4Qu8HRhu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tmteWOU+263Sg22rKIHeen9w25BKzaompVh28ssbMWet3Hky2TRDCaUUNSc8jxxpgXkzyz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oMSAKwjIw1tTgTiCng1O+nAYIQytQ9vbXAIhSO5C8BwyrxwHUdXHlvvLxEUQU4Up9uEtik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0bvcNwRlCn0lpTuJxQ8fELtKNRtGdrGQPkVLVXCAaFZGytmPJxXASIE3MUuo8vmUj7MOhb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8UgRkdSaioIPjjP2knTUtw/uMS6o3W4Rz6iI2pqAqKc8DqYk9hrshUS+cAxxgK37O3Gxp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ypyqTlhG6oDHiWd8Aua14d9MVu6FgV+nvQtSQDWuRxOaI0HRLqg7ewZ1+7E5IkB2ivCOZ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1ng3FlbQhYrxphVkqMqsc9K9M+4W6yXDbVs817HZea4aKP1GReNSBnhexnwUSVrRJZSlr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FnZ+hM0aA0EkTxANQHPjmMcvhitdWRp5WVYNH6vVpemS3ErocY7ltjneTMp5m9HScia1xV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C80qftxGRCsoIigPYf34KYQ4NHbPmcsCCBf+q3ZVTgMCPTAGMZ0yOGqyMNtj/6p48fvxLI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dF/bgVDYBaDTTvwQJCgOUmeRArTuwIDIjahfQcV7cGyBUcRFdcZHEZd/wwjHBu2c31rA5K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y/ZwxEiGoWNtt8cG224XSn4pDxBArT9/xxGxkbb7Zb1ZRbdFGzhJpXjkYsaZMfH/DSuK29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td33NluVjPmYrbqR5VXlT7MZXdybaYiyW3SG63atZ10yB6SayQtKUoKZYW1m1BdTFDkuHS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3cSRiKLKI11EVyyyFTTIYVYnuXO1YhDQbNucnuLeTJbyrbQpptwB82pxVqf8uFh8g8Vx1I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jXcLYEzeshYxV1aHLMwy7CoOLLVddSpRbYvV501a770jbSzqNdzbqVccUlAp454bjKkmzg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bZhOYGvLRHKXK8TSvEePbirVBeNGT9Q9L2abj9FezSWEe6RtJtN+CSsFwn/SkrTyk044Nf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dvwvJre9l0XFqjSI8QJ1xIdLOlKlgueoUr3Y00UaeDLZplXvJ95WFI5ZPrIGzSeKQFDqp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j+BXBEXOzX0i1e3PpyjzaXGoBaadJBOZPIjEkDJ3p5mWzWA+YRUGvjn2E554RgHm4EfQz8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7gexlxDLGtWr5SajLjjVuZ9hCzJ+j8GFPvwzQorcsfqB/iHH7MREbBuGOqWvdmO8YCGYa3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2ABMJY6fzRyy+OJcNRNGpfsDnn8p4ZimHWwPJB7lbt6Muel9VXPd3YsoKxrEkkYhZM2cav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EDbk6lrQN5dTqWJzrTme7LAY1dTdvaZoGs2unBSO1b1ISMz5AK17jU453Y3g6HWRf+qrDr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qOz2m2oTPUtI7mldCcqdp+GM+PhTW25sycsmi2ER+mPcN13q0vDCLMQwNb3TtIt20rurK0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hpxrXGqncS2Mz6Te7NS6T9qNu6TsbW1iu57eK0RmuI4gGlnqdR9VWUrkflNKjGLPk5PU6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NLH1ICqNDHcymRYjnp9TMkEAVy49+MdtTTU0TqPcJ3lEWboy+U8VXSK5+OJZl9K6FQ/o10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LgBvJVQxAoagc8VptAtQPb9KdRWcaelOsyg5IygtQ/5h39uL63RXajY5utu6mu0SKYQCH5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D78M8giwkVfe1uy+h6l8i3ErjT8oVQK14Z4PPTQX2kRbbNt232rRQWkUMa1FUjANfGlc8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13a2z2Vwj5rIp9NOQJ540Ypky5UjlDdjb/V3aMxoCakgU7ch2HHbo5RwsiixD7bbtJ6kZo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wUw6KmiF6t2U24W6RCqzENIvAAnnTvOHGTGVjKG0oTpFdTtx4Z5E+GFYyJ2xnSJRI1WpwL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Ad8l+uZHjOSimo0p4ZYqqoCRpsJfp0VAC3FsPOpExJLCdTTKlONeGC2guyBk2+YjJwDxH2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ytcBS4zHGv8cXVYjY+jtNFtNqcHynEkGjZtHtsoj6btmY6VEVTXgPE4oyFlNyp+73VOzXO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FlDyBMwAO/hhsVfIbMyIlKnl240lbgB5IqU05E8Rx76YBJAQxUJqaVpp7MEAqIVIJDV50z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Mw3lHMdmAQL6Q/n4fswQktZ7vvpjmaGdmAH5g5fEYzWx08otVmxW/v+oprARXUZeFhk1K5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abgas9yF9ElNWk0zFR3Y1JoTixxYT2Mcg9aLWrChOeWFsm9gpoZ3Xp+uxQUSpoO7BQrPeg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CQ8CZvelZ7aytLt5Q1vc0BcfhrjNTtK1nXyi94Ihkxv/t/Bt7bY0d4JYtw0jV/KWxm6/3B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WVWtdyL6x6V/ol1FGsvqpKuoHxxo6na95NlWbDwZaPZC49PqeSPlLERnzIzxZmJTY3SBQD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HNbZTw0sp+zERGG3SgkhbjU0r4jBQliO6k3L6Hpu7ujAtwsIDNE3MDAvj9xQGuTi5MK3+9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xCJJdJXVwqcJho8Tab8D2fICTp26sd9tbK5kaOGfSTpIY6W7KHPBfYVsbsvBFWGXffeibX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F5DOgljYgowryIbnjlYu68lZa1RbakODUfZ7pz2plvrqHqexkuAIldGVyoVuf8ccb7j2+z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8la/VHtXtttu3bVP0fBJZPIStyS+tHHdXnjb/j2fPlu1m1UFPa4r9pj/AE1FfXotSZsmJF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hqswUV1JvZrC5O9ywO5Ka9LAnL+xxl7GT/AK5W49VqX+0tdkXdJIDaqPylWXTmC382OPbJ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G2yz7nsvUF0+130tizoNRhcrqWuYIHEYsyRlxrkpJX6W4IHr3qVrP0mltEuHnJ1zklWqxz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4gXJkg1XdP9x0XrHB7ZHB+AOO3Ghie5k0sg0kE4rChC24uK8UNO3EsiIUkYG2iNaEGhPxG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XM+HDAgjZ4/6pr/hrgzJEenp6YPaDTEqRgWLeVzzJ4DEYKoWmJMSnj5R8KHC1CwmogoTyJ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XqPwg1wvkbwIW/yyDka5YZiIFGo8dflrywr2HHlxuFjbzLLoE7ICsMTChUnixHA4lRoLn0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JEanPMsznzHPAfoFGmbTZyz9c2FpDC/0SBVuSmRZy2ohR3ZAYz5WasKlwdv9IbL1LLtVqI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UYhFGQy59ueM1aWZ0eVVoOb0e4e33Bcbat/bqSzSQGj/Yc6+GI1b5litX1HG2e4TzQiNy9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KuhHKhwvJlySL/N1Ww257iOKMPMnpSSacwumlVPgcXWyOJKvZUwVDfus4YIUlnJvJmIEds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r3I13H4LwO9nuevL6EPbbau3wKMhORqIzyVFrTDrm9tCpui3Ybd06niRmmSOcAVltwpBPb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qzBPejZbbcOlryW3hJmtWe5h8oqVpSWOnbTOnaMK9UVtQ4ZyVvt9devZmedmWJitvcHIq0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xpo5RguoZWN/g3G2VxbtGrhjOLYikMqvxqpqARzpTFqh6Fb0KXf3BmRmazitUQ5tba0Abj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ANlm9v55ZLK51gqocCOvA5VrXnhMm4qLDuFTaTDtQ1+zC13I9jLYixUVXLScaZKEIW7Vs3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UPcEeuD4H9mD4I9w8wzlrzpX7MKMKQGtagZJ9uXPCskDezZfzR2gV+0YaxKgIK7iQO3Lxw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jGKozr8udTWgz+OLasVoRksSBHrzQAZLmBSvbwrSuLYFZHbprlvYo1QgE1YcSAMgMBhqdP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GdRLGSQEYVXUKVJrxxy+y9Tq9Oso6S6f6Q2W6jAgT6aZVprh8jeNRljn2yM69MKLttvt5e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FQwK6vt0nA5NlixJCPUGzW9pZmKDUzSLWe5clnYDtJ5YRthdIIvpGxiutxWZF029soSJeb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xryWbf0ktmSUGoU6l54l1BbGgltm4bXfNFJ6qwy/4sqkcQDhYFTLi20XEcKFlNXFVYeYe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bXb7N2CTAo1K6lH7cNSi8iXs1sVrqeKJCwBIAyzGVcC2gPBmW/TAMVbg1QprWmAhTH+uZa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a8aMGZwzDdq9rN06k27c72zpG8TSMhYhdWkkcTlnTG9ZeLg51cHOTObaWG2R4blQk8YZGX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TGtMxXrDgLfb7Z3VmLWZBJ6Rc8RqCsRwr4YYTjBTmaO3uqxioGZQZA9+fDEY8aFitmgltl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5hzPeMCBVoMEkS3u3grQEUHYeND44Rod6qReGWIAmua1wqQjY3E0ZqA4OniKcPjhWiBGuA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iQSCPuVBugOQz7cXV2Esh3I6R2M7NllRQeJLftwxFEjbcetN4fboduima2tYECaIzQtTmx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0uxOfAYcVsLRiK/A4IBVIyVJ48hgBC+majP44hIDRNRiCagfZgoDQtQE51/bU88SCAaVpm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2X/0srMF1BxSQNirJTkWVZMW/VqfSfTyxgha6Tzp34zvq/VKH5jO3u9sMcscgIqdQPZXFt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NDGZGEZ1J+HFymBXAvZ7DfXltLNbhXWLORajUAO7Fdsyq4YVjlSWGy9surrvo6TqC0txc7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EcaimMtvuGKuX23oy72bKnLwRktn1CenEnZS23q1BTPTi1PH7n/yFbcfAU3Ww6ht9rsWuT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hPDAxvG7ON/IbN6B+sNt3S3hsp7m7F0ky/lnmvcQcDq3o21VQJmb8j72mudHWdquf5gZT9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dDQGkzjkeBxlHCS1FtIKcK/diIDB3POGBu0r9+GQtiN6otzL0nuaU1aoWJr3Z4spuV32OY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WrUAeRGLnjW4a3HV11NuFxcQzOdTwhVSv+HFdevVJr1C8jJXcPcfqS8KGaXWYVCRE/MoHK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vKxCHr3qaORpEuyjOuhqc1xY/t+JrVE91jfdOsN83HbY7K8m9aKE6o6/MO7BxdLHjtyqo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jv242qIIGCiM6hlzOLL4K33IsjQvL1JvBnedZyry5sRwxP7WkQ0R5GL2HWnUdpO80VyWkc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xWUQMstkDL1r1C8rTm5o7ArXuOEr0cSURoT3WR97vm6XiKtzOZFXMBu7F9MFKftUC+43ud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2PHXZKfGijFIbMye7FJyOQYig5DCNDIQhNJh2MrYDIgWatslOGrj34AZFhp9VxzrgPQh5W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iDT00nsow+/BQGJ2VdEhBzrgWYUOZaekorxBB/jha7kYkzLqSny1zw7AhwSfN/kGWF8hEb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vhh2Cp5dZZQO2n2YQZBpLUw3gYusjVLMzZqO7EQ5ofRtzHDave3TA+lGXZaU0ohoqquQqx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kje/YCGTqLqm/wB7MPp29uUWyjFWX8oVkGfE5Chxnyx5NeCr3NV6l99vcI9TQ9KdGbXHcX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BMjXUewU/hiulHke8IvyX4LYrPSf6svc606ubZ9yntrp1uRA9tbvViDrDFFcAlVKfNQdhI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2szU7dbOLI3zd90teobC5uHtFsd72ohrhACrNQglGXiK8q/AnFFly0tpZG+i4NNOasuToi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vEilML/wATU3LKou8bLs+3DcZYQ17MCTM9So7AMqkn+UYSuiKnytp4Md92P1L+6PR282sa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dvauoLOjg6IyVBox40DE414+rbzY5+btVThIsXQ36sN33Q7fbdabINlbdwTt24xvrtZSGZ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cJlrfHvqi7E1dTsXHqaz2m72y4ubWRZnGbpHmKtlny54qVq+Cy1beTif3h6TO33t7aohUN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qr/4T5TiyjMuWpnEW8299t4inDGSMaWIBZkalBka5UxaUEFf7YwWorNbzKyuiVVqcipGWR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C3QpNoZbOUhfWJkgp+PlTuIphrOREoLXditrMP8J4eBxWtyMyuJ8qVqArVPDGmCga27AWs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iB5m/OAPCmVOPLBIHnc1kHcP2YCQRW2YBJK5nRkOWeF8hG+3nOUV5ZkfDBsSoaH/AOZNg+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U5BPPUjnXLjixCsJBcx/TDgGOQ1V0gDzVr8MXCEDfbihvnlU+Z3Cxq3EVP9jiNDI609gEj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GC+AagGOP239Z2ulpU6a6HSG2GtjmaAE45zcs7GOuhp+37ramHVM4CgHSOVMXVaJZPwZr7i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FujMPUPlEjIK0B5gHjgQmyu/oP/bjc9muLKEtcLpKgsUOYJzNQMGq11HrbTQleut36eQMU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0xC+RQanM0GGypPYNLONTPj137cXe3tHt25xTSxKdDxE6S/DytwY1yyJxVJEy1bN1H1htF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oDcW1NUkeWeleLDtpniKVsG0Pfcudj1xtO67eJItKtQU0nI07uWLPcTEVGmU/qHdZPWkYv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UWepdx0M83q8Dk5ggElSMPQosoMs69CupI5pQgdpxrxGDsbjr20MG3dFXvqWzNbt+XdXRU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E0OfZh7vUpwqJb2ONeq7yJOq9xeNaxR3coKtWhhZjl9hx1KL6VJzMv7nBVb+61uaLpdWK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UipCVzcXOiMSgnXUZjzEdoPZgsicDy0vFYKjH1BHQhqgGnMGvHjhGiDjcfPKsqjNScwaCi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iznU4GkPQhqdvGmDMFVg1pBJVmyGrge7vwLAQ5zL6FOkKM6Zk+OESJIxuE03o89Rxr2YtW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lY0J0KaIo/bh0gkaTmafHDihvTNcyK4EkaDrEeNKUJz8OWIFIXWM1GYoM+GANAJjbNaVo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ClMxny5muDJOIJBAzPhz4fwxBQPw0rnSleeIQkLKXbqFZhWgoKjKpxRZW8F0qCNu40Ez6M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wUvcXsbeKRWDMFc5KThbShlEHorZHmaNn00NC1f2Ysb0kVKWO1e8sJ5VjYuGXMqSKhueRx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iWHo33Y606e2fctrsZtdhfgi5tZBVQSMyOzGPtfbcWa6u9Gh6Z7Krr4IyDra6Tp+fbClUm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+OL31Vz5Ce5pA2uuq7+42WHbZRqjgI9N+Yph69eqtyQryNqAm+bnu1za2kF3EUEK/luR8w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l23uOvb249Hq/bmrQeoAT3GowcuwcT1Olo6ic14EcMYyw9QNFKvHiBiIjBvl1bajV4Baf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j9TZLyM/iicCvgcPXcrtsco3UdLiZR+Fs+3jTGzwIgDaTqBqQqG4EjI55UwqshuI8g2O8k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8JbMkMqE9snt5vV/dxw26o7SfIGNOHI4z5e7WtZY1cbbHnVvtZ1HtNlJfXMEccKmj6GBIP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LcUNfHBTrGxabUQcgQp+PDG21+JSkSadOs0xhMtCACPLit59A8dR4/St4pjWOVTq4VGK12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ob29S1L7tbQJc1KhgaqV5HGXJ9zVJ+luBlinyMOvvauTpq1hn/AKlDfpKaP6QIpizqfcFn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n0FIZ/bLbjq1A2ZWvPIEYve4tjM92QR3LUFNQVgPEDFbHQ0iFJ48+NRTsxAHmYC0AHANw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SvLEaCE1ASMf8ALQeBwsEFZfNFlx0nhhqgbE7Zhofv7MCxEOQSYEAzJqM8LVhECTqTl5vL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P8vMHnngDDe3oJ3HDsHwwbC1AZXeMhWKsTpWnMnAgKYIlsbRwtGkljGp2b5ASBzrmeWAyx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jcpYW6nXO0QYLQKApOkU8TUYSB1qdy/p+6f2/a7CKyMLMqKEkcsdDOaMSV50Jpjm9i82+B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02XQHT1xd3Fw9mVkJB1QggnlkQvLxwtX6FlqND+w9r+irasq7fA1051fVSwRGav+cxhsvH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1MwDum22NkoSGBRd3zLF6/wD1SCRWp7BTAb0Lap2aXhE5vBP9HFsrUBUggeFKYL2LUtRH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KOGTQgZUlQMQwGYDU54isZ3R1sNE6TgkP8AvdnaRCKGeBhItOwqc6fDAV2vAbQ/P5kbf+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21ni1VYzJpAKmtRq7MJa7exOPqPd526wt9seCFpYgRQorVRqc6EHFNnA9atnOvvh03/Uth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Z4w4+dWyeNuGTYvwWlwZ+ziaUnIG8yxLL9XC5tplJSSNhTWAcxUChI8catdjnMiZd8sYwZ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K1FOPmQ/xw0AIv+txSyerHLq00MUyDSC9ciAKUrzxYqiSaJb3DT7UkzHOSKp05cs+OK41A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cgG8caDONYD+RMOw5/bhtxUK3GU6d4z+wYKIGnI1N3ha4CQWHtmOlzWlEGWAFCNiT6ktM/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AUjz55YPgPkgN+ufIAG0gNmeRzxYhYH8MsL7fHozkjVdf+dzx/di9FbKlcxlt2dQtIw5E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BaGTOqf06b4v/ZtvwJgmmRhWvBya/fjj9uv1M7PSt9J0r0vvXrFTrGg0AOOa1B2sdtCybn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hUNcuuTKvYOwnBklrlV6z6e6W37ao9uvEf04STEYJGidNQoaMvI864VXaFtDRmmye3fuZ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5xbnZTElNsv5vRmRRxKSUIIFeGNKurfBmVp0ejND2n286n6gmjm6xntohak+lsqSfUQyO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UfHE5IsV35L5bdNbXbTQzPbxzvb/6NUASP/wDjT5Vp2gYqvdlyZKS7wqR+m6aTXIjgaYqk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l4dy2lPn895ZA+WQc3UDg37cWJSK7QJ3m+W95ZLItQsnbkQcVtalivKKpDb3E91cI3ypQi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epROtomjWlBWtSB8aY1Y9jDmWpP2qvB7K/6oUXMs4lB8ugBzqaoyrpGIp5iV/azhHqoxS7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tMjca1bIkfHHbqtEca7mzI7+nQfTtcyHTVtRcmpoM6cOJOHgqkU3S5tbq2t2jtxWNTqlzG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IUoIZWBDEgDLyuB+HhTLAGknOmdmv92uZLO3WsmkszN8oA4knsGK8llXUtpV2cIbKsioQX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pyqMGCi24a1lcoxNBQ1/sMSwoNoZGnkrieAeSO3qCYkstSmVaftxZQnk9c2aR9O27sKSzS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KrfUXcfpImKAs4oanmMWNlaqX7ZvbCa6hjaef03mTVEBwPhjLfsQa6deUVveNnewv57OQF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cxXF9L8lJRfG6uCPMUmrM6fxU4GmHEkQCuZCRwHLEFQI8sgNePzDBgkh2V2FTTsFeAwQNB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fiCjU8csQI6sYoJHpI+jvJywtm0PRIPcW0UUp0S+pTNSOfwxKWbJZDcSMCM8+3wxbJWL21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2ZYSyHoz3rRxs4FWWSo76YWAyhrGtQKCuHRWzwDGuVT2YjIOJ7q8mhhikbUkQpGDyGFVUg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79YyfySoc+yuEybFmLc6ijassbcmH7sZCxDm0h1yzLwJOQ8RhVuQ9PCTtsin8II+IOGT1F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cfMpB+IxYhHsctbzbenul4tQAJWFOfE8Ma5lFdRxc7xNcbZbWbhaWtQklMyMZ1iVbO3qW8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WzsW223S5s6ab2MUdl7GpxxQunFnaXD8DPLKiBrD1vucMySQlYmjJK6QfDDPp1soYqyHt66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e6nYxMaOFxMXSpic1QHkb3IK0uhalvTbJiK1ocxwxpdeQswPjv1ybgyhwGpTUKU+OE9lbE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J6tHXLiBgf26JyYePqvcBp/wByymMkqRyJ7MB9anoHmxO/6jubuP07q5aaPjRjUD4eOJj6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o72ieO49vLPR/pgSRgdlCcB7jMz3qO3dGt5OAkSgP+Ripp9mKmFEUhHrRZ5k0OJJAWA+n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FVVTJUns/ZiSRoK5AdvBf24hEw8v8ApmmWRr4VwUwMThoIWIyqcBsKHSsPQWvaRX4YiC2J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MQCHTMKMeyPLAnUYQgP5/dRfvw7ETBWQx+YHgeXhhRkLbvtzGVJCWCXMYaMEeUSAgHPww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xlsty6he3Ai2K5gWfWaE+sT5xzoNJHxwl2acVJUnZPtfuCLFLl5jLUBeFCBwOOTn/AHHb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LJGppxAJpiYkXZS13SRJb8NTldQ/ZjQ6mZGZqk171oy/MlkNeWfmPDFe7LaqCe6gidLQyl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wzDI26PvI7r0hAQc+A4jv+OFWpL7amhnaPUFQpzzNK5V7cWPGzOrQNruA2tuRq1rQhgcmB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Mx6mn1MRSik8B3Yx21ZtpVJGR9WTQq9xG5yuFKkceAOHxTJn7Gxx1150vvFjc226mITbZe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nQ0/lHbjoOxyK45KH1NabNFHG6VrNqYR0A0kZVBPHD01Ey14kBabLf3bLZW6Ck51awoARa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GU1KC2+m2xbctrEUenUe4ccUJ6jPYzRDEZFWNdFRQknnjUZxjACpuQc9LU1cuOGkUPKfz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khp2NXFc9K8OGAgsNakhXFfwChwHuFbCdiaSS1z1Ka0wbAqBK7C9NMqj5qcMsFE8lY6ilj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ZE554tqpJ5GO1by0dyGYnRKfS9OvyqeBr3HFiFskTK7NFLNLKriSOQBWH4gGGf2EVwwi9D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7ntM58sc4IXkFlSn/6cc3uqHJ1OlbwdK9KQbhZbs+3MCzK1IT2rnQ45mRLc7GKz2FN26hi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U0kjSFnqCUU6RmcqCmIqzsHlDM53j9Quz2949tttv/UJYfK7FqJn3CpOHXWfksrkpMNkzt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6dCGSWqrC7W1wXBkFVCmlQSDgrFC3LV7T8l7233J94ryFraz6Nu7PdkB9WBdtmYEHgwkkN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n/VvOnzCTr+p/cLm0G2bJLDFd+otu94ttErGL5yTqywtsa3GfYwVTmJRAL1X+oRpFim6Ra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Klcx8wbT+E54H9vOxmydvDVhemPc3rDdbloX2afaZrZ9UhnBKuqadajIHMHngXwOillaz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hE2N5iComcyJlyFB9+M27LlogNo6eaKxu7qVKPO9B3AfuzwbApqY97hLEs71OSkAV8f4Y1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+sOjPci/8AYKXc+nWiuNoitpW3W4h/MjUsz/l+oMlk8rKU4/sxr62F2ty8IwZc6VeKepxm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Vl8xNTSnDLLHTOcRN5sW5FtTsVgHmaNjRiONKcsPJJC3s1y8NPT/ACgumNaUJFeweOEQyQ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lpE7VpTLMEZfZgtgRcOjr+HaJru4Y6XMTxv2MjIcjXvxnyV5GnFk4OSprKmmq10vmMuGfb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itCBkK+HwwtgMXt9YZy9CPw045YCsSBBp9dxpAJ7csh44dA8lhsOnYdz2VRIWUAnQwypmc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x0lEPsXSVw+/C3dWKRPRnocwpz+3Ftsi4yVrG5g2+426O2hsVhUJGrqCxGohR2Y5/KTpKs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G7syS/lSgBhOozrTD1zOgmTErFE3X2c3RJPyLhZkzqzeWgPfi+vcXky26z8Fa3Pp7bdti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Ft7Vg7H/MeWLq5XbZaFdqKq1Ko8cZkrpIBOS58OyvPGlMz2FVEbKBQ8OPMVxCQHa2hqpDn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kDih1P0duUPUL7O7R/Ug0Rw3kbsKnvxSuzV05+CxYXMEfuW1XVhfyWd0himjNCOI+0Hhi2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wNgp1hCOVTXswwGCTxPHDyKeFQwBrQ8MRsgI0GUjSSGypXs4YRjJBkBAZhGSq8W7K5Ykkd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9qZAOEq/hPfgWeu4aoUDSHbS5sidJyuVBp4E54E67hew3spmS8hlqfK6kntw19iY/wBx1R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pI0I+IxhsXeSRsxS8evYDhUAXf0/pZgBxLVxPIHsR9kQUA/CcsWoRo5j67hEHV26Rrkoma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gPNQnOnDBGgO7Ela8wK4IAoPGp/hgkBYkoPsBxIggTgajCkDimhuIzywWQLQAUHPEIeB4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RSoIAwshg6i9gLlZPb5YyM4pplp/mz/fjNbcssVXqOBzsdnOeEdxdW9e9XDAH/AMWKiQV9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xxGwwGkA9KUHKjVxEyB4mBYU4UFMBkTAloWy40FfCuCQM+aEg8QRT7MREgTWvpsBwJxJI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H3jAQWJ8QlO0DBYEOyayMAP+nw4HwwqGY3hGm4NeI0gg+OHYiQajBXryP8cLIYLhHNb7n0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CkU3E6k+VvsND8MVuxbU0P2Y3J/V3fY5Kv8A1DbHZ7Qinnt2BLIRxZalhUfLXFV15NvXcy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ekJPVNvKYy3NhGdIP2Yw5VLOn1nCOmukN0/JQg0C01A/swKaGm+o56t6xkiVYLZvNL5RTM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CBjxrdmN7F7uWm1+4UVvJdCE7mregZgQskkRNVV+Gr/DxwitDkN6l+62979nTpaaa/uIbJ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qOQpnqYnIACuHtl01FrhStoVfpL3D2qeLbbjb3lWW5b0xDJG8DsreYHQ4VhTjmOGK1cveI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ujt24eVwKxswHnU8we7F9MzWjMuTAmpRL9QbpHNC8oORpkK4mRyTFWNDMOpbtPTcg0Pfxx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WO4S3G4T6GoLSM0/zuaDhi7FUxdi86EltvtXsL9NWZ3c/lC0ZnSarhZ55KsY1BBDUAoc8s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D+qDp7Z7TruDa9nsxZC0tLf0LXIyh7hiQ79hIAJHIUxow7SZO7+5Igto2WGxhRUo0gWjvT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xwO7kj0XH+E0HwwERmTxGjE0zBanwxrRnY2t2qJzTI1IPxwWKg9xT1lpmKfHgMREgNODVw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g25IDc/IOPccCdQhbFqzSAcdP7sRgqemyuwa8RmPhgojK/v1j9RA3krpBIHHPFtXBEVK1s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mUZk/8cXTIILjJeRWgjWJ6tSj5eWlK8DgyLElu9juoY7H3JQ1/K3GFSvLzwmtD8K4yduv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u64iWD+ibzGdUYkFvct/hcAoT8aj444dpaZ36RKLV1p0ttF9aPO1qs8V5A3KtD81PtwK5O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bjDsGy9bf1CHYLOG4Pptcq2mBD6JqrxpoK6iMuWOgsytX4mTtdO+jrqvgdN9LfqO9u7iyi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ujUYQ4MRIYFQx8y+OY58sUrIlXXeCqv23sPVVcF+X9Tntrbv9TEJZJZE9EJDHG5IWvGj0z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pD1+053pBVN6/Vf0vYfTxpYtGlvHIgkYlaiWoIUFBTjnXwGI8ngvr9mzuXp+ZkW5e/u+7y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ZY4EitLclSsashBklaoDagclqvaeOHWZVQi+yXdpu0kWrYelbi12XXeyGa9ugPqZGYyPSg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ky53dmr2qUXGi0RZt3KHb7O3FQsVC/b5acsVVYGPN1EdvsiKcgF1eHlr9+GYKnKXvBvqW9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/eKY34Kyc/s23MS9sv1BdRbT01uvTV3vMsGxXH1l+Nt9H1xcXboTBErf9INITrrkR2Y6ix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1M+THEvm+qjct5iRQUoDni5gjQtsN/t1wmuSY+pXTJCx1ljlmTyriSIJ7pttncsBDIscZG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/dgQFMhkjzRFNCCAtflFSaV+GIEebnt8kEp0KSwXSzE5MePDuGEgadCvBCTmAKVy/Zhyoe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8hgMDHUSyFgKVLUoeVTitIMjTcrSa13B1Ygalqfs4VxcloCuupN9Jb8reht9CHLk+oeGns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7eDRLT0o7oaQF1UJIAzJxjtJrSJXqHqXZLHbY5b25FuUP5aL5nYgcAvPEx43Z6D2uqrU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2u3WFASWuJ/PI1e4ZDG2vTX/JmK3b9Cqbt1j1NflmudwlZWyMSMUUfAUxfXr0r4Kb5bPyR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nxxakVAMfKaCnMcvvxIICAoB8vOhp3csTcmgB1aRyB59oxIFgazTTG6ZmZi1TQkkkdmZwU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ruYPI7Ty0oWJ1NTASVdgy2wkiurrrBBHbgqAMFgpXv7sOmA9VQVYfMCMjlwPPAepEOZ76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WUcC3birjoPWyTHO372ltdXBeL1Ip10uh5Hkc8JfFyS+A3NSG2XdWtnnBhMkMoNQBXT2YO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m62ez2a82uS2We2uSSjEeZScLfBNlYXnpBBWio848xHYe4csXXegca1Om9iuTJsO2Sr/8A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nuTMbsLjL8a/dgIgrbuSsqcSDw8RgijGzc6iKUoT+3DiGI9UbXbz+5l7DLGCrMHCsag17s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SljvrvoGys9lN/b24t+BKrWmMPU7jtfiy7JSFJm1sivPAsgqpZQynsrnXHWs4RnS1NH6v6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eLGXRdatE9tyIPMY5nV7d3ldLLQvyY0qyZjWinx/4460mdoCNXY5LwzoM8AgIPlbPKmDIA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7GiNutshAOptOKc37WPXcuG9W0Bimj9IIVjYCgxgxWclzNO/Tlds3TF9E2ZiuMv+ZRjXda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l6E3tgtTtu7iQ9oW4Ur+1MUeWSdilFgUTL5SDgkAm1FJsudcQh6IqCo7gcQgMpGo5V5/fg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8e/sxAMTjYaGyyrme/BgiHNp/pH/MMKmMJOSEGX4h+3DMVDni7cqx4VjDaEn6gnuFefPDC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Eg1+OAMTGxPKBpUVLArTic8VsZFy6c3bdNv6x6f3Db5B9Tb3kdI6/PG50NGTTgykivfivL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R1fs08EfVu7rbxPCjyrcIhjaIETKrkpUDUorp1Dykg0qM8YnbkpOjgvuaftXUIgsmYkroB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kfWZu5w9xdJpluqaanNEPAePbgpeSPKloRT+y3SG+pPaXkFYLmT6h0DOoW4rlIoB8rA81p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NCb2L9Oey2e4i5v9wfefpGElpHdIG0OoybjQsB+I54tWNIrXZfoWB+jNjt9wa8S1T6sDSJ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+GEdFJYs7iBputk09t5D6NxA2q1uKfK44V7QeBGE4SF5I1Gtn1ZPPHJbzg295bkJcxHMA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BrsW0aepVupd0ZmAVsuPefHCupL2MobfunNs6hsbzfZxBt11uMFtKTmuqSVY4wewEti9KEc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6595+gNsO93945MOxfUaJDGdBntjoKCoGZZdK5Uz78J/cVtkdPJHfijhFd83vqfqbdeqN6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05iP1BRUU9iIAoxsu40Oba/N8mSdRQZZ8MssVgkbzEGNs65HDIVmTA1Lf5my+3GpGcRiXS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DMCPTMfVBz4Ur8BiIjFJmoG8FrgIjYC1014nQOPjiECWBIlk/wAv7sRkqHjob5TTOlQPhi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GpFaDh8cMKNr6KExUt4CJwVDaRUgciOeLa7AZA7taXqoDM+YyKqPN3VIyGHQ2gh0zvL7X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PUmgpShz7xlhcleSget4Z9EPazq2x6l6FWL1dWuJHUg5+SjKccDLXhZncwX5VNV2m+e46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8MZXobk5RlXuH0Ptm83DLI5t5x5kuUFagjgQeOGpeC7FmdCrbZ7F7/AG4ElvuNtPHXyqyy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zT1N9e6o2Lv0/wBB9aJKKXtsDEqhFrMSoApkAV7TzxdXLBTbNja2ZIv7G7be3Yut1ununp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FmYnjzOEvkkNe3xUVRY9k6R6Y2Q6bG0jgZM2bjJnwrmcZ7NspvmtbcsJpIY0qfNnwpRRzw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Qx0qCdbilToQ5/bhkVsrHuB1QgtygehIIoOAGLKqWLd8Ucge9O6Sz2M0URq99KtpbVPFpT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K6/I43bvCkxPqPojqTpfcUs90tfQMih45CCEZTTg3dXHUZy90Q2425RxKih/UorI3Jz2YA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hA1GueVf34MBTH0G53UhMZl9PUD6bHy6VNMq55YGxIgWt9wWG+VZJFmU6BK6CqgLQBqjw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uS3MTypIkcmqJ0NdQ05GvGlO3CgZDeZQaU8vAjKowwsaDm1dmhBVOPbwAwGhRws3pkNx0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9ymutzkkYcqDuoMWoaqgP0tFK28wspp6VXbwHHFeWILMbbZoG+9W21haRzIRJO+UMIPE04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02ywjNdxvNwv7s3F3IZHckkHgAOzkMb6VVVCMd7Oz1EFVFqNNAMjh4EmA1BUHSKU44iZJB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B5DMhSzVochTMDhiNkADBlz4rnxrniQSTxJoMjTh34kaED7pJbG8LItACVcHjhK1a0BKYn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AVU/KeYPLEtTkoGTSHW9bpZ3catHFolHGvD7sJixuoLWTItaBwxzANacsao0K0HuTG0jMp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oMtygeJwK6aah2gGuFgMhLiSKWctEhAIHk8OOItCNyyX6X35dtvGLwCeGUFXQip4ccU9jD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dwlhe9neEaY2YlV4ZE4tonxSZXbc9YyhLlXY07fjiXUoaj1OjOh5/V6QsWDVCgrXwOMbUF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81pTCEDxuq3c3PUgb7MEAwt2/NfkNRyw4kGO+5d+u1e4i3hTUjxKxXn8MWZMfuUgSluLPdS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z7abIoxUBZSRxHbjF1/t9sd+Ul183JQZqs7IyMpoVNQTnw4Y6sSjPJN7l1nuF5tqWLIqRq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nWrW3Ia15RAg1Q1PwxoAh9t5iGk0q3KvPFdpGELyIxXLoB5TUjwOHTEaGxdiMzXBkApaXE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Go8cLZJqApwPrrfdynhYO+ROZ5jFdcNUyzm4Nk/Thc0st3i1ZB43A8QRhci1JOhd9hEM3T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bWO+gZ2oVe1uVrpHM6ZDjP5YXsjK6gxR58gcFEDmpE2VCMEIRDkteFBQ8TgMAeUguQONKf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8jnngogRKmNqdvgMCxEL2oGlxTmKfbgJEEXfy05Bsz8cORMeIq+qxp/wBOmED5GUIpMeyl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Q/6v21+OAkNJK7RNJ9O6huIoTXiOeeEtuMTljLI8frBislsytHoyYBa0IPaOOKrKdGW0tB0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fN3W2NqbKaG2jSddWvU4Zl1iuYUAKAD8cYvYdE0b8OSTqrYunoLu2uUKD1FUkqf5k/jTAg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uP1h0C8O4Wmyybrt7tpluEZdMAPDUpIPxGHpR2cIEpKWpQXob3F98d726x3Xadniksr9BN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QwZ6gg8e7FdlkrsjbizdP/AJSap/3R77vYy20nTckd9GFaWWsIi0OCVoS5HLjg+5k2jU0c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U3e+pffC0hF1LYlY2QSFH9E1UmgqAwIJJ4YE38oFsnR2T/Uq1t7r+7w3WCG66V+pguZViD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1FSxGWmpzxcqWiWc15MV7caSa1b7Jd3Vwm4TqUn9IrKO4EFa+FTiuzlhpaNCmdQozXcoU+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Q17HL/6g77YJNw2faN1uZINtkuWk3AwjW6omQIWo5tWvdjZjlJtKTk57TaBx177j9Lx9J3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e43sAsY9xZUmnlWY0kuGLw+XQqqqt6hYAZMeOOfixXeXm5RbkyLjEyUexgitbNIIyCoJJy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WcsyQKNQE0zHLAIIzUCEca8Th0BmSPXWwHAO37caEoKGIx/jPCgoxw4iBkr6gB4AfuxCCs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QWFUUirXPSP24j3JAW0zlb/KcuHLAsRBoXAuFHd+7DEbGj3UNuryyngMjXPjxw9VIojs28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8L08wp/fxw4Whr1Tb3CMdCIiyklSorkcjpBJPxOHgBUJLddTx6g7NkacKnkD3Yckm4/pl9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ribTHWtvX+WtSvwxzu7g/5I39PPrB2xsXUIjkWrD0LlRJGw7TTLHGtWTtVuS0lnb31wHqF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LU5LBtu3R+kiQysKmhoAKU+BwKl9aote1dF2jw+qZ53fOreqR8aAY1VpItmkI3FqLdzC7M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VXWo/FNSiAn2WwivZ7qpeS4A1knIha0y4DjiliNjWW+jgQyu4BpRacx4YKQrsRdxczJby3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qg4L4njh4Fkynqm9uLqeSJD+ZJUM3EKnbi+igy5LSYfebOvUvuzs+xQo8lrYvC0piIrrll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dbrKKy/Jxe5fXidW+53sFY9XdOQR3UARrOM22336jSC8I0esaBqKwXSRmDxxuTlGNaaHzu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/brz0lezmkt5ldgDWJimVeIJGRwvke1Wir3+220b1R0aN2qPNrFAcqEZg4dCyIlLJ1WP0Q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jhU054hJ0JG32VLm3RoqlQq6lpmQK6moM6ZZYVkVhOZfS1ha6eLJyochXAQzcoasw417tX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CXJD0DeJpzwAKBU3VaKwzoQR3csLBJgibi3l9Z5Kag1OGdPHFiWgEwLHcZLW5WSNiG/H3j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oDXF8ZZWlkYMzVoPwgdgAwypx2A7SIGcVyFQcyeWHSFmAdatpoKk8e2mIEOWUjjUjgOB8c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ajLLvB8MQgUspqeVKADI1OBBJAr5vNllzFMECYanPKlNXOnbXA1GG1/GyX0oIpViQSOIOC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Mr+YU1DCzqPuNjnzzHHDAgWRF05mh44bkSByRatbuSNMv4T2/wwmpII99RpXBYBxtt2bW8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8xhMleSgejhklHvdtDvTXaQAwv8ANFwOYzpit4m6RI3JJkbuM0U15LJCuiNzUL2VxZRNKG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LDim/e0s/qdFRL/wDtSMpH34x3Wppb2L0WztyBlwBxWEURv94BXIoQadxwWKhlEwW7lBFc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L727nfbCRR/qw0HeQcaMexU94M7k2bdFTW0BC9uJ71XpI/Bhotpv5WeNY80zappx7MF5a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tbqFLaBQCpoeWFXYow+0yNbIkHiDmO/FxW9BS0M7TokZo7GinlXvwtmkpZFqTV907uUbQP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xnr2auV6FvAfTe3O9Cze5BBWNS7LQjFC+405cQvE9ypaSGocyMiuOgUitzcerpAiSILyT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79OdxS+3WKvGON6eBIxTkLEtCy3e8Hbt+3whPVW6Sa3aMmgpKBn8CMZrbjLaCmA/7cE9mR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JhzZeGJIRIV0rnxX9+IAPKT6la5Uy7eIwIIGJrEaczTERAysRF/DPAaChS24v4ZfdgJDCM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HDsSCQUn1HIH4CKYSBkMVDCVl56cOL5F3SqzDnpqB9mFTGgebU406eRHwwlhkWLZSVe5qA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Tiu+xZRSaZ0Zt2/9C9adKb7usJi23qStp9Rmqj1NOmgNDk1KnnXGZXWSso11o8doZ3r0ru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DFfqBq5a6aW+2mK/Mm6m0DD3d6Ytt22q8splVwU+RgCCB3YEwy/Dfhad0c99E731V0XMu3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zTQ2F8jPEQ2moSRWVgp099MZsmS8ydiv2bBnryxuDeNv90/eHc9te7RNjhiMYT0izlhxq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LFlyNToZbfYcVLRa7/ACM13zePcjdZHt5t5uLwzekB9LDFCqNC+oEMiV8xFGqaUwitezmT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b/GCz+3nRq7cBLeM0lw51OCxc6mYk5sTzONCnyc3sXxr6cShGs71Ill0965ARpwEjXnQc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iWO024zM1GarMTh0hbs4I91OoRvfXm8SKSbSEnbrZkzJKVMjf+PUMb6/ScjI+VmRHRe2WW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K5BIIzI+w4XJqBF5jdJFGkgqMqjuxSwnufb3nAIIzV0E4ZAZlOkiWTPhI37TjUZxBCpM1c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f9UnsGX2YiADJQJWtfKvhxwAwDUaOygAr8cAkaBbQ0lYjhpOXwwWRHkIEyHtWtOXDDIjIX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SBQHIfNh66CkbYEQyrJIGCjLVn9g40GGkeyJeO8s7m6cNIXBGQOdABkADh0VkHeWdtHeam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eNT2CmGkD1I71Lnbrm33G1l9NhIWh08fJShPjgWqrKGNSzqzsf2X90rXqDp6G3ncpOoCmh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44WfDwsdzr5edTTrPrWfbL9LfcjoDmlteCoikXsJ5HuxndE1oaa34s0PYOsrQOtJK68wa1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1ypovm39cWccAap1CgFO7hUYtraAPUjL/qiGVmkrp1HicsLbUfnBX9y6vsx+Wp1yN5UQcS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jWGYh/WuyBLTVHBXId5wBU5Ijft1uGBjj/Mlm8sUf9vvOGqo1JZlS3XbjZ7dPLIcyrSXEx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HraWU3rCLH7BfptvH2zbuqd312e6b9uKX8Vqw0SQ2sSkwq5PMihYY7eP8AbBwMlps2dgw9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DEqehHoePQCA6nPMihBOeWNFWUM+bP60PYkbH7uXziAJbdQxjdLWQE0DOSlwtSM/Opah/m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1PTfb+pTuddT+6rh/0OULvZrvbLkp9KJFlLKCxqpPDni+mVXWhye30b4HFtvUhLiEvLpj0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OjUJPHhiwxQSuwyblY3sRaGS3RyNTGlNI8cK2RpC969u73AUlgzGrGnM93jgIj2Iepp5Tw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PENpy4E8a5mnPCkEwGq1D4Hjw/44ZQLuAp058/5c6nAGSgQv4kKhtOaitaUrXBAxgzHXQZ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CdXMZdg4Z4JBUgBe0jnw+GEkaAHqSSGoCMyP2YjZDwFDnQmv7uGGewEFpnxoAPLXKp7c8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uPfiJ6gSAK8OFf5a4BB5v+3XCXDSkVVgDXFautgqmg0g226lgZ0zRQWpiO6TCqD/btgF1Z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oHPtxVkz8bRBYsaghpAwJWnymh8caVsUMk9m2sXyzAP+ZGNQFaH+/Fd8jqPWqYwlSFUkjY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7MMnIGhKIgSAnMVqfDBYFoLXssEkhaKP01PFe/Aqn5JZyNgB/HwwRQRlJTiK4gTcvZ2ZTsV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zDGS+5pZoKtWCLtVqfbioAsxpdxN21Ffhgg8jWUlb1wBxpQ4dAZm3vdbqbjYrj/EYyfEjF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Vl6ejO0iZmXRoDLnmCMcJ52r6G3hoNNn2rbW6gdaoUltg/EUqOOLcmW3t/iLVKS2xbRsX0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qcYfcvJbxUHPu7RRput2iGqrIwUjsrj1OJzVNnOtuF2l1XcrcsdKhxqJyFK4mRTVkrubB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jJDKjTQyo0iqQTQUrjz3WxZHkcrSGbLtQi5Wnuh0h/21dwzGMySQ6QDStacsc2/wBtzPIm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aLqSN7mVlFEZ2ZR3E5Y9rVQlJzmxLy1yrTDANS/T7Pp6pvI+Uluf/ZYYpyllXoWnqUAb9e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M9xqlcc+QrXJaqMMAVhJ1sONUqB8MBogitAi9tCQfA4EEFp/8AVA7v4YKCwWzhNOZIGARh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xGyIWgUepzzX92EQ0CMhYhqcqVp4/wB+HgWR8jFZ2OXkXh24AxHltV1VciymoPbzw3gQd5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54QaZFtqkKMCBUrQgnPAsMjcfZ3om3kvdo6o327t4dse9CwWsyyNJMLdwWKokbahqoOziD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Hk3dXA7ao6o/Ut7cWPU/sDbw29yLK7tbmbcrOaJY44ob+zVtEb6AzqrqaeWvH7KMWdUSe6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36obewXW0nVXtTt90ymHd9uVJGhcFXSeCnqRkGhFafYcWOu69NjVivKTNm6jkTcbK3vbY1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GY78LdzqaarwZ4dqtLhjBfWaXCAkoHUECvZXBUPcupkvj1q4JrZemdnidEi2pNFeSinDMV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fuZWtbMsN1tssNvogt1tkI+RVoB9mJbQoV3Z6uRrsO3H65ZZs0Q1p254qT1JYW6n3D+p76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OAaAuRkPhizdiLRHL36svduPp3ZZbe1YPuFyDFYwKeD0oGbuHHGjBWba7GXs341j1OM+iG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UoZZJSKv6hzcmvEE507fHGjIvQ51S5XNrFHLp0xyKyhfVi8yOrV8wJ5jlU1GKpY8E5temO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dTQYrAxYsM6fdiAEpASrDBFZl16IyZAo84ZtVBT8RxqRSyPt/wDrk1Pj20w4orJp9QjtFR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5OQpQZ/biILPCNxACMsqgd1cDyFbHrQec/5aZ+BwWBCZb81Bz0n9+ImQiRIDcEEZHKmC5A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Q5sVyOXfgVsM0Q7vPC4MasHbJiB/LwoMaE5DCD7ZfxJDcQXEZLSku1wy6mFM+efLDiNHtu2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LIradI/Exyy5Dhgikz7bb5uHT3VP002qL1GEci1pQ1yYYzdrFyXxNPXycWdbbNvAv7D0bl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vxHhjjOsHYraRzbbZfW7EbXvMtpHnS0uV9ZV7laoanxwsjkhbXHXqNQbjbsn/7lHBFO7+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t7mUD+pbzI9c/StwIge7UdRxW2WJEtBf7Zb+XboPzlya4Yl3PbVjhZbDohzHd3U0ohjjM9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2PIYAZLHtPTnogyTOJblv9WT8Kj+VR2YVuQpF39qvZ9OtOrlW+i1dN7K8dzvBPCeRTqhtR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in4sa+jh52nwjnfcM3GvFbs6VXpuC66hBWICGxBoI6Lmwz45ZCgx2/JxfA+i21ormprQE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RxZVCM5u/X/AO3k24+2209SrbtLNsF4LeeQqP8Ayt+NJJzrQSKn24q7dZxuPGp6T/GMsZ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a/2Pnju3RlvuNqyS1DLnEwpk4BoaAZZ45WPsOh7Psfa6Z6xYzHqr233e1u3FvG1yssetZI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c+0Y6OLtVstWeO+4fYM2FzjXJFQk2LqFHVZoZIzSmrSVUKPgB9pxoV6vZnEvgyU/dVr8BV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R5gRxPjhkjM2N+HDszwzAFOpaCmedfj3YEEE2q2dKLShNOfDDJEPUOnPlWo/twwvkYRuR+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/tnhhJGGqoGVSKDLBIwNajuHAjnnxwyQEe1KpBo3iczgMLCpIwPHjwxIFQcsp+YZnga4LY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AgkngeNRTLxFTgpEk9pHHOlaVwQE91Bvs72qW7qp0jTrIGqmM6xJOR1bQr9tfTwrRTkaih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6DcLqFyYpCmriAcvjgOie5FZhKySO1R5mNT492HmARI5tbW81aoX0NwDVofDFdrLyNxfgQ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83fhl8AfMB5YWgCldLrwYcwO3ESZG1Agtc+3DCHtPI1OAGAwUaqc/34JDX/ZK4JXcInFDR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E9DTg1IGPHScUEFXkOuE/wCIffgkYldilyD2jDIRmf8AvhHXpywmXjFOVr2VGLsRXbcx5u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NIFKA0yw3sU3gPuMShvbxJNaSurgUqCeB4jDulXug8mB/UtwAA+okA5DUeeB7dfQHJjfUS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ThxApz4YhAwZyQCxpiBPMGpShPPEJAGh+Ok5ccQh48e0HEIaF7G3Hp9cRpwEsMi/cDivIP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obs8yymh7wMZrbj1ZVrmnqPxqSaU7CMRAYrDQOtCaFMvsxCCSH8pcsgD+3ECKyuA4pxCjA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0/txCCr5U5iuRwAoVU6bheVRl8cKhhuwBZqZZ/ww/gUkM/UfLlxwsjEcQRdAVrxy4YcQdJ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fDCsZGzfp29irzra+iaezuXtIpVllEAoZbdG0utXAUVJGdSeNBjBn7UX4119Tdh669vlb8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7fZoNo2603SHQ0rxLE7QW8IkYBR6QCx0HlzBNRXHDzK97TXWVudjrulaxbSDaHn6cPSdzb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e4hvbhYYrh3jQlZQC3wHbljdS6VIddfi9zBdN3lPQ4iXcNy9nffbejILhukOpLv10knf1v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2pVrpzz00rwxrs5SaWwmJuraezOjemetrRN3tbRJ1l2+4DTbdIDVWikzZAf8J+7FLZvoy/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WRx6i4eqLty0bBYRuocKoAOZoOQqMaaIoyuD242sjyPrQKONTwp34TIiUhIoHWPUlvtFvJ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iznJR9pxRA9mZr1N7i7b010xc3u4XA+pk87oD5i5GSjtxYk9it2jU4F666l3DrLryfcrpy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IgINPsxpq+Jzcz5WkLYwW8UtxcROvqCgKqPwg5A4XmIqjyxv09QqlWDVJUnyiprTvpww3K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VaZDCQAeV/t92CwhHppP7MGoDML6NjLOAf8AqsB25nGhFJHQUDyhciAad2LCsVnH53wFey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k5fh/hiEkIhLQk1yy+OA2EC3kAeteQ/YcSCIbyPRxnxU1+/BRCESUG8/d8cRsiF0q+s8lF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gwiT09GTFh+LiBhkQjd02uaSZHRQc6GEA1qOeNFRWyf6UuLfaYprkgNLp9OKHPMMczXmR+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e9i+v8A3Li3HeumduFxB0zbq97IDpeaRquUiB+ZlGZA5eOBbXQlHG5pXtldT3exwl1KXVmW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GvDPHGzVhnZ69pRqG1WdjfRhCuliM+0HurjK2baqSci6JYr5Zag8jWuEbHSDr0fJGfzJCQ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gwSVr021BQemvAEDzZ/wAowrsMqlr2jZba0X8uOjsak8TXvPEnC8ixVHsltuE13Ft9jD6+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AudIaSnKpyHPA1bhC3sqqWdndCdC7R0T7fW21o2uSFDPf3DfPPeS+aRj4tkOwUx6Tr4Vio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7Md7dZMlkZmAE0tXYH/FnTuxfVFTY5gtQcyhqPji1FbZB+6nQUPVHtl1L0+VDvulhPDAjZ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SKuDxnR+TX9v7HsdimT0svy8/wAj5EPaNG7610SDyunMEZEfDHmrKG0z7Ql6EPuUem8hVQ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iJwUZK6hHhUR6NGocBUV8cTkLwlEXf9H9OX3/mtujd+bqPTb/xLQ4tx9i9dmYM/wBq6+Vf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x9ndhck2dzPbV4RtSVa/Ghp8caq/cLeVJxOx/i+C37LOv8yv3fs3vor9LeRTgZhJA0ZA+G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OZm/xbKv2WT+ehA3vtp1lbBtW3tOg4NAyyZdozr92NFO1jt5Obm+xdvH/xn5EDebdudsWW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bGyD7WGLK3q9mc6/XyY3F6tfgMJxWGgGXHLj9+GKWiPVsuBoP28sNuIFChtRzr2ccMRAvS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iSETMueR+PfgCs8kjE0rUczgETBjUk0/bwwSB6Ch/xDLl8MAgYrw/lHBfuw0kH/UEWmeQU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0SpDBCQchlhiQeUENXiFzIIyxCQKRms1VyPEA92Iw13HaxXdSyBs+NMgCezCSizixpPHIJ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MraF0SwNgzEkTg5YWXPwHhQOp5tlbbrd4YjHdxkeqOTCuEStMPYWVuKbjue2yzWk8MGlo6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Y7JNNjuyGm7XFpcXgkgXQjAAilM8PiraqhiWabNI9nZI13ORF/60BqO9TirJuWrY1ME6JR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RDGeIDA/fiEFLw/nIa9owyFZTfd22MvRbnTUwyo9B2cMXY2V2MrTpuzaxikGrXItcu3Fbz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p3p+La9sniR1uJTouEaulh2g4qr2LOzXgd0UA2HRu2PKXdTLDWjIrUYDtFcS3ZsiLGmBc7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v08q0ds3CV5jgcSuW7YGkV3qy0s4N4/wBs0bQSKrqYhRc+OWNmPYptuXyz3Dp2LpGSC622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AHBpXPHNsre5o2aZXGIJ2Hf+lF2PbY4raAXmget6kYq2XPLGS+LJze8FytWESn/cXRh2v0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kogqCBin2s3LyF2pBhVzaiS9m9FdUZdvTIFOZpj0dbRVSYHXUsntMzQe4G3qRQsWQ1/wA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aj1qgG/SniSqtpHPLGWw1SoXdRLmPMwrp7MsFAZ6FiDGexBX7OGBBBND+Xly1CnbngyQPJ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iEFNR0qRU1rl8cQLF5gViU5d2FCkGUkyxkmlADXh8MIgiTVEso50qPuxaKScS1dlOXlphP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CurM5nngvYWNTcPaL9Ou49QOb/frn+k7bbRrMLOhN3cxltP5aqGKL/jK+GMPa7ftV0Us14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7H2fuTfdX28UVq0ftzY3T2SzWE0caPNbgrEZB5ncAlQQRnjIqYlSf+T3NLtktbxC2Nz2/o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dS2izmWe6UzGKQvDDLIBHCioACBwDU/FjJmxNJTojRiyL11LfsHtp1Vs/tzfdORQ69s3lR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SLVCFVpNShgVNaVHIjF+PBfHidFs9fAmTNS+Tm90ZJ7sfp42k3M9hukc67Zv8ADFG9xJKs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L+rIQV9Ng1BpIPhi6mL238I/mJbMrHLu9bD7pe1t2lpfhr/ZIJhJt24x1ZI3rSlT8leBU5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yQb77ZfqR6b3Tb4obi5WGdAFkhlOlgRxpXlhKtrRmumVM13avebYIohAvovEDrViwy+/Gi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gusvf/pe0gkaW9ijyqEVtTmg7BWuBbJIqSr5OZ+uvf8AsrvcDdsxeGGrWVp+N5P52HIDkM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+vOuN/3wz397IWWIFoLZSdC8lH24trWWU3s9zJ+jryea4ummOqSSuoEZ8amn24fuLilBRV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FyrxIy5Y5iux4QG1zcRXgT+3HRrsZWWuxmqqiuIKSqMCB/bLACBISFJwyYGZzpMjseFZDn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jLPcqCCV44tE8ij/6//KP2YCI0BMD6HZ5Tn9mIiMRif/bLwrlniQRMJHJ5uGZGYxJIhhNL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MhYmc7g2YKjiOyvZhnsFIkbHzRzoORDEGnAVGX7cKhmGhSTWE01JIbLOuGgWQ7280N3K8r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Arli5aCtyM2lkvr2G3iDSs8ipFGoJdnYhVUDtOQGI7eQbH2l/TL7Mwe3/ALK7Js7QLHus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pdXQ1SKTnXTkvguItpEerOSty6Rttr666iW2t0htzuczhIzqUrIQxNf8xOOR3LfWdnqrSS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hHlbNgBl8MYWzoVRcdluHeIVNBlx44rbLkia+nZhVUZyeGXLxwsjIcWO1zmUM5WJeJp5mp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JGZ2WVbPboRLdNm0jnyxqfxMeQ7ueJ8iQaf7I9NbfbdU28sim5ntg15LKw8zyrRVqMsgWy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S/BzfuN2scep0ELfcNzvFkuR6VtEdSw8SxHCuO9EnCmCSlSp0geUZAYsSFDxxgDDoQdRpQ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lD+o/oxemfefq/a0TTb/AFkl5aClF9C9X6hPs9SnwxwO/Tjlfx1Psf2Pse/08d3vEP5rT+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qaaZLGBUdhJrjI4N1lqH0NTKnZ34AyqAyNxoTllnzwJBAmLc69THurX7MGReAOkA1UVNc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KHhU54KsK8YSWKN00MgdT/MKjP7sMrldsKe5A7r0P0nfIwn2yEsxNXRfTevOjJpOLqdi9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5N6L9P0KTvXsZtUut9tvZbV61EM4Esf25N+3Gyn3BrdHB7P+LY7f8Ajs0/jqUrcfZrry1Y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LC6gEdgDFTjXXu43ucPN/jfbo3ClfApu47buVjcGC9tpLWUf9OQFT4jtxordWUpycbNgyY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Ihrny4nuwxShaNCKHI8afDtwGGAxBB0njyIFfhgpkYIU5nif49uJJEgSrVBoagZj+3dgSH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twvUJ0vHIStTQUPLFUwSkEFtVtZfUulwRpHwPLAyWcaFtaoequyx3RBzUmqt44rfNoOg1l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9SI/NTIg9uHStx1BKTF5N0tkdvTXyNQip5jAWNwF2RFbjdrcTlguk8D8MXUrBTa0iVsLcp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PBckrEahomtvpXD5SA1VuFe7AcyRNQL3cm0PZReijR3K/wCp2EdtcLVWT12Dbi1oI3S2Yi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h4g4as+RbR4L37UXAXqK3FQrSKysO2oxTk3L67Gy0/MlHaP2YpbAgsxJsyewA0wqIxa7IM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8OhbFd9xYWm6H3BVrVUDgj/CcW49yu2xkW0dcS2NgkH04Yp+MgE/DFWTq8nMltckIYbj1b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+ooIyr4Ysp10gPIesurJoJZSyCRZOFa5YNuumT3BGbqFpbOaBgaSNVSOw9uCsMNMV3IWRi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rZLt1Ncmx+mMakUpqPEfHFPsKZLHcQ/rl4LeGPI+iKRyfiA8cM8SmQLJA2l3C5dtRajD8Q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7YaDcZ4gctQcEZ4LrJORMdAXXp9abTJ8oNwgNc+OX78LdaEqzZOtGkXf8Ay5I0QZjzoK5f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/cmQtmDThgBYe3J9GI1rqXjz4YkBkTSojI7244jALSAfCgz+GIQGEgomVONDiMg6uAPSjA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V80dOPPEQRC4jmO4tHECxYqFQZkliMhh5hSKlLg6L9tP0ie5vVMnrtbrt0DJ6kkbgy3CQr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RUlhlnTGG/ZnSmprpgjW+h0Z7W/pl9tel94e6upV3C5taDbd7EJngS9JIWgkkAZa0+ZUoe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yvgaqdfxVa/EHp32J2qTd+obu+6q3G43Pd7iRLre4ZYoLtVqFMUNtGrDyGny17jha92t3t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VfFmodPdGJ0LY2fTVrv775BthSWXd5GEP1F/NJqdpYoSpUqCoFanKhrjN3c7WVcf2/1Lur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m7nb+q5dvvXub1HnVoWjncQMJ0DnW2pitDypjLmzOvYeO2q/hltKJ4uSWo79ruqtm3XfrS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fobgPc31zI0cpVlcwxn1ANRDUoQaUx0etalmk1GnqZczsk2v0KB7l9WG5ljQdKyzW9qRawz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R/UwOsxJFKEFgew4a19dFoDWNZ3HdpcbV1x0Vdx3Vt6qVm2/c7GVaMwQihoeekqynG3Hfl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9oOp+hd7kkSOS62aZi23bnGCaIeCSEfKRhoGgpw6j31kKx3cgUcwxr4HB4oKbE7aDqPc7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0WNdTk/ZgwkAvu1+yu8xIs+9Mtkp8y24IeZuwUHDEghc+mvaTpDeOuNh6S3D1Ytt9KTd+p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lvDqqtAz94rTCvJxakS8tQjHfcL2q2vbPcndbbpu2nt7CKqW8V2wd5BXVUuABqUEKw7sUZ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PFz/buVC4gmgleKVGjlQUdGFCPtxTWyeqEvVrRjGykKu/+Y46ON/SY3uWbbrjhU+GGYpPW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B52PptnXjg1IzPrSJCTIzFVBJJJ4DtpjQmUkUWjN3daV4qdHhnnixCCUUxe6oTTy5d2WCT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mnEHjiIjGqsfpEoK5DAIggP5iiuWQwSIjZaifuoxwURkPA7rfMwBpqoSewYey0HJOylKu5p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KtgtElbXjAMFXz8KjIZ+OLK2gVojrpbuRnWN9QGTNwFWw6sLB01+gD9P25dVe+2zbvuViX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zIRE9xDQWyVNAT6hDGn8uI9WhLH136uEGx9MXksx9O2iheSScVqlFJpTDWaQKptnz92SCW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l9NLcyyEaQxmkZ+GeWePPZ8vK7Z6Hr0iqRbRswe08orlWgzp8OeM/I1JCuzWjxtpoARwr2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Vi4VrlWvDCtjINZ2N7cVVW9Fa5vzp3dmK2OoLDY7bb2FsVjXzSZueJJPMnicOlAGaN7HRG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Nuqu54Vd60H/AIcdP7avqfyON9ztokdELEscdBxx20jjNiJjzrgwLIfTww6IHTLw7MEhwZ/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rrYOoVBEe8WDWk9Bl6ti+X2pMPsxyvulJVbfgfRv8ADOxywXxP/jaf/wDX/ocb7pHTcgRn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1j3DCoBIqDz8PjhJGCEecUOQrn3YEkgKD5QKU4muCNAXUNdKZDMAfswZBAXS1CSa6u2mI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eC9wyxAQJsfKCDTPPMVw0iNB7cReprcA6aFYmORPbkOWDIkHri7kkUlmBSmn0+QwZYLIqm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tdwLcqoqYmANVPYeIPYcacd3XVHH7OCmVOtlKMR606Mn2S6LxVlsJSPRm46dWYVv4462DP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9rfWtyr+x/yK0p5mmeNMnIPCtczxzoDiSCDwpUiuVOH78FIgNcqFswMmrngBkt3uErx7zd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O2uK6KVJWk0yo2JgNxS6J0kfOvI9pxLzGhbXfUsOy3OxQQXMFzax3qHOKU+V1PceeMuWt7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FTz28V1FLAuhT+A5inZi+qbUMqejDblNHOpddKkclwaVaFsRDAj/mxcVwOrKHbHhm9eUxS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uyajYtqqtakvtD7NJsN1DOi/ULVom/Eac64z5VdXTWw64upESXFk1h6fpabhD8/aMaEnJW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xGLCstHt3d+j1Zt5rRTIAc+0UxVlWhbifg6CcD12HCoJNcZGOgpAMBFcipwEQWkGrbIH7V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R3UcIl6Y3BOJMD5eAriyu4ltjnuHbb67jpbws9Mqriy2StN2NxbWgjP01vMMbyNbOqR01k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mK8bHVp0R1DdRmSGAOopU6hwOeK79zHTRsKw2YS56O3+3d0lt6NGNZFeWGr28dloyPE0Mb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mSkc4rG3GuLaZFZwvAlqNEpsnQm+bram4tQhjHEk55Yz5u7TE4sWVwWalDmx9ut8u7ZpUa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BBphb9+lXAV17PUZ3PR24wzFGdKg0qCcWV7VWK8TQ2s+nN0uZjEkZOhirkZgYe+etVLAsT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9Vbak/ETRODSn4hhceZZayhuHFmx9esFv7diMnhPxof78V2AiiS0KSOTmOGIQNauzR2vZp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R+dHbAQGLMRoXtKgg4YAeAgxxd5bj3YAR5dCixgeJHwwgxb/bb2s6v663uHbNgtRJIq+pe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CA0s0lDpUV8ewYrtkVdx60dtjqr2l/S10l0/1DPfX16vVW9WUccvr2tqZtvtHA1Pp9VlDu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c7L3+SapqvkbsPW46s6ZXpzbdg6duNotdzl+vujJe33UkUWmS4hkX8q2DqlNC+UaajhjFk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r8DS7u31NaLSP6lDl2NrLb5vqNxgvnlijg3BbZXhjjVwGMkYiJYFqaiQTnXLHM9jy9fX4D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vb/wBST+l3lra20+5bdBIdqvJE9VkVEMcokkAXVIQwLArqzr2U39S0JJfgDPx1f5h+nNwv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9tJfW3iN5xE7NMxZVi1LG6k/KlTTMGuHS2b8akT0gtXVtz0XcT7jO20bi08rRNtlws4ZEu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pGk5VGWGzvC23auvhyJjrl4/S/5Htgfp2KXaxcR7pcX1vKI5EIjt1aadNUgJopATI0r5s8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5NeEiL9weqbG42oWlpsJtHWc29vuVrclZo9E6GVigkzBViQpr8a4a2ZPTikvmJ7dlrJGXF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PsF80+1yQWjyRXo9KVZNAj1BikYcmgUrSopi+jU/Rt8Qar9y1ki9yWykimhuoUmt5a+rDKo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NwWRJkHUfsp7aXt60sW0x2jsfM1vVFr3rwP2YatpI1A72n2+t9kgI25LaKM/jSPTIfEi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Yln3arkyNEC8sr8FVc6DsrhRvBmHt1v1zc9Sbzv3oNPbdUX7bYCSPSG3bfQQlSSAAXqxYf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t9TZsPXntcNw6Ttt1sryCaS7liaxmuZFa9V2qqPIFy08uNSnzUqMV8FakN6P8yyuV47yt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fdtcbjaC1mRzBezBdFxbzW7FHzIrRWrqU5FftxxsV7dbK8d9V/Gp2c+KvYxe5XcwvrL286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IC1u0lLXcYhW3mBGoaW4A6TXSc/249Ljaa0PN2q09Rpt0jClD9uLIFLHaP5QMKKOJ2rA/h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FoyFfM+ZkPADjQDFqKmQcQ1XVwK56SCfCvDFpXGo2t2Au6f4f2jEIxaZa2lK8K/sxEFiVq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PDtwGQIoGte8VGCyIip1InFKcGy8e7BTI0RFqCbxgcua8OYzOLHsMP4AwR65UJBp2ccUhY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SmSRxko48f2YkwNTHa7iqlnXv6UP0nruCDrfrG0M21xEvsW0soMdxICR68in5kQ/KDkzZn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gnZxez9D/d5+H+59Hv09dD2+27Zc7u9slv8AWMPpraNQiRxLkiqABl+I95xbuZSa9/LyaH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CxjDZjVkqg/FsVdi3GjfwL+tTldI4xj2y1iSP0K0SsZTkKGhqMeYmT0lVBObZL5SBTsNMC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xcoD3j7MSRuIWa7ElzoShCmn2YVsdVLRtESIgJFeffgpAYG5Xw86RSFNPzOBkvaAe2mIxG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y6ek3OaIpJuRDQK4OsQoKKTX+bjjvfbsPGnL1PO/cMvK8LwanIKnuGOmc4T00/jiJEPaRT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EIcz/wD5AenbS49k499mOj/tvcIZnccobz/buOB4syYy9vHzxNLxqeo/xLtLF2nVvS9X/L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fC8uzNGhWEUCFgQWoak0OPPM+kK06oOSdRrUjIU5YQuSCO+mo1eJ7u7AgMBGZQBnU8cTYI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3jxw0kcHtZ4D4Ed+BUViZdqZcswTwz7cGAMLI44Glc6DnUYkiMb+qXZmBoqUHw/vwzK92e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wyFsRkx0bjAxqFkVo3I5kZj7sWxoYrL6yP3XbLW4tZ7S5iEsSCkicNUDniO9TwPdhseR1c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WylGIdXdJ3Oybi0Tky2klXs7qnlePkD2GmO5gzLItD5990+2X6mSN6vZkJp408teIr2YsO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u7DoWAKHTxz4D+OFkg63Dcby9l9W6maZ6cTwxWlBfxQ2LRgghQO2mJBJQeJoyDUgVzz/Z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5k5DBEaFZbeMWyyI1HGTKcBNyNaugwOZ1fbiwzsLz+/AIeDAA1FeVcQiHbtaNt6jhOrZ5c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nPOrwxqFAZMtQGZHfgoDH/AEtMYt8spKgaZU/bhcmxZi3OlhmyNl5h+0YyFoVF8pHaTkMB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zSo+w4KBbYaXsZk2i5Q/iicV8VOHW5XbYxr276ns9nv2F0heJZCJBp1UWvLFHe61si0Luv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vpeaW/ggZpUvY6xSBKaXHJhTLGHr9LIob8F18tXKKpsnVVwiGJ1dmVcjEtDlwrjZn6itqi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Tukj3McsyNGUMZXzDx7cT+0+nQnuakZ1R1BY3nT9nZrbvBc2zmrMBRlPAjF3WwWpdudGV5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3XadsZbWBXTMupKkN8Dirt9NZby2PizcUC3Xjnbbq3+lMJnmMqyRuFI1ccFdLVOR/e0gh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pI1fM7+fF6wKSq1h30r1a+3XkhEMMyzZlZ3IFRlxwvY6vuLeCY8sBOqOqDum/wBpO8EdsY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gjPDdbr+3VqZBe82NY9wCTb7XcLwZSDXvAOIxFuUeaTVbycRQEjCoLCWJItrU8swPHPEJA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I3xyxADi5FLW3of+mBU8zzxCClpmsA5nXgQQ2T2h9ht862u2vLhTY9N7WqS71u0tY44YWY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eJ8M8V5LqqbZbWknQWwrtk277D0P0nbwW+y298lxM1xudrbzXlnAdD3AtbV/VkeQLQ6yB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45WfyRrpZXaSWx1NtnSvR3SXTq7TsVlFaX2/R+pvVnGUkmiUNK2t3MxerBjqJoQOwYzZPp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xpNz4WxnE7e21/1tBs1pcT2bwBf6rabXM1rM0cSkmJwaEmTMl1LUagGMLyLlHGV+Qb6yh3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7b9p35p9u6fjeaNZC0U/oOfSlha4TSpoQHBdWOqmYGGw2WSrq1CWv4fMWu/8ilpY9SW+49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jNAm57FuSExCWWM6TrdK+Z4yFYkeZaV71rjrVwie29iLSw6i6Z6+6f3ieKZbK7t4tmvbxJ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Z9JgWBWoVWXLVTmcb8MXpxaj0F+qltdTQdx2P3E361vLmTcVtryyEG4/0iFDKkyRs0UhlQ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jFm67vqnLXg6PX7FKKLafEsW29I7pvTRb9Z7o9zb7TLbfUQW6S3FuSTRzT0yCVLDWq0pTF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PwMqyRo3vJI+4Xtld9Rb1vG+yRbhabbDdvHciBJJIQqxoGkEZ0VNUHDhUZ42ZK2snd10T3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fxEemfZm5sba232OHcL2LcIWto0v5CWY3BKwtGjysUoZK+Xs5YNcdklePl+JL2q5rIy6j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3aWOS9aAGYBg8gZFXUJQAAHqakYvaa0tuGllbbYqVXMxGjXQjIGlBx4c8SpYw1w+seisZE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ld93Gl6Z9rtxngWm5bpSysgfmM1z5AR4Cp+GI9ELaxgn6a33BpZOmb23F2em42uLFWFA0N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UysuRrwpnhO1XWSrFsa6d2l3J7nZNlsjBLZrLJetcR/RMjypmml/KqxluGQxg2cMZ/UoRn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7fdHVDvUS3lrJQhZJEGiQqGpkwA7eGK+/hVq1yR8Pw8HT+2Zmm6Mlr/ou23jofq3b9zVDB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W4S/eSts4Rm8wcEp5eVcjhvt9oTnwZvuWPjbTycrwxXFvdPBNGYpoWMcsTAhldDRlIPAg5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xCihrn+3AAO5m/JbLKh4YZCsqUZgFtIoOp9PkJHPic+GLkVldtmP10wplQ4tEkSeJUu0NS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xmAhh/NkMzwxEAbbawbaVHZUU+JwGMCoBZSTmAKYIEMWRTd/Bz+7ESIyFhjJvmHOvl517O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S3bB0Rud2dVxW2jY5LxkI8OXxxlyZktjs9P7NkzNO2i/mda/pO/S7bdX70L2/tGj6X2l1O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2RuOfGRhwHDM4Xr0eW0vZHT+4ZcX27Fwxr/ALLfyXq/6Hfu6bRAzbfsVjClvHMyW8cMSh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FCigGOo9FCPFy25Ztm3WVra7bFbwrpWMBV7/DASIVj3o2F73273eD0jKwtmliUcfVi84Hx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XwNXUtxyJ/E4x34rCRdRJUSUWVc6V7aDHlraHpkhltt5AxJjYMCadmFksqTj7gqQMEzJyO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MXc8anPCpjFhtb+edY4rMllY6dcY1Mx/ljHMntwybtoiptLVkluW47P0zNDf7+DdXopJY9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ivqkVWNa8dWfdjo4upxatf8AI5+Xsc0649vNv9DPOrf/AMgX6hekuoWtpelLK6haRnO1TW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w6sa1oCQcbb9nJT/0K+v8AZ/7hN403Hoal7Z//AJNfaDehFbdabRfdE7gxCyXDRteWBPbr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h6fcV/zUfFamXsfZc+PZf0Ooej+vuhurbBb7pbqGx6gtiNRewnSYqD/OqnUvgwGN2LNS/w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RxZQT5jI4ggjFslYFKc8GQlJ97ulI+qPaPq7YmT1H3DbbgW6f/AB4kMsNPB0XBhPT10/M2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5PSy/LZ/yPjuWYk1FCRWniMeSt9LaPsiE5GJIA4A5njngItTEmJPmPEceWWAMJ6s2GqhpQ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FW00IIofDKmIwMKxWtKEnhWuIgSeYgccxyA50wRZG9xIdBYGmohQT2nDIrsxFSscZJameZ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uIBP2f2rhxWxveQFyjrQsDq45AjgfswycqDPemsil3btIkdzEtXiBDx8CyH5h45YCcAyUb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9y2+Tb7hPUhcarck0NDxA7GXFuPI6OUY8+CnYo8d1KMN6m6cvdm3JrearRMK202dJE4V7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JWUfO/uHQv1cnF7PZ+pDvXUKVHZ30xcmc4EKfTIoch91cDWR0tGLtCoY5ZVpTFcl7QR7ck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iup4xENlxoMudcMAWiiVgTJlTOvdhZCxtfVU04as6d+GqJdjRVUmmZBPHDlIpF9Os4Eg1x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lNhh2ia8mjuV/LZfyixpn44ozOyWg9UmBDLssdtdW00GuVGb6eccewVwz5SmgabDP6u1+h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LTOmH4uRZQntsjJeQsOTqSPA4N9mHHudPWra7e0ambqp4dq4xF8ajoR8ajhTj34AD1mhNn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nqB7AwxiS0KadVVp9oxYtyt7HL+7R3lvud9CjFVWZxQGmYY0xqSkRNjVmv8AUXZ21Ht4nB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1Vcqx8tQfuxGkGWG03rPqLkv21wISA2zwtLpytWrzBJqKHDKqBIaOyl4K+RPL7MBwSRQ7b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aYCaDIX+nMMmfTyqchgskHv6ehSuo1zIPaBx+OJID0NompCGOWfZnhWxq7m59XyGXYNlfi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ZWWeSmzACFgK1AJI7sQDC7er/0+3PA+oRQ+OAwh4wSbivKUj7sQAtcAmyt6ZGnPjiENr9jf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5ms7GSaVUY2ZkIitlfUtXnkcaQoUkgA1YjLGTJ2UrcVqaaYNJZ2Xe+2/QexeyrbVeTus1p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PHbzS69avdOqF2GkBVjotQB25YXl5WTT+o1unFRGhO+wUXsJc2F71b090ZErWWhW3K1gBu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4LhSQCBq7OzAz57Ut/2S9J0AlWJrojSdo2PpTfNz3HebvZ577ervV9HussPpvUCmpZNWZV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GbFlrdNw3Ja5hRCgq190105Y9TQb3Lc2m37rcxACG4smiMxlYS6Ud2pUaTQUyGK7VjXZ/I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LYdHbT09t8W2WdjZXS3Nxb31wltIkDGcBdJYE1qQGPmzqRTPFydFVQlM66FfB8n6QVbqDr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ts13tglS03S3a3d0inkQPBK7u9UBZSpStVquKcmW1P/HEfL+YtlpNpkho+tJL7ZYod5ax3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FNJSGRR6CHWdBRhp0nPhimvYulFtZ/iAp1evkNvfub0f01tO577t9lLbXe2ymKKW3k1SfT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9MBF80i5GppUY04clLN8U03t+jTFyTCb1Xkae1XuD0pYWe/wBjtd/f7VZTRyzbfJJokhuZ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GowA4DnxGLr9a2NO70UFePJSzhbyaz1bvu6bd07DOm5Xa7XuNjFcW6W8sSmSS0cJcaz6ZZ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mBlye3jluKtevpuW0qr3iNZ/Up8m+7kLCwvr0Xc1kt3btZPNeSXEABZsqxBKAVHHh20xiw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aL4+Lh7v0M7/AFObz1J0/wC4O3Xey239al3S6hdlWMyyn+pQrKPP6pqwYMgUihrlwxvvKy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JZafgLdB3FzvFp9TPaGzuvUeO4tDXXGwOQYMAwJBBocacbk0q0o0bb+j/S9O4dGoaUJGWN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Ma/UaxvesNu2sMPpdjh+rnX5gbqaqxAjuUE/HFGVp2gZL6TCItg6qser7Hc9iUSNOZLW7s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yqKkOgp44maLU18Faq0zq/2h3mxi2w7nvFvaf9zS2aW9vN6Ze0eZBRxdaWoGBIHmGZoc8s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A7xtwlt5M6/UPDNYNLe3WwxWu9WD2m5225QBbZEgd3FwkdPmV0qzJq1hh5qcMXZJdHSyX1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r2epE9W2NpJY7fOADt/U1q9tdyArqS725/ViljPmo4jIoBnU45dLQ62W1lD+a/2Op26c6u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dG3ig6wN0itD/VIIrya2mNZkmYFJdZ5lnRm+OeO9hsnU4F1DIizuBkK5nnh4EJEvWMjgK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MDDMyKDQcuOLUiohtuUNuEur+VsXCeRteyKXiK5FR5sBBYlaTMyBSKFi3j8pxBRLa5T/Sn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DQKxyUeOhpUCowWBCm27VuF7cSSQQ/kjWjTv5U1E8ASMz4YW2RV3NvW6GXPrVaevgtfTnR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e7kzaVhkv+QcuOMeXM7fI9Z9v+0VxJebev+hsXtH7W7z1n1pt3Te0x0e7bVdXhUlILZM5J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4opS2S3FHX7efH0sDyW8bfF+h9P+l+mOnekuk7PZNohFvtu1xenEPxOeLSOebOxLMcd7Hj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2L58jyXctivQ0El91LNeuc4/yIOZVmzNPBf24DepXBqRuLJZWhAMrQj8yp0olOZPbgtoiQ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S0FCCGzNDlVe344CY0RqcVe6OzDaust02iGpt7aYGINn5JFEi08NVMeZ7tFjyuqPU9S/u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WlWSuhlFC6eViPh+/GQ1KoEEF0zhYrl9INPMFb9uA0W8YLVt/TW43R2+1WRrma8qxt0AGs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UUk5517sGtOTVVq2UvJCs7aJHRfRns5c2tmESZoLuZQtxfRCjoP5ISR5QO0cfux6bqdFYl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33lcL9vp/qW/p/2w6F2jfFRFS/3qJPXuJrthNdrG1aMNWaqxFKgZ542VrVOPJjvks1rsfN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e9G+XsU3q2G3uNs20rQr6NqSpZe5nLNji9/NzyR4Wh9Y/wAf6P8AbdSqa+q31P8AH/YyqG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ZjmY0Uvl4AHGB3S3Oxbiv3bHttkv8AatwW/wBqnm2jcIjVb3b5XtJwRl/qRMpxE1uZc/23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7on9bX6jOm0iibqOPqK2Sh9DfoFunIHL14jFJ9rHGqncy02tPz1/3OB2f8R699aN1Zs20f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LvPtyl1c8pNs3ARoxHHyXENR/4jjVT7nbzU4mX/D8yf0WTRH9Q/wD5N99a1l/ontvbxPQh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4ukMArTmA2fbiz/+i/QOP/EMv/K6RxjcXslzdS3JjWFrh3l9GMH009RidK1JIUVyryxy8r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QkhIsSM+JNO74YrZegpJBPZwPd34AZCBjp786csSAgCtSOR4E8PHEsBoLqJNAa50PLESF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JAY1nclxGMgM2HKpqBXDwUMRkkGVKGmRpgojYkZ/IKE0P9s8FIpbDJOc8xQ/twYDI5t7tV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NUbXlqsh9S3OhwdZXhmOYzyP7cFMqy4PK3IffNk2/f9rmtLhdE6eaOQDNZKZOtfvGNGHK8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dvG6X3/RmC7ttN5t24z2c66JoDpYciP5gewjHcx5FevJHzjtdS+DI8dt0LJYMNseQg62AY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f6kjTXrRgdvL/1HO7bbNaXIMkZRSKjCUtKM1hijpLUKKH7K0GH2FmRMRSiSvAj5ef34Mkg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7Qc8GBJ1D3agqjEceHPBqJdDUxqo4ZnkcOmVsD0Qcuw8OOZxGRBlizI01px7sGUAHSDWg+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A0FmoqZEVAGeARikFmFlQsSDlkM8LbYar1OlNhJk2TbJq1HpJX4DGFmhkyyklhTiK18MCQ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cwR8RiJkQ9223yy7KHFiYjOZetrX0Ord2i1afz2H25411ZT4Ib06jJsuQPDB5BgH09OQID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MVt7cO5LdlTTh44MogJIaMIAQAQBxNRgciCYjbgKucyKV4/wDDAbkhYbK/hW3iR0q4XhT9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SeGSP0qSU8h7MFMUiI0Joorlk37sGRkFS1dXoIzTV8xwGyLc2Dd5Ek6W6eelfyqEd6gVxn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ZSq5FeHDATIxvYKP6XCQSAslKeJwSCwT864Fa0ly+K4BGat7K+z83WN9ay3RMG02tDdXD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218x/CMY+12fbULc09fDycnX1pNPsVvNtUUM+2bTZ2ibpvttYSrM0bKixw2lvEAWpwJVQu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Kis2p8my9nVbFs6F9yuo926Ssdv6ns7aG3R4o0ZY/pVmvJwzRLdRyAxsFWLVmaUAr2Yp7du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62Lmtf3MnuienL5NvjsYb6wtn3m6kl2eMBra1B1hC7FAQVPk1EA8gKCtMvve9xbcO2zf6/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VMCFtvV5sW7/0r+qW9ruEU8kQMqiWDKiurpnU1IKjnQ0PDFV+SfFbevgp6+bVKyJLri/6m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7XMDpdotlN6oeKYhhMsLecUOo0FWArw5F4sjqk3r8/5nQx5cStotPih7uPV/Vp2u0NtcXD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rognCZ+oukuSFUAhToPfiZM2SjW8Epjx3T2kyPrSCafqfeoLFBDf7nafU294yEGYQoXjlZ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eWOjkrW+KVutjlOrV4Zo3tb7X9WybNsouIDfX0F1cTyylkSMQXq6ZZckqQ5Gpq515HLGPF0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IbKlZQHWPsh1TuG/zzX1/bxR2dtEX2osomu5kloJipRWcBamrEcsjwxf8A2nFvX6l/MR8W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ZvemO72e8zW/o7FciKFfQPrPDdCR/S9QOUolNNADlxx2sXT9+st/MyPP7Xg3+y9rLc7VHY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LFaQxxqqrHNRsySW1B1VsjQ04Ys/8A5U04WcoH9/FuVVDK70x7PJV5bifb7+wkQ28Uu364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JDIFIBFKHGfF9ltR6usfBNF2T7imtE5/AlOq/abZNy6euLF4Y5N0u7WGOCd7l4ZPq7Vy6y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pyFCMXv7Y+MKJa+Jnfbl6yZp0l7G+4u2i1N3LYXDadNzeWtw1ZNDsyOQY8zpahz5ZYqwfb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bovU0W56L32WOAQyrLHFxIkFKjI8uRxtt1bsle1RGE9Ufp4929z3zd79rC3dr+5Lxn6mIk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RjP8A2OVudC5dzGkU7e/Zj3G6Qtl3ndbKO3sraRU+paWGYK8uQOhG1HKvDPFefq3rRtol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zbjuW+b5Db2k3o9I38hut0lLAPLEkgQW7s2QctmdOeYHCuObjji/X0LK2bfwNe94uk9r3Lo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qBLi2azsZ1Y/koEDJHJMyumtG4Z9oGCkpirn+g6b3agwXaOorqf2ptPzTBd7TPb36S09R4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yOQGXdjm3+l2q/FpO4lzomvKj+pz17y7hZ3HXMiW0ZghtoI4ERqsT5mfUG5h9WoZDjSmO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ZKxYk1XOnMfDF/gUmUZvTY05YiEZWZo4VhVwxDlGJXvrlli2pWyB2hj9fJU5MHqMWyJGoh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PLAQWg236GWlKGpFe06TiIDGG3E/QTccnYZ8a1PLEYUWPprp366UXVz5LCzAMxOXqEZ6B+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bna+zfa32rcr6Urv8AH4Fxs19dvW0enAg020KiiqoOVB34xNwezx1rb9qiq2RYNk2e9vL2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vJFit7eMF5HkkNFVQOJrit2nRG6vHHV2tolufS79OXsXZ+3PRhE6LN1LuqrJvl4vm0AZrb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M2fZjs9Xr+1WX+5nzX7z90t3Mun7F+1f1/ElPd/wByOmujOl7rdt7vUtLW3UtFExHrTy/h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BRjRa6SlnMwYLZbKtVLZ865v1ZfqN/7yv982XqiTpuBc7TYo447i1iiZmIWVHBV5CDV37e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7Smz12L7DXhFty42n62v1Rzmwum37bmNm4lezXbo44bqvFLghjUHtXTQ4qt2r+pfj/AMZp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dP1VdEe621LYTxHYetLZCNw2SRvKWQZyWkhA1rTPTXUBxFM8bOv2lkUPRnl+50b9a7rYhv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DcAAJruyCXYXnJbuUr8VIxz/ui+qtvgdL7Vb6GvRmO30IExFSKcBXlTHIZ2EhtZROt0a0V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DM6S/S30hb3891vV1GD/AEnXYw1r5pJG9RXHlAFI30nMnHb+14Va3uPxoea+6ZnWca2bk6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p2Y7pxTm73r3WU9c7qEFzDPZW0KI30Mt9FJDpLsY/pj660JIJjrTmOeOP9wdq5E/h6cv8A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I/rBzD1p7d+3+7pO9n09LsW6XbotncWn1CWmqc0immgvAsyxs1FY6fKW81Mef7HdrSU6tP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6f7d917OK1eV+dPKe6/Ey/rTovqrpPp0bVuNklibq4SW7ngKs7qEb0AJ18wUHUSuQLAHkM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ueh6+bD3s7c8qquifr509ST6k3uW02y73i26Zk269317S2tt4u7Z2azW3t1FwInlj9JpZ2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EE521wutfqrp/H6lHTx2yWWB5JrSZSe8vTbWEv5jDqb2p6xud86e2uHY7gbpfWdmt3evGI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LM6gRoxhZNWdScyK1wuHlSs22s/p877F/T+44aUycrzWjcTvH6vUte9fo0682jb5Lrc962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XgIiKcQ7hdII7PHsx0HivVTZ1X/wCSMv8A/wBTgb0pd/gZP7g9H2PT1rYwru0O8XW4h3W4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QyiVlXW4b+WqgUzqcJW3iV/H4HR6X3B9qbKvGq9d5+XoU2MDMA8Dgs6FTzqK8OfPvwGXoL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fDCsKCM1TUDLnXLB2IASwPHI51HZwwJIwjMaCh4/N8MOthWJuWzzAI/t3YK1Kb20I9J2bX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u+zDFVWJu9TnlTP7eGCiu1tRFqFtI8pXlWuH2EYGoig55kZ8PDAgKDgHMjgOWf3YUKBSSU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wGWICe2aRlmjJSVeJXmP44dWT0M+bFL5LcpHuRsUd/ax3gjC31oPzKDKWCuZHepzxt6ubg4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WeqtH1V/mijlCVCUNANI7OGNU+TncNIL71ptNvuPT8jRr/uIBrjKjPLljP17xY4eesqTKr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nHIgcOOOg2Z0tBMzhXPmUjmR/DEgVtIaySGRzQ6vA4dIRuQaSsUAFaZKPDEFYpolLcssz4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EVBAAyZRz+zBbAkeW3lDFQwGXDvGJIIDNauQCz8Pw/xxJI1AtbW4EgJY0JzGXZ34kitCjW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B7uGFsx6m/dCz+r0pYjiY1K1P+E4yM0MtFwyoA2nJlyPLCQQHbwjXcjLkJIwQPA0wwBa0Y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WLEisyPrH2x37c+pr67tYo2gmequzBSTTPFnIRUZGR+yvU7LQiBe8vg8xuLHKeye/wBKGe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gcycR1B7L7yrVa+txXiBXnx5YnIDqG/wDsneaqvukKnnRScsTmRVDp7LkfPvKZAglV7e3P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zt3Ft6APA0UVy+OJyJxFP/tB0+tA+8MTWtQF/jgcycRQe0/SKnz7rI1OwqMHkRVPf/bPoZ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eYD92ByROIHVEO1QbftdnZTmRIC4BbNqZcaUxXYapVrxFjkdKlxSgK4CCxnZHTtIzqFmPd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6Un6g6pWyiQyxyXcQmVSFYo3zaK89IJ+/GfsZvbXxZbipyZ9NOjugvY6z6e2/atvu59vls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eGOK5BMrvMArFl0ghySxYrUZAY5d+DUNtvz8/9DdTlVyki/dBe2vQ99dbhv2x9ULvlvuE3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IJ4ox6TREKzugZFGQFATzw1cVXrW2nknuPyvkV7qvo3rxLSG7tdqS+ghvJJ933KMLcxCGR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p4ECg1gZYx5Ore1Z8TqbMXaWO3zXnwTe5dORGxu7q23d4tx2eO02qw2z6ZF00Qu6FWAMb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Z+rV13cqEl8v48FuHu3rbb90tmRdZ7wY/fnp/p7aLiK4u9ojWBLO9o1XuFBcyRsAwLMWZF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YacaPim1sYL2Vry3DNevOrNn3jYI4ryawvNxsVkhvIJoyqvDESU0GMAgE1zIpnXhjA+xVr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tbr6l+1/E90rv/Rt1NZvF04NqtZ5TY2sFlcxGGH6gGFdHpMxKtoBQGnHDrs43blC9NPiJf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7t7Sbb1Jbxbxt19bb7evJYdM3TNKVpIGSWGhd0YSCBW8yEZcca63xqatP4foZbK7hpr4/q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GxtJt23XF11K0+3wXWwRl1jh9W0D+oknomNlMYj0kMM+QOEx4XkfGXx0GtdVUx9Rm22+4v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S73si2+7Q7+YFttvhLOII2ikUSqWObAupzzpwBxZ2etXG90vmDr5XZbT8jrr9M8003S++X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0jYBStYYywoO8nHY+1qMb18/0MHe/evkbJGyx+YAvp8xUUqaZ0Fe3HTMJlu3+3/X0UNrGN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Xs7ee5ibW93DdXALJVakLNGGSlRJnhOIZ1LCmx9TwjpmVpoL682Wynt7y4uJZA0lxcJCnq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SaE1HfhkiFYTpH3UhVEtt8EapBFCsYmJhDxx2oYiP0VprkjmLFSG0vlngQSR1sexde2M9r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C7uJktW1xfQXHqSnjFRJUlYUNfPqJpliRBDQy1T+7DEMe/VPvWyWHttb/1VGlsZtwhE8SD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QczThjF37Rj/ABNHVU3/AAOfLq32Lp32/uJYUhsLCxtBPe3E60MXqOsTq0YEdXppHMnV2n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rftRiPtX749d9YdQXm1WlirWSCSaxsIo/KkdoAWdlY0bzLqaoZqA8uFl8F6uQVy1soHGzw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JGLq4IK1ppvVFyqUbPItT4Y5fdX/AGt+qO30bTjS9DAOv0kuOrWkkXSRbWyDIAkRRiMHL/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V/A8/2q8ctl8Rja2unPGkzj5wojbPOmCgMpU48korRlLAjuJ54tSKmRm2lP6mq1rkwcd9K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JtwBnnUd9TiQRiG0lvVXmC7AfFTgkYp0vt1xuUklnHkXlPqOfwqDmfsxXltwUmzo9S3Zyr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wxWmzQ2Vt5UlKwRrzIObE95pjm8m3J9Ftir18CxUXwH1tbqkSKB5YwK9+EszRgxQoLn7d+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1vYobNt0SN4ba5v4Bc+gZBQvGrEAPSoqa5E4GO7pbktw93oU7WP27tpfDyWvdf1b/qJ3FZ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vmSxt7a3IJzyZItQ+3F77eT1ORT/G+pR7N/NmV9Qbxu+7XzbjvG43G63oBH1d9M9zKoPEK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7Oz1Z0sXTxYV9FUiv26/+nPMfmuWLGvZwH3YXwLVfTL8lg21aQoBUVFB34qsdHr1+lHYP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grveopJNs6nstyZdm3qBiGj9KKNkVxzUMa9ox0elgrkxud5PEf5Tn4dpLdcdfzZrnuLvm4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Wn0e8bJcPtHU1jShS5NNMy//AA5ClV8cUfcKu2OXvV6/6nN+22Vbuq2alGSSzu9SQRTiwB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56FjpNeJJ4/DBEud2+ynSjbF7bbRazJou7lPrr0c/VuPPQ96rRfhj1vRxe3iSe+54zuZfc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bOeCiuNZmOAP1x+6lwnuN05sdlcvEenabpdPEzgm5uSNKkRuhYCJc11Cuulccf7tklKn4n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9bJkup56L8PP5/oT/TnX3Qu73fSe47jvEK/wBTilS5FzC8HpwyOQBLELm9aEa4aJnQ5Vx5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2UJP6p2j87HNv1MuFXhbaeuv5IjevvbtOqPcvdZbjcI22XfNotbPZlV1dZLtEdY21L5VMc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rjZ2OvTJnrwe9dHPooj+Rd1/uH9v16Ov763c//AFYo2z+6tz7dbBZdQWsG89aWN19HsGyT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Ue43rGQhmgUkrUKnNq0OH7CzX4Uu5h/sjf42c7engGHL18ea7wt1x2X1W8xu61+f5mr790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u47nJuW5bNBBBbz3M0zyJcCrTTxqtWeSaRaVQHRGpOH72GvCuCttV8fza+eyjwc3Bf6rXj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ef3/AOmNint9ntbrdJL2xMzXKbXeqsNrcQllWKWDcdv1aGJDHiTmeebY6+1opj/7bfhap1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9Ep8rf5QzkLqXq7qfqPcF3HfNxm3O7SGK1gkuG1NHbwikUSgBQAB2DEtduJcwe363Ux9ev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/CGygnI4PZ39+BBcgglUkZgd54Z4jQJABQ+YZVypXAJJ7VTKp417ssFqAANTKpqeFOAwUQ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Yeqgz3Iy2fVZqxzBAofgOGGaKk9ArVAquWVBhkUthUQHiKgc+WI2NVCghqcxXsPaDhWyxV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GnbhXYsrQVS2qSOVB8KYWxZwSDiBVFSQTxFcicFLUSyKz1JLaaHSQgMBlWnH+/GnGnJxe2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loWBoWCp2ccz9mN8HBjWDRJUWMErIFQ/MpxRVHn7FVvujLW8uHljAjD/MqHKvhjRXK0Uuh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l9Z/SRWyPEkcsX++it4iBu9qWC/kiSTUIzSvM4uVpRn46j7bdp2+eYLPem3FaeZa0GFdmh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mQld51hqHyJ/fit3YOKFh0Z04tf/UZG5EhBngc2TiCvSvTYAH1U7+CqP2YPNh4hh0z03UVM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OCFl6d6bA/0J27y4GWFV2HihePZenFBB25nJofNITgOzG4otexX62lgLe1T0YgTpjzale8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/XbRhWo4AK0004inHAkjQzgvr1Wjo7LpRowwFMjggg9DdXikjW5I4GueeIn8QQI3O57qr0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OmSBsd03bnMRX/FTh8cTQkBV3DcWYhrkClaHWMFtBgMJriordivIa/4DA5IECgSR3Cm6FS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DAkTbhiHux5ezUcRXROIIO3qQTcMe3yN/HB5onFng+2D8UrnLghH78TmgcWGE23ihEM7V7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xF5JLRVqllPIezSo/dge4TgQnUMweK2JtXtqFiPUIzyHYBhm5BEFeuoyfMjgVXPsNcRAYx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x0yg8MsRkOrf0x2T322zJJti+laSx+lctAlZEaZnnCyirltIotctOrPljmdxRafLNnWTif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dmgjtrC7i2tNw2pjLcGWSN0uZH06116fzNbAJpq2nVkKYmCuO+j3DltavyND9seud4h2P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zt/NcSLFI6zSaJ/SpmVJjEYAbynjxxzu9VVtxXlnQ6lXerfoaBtHuL7kXPuNYbT0/uuvo6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R2SOGD/zbODmCNKmi/MpUgEVxl62bI9G9vyDl6ro5esm8wdUdKXFls1vPa21/wD00nctx3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MzCZk1PR+NCK/Zjp48tGq1aTjWfiZ7UtVt7ToZjsX6ZtkuPcq86r2/qe16lN5dte287xrP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amoA3lodJAGeeNvJqqpWIMdEm3Z7l56t9vrTaf8At6a+tP6Zu7W0p3GWRFurcULCCMSAmm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5+fqRxlfVr8V8Dfh7TiyT+k579ueq9w3DqDa2236G5t7Kc23VULxLBcW8yzUtSlCA4LKSd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vHT641j9TdbvLI/p2Ulp9xbq0td22Se8W6e5hupbm1u0YegpQSEvqYpVdLkHTnTEu7UhG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djs+pruzutukS5s43lFu0bEq8c4lDOJarqpk4I+zGnHkdZ4ryB1mJ9CVi/TdamfarabqG2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ZwyF5XhaJSzsr6dUmpS2XLjTF/YwPMlXJZL/AEEwZvabdKm8+0lxt+2dE2rXjrbzbjcytJ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nZuALaeWR5Y7X2rGqYYTnVnO+4ZHbJL9C5L1X021Au52+YJ1eouk0Ok59xyx05RiDjqHZX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aL6TCQ1ozcFqcgpJ7hgSQT/7i2Bqqu52zNwp6yHjl/NgpgDR7ztbEBbyFtRooEi5kmmWee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etlN3ECrCM+cU16S2mvCulSSK8MQIoL+yZgBcREkVFHU5dvHhgSQwn9Xe3JuPT3S1sZIlj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pRmMQ0apzHy15Y5/3L/xmzor6zhn9TfuPtG/RbL0n0/uVxe28LBd2lZAI/WkZdPpFXKEBQ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olVcjo5054sJ0F0v1l0J1Mdjt67gtwE3KC4hnChIJnaNBPIiqUIZvMCwH7MTPmf5lWLHLg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cjBmki3Hb7K+j1FC4Y645QVRRQB6gVxx+/X6q2R3ftz0aME66txH1ddhqgGjKKnhThjrfb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/cqRmfxG8MaiMf2ONpgBlB0EYZCsol8YxcSqDRmL1I7OymL6lTZEbcVTdlAOWoj/2cOkL5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8eHicBBYXbAwYN/8SmXOoOD5Ayf9rJEW43ElRqJOkk/hrnjL21oj1X+Lx7lvWEXW7iE+52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AVNAMYYZ7DNTlavoh6AwApkeeEZqx1gGoK8cj8o78KWtQJaiLiQcPlb7RQ4ZGe2423N2+j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DqYKsv7RtcUS1giUcKAL3YhS/wBsFh25QY1GYFKYqudLBoj6Q/oRshF7QrJT/X3G4YfARr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N/M+c/5a57n/4o0zrnpGy3Hc9xK0R7qy+j3JB8ssUlTE7ChzhkoytyFRzxq7GNX0+EHB6+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F9unilntpk9CezdoZoyOEsbFWHeARxx5C9XWzq90ezrZNJrZlr9pukV37r7advlQSwGUTX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8AbSnxxf1MXuZVUx9/N7eJvyd1RsCoFKUyoO7HrzxxF9TbrZ2G13FzdSCK2tYnubuQ8Fhh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Sju1VbvRHx39yes7vqrrzfOorhm17rdy3ESkmqxM1IlH+VAB8MeZ7ORZMjsfbPt/VXXwU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PobqXeNtv3tbXcJtusNyeIbrHalI2lWN6qWd/KADmSQfuxy+1gq1ya1S0M33HpUvV5Epsk4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HrfpD28h6Je/upN626/uId3uLiyt3aUW+gMtJyFjkckZxx6fLUniBhsHQ9r28jtymLNJeP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fq5O5XLWih101fn5ePmRVp7hbt1p0tB1pLENuk2y/ntLu/EsloEjcao5y8ZQxgxsNbFjHl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uxfJbLV+Y031/wBt3+Y+Tq169/Yerif4+MmI9T+/e8bjusN89r9TuFm6x3lxc3Ulzt91Da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hp+ZXBDcwczi3+y5uctndqN/h8Tu9f7JCddqtaes+dDGN43ncd1v8A17u8mvvT0q1zcu0s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mi+OOlolB28eGmOvCihCDyCnl/uxCxsBpCFyGVMgD92JI9RtJU1AHcT48cSSxsSZwDmSRz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ErzIzqe/AGk9qNMsj2UrlghPaxTME/zHgRTuwCNiVzIAhfhQZHFlUzNkZGRt/tYlFMlGrs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ha5DgM8KLVSLxqBQdmYpw8cB2NFUOI41JrX9+F5FyQukkYBAHiM+GBATzygH5uPHswyQtr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7ao2jV/XvGrpgXOn+anAY14Ou7/ACOL9x+64+uoer9DJ7nqLdNwumnnkNGNdI4Adwx0q4lR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bkw/qzk6swV81OZOAWy9wm+9Sblcu0aTlU56ctVO/FlMaR5l3bLP0PeTTW7JIjPoPmfOpH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b8Fk3uc2e2yz1qApocVY1LBltCMlJkYyOa1arlqVqezHQ2Mh5EonM0oQOB/wCOIGBxFdyR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PgeWBBEWfYd9huXS3kjUS8nf8WKb1aGqyzJZvxHpg+FcJqNKFFtJtX+pGAP8OBqGRUWMpO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cgRZPTO5PHsH3YgZHto0cKENIZK8K5YWGDkPBdRZVIwIDIIuY8iFzHccGAcg63CE10HPi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toLhtUkJY0oKBhiEkINrthwtGPwP8cSCKwdNrj5WBr3r/fiEli52s6KLZ0PZQDPEUE1DJt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OqjPhgBkVXarkmv0yjxIxAajhdqvD/ANOMdlT/AHYkkhi0e13dPljHfnXEbJqG/pl1/Og5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23A4yr8F/vwUwQVPrizkEVsC3qamZdIAHEYsqJYpk59OsaigAoB34cWRjZl12y7oK6ZK58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pp609sLno4bTdWU0O+7FI0l9cIihrlJ5Py6MsgLKkdQagcsYO3RqG9jbhtKg3WXoz9PXU8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UsSWllBcqzv9U6B1WFpfKOKljmQwPI45l8tFaFaGbK4rOu0omd49hL+2260ttluIpk2i1W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LoGnTGQzM2liSMm1GvLFebA76ehbizumq8jDZLHqzbt33HbLizFjtt1tohknkUvJrmRYIz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8PIEYxYMN8dn8Ua7dyuZJWUQwrdB7L0o+47JtZd9zmkVIQJGMsrzKCiBERm1NHUAlc8ueD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he1XHlqmnKLb7f7Ju/Qu5wy9Q7fDA73dqiG3nEs8lrFQOytFIA9RFUhjn+IEnGvF2cnuJ5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NV+h6l794/da03Ca43Par6Q2lmkSBNI9AvGHldWXJxWoUkE6s6ADG3t9hXtyrtoJgw8awzI9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qHpfo+XpC32qeeXRuUtvMCQin6iJkUoszBVpxY6eRplh8qV8as/G4uJtXdUWD3AT2Vtutd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bK7lmS1tJBPDbM8rtGRqYKxo+ldXYezGHLfFXJqpW5c6WtT4krL0R0tvHRW2WGyXku1bv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obQrKsMaggqwVQqhTnn4YtripkxpKVZv8AAjyXpaXskUDr7+p3Frd2u3X7WW/2NxPFa7gr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JPI1BqSUAjieHeOfnhX12T/2Lk7cfp8nTf6f7Bn9nOn13HTe3BSQzyS0mBcuQ2kkHLLHtP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PttvI5L62z7Pw+gtzT/wCEnbXsxuMwX+j7SImjFjAEahZBGoBIBGYp2EjECygxe4vs01pt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yPLtM5tJSJEt3RHKgRkppaVa5A1IOFVkTiSPTHUHtbvj2v8ARWtLvXH6tjJHEVVolY0aIs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8TkmGGixP07sDQNA23wmFmMjxaaKXagLUHMgYZCwJL0p00AANthUVqNIIzoRxB7CcTQJz3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6n6J6f8Aqm2+K3sNyuomjGtB6axrGrJTzLqRQaHhXjjk/c24rVHQ6DS5WZw77d9E3l37hf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Blj2+3qRE95BRq6QQPLXSa88c5tKsSbG+Tk0nrHeLXYN3ll3ZJdq2XqPbngvVjgil1NaS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jY00Z6qAmnCu2GtnO4FZ+CBthCOpbH6hlRrnag8ICuaJHNqzquRb1KgDIDHM7tdF8zsdG2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UX/cKTr5Vk1AUzyBy/bjT9pyfvp+Jl+70/bYR6Z23YWjBuyJZCSPSdxGO7jQGvjjs1RxGz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FHm2+MKwGSwmUj4mow+gskjHB7XLx2pSeP8A5WP964bkLAWSx9oXPn2iJTwq1pF+5cDmRV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98hMW12zBQdJWJoTXjQacMrMPFGKde9C9HbfC8+0tJbzRN6jWzSCUEcDlUsvHnhq2bYtkj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YGgEsroxPfmBivsqaydv7Bn4dlL1UGjWqD1JXJzFEB8B/fjmM+g41LkcVBNeNacezCNmpI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HECxtIFF0pqPPGQB4GuX24Yz33E76IsqgHjmeeQw6ZVdSM7on6qFD2jDWWhVbdFm28fKvM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wrQ+mv6L7Qxey2zEn/zE93L/AP1af/px2/ty/wCpfifMf8ntPdv8I/Q1jqgNBdvekVTQEm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K42X9Tg19Dmjry2mHXe/6k9PVdyMFHAo1GUiv8wNceV7y/7rfM9f0rf9FfkbL+lrpaku7b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hI7aSSEfAKMdD7Ri1d/wOR95zS1RfM6EQU/fjunDOZv1y+5H9B9pLzbref077qiUbZAFPm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FaJ/zYzdzJwxv46HpP8X6Xv9tWe1Pq/Hx/r+B802avmFczy5fDHnHufWEJtIwzXIjs44DQ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giguL6eeG2BW2gmleSOJTxWNGJVATx0gYkQjNj69KNutUm9/iSt5131lc9LW/TtzvVxJ0/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S3RyDmVUAtxyDEjBrKULYqp9uwVyvMq/W/JUr28edzDCxVAaTOPvUHt/ZgpGiznRAUCoAB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aCYJyFCTxBwxWzzA6lXUDXjzoOeK2WV2EHZjnXI/i7cFIYRlDHUBRcuHjwxYhGgqutM65i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srEsWPZw4Ymw0gA1Fa0FPvGfHCgYz3iZls3CGkklFA72NK/Zi7GZc2wzapUKPKKcOGXDDo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zp9mK5LqVF0T5c6rz7u/CTBoSgUBfzBfhX76/bhYGPFwBUNp5jLPu+3DIRsrXUu7bi8n9M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TVIYz+Ju88hjTiot7bHK7vZuvox/uf8viUfdfbkfT+p9VJPdOQzztw1fiBHfyNcbadnx4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OzdvUrcy28V+tmgzi/1MuY5HGly1JgfCt/bXgOHX1Sp40FM8sV6l/LWCIitXe4jjORB+Ug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oNi6U2g29pC4FGoSR21445+S8st2I33N3TRYw2SHzSnUwA5DFvXrrJQ3LMxeRlUoMubc8+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lcz2d1cQkibO2th2HIHOn7cQkh7KZopvWzBDZk92JbUiNo6f+gvtqhuAmbABxU/MMjzxkc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CKRDLAbCLpZ2gNTEteZp/HCyQWS1t+Ua592DIYFUgiFfIM+7AkECqwoPwD7MQgosQ000jA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YjYIFFQippiSFCoX7TgBBoMQgYA8f7Z4hAVOXxOJJA4DcOX3YBAyilc8u7AIGFfjgtkB0i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CNQg1GIiFO68D/AEsBX5hJlXvHbiypTYo16kaD87ykZ5czh5AyIsiGtrxeNZFPdg2egEjq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qe3g2619Jtrsz9bclTG119aKKpyJoAWBz00zPDHN7HYtWnzNdcc/gdGL7Sbz0l1hY9SKzK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wR+kVmJjlumapD+atF0ilagkY4+ifKNZNePJaHXwWWC86y2+9h3K6jTad5iuhPJeWEwkL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DQlFoOdKHLFGS2RRar42WppSrEbou/tj7k711b1+1n1bc242W6Kx7Wl1EIJJ4lgZ9QZYow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a5Y3dDNkzOczTRnz460r9G4t1N0/7X7z1RfWzRy9Oqbx5LXeHlknhMtkBpJkiB9IBtTDVw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O1mv2qfOpVNuCnUl/b3oy5tOqLC5a8tesLGxF1NG8jrc+jGW0xCKlGI1BiPLx4YHXxVpk0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qije8AtYtx3STa7Seyhvbma7tBJCrRNEWWLVQjIFVJoQ2ffintKru4WjZZinik94Kzd9A2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LeNa2SjcoI0imjCtJKGZ5FGktUacqZUGKOxd+3x8aG3q1SvPktFyej7rcIdn6kubjcN7ht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sFkoYVn9QmIKSUyqacCMsY3m0StM/HSBr1lt12Kt7ubFPJ0Xue2xbi3131pvrfdLiUUja0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rEMSe6mNGK2tk9V+ZmzapRoMenejLqLpa5j6r3+W5g3a5creLHGkhEWmY66Fz5QRpAH7M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2bKLXslC3OrPYX6I+0PTf0hLQei6pIa+fTK6l88/MRXHqup/4lBx+w27uS+nGkpGl5bTzC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CKrVrl+IHEIyjn2U6H+i220a1WS02iEWm22zgvFFb645DGqFiNJaFCa8dIrgQgDvpz2t6a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Hb5lhS0VoYVoLdGdhEgYnSoaRiAOHhiQg6lujWRYlV31sAAz0pU9tBlgkDDjiEOeffHrrp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1WJ4rLZZ57lp0bTFFdPJH6iuGUhvLUUzy78cf7plVWpOl0cLunHqZlL0v0SmxdPby+/xbX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6skNw4MYZaSAanAJA1FszX445FYdU29za26t1ggfczaugt9vdpsobG53S5dAi3k8mkQ3cZV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6HPTShGGtlqqzq4FrS06me+4cCQb1tb3u4PfX1jbtaQaYo4UuFmiSWUwgkA+lJpWhNePdj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7Qzo9Sro9NWZT1xeW15BFIoaKaB6SwyrocBhStDxFeYJGD9t+nL80W/dItin0ZGbTa67YEI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DQEeOPTYzzFy29M26op0mRNLZhofTIr3xrECPji9JGexboJAAPziP+d1P/8A3wYFlhb2RC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5/bcYKSJLKh1Mqtav53NcqiMy/cTL+zEcQFGcdVRGPY7h9DIhFPUm0oMzTJAEFf8AlwEP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tF3uEqGK3aWUWcpqpZ4qHUvCoByrjL2ckaI9D9j6fO7yPaq/mX+21C3WvzP5iB/izxzmfQ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Q0wrNINR38KA0wQMRuqqYX5o4B/wArVX9pwUZ8mgaNNVKHJcmHHhliSIR5jL7pTlGAe7P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tgnmUcRXh34ouzq49j6jfpYiS29lekF+X1YJn+LzSHHd6CjDU+Uff7T3cnz/AKI1Xeo9V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IrVcxT4jGtnGRz37mWOjrVnBH51raua86RBP8A9OPO/cqxm/BHpvtt5wfJs6Y9renV2Tob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TdHmZZz6jfYCF+GO108Xt4kvxPP9vL7mW1iz3c6w2csnMA6fHljWjMfMP9bfuGN+93Jdoi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+MKfKblqSXLeOohP8AlxxvuWSbKvofUf8AFOl7PV5ta3c/h4/1Ody9WHjyxy4PV+AjsKU4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oU1PDmcFsgwvb6SWU28BpTKSQZhQezvOClBVZzoFjjWOIIo0BMgvLx+OIBAy10inZl24KI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PPEKke1ebhyzPf4YhcloJMrE1By4k8KEZcq4kkCyVYCoIAHPMgfHAQrEPTFeOZFTX7sPJW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9gNaH7cSR0xWJtK+HEceOFWpG5ELy39VVFeBY1HI6TQ/fiyrM91LGMfnKsVAqK0xJKqrUe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OEtY1VQoaCnmBI+7EHk8SuonOgHHswGCRnf3CQ28kjCoRSQBxr/fh6opy34qRjtNg8UbSSf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Tix4L4KMhi21zHixwpe7HM9oNLZeVuIxFYTJQzzrjpWQON0s4y0sX+sij51HMDtGN3Xzf8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+7Rar+aKEL9NJlrzqftxs4HE/uVEmkbLYbbeI0xAcxSaVftVTSvLjjHaUoOXXVJvcu8MIh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TFG7I2ZH1xuBut+lo1Ug8inv7sdHFWEUrXUrM4qwK+UDiaZ0+OLSbBWl8xpw4AcP34iRG0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oriDIOsea1qDnT78Ei0NH9ud5toduuoriVY1jIkDE/bQYy5FqNI43X3FkGtLCMFRX81xn4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qfeZ21SXb58lOkfZgqoAu3dR7vBKrRXki0zILVB8QcC1RjU+k+ohullV6C4iykUcD3jFLT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ZiEFASR2cM+WIEP2VxCBgaH+1cAgeuf78QgbUO3LBIDUZc+zAZAVIqc61xAwHAGAA9UZYh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TEFCsV8T2YJCp9cKf6chH4ZAcWVKrFKnjeYEypoMearWoNOeLBIH3th0fc75vtyi25urS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Q34ssgxy7cZu1l40+JowY+Vtdj6KIPbr/svYtuS2mS72iC6t7nc9rjNxbSMFoKpUSUJNPN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Tulv4NmlW42GXTG9S2cUNhb9XTdRbW7RmdbyKR4oBRkEcckwLeVioKoQKLQYntVWj1QHa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9S7fvFnDu2z7f1JeWssc+3XMJmWMWzhTEr1YgAamplSppTjjn9rDk5pKGaMN6w2xvs3S+w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37nsItxdXOxw7cXRbZ5QjfnSBmoupdKqQVYYs6tXWj9yV6f7kyuY4fiUnd7Xr7ZbrZ2sJm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laP1vW1lrgOBpfylahgOXfiyz8MHGdDcfbr3v6P6STe49529It0iRbaxu5ITFDctDEWVI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flodIzzxr6+WtE21JTmxWvCTKpYe6e9WHWe+QXsP9d2XdoYLe5j3GSW6uYr8h1k+neJSaF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wWy3pazjlPh/0GaWi2h+DRtiuOkOoN9Ns9vJa3dpSHbr6wEbL9Nar6mhlLoqhTq11qeWNd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VVKYjuXth7cdY7/ewXm9ztuVnDLd2cLO0U1XZ8kWXz6GCVBB40xTkxYct3W1of8AHqPW+S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+0cd70h/R9l6iimvPUlt32y5yMEo0HSgLBqtprlnXwOHxdeqouD1BkytvVaFL6gsdz2a/H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zNLbhTI6+p6VS1WbSA1CKVXwOMGR2x5a/FmqsWozqL9P+2Nt/sz0raHVWO2cn1BRqvPK+f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NWee7T/wCxmgEc8bDOFOIQKR34hApxCBTUnEIeAxCHM/vNouPfOdDsr7l9Js1tVWi1xTBp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uHbjz/3ejtf8Ds/bbqtPxKLvm0Ncwb5ZxbdDY7bFbtJ9HAzIokKGN6I+lRRkUsOVeGOfWi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5koXT6bjvO+WqbdbvMZIK3EypVU9SCEhA5pQkK1KGvZhPa5pryHlx1Y+686fvLR7SPexay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yODPCzO0s7TAU87lqEqMU5uslTXyaupmnJoYb1dZRXlrc3bzzmX0pTf2M0At7e2uxIgt47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PIceOExXpWy4wnK/hl16Zb1sr7R/P4FW2lo/oohIuvNiGAbUufLRRh8CMekpseavuXvpWS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qCZQ7fY6SN9pxeiiyLfbTAsQAzpXykgMSP8A2MNoJDGV/dVdzoc6iSKADj/zNgkgp3U1xG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JeOM/a0f78BhqjKfcRtexxrDqdrmeOP1mLPkWyFWLc+w0wjcFyUli6xt7e3Sy2aEBIdsso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sT3nXnjl5LS5Pon2fCq9b5/+gxyFEAHZXhihuTvUWgZQeC5UpwwGWhwuYqOA4HhTBQrY3v1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klRT8S5imDUqupR6xkEqVBBDAPqH+IVwzExuVI1sI2ed56f6rEL3gZD9mJJVR6ll25W9ZV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p02Pqh7FWht/ZXorTkUsInII/nLN+/Houmv+mvyPkn3i09zL/wDZl93e7QXsOryrItPUGY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6rQzzqjpU7n7pbLaCOqXcEIZz8oiikcyU/5Rjk9zDzz0Xqdfq5uHXs/RnQyKushfKqigGO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3Y9Ie3+677csCu1273CRni83ywoP80jAYFrqtXZ+DV0eq+zmriX/ACf8vP8AI+Pe77pe3+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7vZXnupmNS8krF3Y+JNceZyX5Wbfk+2YsapVVWyUEeziuX2njissPAkkseB4c+HfgBGN1e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Bo8uRC04gdrfsw2xU7TogIoViXyDIHzd54kk88RskQGLZ8cjkxH7vDA8ECsy6Bn44iRGhJ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UgGADCte1eHhgItQRzx4UqeH2YKQBNyppTLM+XjggEDl82VOFOGf8AxwWI0CCRlQDkOWXD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CvZw81MAMhg8giYgUFCRXLOmGQltpI23C1anIkAHsrlw8cMynHaR4rAChzJpmMVsvbEjID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JEkKWqR5uANBypiQCRhuja2toa5TSrUciFq2f2YsqZcz2XxHiMeJFe34YWC1IV1jQcjlyx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kjK8QeQHPFlTPekmZ3fQyxdcWLpHqsbp3eVPwrIiM4HgSMb1nnG15PMZPtfHt1sl9LmfnD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Sn1G0O+qRVySla8MXdppV+J5bGvU2bf8AcPptlknB0tGlRXtpjJjUsTI4MQupi80kjmrS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SGkhOolhk2ZPbw5YYARgCxyoSa1PDBICVViCzUFMhTMkYgQFcEkDJePbgAW48tZdJC07jXn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LpQcR3duKoIJSMSW08uBpyOGRD1u1HrUDtHwwGRF99u7lk3TSOEyEEeGeKLbjI0sNU86cc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7sQIfUAeOFgIcMOPLtxIICKf3YjIGDfDEIDWh45/fiQRgq3mI+OCiBgR9vZgEDA88AgbKt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1+zuxABHagbs7MFEK11hp/pjHsI/YcPUqsUe6md/RjQgM6UPb4YYCUnSe2e2fUvTvSFpb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Md3LK8fqSy3LMldAWullIKrqp2cccTt1va3LXQ6WB1qoNRt+jbO56cvReS71Fd224RTfRz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MMgCs35LoWVQofMCtPLi/muOu4nH6tNiF9vfby9MW9x7durw3MMluIHulAkUpOjK8VQgKM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FTyeSziWncN59yth2LebjYIGvN1vp2aTcrVW9FLa2k1GQK7EokrNUip7mxhzQ7c6uGa8O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qvdPZLGFbDfJ3uuqt524Ncx743+xla4mZ0LGusEI4odQ7cHBm4/Tb6m/Nh8/WlcqtJLwiw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OoG32Ha7+3doX2KAM6fTRj1Fo61jIdYx+I1xf7dV9UpfAyKzmIn4mp9dwbnc+0Frskuy21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0lji9aMerIZw8K1QlmQDtNQMa86t7KrCn+NTPWHkdpcHMfT+wxbF1FZbhuey3W2dT2Cpfj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NJgukj0qzFyG1lTke8Y5dfdpZJlyi70F1tOq9nW7mj6rd7+AtVWtl12Ut3KhoZUoJFKhhQ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0sGq111RY992nqWHctn6hPUd3Z3cEENrMsrrb31xCApdYlXMKpanxyxzMtLN15TJtpaus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O4XloZzc2t5I1v8A1CUy1l9KmkrLQqZTqoxzzoeNcXVV1bdwtPn/ALjpU4qVqx30na77vN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WjzySyOETQbkkiikSULBVGnVStKDGrFV3aT9ZMmaKy18ha892eo9k2nbOnun+oLu3ubC3e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aq41GJ7mJmdo9fDia9mOpXvOtEqvb4GB9dWtLW5j3Wf6sP1EbZ1J/Rrfe7phIdUG4x7daz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UCpByxb/fuJ5DLp1fgZ9Vfqe/UXtu3nc4fcFZLaJ4oLiAWVkDG84OgsHgBAqDn3eGLK921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B5tP6nffiS3ht5fcK3n3G8MTWsIt7OumdUZSWW30DJjUE1FPCtb7l09/0CsFPQU6f/Vl7o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ybdLGrsZItuguK6Q1K6YTSpAxmt9zyp+f5Fq6uMDrD9SnvrtZgNr1xc3j6oYrm3t9utyyN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U0kkA1yxrXet6sr/ALar8CMf6pfeiPbDNJ1/Ms1zEZbWObboIswzKVRjbUY+Xswj79/Vjf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8eut6623Sbcr65vtz223MX9atpPQeRy4RI0WKKNFCgZUAY6jqJ5Zezntdp+S3DjqpXg1Pa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vtyspb7dJJJY90juXaAx3cdJGiljozkFKEso4k8TwqTXLXVjtONNDM298t4m3T+l2cKbBt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IP/K3yNJEFkpqIjag1rpyqCMXXVlTTyV0ad/kVD3J3u5u+m4N3iZW3FZKy28LiaR4Ypjo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a92OS6vNR0W505WGyt4Mmv8Ary43iSL1LCZLi/GjYrYVYTRFmhaddIzZnVh/hA8SZbpWSX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pnT0NZ6V9nNtTZ7cbtJHHdkl2gE3lRWNVRgAwJA4nHoMXJV+rc83ldXb6diyJ7ddNxp6du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T7GqMWq7KXSRnedM7ZZFSWd88qGJl+3QcMsjB7ZW763t4zRkRVJ8nykkDtAi/fiytpK7Vg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yqa8VHb2aZI8MyVRW49htd03bbrSZzKIrhbiQDIl4qlBkBxanGp78Z8jirNWGs2Qw6ycy9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gp/hiJUfsGObdwfSugowUXwGRHEce0/uxSdSoeJGY+VCe0UrlTBSHbSFvQlC0KkEZt2gYa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37VuO4TehYW015NkBFbRSTtU5U0xqxw9MbtsZM/dx4022vxLd0t+mv3v3NfRh6XuLSFdQj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U6fLKQ9KHsxu/srHlV/ksQo+f+xrHTv6Ojtu2y3vVe+KRbRNLJYbauQ0KWIM8gHZyX44sp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/taK46/n/oYRaekb8+mKR6vIP8I4Y4udauD6L1quuKqfoj6x+1Nt6XtT0lDT/T2qz1f/4l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Yqr4I+Q/cXPZyP8A+T/UsF5FITDJHSRk1L6TfjFFJHxGLrIxEv05skFzv9luoGpLK1nhjr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3ANhPbTurekje41R19WXEKQ1e/PwxaUnCn/wCQr3RLNtfRltNQyN/Ut2QH/poSlsh8Tqf4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VT1Pb/4f0ZtbsW8fSv6/6HEEkh48uZ78cRn0FBGMaKzSEBUFWryA5nsGAgtwpIlr2a8JWA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T/ACcwO/n9+HiCjm7vTYcxLGi6EUALwC92EZalCBBbkKAZZ86+ODAGgtAM6ZDIePhhSAMR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ewiCftyqOOGjQpjUEAsRkMuXfhSxBQRUgiorn3YgGIsDUkfKeI7c8MRCbA8qNlU92DIrCh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jiOosBgFIpQcAe3ECkEncABdPzZntpywa6C5XoRiMyzzKc9JBA7QRhzJR6jl5TozGZzp4Y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UA0y4D7cFEQNKqCVrXtOVTxz7csBsIwviTuNioGSlzXhypn9uHScGTM/qRIsqkEac6V7P2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yp4eGIyWAbVWgGR5DPDp6FLQjJADJExXNSSO3gR+/BnQpdNUVbZOm4tuYaCjtwY0zoOWN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gkuptun3Pa2jWT09HmAUVrQcDhsdoZVfDJjd9bzwytHIhRlbKq0HZXG+rRnGjZk8KA5U+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FTX+3HEInAckFzpNBTj2YAQwKjnqpUZdgxAoUSteFCCDUntwttgKR0Zc9QyIyz7uOK4HE3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KIKQadYIGr+1MRqSFy6LbTu8AFTQE4zPcZGnxzcqjAIOA1V8cQIc1K5fflgEBSRKkVFRy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Aghqnj44hAysQcxlwxAA6qns4Z4gQ2uvdyNcSCBwwy78BEPV7fjiQQMpNeGIiBZNXDlgoD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yvUDSQRUZVGHruV2K17ZTWUnXWwm/kVrc3kRdWoEFGqoauQGqle7EzSq6BwqWdOf0nq6ay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NtK6teNMkrLeWkjFIRRhqVxGNKs1Ax7McfK6+XDOjRPwpLx0H1NuEkFtY79dNW7a43qVCa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dZG0EgUBVWOR454rrjcJzK3Hd0ntDg1HpH3P6a6p2xLveRY20FxLNaW91tKLbTlo5HKvJB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V00rTInF934so+RXVRsyS/+22+T7Tbbja7hb7v03a6YG2v1WMoiRmJcopyZaHy5kEigxle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Zp8fUJ1D0N0fue6bVPY7W2277Yh9yla6mVZZbZSDDCdQCNoEYoTQ6ajuxL1VmkltqNTJaq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Pc7Hcr8zX0jneLqC3dGTVblJXCykxnXqKLGRVQSa1rhMTjfywXc/gbZ7ke5G2vMN4sornb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2SaD9XqMskZhZQCsaxIflpnnxxq7PYmL0URoY8deKh6yVXb/AH06k6rv7Ft+2Wxms4nS2v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hYnUpTLSAAVFByOeKv7rJd/Wk18tx8WFJaShr1qPazfHNvulhc7Qu6ys+3pZIzGS6AMYRv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RmGzzri9Wo5e38fAjVlHkf2OzQXm4pN/3VG9jBcLJG0r1lWOOqNCokBowP4AQeZGYOKfal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Ul7zokQ9EwXk2+m6sZmkuLq8QM0cUdymr04VOpdXkDMumurD+3FPVeQ+5No2gpF50ta/QX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FeRsxsdwVo0upZrdlClyCqsQ34gAAcS+KsxVjVyOJsUbdtuudma13bdEkc7NLBaSX7FEp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6mVHOk0r5Rzxmw1tqmtjRmddGvJE+6nQ3W8myWK9Iu25bjZ3RWOOSHURHd6VAhkbRQgKrA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ye+nyRm2IzqP2n62uvZTaYt7uI+krrZLmKSfedwNYGMMzRObgI4Ds0bg0b+XLMnGjrW43c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y49Ae2uyR9Obmg6ttN+257u3U7rHEgneZojC0iQSa3XWVBUjPLlwwnYsr29EHEnWq9RPZO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tm3yG/tbC5gtpdsXbmS3MwCH0tNUqr6A7VNDxrjLTDxsoc/1HT0bZB+4+z2JubpYrrbdvF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vayenHoJjFGDNk2fGvAVxa6u70/kSr4oHYNtO3dLqm9PBBuFlJHBb2MSGekUP5x1STv6al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u4zbnQg+kL7p+53LedyhlufTnuI7Np9MCD6mKpJSONXopCfhqWOY4YlqtwrAT8ofRXG7z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3V7vcl5cXdhaMjNI1zLboumYqaGoemlj3YNrNOUCPp1Jbp32dH/aAfrm7j6GtLdY7a73V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DBmVVZQ7oa1oMWY7Ozi2xVZqqmu4w61m9s7jYbqO0gl3oEvt53SIFoYHkICywMdVQUVtPY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s4Wpby9xT4OfekhPtG9UlsZXk29TaWpmd5DaCR3keOMprC69Wo0zzPfjZ1vqlPczZ7REbG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YZSMq/mSD9sONaxGR5BS46juIyQIJaLUAGSUn7oRhvaB7pW9y633rWIYolWPkXqW/wD6jg/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IXaL/17+k0xZ2U+ozV0r3KPIc/hg13Fs5Fd6s7m6jZbdzKkQ1SpFC1y4HaVEklB/y4dtIF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wk22/uEkrNMJqSDSY7eMZH0wqBdRPZjBlycnC2OlgxcVL3Mq325Sfqvd5UNUNzPQ8aapW/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Dbb8sNY9BOMGuZyxU0dep1r+n79M3tz1R0Km/dRW93cTy3Dw28Mdw8EJjiVNRKoAT5yw48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zbc8F94++Z6Z3TG0kvgbZsvsD7O7Oq/Q9K2bMmay3StdNXxmZ8bK9fHXaqOBl+59nJ+67/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3WK+nZ2kNlGP8Ap20axL4UQAYuSS2MVru2rci11ISpwQIzL3q3Vtv9t+o7pTRkspFT/NKP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q38Dd0MfPPSvq0cEbYoN0pJyrljy2Rn2SuiPrt7fx+j0LsEQ/wCnt1mlPCBBj0+HSlfkj4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Dk/wBSTmbRJHLQhY3q1OQI7Phh2Zy09JNERcOh8sgVx8a4NRbEjvm42m3bVe7hcyrBb2cM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jUszHwAJwyJWrs1Vbs+OPu91/edae4W99RzV07ncO9pEc9FsnkgT4IB8cec7Wb3MjZ9k+1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C1+fkoG5bnaWFu091IFSoQUzZmPBVUVqT2DFFaOzhG3Lmrirys4RCI19uMqyXkRhtwQ0Ni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P+HgO/FjSrsZ68suttF6f6/6EyvlUKCAaUocsUs11QINSeFRkDl9+AFnjybL4duCAIwopA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Boaig7+8DBIxGh1Z58guGZUz3fU058sJqOhMkV8TUcMqYaAWCsVHAiudfDniICE24Cp4dm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GflqQcx+7BEkUAoGzzNKc8sRBQ0kcmQUzrxJzw1UU3Y1lYLdE1yZainE6T/fhmUJQxcFmY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wkFsBstfzVPZxxEMJswFa10nieOQwQNjSeNjfW7VrQNl40ph50M1/3IkApU1J8AP34STSk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pxpgMjAJHKozoc8ErSBZPOvDn4YaRI1IZncIPzki5URat9uNNT5tYf8A5aW8hqzKB/qSUB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vQh7Hpy13KxnhniDGTUVcipXLKhw6u6syZUY7fWXoXUkR8piYpXgcjQY31coq3GksAYGhy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UkHEcoOVGIqAM/HvwJB5E9cqufJxNa1wSSKmdShBQqxyHMYjQUODXVXk3ZitjBPlOqvDlx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ppTgPDLC2YS49HCu7wmvBTQYpe4EaPHz7T2YUg6WUgnECQ3UXU8djEYoiHuW+IXvOIBso2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6yuzvItTXjU55YMBqa6rVHfhRkwS5py5YiAxRXJXhUYgUe1HUK8DxxCBqitCOGIQFT5hnl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fEnACCGOR4eOIAK7MT2ZZEYKAyA6voNkuS1KAAkHxw1dxLBP04bW0vuFZ7gv5cW2E3Lzt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yLzUls8Zu9mtTG3Xcv6mNWtrsdt2/S3tV17Nb7Ou6/8Ab3UdsgSKKHR9NNdrCGZopivpyk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PmxyU65FD0cGzlDfHVCvVntbv9r0i+zbfCrWV667db7tZtG6W9u4DSylGoHyAXyniCa54s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b25aeWVi62GSx3qOeyigkstkgUbebRKQViEaW8z8Cszt+ZSvNhqzOGz51ZSHDjhjvonrbc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r15bv+pLNFdwgQ3SpIQ59RChSRQoBrSprkc8ZK5VMqXqa74dI20NYtfdHpXr+JN63WwiuN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H5V7bRxMzfmQyAM2ZqSgPD4Yv9xXc3WhmeJ0ULcs3tftu27Z1fbL0zui9S7ft7NeJbXha1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dfLoocwFqSMqDGnrrjkmr5JfgUZbTT6tGyk+6su73nW239YXFjd2ltLU3fS9q3rWUtsjrH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HXzV83hjL2uV3yiE/HglFxUJyQV/FtLXtk0Mku32qwy3rWsv5MyNcP5FZmEgqYwigj7KYp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DkqnVUl9J1zt1vDA/0nTtk1wqxETP6mkiR/KCucjstBkoPDGizFUzuNejepOuU3Ka6vpnm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FDrF6kZMM0VFZm01Or5fDFdbKZDGpucnXnW8HRll07u9m2zW4sJN09UNAs0kpjX0f9NjQP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5bKnDZblXBOztv4M66C22Rui71luzczjc7idUSBwqf1OWRnQnQhQBgACOfCuWMzu7qY2NC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+pen9rnnvd/1bzvFu6Rbe99oNrLHIS8JmMgqCqjSHXUdYpxNcPTNXG3e2sfkC+N3XGuhKX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Um2W1il0frLVNvj9YQl5HRU9WfgfTFaFBp00FcsLTv1vVpKEK+txct6rQyTqU7t1XtvUm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iLLciehaS0Yr9PJGkaxqCuoJULQ5HkcWvsNX5S9BPbrx4wVPovolemhuOz7VI0N0xiu4rm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WQqFJ1QkKHoOFa4bLkV3yt6DY6uuiQ9XZdwj633q2j3CPaI94VL7bGgCNLbtbNEsxVmMmt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FTuplIZUe0kF7ydEx2u3dNi4udRsbq+s73cWChnCM8rSSIEEeZKhdIp2Vxs6ylxtuUZnFf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+1OybbJFabVc7juk8r/AFN1NcCAKjxhBFHGnqoAQSXIGr5c+OCuvZ2aYrzJKR17Qe4WxbrZ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N9sTcbigLK8cylCGEJZlVmQZHUBT5hzxO1htXyNgypo2NPczcNyjuLawtIdhit2i25BCFD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l9NHLsXaoIzAxnlylX0LEl5ZVvb2265ub/AHw9Q3zdQ3l7KP6zcXTBdTN6pnTMMgqhOYWn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biUT4xBVtl27d/8AuG96U6S2z6m42Od7W31DTELieUFRIQ5UFQa6tRBDEYGTk3pvI1GkoZ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cm8tPpY7Nry49aW3jKsomYK8pHmK/6itwXhjqVsnHrJjsnqnsWOynX0x5CadgB/ZEcbTCS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Ydc0gOhNJZsqVJCxAgVIxRk7VKPi3qXU697KfAXc/bLqG4gEsZikkEgi+nDsaktprkzqaf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Drr2JFenen+ntkEu5Tk7jdRxhEQ+aNJWK1iiUAsOHmqPhjJl7Vn+3Q006yX7jSujrZ5tla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VTcSKuuRYESpAPmQlyGJrnwOKKWs9zVXGqvQk7vpu2htpUnFWu6ieQmpK8lWnADGilQuxy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G+wW7FoEvZhGxOdAf3GuK8u57D7PTjhU+RSzUmdRpqtQe3IccUxqdjJbjRv0R9N/afYf6F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DOlnFJcBsj9RdVmdc+ep6Y9JgrxxpfA+Rdu/uZbWXqWC7ubSJI2klCrI2lGY0FSCfgKA4s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bXO9WVpMYCGeVfSZwg1HTOXAoBUk+Q5DCvIk4LKde1lPz/AJEPufV9mkccsCNcW8nqFpBQ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WB7qe2xdTqW2tozGf1Pb9JD7PTa2KybvdQQxoRQqnqGXTwHBY8Udl/8AW2dT7JiT7lUvBy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1Bx5HHnMiPqE6H166ajaLp3bYRkYraFB/yRqMeqxqKr5I+LZXN7P4v9SSjd/W9MrqFKv38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DR7xKaRCQgB7ATTAqCxgf6+fdX+g+18fTNnKE3HqtzBIAfMtjFQzmnEBvKn/ADHGfuZuGN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0fe7PuNfTTX8fH+p8uuqurrLZ4QpU3F7cHTaWMWckjfuA5nHDxYnd/A+hdvu069ddbPZeWV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O57mwmuyWWGJa+lbrX5Yx29rcT4YuyWVVxrsY+rjvmv7uXV+F4r8v6stYUKAOJHEnGVs7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fH44AwYsKHPKtK/wAMAgBLZceHD9+BJAvADhnw+PPLBQUePGlMj2c6YVhY3ZRrzGffhlYq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yMEofUyIHdxw6YrYV8iKeNa5YWQISJyrSn8ezAWoWxKjFiGORy7sPZlbPOzDVQcqDtpiL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EcKccOipidwT6kJPIlSD3j+7EexU9xwCABShanDCFqYmWNRlQHPPDJBC6lNM6cCe3EAzzK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jvw3gpspY4qTkCOHA5dmK5hl6PA1OXIfKflwUFh6AZ001yJPdlxwZECE5DzCg54Ij3Aurc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JHkKtAg8+gDI0IxvVVB8t5MStuntwulVizKv8A8T+GCqoDsy07fssNtbEMR6hFNQ4cOzC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3F22az6luhIgUSkOpTgQcdDHsZa6aFVLMZK55gZjhXvw8DIFiAM+HH44gZgIsrLUNyzrzH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PQAkBGflp28sSAIWRtUYJyDcq9nHCNDpnvxag1QcjgwNIvbOQwOuorkvHFdkQuPSkuneLc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kRo8b/CvbgMhHb/v62kBihNbhhkeS95xAGdX18zF2Ztbsc2JqTh0gMJ07dOu7wzKtTE2oA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bLY3X1Fskvy6hmMVhY5qePbxxCMOkhrlw+3AYUwxJ8ufPERGGDGuXA4hEeWhOXLicQCQqn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8cQDA9QEUP34hCH6kjD7VcpQmq8OPZgpwI0af7JdIdQ7XsyLLtX09pu9rHeWhkRf95cyMT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0EgVz445nYu3b4HQpVKkeTdYLPeb/AGiLbbfb26RvkZ1uL28WJhDDb6ZGUSAuDrViTp5k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8RUrJyhX2b91d+TqG82rqwzWMETxr/TzW22zTEqxyLGTq9OShqCaq1Ri6mVVa5bFtU7ptb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G5XVz0xPJsc+83EJsoLt0hNzDCoqyaEMbKumpB5/dYq+63x0nwRt40p8C257Ht9/09vp6w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VXd4As+3ls9QnVWHmWJFp6eWQ4YlcdaJ6a/xuNfLazTT3Mi3r2s/qew7ZZ7NvVtBHsISew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dNrKSpI4dQVZfMNQ8tM8YOxa3KEp0/mbsTSrPk03pP3F6+9v8Ado94m6S3DqWyNilkkoCp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swIYDiKceeNODuvDfVTpBky4FkUTCG+3e5Uu33G8Res94lzJFbz2d2yXiRyyRkAQqwLoI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Dhle1ZhzPhlTpLXwLw+87ZuPTd3cXuyWV/fvdrYWdzFpWZoogxKn1QmYEbA6cyKBaY0Vf0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GcTz+1d9Ffyp09dJuokDdQbi8qKUYkSQwwNFKaxAuC2pCTwwjVOOqYXyltMq+23PR8F5A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DU4THHYwzJcRxM0hEoHpsCxSurSVGXDtxnpxT8ko5ZqXu1u0lneXhu+ozuF1cQRW8621uW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kagPRRQajQA9uNWeZcuWTCp2Qf2j2fpvetpXZ7PevSeS7WW2NwqW7IlqrSSCRE16w1KIeO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bJVTLM+Sys7NC/U2xe2dlJNJuvUTXN3YtJZWAiVpoGUSqohmUxMWILAAeXSy5jEy0prW7k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+qPb3cuo7uzTZeqLrpuW1eSP07lI/pzDRXJEVCwanyNUDzUauMq6+Ozh6QXPLZfETsNp6M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ra63ezVjfx26evcXNrnFJDOqkoSxBpwZW5YtTotHZSLatt4cEw+0dIFIL7brR99vNvSVbd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enJEwohjZFNKMpGvPMYLtWmngT6rakTL7mbBDtMO47fslm7zI9nBb3FCUuVGaBokDRyAij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ezVOPX+PzFtX4i9/7qTSdOy3v9KstxAtDNaWN3ba45ljompPTfUksfl1aWH+ni/Fnfnb+P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81vcve73cetb2bckNu63EqywhdPpkOWAoB347WGOKg51mWX2Wttw3jrnbmsbiTbRbFjJcx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QV4DSSG8cVd6y9tyaOonzR1p7d9A9dP1lvd7vFvDFZXUzrtW5GT0opYrikaMQWIV1NKgfM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tSqqaKSrNs0O96f6V2TcN5h3DfhLu1yySzdJovpxXMlgBrMU0flqq1115DjXFDpCfqvHqW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6qt/6vcWOz20e2bXNH6z3ln/tZJBLIw1zSrzjYeVhUjLsGDa6a+AFWHqYH1JtFz/8AcHbN6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XbXTtJJ6LAyUIZSS1QSw1VoRQd2LMFnVaa6leZVaY99stz2ndNz3ea7naaWzd2h2y8gRIi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OSaKtTXuxp7GXJRpN+DJirRvYlt39y90HTtnfbfsl1t831EduL1kjifUwaPzBErnGTwPHP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293xUInfbT2c6/3G72ROonvVg327vZNi25H9C2aAnWzSSrRsgpbINl3YtzJWaVVuSja1bN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p/cU3O/A3iC1to9pt7RVuFMltqj0mWTVFpB4nKnHGatU5ncudn42Gqda9JRx3dhtVwk72U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LPIQoSc6YmZaKKUCE1FD24ux0h7A5teSmb319JuEbiGFo7cZvcS1TyAV5nGqBqI5silM08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B2a2Jxiu9T33TrxokXj2r6Yk6g6/2HZwCRf3kML0H/AEy4MhPcEDYmKnKyXqxfu+b2utZ/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HpLFJ6CwvqWi6uCsq0FRw1Vx6OynY+XY78ZlTJAv0Rtup3mupCJP9WjLGGFKeY6a8MuOeK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CSFZm6Ta8iEtxbTXUz6IY2lDMzVyAUNyrl2YZ1r5KFlulCeg9msreBfyoUhr5iY1C50pnQ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uzlH9a28hdu6f2sAFp5pbp2qckhVVAArnUtjF37fRHqem/xfFOd29Ec3dORmTc7ZTU6nQA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HZxR/I+wu2R0soUpTSiL9gFceqrsfF29RaKRorl5QvqNEpZI601NWlM8CzgCUkj0PdTSWm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dzFWo1KTWh7CeGFx25AuoZ8tv1qe8Fx1B7y7sls/1Z2wjaNogBqn+3J9Zyc6D1CxJ7AO7H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T6P9jxf2vUqkvrvr+e34JHOK7ItqJr64kN5ut0NMl4w4FsgkYPyqO7Gb3J0Wx1F1eE3s5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9qtIoLVIuOhdJI8MUXcnQwU41Q7pShry8xxWaQaHkc+wYkkPFaiozUZHEAAKihBGfL/jgk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Z18MLMBCDVw7eQ/wCOJuEK3d4dmDsVtCZppr21DYiCEBNF/blmcOhWFbtplwxASEJNCpH9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KDnQn5TTPDNyhWIymrgcjl3ZYiZU2JNTykcDXLh4VwyEYjeL/tywyK0ag4gqQcMiqwMb1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aHrY9JkwFMsgK9nxw1WWSACafKQTlXvGI1IjDqGcD7+7CpwKOFrwrw4gc8V2LkgpZq93Kn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GnAdg/44K3KxMyLrA5cO/DictS7LaQLkqqB2UHhjowfLQzGNTSmZ5DBVRXYQv5mitHmr5U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hVfIYN7yw3Zexv0NfU1RvUc+IxqxwZm2mZl9bLUfljLsOffiziHkKLeLQ+Q1GXbQYHEPIF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49mJA0oAH1JKkUVR5e2vbiCi8DFho45VXOlB25+GFY6FH1FflrXiCc88AcWgNCMtNfjWmE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W0NfxUp48cZmtSIv8AuW5paQE1rKwog7O8+GIAoG6X7PIxZqs5JdsFIDIG5lJLV4A/HFtU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M7DMChPicV5BkbDtqBLKBRyUYRDMdhzWlPHEAHUZdhwCBmOYoDmRiEBLZ0wSAof7ziEDhm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rf3YkBAdlrliCsbyQSTkQxx+tJKQkcP8AMzECnxwL/tY1NzrboDrTdX6J2/Zur7IX0vqQ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MBqY4oWkqGWCKJmYAqx1Z9mOXS0aPVfz/hG/Kk3K0Zeuo/bHqDe7aKboe9j3mTb5Fu5tub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XkkVTWrBABShFOzBfXrklbopvkdVLIa86V6q6sh3Tdeu7W32tbcPJd2Uc8kbKzoRAY6aGk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a459uq2209F67mnHl41WmrK11btW/wBla7dLaRR21htscO3G1Eolq7KHL+m+pG1Gta0oDS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SRZeqaT9Wah0p7sW/T3R95sO2Sx225395HHbi3jDepCqiGR4baakbVOrVpOmgFaY6FMnCs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m9kVGzn2Tdt/lW7FvvcU85ijCp6F5SLSwKajGvl5ga/sxUqpuXqNLku3UnS97JtNjuX1lz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23cJHMUttI2ukUALEDSukCvPtwuTrJtXiGw1yv9s6IzxNqjt96H1+3SWMlleS37z6PqF0R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jZmgY4WEnr4Hnyh/v/StzadK229XO8hLnc/Wmj22SaL0nMkUn58Ubpqj0tMtQSBXjnizhZ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503Hb95sej97luZ0e03W51wvGyRyotv6sbUqwGl5GRc+S5ccLu4XkWyslqQ/tX/V7XfI9v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i0Xc6PcTxtbSxM8kael5lqpJNch9uNz664ymp8g96XEG4e4HU9/Cu5Lbb+d2e7ngl/qdwH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3UnXUmhzr29mM+RJp+SzE4a8Fh9q+q/cOwlsW26famkne4dY9zuUS3ijkQJHkNUiNq+Wq0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tNfzJnczIx3ve+ud327bWlVJr2ee+vblmeT6aRFcTJ6LIvnaq1GXYMjirJEa+o1Z8GgdNd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ubutjHs9jb3N3BOikSyDyOpEudCGpkfvwtMTvyfog3u00vVmRbjvnR3Tnu7vd/cwzJe/UJ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6DnSXYjIMukBmNNTGrcxijs44UxobOrdtcZNDvN76PudtkuVYbV68jPK4Ekkn1AYLbNcsg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3YyvFbItFH4/kS7VXEyRtp0jvO77rMLC2fcLC4hWS/SKOOAQz2+kowcBT5ySGala0PAZac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pOWPrT2w6v2qG9imjW126RDda7+VWAuLhysugksKSKynynJgRzxqWCyrroIrp6blD339FPS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PvSdPm9llEV7ZMspcIEKi4SWgWjPTVyXtAxtw5bYlrsZrUV39O4+6N9s/08e3siWcFzd7x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3i6BJaTH1I5YGURoq5BaVNSc8sZc3apf9zcrwaMWC1Xp+ZUfcvfZZOrdrmXqS53DoyyvLe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a/QLHJI8GZPpl0ZaBlZcxzxpx43ejjRQUXu631LR1jd3cW37R1Je2Rk/p8kVxDWTWv091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iVHDOtcZIh8fBplvUc2vRu/7huIezjRLeziuGuJJlEMH0sZ9VXjFQZKOgPDnma4Cq7ILaq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2fqvZiu8mVd23SKLe3VUe3iU1kHpgakKyE6lGdGrXhiz26qH8dRObhprwM+jrvZ02fqafe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23W8scIRopAJ55hC+rUVp5Spy588as6xvZQzLiVpll8X3GeXrO+uNrtIttSXboVtYmgjS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ylSzEMQfKTQYqtka/boW1qvJFbrcdWyLZx2zPfPs0z2sExQzLEMqMrSAIlQTQjlkcUrl41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mh1TsNmk/wBRNddOXQuDcWMryO8N5VUjREAQaGBrTF+DLx0ZTlpO2hj/ALX7db7V7qxWv1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/rGqK6mZg4YMlWBCBKoOPCoNcb87fBaGXHHJkD7y9XdSWPU02y7ZY3EcEwWWO/nroa1kPz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owZq6S2aMcvIq/EirM6TpB+UkEfGmObY+j4lEHS36J+lzf+7B3NkrDsdnPdFiOEswEEY/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7fTlkn0OB/lXYjEqLyzu5o+Zy8Bjts8IitdV7LuG6RW9tFphhtrmG8ErOau1udaqVA4awC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6b9mNq2ncINwW4aS8gYOZXZ3DMocKStVXL1GNKUrnTLAhB5Mul2XEaKza2UULUpXvpywQH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s9z4LQPVdssolK5Eap2aQ/cVxy/uFtUj3P+KY17drfEy/o1S/UG3IOLXEQoM8y4GONbc9dk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+xcEBRAta6eP2DHrD4zIaLb7W5eW3mqVZdTAEqRSlDUGvI4W6nQicame++nuvb+2Xshv+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u37BA+dbu41aWA4kRoDIf8uFtZY6N+h0PtfRfb7Co/272+S/12PkatvcTXs9/cuZby6JeW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iSat2tjgZMje59Ww4ktf4SFJYNbqDmqEfaMsJsWOssdoCMudeNezFdmWoUyHD4jATLEzwI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8BogBIJpX78MRgD5uwcWp+/EAAGAQj7KHCxIQg5FuRz48cGSSBIBqOfOgOImKxM5L2V51HL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T49mGRWwGViuWdc6duIwpiTvwzGrjmeXPASIxDUc6gjPhxy7eOGgSzCMGqRSvKlafGvgcR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5jl+3DISwjJVo2U5kih+ODoVWELWf8pBX/AAnsqMBoNGOC9QM+GWRrSvhhUi1AHhmh8vI4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UihofuwrIkKKw41ypWlcBosEyagk8+fD9uChWxCe5jRCa0AzJGHVZM97wM1unMbzkHQKU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TccjUZFjUUkkBNckX+OOqqHy15BpuztBCugadWRPM4dIR2bGsjk7TcaswaZHuOGgVmb+5e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r27+qD4YsxuCuyMJCUBpyOeLWxkCEzHPLMdtOOJIUGCilDUdmedKYAYFEBDEZgcakZ/HEI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XAZE4HGuhqDlxrXLCjti0DnUC3mp8M+OEstApSWPa5Ql3byEfKwJFeYxnehES+7bo8hkkY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ESySVq4lZmLVz7sWJAGErA1IAOeVO04sSIWbpW3ZlHa7gZ9mKMj1HRrVuNMKLXgtMIQVVs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e2mIQ83A50pzxAB6kivxpiBPBqU4jEIHUmhFcQgcOcqHLACmATnQ8TzwSSWr236G3jqPqa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W4il3O4hr6kcOr8NA1WJGQp24pz2isFuHRyXfaOpjvPuhb7DPtbbfaW099dmK6JVJEKP+Z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o3KgGeM3CKcnqWK/JtIre9737u7B1BPBsXUMttum5XRiki26WQH8n8rR66nTRqBtDKK1HG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jQqurclJ3Xa9XWFr7cbNslzLBul7uNrD9U+5RBJvQYNJI7SpGCdCqKN8hzzxgyWVa8dNTV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22voS83K43nZt4utv3CGRW3baLiBhAKR6iiSjVEyKCorXgRiq9K/uT1Y9XaY3SJj3Avt6O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h26bp2Oec7jYxrHHp0FY2hUl9YbWdVSK5ZgVw+S7SVXWGhKJNuycyZ17bdG2o3RJtkvUv5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pEa3O4H00ZRIdCkBgCqPypSuK8Wr0GfmSV9zoev+nt0n2/fLKK/wD6TYrb2jWJku4rmSUr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VR9QRzmuWLcqi0PRoTG5UpbkZ0Z1dtU97FJbx/ToJbDbru3mDxLLcsuqQXEFwqPUFGDHUD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UeUy6e8HWftna7y8kmy2Y222tBBfbdazvBMXnIkcW+uOgGakBeNM+WLM96J7QJipZp6mIe7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3b7ZZvt1rfgGwupY1nWC0vZFXW1JZaSDRqNC2mvI1w2JrkoJkraNWRHsj+mXozdorHfOpd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SW1w8duI42YyBnRnkVXQDiVArTPGq2XxsUcI1NMX9J/T+5JfXG17OvUFmlxJOd2up7iOdY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Ma0NeOY44585Lp8NY8miKVjloIdN/pz6Htdvvr1t13XYDZWL3WbaVFzLRoYWeX1VkGVADH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tW/wBAWq9EikX9j1DsG+WOzTXlnuUdtCn1G2esss8slyhf1EOvSmRI8uQPEYyZX9X8QWK0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Vls529ree43m6vVje2uZJIYZijMFaPRGRKiqi0p+I0Jxq4VdV6ic3yJa76l9sOo7eR5en4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1mjufWtmJ8sCZMrCoArlhew6cNnuWYOXJwxxZe7PtbaXwXp2K2ttpvlistG5RiOSK5SQxI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5CcufDExWlvitH6kyVcfU9UMrH3ln3/btxj2uS42m6E7w7fbWMotxBLIKaRIdTSKwCOpIF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09BKpcZbPbZfjcLnaNw36dJrK7jkuh68rzI14isJkZVaoo5qNWXCvdTa1kp3ktSTK/wBS2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3Esge11BXCeiZrV1YSBWLKCCTn2n8JIxjp2eS+Jst14XJHrva9u/qWy7lNapLdW93FbztnL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CpoxJyGS5csaPanfdFHONhM+xfTm93d7c318uzJZXEbnc7iR0hZrcMKOpOoBsgzHLuyxtw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LlrWZjUtm49Z+2+w2UMsLwzb3dSj6D6vRd29wz1mX04ogzNVhQKdIoa1wK01cLVefAXb12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9VdONtU9q+0CEyXlraHOKOeLzlI3QaijRlSuotl34XJb/j4HpXTl5KL7r3a/03agZkcXU0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EdSyimlV1EKTxrlijJZ1rKLsVedmi39EdHbHunVm0/09Bt1veWczJe315FHBAlzGI2VUBU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vLji7Hktkipnvh9tSyTk2vo+23azki6gtmurYXS7haW8CT3EdnHqeK4aRtVFJJzJGXDIY1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F979zfbJenYt2jjvup7J1FispZ5ka7jYhZJERtI1CrgaxXFFnVerL1S22iG2ye6dxuF/Y7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Kq+53kcSwsisApk9JGFdNAaFjTM4iyapLYjxQm3uYz7pdHbu1xcXJ3k2v0sovnl26GS5nZ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qAtSW0jnjo4Mk14PVsxZaazsD1Nue3n2rN1E6yzS6ba3MjpcTrHIdUoJFBGytQCgzqcU8I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Uodu9JWFKHVXt4/wDHGdo94nB31+hzpWSy6F3ne5Uo+63UdrAx5xWiamI/55afDHV+3Uir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5nVV4R0q/p0JzryOOgcAaFSz5CoGAQG7McVvqdvTHN3IVafHEIZ51f7r+2myW87bn1Rt1q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ICeXpxlmqfDCPJVbstphu9kz57e7HV9l1H7t75udlc/U2N/wCWymoVBjttKDJgCMiOI5Y5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oX+O4Xjwqf8AlLB9vxXrDaUORN5bj7ZVxzWpf4nd7DjFb5P9D7EwSDQS2eon9v8Adj1Z8a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OnQKfynj+3CeQnCf8A+Rrq2afqzpXpGN6Wm22j7nOtf+tduYkqO5ISP+bGD7heK1r66nuP8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y3H5a/1OQEFSTStefCpxyLHt4AkUqCO2vm4U78SupKo8P/FnnQimFe4woK1BJBNcxgQECj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Wo4ZfZiBAY1XhnnUVxEQLkGqeP3/sxGwoByBT8IxEQAZgGuXf34gAkjMQPOKVFfDBgAlKW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wKxOqkdnccFIrPGgSvA8iOGGJI30AnVWvIYAWhEka2qe3Sa54LK7MLTz1rlWtDTieGJAk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QthH1BnXn8eHxw8FNhhC6hpFpTS5oB/Kcx+3BaEo2mOUlGkqRkO7nhWaK2FgaDVXVXI07P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RAyoKcKjCwyJhjIlMuXb39mBEgdhnNfRIhLN4CvxzyxaqyUZMsEWvqXsyk19FDqUj8RGGe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bFunolBzGY7uzFXLU3cNILrtatdbgobMKKkd4x3T48kSPVlqF25XA+QjxxBfJBXTf+kyUP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q3GyTwsK60Ipg1Fsc27nZi23K4tiKek7L8Kkg4uQtWIKFqaADKta5V78SR0gUQfykDj3du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TxPaDTATDB6ihGBOXYeXLEYAFjOgENWpBp2DCji0WrUNRAY8+PHAYxa9piHohyMlFAT4cc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7kBsh9mGqAi5nqrVFSOAHOnLFqGGzg1pn5iCF7AMMQv3RduHe3qKgZnwxke4TSARkOFOGI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DAcHsxCHicvhiEDVyyxCAqTSn24hA68cQgZaitRw4YhAG1VrStcQEmo+yPU/WXT39ev9hu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GrjXFqJ9VnaMqVJVVyPEcsZ8rhl+NfSbf0D17s/udc6uouk7baBs0AhtupY1aF545SWdDG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JHLKtDV2nVKEx8Nf8AkzOd9/Tz1FfbvuPUft51Bbb1Yw7mt1uN3bkevFHBMVYyI9Sg834s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FxspXqVNfWnsXWRrK2u5BZbc2wzLtTQXEF05ENw4ejXKKxCK5GTBStePHHMvbl+UG6q4lm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OPdLawuvqL+7tb63iQSPDcW8TvLMrgj5Cqqx+znXCZ6Xhxuoj8NzRhvjTTezmZ+JfesOqe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gjNxJK4j2WG2mkX6WRV9S4Vo3QrKHOmtVryPAYr/ALq2uS3rp8P9RbYKpKtf/UT6J2u+6o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vLzS3l5Ypa/S3i/QtRUcArGzksp5U1cM8r8Fvdh6L/AGKL1WNev+426q6l6iTq3cds2De7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FVstxB6Vn5UziDFdQ/H48sDM07RW06lmFOtU3XQj9w2ja+pZtpuOqtvtp9qmurq9uLiEe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Sqlsz5Ueo59mDiVqQ7OFIMrrbSq8GOe6cHTthvI2/ZpNzG1W63V1s01r6rlJZZzHHH6pEh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Gg+GBnzPnopQcGJOv1OGRPVX1W59Mpc7VYwbbdbpHFZGweNWWCgZVLu66WZ9A1FlFcXdfI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wnJNe4Xth7g3p22Xp68g2Nun7S32OWGxkBEj3Eaeq6uilZKyjPzVFDyGNnv44tyRmtS0qB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7/8A9o2N6lhZbLPJBc71VBL9NCimQyKxNaqrMAe3M4xZumq150tuXUzN2ho6a3LqxrPZ4d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8sYty3SO8ZJFemhhpZFopGSCjcRzpiXvav0LaJY9UrPk/XQonSft50L1P1G/UUGz31nv0Z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aVaAMihCQooWpnkvGmKKYufrJLQnynQsHWe2NcOTFbT7jHszNaWd1YusrNL5lqsaxjSFFe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TppoOkkpfkx+w6Rh2/py4jt71Bebs8lvLFcCZdChxI5AbhwQV1cAeFaYOS6ZMddPQwlOgO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5PFuc8qTglGZ9PzBAKEoEQjOnLHVrnxUheGjG8WS0s6G6A6V324vp7aTYp42knnu2vGoiT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KxSxKKq1KVFM8c21HaydfiaKxWZLFtfRW6bfHG1zewWtrdtLfQRgH1TaMG9SKPVqOpCHIA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87FrutkPV2vooNuG33G83W9i3t0Nz6+ohp9OoJJJJ6fyqzKpUFcsqkYDrSr09CcrWIF/cr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VjbbkUNC8V+DNqvFh0EERmpVfwkEVOVMs7a6P6PG4jaelmMd59w7Tedn2gXV1PIdzsViu1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CaZGQFqROVbTqJNDwxMEuy5TAcrhaGWdF9NPJZ7Yl+0sV109eyRI4j1mqxo9AF/DqQnzZi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/TDTRmxYnH1bos/THtn1VZw311frJZK9zMSty1XFj5dPoRnIMFIrQZjPGO82acQaa2SUbm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5bbZ7RA5jsoZ/UvpSC8qF1SLUCqsGUIQeXZ24yd5pVSNvSTbbGaydVXPRMEm23kFudsuaW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skZBAqB5wBxHHGn7dkpxXIyd2tuTSLHZezfUu9blZbnfRTx7te2QtbqG0OpJ3tW80vqyaF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75VtVedDJWj3ZYOldh6e23Ztx2C/3KLb4txLi22+B9UhnhkZUZiCqmhOjUOIZeWM9Mb1lm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43HaLTdDHb7tc3f9FnaOaykhkhUz6qGOSMsNI0EnKo7qYS2Npltbq1Sf27qa+6q6Kk223m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7xyPLZ61VopdQAVl0mleVKDGhTEayZrRMmNdezRwx3lsiBhcM1y0pfVIxCkAtQAVI4nuxM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6Ts7LwhhDKoWJ0z1oj/aowh6tWlL5GsdF/qV96en9lt9p2ndhZbZaB/SslitWCtIxZiHaF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07LooTONk+x1y3drJS/iyYn/AFUe+dwufU9xGXFKIY1pXmNMS4Nu3f1Laf47i8pfzIO+96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s3CVjUEG5mAzy4K4H3Ypfau/LNtPsOFeF+SKvunUXUV+a326z3Q5es5f8A98thXmZfX7Ri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mRuZlU/hjcIM/wDIq4iz2LF9rwrwNbmKO3azmQaVtZVUg5eSTyGpOf4gcLMpyaHRU4xsi7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ciDVItzCyDIVZZBTj34zuZLs6/67fJ/ofYaFnMKVGnJQe7Uc8ernQ+MEjBEBbxxk5yHUfG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rpnlm/URe6/lh2+yVB2KY2f9rY5f3H96+R9K/wATr/8AqJ//ACZhLbVeCw+r9E+jXiOIpz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He3FPUj3Yacz93PEUlwBYCmdTX9vfiEPVGrjSnHtGIkE8XAHhw8cQKPMQaU48+3EDIFW0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J5nByzyyHgcAAQnsGdMzxwNhZE2agOQyPLmcNIJEZWPGhqOApXBTFkSVkrQVNM+PLuwwrY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+GI5FQlKQGJ4ADLsJwGO3oNBTWCDmcuVDhpKrBWC+UjOv3gYiYqCsU0EcR34NUV2YgZPNT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yM1ab+bmGCt3cwe/lgxKKXbUcBqUI4mvh44BdWwdJ2AIoRQUH92EY6uwPqCBnkvM92DxBb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0oAZZOGXD4nDrGvJlvmbegFtt11dHVO5ocyoyB4ZYl7JDY8VrblgtbZYowirpI+UDkO3FD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PdRi6SIVZnqzZ/Korme7BgDtqkaLsFv6e7ToRXTkPCuO0fHvBLdVwatokpyFRTBFZSpXrs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CNrYVg004rTEAzCfc3a0teo2lFAt0Ayk8Kjji1ai1RUxqDMTxyU9mWCxgy6a04V4EGhP2Y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DxyyNPs4YKQEJkgvXkeFMEkDqCLUwQAE1y7q9+K2xkSK7UrAGoQjh/bvxU7jSTyUt9tRed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LPLq51qcycsPVEWg0lKmgHHhn44sCJ1UuDUHOpFajBCi6dLdTWNtJpaMao1C0LUxV7Miu0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NCZ8MycH2V6iczx6+gzComXH5jng+yg+4wn/AH9UZIP/AANie0iO7BXreViB6efaF/vxFj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IP5R7zRR+04PtonNi//fLqpC2rE5HVVB+/C+2icgg66vK1W2ah5F0/cDhuCByYdesdyYeW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XDKq9ASwV6u3hpFX0Y1BpWrOTT7BgOqCtTW7+Tqrpbobp/cLeCG+m6lgna+tmVkNtE5IjG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3cqDGO1a2vL8I08nXQ6N6L6W3iL2/soYPpZLySKO1u7CCNp7eNLpTLJKjkLKrohUV4UFCM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JtVGoSehRts6fsoesL9rZbvb9i2xWuvRineO3b0gSxkeE+oWakY0nm3LGhZ28cTJV7cWl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LbXWw3+4WUmx7TFBMgRVunmjmUGZI7jWzNJVWPp8K865YodWnD0LUpUo2n2biutuiaH273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ibTuSr65hZVaF4xJ5VBC6QUbPF9XbX23OhVdKFzRlvuluXWFjc2pnths8jWtHnsVEqSXUk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sNPlJIOVMsU/2+LLXjl08hefJS049fBoHtl09u+/dH3ibju0Vzd7XY+rJO8bQT6jGbmcqx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lRjPl6dXKxbJbP8ANl9c9lrfdvx+RB7XdDbdwtG22x3LZHu4AkMTwST27y1LMGVSrJxpkK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CZtSsk5ck9HvPSmwbn1bZbvDFPI9utntb+r6LyTCJxHJHEWNX1zAhc6Y6GLjTlV6wc7LZ3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8/Vtv1DP0++3sItuuGt7SirGJrO1Bj13UgzoGj16cgfNXGd3yTGkfzNftY+MzqJ23u1P1T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PsnTtoLYC5DpCu5yJpqFWo8qls9GnUc+3Gx60TaMaWrg6GL2e37Vt9vFusW0X88jX19ZS2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ma8FF0eo1QOQpnQYXJjV6cW4nf8A9fmBS3MGT9I+2JuvdNt23GYbpty3Nxb3lrtD0+oa7k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i8+VCDjNRWbSbbS0GpTipHHXFr0xYx79dbNcrskMsq2kdrGphUiDTkqHVGwLlQQQCT34t5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6F29tt49yekbK0k2nZrrebqwilud9aDTaq8M2lICTJIEIorZahxqK0wcWX23yU6CZa/TDK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e622aDYSeoN5mkk3WKy1/Tyi8eojaOVGWsagVKtqY04Z4XDmdXNVqC7rZQy3x+7/tv9RuF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m+mttMa2VxFITWWJTH68dCXAP4sq8sCvYx8osix4nC4sqmwe4WxR7JNNt2z21tY3/wBbFZ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oKB4pBRWZhmxK517sMrxbRafzGVZrq9Rhfe7e/vvU9u24tDb9O28cUU0GmKYQXc4M6zKgZ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0zwLWu0kvAVWqlvyU09Q3b9R3f0sDxpdbdaTwVUIrSJOUA1SkspNc8l78C+gyYpey20u+X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Y2dzcXM9XKyxxMZCmvkSGUUwbV/QKenxI+TbbSTq1b1ZFllh3CK8iEKO7h0ZloPJQK1KuO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eSlY03LLx0X0puW37Gq3ViILPaZLgOC1W+mmmrbURcwxZwcx4nPCqrdpZY2ohDDf/cLZtu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t8O6NHs91cSUlMs8hJeaOZDVD5aHI8DkMNzqtl8wOr3syi9Mbt1Hf7lc3F3vc+8XAviYlu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CqBIwB1AcEBzrwwtcktS5gstVxotDGWmmk6o3l3UenG4gj0igIjLVJ41zJzxk+42TaS8Gz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+87Mk+0w2E17Y7jdRyTNbkI6ThdMQrpJIY8RWmWL+hROj1MnftF1oSE/W3u71FuvUex71I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F4JGFxaClYqsG0rrppPDsyx11Wmltzmt21WxVk6fmisdquOqtzZd4sJVLNJMzTx20aZwNE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D24NnukgV+LJbqXrPp/dLCaWwY7hujgCfW8ivLbxLqNwyxAlgoNCNRpQ1wK43v5GdlsQ3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W4iubbbrVFWSCwiMWhUoNcbKSztUZ+Yip5Yl158kXoRXXa7W+6Xf9NZHs9EnpTRR+mr6hU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kkz0/Q61seKbLVkXs9ysuyWE1Qfygp7ax5Yz5FDg7OGzeOrJy3mFO7kO3FTRsox9G3yivD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XVqaqADwPhhS4SmcU0jsoT/xxEGQFeiFjw7e6mGFELxBNbzIM9aMF550y+/DITIpq0WLo2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5dUsEhHZUqTii6I3yxP4r+h9mZGiFjCCcpFAY88wP449S3ofG4HUbKoUepnGhp3imIhbHz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SPU+o6jZrZ24UmopHaRGn2nHH+5P/s/A+n/4zSOjT4z+rM2uOsbJdmntIpBKZlCxQOKSwg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J1EkVqMjnnzauFBfTrWpmUbFQ0rShJJA8zcMMdqQuZpTLLjiIkghzQ9vLEkgOqooORzqOP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D+X+1cRDHhSgFMqcRgkCMatSmfDAgATy8sgc6nuwU5FbE5XCrwqVOQBwyUgbG8khYEAU55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tU94zr9+CKDq7MgMsQgixPy155/wB324PgPgTIGqg5nATFCEBXNAAeA/hgzIBC6b04ix4D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o6Mla1yyrmMsOpKJGWoHctNAQYx9x/vw62Km/qHsaoCDTLhpAy/tlhDTVaCN5eW0ETSOdH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yXhEN6e47hID5oLQ5inzsBz7gcWSq/MoVL5PgiYstngiRUSOgHGvGvecVO5rxddVRKiMIu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CUBmU/8AMePLBQGIpZSJC7A/nzEOzc/LmF7aUywZK1XyahaqF3xm/mH3Y7h8gWxLb0PUsJ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M4ZyNqkQ8iR9+J4IxO2Y6V7xiQQzf3g2sSbbBeKBWFyrHuPLFtGL5MmpQnIEUr/auHHZ5V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IEGhyJGnhXEYZBqCewDEAjzzGIqVP5gzy5YWJGbHu33ST3MSyeoX1DTRhpyHMYS9UkFMsu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MyIQMhY05jupi5DQJyFSDyrxOGRBBRqPxrXlTDMhJbWn5kxyrqpnWuCV31JYCtBlnxxBAw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RcgCRnxyxCCsRCv83/DERBWKWlfNUYJBVZfLUknLvwCA6155/s/ZiSQMswBBpTLnT+7BIi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7fZh9H1M8cRlqPKCwq1CeQzzxXkskiyilnTF11rvHTtvsKbfs1r1BZLq3a6sr1M11xvFC7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fm4mhBGOVW2r1NrU7nRHS+6e2O87D09u/rXm0x+ix6g3pYisFuJVR/yjGHJAUkLIVXnXGW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6ramPwLV7XdB7BLvNum239j1jYzXr3+5TN5AbYOJqiSQxljIzgEHKi9mK8dFzS0skyy9nw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0t05Ltl0d52m6iuNwv2N1FbRJExfOKOeJ1GRUtlXUrAU4Yrd7fj8R8Va+divW197k9PW1r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ezhtL27uNLR28EshQTEKQo9VSobTQgg1Fc8DnGnll3BWUvwx7vPWXU+1b+dgk3n6Ke8nCv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FRpIyiMGC5IavqBHPHRx5OvarT+lnPvhzKya1Rvlj1F7dSe0iX8lug3S/YRXV1bXQhhnaB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sI42DJTMCnPFNbYXSK7t/mPauRWl7Iqe27/aXW7We8bR14l3Ybrbsbjabr15WhbSR6baCI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yrTFt8FqKXsxa9iXC8DrrqHqaD2/j6bs9hNr1Dr+s9RWiFvJewrI6ukq6iT6kiaE+08hna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8rcplHP3T/ALee4m27XvG9dUbTGq7fDM17LcsmU9uaKXkY1Y8aKuqpNe/C1xvl8FuXXyVd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J31q9hdbpbtt151JCl/b3sgaQSNuIKMzyUDKdT8DWmnD35O6XrsVUjj8i/e43TM2x2XU1p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6G32F6zqjDSDJIJHTUWzagqOFK4W8VbU+SJtpMW9rOsR0btVleOIrW8+lkkaeWNpVRY2SG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LULBdXbg47cNVBMilJMmh1t7eb7dNtvWm2Pf3W7qdw2272wJZPbXA0ygMjOsZQl1p56mnC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/l8fgS9bKFX+Zfr/pa72T2++uh6h/oMPUoS1Oz3QZT6MMhgCxLRgxIq1K0AJJxLYWqTyhW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LUwUPcOl+oZLe2e7sDcbXeXJu7a4h8lIYE8khWjAM4HzDwxlWCPq8D/S7fFFZ6t2/YG6Gu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/Wa8uruZWHldVRYwiNGquzlaSAa9NcSta6W1mRnXV+hW7HorYI+kOntuk22W7gjsmuks50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lUu1a0Ty1PIZ9mhXvMpk41jUHb+kd7Tqner17S3sUKwXD3N1KisYLVmYylIk1MAEGmvGmB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A2m27phdyF1cb61zJLt8MT223qkaK8beoIZWFSHfRWj5qO/DOsRIFZ+BHZN/6ZO67nbWu1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OzlrgzuNMMyj8xCqs4K140NcTRhh+R3tHuJvs1pa252+EXd7HLt24yW4MqKfUkLyo4dtBV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xOM39wpgeuFxLGd5vW+3Wzz3M0s085co004LMtqAoCQ1WrIkeQYV7uGFV3d/LQu9tUXz1F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gut43e+FhtG4SyudMeq6iiVHIJVFOgAMDqJ1NXOmGeGK8nsVc5ar5HW57T7NdHWu6XlhuE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cmXVFJLIgfTPqZKVZdSVoagVFK4OG1FaVqDJz4xscs7XebhODNegC6lMplCkMKiQ0oRlQA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302Oh1dKIjr3r656fvLhYLOKd7pNVvJKNXpTxq4RqGlQdeeOl9owK9HJzfud+Nkyn7r7j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Yq4RdwSxVojIUIqVJaoJA4Vyx2cXSVFCZy753ZkZunWW8bnO0t7fvK8fljm8qSaKZKzKAS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5sDaOvrHZppJLKzEDUUBVkZ6kDzAljkGOZ+zFdsKY6ux7uPvDDdQtFLZSvGygi2jdVX1ix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AcI8MlmO7TTW5K2e7w7hZh9DQSutJLeUaWUkdh4jvGMdlxcHvMWZZKTEP0Yz6RmZtluLet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isa/vxXmUWD1HONr0ZO2U51hSTUZHFTNeO/gmDLRa8uXjitm6rDGWhBIqBnhYLFYL6gZh/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jIc15cB2YiUEkT9QCvaDn8MOkJZk37f0a82+NeC3SxEdlJQP34ryIrVv8AqfwTPskJgYoQ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Y9M9j4/JITBUkNSV0owqOylcFCM+VH6nL1rj9QXXsrnP+oOgPdHHGo/Zji97/wArPq/2DT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6geJOeXKmMfE7AYkD9orUnAaDIFcj407DlgNEkEknL/wAVcszzwE5JIAYA5NywxEw2uig0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q55A51wYJIlqqTyzoG7MBoEgAitCOB55VxEgNjKaU1zzzoMWISzCI7EZ5d4HE4DEkEsxP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k8hrkVoDx4YDCec0oTnUZjwOIRsTCaRw4ZjAkMicpqwOnyniTgpCEPv1w0dvGgOc0gArxI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L2HCBBZYq8BxGG3KVsM7eVn3dTUZpQ8e0eGLEtCr/kSM0+iMgZ/HPIYraNngYWe3tczfU3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o7yMS9o2Frh5ObEwTAmfADPTwzGKU/U1SkN5OoLKOXQjhpa5ouZ+7De23r4KH2arTccRb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CD28MLwLFmTELjcVQ6i4Vf8AFll34euNiPKR7da7V9QsQnDng0gqUTLm3AVOWLPYtBl//o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N2hb+Y6T8cdU+Wk7ONcDg8xiCtGZbhVLa6TgRLSnjg+CCcC0dAeyueGIRXWO2i86au4h8w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tjngxTCT5SdOR7ajDyWIXSxuXA0oRXOpy7sK7oaBwuyznMkLQ+OF9wEB/wCikxgCTSeJ5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gRwzytJ2igwHmDBIWdlBHOrqorU8qUrywlskqAh92eleeXAd+EqQigFOdOQr29+LiCb0KG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KYRONjVc69tP4jBaBBZth2ISwu/5hLNmAP7sFWRXZMm06ZLGpjlY+GA7IHFi69M8CbeU9h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U6YSlPpnry81P34HuIPEXTphQR/tM68S44/bie6icBVenFzH0afFsD3UTiOYunqD/y0I8T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Fl6e5+nCp8K/uxPdROIsuxGn/SXvC4nuh4F59pOjrbcuroIbrcIdugCPW8lHpRxtIPTRmf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xn7GWawXYqaydB9UdAdVzw7fFa7XLvO2KkkO3CFATeCCNHm8rIBTSoYN2Diccd1tuvP8zo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t26b2fcE3FNwgSW2W39ATO9osZjVqSwDS2RHpvpJArwwnJ7FMOtjpL27656isemLJ0gikl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ARSNC8isVeYr5hGdCtTj34pt2eK+OxqWLky39M+7m5Q3m6bZuFjE+0zS/0u2mvYZJ2kkVD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XmBlT45U4u+6WdXDT0NN+rTJVNaMluo/b7pjbumI99iu02C/3porS7sJUW4sphbzhhHGya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K1rjpLHTjzmJ/jQwWtdW4xojJE3kyPZtd7Mts21vcSWXUNu0d/DJDp8ikOxkQxN8gLtSuW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tZnEQXTqb2y6cs9r2/cI1ttxv760vDewGdJFDCNIvW0V0glpakqK5Uwn9jan1TrD/MD7Kt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aXZNns7hrLqma+juPp5dpsrTUkcyrKwEbQszxvoq4ybTXuxtwdvsPHGRaLTUy5MWLnNdyR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9P2ltsdtc9LbltDW22RTx+pBeBY6TTCRULoAT6eacS3GgpjZideX1eEUX5RK8szHf/cb3G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3/AFXvW8XcG7S26ySfSWcVvGDJriIWvzVYg5lVGKuxn5arRFuHFNkjq32u66hXb06hudwn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DuL+sG1h1tpBqAOehyysuWKsdoXN6tFmSmvFeST61suj95LxzJNsG9JdC6trGwQzwTm7d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ArlwFKgUxMjq/g52EqmoW6HN8Q/TS7bGV3Gy3GT6eSa3jS3mktISFYAso1FWLux4VIwlrS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tPT2y7x7kXtzs9+8CbfJHFaR3zG1Fw7BSFCMroRUovEHuywYUKNZBrLfoWb3F3j3H6ZvbT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2mx0bbc2qyEvNdJpiieCQMisoqcm5VIGDnsqNcnsgYvqTaW5W1663Cw2F5d8+p2CLbza2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3QeWS5T0pHjoeGoLwYcOGJVNr6WSVMsb+5P6ibqDftuuNruk6hbfLSXabW7jRJ1ubhIwsf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LoFby5Ctau62mfJRa+kIrFz7qbtFsq2W+NcvNsiRyXlqzrGBPAmmSISxIFJMmnShOXE88D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tSqN1lvce3wblfvD6M7zXm5XFw2q/VCpMVvEW1CQ+mVHdXnnixUVn8Qu3Ehdpk3W92uy32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zKvouizXUh0JCxkKH8kKKgHM15YN05iCUaerZdNl9v+qINtleWxspupYBPc7bSQGT/AHVF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RWlCtB24WtPDDbJ5Ob/e73I3GW/k2HaJWtVt5T9ctsQvqSlVqAyaRRaadIFKgsak419TpU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s4nQefpw3n3Au9y33YoJ72+hO3XdwNttXLOJ7eH1o5IgSwDALpP8wNONMP2cNN1oyYsltn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DJtElrPawQ2y2+3i+sroiOckn05ogFoqtQtqqc645X0ufLNd+SjSDl/3al6Lsumrn6COS6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ZBFDcK0kEdF+XWqOD5cu3M4HVvymdEC2Fp6uSrWLRpDAp8jIukIMuHLHOyKTq00Mt9z94k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OreLE/wx6L7NSMbfqzi/cnN0UOe+uGJGonmSOGOyjnRAjDcTnVVyagDM9uANABPDVwJoTT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TLuiSmPWIqFABlrpkcZ87+mDp/bMXLJy3g0ySD14lEkeh0GTBqEEdhHDHPdoPbKnKkMg+m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unYUuVEsbHmVyPDKtDh8yTqrGHqN481qPypRZYCVvUPDWpqK8CDQ4zPU11cWJuOQFRQ/DF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zOYyJGAXJhg3HLjnThiQFMGraASQK/MPCvfiDyJSMARqbQtQK8QK8MWVK7PyWb20tpF6ut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rJmCNMzxniK9uBarVkZHlTw5I9H+h9goX1GOI0AJXzE0ApSuPQs+UrYcf1m0nu5Et3ZqRm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rxHEYRXTegHWD5ZfqTz9+evez+oy5/8qfxxyO7/wCVn1P7C/8A9PH8jLgqleBpyHdjGzrp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H9hgDSArBSR4/wB+CSRNpRkK5jBSFbC6jX5u/wDhggVgRKzLTV4n+GA0HkGEo5nkMAKseD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9uIFsJI/NjwH38sQDsMZpWJPMn4EfDBSKWxP1DTLgMOqgTFDxXOo7cBhTDepRciSQCanuw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rkc/Cn92Ga0F8jiqsP2dnditlvgQmBLBT81P2fxwasrZWd/Ie/sIQeLFzTLljRj/AGsxdh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CggtWlPjiIWz4qCrdQbtuFhcwPaJ6skp9JEI1EluVPEY04qq25yO92bYUnVS5EbL3CnWbR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o8iPFThr9adasXr/AHppxlrBNL1tbXC+ntsEt3OctKLpVa82Y0AGKH13/wAtDor7rS+mNO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b3z31yY1ND9JbkhR/mfifhiNVrsMsWTJrkcL0X9WSf0+z7dAXcJCEyzoBUdtcJLZprWmOv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8qLGARof/wDanqikD+VPmP3YdJV3M1st7uMa/F/xIjF0v67CS/nkvHIzjY+nFXuVTn8cF5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8AyWb+Gy/ImF2mwFk1sLeMQt80AQaTQg5imKfccz5NK69FXjCg1/dUaOdH/kYGox1j5WkT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iCmb9TKIbq4jFfOysD+3BRCOS4VX1O1AvE4LIQG89dWEEE0EKfUyNUZZKK9/PA9yBuMmZN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c1PxzoK4rdmwpArGOzIGowJGB0oO+mAyCgryGJJAop291OWIQPb/61OzliMI13WShJrx5d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ZqihyFa+PecWBgRlY6KcOwjmThkSAbZC0qg0NSPGo5nAswmt9KeXb/E4zsEE6CaD7sAkBq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4YkkgOpy49w7cBBBVgS2eQ5YIIDaq51ywAhg328sEAOoUoPgMSSGm+zfTVxf37XIjZ44JY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C2vIDgzNpVK9+MPbtsjX16vc2Wz9x+rrGXbfpLifZdzvbtrM2KyxyPJDE7GRl1a0IOugI0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Wr0NGj3LxufUnQ++7ft+wz7NHYXghlm3Te7ic6DFK9JtUeglQwNVWp1NkONcUXz0UViPiP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ee193tVjuN70fdXPUm1xWypHLAJZIkDTVidHl0BVARWAOfhlhHhVk7Y9fiNTK6WSvp8Cb6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raG3j2WXYYmQ7dvMsY1yrFX1Y2ZwFZS4Zcq178YsPWau3K2/j8TdmyVdJXqTXUOydU9LxR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YbhZ3cMTsDc3yiJEYyVAOipaq5gUoMaaYLYnr8/zKb9imasLfYr3t9tH9TuvrrqKTb7Jbq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O5DlppEETroPyEmhHEDPLGvr676KTN2NNF6E31fe9EWm/XG0/0yG6sf9tabhNbT+nuDsVE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jTSteerhi7jjVoS0MytbjLEuj+kekWvzB0zfSWSrIl4tru1v9M5jiR9cagsxPmkBJDEfZg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lNVqine7nT2774E3TcN322C22u8in3d9UTTrom0IfM3mQrECcyKDww6T1sLpojIOgL3eN4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TeZXhG33sbQ28thYyDTGjoCoJZdbUOK8lFCRbS7X4mz7rD0Jc+3NvcLtE1hutjdRyHcbMX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5Q4YI3YV786DD6KkLcT6ucvYz7pvrfqSz6h3DdLbco9wYLPcw2zRNE6SjUqJUjzpnXOPx7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Np66modb+8NvLNY3W9bNd9M3O1bZbMqFljWMTUjVkK643QqtR8uQocPlo3ZfIXFZKfmWD2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2m53nbtrkeYGO7k29TZXMqwl5tXqKZIi3lU5EZ4jsrXUrb8GTjxq4f9SV3vZFveu97CXHr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TTLcRrFbAkSKAFIIc01UqhBz7c+eitd1s9vUsq4qmluU6/l6pk323vW3WPcJtohfcjDcx5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0oQg1AGlM6UxXSkNNOfkO39MRBil10puF57lvFuu97faWt+YbpJoQ86oxczqQ0ckaRHW5o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yVknENHPVXMJkT1lunRElwuztNdb7LbzOl0lvA8Nuqsjen6rIpdq6jIF1dzYp9rSWaVlgj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bjZNitINrg2IW7TTGBJbiQThEaOEhau2mXT2/Ni/6cdNdymXaxYN19uupd733azuVzdbbY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oYy8qxyz3JJorBSNAUcftxkp3OChath9t3fojW936fn2hHivHjsI44bObpyS7nCGe1ijYR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nRqFDz445989k3ZfA3UomkjhH3t9uN62XrfcrsB2sLi6ZYNzRC0GuWtY65hTUMFrxXMY9F0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Xmpxszev0xe022r0ZuG/3XUNv0/Fd3Mez3e9SyaZY/WkhlldippGqiMBeZz7sU572tZVgt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nZ/ZvY5dxtJd0ffbZ7KS4F+s5jUslJQyeuQdTHylgDpoSOIxlfV9q/1LRmj+4eSsp6o5N9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tutrOwfarayubltwjUo6XN5A+oyrRVZao8dV/dTC9lumNyoks6yVr+sGf3d3HHI515qhke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yOja0GFdU7ou4bzcXANULCKI0y0rw+/Hrunh9rEqnnuzflkbIaRmrXLsxqKXoEiJNaGmed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n3t/bvwBktTQOjrNDaLIq6Ys2QHymRv5iezHPz3+qD1/wBtxVVVC0Lb6moZoxB4ac8+zG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qr1rLdLLdYgQI20yAjkOXxGNGKs1dTmd23DJXIiytco01vKjVjnBdD2hgDxxnjWDZaybTX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ORoAK8KYV1NGK0jsNkQR/eMVQakxQH5Rz5Dx8MFD1BMpqQQADxJ7sHiOFeQa86cssGCplu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wW4RR9VuFhqFBmRcAZjDJS0viYe7bjhyP/AOL/AEZ9bnuFj0SBtIWhrzABJBoeNKY79j5e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5ryORtDRxQoNKhSSSTX9mK6UaZLWk+afun0xd9U/qd6o2K0uYLWbct0ljS6uWKwoQgarEA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2lOZo+kfa+wsPQpdqYr/Ugv/tLawvuW2z7xFFvW3q7RwB45IpJUJ/KZlclCxBAJ4NkaVxj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5NtStGZs3lelc+ymeYxDqNiesV/lyyOJAZEGArnx7a8fh8cGRWwhajd/dgwJIOteNcznT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WBAUwwkNK8TWpPbiNBCTOwzrlQDCgbGMhJlr9wNP39mLPBVZgV1EoSRzyyyGBMAkMrmo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xoFCjSITUZjv49+AkMg0ZDFSDnn5jgPQKFNQqV4gH44SxeloIzOy1INe3ly/fg11KrFXu5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UZfwJzxpqoqc3K5yILeXY9ZyDXSBSvfnhuOhXkepB7lokvLSUAaklVxXtri7HooOf2K8o+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avLbRTMvAuqsc+yuFVmvJqWGlv3JDi3ks4/yreOjmtYolHwqBhLWfk1Y+K0qSccF+6grGF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xQ7GquOzEf6DcmUTMI7ib8LO3lQf4QR/fiK5H123qBLs+7F87oxJ2RRgmvPzFm/ZgqyK79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slscpryQkDPUzoc+A4jB5rwR9b1bCN0paB1cTyFCc/zZQ3jTVQ54Pu6bIR9NTu/zZtHUMN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qnyocbTcepawtWpKgfuxAFD9wrmK1uPWlOle3w5YPgCZke89RXV5IVRjHADkoP7cVu0liR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YwQKpPLERAwUGoqOP34jIEVM6k178BkPM1PA4KIABzwYIKW3+oT3UB7sQhHbrJnp5DPLjh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cKZ5/ZixhkJMQSSaCppx7RhkQW23R9QitXI5Hvwt9iGo9OSFdvXKgJqDxpjPBCXW4Nc28C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sq8M64kEDNcxKGLOARxBOFgIxTqfYnrS/iFDppq5/HDcGBhW6n2YTHVexgEfzDlgujIek6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rhxwOLCJSdcdPxrX6oPnQBFJ8cFVZICxdfdOlwvqvxpTQcB0aCkdp+yk/tiPa7ZpLiG6st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ESSRi7FgSrNqpE/FgNOXPHI7NlZwzoYqtbGkdQ9CDa5jvsMabkuuRbKG4CItrbog0ep6dF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2YzZa2rrUspZW0sUvpLb13a4t7K+2iRtqsayTwRxqDO0snki9VpKqSDk3BEGXfnpd3t9a0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WdOrZbCxlV53XbS3oRbZbSsUka3rqMel6OkKKukuGB+04ZNpbkhN66l09qekunOtd922Kb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DJbB1vZbSAq6maWVmVyZWWPykZ0PLG3r4vesk0tF43M+e/tptTqTW4WuydYdY3e07Z1DdQ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feYOlorF0jSYoGox8prU0yOGdfdvCe5WrOlOUbDHp3ou1sb3ZbDf7CEWtvf3b3DRq7qGtm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gLE5U0nvxXTC00rbSWXzJptbwYn7n7T089/bf0LcG2+Ga6urrbbRqUAuJCI9X1FY3AEYGq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/gV2TaSe4iJuu9o2m3jtbFtwhsrVbO9aSRkj+qvXd0MK0kDARlQ3m7c88Sqq9xrN7GQdVw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9aoyG6mFg19CFjb6YKjXDlFWM0bSlAc9Jw7apXcCTs9jV39oo5pbezPU9v05DYa7eBXhkt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hKkL87GrZ4y2TaNWOy8lhb2/ngjsC18IojPDBeWEU4ZHiCR6nZi5DMNJJBpwrheLUaj+7V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SwmurzbYI42S73PaII4zIYZZpfTjYSKzgIQhZKc6VNMW0ulq0Z8lZehDe5+0X+17RZLokM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XcZTG3mV4wCWjWJcipzq/LFt+MKHq0V4p5NtaEj7TXHt7chYtwF0m3NExkvbGV7Ro7qYJW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U1+bPAxWh/UNnxyvpHUHTfVMrS3dr1JDsMtnZyXovtzcRy3MdyzuzSOSrANqK+bhTLGPJn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ugle3HXe37Due8bdc2Ue12ht9uFbhVu5kIVGdI2UhwNWonVqAp2Y04uPHktoKr1s7cWYLs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gkTzPufUN3HJeLbP8AmKIWo8Y9NqMZa1IpWgrxzx1q5sdvwRjtjtU669mvZ/qy0tLiDdns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3iE0EZi0LDGFFAdCZVrwGeMlm72jwy6VWsmc75+m/pW/6o3DqKTriPbpbq8F5cbbbGgjKU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XPSciezEtmnHxcQCuJq8o1fdti6Ms92a4u+rnguZ5lTb7e1Utb33rP6gjm9ON6MoCnSCKZ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+RanbTQT6w2noC46a2a63vfb2aG3hCJclJALaeP1ERWDMASXKqVzBqCcGta8YXn4Bs3ykj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nobjqaHcL7b9wSJNz2u0XVJLIJ6JRGK01O1fKx8eWHpatIcsryq1pQayHs9P7X9bbLBsD2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6vppNQdyhWN8xUZLqbUTkTg4c9eTb8bBths6o5gjsOnOsukYZRJJCNu3CY/TxBzeKwtm0h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Qr446F7OluThyZq15KF4MgsN5vH6035FUmOCZ44rh5PVVdZBahBI4KATXgBjD90SaqkdDo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bSzXu5W1pIdDaYDLz0oPNTxJxr6XRSrV2+ZR2u1q0ijBqwhqjyj78daDnSBIwK6hQ1FMud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bhXEZETWxbJd7lcLHCnlr53bIU507cU5cqojodPp3z2ULQ1ez2CVYkjL6FjACxoKAAduOV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dUl6D4WiRLTSD/izPAYkyXcOOjGW5bfb3drJFNGCkgI1U+w+IxZRwxcmJXXFlb2Ga4jtZr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lVHMxNz8KHDZar9y8nPwNqrxver/kWayet+gPB46+NP+OKG4NuG31aEoCynjnwrhDfIvGS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DIBID8ePMc8GR5CsK0pypQ8xgpitmg+wC197Oj68Wvrfj/gkVsWY19dfmcr7q46+R/8AxZ9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JzUGpAr38O8HHeZ81JGC4hke3lipJVRrHiKcMJVyKz5d+/F9dW3v11jcwOYZ7bdZXikHlK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jjd2v/Yz6Z9nor9OlXtAPUvuvse+dLLHLsMe2dTROSdxsYoIoZhL/qyzOoWRnNMsvE4rdk6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UyTK4mYOKv2k8D24pO3yEjQVplXkOFMQjYgznKo+w0w0IDClq8Dw4g5YNUKFDAiuWVRwz+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jjWnPniIMg1U1PD9gwjQUwkj5UBrllXv41wUgMZO35hHGlPt78WIq3D+UGtKkDs5YUMgo4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WYBQ1Y6qkHgMF7DSKotWApQ0PDCtllRVVVhwppzJB+44SS6YQ1uyiRs5IoM2rWpFMPT0Kr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7XdzTkQnLLgMa+MKDjK/LI2NdzuWEhjU6mc59teOfww1RMuTWFuWjoa1sZ4pZnjEs0Jp5w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zmDZ0aq0totciqyjXGrg/hZQftxS5OqqprYbx7dt8XqNaxLAznVIAKAtx+GJyb3ErgpXZQ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/CRwPgcQYCOULxFOfm8cAMihBdCycuR/44hGxJ3LKElXUvMEVFfjgzAoidvtTIsgRhQeaE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Zg89Cvipk1zeo9VsDlljtnx0i9gkPoNHX/AEnIGIiMpnvLa+ptBkANUdWxLbAW5ipVqDvr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2flz4HEbIBokqTpwZBAOiTkmXI4HIIJimPLLjiSQAxzV+XvywGyBNMpINOHdiciBoEZXOq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o/nJJyAz/vxbQiGHqafKGNTQcM8WQSRG5lWhBHHOoPbh6oAFlctreIHSJKaKZUccMFog9T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RVGZUMR8OWF4osSQP19/UAXMlBnm7HxpngcUGEebcdwYV+qk4UprNT9+JxRIA+quW4ysVJ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CaKUagB4knEkDBAPOtTXhwPPEI0eHie0kDEIGUmlBnTLPEDI+2W2NzewwqyhpCEVnNF1M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BqpZ9Dul/bbqeTdtotdmeMWWwW0NsfpSHoZIlkP5sb6au5zqDxA7scG9k7NNam5JpSnoWi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6g/q3VmxpNHbWUUW57LFWe3mQIsUEjSMw9Jgx/NSnHhxyjmt9I+TKnaV8Cc6Z6gturbLfN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aSS2e3WE63csc11qZo2VWZhr9LSHNf5csLw5S3CLOUVUSykdS9P9dNdNHaiCeGS1NtbTyK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CiOGqAWHmXMczhG6J7lqV/R6jSLZ/cOxtSuyb21jue3W5uLhBHLoXb7dhIEhVpNDAFgzll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k39ImfHev7iobXN7h7lBvLRdS/U/0aG1kbb5IZEuI0chHVUlc1JrxPGnIYa9G1L0Ex5Gma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33SO4x/Qt9PvUNvFZtuimBjbtFKRcQhZJtBQK1W1+Yn5e3TXRQnuiq1uT18My639y+o+qp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hb/RmRwtxEIhX05NeghVUVLU59+KLVlwW8vINr7v9CXF4lqZ7q0tJLhzdxXLyQyRyTChlE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nHSK0wrXEHIX6R626esJLkw7S8EO9NovtwYO0kUJdFcSzsarUAZjIUoTTEiVHqOnDll16H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1MV6p6X2u3hZLdxFdlhENLMfUCmgBVRpzzOfPEvjSS9f6DVtLNcu9zWLdF26T+nbhb7bGy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OAXZnVx5SBp4krnijJkdXGjSLMeNW11TYr1AOhrzdVhOxyfTtNDZX97t8xmt9aMSwA0qVU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4Ya962cOunkVY7VX7ijdX9KdHbxut/abTvkgns4Zr+zleBxVbiQNpiZ6Oy0o4GY/FWmKM1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3yUXIr/VPQ91YWtxubXbWFwLtTOB6M1pe2rEtNUlBU0ZtKrnXOuNOKK1ixVltztK0Khv3u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7l0j9CloVZppibiQaGDsRI3FnVlohypwNKYTJSyjZyLTJVzuhjee4nt5dbNY7XabS11cXc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i6I3BRXgMvHFqxprUlb6zJP8ATnuX0Ns21zPtskkUu0hn1WDiAtEgIDSal1eoWNQwp3Ye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eon0T7k9Ux9P7XeJs4vEW7lmuryesc7wzEgPJPKSc9QX+Y8aUwb0m34hVtIF5d+3Xc+vd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Fi8KDUyCYoHiCgRgIq5ZCjMO/FV9xk9Qu/ieLYduuLj1NAurea2ZiKgsFjBYkHgdNaZDFa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qtLGfZdySeKO3Nszz6prnjJ9RHLGQqstQCpOX34NXE+gbojN43i021Itx3VEuGit7dXsNC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xNSKDJhgZWnXReA0txcvYnujLHoveOnupLyG1m3ODZoPqrbcjGbZ7wmV3EsasAzKhUqWz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az18Gi/Zolp5Mn6t/Uf0zYbZvu17J0VB0s9gLm33aaeQTerPJG8fr26oE0s3FSWY5jvx2V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iUcfN1Ou19PyWttKJNwvqyXEwbV6atnSvNqf27bV1nkycrbIutnVKQt2UWUmjHjxqDz7sd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A8ch40zOAACTSVIPLhTh4YiGDbXazXFykKjzEgV7BzP34GSySlj4MTyWVUbj0zsdrt9lH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VP38Tji5LuzPovQ6lcNF6ko13bawFJY04U5YpdWa/eXgOfTcMBWtK5/vGHWgeSaGksWkBS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DyVNwVjercWm5225IPIT9PeU4FH+UnwOL6/VWDB2axdZF8mSNg7R3lsldWjVHXupUfdiiy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lSMicVnSTDqTXOtf34C2CjxJAJoRShBz5YE+CxBgakHIknKnEnBgDRdvZWcW/vD0ZMB8u5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4YtxP66/M5P3ZT17/wD1Z9Pra8KvHJXiRUcuQI+FDjvs+alptbe0ntA8X+3mTiRwqpp8Qc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+GSL3162RqMWv5HJTgdaKcscft65GfSfsVp6lPl/UzQBVC07cZGdpMCQr2Zio+OJAZGhKn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QtTqBHeMQgVtGqteIz5ZjBQNQNQ81DU8MQmwUHygnnlTmaYmwyBoCSNNcuP9+BIZE3qBXi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6jONiZDUUoaDDMrDM1Mi2ZOXP7sTcjABUgH4fEHERXIZpRQVoafDPBgathaC4jqF5c+zCW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GYNBzAxILHdFV6m3f8r6eM0eTI0yoMX4aHO7WbwiC2V1ijuHyapCgGlfKM/2402UmHEw+2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dySRElDQDmScsVZLeA1o7Wks/TkE1hvMkbDTFeJrpyDKc/tBxnu5SN/UrwvD8lvdAlVNM8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ojmCagZcKfswCM8Z/KFbzKe3P7MRitwJPHbsuTUrWgPDPLLEgVMGONl55cRTzZjnlXEhoI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xFBSo7DggkZ6ZK0/5a8sQXya7ej1LI+GO6fHWV7aJPTv54jnqow/ZiIngjPcq2M+xTqDnp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36mOW/Su8TdK75v/AKtnFZ9PPBFdwzXMUV3KbolVNvAxDyBaecqPLih0hwWctE/Uqv8AXI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e2xwDvTUJEPLUxI4YixhED1KpqwWoGTYb2WAbt1Zx0jhxH8MOsIOSCf93vyXh24PsAVkAe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P7dE5EjtO6Pd6yy0VRSv34W1OIzIfdbuMTOvFs6D+OLMdQTBGSXkxGXlHaMW8RXYT1AivG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0FY45NJYcVNQRgMI7JBIYcJRqA7+DffhRkwdRqBpoOR8MQZhlOZJzIrUYBGHBNOFOYHCuA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n9uISZDA1yHBR5T/AHYAQ+VBXjX5vDBYDwJ4UpU1PhgQQVtyUlVxUAU+GFspCjvr2i9/ej/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4bXd4owd1v7lY0jmkiyCrH6pq4orAkCunhlji9nA5lbmzHm8PYvPUPvfvt3LFPPubStd6E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gIlimi9RlJyyGT8K4wt2aflst4Ub12A2zqLZLHebua12qH07WeKaA26m3aWJ5NMitGTkwJ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U1luS6t1x4pE1tXUcS9VrsnovbzQq62/1EQYva3JKKh0aNR1SCpYg5YqrgtLcR4L32K8Ul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ZLjp3Y7PaILuzvd5t7mC/wB6MzRUmaTySSsobMOoDIxIoeeNXXxVo6xrO5j7GS2TlOnoYN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UF/dpDBOu4zlbW6ymVViZo1k8ys0qFyc6fHljr9m9FTjGpzeurcpLr7q+4m/dQfV7Sdou5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pbiOMI4DFladgWyDAUQUByGOda7RqUfMibXabW86RGzXqfQSS+lcbfvVu/1V0Gg4M7sVWq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xFmrV66yPbG7a7QVy89lOqNjs23vfNlt982Sb1WunjlIIgejtOxh81QtKKWqK54nBLVait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exWvtvNu0l3H/wCrtFBY7TuCaXaxn0uyemPWzII1OTUNkewPW8VnQXi5gL7H9BXPTG/3e2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zxRQ3ETKEazeUEIpFaCgX4Y0ZuFmv5i4XZJl33Tbbm83i9OwX1q9neX8qmS5Vi8RhACamO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5GWjf7PU6eCImw8sultwmvbaw3Fwl3Gt/cXk611qwjouqFM6+U0w1KuzSfxK8v0y0VO3t+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M5h6bti1wWVWSA/S+m6zKKtpqdAPDPwxVaLX+QVZ1URowOtOv7az2GI3toNrtdrtbezhma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6zK4AdCqEDzVWuNdE7JQvBndkmzOYdx25rX1baQw7RdStfJCha4zslVC6awMhRdSamGnjh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rno/JJ7Fs/Sd8g3Wdp45d2JttvvZ5GS3ZoCrzK5lJGkBsyWGRyrniYs6v83sTJjdfwDX/T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r9RJd+jK8N0IZVaJ1DRKkZOn5dIXKoB7cO8umgiSk3jZdp9prrpDeJrjbLe1voLsW9lA9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Ir6VREJqDQ0AyzxbjdHVzuLZNWUbFBeD2pG4yX0N7cKZQFmS1IaWIXMhSTUrMtdK1daceN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31J+CO3XdfaFXls5rGfcjcM8HT6NOZolMTKkMkjhom4oxpo08szix1rt6CzZ6iUvuF0bt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YI/wBPeWBRZ3kF3NpjczMlC1EJUNRch34WsLWBmm9JJ7buuukbKztZ9v6Nh3qHYr2IXd1d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xpJ6aOaqtTTUUyxRfsVxrSstMdYHfd7idl71bXZdO9WbZLZrbpv0F/a7RNDbpoijklcK7F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KjjywuDt/U5UJzBdk6b4rX9u5w3+pzqXaVe82p4mO7TyWsr3B1sJ4YYjGsxcnNvLSlO3HX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k57JW0OfFbygn5jxr2Hjwx1SrcSnORCg1A4cv7HDIWx5SxUZ8QP78RkkNPXjmVypyxERlx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q8nAEdvpWpFASc6fdjD3bwkkeh+w4U3a9tka1YdP8AVG9pI237ZdXNvAhlnNvE8hVBxZiB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TsLy1VfEC129bcKxgZfUFVkIyYCtSDzzxNTTh4+HIaUDlSvHLng6l7GspIahBYcD4c8PVF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mgcCkqle8V4HxBpi1fS5KbV51aI7brh2fb3YDXq9GccxJGCpphLqDPjblTuWqo1DjXn3Y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LKn7cKGQ1eIHDk3biQWIK6sF8jiNqjS5FeY5Ygtp8E50DuF1adf9NXEmmkO42riRcsllW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3Va2Oyfo/0PqvHGlJYmGWs/A5DHoD5oWfbI1Ns+hyJEzIOddQDVB7DXCVIz5rfqujVPf7q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qMqtAv8ADHL7v7z6F/j1v/1a/j+pkQlWhpkRln34ws7ysIyyAAmtKHI4IZGrEk0HHjqP9v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qNw45eGFYWAz1qDz4EYZBTPZUFePb44UEgDQDnXuJOXwxBkwasGCg8jQfHACEbRTsyoT+z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mB5kZ8vsxZBWgHIqzcmy7xgqwLPwNZZSrNRqsOPI59xw0SipsJokcgJWg5nEgVJsWjs5wC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4YWSxVaI7cN0nUm2tI2urg1rHEpYqe00xYqrd6IqzZ4+mqlhNr6F368kM1/wD7cPnpY1en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/aVYuhlyOb6Fu27pPZ7BAsUIJHGRvMSeZJOKbZHbc6ePp0ooSJBLSBaaEFK5ZYSZL1jQhd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kNRTsxJ0Eti1TFlC6CaV05mveMBNlsCRXzAqDl9g54jZBKdCVyr2VGRz54ZFbGEsTqSVyp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yhJJ5FaoJ7Phh4F5sfQXZalTlyPH7MJbQZWkcF4iRJwdeOWRrUVphSSanCddp8Mds+QNFW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UBU0+7BQA3VyerssvaUIw1dxLHO242qS9R2McgDIZ6FTmKUw41Ni9XvR2wvAzCzVXAqrJ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fb+ye29WO4erD5CBl8cJwQ/NmcbpthsrrcLcnUUdSp4VDVphxqsr4qGOVe0YdCeQAfLliE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IGJJTYWZbgrUqHUgAczirIpQ62GUob1X1mrVNSe3DrYCQURE5nLx44kjcQ8KlWzzpmOeIy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T45YUsDIQIyvExn1F55H5hiADkggU48TnTjgDMMSCKGhU9uAFHgMjVcxmGOfH+OCRh6Goy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AONIJ5Hl4d2ISQRwpXIcqYAwIWrGhrTjXjlxpXB2AwykgVJ7x/DCvUhvf6fLLbt0tZttuI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JnSWKjAvSg0lAyUzBqcc7tW4stx0TR1H0L7K79JtsN8LGDajZNbruVncSlrgZujalPpkg6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60kupuXW36HsNo26S46w3h9+vXrdjb7dUgZzct5UYxrpaqmNi9VOVRwxVdVq4f5D1ba0Kx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cpOndl6Sis7KKeGRp9yZbW4jmf09QhVdUZBVPKzfh4Ux0v7Ozpq0jL79VeUmajL7tbz1F7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1WU1qs8l5aKsF1PbI8/qenb+dY1UBS0jtxHAYwZO0qVVDTXBzs7DLofcOh7To7drXpDZrm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HJuNwqqEiHl1qWYuEdT5FIDfbhX262T/XYPsOsFf6mHt5t9vLuO6td7jvO4ys80RQyRwx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zpX5NXyGlcsY3mXncezVWQ3TNjvMibgto8O8Wm1t6llc+e1kVpqtI0cDUIjhDBX1DjzwU5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wbqG/t72FLLqa7G1SW8kF/dWatNE0/qqVYL6SlaSKultVAGbFVOxOr0GrZWcV+Rd+l9l9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ntduSJpru5RdN5AZh6aO/qv5gGI0gDgDw44ux5K8pcx/Ma+KyrH/oRHT2/bPtG93DXE0l9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9R2a1mRvTczENVg/Cp8p4YdXStrsVtcqwty43W+w2VzuV9vG07fuEt7Fr2/puKT0GQyrRp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4t3HFrsp5NKfQFVpxTfzLJ0r070tebbuC7jZ/SXUW3oDPbXEcwminVQVRC3qFmc0zPCmGp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t/Mou5dMe1MN1um42G9XW3dUt9QbuG5Wei2orGNCxoVGrRpNXIYV7sVXw04tp6kq7c/gPO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gg2jb7rbZC1vEba5lnYCUouohYwxKk6iFQp+/DUxOUlGxL30bc7hdp9r+oEmKWPSkTXdtZt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E+tmZCVUqwGZzFSAMUZetfL9MP4l1c1aalu6B6YiTcrW737p+FLfb7KWaSznmGiSY6yFSI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YDB6vVrWy5rRITPk5VaXkpW6dA7kz2+8w7I8sMU0cUphmkdoCqRsrMwTSAA3lrwAxYsb/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i9XbB1VFtc1imy+ldvExYxUe6U3QZm1OwQoREtGAyFfjixU4+BOVbalf232S6li2OzaaC4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emOV7l/KqGUFWPpKxIStCD34tra26Qr47EZF7ebqOqRuEdvfx31nAI9tjD+YaSY4wIWkoX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7cI8jegyS3Ge5+1+4WXoS2Fld2+ySXgaee7LXA9WKscOkvKzAuC5FBSprwGJe1mvgPTitP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tplg22eDbr5i1za6Y1+oEpZElUPXSVEYXWagjGa+FubLyW0zKrS9C2SdJ2lp0R1PuMe1Tp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q4SSN5VVw8ckkSqqE+nUhRzrywMPS5WUt6F1+/xT0Wp8tvc/cN33jqGfqC/oH3WSQpEAaI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C0pnnxx6jr2UQvBwsq1kqkbMIwc88wRx78XsRILLVgxXOozHDxwyAxzZbc8sMbaqDsGBMg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FSSRnXxwIByN39k/ai+uLC3u7639KwLGZUlJUyE/iK5GnZ92OJ3cydoR6fp5PbwpLdnT20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a3sYRatYi0WBJLf03QJI3pzeoA70qXGeokimMKs9yu2FXeuotDvUVxabhZybbYT3m5TpIu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i1ZJHDmkL0+V0KLX56jMGl70cpyn4BbHw1q2mvK3MI9yumdntDY71sWldm3wO0Vqkv1AtL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LaVZWUkA0POhONvJWUpQd/7d3bZaut/wBy/mvUozrUgE1ypSuWDXQ6FmMpVrKa5V4Uw79S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7NEDmZIrlFOXz1jb7xguXWTM7JXa+TLUrN/E92M7OjXYVjYachmOWFDIY8T2cxThgFtWe8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oGh3t8np7lt7rkYp42B5ijDhhoMXZ1R9aYSpHqkVWVA5POrBW/fj0Ceh8te5a9lgdoiV0l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C+Qs+cv62bIWnvzfsRoF3bW8pNKCoUrWvPhjm91fWe5/xq84GvRmK2nTt3NZiZZBmhl0m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fyO5/d0mCIkLLk3LIk92HRfIlq82WdeA5V7fhiMZAmoIBPHieWeeFGkIK0zzIFa88/hiB+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cTywsgCpULU8eHbXBeo4JDUXkONeWWFCEeukitVPDt7MNoRjVAQx49lKZ4OyE2EZJHDNW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IEsNyqySVqOOfZXFjcIrgloLScoohhZjx1sNI+/FDvJqrjfoPbbZ1kJFwHP8yfKBTwxGy5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W3UCGNYhTgoAz/fittsupjS2QuezKvPtNe7EQ4g1a944+NMMmSQyKKnSc+zuwCHnUaaChP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YV4KeXDBSFG7AGg5d3ChzwzETCMCDQcTn8cCorCMikUrmOf/HBYrQxntQFYKKd/HFisU2q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5YfRlUwK/Un0dNTUilc60/t34Gm5OZse1TaoAKcqY6x8nZAdSr6V5BN/LIK+BwRUK75R9q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hLHP8AuSaepLI0yE9fuNcF7jU2NRWPVBUcCMOVMY2kdLd0/lYjEDBl3uTt/o3Ms6L/AKiA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zpQlKc/HBLIk9Q9nhyriED668e3w44gULW8xSRWXLSa5HjgNDJi+4oguFnRdSzCo/wA2BX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xBmwwA1A0zP78QgcNVTlSvPhTAGPEslCBmuTU4kHBAw0YZWZKal4rzBU5j7sBhqKcBTn4f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O3iRwpiBDKCBx4cD+zEkAalFpwyrWlfvwrIHWuWokdw44gwUAUrqq3GnHjiMDDKPIKk5c8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Pcf+g9RXm3rbLO+6LEkE5Gto5YpAapGfKxKlh5ssYu1TSS3E5cHUtv7gdUv0/u99vdzNc3F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qkjWUxii/LQLEueS8xQntxzcidmX1fFbELb+vL0Ta7daSQQTR20Eiz3bTOXvJpj68KCFdL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wHGrGl6DrZl6e2bdL/AKkmig3fd5rtUg25YvVgutC+l6cUQIowZqsarX8J5FsnYVkktv1D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j6d6cHXWz9ZP/WzsW0WV8tlF03DEEkurf00ZlllYvKEV9TSIg9Op0VbnnyY8TXNbotTyVa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tUFjt6bJO13bQtE3TrFlmltmTQryGFRUEHOoJp2Y52bA5iH8i+uRNTP4lS3tNkvLCZd5sp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boYHhkMvqJbEs4/LK1AZkZhTjnkmN2aiyM1knbTcsPVvUj7t0RPYvtcN7uO9TQjet4tl9H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tYpAdOkKCrZDjnjZkvGNqNfL/T5CZKxZRoh51b7KdQ7xt/Te97vPbtFdKrTG3h/wB3Lb6a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FHnU/iz4Ya3Xtalb28luHPWrajUyvrfqxdikN/dxC92u/eSwgt7BSyuwGh4XjqQG9MaqtQ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Iw5s6Wmpo/Sm7X9n7ex9S7jYxW1qY0XpuyvKRzaRk1IkankVWA8tB254s/tb8orqV+/SNd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GsyNqnk1F5L3cAolLovl9WOZdLa6lVVTmM64qVFDlOV/Mdtzp5/kWmHYeldrgcWX+03Dc/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20akBnDSllDA5AVzrU8sHlWvz/AEF4t6FXsum93l3a6hi3Y+ldt6Om7iM7xwAlwolhILGt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WLHXjWRPrzo7fD0K0MVuLzqp7lZtqCv9DF6aUIkl9UlgVVCSNWfZi6iptbQoycnsU+zvfe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f+pTEenb7LOZQJQyiLXbpKcwgILCnzVzxTlUfsehfiiIui423uDumx+0e5326dOQJPuNpH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3F6hfygsR6jSEjzVNKUPJ8VlxaaWvkGSk20exSbDqe+m6n2yc+pJtNxGr7jDB69rZySmKI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SiowK6OZ0+YrnZrUW33qnqGDo643W1u7i2mEsFmXEt0JoreZCmgqSFddCspK1Gffi6rbX0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E9VdS+7I6tg2y0ubX/tN/p5ws8lx5bprJS7RIZOKxgBchWg7MLa6jjLn+RU7tW2B6N6l94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bXvN0Ey2htp6z3DQNaN6UYV2bWhSlSoqAa1xT7zq5mQ8lZaqCZn33rzbtuWwvrll6Vu0tL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hQSsuauVYa9Lf4cuGAs1k+Nno1saEk1Ma+pn3Un6pdnn3J7cb5c3W8X4t4Z76yR4YbZYk0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1EGk43Pr5rp2W/5FNcuKrjwaFJ7m2UnsZ1ZuG13s14287bNa2+4QXD/kzu5EgkDEOspFSa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umSLLVosyU5VlbI4Q9+Nm2206X6fk2+PRaTyPJEraS4BjWvmFNQrzpTKnLHa6W9jD2/CXh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Ed/ZXG9mdbCi8flJCilO0H7sAEk/03Z3d36FvbxPcTykJDDGCzsTyAHHC2sq6sHF2cI6S9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W+59QwH1EOqHaqDSOwzNnX/KPjjldrvyuNPzOp1ehH1X/I6P27pqe1jVFt1jAFAT5vhnjl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KrEdbrr4aaCnhiJj8YKP1BYpIHjCaG0kqoyFeYxfUqyFXO3dU71tW77fLtttYbHulpJe7d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T1qiuS5/0nkSPQ4GTawe7GjqxLp/HqZ8eb2stbrw4/BmLVUxDT5lIqpOeXLDo9e9RjdZsa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oqZWOoVaPctuuwagSC3kp/K5DL/wC0MWb1aOd2HF62/At0LgoudaitcYmjr0egr6jDhx+z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7AaZdnjgbD1YdCuQ404jlgJBbPLIRNEwqCrqwp3HF62MeY+t+xy/UbFYyMP9W2hb/wAaCv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j5hfSz+ZZdmuLO32xrm5mMIjopOfmOdAAKngMK2kLDexwp/wDkBtIm6+2Dco5BLDfWDRLK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bGHuaw0es/xq+l6nLa7hcwxRRMrTtASsVX8i1p5tJORyHAY5/E9DfqqZGonkfN6FyTUjgS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SR5nOvIcOIPca4Vjo8KUBIrTPAaHDFlyNNRpSg/jiIKZ48iRQGlDzwGEMgFDln2dvM4Es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I/8AHChkI5AJ5VrWuCRsb181FFT9pOD8xGhzbbLfXDDymJW/EaE08MTkoHrhdtyXtun7GF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OK3eTVj69USJoF0qAoHLjTCpmhJBTSoJ4rXMftwWQAygmnAjngOQBGI4cc+PZiJACerwrk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HlkBB/CTwrxxGA9qUkAHx/dhSMQcqGPCgGZHacNVCtjcy1kPLkT/AAxakZ3bUSmZwOGfbk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ksgA1V8ta58PhiMR2B9QuCwplxrnUn+GC1AGxrPECCRwAypnhkVWgY6RWnM88OVQa3sF0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PlbQh1hF/tGYDNcx8MErGk06zbEGHNBU4dAsYhuqD/ui0XhWYgfHBe6JXyaRtTGSzCNm0d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WNtIS8lTt8wH3YhPBUfcfbfW2GeTTUxrWg7MFCzqYkAtMuHdglqPHSRnUEdnZXECGWopTi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luICgeGIFOR5A/q2MkBzki88VK8OPDCtakGqdo7KhadvLBYRQigoa045f3YAQVZQSBlwGQ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AF8prkeeASQEYZcih0Z8geBOCFMc/h450zPbhQg1IINO7wriQRs8AQT3cgONMAgpUVPM8x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nLkBTv8A4YjZAQBnQ5HIYJJDFRpAIoPwnv54UMmk+wWy9Q7h7hWMe02RvJ0SV5EHyrD6bB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9vDPFGfWsDUcOTqnreXdItkfavpraOHetFnBIumrzO5eYosvmpkS5UV7AccuuPWTTa+kD3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LncpVbc7lfRmjSQzxfRpLVQzSsmjVpy08VbxxVmsktC3FR2cBJujW3bdrvd9rv03G7WH17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AeqxigpHloOdcsqimObkVrP6DpY7VoosbHuC7R0v7a7D1FLvBNzut21o0kim1uIzG2opG6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K1YUzbG2uGKKxzr5pu6+CR6PuZusd7Avt2UWphFyvUEK1ns46gpFcsFQoqlSNZ48mphGnk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L/AHH3W2zbcl40G5NcwHbXI2/cduQSWdxLF+F2BUszvnqUac+7CXpSqfLSBZ008mQTz79t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TyWW4VZd1guTcoI1B9ZfLwWpAIZfKcssZ647LVFVJWh0BuV/u3R/R2w/XOLO86mhNxYWrs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ei8cjaVYh11laUrnnUY6VsVq0U+fySGWRWs16En7fdK9FS+29lY3dktp1FvjyKNwQq7XJZ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kxPFdJFacMTHWvCHpZ7fx6EumrabIq36hPa3bLq32y4urxJtt26Rl2aws/zGjRUo/wCSCt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Oz/bud50RTdc4UakNsHtZu1nve2Ody3C0LyG6eyuIWiimsrYh2LrNCdRcqSx1fy504Bt2a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rA9QXXub/V9xbbHsNx2/fHLWuzRjXP8ATwNUmBUZ0YM9NQ9MUpkcBtNPR6+mq/ItqnPiEJ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W+2jaItuO5MY5twZ/poYjGC7hlEifmAADIDPy9uM+KvNxop/AuyxXaXA83r3A2a0vry1if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vRExt5pI0PqBHZZFBFVGZNa5554LhJsSqkPtW/7ak0qW86z7i8wtrdbiJJJKsCjeVH4A5f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juj87Fk3fetpo1tLtloH29ljuHWcQyC4mGdVZQFIC17vvxY8imIUoRY3vLhlU/ouw7rFdX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lto2Md7HD6rFYwrRlXYheIzxRa9LeCxUso1Ldue3dDWvTQ2ewv3sPo3curKYlJYKYVL1qm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FXimyhKztyaKBadE7PunTl8YN3ga2EzQiOUJJLMUYoHjYiJlHl4nimK61q03Ow1k1ZONRT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jbtNs282dqqDcZrYCB29MPAI2kdlICihf5flGeLv7akrloyubOuilfxJm/vBH7g3HRW+bb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eRXDwRW6Q3EfrlFb83UfJkSymlMq4nWwY1k9xvTfYXLa9q8UttDGtv/Rf7q3bG+3vdbfZD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TS9dWooUQE1z82Ovk76ShIyU6VnuzYPbP2YHR/SfUfTVzuMu+bb1JEEvS0IgdGVWQSRnW1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gxz75eV+Uam6uBKsNse9QezXs7vXTsOy7ts0s1vZ6zYSPK4eJ5QNbKyMKE6R3Ysp2b18j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339FV1JuFzH0zv8AEIQ35dtuisp0HgRNGpBPioxrp9x/9yM+T7c/+LGO2foK97r6aX0Dt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1RmNRpA9Kpp2kUxcvuFfCZQ+jf4G/+zH6Zdu6ItYhfxiffHT8+7YeUH8Sw/wCHv4nHK7PZ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OpTGp3Zsq7YtrbFvS1BQfMueY7RihJmyNSM3O/t44gUzqBw5axkMV2sMqiUlrHNGOTEZ1H7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oZ/wBZo9tewBQCj6qE8aKpNfHGmiM+R6GX9PbraR9f9MR28bG53O/+nvHvmkXbJIZAY1Vv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QOzGnEv+1GDM1wsZ3vdgtjvO42NVItLmaDyLpSkcjAADiBQZYuyKLNHq+pleTDWz8pETdP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diVRbZlX3+eNrNXrQi4j08yaNQfsxcq6HOz2SX4os9o1YkYDiOOMLOnitKHB1V5dx54mxa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8qEdvDAksqzxuY4gGkyUmhbP76YCRLWSWoojwuNaOGFRUjOmH8GPJZPY+u3R8a/9tbWDWi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p/fjt0f0L5HzTIvqfzZZLaznltF+nhSaVCHCMdJBHHjka0HHC3U7AWm5yD+v3pOe26M6Y3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LeVlFdIuF9RVqBwGnGbPjar+J3vsGX/va9UcPSFi+pa50BGMB7cTLdh1Z4BKh6KDkMxkQe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lSR20xGNIpqNBlSuVML5AhxYbdfXkojtLeS4dR8kalqeNMCzSBfLWu7JY9EdXJUnapxrzz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RUu5i/8AcLWft/1VdyhWsntFJHnuFK/YOeI8iEyd/HXzPyLhs3tJtqkfXercNzH+mmXZpz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DJ9xvbbQsn/wBoNkmgZLXXaSjON1JZfirE1wFmYmPv5aOZkoG+7Nue0bi1nfRenIM4pB8j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fJHpep26Z6yt/QjDIMwWAblxy54LRuTAeWoHYcjTsxIJIHqVrlUAeIxGATcimQNSc6eHHB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Ijie3AgTkJM3IV48eYOHJyPCbyCtDyP76fbgNC8jxmNBka1pyP2YCqHkJMWJA4UHmJ7u3F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kuR6uWWfh24s4mNWkcRiOSIgN5hw5ZfDCNMsrcbSo4LAVoOPD78BIYSFaV/mrmMwc+VcOy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fw44KEka6F1DI/ZyxJJOpoXT1wQ1DnnjrHyhbEv1LGX2xyMyBgoRore2y+psTJU/lkrnhq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WNipyrOPvwX4DTyX+wKR7g6H5ZhUf5hhkBkP1tvg2SE35tvqQoClK6eJ44YVMxzqf3F6g3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cDFDmT/mY4ZB4lVT5Scu3PPLEYyQegIGdK8sAdoMc1rwJP7BiBgEqNIpw7OVDTEJ4DxO0T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BkQpPEsc5CnSkg9SMdx5fbgIiAU9p4ZUPd3YgZDrUgjmOHLAIgVWoBr3kVOIMgrrRlIyV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E2HIVtIyoeHfXADIc5cPAePfhSLUFa0oc88wBlUHhghZ41IorChqQT24goK6qVHE8fAd+B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AGBJDyaqLyqc+ZoOeCQ0/wBgeuJumesje2+6ts1zJazW9tuKJG7o0tE/LEoZNRB4kcOGM+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RUt+s5Oo9va23K23293KaERC3IlnmtdRDGPWSVq3aahqYw3vWNoNGOjnU2XrHabGSRIn2+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2gm1O1rGTCI2eqqG1HUBxUZcqYwXulaGy/HXyTXTdvs277rHs1jI0z2kskl5tk6tFcQxpJR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UZuPKOYw9MdbKUC+RzLZa/djqnaTvEiWssl1sHpJbmK4AeVY1kCv9C/nLKGK5Fwx05g8c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t9W5nXtV7db7uHvDtW42253UW13cjbd6VqHbUsAqElhOkFGDajUnInI0xTTVKkeQTardvB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4dSbVcXX9JXYr6NtkETzTQKtgWZ2dcvyw5IyJZUrlyNPaeirbYfE1ebI0P2b2LYZ9ljtIO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hGbm3IltplabVKJAVKjQx0nS2tvLSgrg9fG4aejYW422RbPdPb7OW7h6eaKayvd2Mdnslx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NE7mCORpACaLrOrPLKpxqmHCEX1KfJJ9G30u27T1BPvE1ybiCD+k7Bb26hVmlWiRhFIaMA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xFwbcyvCGs7QvPqUrrDf7a9vrJY2u4WuZf6dbW9qlRbzIFBaWAlQwdVahDccjwxzOxRO7q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1+PrzqG3sNw3FpvqLO3K2W2yXsUkSLmFkSOQBwNQWjZAY6FclkuXjZDOicVe5y9777j7pX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EBbWEK7da2e1TKDZRqqwM0oiK+ViKebItjYrVtXVQUVdqP1R0X7WX/Rl1sG2PuG6bpb7pY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oXC+tNJWRQ9AoMQNKDKnM4ycsber2L2rxp5HHUnSdzdLZxbfcbXuMFkrypbI4S5aWdy+t1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pivNT6VENEpfXVORPpv213fZt62veJtoSGXbY/rTIJormL1zJpiEgFSASBQVJy764WmF0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J111M73Torf5Oom3O/uzFPu901zuTSWbaUupyW+lhQs2pQo4ceOObdTkfJ6vfTY3rMvb41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rd7TrWO13y3c7ciTXa7a2hEcR+qISEY1Og50PAHFnVw2WWbpxqJ2Mqtj+l6kf1d1N1P9Ru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JNdbaHiaWgQBI3erSDSeWnLPswG7LI7R5/JD461dIfp/MWsty3auyrc2FnY2l45uL/AHWS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xenpXSFIHaT4Y10bcSkpMlolwW/bYrNEa4lm+pqjOZ5GLSuoFVBB4UUABeXDG1ryy2tvp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71BcGJ4FNlaC3VrKSN1dXlaSk+hEb1VrQ6yx7DTFNW24ajT+JK8catepPPssUkmqNXdRXJ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JY3A2/7dSWYxqskbycDpzHYaYiqAkbH23tZZFWZJJQBXzZAnDqgjZOWnQ2zWxCraxxsRm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IBMklHsdtbkGWUPERVVGWkDtpixYvUHu+hRvdHeNmi270gVVUoY2GTBuRXnXvxVlqkXYm9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eARSAXGuvpkjRIQM8yv7aYplo11yLyM63Ml76MsRjiFJy7DzagCoXLI/DFTrLLXdPYWl3O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J4mn3HwxakVtGJ+7HXkcd+0MfmuUiMccanMyynSKDwrjVirpLMuVyyN9vtx3aTftk2K2v4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T7QK5EMdtcPJuDzMh0CAP5aGpY9wOLcFHbKnGhi7LSqzNutDGvWW/rGXMS31yqGWnqGkh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GdfW/mem+3OOvT5Irl3MFglcVKquor2lf+GBRF2S6SkzLqPevWvbe0jNYbV19Vv5pAc/sx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c5ZFWuyf8zSNolD2UZJr5QM88cqy1PTde30khrOmvHlXAZpYohJbvNDniMtpYWjXiCaZ5g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LwqMjyGZoO7B8GO9EnofXvpFB/2rs7H8dja8O+BR+7Hao/pXyR81yfufzZZdoQJcsUahAB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kRmM/rE6U/r/ALKbyIk1zbe/9STnQW4Jag8DhcymrRs+25fb7FH8T5fOw0By3lGVPsxx2z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I5g4gyAXUTka1rUnmMK7DyGGZGeRyAzqe/E8Ek0Hob2m3beWjuL0NZWFQy1H5rjjkDwHec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dxV0rqzozpbobadusYbbbrYRJTMgecntJ5nFDlnJtktZzbUm5+kbGSFhLH6jChzHDw8MSI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ttawj1YDxilGsDwPEYVldtSK9II+kminNajzKeYbt8cLYCHVva5nTNQ5VUChOFGkZdU9IW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qSAFrW7GZjfgGy4qfxDFtHBbg7NsNlapz5um3X+37jc2F3H6NzauY5k717DzB4g9mNMnss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jIyCpAPeRw44iL5A1jI50GRxGxXYJrFMj3ZfswQNgSOAdOTKfhiJCNiALVNBnxBB4nDAbC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oUOAMxnXw7sSANh7Z/UkcjgFPHw/vxbRFGRshLrJmFTyBbsqcs64tkzO0CltdANxqQOPbh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dV1Z1yB7TxzGK2i9XEnA5Z04jEUkYm5QjjwNGOdMMI0NyDUCgpShPLj2YEilx2eUrd6Qee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i+rt7CtajLEQjRUrAsiXkBOQ8wHjg1A9jMOpQB1ht55mVc+7DW8Ep5LruTNAiXSjUYCGZR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ZB7he5km9xvt9taGC2V9MssmbsVPACmQw6IqyUB1FWIFAcxXjgjQAg8leRpQDEZFqK0IGf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UA6u/uB5YEAkNpPGuZ41FMjiSGQVWq0OYB0k8TgEQr89sCM3t86dsZyP2YBGgMiVp2UBGV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qTQr21wAhwCwoaAmmIQ80NSQe7hlw4VwJILANQkENyBGWYywAiiI7kBAMu8cu44BNgtTXj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eB7PHEZAVByPHPKvPwGBJACD4ljlT44iICokFOKkZVpTECHjZ0kDpVGU6kZciGHA1HPLAI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Z227Wbby0MFztkUv0d6w9HUNJIj1oBoYkChpm2MebrS+SLqZYUFq9uN/6t6ekvt1kn9T+o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WOORmZqUyKmqn1EPlNCMc/sdatmp3NVMrS0Oj/azcru22nc+vY7uC/3KNHtpLRSbeZonj0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l06VObt9mHpV01KrtW09TJeoupN36W2m9uhMd76caRIaXTeleQXTNWI0BWj8dL6c1rWueI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aR091VsW09IXG+jdr7YF3SIw7dvtrI0J1owDoVZgralbQdDUXlTC1q6vSUNZyitW9lDtOx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XPHI6iNvSl/OLVMprINMpU81qOGVcY8+B30ZdiuqpwTPtFsqdA+yHW3U3q3lpu2/xNL0ql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tugj81NB1BnOa5c8dTDRXcPwYslrUroSHtF1punW0lu/Wm9z7huWz2kdpFt0JiFwPUMSm4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Sg+fT4YHbxpaeC3DZ2+pG77nt0ltt9tb7Fei2m2mymnstu3KZLeaWaQFY9JlOgMGNAqtzN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F5LneNXrJnsNxtF5um2X0mzXUAgYyz7xCSjPcKxSSNl1OoOpNNRSuMVap7ho1MrcuW8btu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8Nt9vL9TemC7thcyKjqSJXJ1qSoXyVoa9mNKX01r43ga0Nt+TjbqP236gu+r+n7Sbe7feN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42DtL5isscbs66QrNRwufDHWyZowuFDg53tt23On9w2h+n/09vZWcV8m47pe+mL2CVo4Rb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EGrPM8M8cNQsE66s1zZPQgZ+qN6EkNu+4yyR392tvbb3JZRvJFbxR+n6tURG0EUoanMccs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Wl8SbsveHe+lvbuTd7yJt+3L6xLTbVjuPSt7h7dl0FYtMisS+piAB4Vx0a4U3H4/DQX33x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H2PYOpNytrqw6i+o+o2fpuT0/pGEjsKyMdLEaMicqAYwvDjy3mttZ/AsrldV8DWdk95Jtz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vYLq6Ee2RysbWdYVYqwpMNB9QAaaEkg43WzWqnMPUCxVb09DKfc2eXceq3XaemJLKxsngk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x9VBIhOnSwXwpjk9rHZ3dqrQ7HWy0WJVs9S43dx0huF5t9va3F/8AVQxx/UWt7qaGb0WJ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zyPacdTBDaiZjWTm2Vpe0SWi4t5Itkvbq1i9a4hQtFDqCFiB/MwIFa8TljbbbQW0Ii+itv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3MKtKWjF88cky5t5FlhYo6AUYMAM2OWErjSnyJjs0viWS32+916YyKDhReWHVEWPIxQxXq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0iv24HHUisxQLeadQutYHIEABvAVOACGxO5iu2QSMxkEZ8xVv3d2I7P0CqP1CmW8eDKNgP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hriUmY+7nTe5y7I97Ao9S3BcRv2AU+7FFk5lmiqWyMa6G6vNrcRx7qojm/E+sGh7M6YVoa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6W2GZ5riRp2nNLW3iAdyq8TSuQrXMnAWJtl9LJIhNs90+lOodquLrbZ9E9rT6q1kGiVQ9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nPsw/ttMZ3Moks7Gbd73qrc7kmKZ5PpA+SR28A0vJ4nOnjjQvQxuJbL17PSR7v1VYwvZbV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qbbcM199PukkcVva3elijSADyJxjqS1KGmzpVm06nJ7d5U+phm83bS7lfzEKDPczyEJmvm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J+5x6nsMH046r0SM3606yt1gmsrNy8rnQ8qnJQCKgd+WNODE92cf7l9xVaulXqUSB6Z8+e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psHS05fbYz/Yj+xxyMq+pnueleaE4opHxyrShxTBukUic1pSh4juOCxqMW1mvzd4J7cTRF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P/AI4j2KbuT6+dCyrJ0bsRJ4WVrTw9JSP247GP9q+SPmmX99vmywbW4+qkYZZKCO3I4nkr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9p3LbJ0Bjv7K8t5B2iSPT+04ZKQJ8Wn6HxzmsbW03+fb78sqW88kD0yOqMsoGfaRji5q8Z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XXlIk91g6SlsH+jMkVxDmaq+mgANW1VA4041xXEFWPtuUn5ISw2beL1gtpaS3JJ+eNGYfa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3Zvftf7K2VrDDuG9wfUXbAPDA2ccfMVHAnxxntdvY52ftO7iuiNjgsbJEKxJpKjNPHuxW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9IGFPI9MuwnLEgRss3Tkgu9sWaQVJZwD2hTTDJaCuAl7tcZRwFJJJIGEdRqsoXU20RRlmzS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iQO6+SCs3DLINWiWLzI3IgZ0OA6Fb0JW1ktZZXCLQzIsqg5aXIIdR8RXEagrViie8HQ31+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tqhb1FFS9uuVSOJMf/ALtewYtxuTqfa+77V+Fv22/UwqR+R4AVNMzi1I9XyEmenlJqpFa4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a1BHw+3BgEhJJBShHceZy78FIWQvrAAE+Umo+7EaJIYk6e00p34jIJNUcz2VxBbMW24IZm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4uoZ7WkiN0hcFu0niP7duHRmyor0968LUfI/YMPxMV8jqK2nUtutA0gXlnnmeAxLY5DXue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D1Fzz41+/C+20aK9lCh3K1ORdaDI5/bheLH9+vqNzu9j6gHqpWvDUK88P7bEfZrO5cIJPT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fMUXe0YSWZHdwwAtFTulEO5yLWglQj4jBqhHsZb1Z5eq9uPAeqpP24e3glDRLiJJLVlp+H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NoNj1DcAeVZj6iDx40w6Y1NivopbtrSp8BgjRIrUlKUAAyXAYUjxUdpJOdPjzwAweCgCmo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yE6aV4caU5YBIDiuWRJ5ClOOASdQ0LrHOpI1KfK6nLI5YIWe0CORoTwQ+Sp4r2/ZgEQKg0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OWIEOAxJNMjkedPjgNhgOoWlBnxoTwp24BA5oVNPKF5VyxEQ8dZBJpnQVpyH7MRkPNkez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ieFQO/4YLAwQ1TxqTwHA4jQQVPaaA1P3YEEPZEZkg0488Qgbia5kd3dgEAJINanLM95ODA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Nh3e2vooo7sWrazZXI1QyDMOrgEGhBIyOEtRMOxt3Sv6gvr9ri6eto49jtfVMr2khaaC6Y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KSop9+MuTA15HTLNv+67DvNhbw7tbIV9ZPp92tbpZrLVFmoVGNBp1nUj048RwxRaj2TG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R3fQNj0ttO2Wr2dzLFuF9LbMzSrJpAaW3VnZaV8x0eVq0PKlV3xQHj5FYsL3etn6ysen7T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8lG9ezlunEcIYSIoSRtJDLwpWvbhnROkj1b5QzcPeG+tYbGz26fare3u9mRlvLS0YRIocE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6mLEVpnjNldqrTSC/Bjra2uqZmPtv0z03u3USb1FHcbBu15cwG82v81bWeGFQT6f5culTQ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Fluw8ijQX2PbejNC6t9xusU6n3G42/bjfbBc3CSwETLOIzCtGRo3DqUDE6SGFacMVNJrca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3ztrR7+xtnksG3ErHb7MRCqM4ciN0tphJpc1OaNQ9mFryqnGweNbblv626+3Lar/AH2BXt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Uv7d0aMkqxIaFitPMdY0550HY+OFdyhLrlXQzH2F6H9hod93u86s3GPcuoLc+tt91s7qrQ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Anplmeh1Dw543di62tKRnxY7TNYk3sr0FJsFpFLf3vTZ2fbnX6VEe4S4EpYsHY6o9JrmPG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cQvzNGTkp8yUT2xvfcTrS7k2Pb95srzZenoTLBNfjTGnp6lCRuAShTUCQwIJrjNSts3/X6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a6NS06P2WXc9sjO2bE/9Z3O52eRnVGZmWMNXyjXIRmO3LGmr9uuqnT9SZK1e2hmO3R9LX9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4XG5yS3FrLcmKb6eIjSYwVzWlPKGpyOE62TDjtLQtsbvombRcPcQez/TXTk6x7ZaXU31Fv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cySEtKGQ6u0EZUGYxflyO6WmjLsdFWzc6oxfZ9o6923fLGKxie+2h5Vh/qKyiZar+YNUiu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ZjhhcmOsctmXVzueL2Nu6BvLyaW7YRyzzh9c4uSdSRuAVVWKgZkkkYfq1cOSZInQuPUm47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lDcDSY1uomuIH0tnHJHHJG7AioyYeONGWq4OSt3chfb663FOmLdtwmgjmmHqrFaLJHbAPT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SeOGx0ioru5LNFdshLK7HVlVSGw0MZWQ4V4ZCNbK5HHVkePPCNSNy9BnertkSMzKQ2dS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qzsTkQIu9mklf6YTOrGj+kHII51YUH34miG5WY/ivY4UDFnCKPlJNPDiezA0GTZhXvT7nb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b1IaRz+WidrE4qbTL6vijObR9tvdljtLyJL5lzEzLXgKVFf3YSNQSYr1dve39OdWz2O57e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UmpgYSa6dda1ViRnjVROAOxB3nuN05aR3Y2i00Xd6vpSTZfKvAFuwE4d1kV5IKj1F1ff7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ZbO1SOGJTH6omlH+DmNRrSnHPGjFhhSzn9jsTojpLarbp/2p/TcdzvrRU6x6pjltIbYlUc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+ekETF9J8oY/zHGqi41kzYMbzZUltJyj1z1EbCwW2gb/AHE60DVzVBkTjNhxcnLPSfcu37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VPM8ad+N+x5RudQ6cAPhTvwGPR6ms9Hun0FFJKmjCuRzxy86ix7ToP6SyI2ZHwB44oaOmH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jn3/AHYkETDq7VzqQeQpgQPIsrEr4dgz8MASzPrb7f3QPRGxPwH9Ns2//oIMdjH+1fI+cZ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UtOzqhmuCK6lK8e9cTyVMm7P02mZiSumGbWGyFBpNcPTcVny3/AFGe3MO0+4+/7r60KbZu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/NuYnoXlQaSFjV6gMfmPy1xzu1i+pvwe1+z9vlhrjjVLV+Bp7f8At7u98sVzexptu3qAys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MurSO+mMLfoasrp41ZvNjs8u7z2b3DvdQ2arHamTIBVyARQAAMuzPFN8lraSZeNarQuc20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ZsSPLlxXKpHjicBVcrF9ulrbSu0RNBlVuYpmKjvwjSTGeq1KVvPXMF7uke1WDh7uSldJrp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JW7QbD06TbbVa2urSY0FSP5ueETIx5uG5fTQVZNbEeRjyPLB2HqpKVP6tw0j6RLNMKuzZ0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Qt1sdzbW4m0eYVLRdqniPvwGiizGu13OmTTSjQjzBuLI2QI/fitoVQTMV7b/AEd0FVX9MA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qjvFRhqytRLPU5W672A7F1Re2C1+nDetYuwqTbS5p/wCH5T4Y1V1R677f2vdxKd1uV4yg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44Zm52Chs6BcgchgvQXkAxagIGpa/HEQrPLmK6s+FPA8O/BkkhfVGVTUjieHHA4h5HmlQ0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ZW7jrb5AHFD8f7sWoqYTdrYM7BVqp+Vjwph0wWRW77blYsumvKvfi2tjHkxSQV30lDMT5m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cWe4kYr9SSNboNq1F3IuYAI54f3l6GZ/b3/7htJ0Rfgml8WA7QRy8cOsq9Ci3Rt/7iBe3h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mkJV5B8ikAmhNeJIpixP6ZgwWsllWPlqzoW6YLdofvwbHAqXTZJtdsK9meFGZA9URiKaKU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kVmT9XsF6o288PzEPwrhreCU3ZpBuLeCxe4uZVgt411SzOaAAYkSRs596/6ott53pms1pa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2scPA1FBW0JGQFDyJwYH5AhfmHCudMBgQIShy+3wxBg5VQQaeOfPjgSAGgFfu5Ec8QZAml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QCPaCfLXt4059+JIRR6NGsvOMiOTvXkcAGzBpQZGtOzkKYIwcLmRWlOIwskk8wIJB4sR3Z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iGAEEUAz4ZAnAICFTI058c+3EkB5QQrcuNBxrXjgMIZdVMmAPP4ZHEkB5RUAg0NaMvDAAC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ECCAc61AOX2YgQjE1zB7fGmGIxvKwJqASONaU78FBgtfQu3z3NzM8cHrFU4AE01sM+GWWM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2vT3uX079fuu32Ja3KBtws2RLiBoJWAhZ42BBGo+UjPViquWq0YrRI7T77Xt3vMMu8aLW5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rSYR0+eNNJVzwqoHjXPD3xpolbmzdDdX9L9TdSWqWKW1iLaAtcx20ryxSJANVF9QI71Zzk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L4mtPBdW+7HHWXUUN71nuO7/WG13G5Ykqk/wCW01qAkZjZEIBEaBPMKH8RPPLnrZvVmrr3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U3lxv11fpYvbWUytPArTKJbmGRj/ALeGNqBpNBzIUHnmMsNgxxWBOxkmzYn0z1fsV9uJuL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dNvNKGRWbT+YAaCh06vNQnsw3swVq7aLdsct5JYC/uLazvI57qJRuUpkE6tGclkaHTQkGq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JSRHu9tPR19ud/HfPdbdLPcJDc7ta3MM+qOMeRSx9LPV5iGFTlTEpk4WlFWRcqxJXfaTpH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z6lub+4udMtte3MI03EWayQMF9TRrK6akGh40xOzleTR+AdevFzJsvuc+13e47vvew7lBt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Lu0Tx6EiMYgBoC40jUOIxlvX6+Vdi53daxuZS/WHV2w71Fsh3KPebneUhku5oUjuI7dna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k+ZFeeWR4NyyVtx2Ln7se9O8bD1Ps3S22rBe7fulvb/wBRitnkWOOYsyMoRGaNiQAfl8tc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ehXbIm9UQPS3uns/TG6XFjZ7cLKI+uhQiOeVZk8qqheJRRAxYDvrjPbClqkHHesmye7nXz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WMUk1rY3F7DBfQmN5meItHEARIgqzLmp7qY2YU5qrC3hpurMg9mOjIpOpbq5vtzih266s2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69KcKgaGRkUkMsbE55Z92NXarW6haNFWG16kv09+qH2v2PqHcenU3JxNb3TRq14rRluBGb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GxtrkT33LX7je53Su87Rt9qesT0tdhpL+wv4bs2bt6UTgxq6xy6vU1BdJWhrywt29oBdKN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r0jttrFdfXxxQKxu7gqZJWcayxNAMy3YMWV/aoEs9dSSXctsuJyGZbbseNwtO+qnCsdMfx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Zzq4FiHFPEg4Ckm4STp66efXeSvdPXIvIdFe5Rl92C9QKUSgaa2ZE9RygoQAAVUYV6Ftdf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cyyFJApIUUFa8OeEs0ty2rZgm9NHe7xPJNBW3k/K9SQUVhz44zq2pptDIiLoWJJZDYXbW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lPD4YcSDC/enaZJLy6s9wn1R26GWGegVRIABzz+Fc8asTKr1exytuE9/LeyWcbVo5jIrQs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lLMrVrW4rc6P9jPdu/6AtrGL+i7Ze0mWXcb6WzW4vzDkDFBLJIqoQBVTSteJxXXscWbr/Y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ID3f66frLq6XeJ7YbXYW7lrDbVZXCljWWeZwqh5ZKVY0ooooyGGy5nd6Grp/b69Wkty/Uw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XFfITSIH/8AbGQH78acdeKPOd3P7uR28ES1DwNOzFhjkOtTwqe04DHqad7fzrJt1Dky+U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Hrftd5xltqM6fb/auMks7EghhWlfv4YLZJAMEjlXjnMRAGVAVPZUHxxHAyF7VptFJCS2o6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WdNT6r+2d+zdCdPA5k7dZ6q5cYE/ZjrYv2r5Hzrs/wDlt83+peNiuHN9cyAURwpyNRlUDw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f90+q7ixHS9k0qQWG+bkdv3ORjpDR+i8qQk8hI6BT28OeI20izGt36HJP6gOr7i595Nws9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9rsylatJbg6xKxPHVUUAyUZYx9xuY8HW+22SrvuPelNvut1EdxNlA5Bii4ah4dmOXdvZHb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bfZ+pKaSUyQUFBhq0Vdym93Zwijdce5O27VZS3E8wRVU0BIFT92E1s9AwqrU5N6w9+OoN4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VmmMVvcOSsLFqCqU8zknIACmNVeukpsZr9nxU372D9of6RbLvm8ubzfr1B6szfLFGc/TiG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y5Ob02LMeONbbmv3lYB6keYGdOVBiuCxsrvVXUsEcFTLmAKrXhWnLEiSc0Oel4oyRPJUGS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qK7MtF3tljcbfeSSuqxxLQMx0+OLHUWrcox/friG0WUwnUkQE1tIcvlNGHeCDhKqdGTIo1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TXb5S3ivkxqNJOSn4YVoqMh96Y/Uj2+4Oc9g720zdsL5pU9zZY0YlodL7bn4ZOPqZbrqB3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yCNJ5q1oCeHPEiQSC0prx48eeGSIrBQ7Cg/Dx08v7Z4kAdhIsCQBXTnVv2YcVsTaQ1AHEZ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tcMr0ZuHHn9+CkLWxKNMrxjhUZEHvz4YUeSMnQA+UVyzrzwUwMascmzoBkTT+1cGBLQiD3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JgXOYjGbHLgBjRTG2c/sdulN2Zl1R1nvF9I0Ssba1PCNMiR3kY3YsKR5L7h9zyXfFaVKvX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r90NJFamVeOKGOi07DMDDHnU4QdiXWEJaxdxyFa4KEZhfXe5m33W0uWQssOmQgcSAcWNSC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7351imb0bGM/k2aVA7i3acMlAyWpBRxMDWlOQNPuxGyxIOiOQCFqCa5f34A0BxHIWYhTw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MCKJyOeBIQ5tpf5cvvpgSiM8LaQ0y4Go54kkBNpIBVqUHYMDkiIN9LIRlQDgOzLE5EDiEo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uJHHwGJJGDDamlC2lk8r1zp34DtBJFhZKOLVpnXj4YXkQOu3rTM1HbwOXjgO7JyDCzi45k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+P/ir+/EkkhRDFqAAqAPNTtxJIKG2jJPkFaf2GJIJBEEIqxQcsuNe8YEkkUWGOlSgBJpUY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0jLOgwCBTQA0z7D34JBKQAUPy1NTX7MREGUjE0oaKc/uw6GRvv6exNJs2521vDM93PNHBE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WrnUVqAMYsy10La7G6bXJs/Uu1WjGaO33XbIo5RYRwGNLu1aJkVRpX/XUCtD8wIYYy3Sst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bP253PazPJ06+3zRwxQptodILmS4jYapmnIpoYvVqLrGS054qq71q5csX2l4KF1P7D7fbX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dTwmaOMyyMizLVpITItGXMEeZSD8cDD3XbctthaWhSuorX3f6Zufq9w21r5IZWN5NKqykG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hyIqMbaul/3OCpWddiy9H/qN2iCXc5JNveKKVP8AavYAWzxgKaK2rUK6jmaEEGlMNTq+2o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ps3X3R25WczSW1tEroFl+oRrW4YVQ/9EqJBUA0ocxiq2G1RlZMv/RPT/VAl2mewvZZdkuL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jlQEhkWRJTIANRzK5YjWmwJhhesdztrnrV9vlKyVuGnlupqIqusdfSJaMSt5sixbIcMZr1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r7de5O+J1Dt+32NjZbJGsyq1zb6ljgAkMjK8bA+podi2qjeXuAxKY3V/ECpVL8Bz7i9eQX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C8ccke72xinW69Spd0fSTqckkIflzA0nGmmDk9im7hbkJ07c9L/1dbuGS7WS4uA9tNMj28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qoSuXfnhc+J1eocLTRZfci76UvetAXuJIdwgERMcjtGsUgGSoWiYuMgxPlzNKc8Vta6DRK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+6+rub5Zr2NlEIsliltpH1Fc2WRKEgksQK1Hbg2xw48EqvzLF+oma4O3bXNuW6LcPaWpt9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IriWkgeKZ9TFmGQJrQUyyxq69rckmU5UofgofSOxTS2d5uOyb5cS7ppEcm3oppI+gDQY2D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2H7N5sqNakw1hck9Dnneentwk26Lq2+3NJrjeJJHe0dDHIs1eHMEAAYtV1+xeATKn1H+w9X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crcxMohv0EiLnq1KZlYKeQphdtwudC89H/AKhd5sZobbdljv4YlAAikZdKAVUZEDId2Fsp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f6gugtxhSI3v0UoAH0901Mz/ACsTQ4odWi5M1PZ+r7NtE1juJTmFR/L8MBoaWWOHry8QAy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j4YVsdP1JaPry0uE8ronMgnKvPCuzNVEiL3XqFLx1QqAw4NWo0jxrirJqXVhIbvFsV3IsF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+VF+yhJxWqeovH0Eb7pzp22tpZbZypRa1MhP3E4eBq1ZjnXPtFtPVlhuUs+6SWxlAjBjVSU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8WY7urkXJTk42Pnz7hdMz9O9W3m2SXovGgkYC4SqlqMRUjkcsdvBdXrMHD7mK2G/7pnUj7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HdsYxQUko4y4ca4NuvV+B8P3TPTRW0Fb3rXfbyze2ldQjZMUXSxB4jArgrVyPm+7ZstXVk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MXQc6QjFiONRx+3BQrDJQZchgMapoPt1N+RLFkKNXnmMc/sqHJ6f7PaatF4DUbIUHEjuxj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Of8Ad9uHSI0LJJQVBNa8OWBYiYqr8TUcuOfPlhGg22Ppf7Ubu1x7f9MyKa6tttBQdqwpUf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HzztqMtl8X+pf+l92uPqNDAOrQhhpGflOY+04LWpSnoZn+qjfLX/s3p95tNbPf7RpUYVrH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4wt/2wXYPPyOfvej+g325WE19PNHt1sVk/qEs3qBEgNWSN2DPQg00Bs64y5nNdDZ1FN0hf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vdXIXZrC/nksun53ljZZZLZVLLPED6kYIcaZKadWVcjTEsFuHPxMHf5awtY3/2/wBB51t7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3s2jQvzE5nLIU5nFKpa7A7VqpOQ+rveLfuqt4ZI2Ntt4JLFlDsI1PE1BC9wGOhj6yopZzs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r2fvZb606n3+HS7on9NtJKs8SNxlkrkGOVByrjH2syt9NS3rYH+5nVFtd20EbQEGkQAeIm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uxkVTY09xpum5xJG4aSuRpwpTiMMkJYzCxMe+9cG3Mn+0syJLpWOTMM0T7qnFtcc6mflL0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BhoUkalHZiu6g0V1G3VF+Z4Y7R5tFuvmeMGmsjgCOyuEbkbbYpPUG2QT7c0NudTsh1vWpC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S2R9lvC2O2QQg+dvKw7KcT9uFiQNQjmf3n9z7WLdbrb0f811cBiCVBByOVeYx08HXmsmW2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2/cI7qyt7hDVZkD0B7QMUukOGe46+X3KKy8i+oE8c/5QOeAWMIzHnxHDspiJACianAZVH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qU45+NeeDEA5CMgYchT8RHA/ZgoqbEJL6JWGpqAccWqpXbIqi8O82+nzOuQ4Dh9/jhbUJ/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2i1jLPKC/4UXMn4VwaYrMoy9+mNaso28df7nc647UfTRN+L8dP3Y11wVS1ON2Pul76V0IK3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kLfNIx/ecO7qpiWK+RyMN+2uW1EZchq1Bpy7sWYrpmDv9d0SbIfKmLjlnWG409ShxQWImu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q4QfcluooK7U5FGoM/jgorsc0e4e+Le38tr6HofRqI2kJ+c8zliwNK+SoRRjM6cq5VH2Y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oV48D34DDAoi6ctPmNBXnUYrkIbTxpUduCmAMA1Mhm2R8a9mI3JAaEEnkOBwrAe82knMcx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UUeWmeDBNhQHMEDhkAR24QkAOhKlWypx7f7DDTBAIKaVcfMTpevbyODbUg6yzHGvE/fitk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xIID8czxFKcMSCAM9FoBmeAPbz44iJB6KoHazZueGI0QOCCD3ZCndgMB5WNQWGXd2jEgIO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4hDxYaa9xGIAKa/bWuIyCEz+YjupTvGCkMhk+lmoCRXiDwxZ4GR0Z+mGHdLzbt+tNvti9xb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H04oVIeoPzFgaKBwzOOd2Z5aehfRpVNd9u9hury7u63k1vPvcyvtuhCJo466InU1AqpBp/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Y0u7u5F6Xu/wCs7fPvZhEcn9XfIx6W89PTBZz5KFUpXnwwtr6a7gcJzsE6G6K6fuN9gk6e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kuLy1ijZH1s51Q6Z1jbUpADZVAPHC0xRaKuQ8vplmMfqPv8ArJeqZ70bDJJdkEfWg1iDuz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0DOvZjoYMdXV8t2ZL3asoJrbPYzordvaqy3f6O2j3LckjjisYItEhkkVTM8rMyPqVpGAUc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NOZNKon4Mgl/T7t1x1W+3pJd2URYm3unAIiiBoWkVgGqtK5HPhiLt6wWezFZIaK995ektx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Yn1JuPTeH1LRWoroxFQGU5U4Y2VrWy3MryPyOl9/ot+3h5d2la3kuRH9Wu5GV0DBSmbR8R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DXJJq/Q/VFzJuG3i3vbSPZVlioLaYGHRGPKIluRoBrTMn5uOM7laFkSQ/WvRu4f93Xd7tA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aeVbuRXTKUMokQaqEhga8sDDndbtNaAviTrMll6C9vtuu93traWO43LqC9uVjEb3cQlUPQ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lav7s5ly1tePI1MVuM+CW6h6f6T3Pqa6/pV897u2367WPYWSOVWIJOhQ7KQnEZ5sRUYqsk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0/0ZYWO67az7VYruEUsMgt6yxBJUDFoTbyORLRvmANDwqMG1mmCtVHoNPdNt1m6r3O7tto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0pcwsWjkjjVXmEfBvnZhpHlyz54bHZT6CXpp6oyvdfcO4s+mdx6cTaJem9zmvooIbqSvqG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ikKKqwY1HDG22JyrP0KKWTUIZdY7ZtO6dZ2+y27xf0TZ7dU9e2DSLFK66jUebUwyrQ4zWt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8dM7jZRQpf2qwwyqXS4Vw6EBqAHQaAmvblhsduWqCiDtd0thMUS0irEC7uAzhhwocl8OOL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6mZLaaOOFDUgLUFqVUgEGooRnSmHx45eo0yVfZ+u+sdoI/p283Nso4IshZcv8AC1RjU8dX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36nfdCyZYprpL0UNTKnn+JWmKn1qsD7DRpPQ/wCoTqfqbfrbaYrFYby6OiJhNojZgK8SO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kuw5+ThF56091vcXpLbJ7m8s4wlsKyOsyuaVpllmcZ6YeTg1Xu6Vlmc7T+prrLc79bew2+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CmoHmTQYsv1eO5TTuTsaztG++6m62qLcX1lawSAV9ORpjTsqVGMlqJG3Fks2aFtu0X42X0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EFSaU+Zif2Yrg1qvkqW69C9GbVbz3W77Jb7lAoe4mvWjWWQtxZ2FDWvdi2trbSV2xUerSZ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uoNiuodv2l9q3OOIvYbjawqgMoppV1UrVTz1DwzxtwvJVzOhj7XVxWq4UM5oliaOd4qhy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0k5R561eLg9UZk5YhAtS1R/YnBFDK2Wfx54DHqXf27lC3DrTJg2X+UjGPsrQ9H9ntuaAG8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I9Ej1CBmfDvw5GCXy4V+/CpAQZXorEHL78jh2gNnZns31/JbdAbAjSNGI7aOJmc0AALLHI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R48MdDB+xHhfuFYz3+Zq+29YC6tGK3qWtzE3095NGxVkSZ66gOIJU8OIIyw99viZK7mWe/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2cd2buOwghuLGdn9VjLalZaasyckNK50OeM9Zbg0Y9LI5y90+p936v6GsJtmrcRbdM11u+2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gOEHmKqQa04Vrwwtq6G7q2WO7Vt/Bjuz79tVnfLfbzHNOlrnbbfH5GlkXNQzN8qVzNBnyw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WhG9b9a9R9T7tHJdSVi//wBaxjqIoxXgBz8cW0xqqMryu+50T+nX9NwnNtvfUUXlqs1ntj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OS/bjndnstvjU04OtP1WOs4tlSK1ZrVkjMeVZB5GA5GnI4zUobLuCGvt8twVe4kCLB5ZYW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458cM0iJmT9ce4s0MLQ7fGb3dNwLJt9mnEtT5m7FHM4fHj5PXRGfLlhaFd9jNv8Ac2Pr+y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B2u92kjg9d1iArLJGF0sQuQoCe4HFHazOilbFFLuu+50b1huu3bFvF5tcl3HJc2AUzolQa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XfhnVtL1L8eVPUyA9Zz7nuk88Ln6X/ShcmmpyaMR3AZYDxwH3Z2H03V8FjE0Zqw4OaVApx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T3D91INn2O+3XSV9XVa7VE/leWVqliFOdBlnjVhwcnBly5YOatt2S/3uW63fe9ygsrYxy3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HkigjUEszMRQchU46dbVnijPk62StFkjRssXt1uHqbbLaNUPavkOPlbMffXGTsUi0npvsu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OxY5Ur34zpHatYQkBIBLH7e7hgplTswnr5jOlcsuGeDxFWgqJkC11UB+z/AIYEB5Iht86h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J+BBx+NMXUxSzF2ezWi3M0vuormeYv6hY14A5AY21okjzmXvNvRjF90vpKAysMqUqcNxRn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+n90vW1hCqHMzPkO+leOK7Za1LsPUyZXPj4lq2vpTbrfOUfUSAA6n+UV7BjPfM2jsYft9K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cKqgKQNIGWFrqpLHVIrfVds0lk/+Cki/HjjRgcM5X3HFyxsovLG08qdP/wDd3Rd+0kUO8R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wJ44qZaqsmenKLO4B8hoVI7cVDItt4gk2yVTmCvxriISxzJ7l7Ylv1PIQdXroDIq8jXicW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lXhwGYFP78LJahQKvPjWhPhywGE9QUzBz4AZZYVED/NkSBQc/wB+IQKQoUk1Br5sREDeWu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AA1OQGdAKDj/btwwwqqKFAK1pxpyOFFQYKSK0qDQ04YWQhvTQ5UOfIc6YgAfStwNQWp4g8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BI/scRkPFwScj3YkhgAUqCoyPE8fhiSQKpZmrprSpb+7ERBQA6SV4n9/bgSQEEDw4EYjZA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8AjggDBacszgMKCkGo8KmuJJDzoeZPx7OzEANpRUVAoADqHwrhkMhkUamqufYcPyGNP9le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g1SGsZuLY5I8NSpY0oToLBqd2MXaWzHozozpfrSfdOtN5PTqNO7x2/p20DD02Emr1FRpNC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DGe9ISnyWVtvBW+k+p+r064MW9XEuz2UMUslzt1o7xetEiuEkMdWQMDUkg4fJWvHQrrZ8t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LbdHedRbZuCqWZIZ7GdpIl1vGqisqo6t/P8AMCaZjGbHicyvJa71iBla9Re8SyRR7fvuyJ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NGm5BJmUMrKgrMhbR866hqpXkcbG6KkJalUW5ao2PeJuibuWKK3tGml2gB9zvbK59WWO6d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/Ee/GK0TojRVMibLYOkotzs49g6qmvhfiO1gSaFysYmdmZSsiag34TpGWrjTCWx1peU5kd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50l1P1RMLCxsNtvYZI/pIIiytLb2tmWacJr06TqYU+Hbi/Hks7aIovWqrrJlU36c9j3CWN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6q43Dd7iKp9Hbo4fTWNjECVKka1z4Y0Pt2dm48FDwVS0Zl27+y2/9D38170TujS21un1rd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jRCpYMpkp/hU8wcR9itnqhq0tVbyNdm9ybHdd3uLLfbOTp+6CiKe0EUCqp9M6lBmQvUnSR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OUPWy2Jv2mtel7vqd5rBpLi6sw7RSPIheWNCraXgOplJJoSrfAccJajLK5PApvO22O4bxu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fS+6bY357K5H5U1uzlvK2WqnDtxUlZWl7F3uJ0hblm9lLSGLe922sb3NuO0wJLNZ2bKwmX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0WNnz1+UjLzCuGxObNWJniJWpG7f1bsfUV+0W6XE223d1c+reyFpJh9QsjsWt5XJKiQ0rm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tPUz7rQyT3rt9t6d6/t7Sy36bfpttXSJLkyO0LAlY4EDgZAHUaV046HNuupQqwy6WvTln0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urvfbiK/vNwhDma1aeNhJFISpDMQRTsrljHkbsx2+KITqLprqfrDpHb49v2S8tTsUws/oF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MpQhahwy0yy44bG+AeUosPT/sVsN3s+53+/bXdbXAYlMd8AIxJV4w1dZpRS1T3YDy2b0Cq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HV25xbFcNdbPDKUs7hwELhQAWoAOdaY6WOsIiK4VH76HuxYGA0JCsCM+VO2uHpuVZFoT3T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uMJq9pKkuXEgEVpg5q86wV4MnCyZfve33Un6hgtLa3mR7NwJpyhOsuDRVcECnCuWM3WwcG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qFsZbaXDxvGVfSQppTI5Z1rjVbUx1bRctg96+qdnKxl2uIlAo2rS4+OYI8cZb9WtjVi7lq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vdzaSRRpLFMykJJVaKxFA1O7FVenBpf3JspK+8HWqIwTd7pdddQErUz/uxd/bV9Av7koKd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tPSVzX00PlBPGnji9USRzsnYtZymNVNTU0rhygUOfE0AHE554AzEwwHPBFDAgVPHAkdFu6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WRPOgP7sZexsd37S9TRgx1jLjwHLhnXGB7Hpq2FdXI0qD4UwqY4UGRozoIDHhqzp8MOKhJ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utWKODVSFHZ8cRaC2mQbDrX3L2W+WbZdyW4sANH9HuvNCVYDWoBpQNSuRGefHGzHmVawzi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rA9PvF7rn1BJtkUjEFYpo5WBVKUCP56OFp5dQqp4EYb3qepz//AOTmT/b+hFP+oz3Xt4ZL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ciXCMWKMCpGsEVyPOuHUPZmfJ1nRxZQxnY9QXtikO5bbey2NxBRoLqE+YK41LXtGdMVK0M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97xf7puct7dzm4upmrJNTNiMqgZUxc2iqtY0OlP06+wBuGtupOorXIhZNtsXFOdRJIv7B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djZ1sE6vY612RrOwdFZ1C0qFrQ9n3c8Yqo6F3poF3bqiKJW0OojFQR44tdipmD+53uZHS7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3ttGZ5RCc449SoWamdNTitMX4Ou7/Iy5s6rp6j/ANpeh7mzhi3rf5BJue6BS8rglI1JqsKc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U3C2LcOF/ue5tl/eQ7QkF/t062+6WR1wToiu8bgUIFQVIIJDKQajjit129R3VNOUc8Xm6S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mudxuJtr3KeeUK67gjfURsj0LpFNExRznQjUSeGNMRTl5/qci92sn8bGidM7FtUPT8F3MI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DRq8RKFVZeIBHEZHjihtvc2020KB7m+7Ow9MbPIzRwxzTExwsw1tqOVdIBOWLsOJ3eguTI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h6v6vs4RcyNYQKREZ/K0jnzSMByrTLwx0lV46fEq61FmyqrehbDBALMRBfTjVNKHmvfXGN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rx8FL6au7mx6waCdhpuS6GQCgauYOWWNWaLUlHB6k9fs8HszSiRSgPgeWMLPTTIhJQ+JFB3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ft0jtbZ5C4QjKvMkYupVsx9jNwq3JnV71Tus9V9ZhHyANMu+mNaxVR5zL9yvbZjexsNy3K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xog8TiXvWi1KcePLnehY7Toa1AHrzO7EmugaVqPEHFD7D8HUx/aar9zkl7Xp/Z7ahS3q38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y2t5N+LpYqbIlKrQUNFUZcqdmKWtS/jB6qha8agnEkLGF6KqH4n+XFlWZ8hD3qerBpIIDA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GZMylNGd+j/uvS569P30xunSTxvt/wDZx+ME/ApgnWUIH0MCQeBpQ8cUvUsTg1XYPeTZoW/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FWsH5i+PLjgcSNErvvv7s/0fo7RZSzTsKLNc0SNK89OZOJECOjMcnvLy8vZbm6kMs0zFnc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GVUgNOVMhnlzyHZhZGDiNc6k6uND+3AlkC0BJzqOzmO7jhkQEKpc5kA8qcuOA2QHRnQmn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JXUVPMcTTAAejhUDVxNPDj4YkjNiiIAufb8PtwBQxVakk0+FcCQggAEgZcgO/BZA4AFRTI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wIY8B4c8BkDBhwAGf34gRFiCCFrVsvs44YiDqoAFQfAZZ4VkDZV48e3gMQgOkdnfU88CWA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MMmQGlaD4YEkC1JPYRywSA5A+PCuAQbXGmgrmeGHQUNpEIZR2DjXt/jgjSX72n2Se9n3b6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tnIcgH15jwIyOM3ZehdSso6o9od59uN0NttO6C46U6xkiENzeRIzW9zocPGojjLA1ArWlf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voRuz+0fXVj7i327blcQ73tqGWEQQyERi1ZmECigoA1DlQZ5Hnh7ZaunFIStbTNvI4619v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hbaYZr1HFjHHIscbSRqoYaDWikVIpy54HXz8XrsC+CVCGW9e0rpv3TAtN3gSParWIw3Vr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HYKA5PEE5UocW+8uLmNQrG+Wg76e2bqCbrnqO0iaGZGhkL2ksiAq8uoQ1cFRrTtViSKE4o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l4spupuhN3uIluW+n22MGCO+BeCGZlkQlmDF1zUhWJXjxzxkTv7kQaLOrxyD7fbd1X1FFt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eLJaysCIFMrai8tUfIGjUPzZVxblxut+NSiuROs+DStl6i3bYen97tbG73Cz3O7lW3jS1e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lzKTSiktWmVM8sNXI6J+AWqrtehA7Z7nb/JY3VhI6TQza7ktcWAuLj0EFSxdCq0qDpLAkG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a5T6FJ92+h/ZzqnpO0k3IxR9cTs8z3kTNat9PHHVU0PqWTQSoAIBAzqcX0yRXTcqtj+r4G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VXu29SdLxLuuzX1tNBA1yI5LlrZ0X1llSIsVUmXyPU9o4YtWRPcSGt0VT2t6v3e4ud1txc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bt4cSVerMRHLIUbWmVAHBYcji66o40BWVJs/tN1be7n0du11c2bXsZsQl3M0bSCIM/mEbG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UHYMZ8uJJ6Flck7iN3tOyrYrbiwI2vbi0vmkGuNEGaJNG9XUntAPMUrnSuU+pZ9Jkftw1j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tkdzttrNLLHcXjyS6bckjOgDHIgVJHbjVlsqr4iUq2a974+++9dJ7sYOmen7SS1ltitzeX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fyHElRRWA/mHxw/Xx1uVZXGjLJ7b+725dRe3my3m6CHaZJLme7E9vH6ZV4Y2ZNMgClgmjU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tWpVSykFN/U91lvX9F2fpqy6gXdYOpbaRJG9USOJJ5S89wwU5eoAASAQe7FHUtbk7OdA8f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Na7Kgtax3ECAeoc9Tc61xtx9i06ljpBml5YXVu+iZGQ8AT8pHccba3T2EGokANchQ5dmLK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xgkqDWh8vbWuHkzNC16ym3BORYCvfgojEIp1GkDI0PYeWBZEq2NLqSrGvHgeYzwURsRAzF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cuIyGIgNiYyryypiABRvMew8R+zEIhRgafuwEOzyqTyyHbgsCBoakmlaVzwAwWTo6UpOpB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9uM2daHZ+2W/U1CJgyglRqpTvpjnWPUVYcGoPMHh/xwiLZAGTV45ZKcO3oLIckUA46f44l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oz4cK/Zh4Eq/Asc4jTOoJ54rW5oT0KfvG7TWt1Rk1Z40Y6ctTldrM6PYHbN3t7xZQ0ekIo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DwOLXRo5WTMneY0ejLb7R7L0lZ9S3O5dSzj6DalWe1tgNZnnfOMKvMClTyHPFGe9moQcWK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utsO67R60F3Ha7grORskhAla2jArKhBoaVzXjkSOGMjw6T/I32txcePU9v3uLtthA081wP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xhFVsS10Yh1Z78XN6k30TMIFqoYZCnf8A3Y00wepkv2J0Rc/07+2G87zuP/dO7Bo4bgf+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yMDyP4R8cLnzR9FQYMPJ87HS2/7C22bMIwELfMI5aFCpz0sPHnjKqQjYskmNdRdax2d36c6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vriZeQlDeZacAc/GmLK0kqtlMnuN+3LZOrIepzA9/0s18t5eCwlBuUKI8LTKBkNIdimr5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uanKzaJDqb39S06cur/1ZPQuyE2ezbyFlQEa1QlioYmpzOIsPN6Isx24VOVup+p976g3Jr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TjFQiA8lGOjSiooRmu3dkxY9KP/RxIrCK9FJrd65hlzAy7cZ3n+r4HYxfb/wDqlaW3Q92j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D6edPJ61Dor2sp4eOBkwaTXVF/X+6ufbzKH6kn1dt4mtbfc7YBprFll8nFohQmlOymExWe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qLJXeupaLO5Se1ScMCjqGFOGYyxQ0dXHflVNeSM3zqTbtuiZ5XDTN/pwqRqYnu7O/FmPE2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n+Bndd26gv2A8kQNWz8qj95xrbrjR5+cvct6InbLofbIwDMzTycSK6R9nHGe/Zt4N2L7Xj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igRYoI1ijFQAvd/wAcUN8tWdKmOtVCUClMiDxPLLs54WSxHiCSDxGRFMsu/B5EPEAV0+ap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hc6GufPBbAxK4iqK1Na1p3cTzwysVXISaMFZU5rXV2fEYtrYyXKWbcDqRRTJm9QD/lLU+7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//ANtL+NiQb8RPxNOfwwqehhgS9EsQCKZ1FeNOdPDEkh4QJqyVQQKgnt8cSWEVjNCKVZSM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ihUkmhyNNNe3EQEeWuoEqQe0YBDyZ6csueIE9pAbjQA8Mq4gECRRTmKczTEkgMaKaGvmGY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jP7f44VEBrUCgIp/Y0wSA5DKooAOP34DCCaEnmvOvbgkDLWpoOBzr2duBAAprqNcuYOAi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kQ8hYuSafAc8RhgOCaDKnP8A4YQkHs6dvOmImAMNWnLjzGI2Q8CSFoMhxFOWIQEHiRxPPE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I7sEh4ipzFO45cMREEHUkg/KBnXwwUFDeVFArTPhXs+zBkKNZ9gEH1e9OeIihSnizHGTte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ZXJineJfqLcloJxUOjcirDMHGRsuVZJFOu972zqO03PelivNs9M2l0I9UMkhllEgZoo2VG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wGlZabkni9djVup/fjoO6nS/Rtv3HbdvNta2W2vGFSVpNQRZZYiXqGGnUVPDPtBatOtdBO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NARdO3Z3q1s47u89L+mQJN9Gnqan06y6fLqz8pBNcUrVPQd11WpGWj9Cyb1uW3pYwW/Uc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TFIrrTyjUzMVPlyCjDuuk+QLcn/dPpTpWedDJGl1BdQRzXTQXCKCyMGZYo5WjzzJ+YrX7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VDFPbfaOiNynsLXZRNYpaaPRnnkUNU6kdGjjqUqK1ZtK9uWEa5WmXIUuNfAhu137cv1LeN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3cUd5BerDMZRX1CwViKNmM/sphLKsuZaLK1s0o0YPTW07NeW27S2kke1xRbc72iet6zNGS5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aSPKKk4KpOxLOEVbeOtNtsepLSMxwvPbxR231zwBptEsQC5SMoGkGmfD7sWVvGhXZSxru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2dvPLcby24XjXDEKVj9OKQEuyeVakAUJ4CvPAiKy/ULcvT0Mh6w9hn3bpAb9tuyXW1Xd0I2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SSTEFldC4UBQeIB7jmcPhzKd9Cu9Ci2PVfu77V7g9ruFvHc7buo0zW7v6sEkdAHMUoIK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1RW+q3BWzWjRN7j7h9N7jtd/c7Jft08lxCTd7AiHQXYMNUZWqGoyqKU7MVqrq5kZpNF99ou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sdn3CPcbq3jbcJypMdwvqRsAgep8pUii8aYpvLbbGrpsWDq32qgG3RXFxt6We1bbO+43Md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3qaTRVZgB304jD47W2Qt0nqzn/ANxPeTf+qEuulOnBHtvS1tcO95NAAI5AuqNREwzEehiA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1jUvdgeuhVfbnpm4hv5bu4ImjjGmzcmrDM1IB4ccV58sqEWUXksnVcgNtprSppTFVA2ZWr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mjVtZpXmB3Yt5NaorgoXUmx2VlvLQQuWVFUmvEM2dPgKY248jaM+SuojBHCidpzND4YLbK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JpryqeHdTF6YrQ2YCNBQ8cziSSIQ3kYuSFFanjhit6giJhRuQxJDxCsxYnMVOIKGWAsKnn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IJjCuOQ78/vxEyOsB1Ay4Ac+3EImKj01qM6/aK4AyYRitWIzBOXPLBIyY6bcpKScgXHhUc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Gp27gqp7aUHjzxzrLQ9VjegtqBJpyGZwi0L/AADrBan4uIByywRWGQjMmjGo/hwxEAj5mZ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xcU2HMUzCnJRXUD4YraL8dyodYowOqnHuxfg9Dnd9zqVjb7x7S7SYCoGUi9qniMampOI9S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YKzQFapoFaHjmBjO6a6mrDkhQP8Apfqba9svDul68093aNrsdvg8gd6U1SyE+VR2CpOA8M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TrDd+ob1GuZAsSMGjsoqiOnIEcScSuNVM97s1/209i9y3S4trvdoxBt6ssy2p+eatCFI5L2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D4MDvq9jtDpRds2WwjeUqPTQelAAOQpSnYMYq6as232hFO9zPcrb0tbi4upNEaDiKcOzD/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0Ne9XMd26lf+m9PMuqz2mMhJ7lK+VpmHmANK0wycFFk7PQpXvv7hdOdO7Quz2EEUssielb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pIoaD78X9fG7ufAMkVUHKe4bnf7hMr3MhkZRpiSgCqp5KoyAx0q1VVoZonQnti6QLiO5uH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M2XP4R1ep9uelrFxVYFUfyoMgR+3GTU7VaEP1BsdruUPlCrcoPyphzrybtGNGK7oZO50q5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6j3naHNpIvqxRnSbaap0jnQ1yr9mNVsavqcTD28vXfB6peGSUvXPo7YlrYIYya0aTPQp4K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zZb7nxpGNa/oRu17FuO63JnnZjGT+ZO1ST3DDXyqihGfD1MnYtytt6l5sbK1tYRBAulFAr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zqz0GLDXHWEhyBUsf5flatf2YRlsAhamnA8aD+wwAAZ8CuXHt8MFBBYgdmZ7KZnCkAJFOI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AtdfGgIyIA7cRggRnPzcQRkCc8qYZFdyH0VllPbmfCmLpgzWKvcQ//AFFa+U5llI7gD/HG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/wBzR/P9GeRQeIOWYqcq4hxxY5mi8OBxAABSdPIDifHlgSQHUtVoMwaEUpX44BBRqFWpyz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5eOrnSmZ7vhghZ5WBJbSQRxGBAAKZE50GeXfgkC0VjTlwpw+zB2GFRp10NAuYAHPLlhWKH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LMEPHnQVoPLQ4ITwoOOR40HDAAGyFO3kO3vwSHiWDVrXvPhiMgFKChNARSvjgMgSQUIXke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Z8a9+IANTLhTuGfxwoUCgP4j4HvwCAnUGzzOY8a4JJAAooH7D+/ARASoqcz24MkBFaVBr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A7Ry5Z5UzwEEKFUJWuVTw44j3INXOdSOHBeXgcME1r9P4/O3tuWmED7XOMfaexqwm0Wb6Y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aKCk4jkjZqBlXMAiuY4YrbgshQVzc/b7YLlHligW2vJH9Y3ifOJB+LjSvwxdTPavyKbYKsh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d7C5nt/+4LK1U28SM9ZFjRg0OrXWtCoNftxopmo1roUWw3T9TS9n6r2S664G6bnt8+1RXK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RySrMiuoGlvDGNz49S9LXU1a36R22fp/a96g6gh3CK7sJ7RorgpJEDHG6hqwx1LAKrVOfA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I1aG/tX0haJK9ze7wi2odFu1LLJKI21pkGT0yCSDUhqZcDhKW11C03UbdS9AvFud3Y20sl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LMbt45EGZjVakFQDVRlTiMCy0cahq/LLB7Z9E9OXlxJZ75cywiLbrhIoAk8LCR56kOWoxI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DY4mHoLeYmpV7z2/vb3dbW9TaJL4WsNusdxKI4mkiRaLQr6jNWtOOXA0OJLYrSTL7be3v/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sFjZX8zz3UkxYG1ZWBBqVp5sweJ4DEdOVdVpIeaTFeqemelYIdmubjraK+iuIYYhZbNoBX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AINSkn8QIwfbrSIf5CK7bagq/uz097cQbjcxXmyjqO1mQSRLdtHbhaxOsYRquwZKqWy8cW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PRnMLex+6DcFSwu4pbG6j9YTLRDFRmqCWoGplwwrzIbZGpXnuxPsGyyQXd21xa9OWfoWU1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JVUCa28vE8RxBOHrOSEMnVanM3uZ7r9de6/VtxOss1pth0r9N6h0hCiIzyHy6tWjVo4CuO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vog8+3223bXDt9qoAAUOyCmtqZscZXfk5Y0RoWXY4fp7BEpTKp+OKbastqQ3U0xd1VVrny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tErdRKOVSW5fDDsVGdb5d/UbxeThtQeRgDl8qnTl9mN2NfSUWcsZrI1eOQ45YYQRdVLg8G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SD00KMvCg5njTKuJJBMWkak5c8z21weQFVBnhUgCnLtqaYCYWhH6CNc86jiOVMNyE4IWEB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CZGQD2iuGPM0FaZVwFYNqyHt9lLNQNQczxpiPKV8EiRTa41jYEA95HdwxX7moSIvbdo3BX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VsSyHuyh9Mi8yQVHOvLC3Oh0n4NN2qUPawn/ADWnOmOddHpcL0Q+BLUbhX+3DFMmpMAUyI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OT5hxzybBhwAY3tA5YDOtdNfDFldSi8iOqtefZTnThg7Cq0Ff6nUtGRXVUcMW49zL2nKKn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nacaG4OXSjsyd2vcILeyijkagjkYCQV8pByPhnnim1W2XJRX4oHddrdnN1ABpfzPozArzF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NtWXr2dselbHcpt66hmURWKK9laadbSztWh086U54ozXeyLcWLk9Tobo33k2G/MhjmWC5j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8IFfUQjykjmta4yPG2bMj4fImN29zzdPHa2kbXd3LlBDEasT39g7a4VY2yi+ZIp0FuLreI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2zPqQ2UtTEXjNC8gUMfTDUVSw8zcMXrH4QtE7qSR90PePZrPp+a51xlZFK2iQlSsjEeX02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1guySg403reNy3fdZr28lM08551oByUeGOpVKqhGRzZli6Z6YRY1ublAXbONDypwxly5vC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xaaUFFoCtO4DGWTqMSalAS3mHlP7sNLQshSRUEEEDifDEkBFb909b38WtaJdKKRvwLU5HF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vp1zVnyMdj6MjTTLfedxwgBquXb24bL2HtUy9b7aq6339CzqugoNOlRkoHAYzLU7FVChAv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nhiVDuEZfKoqARmOFadwxCSCoNCRyoa9mWBYDDVP2GnwwAHiR6RyoBwXEWhAAOAGYpUCnC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8SKDsy7cSJCJThQjZeNRz7sGpVYi40LM5OVe04tmDOQ11bn+uWcmnIs45U+VsXq30Mw5af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4rwBrSvHMCuLEebBDf4+Brx7MQgcBsqduZ44BABVjmNJ4GuIQMXNNVcx8ynhgAg8KjUDl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Ucq8O3u4YgQC2sFV+PDu4YkQQOq0oOeYPbiNkDVIU5UpnXvwoASQQAGpXIjjTlyxEE8p4D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SMz28D44gQwFRxqTzxIAACdQzAz8cRhgK7ooNRqzrlnnnQYiUkSPR/zUFSMhgvQgcKtBwa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EsNJBHgKduIiAhjpGVKUzOIyAqKmtc+WAyHqE+J5csGSSeAAFeBB4588BkBo3I55/bgyAT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GeDAZDGNeHIcPh34EgEJEGfEDi3iMEZGsewilW3nLKkArw/n/jjJ2tYNWE1hi628hBpQkH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1BPNUNmwHdmPvwjLZH4fPjWmR+OFGQZlGkcqcRgSMejIpp4V/ZiSwQNbm00s8lrLJaSSAi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EMOBqMjlhldoDpJ7aOteuNp3UyWP0Mkcpjjkt5oXVVSN1YsrK5bW2nzV8udQBh1w3aK+DW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5LPcmvbRdrW4DpLbH0mBjEYK6dba2cEH8RwVdNzsJ7cLaRlD+qvrK43v6/f+nZ5Vkkea+t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JURVkdwy+ZQaae3DWpW7ltAS4qEoKjvX6krSrOm17uotyYVYyJF5i5aNJEjbUag0bPsxP7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tdfqqsG2PcdmTobcZJNxeEoIVCn8sD1CGJaleFT24K6yhqVAXdP1Mv333Sm2Pd7PdbTpeX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LV5mgm1aFcliA+fmb/hi7F16RxkocpyQtt+pTrW7W5js9l/qF1coiSeqGcRLCyshUCtD5a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I229RC/wB/93d02yI7juEe1wW2uSOKNaz1di51HhQk5j7sLxxJwlI3BwZab/qjdLh7S7uZ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WOl3rQMBSmWNn0VUoDNQ2farXadtjtYvnHmlf+ZzxOMd7OzllqUBEtzNdrqzoaYRkSksHl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ksK3u2ppTXIHKg7BiypUyFnuBAs8gOkRRuV/8ADli1KWK2ZpXOp4k1LDh2nG8zgAjzVFan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1EEaciO7hgoB5eCksCAKUxAgt8unt8c88sAh5M1FTyy7yO3BIeKqBUt/mIwAQFZSWBatf2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21uC+S1FchwwjYGSVvABn3eU92K3qKxSRRSlMj+zAIRV4g550PDuPdi2o1RCzJS4WhGedP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9dxY0HZJC1kq6vkJXwIOMV0ek6zmpKM1VH2/DFKRsR4BlAPyjhny78sN8AtiysQTTLtAPD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gI5U+PHFlXBXYZutWJBpnlTLM8f24sQsDHcLSSeKgWppSuInBVkpJWrhFsvykoWObPT7Ri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IhmJZgDlqJA8cWpGNvVkjtO+z2Z9JvzbcmmjmO2h/dhbVkDJ23tG3GRWsbuFAeMchZSp8F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R6ZbULD0709Jb3n1VzeRO1uQy63CIH5HPzGnhiq0eBbZb2UGtXPXPSvTOxruEghlKKvoW9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ulyyqr0ObA0CjkcCtOT0K64+W5hG7+5G/XjX0jXsoXc1VLu3jYrE6RuJEQpw0owBVeAIri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3apKCt7lul/uMkAkaqwKIraBa6EWvBR2k5ntOHqlVGeHZls6c6dgtoRPOoeU5rUcMY8uZv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NtyfIFCBTTUDTSn2YzydFAOrE0JotKEd2IQISBxFBX4Z8cNqLABUk1FKcKffwwZIgfLkfl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Hss86VPlzp8DiMMg6ga9nM8u2uFTIghBJrWlMq88MnAQQlFp+LIEd4wJIGUClAc+2nZ/H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zPZxywakExWpJNQaDLDNkbAPpmpJy41HI92BIoAk4iuROZPL+OC0KxGdiEYd1FauHRXdjG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59+GaRQhtcW6ncrVtPyljp5Zo2CrfSym9Zuv48FbqCwoKA507TzxqPJQeFKcMu2lf24ZhB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2DCkDs4JFRQAZH44iQEe1MWzFCO3PicRkDLSpFMAgmxpWmedB3V54KCehjZQeRbLPlkMGz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5nMnuGFSAg4B+apHYMqDAIDQ0OdRSmWCQEqCMqnkDz8cBEQIFeVTwOFJIIA1VyNKkYJAQ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YKIA4JNDwHwwSAhRzGYpT/jgEBIWp7/hlgMh7sPI8D/DEJIJXKv3gYWQBqEGpGZ4d2CGQG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gqSCCOJP8AamCQE0J4VxIIJxip1fd44LIK0Go0AA4g9mFZANNcuPLEkhqfseAr7sO1YfuL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arbx60kDZ1PDtyxmsX1UiNkqx665AkKK8qcf24UZD6GTUAeROR4YQsQs0hJp2duAwgKyj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ny/wB2IgjS1o1yuWZI7ueGAON7Y+qa8BlTnTAQGRcQBBHfwwyYIELtIwnADtwZYGhHY4Ab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LYEhj7hW66tvJ5TrWufEHD0tAl0NYIY40JijCls3ZFCk+NBgySER++SD+mT8flb9hw1VLB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GW4dSWiUaTyDOOXeBi+zZTVFjYRMc6mpy+GK9h4HFrGqsCAB2k8sKwpDic1U/sFcQjIK+F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w6EZTOorxItuuVU6mlIT4E58MacVZZVZlL0MRwqKZcBQcMayuQFrpFB9uCDQ83AL/NwPKn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GnmoRw7cEKYchjnWlRnX+/AAwUViooakUCnl24DZGeMDkKVBpnSncePxwVZEFUtZsyBwy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to3AApQNmfjywjFY8SoBCgV51+7AAFceXjXn9uIQj7tFLHtyBFOWGTGQztleS4cA1OkkV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BuXbpuQFJ1OdGDj/8AuKDl8cZMqPQdRyibUlQag+biMUwb0w4YkUp5OBIwqQwIJANM+344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ZTwGVT8f78OoEbENI1KRm2Zy78ECQsPS0sCKsw8oplgwW8NCn9SWbJWQirHji/G/BzO3SN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KpYLm3OlcXtnKpVvUHhUnj24Awtbz3EMyyQyNFKh1I6EggjvGAxkjTOjr3eNwtL++bdNpt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cJPIYlD0iDKQ7N+Fa1JBGBTrc02mvzKs17VslGj86EB7j9Z3PUE22PIEjis7VIUihGiMs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5Go5ccClFXYsTcQU4VLVpUn78OFVktnSWwFmW5nTL8AbIeOMefL4R1ul1f+TLb+LLLSMqZ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WZPA8hgwAAly1DlzoO3E2IeNQ3EFhywAMIdBIYZgc8EgCvUADIHh3YJGBTLPl9+J4Iw5ao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CkQJYBCQakDuHdgpMKA1VHceA7cQYNrowyrzqeGeFAwjuKCmdK0NKkHwODVEChyRXgK5Dt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2zFMjShJywZFPKtNWoVHMjI4lnIjY2nPkZhXMfMM/sw9Sqw3sRwFADwK9tftxGha7hpUH1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lgqYI19SKkf+px4Dx4Y2Higq/MvgfDBIA/yt8vLhx+GIwhovmHx/t49uAAUPEcef9jgIgU/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BRAn/UHj/amIQX7PD+39+AQI3znxPD+324JBT8HPl83DhywoWHHAeB4YKFCJ8nLjiIPkU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T5Dw48uHxwCBZOA+HDjghCx/Mf+Xjx+OCQU5fH4/DvwqIwU+QeB/ZgkQf8CcOA/sMAgYfN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+pgkPH5j8OOIEL28eOCwM8/yH5uXj8MQgMXzHx5YjCGXieH7sAAPM8eLcOGJYhp/sr/rbp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hjN2DVg8mtWPzSf27MY7mvHuxs3ytw+c8ePxwCDq3+QeH4eGFGFzx58cJ5HCnguD4CBc/I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/wCcj+XjzxAA73/5k8fjg1ARsXD7cEghffJgiWB6f/8AMnhiXGqM/cLjYf8A88f7MNQTIN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dhwER1L/8ALJvm+Q8MPTcS+xTel/8AyHL528eA+bFtiuuxPJ+Hhw+GFYwuvw4f82ECwX4H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uH4uB8MPTcVme9R/6Tf5vxY14tymxXo/3c/A40vcrYA4Dh/y8eWARhhxHH/mxCeD0PLh8e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ovDn82ARji1/Bw4jwwrFZJr8o4fHjw5YQQPyHDhywGQOnzjwPDhxxCBzxPDh+/EZAG4HxH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48OXDBQUNbP/AM7z+T/m4DFtjZ1ty29K/wCnLw+WP5vBsZsu53un5J5Pm5cP7fHFDOh4Dt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X5OXD+392HYGI3Pyr48vhw78Kip7iVt/qDhy/scWFlRxJ/qL/b7MAZlZ6j/wBJ/H+OLce5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Nx+T/THz/LxOLMpi6f8Ay+REzf6p+Xifl4YsRnvuPdi/+YR/LwP+p8vDnhMmxbh3JGL5b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3L+3bha7obsftIm5/0oeHPw48sWVM62B2z/wA1H8nH8fy8eeBk2LsH7lsaZD/oR/Lx5fLy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2FJf9NfD8X7sGo6ER+Lh+HjgsVgniP3YAUAvPjw5eHPAAAPl+H4OHwwzFZ78MfgeHD44IQ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A9iMKeB+H9hgBQbmOP7uI/scOhkCeH9u/FbAK/h+zAYBM8Tw4cuPPDogSP5efLwxGCwfs4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n4c+HHDoQaTfD8PH5OGLBbbCdnwbhxHHxwbAqKy/+bh8T48DgeCPc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KAQADAQEBAQEAAAAAAAAAAAAAAQIDBAUGBxAAAQMCBAMFBAcFBQYDBgAP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PChscFCIwjR4VIzFfFicoIkksJDNBYJolMlstJjg0RUNXOzoyYX4pPDZIRV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IEBAQEBgIBBQAAARECAyExEgRBUQVhIhMGcYEyFJGhsULB4VIj8NFiMyQVcoM08Y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AMAwEAAhEDEQA/APHrvT7eBkGleTqzEJu6B3tD+UvcR+2iQgSd0RvzQhtiQOSGgIE3dIb4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u6Y3tuLrWTt8JNACTun91acbZ472miQCjZNzLilu8pjkacoBE2F2ChjIwxwoAD5WcBNJAN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nZTEGEMn8JUfTjSGBokPA9qUwO0OBRPqoA7S/lnQAKEZqedAAt4gcsaAOV3YnKgCTsrmFs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5VLQhb5q3IH5gxpQMH5iDhI3DtoADzoSfjCc1piDeYwIjh240DO1NI+IZJnTEELwE+mNIA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AkeB39tABxOVxC9q0AHEzSBintoCAdbQOfbQABfxOCe+gAS8gr76Ag5SnbyoADUO/7KACO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ACboRw7gtMYmWuGYXitIAquTJKAODhhjQADnjuNECO1EgBew0wOLgnZnnQM5fYnKgDnOJ4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kB2rhQM7UPdlQI4OApjOLj76QA6kGScKAADx38aBHakOOZ+6gZy4Ye2mIBTQB2paQzgSv0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UgAUd9MAA73igQIdx7aQwA5OONAAGRGnFRQAnrJdz5CmAKkGkB2r68qAODwn20AcZEAw91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1IZxeFVe6gANQX99AAF3I9tAHKNI4rnQAAcE78TQAGrvXvoAKXUwODhn99IDg4IcKAA1FM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kB2ohcaAADgq+6gAA4gD350AcTiPtoCAPM449uNABTJ9WFA0FEhTLBProEd5hXHOmMAuJ7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HgtMDtWGfcONIcHBzRQDAc4YqFIzoEcHhRyOKCgYBcFREXDGgIA145eygCbb1RetRbR408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yvB/wLgdrZ1+0UDgWb1vcgKRdt7pGu+0UCFmdfXAH827CZq2N1EALs9Q3hAbq4an8UDT9l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3hwz1W5+40BAq31EiVPnIf88Dx99KAFY+v7QnGezdxRzHj7qYCw64sH5/IO5K4jD2toAN/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B6ZkTNH2toAU/rGyvz222cvFszP3UAG8/YHlTtDDy0yRn7HUAB5fTbsTs8jUxRrgfsdSAL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XLe4E/YaYwTtPR5H/LXTDxOhxT6qQhM7D0cT/NuGdjmO/92mAB6Z6Qd8N7IxcwR+6iQFbf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clAzQNXHvIpSEkpL6Hb1/Sn7lDFM7bmfFeGJYh3uDiKJE7Ir7ugolw3CHD6c6cjEj0BMfh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Hen245tmhcv9/n7KcjCH0+3kgJ5buaP/dQITPp/vodhG0nseKUhAR3QvULVS3XucP205AT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5cE/bQAm7pPf2jG0lx5BfsoATd07vjTjay/7JNACZ2jeGf8ABlbyJa79lAHC03No8UTxzV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lQtcE5igAwhuf4c8EoAAxThFbhlQB3lzJ8FAAJKE8GOdAAeLHw0AJvY0g4UxCT4yFKHsWk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AHFw7V5UABqH9tAHa8fvpgACE5UAdqGH0FIAQ8J28u+gANXtK02AIcFVcKAC959tAArh9F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xIBJpDOJwP2fsoA5c+NAAHjwWmAAJCDOgDtWOVAAEjn2UABqw50AB5mOJz4UAELyVTjQAG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7FPaaGAbXjyoAAvoA4u/etABS8+xM6AA1H2pjQB2vs9tAHOeV5g0AA54XLGgAC84cjlQA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ADqyx7+NIIODsc1IxFAHLjlQAGo86AALzzwoHB2sLQB2vFVyoAAPx50AApwP2UAcXcfcKA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q+ugQGrnhzogAytClFoGcJBgVoEFMgKJ7KBsAyYnLvoADWCOX30AcJFXiO2gAAcMKAA19u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YCkBeT0fbObhM5ex1IQm7o0cJ3e8UwO/6NmzbOceaZUAEd0Zd8JSmXwg0pAH/o69B/mA97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oxaR/h/ZSkAjukb8YgNK9hpgEPSd+qeWxPbRICL+lr9D/p2Hlj+6lIMSf0vd8bRvv/dTkY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cEI/ZRIjj01L/9sRzT+2iQgD/p+6GUUgPYT+2iQDDZtwCgGdqYoHOH30SAYbfu7fhuLlq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ECrYeoG/De3I/wA7vvpchwGFx1SwYbhOg5lftFORQIW/WHUcch0bh5hGBEkcbwo7C2mBJP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h+eYIjnEImNZjwLQgpC4ke/qvfnOUutySpxgamNAQE/wCp97KKy1dzWED76Y4DDqjdR/8A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OoCBQdWbmCFs4Cf7rpG/71IBRvWF8D/yTV46biUfeaIEKN62vQn+klH+G6f94ogBRnXt4M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7W0ALN9QbtpCx3o5pLE7/dogBVnqNNxN63HiIXfdSHAqPUpwAWW6B7YI3fYaYCw9TGpjcS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AoDx+plsCC65Yf8AHaSD7HUAPYfVHbAAHSWjl/jt5W4e40AO2+pPT7yrztpPHU2Rv2xmgI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Ydrd2iTT9sdKQDs6q6TkIWx28/4Lhg+0CnIDa46g6SubiESbbAxupXuiuISrWjLBw5ijUB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bfI08WiVh+ySiRCjtv6ElK/LXDF4NII+pxokADsPQzlwu2r/AHCfsBokY2n6W6MQls9yzi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R83S3Sq4bhI3gNUZH+7RIxA9K9OL4d2aP8TU+2iQCO6Q2Vy6d3hK9w/wB6nIgP+h7Mpp3O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QA/6Dcfgv7d3c5KOQBHen+4fhnhcex/7qcjCH0+3fgY3Jyf+6iQEndAb6Mo2nuc2mAkehd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b+2lIhN/Rm/gf8o4+44e+gIE39Kb80J8pIUwyWmECLund6acbSTtGkmkAjJs+6tP/ACz+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v3ADGB4/ymgBN1tdhViKdooCBMxT5aCfYaAC6HgHwnCkAVzXJiMuVMApBoAAqO7jQAC+3l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eIUCAUomdAQAHKi4LQADjjzFAAaloA4uKdnCgACceVAwNXv+hoEApX76YHHBPr7aQALh7M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AAk4c6BwAHcV7jQI5cSM8KAO1KMRlQBwOKk5UDCklc8aJEBr4csqBg66AAUftoADWi8aBg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HUAcXIF9lAAauWOH10ABn7eNAHasPsoAAuPeKAOMir30BJxKZ9/soGBqxGPtoEaaNr4NvH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XMMr53tFKRQD/T7sZXwPYR++gAfk9yB8N40+z99OQDfK7xh/qmH30SEB2xb6mE8ZTtNJgH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P2ONEgCJOolyYezV+6hMA3n9Qj/gtKZeIUACbrqFcbZp4ZtpyAHzu9KAbHPlppSB3z+6jP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/U73jtxw5N/ZQwB/q02K7c7D+4aIA527tXHb3jn4HChIARu1r+Kxen+F1OBnHdtrI8Vq4d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ujtJLqeWKEMY57iwEYopx9tRZlLQMbeMBNA91TLGF+WjQAsBokYHy8II/LHdRLBBflrdV8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B1pblRoThhRLE0JfIQ6hiafIIDstLYHVp1YqQVT7qOTDiLtZY/itW4cQ57T9po5McI50W2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Eec/dT5sXERktrRw8LC05jxKPspcmHES+RjTMjlT5MOIAsgCPFhxTOjmHEN8lAMHa07NNP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4OkOXBuf+1RzDiJyWbNPhLnHg0tA++jmKBF1n/8ACJ7EFPmHEAWSr+V7wMaOYuLC/J25BB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YfEUZttqW/8unZpod0ECg2eFNXkkD2ilzFxObtbAFbrYMsHOGftp8kHEN8tM0+G4mb/hle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bgMW31yO0Sv/AG0+SCDtW6jK/uez8wmnKCDhPvYKDcZ/bpP2tpSggA3e/AKL9zhydGxy/w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476uNww/4oYyv1CnIQcd33sBA+A98LR9hFEhAZu/b23HRbk9jHN+x1IQqzqfegf5UOPEOl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6w3poTymnh4Z5h95pQECrOuN2CLG4dguHZ+0GnAQOY+u93ATy5xzSZp+1lDQCzevN1Gbbn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A46/3AYH5jv0ROT7KEAceoV0oXzfbCwr7nCkAI9QSqEKoXxWx+51MAR1/CSA5kRHHVbvH3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2uxMNqeSxyD/dNIAX9X7HJjJBZvOGJLhh7WUAB/1D0y4eKztD3SJ9rRQAA3bpJ+dlAf8ADM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0i/wD+hHe2Zh/36UsDvL6PeCPk5Mf4XtP+9RLAA2HSLj/y87e5D9hNEgEds3SR43LOCaC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Ug/6mZnJYz/7tKWAk/p3pokEbg9qcCwqPqpyAmOl9hICbo0HtFORBXdJ7Wfh3WLHgcPvok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nc4O5aJAA9FyH4b6B3ZrFEiAPQ98cWzwkdj6JATd0RuzcAY3DkHCgIEj0bvfCNp4/EKAgT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vaCDRKASd0vvYztXH2LRIxF3T28t/wDpHg8PDQAm7ZdzGdq/tQHGmAi/bb8ZwP7fCaACvs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hWnL3UAJm3mBKscOGVABNDwitOORSgApa5cG9iUAAWuXLLjSAKA5FSmMAtK5ZUCO9iUAAh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xZY40COUqhTGgACQh4c6BnaivLiaBIDVkM+6gDlPZ2igZ2t1AFju/ULqaz1fNdKzxaM1Uf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1Nqv8AgcGH3Pr5f03T/MjP/wBelkDpk2mRr+I1hRXC8bWh3TIdvrpsh+La5hxwc00OgCw9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NB5Fp++p4MJF4/W3pEkB1tcNXsH7aOLBDlnrV0SfwXDcMixfspcGAqz1i6EJxlnH/wAs0+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7O9lblmw0uLGLs9VegSB/6o5vNWOo4sQ4Z6l9CPOG9NHJQ4fdS4saF4/UHop+W+RL2kiiG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4b3B2q6lAC8fVfTbz4d6tsf74ptCHLOoNmefBu9u7/5opQAvHuli/Fl/A7sEjf20DHLLoP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afvoYCodM8Ioc3kCMaEBav049IehPUPVXUVp6lb7NsVtb27LjaJoH6WyS+cWyscGse5x0o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2loep4v01f8AbzvrGV1v6gXMBY0vM0m4sjLQBnpltwtVzx7SxcnBhXXvoX+mezfM/p/1OZ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vcUyyayrir2Of9xf0MU3rpTo+2me2z6gjuWtycSz7nUOi8F1z29CsXtnbQP8ADcMkAyRw4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8CIuL+GJVaunkQaXApXGb9+tm/8ABefdRwHzEndT2AP8qTHggNHAfNBf+qdpUgiQJ/d/fS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suPjeF4FppcGEoD/qnY+M5B7WmjixyhQdSbCcrkAcVB/ZShhII6i2PD/WMHYVH3U+LCQ7d9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zUpRxY5Dt3faTleRdviFKGIMNy24nC6iPD4xl76IGGF1ZkgieM9zh+2kIUbNCcpGHiTqFA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gCDQA4hTBPqoAchUUe2pYgHNKgpTQwDiEIy7KYHFjQMh20pAK4NKqMR2UwO8sDMDClIHOA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ShhBVowo1AakJwB4HnVAFETMkHspSOAvlxrlTkUAmKLBG9lEsGhreMjjt3yBgUZLljVVbJ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H2cT3Tu1SAOJa4pjyq5JHDukrRClxIv+KiQE3dJMJCXb+9RRIBXdJO4XjvqpAJnpKdVF2c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UveFyCO1ookBN/S+4AYSg+ygAjumN1TBzCBlhQMSd03ugHwsPs50SIRd07ufG3jP10SAR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uokYk7Ybr/AOyBPMUSAX+i3Azs3Acx2USEBDt07cfl5R3E/toEgny9y0//AFDEzAc79tMc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BH956UxAtlvyGpdXDTkS5x0he2k2EAtub9F+blQZrin1GmOABeXuJNyRyLmtPdwpSEHG+v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+yhMUBf6nfAfzIjx/lj7qYQGG7X4RDEcP4SPsdQIH+ubiP/L9jng/+1QAcdR7oEwC8UlkH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7sMdLx2NmdTgIDf9XboBj5q4HCVftbQKBRvWO58fO/2mH7RSGkD/ANbXuIJmA4qIzTgQYd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xNP30QM7/rlc2g9jof2GgAT1rblAWRd7oXUoAD/AKt21yB0FuS7BDG4Y+6mBH3fWm1xzOjd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XuIqZAK3qvYpCjtqC8UfS5Dgau6p6Zcv/p0jHNOkjUlOQaE/wDqXplzStjM3DVg5cBmtP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RoLIZwDiPEOOVLkOAjd16cc5dNw0ICFQmnIQcNx6cJKvnYEwVoK+7voVhcRN1/sAX86YcE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LbzYS8t+be1ArnGPKjkECsUmxyKBf6CODmOFHIIAH9FIcRuUfhKBWnHupyEBxDtZic8bhF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lCgk+vf1EXO7iWO02eKASBDJMdTse4ALX1/c+4HlrFKwfBe1fZi60O+RuPQxaczTzPmeRq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V8xezbln3dKKqSXgJ5bh38s/bSgYUMf7sxSAEMdkndRAAhj+CdtOAAMcoPwnDDmopAd5T8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xSqPC7sw4UDBMcgGrSUHZwoAExycWHvSgAPJepRh92FG4HGJ6YNKdxoJBDHgFAR7KHABw6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IqQ4uLppGmWQLyJHtohA0bb0nK89P7e4uJPlNUrjXLbcs379Lnr30r6XdYb3um89Kt6odu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l6YHiYPe/8wH4gEwxoU+DLJZpaH1P9LvVnoDrD0qPVllssEdpHbuku9pt229zKwMaS5jmR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ih+pm8sVlnz49av1d/p83rcruOz9LTErnB0zoYIyXAoqMyorlszmavZzsjzH1J6lemV3cP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K6NI+41Ul1pdeSn33VXSUjj5e0viXLAj76ZpFiDut72hzljgkjLu/ChFKSOn3W2XAPbyzo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qwUhacFCR3TDPuwC4eylAJiZ3RhUe4loOFDQ5CDdGtH8tjkXAtx+qlA5Al3aE4+S1eKAp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ytiNQiaAOCH9tVxFIlNuEHCJjsMiXD20uJSCs3G2Qk2wPJHEfaDQqikF17YICbYoeIeePs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1Rqt5UyweMPqo4lHG/20gjRMAMke3hS4jYP9Q24n4rhozJCE4dxp8BSD/V7FUZdXLFKqAO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3eoghZf3S8gD/71DoDYtH1Dl/6tcNPEEOH30uHwFIt/wBR3AAI3mZMCQjsvrpcCmLRdUX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4fdS4AGd1XujMt8a4Z5E/7tP6YSHb1jvS4bvEgwRyD/AHan6Y5FY+sN+KJuls4E8S37xR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1CSW/NWzkxJVuX1UcAkAdV9Qr8ds7t1NX7afBBIcdWb+P8AhQFM/EOP+alxHILeq95P/wBJ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gCZJW/UN86ImS3bHIDgxSpo4C5D+1vIrqNkczQ18jtMkKlQBmtKIFJotvs+3NiY1mtoQaQ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pteEso7nUSAU7RCMrmXsxB+6nIHHa89N5J3IDSkAv9MkCpeO7FaKciQH9OuhgLvsxb++i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081b++iQC/J7kh/PjKcwaJAD5bdlwfEU7T+ygApg3UE+GM/5j+yiQCFm7L/Kae5wokArju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QgEpbq7jCyQENyIJFADObfW6F8pNOfH7KcANX9SW5Okt0AEK7M/clEANLve9uA1eJzwvh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nqy1+YdGI9IBVwJCLw7aQ+JLQbjt8jRpGlyKHDxL2YUCFItz28yIWhyEtcUTgq40MaHom2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kLUB0WzO/C1UoQSF+S2NQUb2USAQ7bspHwtJ76ECEf6RtJXAY8FptAAdi2pM/roCQn/T+3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CcnTlkSUmcO440JgJu6ctjiJ3e9acikSPTkfC4d7cqAC/wDTZVRcEpmqUBImen5hlP8AUK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R+Z5oRhBRO3hSEiubjF/rnkYFyYH9lZss7dIWQzSsYrA1wdHwXwgn66aQyHicdbShcZX5c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iEUpkleGgsYyN5KY4LhTGBaPkexrADq/i7AaGgYtHpUaFORAJyCJRASC4OEbkeXIATz4JU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cQpBPZjQhAP1K4hxJQZnDM04GGWRpLtRAC+8nKiBCYfoja4vwy7VB4UkpHIAv5flXRayhA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gPJFyOcpBAK5A11NmCrAk4jMngE/fUFAPjwUYYDDspoYBYFTllSkAxVSCMQc+KUQORQtcq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BzAQlBnhgtKBB4wxM8uByU0MqRUAcM8wM6kQqGqmr8Skc6QSKMYeGBI4KU99ESAq1mCpgO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wGPtpNgPre0c9SGhD9tJiHA29wGLQnDCkMUj20HEMb24DKgcl42Jmna7dhCaQie2srblrY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3Be1RS8E2Htru+62sbmWt9PbMlBEjIpXMa4cQQ0hah1T1aIaTGMwL3EuKl2ZqhjGWILgB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KrAbvtmEfCCT2fXTkUjWS1YfwDtwphI1ktWE4tHLLhTCRB9pGvwAjLKgYk60iBJ0AkZUg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PIGgBN1nCQG6QgyoTASdYwcG+yrkBM2cGsozL91SwTAO3xOJaG4nNKJhDCv2tqAOYqcByq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CWaQAEOKcqpsQX5SIuJIwGAbwFEhIQ2UYGBxzC/XwomQkSdZRlSQDqqpE2ENk09gK5YYUD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hlj9tEgGdZs4FxyRc/rpSOQnyy5FDmtCYSA60yOrL6Y05CQhtXeIrjnyCrRISd8k44DLMF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B1jiodi7DVzPspJhJ3yYDfC7LswP1UpFIdtkHSIZQ1n4jiT3AcTTkJD+KNpbCQwYjXm895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tV7FBZyB7NUr/+ISumoE2y4bRd+ZdMaivcD4uZSovsNbmlRdRbVDaNdNc+X5bAZS4EAIMe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A6MkTTvNv3FyH6xRDELt6u6Yf8O72xJ/+I2iAF2b/sjk0blbn/5jf20MBZu57c4+G7hd3Pb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AgJMw8MHD9tIJB8wcHA8kNJADrcmVOAA1Pz00gA1HND2CmwQQzOyAxogBKe4ETdRxdwHM/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eFpklldrLSgDh4WgcGt41aUAU/cOr7u4mcyFNLciSA3nkBilOAgjJru8kjEk98BqOny1BR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RN91FE1rY4j5rxm7EKeGJGPdTHBCyXNzI+Mxp5i6nacHA8VJoZSLRtW6X7I3R+YGB5VwwO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5uL25WV7JXag341RXnD3UBA0g6q3m0lbKZvOYcX+YNQPdySkOC8dO9Z7duLQJYWRSZYoq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gtAjs3ZQsIzyFITCOtLFVELO9BQIKbKxULC0JnQAR222ChYvcacgEdt1iqBhHtNACb9ts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gwrtutU+J45jUaYCbtsgCfmPy50SAQ2EK4TSDvNAghsG4JcPXhQA03G2LLZzvPc7EeEpzp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94IIYSD31myzt9YdEQIUuK6jhwyoQEHaxNc0O1nRqLsOHhRKob0GtqNNteubgWsDSmOZps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BvhRrNTh2gmmApG1S9T4gWgYcm/voYBJCGPLk4NHM0DOJcGDmpTuJpCCK1rnBcNIGPeTTB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7VokQ2nd/p4zzLg4Jx1Z0IYmGxfLFuJlOTuAFMCOOoKBgM04ftrpMwG6u8pmc6lgDxz1cm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DkefbSANwKhVKkDDCgaYZpOByJGK4Z0xIPo8SMHcn10JgxVkYHDFApzwFJgHAcQpCEYIBh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OOAAyHGp2AWbpJBDf29q0wFYxkPZiOdJgLsbw4CkBKWDToHZkaQiRMYIyUpSAWtGt0hBhz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PgAqj2msrbmtdh8yFrz4mhxA4hakcB/lokxYO+gIQHycJKGMZUChBH7dbFymMJyzokUBTt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QVUJu2iyP/AAs+IXhRyYcUJP2TbyixKOamjkw4oI7p3bExjPfqNPmwVUIHprbCT4T2kOQ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U2whFeMedHNi4oTPR22lAXyKM0I/ZRzY+CCP6L28qfOk+r9lH1A4ISd0RYkAfMSfVRzDgJ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8A9kU/qBwCt6Hha7ULp2aoWik7yNVgVf0mSD/qsCuGjL66zLbGD+gHEKLwD/Lz9ta/UMuI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w8fhPD20cw4Cbugb0/8A1MZPcaFkDgEPp1ujhhNCRkV1fsp/VQcAH+nG98HwKTi7Uf2caP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8AeY3anCJ4T4NZA+ypd5HVQwL3oXfZE8uONQMtYopZLcdlOwzf0F1IACIWFOTwKrmiOLEj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KcQ9vH21f1Kj4sSd0X1JiPkz2oR9WNTzQnVhB0nv0btUls6MIcMCB3403ZMIYX+gzFoJwL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McBf6UHuDWuOs+EhEWnIQN7nZ78IG27y3IOA8KcMaExQxH+m7k5rlgeBwOkrQ2ggNb7fdN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/spTIFs2Vkjd1hBaQAPuqbbDW5Pb0CdpuwgxheE54VnXctmLlgQ4AeyuszQV0eKlo7k4Ch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o5UDORCuIU/CChTOmhSGbJOACJHg8g5wpNAKNvtwa4llxK0Dk9yqnfShAKt3reA0Ft9OD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uKAWb1J1Gz4d0uQf/wAY6m6IEOI+serGhWbtcjtLzhS4oY6Z111oAAN1mDhmSQfuo4IPBY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w3V656gFusDU4nkOApxVEsLuO5SyHQ+TXLJ4n8SOY+mFTA0hs93mRPt4mNc4H+aUcVwypS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odyc1/ku8t2RIOJHemFc9+zSu7OmmCzWiLfsvoFuD0fcuZCpUgDzD2dgSuXJ7lVbG9OjZ7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1ElxxOlFP1pWH/ALJ+ht+wQ2v/AEcvGRpC4BFdhgSeVa19wXkzt0X4IPcegN1hj8wt1aRp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O3Sxz26tkUPd9quGvkBaWHJHDScCuHZXSnOxzxBCGC+imD2q1UUcBWkSBc9i327ihBkLJB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Wp4ksk5vUq1tmpPbPlKo14cMe/DOkqkCP/AOt3ZWFH2FwOR8J+targ2ALfVzpx2drcNPYG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Otrpn/ybgf5Qfvo4sDh6rdKnH89q84/30cWA5tfUPpu5fohfK92ZBjNDQDxvVezv/4kgJ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825rS50rgACSSDwphBHDrrpYkAbg32g/spwxBZuptkvAIbe8ZNK8jQwZlMeNJjREuEbJ5H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TKSEt+8QhC/A0u+qmhsg4gBt8QaELtbiU45U/IMZtY1lhfIpcHNbiPZVCHUekTeX/CW9io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wDgHDv+HhVPYBGVdJIOWkceHCkgDnUSRmApHaOygEIOIEjlP4Qi9q0xsWYjWDgjgrUXiM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hU8RxHfSBjZSCAhVzVVPrqh+CPUhBpXHLOtzM52kgIEGQFLcZzgo4agcVwIWkDA/EAFcmS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cc1TJOIqXoNB2NUk8Bme3lQ3oAdqAIBnzJyPKjcTFGB2oFMsCFVUpgLsXwqcMCRiCn7qiA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MscqBCrGYjs/ZQEi8Ub1Rc8VoExw1qccONJjJXbmHT9tJgSAaSE9i1IhxaRoAoCpSYFk2p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9tZW3NavQcuFx5rQyYRBCqjUp5ZihDHUcM+gE3bcf/AIfZyWloAaaCYQOdHcxPkGDWGN2K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7t/SnWN1aieM2zWPJAD2SA4FMav6ZPIM/o/rVriC20cOSyj7qOCHyE3dLdZtQmG0cvAPeP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nY+rIY3yPtbZGBXJK7IY/w0cBOwwiducsWpsEYOP8AxOR7qhqCkznQ7rqAMDCuZEgpDCkb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0AHabxP+UcP8zD99AAF90M7V+OeLT99ASE864Q/6SX2af20DAM02ZtZfcP20CgKZ5Fxtp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3WGMErR/gPCgYU3sXGOQHgCx37KQgv9Qt0yfhzY79lMABuFqp8RHaWu/ZSGLw7nYohlHYo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QsCT+eOwf20hnHcLFD/qGr2mkAHztmc52Ht1CqA43Vqn85nJNQoAEXEH/nN/2hQAlPfwRx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lVNHGRFb3LcPNeWzROuHEjTAFEbV/iIz7q1rUUkbdbn5THNaI2jSQ5sbAg7G/vqpAiYtze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0jwu/ZQ2BLx7h+Q3zYbhsP4i1GhOSoSBS0Bi9hYwXhSxu3smTUGP1OJK5KBjTiRElZ3N3D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ayYfCT/CeRrO1S0yQRqZY/XUlNDPc0/pt0AVWN+HsNC3IZjzmAtwGZz+uusyk5zV1I5Wl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glADmoqQQVoUIOJqluMK5oCJkcnd3sphJwY7EJi4YDmnfRASB5bg1O7KkALYjwxPL9ntoB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MuI4ClyBEltliNT55cAuoBMznnhQ2BI2U0kkz7hyuDGktGJQZCiCmkL7Bt95um5GKBnmSN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nvNRkuqqWXSrtaEbl0f6VWduyOS4aJJShJcFAOZwNeJn7reiPWwdRLc1PbOnrWIIG4EIXG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Eibi26MMDWgJ3Y+2spNeJ0m2tDclTNB9dCsDqNHWICozURxxp8iXUgt226CQO8AJOBI5jh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Z91H0ptdzblk0Ya7HQ8hSCa78Odp6HFlwpmO9SbRNYyOje4G3GTAvHA16+HKrI8vLR1ZDW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jMNKHIIR3ca22Mm5FN4t4Zow1zQC9pcx66dScRn7QcRQiSnXlu6GRozY7Fn31cgNw4gL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UgFI2NkOHhFAiwdNRBty8KMAUTuNRZgWCNviB4KpOWFQUSF3/wAtLz0O92mpRUGVK3kgro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frYgZKR3oam+w0XCJkhuZXOPhxIHOudlocb3p8yUtyZGPraKaAhoQPKgYSpazEdpNMTGGp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xPJRVAx0oEzjze5T3NSkwTEmHF5BUagnHhTAK8aihKAlhJAXLspIYq1oLyVTPAZLQKBrIh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EFThVDFmfygg/EFPt7aTAFzVjH+N2faaSYNjYsbraMfhQHtWqCSLDXkAc1HtrYgAMe4ZKo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poR5JKp7e77aQ0A4al/iC4dgGdCcAzmRlTpJBdxzyo33AXiY5Ph1EAJwP7KmwIVbGdWSnt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I1DgEzTGiQmRZsbcMTjmvZRIhVoaHHEHhiOPvoYB2uiaQr2jjiUK0oAUZc23CRp4EqONAx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+BHH20SIl9t0luYJpWAkQ/AgDnjnUiHFm15AKHt4UgLLtUf+iGK4uT31nbc2rsKvAErV/h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eodzsm3FpZumhVzS9pCK3Md9NKQbRJy+nXWoc1rdqmIfk5oXLHNcKrgxNjG49J+s5ZTI2P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DpBG0py14VWvoTCI7evTT1KtNummgn3cyxDU1mqUgoceJpoWhSbXdeq54biQ7vuULWPLWx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EBVptABbydXvf5l3u96LZ0ZkjD3OR7muaNCubiSuQoAt7bPc8C62lR2ILo3qf/DWdkykH+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ambXNcf92p4saYlJDcMzYR2kH9lHFjESXUQxSJmRv8Q9/wBtEDkDWz+IJxxFEMJC+a0fjH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JR/EMM0I/bSA4zf38O/wDfQBzpSi6j2YpQMKZiSqn2UCAMpTM9tIZwlfqRT7qAHLJiAMfq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IFeYFKAkBz2HNrTy8Iz91ABCIkKxsP8AlH7KAGt1NAPCyCIyIvia3S3tdhVKoSQssIeJXq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gEyXlyzrRIRGbhuawhkAGnN7m/i7AnDt41SExvFszHwm+3K4+Wt/8AgwtCvcnIE8KYEUbu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W0n+dN45COaYgUmNGndF9CbhukJtLfdGTy3CB9kcQdR4FqgHvrmveDalZ0K51h0fPse9vt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a5UdyKHKtMd+RF6pDeE3gcbfcmeMppnDg5pXm4Yg8g6tYIC226PjvWwXGpoYUEhcoI5OxS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Dtl0RiDE84dxqVuDMSFxMg8RXiDiK6iEKsnkegcCeChMB3ULQQuYgmpzTyP7qUgCGkIFU5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DcCvce6m2IKGktJ+IE49lOQBR2IaAi4g8EpMDtJTFTmnYtNDHFtbvlnawZjNeATHGpAkZg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oCcMOJx+qkCHW228hs5Iol864d5bO7IZU3aEXEm4+l3QdntsUchZqmlRz35lc68Lt9l2c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2nbGue1RgAgGdeXex6NKlntNl8ARmonM8qw5SbJEizaSIlcCEx5fbQmOBMbW7yiWhQV4/e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OY1ztJBT2pRIQVu/twXFQhIwGVaJmNkU3frQmJxcMs+0V2YrHPesmSdc2rZINYjDEUPP2H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N7NdJMp3lQW6DqaBxyUdhr00eeJv3CWWxAkIIehaRjpeziO8Z0yYI24EchYXhvFrie/CnI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ywGBpgIH+00xDqyAJI931ZVLYFk6f/5t+CIOPaCtSwZOxhXZ41LGh1dlbWbidDvsNIsykD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N7W7/ak8yE72mlbYpFuie4zyjMY1g0Mc9QJ8zOmI0Ny7WCkhkRA3TpA/gCntxqhSMYWE2b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8VQ2OXA6iU/FJ92NAQIse3Q9MMSPaBQIAE+biFJ0nDE0gkUaUcBlmq0xjZx/OkJGTR286Y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Ad61LAVLW6T/iOHdSbAQIKtxx0nuVedV4EMm2ihVx78AlbsgN8v4UDi1Qh4JUAd5DQoLs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Ka3M6kPFUyogAwRDlmoQcqGgD6ncfhXwkceykJjqOS0+WLXRPM+Yfq8Kd1ZRafgbJ04ar5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IxzrTQxQqGPBU8BnSkICfISyyOMkzmtOTG4YcVpyAMu02rAHCN0x5FxUdtEgINtLcFG2oP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x29qXafIRMFUj3U7IexObRa2pZ4dbe0OJ+2oYmTsVjcaC6C5KIiPC41AEptMM2lJgjwPC9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+2MPymSEPcPvrK25rXYPM0mVvccOdSM3P0TjDui2lES5kBT2VrXYixfX75axPfDMxzNLn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RTJFWdQWOGkn3A/fRICn9ctXhBq7fD++nIEPe2uzOt5329pCL3S4wSOgafzEOknDnSAyv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2kvgy5tLSGJ8duzTGx1zG8POrwrpUKg7KYGr29yHRtc8aXFFaQcDxTCkMUM9oh1Obh2H9l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EM5Yt/dSkYm6PaSPEyEk/wB0f+7ROoDSaz6eLv8Al7dyZnQ39lGoDWXbNgOVpbnvYxPsol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DqsbUgf3GfspSA0l6b6Vdh/TrU/wDy2fsp6gR24dI9Kvgk8vbbZrw0oWsao91GoFH6x6d2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jY+OAlpa0AgjjTQFw27oHpP+nxOftcJ/IVQCMS1edEhJAv6D6UX/AJJgA/vOw+ugBCb0/w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a2R4/3qAkSHp/00qCORo7Jn/8AvUMcg/8AQfT7cQJeP/Fen20oQSFPRGyD/wA0ccJXftp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h2+zfO+4naWhWDzT9lOEEsoD3Xd0gLSImkABMXOccMTxwNOCxtdhz1tYVIcSJJDk8k46f7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sDJLkuGhwhKPc74GoUAPM91MTYPUmyxTPU3okcxWvncCIwAFLY2Z4d1Ej3K4bfbIXeXb65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gOHtqbWSGqybJ6LbVdQ38JL54NTvy0cYwdQyIIyNcWfIjqxUZePV70WvNznN7YQBjnAvnj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xHEmssPYS0k1v12ee9/wBh6l2DcXwbrrfEwjU1pRrScQMTyrvx5VbY4743Ur/UL5Cxk0rm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OIATE9nvrUzUi+xdRMubOeylP5nluDSfxeEofbWbrDGyktsGeIqdPM/urZsyDeWwIA0ahg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uTLieK9lS2KAkrCAEODuPszp1GFQIVBJ4uIxpyIFCCCHA4YpSkYDQ0NKk4Hlw5UMRwY8oC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tFjFHZy3UwIaWkMaRiVwpJAhi4iQkkoXYaeCGk2VEF29PtvZLuDZn4xApE3gowJ9tc3byf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T0L0/AGsYAEOCd1fPZWe1jRp/TNiHI4tX6yewVxWZ11ReLLbIizFvxIAONSkajs7Q9XtD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76pITOi2+NsJBTjhyT30CZDb1ahsLkaQRjgEBCY0hsz/AHZrXSEHjgDV1M2iobzbO0uI4B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NuqNsbLttxExvicPbh9xr0cFosmzgz1lMwLqKNjZkLXBzHEEHFziOAK17dfgeS1BFW8muE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muwx9tWILcvHltdhjiQABiURKlIJGNw74Ux+2qSIYie3hlTBDvb1BccOSGk9gLF0+XfMuX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SfjYFbmeOFS2WkObv/AJabH8DsfYakZlAyrczJPpk/+u2n+NOfA0rbDLsxkQkkTCQqp+qu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e6XMcZCNjjPtMbTTo9BleDnASFMme34f31XkTGULCLaEZESDs5FaqQHDtRAACr5hw4LSEx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39tMIFWNIlcMT8KgfvpDWgYEnT7cMqaQbDSRrvOe/jpAQZ5nGmECuHkAavxg/XSEhZoRj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TgGk5g6c+dAhJocAhOeIThW1mZhNBKlE58191JBAPklQQcsSv8AZQ3AwXRFeJPBf20kwY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MU5kED5XFM/upMGHEXFMz9tEiFGxvBAxQDAdtEgKtjcuXcaQSLtjcowz4igBVsZww7zSGL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+BMWbZRHDQvbSAldts2BjkbjzoYmS0VswNy70pAPbOIgDgvKkwJvbmAW71/jP3VlY1rsdM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kpm9ehFu5/Q8iBdN0/7G1rTYi5SP1NQSC12ktcWH5mceEkfhHKmxIwGS4u40PzEo7Wvf8A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s0+G9umjskkH30BAnL1J1AGnRul7H2tlkVf9qnCE0NbTrfrFrpQd6vx5Z0gumfj2jxU2kK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wb9fA8Pzn/ALaIQQIyep/qS1dPUN2nAGRx/bShDgUh9XPUgAl3UV34Thio+sUOqELD1m9S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J+6lA1UF3rZ6lAFN+ldxxbH9fhpwDQdvrp6loo3okcC6OM+/CjiggPF68+pZB/8AVGOQ5m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HHr56kglL2B6c4Ge2lxHxNM9E/UDqXqe73Zm6vieLW3a6Hy2CPFz0OWdN1E0WzryNOkN27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iL1tT/M2S1cmLrdhx7WCpA89er3qn1R051pPt9j5Jt/Lika2SPUdT244rVpSBSB+oTrYNO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PLsdT4jgOz9QXWOnUbO07tDvudRxCA4/UJ1TgDY2jjxADwn10+IQLWvr31NNcMibtdq97z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Cgm97vtzv/JuL0iPRi62YrWAphnii4n99ItIb6XNgLVJYwapXD40eiR/4nZO5ZcDQAz3vd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3drtAGtarLeIBAicUUAdi8qAE9iubmOCCSZyOztrQLrVx+Jw4k0xQWPaejt33yT8pr/Lme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oB5D3d9c+bMqnTiwOx6f9Gv0s7Lt0Ed3vO3Ca8KOa15DmhcUxXLjXjZu3a702PawdStVr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wwiMWkZAxajGjT/hQYVzTZ+TpWOq8C8/TNuYvGwPeAWsDsfAEUY86nUvgjOPUH0n2HfrO5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GoAB69hArXHntR6MwzdatlqeJvV30g3Hpu8ltA51xtEjj8lcSfFG84BruCHnXt9btLIvie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g7pbm0uy1wLJYiikohBrt3OdkiWgsa9uLXgPB+nKhsxagTfErkRScQEoTEF8ogHiBimVTI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KcjClo0riQOB591EiQCHSCitHEffQNhXxk6SfDhjhzNEgPLCAOchVTi7LALjQhQTG4XOq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SKqRjKCFZAzUASFTNeNSVJp/RFq9r4GFoAYF9+Ved27bno9apt3TMD5pg0BdAC9teJlcHr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yx4SoTLtrkabZ1ovthtUzg1M8j7apVY5Jyy6fMDJna9akI0qpIzq644ItkkbS7NKGvBbpB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kQG77drhLHMITNw4is+JpJne/7MVcWjTyp1JZQd4g0NIeEcFafZWtTC5QN2gHmOXEFfDn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49Qtt8vd50zLiWA4EcUQ4FK97Daao8fIvmZTrWRsZkY/EH4X458cO3traTKBZrhK12hoCY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LguydnjTQhA5mmIfbcAD2qQOypbEWLYAfnHnAKMBjyNQNE+xuI7+PCpbKQ4uh/ppu1jvsN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uZkn02U32ydyf9xpW2BF0LSJ3k/RTXMzSB31U/VutzjqRjAD2hjadQIF6aJymTUC91MUCD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KpAxRoHgRvxB599JAhCLU1rzgBiQeJNMYq1dblywQGlIAhFYe/VxprUBs5C9+KkIRh2UI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EjwvCiRCzQ4aw8lScRTCQCw+YMRg04/fSECI25ZAZd1aMgHyCAR2cPtpSAcQgKuZ5Z0NgC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gBVRxpyJB/JK5ZZ0Aw4gaSqZ8qUgHEJBy7+ymAo2LHL2fupSAcMCZJQAdrHKAiphTAcsjd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RuByTspDJnbYhpPvJqWItnR/Sx3ze7fbRuFptfzBQXm4yeRbs/xPQp7qwz5vpVdob/A0x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PSfT/6D98v7Zk1p6l9ITFwXSy/c7hz0V5P/u6vTi1+Oh2Pox5n8FJjXXnQN30d1RfbDcbl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ebZL59sdQBQPQYjjXf1uys9OaTS+JlfF9NxMlXnYPNi7VGHNK6CD0P8Ap4i8zoi6wVLx4w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fcp36mY4obbbHSBR8zM33sBosKp57unWh+FvcopFkdceUcmouaVSAYyx4lKoQ1mgK5KtAm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SUANnWoXLHjQAn8uQE04ffQATySBkSpoGmJyQEj4RywwwoCRF1qhBDBjj35UAmF+VIkwCg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Xu7FoQmzbP0vRFu9b4wu1D5RhQ5/HSsS2at19F/8AojvOGHysp+o1KEXPYhq6b29wxBtY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5Q/UXB//ALEeSF120Cp2A1aKTMt+XIUhAmGXA1TYNhXRAEYEqqAnjRI0FEYJTLmMse+gIL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Sbjcxl0UaCGJwxlecAxe/PspPUDQr2zdMQRE6WRpDYmhU854VE4BuZ9lKAkr3U25Db7Z4M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Hwmb/iSdobl2mgCmbXE+6mmvrljhFGnlKpc95wyOeFGw3oaf6X9C7t1B1CYWtV04/MehIj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rDPnVEb4MPNnu30n9Hdp2a3tHtt2ulZ4WOcFIa0cO8ha8LJkd3qe7ixKqN423p13ku0DUc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yQGn2l8TCvhIJzGIpPHA1eSInt/EWlM+X2VHE0TIK72+MCQPbrBJIxRCVqOI2zBvWDpG1v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OjpmougDHHtwWtMV3RnPnorKD59epnTEm17xesjbqha5uJxOgrpI49hr6LDk5qT5/LTjaC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46oTrAP8LihTsWtWY3QsYwHDhxSkZhcQXYYJh30MApBVVyOPt40kNABpRR340xIKWqMsTn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g9vfjTEhxDJ5Nvp4yFUTDuoKQvP5x0lrkBGZ9h++gaSHG2te6cBrVegDXYKEBJw7hSZUGu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AHs5V5PaZ6fXRv/AETtUUcXmyPDGuTMp3CvHvqepj0L7tPUnT1pfeW68j1K1rwCoGngeV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a7Sarse6bLJG2RlwyQICgIUHAFPbWlUluTyb2LJ51jpZM0h0bnAYHJpUr761rG/ght7EV1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1sY9zQoa4kAaRxI51bsiNUZBunrDFLeOZBbjScGANc5zicw0AqlR9FPUPrNDK76o3C8gKb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eEHkeVL6C9RrO34M+6jkEsT1HlXDP5kJOIPMcxUqkMdrSZ9fu1lUxxB7xXVQ5rOTCPVO3m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Qoc059uPGva6t5qeVnrFjMdTi8pkcuXOus5WHglkZJqaU1HE/XQ1Iwbk6ivA4oMKSUCG2H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1AcCqd1JjTLFsR/wBYcMEw+uoDyT7Ew9yjKpehSFbto+VmB/gd9hpFGTe2tzIkenv/AMN2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o4tNzJjiqBvdXN5LHfUzSd0ulGlAxefwChAQTx/p5yShTM00MLGSPK5g458qYgQSdGGIa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rpceSgnMU5BsVXxO5oEXH6qlgApL4+0HH7qaHAiWqZAGqDnzy4USB02ry4wCh1jUfb20x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C8e2lIQJOaFa1TkTq7VphGhOwu24Q6XW6vy1HnlUulp30BWUbDV0Op6tboYBgOJPOtDMEQ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y3BI9/voYg7LVcR76UjFmWQOAGOfsobAH5RCFGnsHGgQoyyeeHcaAFG2jkGCcKBSKMsjyX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iEZUCQq20KomPDjQAsIoIy0PPid76Q0iZ2qOAAgkA9qIKzsylUsu37dayvaj2k/wrWLvBa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zBgn8NY2yGioQjA0y3AGIa9D3oK3q9CICTsGuE9pH1UwPRf6aGtf0ZftzS9P1sbWtNjO5U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oMr2T64xRYVTzU6E8vfSNBKSALlTAbPgJHaaaJY3fbDHieNMBq+1xRMs+NUAk61IBQYZ++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L9lACZtii5c6IARdalMv20CCutgEPE++gYRsBB7aGxpgyW6DEKeFJAa/8Apmbp6j3hpQLZ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qnqHqb0fvCBVtZAg7WmoQFz6XjB6U2pCgNnD/wDkxQ0B5a/UXbn/AK/BXO1h7+NWgMpEDU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AnlYppTDBKCmLWO3S3N1HBG0l8h4fThQJam09P2cdjtrZNBjjgiEVpGSXMdM4EPemPLjwp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K8PGuR/lwkpgMy/3nUe5KAMY6r3mLd+oPJt3n5O3BjjOf5TCUceZPxd7qcDJzpeykvt8tL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bzkdkPecai9oRVKSe8vQP04ttm21jpGAzubre/M4cx3mvC7OXkz2etj4o9N7LtrI4oQimM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a2XbZCfMDGggZOXtrqxmF1oLb/YBrijPCir+2ryVJxsqMlqGynUeBz51zNanTJB7lYxukc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VRaZnPWmyxuiajGqQS4AL3kk5msmhWPD/AOojpVjGT3cEOmInycAhcGjUSuORr1+jk8Hj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5se6tjJ1Nn1RgkJ8YQd2Neo9jzrKUSTxpeWnMchSMRNEdljn7e+gACDiiCgEA5oQohw+um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voANE1upSMF+EYYdtABJnLLoaFbhj7eFVBaRKvhcbownMENAHIotT5EiRt7V0F8yMYflOd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X2LrqzTei9R3G2ZG3U57yGszGrgSqYV5WfbU9LDujd9u6Rbc2qXG53BlQGRkGkNU8i4H6q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WFtbjG+6DdA5YJZtLSrdS6sP7wwNafXb8Gf0I8kv031Jc7fI6B9w5xBGkPwwFc2VTqdOLQ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p6SRsixgquPELWdbPiausszLqve5Lm9fE1vml661yQLTpLJyJIiLSCa2e2Z08VsVAa9zgP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BhKLRbdRG3tA118xzG4BurSqjtPGk8NoHW9SodXSbZuUMmsNZOislb4Xg8Mazq7VcFWSsj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VCQSQ4fiTI121fk43ozLfVfbjNbMn8tXYsQZquHYa9LpnD2TFJWyskADSGAqAcQq9lelJw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ceZRKBB5sYmOzJz5LQgG7lxJGPGmIk9oaVeAcOHNaiwiy7K0fNkaSpao+uoaBE80Y/XQ0U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VjsPYahFGTBQhTs9tdBED7Yym82ShR5rftpW2BF2Rb16J8SCuUsd9RanbtdnBfCCn+AUIC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AqkM6IDw58Sn202B2ka2YZMUUIQi1A13YDj9dORiiAF/HBR9VAAINTPeuVAhIlC8rkU+nv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GesYcRQA4cxHOJOGrEigQQn85pTANwH0NAxEdSsIxjKjE/traDPiGj6ohRTEffSgIHEfU1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8xTYQP7DeLKe4jha065fCxpKHt91SKyhSSEk/kXBhmhLZAQCOHvGFQ7IK6kta2xuWscyB4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S3NPpti09m23J8xA5v4c0Wp+snsP6TCQz25I0jXwLjxPIVLyjWIk4rC2lYSwhkgx0ZKPs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jhxfhy1YFe4oa1WUzeNoiLrfLWEERv8yQYHg0VXMSoxkeq7hrXNAaOTgOFJWKeMRh3N1xI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hSbKVSzWW3iVuq2ux5qKWOViDBEQ4moKGlzd73bTES3h1BC2TUXsPYCFCipdfUokNo9UN+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IeEsf4hhwXOoeJMORZdu6t2/cbuXBtvO8g+UTmQMQDxrSIMyUkIM8QycCV7kpoGekP0tsD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B72CtKbGdyB/VVbD5KzJybeHjziosTVHmqSO3Gb2jsUUpNBpJJZglZWdpUUwGctxtoU/MM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vNr/8APbhlTBiEl7tfC4BHatEhA3dfbeoPnDnkUpgIvvdu/wDNAPJDRJQmbyxRPMGOWfvo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DIDzpJhAQy2hXxheVEoIAa63Uo9uPalMoMREQFcOzEUgg1b9Ngb/ANVboAVWxK+x7aViYN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geNpN/7BpJiLV0g156Y2kH/wCyg/8AyQobA8ufqWuIrbr6IPBJdZxHDvdVIaRkTt1tV+Ej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bnEVwxGYJQ1UCZf/AE82uEk3szCJJfBZsPADxPkdyAaCUPZUsaNDVl1Pb27vBC5+prWn4Q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lIUkB1l1YLDpe+kt5tNxKJLKy0gqPOcRI8HtGoCmkBmGyWUUVnLK4aXYCR5/jdi1vsA1Ht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6XfS6XeN0/qM8T/l4PEJUQPkPAnsHKvM7mbio8nd1cPJyz310nsENtZRxADSXMY0NHAEE1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m2FsmnwjsHbW1aibJzb4Hh4KDDFrjW1ERawvukzvJPmOVfhHdWliK76FYvNL3uaqasFHOs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QRpHiXBeSVmyikdVRaoJmtCuQgOPaMKysyZPJXrtZW0ewlr8Y4mSFxOOJQE/XXZ0rfMef3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bdJI1LjBN4XDH4XZ173g8lMvG8OjiuHtisYyyUNlikIJdokAcAq8FrJY23MkWt4ghH28xL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sqzMQLh8IzGGOKpTQSAozVAOFAgg0oMO7HCkxg8AAUC4py7aEAhM92t7skOCY59+VUjRFk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FjyC8jk1BgacE7BxdBvUMcTSI4g4qc1GBArPI9DTGjQNl6ttNsfJeW9pJckHy/PQMjCcGl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TA76TB248vHWC5WHq91Sdvub632kusrHSLqRr3owyFGB0gi0gk5DOs6e2ryzS3ffhEls/q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bbVciWCAXr2NmuJCIHAEP0GF3hKgqidtbPoJE17rbEty9RLGX5W6vEsLkOSUuxjkAzLXNU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nTs9tTpr2l50N66D9TOh39B3oG/2nnRsEpgMo1hjPiJBIQY8a86vVyuaqrk7H2cahyjDdw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3dNbXNuMQc4C7nWKApyAxI9orrx9PgvncHPbs83NFoWXoLoX1p6quJpoxbWUELXkXL1a1x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HE9qivQw48Uwjj7GS9VLM/6V9UOt27s3ZxBZ7jd71P8AIPt7xty6W3fra1jgGvY0H/aQAq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Ty39Rp1lvvqFs3UFztd2wWkts8se9jfPt1VAQ5dQaa5snWxW1g6qZsi8iF515ZWdtEy8dH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PlyseAqSNf4Q05hwd7K5a9Vzpsa27CW+5kvWvU+8bw2V8TCLO3J1uiwYh/vZmvQw41T8Tl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sk+5MBjRkMABlkUhjScGrgST2DOtbXVTGlGyH3exmtZ9Dy4kr8Qc3LsIrSl+RF6wNQpjAB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+2qJ8DdyfV9dBJK7E0lz093GpsIs2zj/AFp5Ecc+NQxonWsRKJGgLtPlpyeDHFfZSRbMm5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7k3ezJOHms+0UrbAXhhW+lCfiOHtrma1LHe/Af1O6RR4gPc0UICBuS4W8uGZQdvdTQI5uB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CCNbGnPRRICAKL2YEnjTAVBIbJguGFIYmQS5qnAFEzqhMRPxPX38MBTAF7f5PAawg+3GkA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Az4UgES1vmgcdCrj9tAysFx1FOPA410ESF1kLjxoCRWJmZ1IOKLjSGiw2jnPbbxwuYXSNA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K+2srFRJom0WcDWkTsbJ5GkeIq7U45DPDjXJds1pVFyKW+0m58rwPY3SQMBrxJX2VyQ5Oi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WseWPPikfwIz+yqbaQokhZHbdasmLnE8BqOLuWVXVOwrQiGk3+4DA2Jzo9PwEFCBxU1sqe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6cl8s7pHfxvcSa1VSWyNlnQFFLiMG8D21okAIc0p4NWloRedHElgMcA4KrSPEBwFNoCb23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DvdgpFQ0MV3G71Esc0van5T9RwHHsoSFJFytk06gAgOIOR7FoiAbDwzyMljcXFg1DU5o8Q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Gp9FdSQ38kVo+WSV8Kk3UkQ0tYQiPIe5KloR7B/TTAxvTu5NgW5a+6afMRMdHANCJVU2Iu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9uWywxxbU/cNN41z2tZPgDEQqwHUPbTYkjyP1R6USwQOuorS4hDGkzwwySMliTEkxzs8QA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y7dtt3KCB9zY3hvLaMnzmkaJoyOD2nl2fZVJDTIL+tbhikirjTVQCner9MHAgZ4DPKnxQB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nEcuVJ1GGbu107LSMl/ZUtDSDs3G5cQUAJ4JjhQUqodRPuHuGohp5OCYDktZuxfBD+3sZ5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sLZoKWIcS7Jd+XqEnaoxSpXYUwV9IYt2q8e86XKBguOftrX66EsYEu2bjoxd9dOuaoPGa3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1ZIq/IOQE8A9tatyjnyKDcOvYXP6T3UN/+2l+ppogyLn0vb6emNmcMnWFuT/8Aum0mB5G/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+E2UZPD8Tq1oikzDSSSS0YnNcDViJLYrEXN80OALQNRVUAwxKfV20mNG07FZmHbri7e7yG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WBC5SeLsBUMchr+7G3bS9X6blyt8wqoc8JgnIE49goAzXqbcJJpbeFpMjIBqY3MaiToz5D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6cbj1JfxR+U6Rgd+XGAfHI4/G7gjcz7q5Ozn4I6sOHmfRj0z6F23p3pa1sbWENbaxt8yQY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XhXs7uWevjoqqC3O9QuktnYy2nm867KkWlu0yy4cEbgPbWlEVa0DmH1vbb25udw6Z3WGwj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EjAHvNdVMdjC2VD60/Vb6QFjIHuvIkc2OSR8JLWF3wh6FR7qt6eDNWnUuc3Ve27jaxXFhc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Gs3ZeDrx1GM92xzCgTVknIZ1LZqkIgn5bXwGfsrJomz1Kr1NG51s+RrVUq4cdPHGodZEjz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lbzT/wARriHcVc3D6xWvX+WyObsKas+eFw/VfEyLnpkPHka+hWx4jWppzZGsgsQSJAbdgV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Lsj9w3XbmOILWyvH4WgJUwTDIG6v3StIbG2IE4NaMU4KapDgahyODVQnhn9M6GMLqCIWg6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JeiAAZIB+6nA0hN8JkY8EohLTyXPHjVIsndi3IQbe+N4J0/Ao4ZkH7aJE1qB0ld3E++TxW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jZAMQ1pc/SXZFBgRjWeXaWbUXhGsv6UgnsBeRhzXzK+1cQfy4iEEbW5AtyPFRXBfJxt8Dr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Kx7xH6d3fSwtrG92ncke9swkjnjmGIkbJG4eIHmDWa7fFlftJ2Ld6OdGXXSjry723do4t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ZNK2FVLGl2oAOwXDhnTv3OW2hVOpD1K369bFtrdhbbsebvdt7uoYrJr2MY907nguc1rQEa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dvC3NM+PSPLJ7bP00emU/Q7oprKSTcfLC7uJXiUTJ8YC6UU/ClcK9xy8pnT0Or9hj4xGoj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N0vuxbBuOyPfbTCQIxzXvJY5x4MkBBa/IOUHhW3ZXJ/UWzMsC4p0e6L7uPQ13tl55scd3a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c1wUYEaCCCnEYVNM0OTS+LkoKNufRm02u9v3a03a9F89TJdPZpuS548ZMunUp5qtdN+9yU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WB6f220F9etEAedMQmcPMuJHYAAEqSVxJyzNLFa19EPJWtTMW9A/1Xepbu4iE0Fs97txu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beFwPibGiFwzK1d+zHyp6mVcE6ifUm2wfJizt2NhikAjaxoRrQSmQrXDbyRlr4Lx6eenG2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biC3j8y5uXNUG4cAQhK/C37a4ex2G7anRhwaGb/qd6St7L1JuLaxa0MMcT2sYcCS0Akd5B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PvVSvoZZt+xTyQzNexQ1rwmIILRqBx513M4SvSMc1xBwzHtFUSTGwR6tR7fh7UqbCLLs7U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qAROsApNFBLof6eZODHZdxqSzJuA41uZDnbCP6la9krO38QoY0X8M037yoxOIHfXKyw+/u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wyyApoCFuQ91o/mTxKjPlTQ0Gbi3DAoUPZQCOPxgDFGjE0JCEMA13fhlTaGKPBBkHIYJnh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4hwqpARcz4lKBSEHdwobAMSDJEwZ68u7lSEK4+NeJ4UkxwI6P9UHfg0e1aqQgrZjkClMih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JTI9tMUB4zLqAb4S3J3JKQyzdImeS8a0aHCP8x2pxRrW5uSsshojRrT5WJ8wY3zZfBcStV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lQUrkujSrg0Pbrd28dA7rYxEOvbPTLAWuCPtHlWvA/u+IGsnWHJpMme9RXl1tMEDVS5kjD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clrStFYVrOpTJZpZXue9/iJXSez9tbJQZiFwXxxiNp1SvIJCqgcMvdVJANrh+oooOgjURl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Q5KcaoGKEOLAG+EEpqAOGP7qQhMkueTmAPBw404E0OoS5oRpUkkEcUXGkxSOHXJfHGUQMK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ifT7qnqS48ra7GScBAXiN0rVdw0tBONOBM9Kenv6CPVzd54pdybb7Htz9LjcXMTIpNOatY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6iPV/QP6E/TnbLSAbhG7djH43tugGWr3/xGFgBeQuGsmpdxwbJtvpN01tloy02y1is44wA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MqiWwgguq/SLat0g8qeRxxVHBmaICndSYQZR1D6Jb5YKbP5fcY8Q6O6aVXgUL2gEDBWkU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pBfNuN227aXdPb1B+Xe7Sx6wXbFRsts7IuBxDSRyU5VrXIJ1PGPVXTT9t3qexkhNtc+Ixx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RgEAtIc0p7jWy1JTK1KJGeFzC0goWuCEHiKqByAwOcCiqB9lEDQYOc1wIPaT2d1EByF4ry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APHHlUOppyJm2u5b5jDISfLOQw99c9q8TVMmYb64jj0gktRMxXO6JsrlAa33O4ha8AuOr+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c2MLi83CZ2ozOYuYHLuqq46oFZjC5F6Wn852efZzrWqr6BLZsX6TRI31A3LW8yA2D0Pc9l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ViO6c3NqKttPh/kdQZFy6LHmdD9PSn8e3WxXtMTaiAPIH6u2gde7eUxNi3Huea1xjRhkZ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Y0X/AKJ2gsvIQ1qyTo92oKEBAa1MOJX+yobGzQJJJ5NwgtWBrYIzpYRk93MdpGNIkr3Xl0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a0SLkvxEdpoLSKz07s8l9PHcyAt+ek8uFnDy2kAvPZh76m7hFV1cH0E9EOh7Datnty2Js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Mnmc+yvm893azk93FRVrobNc7VuF5sjreO5NlbvBbM6LCZzMPhevhXnnSpsawVpvUPSXST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oU1zSObmVxc44Z0+b/ALSuKS+YrO//AKr+imsNoL2NrgdPkSTtBU8S1ocntNdCw5bI5rZs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m/yiKW1heZv5TyGPDg3FA9oBBwyNZXeSm5rThfY0voC2mEbYbEFkGrCEuJaOwA8KzWXkze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ftgZHIS1yHVyxxrTJaDRQ1JlfWnWfVt9ZGw2G8ZbTlyec5xanBSQDzySlS9f7jmycn+kpd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0dSW92HIPKu3Okj7SVapWujlie2hzqmX1Kj6j9R9Qu2uXZupLWK23MrLaXdsSbW5YPiDC7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imVqhZLNKLHgbeIDHvF7GAuiZwA4fEa92ux5DWpbd3dK3ZbAtAZpD40HDS7EDHtpIxaK8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ZUsEhaIQylzWNcXkAAlyBefbQ20EIJLbSwtaJXM8fBrg4hOYFCcktQFjia7io/iyGPE1bC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NSKAMcRgpoTAabfcNt7oOcNXFGj7c+FWy4kW3yaBzRLA4CN6OTiEVpGBw7qlCREbW+X+p2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5UmKB2pAaV9jSrPRWwbP6r3V3C6Hdba7i0j/AE1wPyPES4nQANJJzIrx82ekQ0eliw2b0Z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ob/wDoltV0RnLHeviaefhdG5K8+2TG/LO+uLJ6It83SPrXHYuNtZbFsLSFEgM99OB2DREy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0ePK/RFJ23oW4tOqxue+brJvm+BWxyyACOBrviEMTcGkjDnVZew7V4pQjOmDjaW5ZukEOj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4KOVefMHoKpnd90/t1xv8ADfx3Eu1b1CHQRbnZv8mfyn5sJIIcCuTgRXTh7WTEtNjly9em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9ShbA2PqNdxxSIHQX1jbXIGGHiAZWy7Ctq6oj9s1tZjbc/RT1NuXn5/1AnZARi6x2+3geR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r+0PoN/wBzKRu/6ZuhIrs3d/dXu+XrcTcX0xkc76gg7qT7l4haIP2tEQm/Q2FpZOsrWFkF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Y0N4CjG3Msm6S0Mhma263yKABRraCO816ldKyedfWx6q6QtOndq6DvrKR8Yey3mZI0EL5o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RZzaWeljUVPF3qz1HNfepu4XWoyOstMETsFd8uwNw9oJr6bqY+ONI8DtX5ZGQu1bvtk7nS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wIa1Dh3V0nM5M66hsm226TMjCwSO1xnsONWJDzp5hGvEErnwyyqGwZZNqH+ux5Z++oYieD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kN7sf6eUrhodl3GoLMlwroMxxt5039sf8A4jD/AOIUPYEaAx5N44ZjVj70rmaLkHfFO6Xx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4Ii7DflCMi4jH28KpMAzFCENVBwoYHHSX4OTAZ8M6AEkGkrwPiGVAHS5SdowXChMAGoQuZ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7krveKABCCaLViVJUe8U2AZjgsiHFV7lqQAJyHNufsqgIEuUuXEBcOC51qOBIjPHFOFAg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TEyy9K3UUFpflul1xoaI+0kloH+0RWV02MlOld0vf6xHExxM7Wvexjgqq06mkcjyqLVUFV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9hF/L5lm+SPU60EjiG6sdAcCFC8M/dXI7S4R1cOKlmUXt3Pd3kk8pLlxVScBwxrqhJaHO3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DFMseQ99TACTwBMXvIcgwDcRjlVoQ0kernHIHFUyHYPZhTkBGOMOczwgMcgHHAcffVDkX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Kn6qklhoraWSUBjCSQmgBXKcEFMmS39A+k/W/Vu9x7bsm2Pv7t+kuiY4N0MJ+J5K6RzJpg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Vo11vfdYyOvnkh39OBMFqxMUJHjkx4o0Unb0FJ7X6L9J+j+kLNkW2bXDanSAxkTGx6k4p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bHsbJJX3t6daYsjOLQakqCVu2saFLEB+CMYE/4jSbGM5LaZ8X5oIYfhgjw/wBqkBG7htxE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33mhjKjuTIw7SPLd/EAS4+ys2y1UpPUew7bfxSxSxFusFji5qhCEIKjEEUuRXE8N/qo9DN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tdvde2TJCNykhBe9xjDTDI8hSHlNDnHMAE4munHedDCyhnk7qf073mD5u4vtDZTcOk8qEa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C3HiTW6sRJSbmSeFhhZE61aPjBXW4/3nYL3U0VuMdRLyeJxNMEKMj8xw8Xvy9tSyyc258U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4lK57y2apksxzHtwniB5L+6stUU0GECggTR4Z40cvgKAklriND2AJjqcKXIaqIS2oQAyRB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DV/0uAM9Sbxitcu3yk6XKF1sremqkwzG99TMB2PcGjjbzBf8hqznLR6fyOk9OumuX9Pt/Y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/V6COttpPB1kR7RIca0psNGNdPba+73GONAGjxOccgAc6bZSNP2CIOgnuowWNd4LeQ4lzW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nIye26R0cMkjWhLWMlpcMS+QHxdiCgRnO+Mkv+oflnvIMjmseRgmA1HDJAKY66IuXQTLe66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3Y9hbAmUUX8sf5k1Gsew4o2aYVNke8NlZcGK1gjd/NQNa3nxr5i6PoKGns2Dcpdqe9kz2+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9lJVcG3kwXq/0t6jv+pG3M9zHPFA5rjtkoc2G4aw4sc4EOLebQldWHMqeDnzYXbdmb7n6B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bR237VeXTX38NtALjy2BznrC8gFGlyYFq4LlXpLtck1O55z6rTn0No67j6Lvr/AGibpywu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9O6FsImYxAHENJV7UVeOVcvYzK51dXC6bml+nbXxXQfpLWuACEJi3nXnr9R6LWhH/qC6jk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LI4Sma8jW11ysZN8aHnHrbqbqvpjaduvzDGy33QvFpeXMr44AYnaHud5fjKOwUlOQrrwdW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y6zHgS6S9VPVd/Q0/VtxZNvthsZRBfMjkcZmKA7X5ciuI8WJa4pyra3Sq18rJx921XqhXr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truxdqLg27t3uzYYiCRxTAFtc+JOloZ1Z7q9ZR4c3R8buo9ycfgbdSE5/BrI4V7tf0o8Nv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hbuIRv5gU8wQvcQKZEFc85oaCzxKMARkaGAjJdEOxcAMkGYSqVSWzo76Jri0DUCDqd3chR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AFRqkkeynAE7ssZfAXqT5hGkO4NGVS0Ux9cWEUU7Zpm+Xa3Dg3zwPhk7c8D9VEBIrvWwx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BSSAEEPZxdjjlQCZWdqs7o7rbARudoka+RjVJRrlJIGIRMaV3oaVq2z2L6SOjm3SOORwR7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266Ht9V6nqbp+7tmQxtbpAGaCvNk9VDbr7q5lrss8kbg3SzxPOCcB7Ma030Js4Rm/Tb+l4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8HuZqDnY5qFXOi6exFGjYL7d+jBsbfL1/NlFeUMYaM+2lxrx03NFa0/AyzeJui7yS4MG6W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tL2kdgctTWrFayZd/TXq6Vuz2Ju/zYSrGyniGlA72pVp8WStUXjcd4hlttbEBcP4uWVVe8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a2r5VA8sY8M8hWS1FbYwDq281Qzy5Z4GuzFXVHDkehm3TDJZuoY3B2h5kJbIeCLj7M69K+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qbqLbdi6e3O+Mvk2Noz5Sztx/MvbxwVXuzIDsXc05VxYsTvZLy/wCSOvJkVKN+DyteX0j7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tzscXOxJr6RJJQjwZlyyuwTXFvcOe1+DHq4nGmxi184XVsVA81vijflgTiKSE0OOmASx7T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Nlk25iXowzGVRYCwBhbhhhiO2kMYXaeRLgiscfqNQjQyRMK6DMWtCBdwLgBI0k+0UPYEaD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j3muVlht2/8Awjenj5p+2gZFXLALRqkEvIIbxzqoA5hOlclHDPGiwAFA8YcseedJMJEmnP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fgXHMJhjl7KEwCjt/i4ffQxhH8jmpJX200CA0pcR44E4nPhjSQgQ7xPwCklfrpDZxzBTAt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Bc4VqkKRPwoO/D30xBJACOaYnuoExfbrt0ErgvhkaWuX3j6wKGCLv6c2T9y3WaWSQweRE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AAJ7zXPlcI3x1kvXqN1BJJb2dq2TW6OIOezNvmdo4oK58VdZNc1/Bnwa5oaC7Vjqkd9O2t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EZUqdRacsqJGNppA4MwxVTwxGA9i1QkElHiwaAoRMkJK4eygAY2MawkpgPAD205FItFbOc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kMMyeCLSJZ6H/St+lG59St6+b3GSW16bsnD+o3rAWOlfmIYSQpc76hjV7KWI+pXph6M9D9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yQbTbNAH5bfzZCB8csh8T3cy41Dc7iNJttue2MxWjdcieOcjwjuqfwHA6g2yOKMvlcZrh3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GPreJwY1zsGMUtH30thh7e2fczh6aWjEvdkKKoGwb+9ghHlwt8x5/EnLM0O0bAkVm+hubi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wHuGdZ6s0UIibrZnPGL3BD+FGp2FBQ0PkRN3t1s3WC4tJycp92C0gkpnUXTW1brALa8j1B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hgoI7DUpwynWSlz/o+9Lt01vt7NttM9dDmAYF3Eaw4DHsrqrc57U1MH9ZP+3nM2Ce62axb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EXFOPlBidgRO6q5MiDxF6j+g3VvTd7Ky4sJWeSfzo3MLXsXInAYf3iC0/wAVaVuCZmj9nu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BzCEcCOYpc0bKsjl9j5cLfJErZPxF2nT+2s1eXqacdBLyLz4iZEw5FT7DT0J1E42S6D5z3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BJhLhsSgRPlcciX4D2UJeoDllvCGBRiMCv0NTJojZf0pNjHqbOBx2+Ze7UyqTMMp6R6jhJ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/wmgwROemoJ9NumXAZWEI9zEpDPLP6vrZerNl8J1OtHDAoP5hzq6sdTJNhhnbZaY1ZNfLD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3fbQzRM03bo7eLavOcC1rGJA3LSwNRoTDM4k9ppEj3ZCJY7yMuBlka5r0A4AYD/M5EFAGc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BNDi0L/eJX6loH4NB9BLB8/X9vcOGprnF69jQV54Ba5u2/9tm/VU3R7u6Rj8zcNbQhY0Mi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T38alm27PIx1u23JCIMsc8qdEbOow6i6Sc6MNdEyVr8Q1wBIPOovja2NKtMo83QlzM8xmS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SOSEGkm0K2JeCa2X052LaYn3srXSzf8MzO1kEhOOA9lU9pZnxeyHu12bo7gSNRHklBhnU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1ugZJLtDpQrBODMvJMfqNbXRg0U3rXpawdZsbuW2/OWkgOiRjdf8wIXAAFCeJFTXI1sFsK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vLnp4bPt283kG0hznDa4mpGSuOoaA4nvNbrts57dRTKGA9I59l6MlEUskcbYnPZCikE4lpK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LjU8Os20zdS7tE/BXzkE4Y6lB9tfR11SPCtuPt4fJPHZ3OgeKLyXOCA+ZCrQuPZSBFOlke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aKuCWxucT91USC1yEfWBSBB41D0BAAxWmBbbF0cUETQELABicSccR76zbKgtEloyezgtHt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EyYkp2VSehJS9x8+03dsDJXOMZDGSOxVfCqUMtRBbvTq1ndvl3aWVrNd7g61f5flAvcQ4J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c3Y2RtisbN0JdXNmNuuk0nQ2OQciOB7q8nsKZR6XXcQzfLHrCWOOOOIapXNGHELXlOkHr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YyxXIEnmAtkY5CCCEcDS1Dkip2/p50i++hDdubHI8IZo3OZKH/heyQHWCO+tfquCFjq2XK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3dLu8sMC+2eWNDkxAcQ0Ehcxxp/UXhD+m/UHdei+lZ7i3e7aYPJtwRHEI2tauS+EDEVn9R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jt8Foy2d4IwNLWMGkBrcgAMhWakpsjr/AH+6s3DRL51u74XklQCmFUyeRA77vktzYvKkNc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qtSL20Mr63/K2x6/iJJPtruwKbHFmehQunOpej9pvTNvl4bWIMLwWI6QsDvFoaSFdyruyU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eqepUfV7qLbdx6h0bbup3PbbaMC0lMfkNPmt1lxjD3gPRwDscMq7eri411UM4+xkdnC2M2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zgoOZrq4mKQmIHnU8/mOkCaRyXjVMAxjc1oIC+WUd3HFFqAkf9PxFs9wAEBco/wAKCnuZ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zT2CkwRYBHh9tSMi7tPJmxQ6HY+yoNTIwTxyrpMg8DkuIiDk5uPtpMaNGtQTftGZdIAD/m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zl2ACCJng+wmhaDIqbGBpRSCBieAXCmgBjxAOXfQI5x8be7LKhIBFgI1LzP202xwGfpJPE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wLgKY0FefEV4Z8c6aA6Nw+ZYci3jwQ0oADDU9O3M48aIEAdOATAsXPh30xkPNbkXDwHAYl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qJPt381wGmjkDoKWu2Xlw/TDGXEY/RUpWyKq1GsbYpddO7nCVdE491RXPVg8TLv6WER7yY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mbI4tbh4lyOelKjKpRpjfFnb4/ztxmIcn5jmtCqgJyFSloJuWNIwXPXg/wDDxQc6NxBwHE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4UMEN5w0GMKQExHdy76aEwCJHAocSceOP31UgKiAa42Iq4Y4k8FpJgbr+mv9MfU3qjvnmJ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3DdUKvfgfIgGAc8jMqjePKrqktWSz6welfpF0/0V03ZbNtFoLW3tmpHGup7nfie95zJOZq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Y+Voldr0nFf4eHs5CkBO3LoWQ6IGaGAYkDFx7eyhjQ0ZC/UFYS44NHfRADgQPkcI2g6Gj8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dMMdsIwNLUVxyT20WBIjLfb5JXkYlcXuGDQOS1CqU2JXlqyKNUDGtCIlNqBFa3a9a0AMfG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aDWdrGlMclJvWXss8i3Rexp8Qa3S3urn1b3OlJVWxCvnjZPpJxGADlJ99RySZaxu2pbum9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AwUZJXRjuc+TGaXtzbaeNpcNQOCkKPeMq6UzmaKJ6p/p/wCh+tdqdb3to1srdTobu2AjuY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QQh4g1RB8qv1S/pK6j6J3d8kIbcRvLnWNzG3ynTsbjoDQULm8WjFMRxqLGlLnk68aA9zXq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M8OFFUbpkfcSAgFpdzcFw9laVQSJ28lgWO87zXuTwgFMe2qc+CBh8wkhOnjgpq4M+eo5jv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8C+bNq/SbePn9VdOlrQbCceAJkWUceKMb2k9Q9QMI2+8acFilA/2TQZkl6UBfTHpgnjZR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/V/ZyT9YdPW4+Ka2cGuTiJMAvvp1HXczrabWJ8r2KWxWw0Pc3DM+LHtSgvYsbtyLrGQhPJ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ATDAfXQxCvRb3turdkjC971m0YkuQah9bVqWxwVjc7ZsTL6M+F/nhrgniLh8fcBgKqRSa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REBHjEc04LwFcfbc1Ovq/qPa3RFxEJjIn81xa3BECqT7a8dnuYmbV0zGx5Y5ydhGacKuqN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0D2kEp8BNbOqgxV2mVHdrmxs2Oe8hpzTDCua0I6K6lJ3jrW1uWGK1Y6ctKah8Nc9m2WlAt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TNKRPLVCjHtSrxpkWggPW5jnWEFwxpLLYiVw7BnWtjOy0JzoGKPc+m7Rtw1s0ErRo1Zpwr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Tf/R23xRK1gJbxAUYdlV9IXLUzX1It4YrWWNoAjaHNITOhV1IyrQ+XXU0Ltt683WBihhuJ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PZgtfS438qZ8vfSzQ1lGq4vrRx8EZkkY3h42k/8AtfbWhJUbuPRM9uOoFSOKHGqIY3HvoE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E6XADHFdJxGGNAyXtpHxzl5JcAQ53DU3indUtFbl4buT3bdJcQFjzGdQL3CMNaAAmPAJQi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/MXDnOLHKXMb4SRjgSmFMoGG/v4p55rS7daSytdG+RhRYnpqBwXHChpPcNj0P6JXTd26Fc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dx8UZ1D3pXh9xcckHr9VzQ2PYnF+7QSRjwTRhzRmhFedesI7qPUY9Y9b7XstzOx8UtxKw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xAIStcWB3RF8qqxnt/qD1vPKJbXpO6MUDPmC8QveREEOo4ZeIcONaPqryzSnYRpW19cdXu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ivrkGS1aLKZ2puGIaQmC0LrV8mn7heGgnznrDJE2Znp7ezW0s/yzC5ghmdIWqG+WXA5cUS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T1K9fdeS28MF1uXT+47VHK58UEs0BfG97HaC1rgD+LAVm+pZa+CbdmkwmSHzsm6bHLcm2f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cSCgUcDwrFqGaJyhteRNdBBA0jzHvGogcGtxqUoYN6GXer1/FE6O2Y4AKrk5CvQ6dfJxdm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+/Wkt2dUOjQIhyBI+s17eHRHjZd5Gt+La2Hk27SGRI1rEwUtJOOOK1sZpkJJI4nHIqiBA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tcokcmrxIhH2cuVQwY6mc0tcwNDS54KjE5YpQTJI7DEDM9oxTj7KaIuTVtCl83DIBffSbE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oKjcord0hgm/wu+ykamScq3Mg8ZR7ccNQx7jQBqFtbP+atZtPhkkYjhz1Vytmox3HG5uUP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AYTJ5OAwYid6GmgAjALAF1A86YghzbxIxA7AKAE2gBp0nipHDE0QMF+OvEZH6qACxppC5g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8ocMAvsWhMoLAgnDjgqpzx7KGSwp1DUoQAFMMcTTSBiBmlKHTgMCOKHitVAQMrqR4nkBa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DRTAgZlThgCD3UQGpNWdsx9sHiRzDmSHJn2VzXtqbIUdazF7Wi5keCUa0kmlW3wBm1WPpl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G4OLbiaH8iEnJz2o0E8XK5TWds/K0I1WDhTkzLS0hJHYFEH3n3Vt4OU6Ig+WHFC4OJPJc6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rnBCWkgDLJFNSMayKZYxzDcT28PZVpiegsyLVOGqAGqXFMGk5UCNU/T/6K7r6j+oNlsttG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ukUMgCakI4nIVVF6ibg+x/ph6ZbB0b0zt2z7bZshgsWeXbwhoB1fiOHEnFzqGyHqXd4fCH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LkidlSG5LbbbMiiarfMfm/tcedMESYtV0lwXi5oGA5CmEi9tt48Ur2+N58Lcg0cTTgJHB8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R25UhkZfBpkLpCjG4AcVPFKllIUi0x2kjnNRoGHYOC9tMRTOpNzjkRjHanuwjYPhB5nmlc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0Y+WaYvMpY0jVmATgnvrKq8m9nCgaS2IZ5kYHhgZ5smKq8jI91UqxoQ7TqVaa3tRNqnxk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lcl4W524pa0JPbHvjax4Z4Ch0opxqqXDJikvnT29fC1ji13IqB+6u2lzzb0guEG4ukaA5ga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Zg0Uj1X9Odj6s6dutv3axZcW9wNTtTRqa9vwva4Ytc04tcMqGI+Wv6qf0iO227udx2Bxkf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ZXhAGyuawKckLmg4nFM6nyXW8bnjXfdvl2oNiubZ0cki4OKtLObXIQRhwqqptmvNQV19zG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NbQZOyYm/yC78sFuGTscaakWng7SXN5JmfupyESbV+kZ+n1YiagH+juAvHJtK2xDPW3UNu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X+E1EkDn0fR3pX02eVqwH2EigDAf1TwNPVuyTIht7OdwUcdYSki6mNQvdbbeJZlPnN1lF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zQB7aC4JvcrOW32G3je8G4vS2WTkFa1xAHLxJ7DVEjzoi9gtuqzcTNc+3tWuIDDiWtUICv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W/i6a+dkjlHzLpntGDjqAcF9jquCTQfSGeP+rymIGMuDGsDviHhGZri7S0Ozr7nr7o2aWP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IwBJzwrymexQ2zY97iZbNGrSiIew8KaZvMkluvXMVnZPe+URsaPE9xTAU3aECSM5bdbt1T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X8twB8y4bzYvwt/vceGFZceW5TyRoiMv9+k6TvJSzZJtz22YteTG5gnieQAQQ9zQW4KoOF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nnq70vdbrPbyWM1lK065NvvW+VIhw1AtJDgvFpNV+h6oznktxT1h6+6Xj6dubqeSK1jc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1TsrCjitWQvo315aO22NrXH5N6vtJC3wvYDiWdgKp2VmrJM0qm0bE7eYTAxCpfx4FedayH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12S+nLtIYx7i7lhwpVU2IyuKny96zunXW9uv2EPEzjKFyR5coPbjX0FNKwfMSrORC3kc6T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gdK6iQF7kNORNFYuQRLIHeIqceNWmQxs5ynlzTCqEGazUOJPIUgSFWsdHyc7lyPbRI4JMx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yGJVOVJMpIci3tJGM0s0uCF7MXYjsU4USS9At/bTCBp1eIEochhjitJajqRJmc8ElC7kB7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sG7Z1Hc7dM5Ib5uuIE4awEI9orzPccU1VvQ7ullhwz0psF6Le6A4RnVEOxcvca8m9ZR6VH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Wjp42AOlY0NLRi2SPI4VGLI6uDS6TFfTL146i2Hcra3vrGKaW1h+UDngtL4jgPcEHsrrvd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nB6V6f8A1GSOtLNh2USzTRu+XeJGt8LkaTi0kA1WO90thZPa1P6jNfVP9RHXtheOtm2MVg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P1Oag4qcKdr3T10LXt2LjMyZbsm6db9SXlte9RXD5ILMCPb7J4DGghUcWNAxAOZxrmz5nH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g3rdIbeAW8ZBZCQXdruA99ctasuzSKoN3jt3SXMjlELCGd5zNXxM+Rg/WO8S7vv8oYSWgk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U4VPNzX5WMy62ZDb7lYeaPDpzXEI4lfqrvwOUcOWupDFtxeTSOgZrB8R8tQUCnkUrdMxiC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SGlEBVOxDjTTGzttuHQzqmouGk9/OkxpSiVhLTiCRm49uQGHCpEWHpFvmXUzkUAoOzBKDG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26f/apvYVSzut0jI5Aj6qkZSLwAQS8PC7D2VMm5khBQGtzMEAj7TQCNM2S4lfcWTC7wF7C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vENxOf8A4jz7FNUMYyH8kkcEz7FoQBW/BiaYMGQYs7Ph91KRCMWoAe33E1UjABaXHt5BTS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w9hoGGlXUe4k0SAa0Y904AxwQmqiQJOXboYYzI8jUc2jE+2qAii8/NNIjOjFW+ykBCzXk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S9w0vGoZ1dqSKt4F29SSBqfJwHD+D99ZPB8WUsoT+vyal+WiHFACB9tP6K9SvrFy9Kof6r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9tBvrkNBIIiRAR3lfZWWWqpU6MD5Wk271s6222+6Y2+wtJTIXfmSoRo0jBoVMEU5Vx4ces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MNKPDnYo0ZHgFA5cK6mcAVGjijQrcs04UwZ2qR0jgFAd9lAB7iPTO0KqBXEY4nhxpkskNp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G63aST4s+DQMyuVMIPqh+iT0xi6c6ItJBZi1u74fM3E0gBm0HJzzwKZDhVMizk9fbVG6R5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dnPvNJEg3y/MRQtH5bXFTxc/91DGidtGgBwBwh8JJ4pnQgZIecAxo/FJkeK8EpgLvu4o2E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IOIylvYWtDnDBuPe4/sqWy+JBT377ndnAjTFA0EcVe7E/srPlLNeMVH+/zNg2oAHSCBjmV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yjXlo8ea9T5jwI2vOJGrDD31zX2OvGpaHkG2w2e3SvawO0ABjP8ACFC95oxqKyPNblaCOi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ZCknNSVq6rQzu9Stf0eMzTuep1pqaeSYCuPItWduJ6IknbbCLfT8BGLXD7E41EQazJGQbp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fC5vEdn7K2pkZzZcZetm6i82MRPRCFYTz/bXZW5wXoWIXbTCQ54e0Z4Yt7xWsmUGReuXp9Y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+QHyNYQ58Y0yeWRjpPYPE3uSkxHyN9f+lrjZr3dNvuI2zT2rmzWrnMDWXMMpQPaFc3S84E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ebL+Kxkc2a1jdEMfmLckkMI4hcUP1VsmHHUbPEQkGjFoxxoK0TFvKBYJHENDl0tC50QEm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ZY2lyDz+EVNtiGexd3jAs5weLH/W01mmSG9FQT6V9PlMPIIHse6qBmE/qhbFLuu3MaVmkY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7hSkqqMX3Zttcbra2oAZBEWRTuXwrHi4e15A9lPcolI71m4fLxtxllMjwSSSI49TsO12nh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fPA1WOfI1moFPhKkDvTjWfktDGZ8jhclz1PnBSf7oKKOxK0khlo9Ntxda9SAORGlhkHxKH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FKOjA4Z7r6KtTPsomczQS0PjT+FMjXiW0PcoWjbpLgQnSdeg4J2VnJqUDrHqLcDvTW3lrP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WFpf5ryTpDgPwghU48adfmZNnBbdk9eunCyNrtu3CMuRugWUyqRgAjeVaNtCVJJxnqh6Zb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K4oYbpjoXAdrXgUJyWqWRV+sPTHZt0bDf7Fv0Wz3gcSy6iLJo0OHiYSBiO41TYuEmbw+k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qgdQ/KO1Wu3sa2G11NOBcwOcXd1J300IWN+S6T3bLAWzrVwPy7w5sbUBDVQgAdhrCDo5mg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5EGHPKtK20FyPMf6lfUO4l2G4sISGy3bvl2eLAtcQC48sK7OpSbpnD3MsUZ43uoXXMMNqG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iXPBA9lexJ4Ww4utqbFaXLiCkYCOGRLXhv2E0QEyVDd4wx4U+IgahmV4/XTqFxkyJ0jg1q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+LY27CAjnghXKDiQuCclqZKSHG3wsjeHuwcQS04I0/XSbKaQZhkEgeDrdimZJ7KbAf7cy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uYamJ4AA4D2UmyGJ71u00sDbeE6oAVBI0nHCnUaRBhpDcFC4+/OqAVs764sdwt7yFxbLbP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1FqK9WmVWzq5PVPRPV8W47bbXcbtWto144g8Qa8LJjdXB7GO/JSaJtu4ytkMAKxTDU09px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rYn7fZNqvdLLyz8x2bJW5ggqCCETGs/qup0Y21sWTa9mv7WRjoL+YMj/lRuAJDcFxQnhWq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7sNmExupLZ91eOCvnuCZHrxQuWsb57W3DUhdx3EQB0gQFyo0BE7E7Kmqkys4KLvm7lHNc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rpU53YoPV3VBZaPgYMU0tA7a2x49THLk0K1smzyuY4vH5siaz38K3vY561Mw9RbWR/V4tw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EYnAY5mvQ636Tkz7kez+p7Tbvkha8RTAs88fgI4EV0JHO9StX1/c3B1POpx+Jv304EJ2Zc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3uoZSJG2lkLnDFziASVqWgguPp9F5klwgVrXuB4LgtI577lrkiDb9qDDwJ/tUMKlp+UJjO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+TOLsflS/wCF2fcak3MlZG9yBrSXHIDEmuiSIkX/AKbeI4+WRpxcCEKd1TyQ+LNF6fjgN9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b++udlQMpiC+cgINTu/M0xDKQfkOwwwVaSGFaoaPr40wOk+OMDipx7qpIBJgGkIMydIGHH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uZRO80JDYUaQGcweJ40mI57gHHHBB300gJLZXMYZnubqQIGu961aEO5LG4upPNEjgw4lgy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N2i1O2vlwDmMxZxJJA++jkH0zMeooTFvl9EfwSuGNdLOWrlEcoSkUdq4nGgDb/ANNt3bW+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m0DgwhcFKjuQVx9xSkd/UcSG68udvku4TaMDYZT5j4oxpaC4aiAOCLWeNCy7lUhIcyT+8g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ZAOYhY3BSePa6hAOImRN8ucnxNILv8TTxFHkBNsUgn1tdwXVx4/bVIk0r0J6IuuqPUfZbG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wBRrWkOPuqqryEwj7IenWzQ2u1wNx/P0nTksbPCwHvILqRkay+OO3tIomYyIo/xOwFMBvH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sbhHGvZmaUFDi7uGW9rpaSXvRXcS44k0AIncny3bGsP8oBrB2nBaU6gkOJnPNnK8FXDFO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y/LW0DnNRdWoHPwpmPbU3cI1pWWQu0PludwjXw+fKXOxya2s8Tk0y14lo3uBk0MIya6TB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em5F7va2jLhjWNQibj/cYv2msM0HX1/wDAabg5sm14AEteC5o5Cm38ouM3ELeSN/lxDT5k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hqjvNOrFesMhd7t4o9weWAFsul504AYYj31zZlqdPX2I64mDuxBgKwZvBXd4t/NjRPEz4E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bp7c9ZGl66TocXqDqGCOHA9tdOO0nFkrBoVjdOdFgSXswew5jsPPsNdNWctkJncYZRLbTf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VaZDR8zf+4J05Y7Xu8UFw5rDd3M4sS0oDHJC50kZPLUNTeRNKv6heD59i5tXtE5bquWfzf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KZ++uhyx1hDGd0LpNUbS3V8Q4L2cqakehxkBGHtP7qaBmw/pRcG+sVi0figuQpx/4f7qL7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wSt5hwx7qwJCejc0cXpNsT5HBjGRSAuOACSv/ZVgzzH6+b83cOsRdQuL7S2VsbyfCSHH4f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q0Mykt3SS2ylHuiMiuw1BHFfamdUDZLbMz5KFm4Tv/ADWSBnkjAvboOrSnAKlAQMfNPlFz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OKIazg0gGybHMy7t3EAztDjI8oGluZ48xwrRGbQfo75xt1HPE4+bES13a1MF9qVjkfg0oj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eOl4Gvd+bE3y5GnMOaUINeNmrxZ7WC3Kpqltsb4rgvi+FxUjLA1zQdQTbelYZbndHXEYW5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R9pqaNphYdelu+bXYXf/AE5usEck9neNvLe4kDQ5sUbCFBOJRUI5Hsrt/UcObHas2WzLnv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Lia1jnku7x07mvjDmfLvJJjaCPCDmDStXSV6lU7dlo9oKhvX6UPTy6fu81vc3e3WMMZNha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6nAl2AwwBqsdJXwC3dskl5PPvqH6F9D7HPBbM3XcH3j5EdPBM4AMRTqJVFTCtfppJt+B4u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96ZxCaza24uLlkgDi66eZXMaMsSntrzsrlwjs4pFi6/s7XbrctZJqld4WRtzJqqE2Z4g9d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EOEktiDLcjAtEzgjWnsbnXs9Ouknjd28uDMumNjutx6ktI2K6SaTWwcFeQ0Fx4dtdxwvYt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3Ma1SAS8lMcePemFUSjGN+1G8fJ5aRtcQW54KuP+1QirbCljYeTE6Z5VziWtdggbzHfwp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XFASiJmBy99CKqHjc2QANGDR8GkaV5ucTQxsHzdA+EtGstdxX2jCkIlbe4fPtpjZFDbwhp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Iw8O0NxNMlognwS6/KiVyDSxoVXKtBSQV1lNDI+ORp1AAuABUJn20CF27eHjTq+MEAjJTx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3Wc2w7o6wvHlttK5Fdkx549xrl7WDnqtzo62bi4Z6V6V3yK6MLNYJZi1ORGFeLlo0erjsj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xcgLsPurzrbno49jQtosnTt8bw1fiq6KS7MjuprIQlw1uc08MMAiYd9TdQStTJuqrpkReC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k58rMo3zfnSXMhHDLsr0K00OK1ysQQPu9wD3rpBw5VrMKDHdlvhtTbNL0GktQBMR2+6sHa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tM39Zt90aEilc2PAeJpBUE99el1LfLBw51rI13y7uWbbFJDF5cNyAJQPFE+QBFHInlXbVH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gEI7DiBwqhwJa24Ji7M9p5UDHNvI9zgxjtQb8Q/iJ4LUQM030ptpJI7guCJI5pB7hSObLu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kleGNAY7xEAoHqcKGKikhL71gtIriWGC2aWqWNc8nFMFRMqlo6Fi9SmXm67hK0uaGiN+Ae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TTgiuNt3wzAYOA+FMQe5OVaNyUkh9HOX3LXSrDGUbGZQThxqIHCJiz3yy2/cYJHgl0JbIB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iZ8ZAhdFNFLJE4PafpjSmNwdYGtwB5ZC8h7UqkSAANLQmIBy4UBIDwdTeIx+ygQnGQiHMq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JVQc6QwqIG4KQfaKBguxe4DkifvoQh7aWzpLXUwkJJoeeWFOSuOhPWs9rbox8rWJmXEZms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VxYC0mJILiAWyKNIxFSXpuZ56nbcbLrveLYjxRzFR2EA4V3W3PLxOalVIHuqSwyfVTgRr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93lcTNo297hCcAXh7Q0L7a4+5svxO7qeZHfVVu6PcJDIwRNdIrY2jwN1HEAZ5ms6bFZklb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qRTpx4oc/bwrSNDAXdFG+ON6BGlUPYqpSgbAkYocgVEjcMsCMzTAcyeUXBsKsDWfmOdxdx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9AvRdhJJvfUFyxrX2gZaWsiBpD5QriO5udXsiLn0P6WuGG9iEY1MiYobwGgeEVJJoVs/zb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Vc05UwO3C/eLOJ4RsUJIYP4nHj7KTZSRHXM7ZnsYXoGjzXniSTUsYz2/cYmXlymBa7S1ew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dt3n8qMucRHG8PIwVWnCk7FVrJH7hvx3K/a0n8tA3AcB4ne9Urny5JZ24MXEd7NfxQb5bw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v2CrwW1I7FZTJLfeoY2WDDGNT3uIPMKlbXvoc+OmpEwbubm4uXyAFzGGRnJXH9lc9rnZjp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wYgPcpaezD7qjloWqajO8EnzAex5DmDzWaT7SPqqOWppw0GkG5fMTaS7U5NPahKg07uSMV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XgKxaNyLumaiwHENOR4GhE2GN02WHcmXkTQHuZpuG5CQN/ERzStqPU5cq0LnbXoFpFdwuV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4HuWutPycTQ03mVkV7BJEVjnRyZItURGh88/+6neWb9x6e8vC6jgN40BSAdYgkXuGkitKf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bS5wjDjwCnLsrogNBIlpcdJQDIGmCYLdWKDDspDTNf/SoU9ZNoAU6o50B//Fk40rbEs9p7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zG46kcE7eYNYokq3ppbTz+mtjA7eI7a3iEx8ny2+Yglfj+Y4hw4/DVgzzl61NsI+o5I4Ll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4kJ0lBqc3w9wFSzSpXXRQGWdznOa2O3NsGg4mQtDCOwItUDEt8Jmls2McHCC31zFmADnOO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IXtuGxRMaSCY2gBPxadRqdyxrt8Tn3hTwARoSSmICfdVVJZdPSTbX3W7gOZ+W+TypAcgXA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LQdOCss9DenW4XHRvXbIpHlu27z4o1yZO3AtPeMa4cq51nyjtwvjaPU9WbNvUUr4y0gteA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oLUtU8TA1kkYQSjhghFO2gjLuu+k5tynF5auMW4W5JjcCWqe8ZU6Xk1xtV0exJ7D6p+p+3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cl8mKUXQEN6wQHUND2IHNKoTpPbXTW9uLhyTboYbtNNr+hGbv697xNaTB20yRR3Dn+axt0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iVooWR+n8xP2n/q/l/mZF1V13unVnV8NrbWce22TZWyXEELzMhAA1SSkDUeQoy5XAU6lcG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RWuyGZEVumN3HSBnXDXXUGZF6ydd7R09s+5b5ePDn2rHCBpP8AxHBGtaOJWunBjdrQYZsi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c7zfS7xdPLrndJZJSTwavM8hhX0NacVCPAyX5OWaL0vHDa3bLiJoDC6ONhJGTUJK48Kpsz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lLZHeK5t5ZSxV0uiGodxShDPO+7AGVxc/DWGubmScFXvSminqhS5md5bIyCjAugcGjBT70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n4guACeHAAUnoNDqzbA46I2FrQNXjwUDnx9lIJCXFg7Qhe5xJKYHy1zzSmKSPa8skYyQEv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CZLbduENvcxyhviYVajUJT8VSxskWzNvN0kmkboLwG6UyAKlDxXnQSx7Fs7I5nKBoVWFS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hJE9Z7MPMZd27QGaNUjlQuDjgU7FSmmSiwenvXd1t3kQ3Dikfgje7sKaSfsri7GFWPQw3a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bLiGNjpkRNbVxBHMV4WfrurPXwZ00a7YeoVjHE0xzAEDU13HHtNYJNHTyTK71T6g2hbIfN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9aaxtk2yJGI9W9Yi8kdHC8aR/Nl4dwrvw4Y3ODLlkpgkdPIjASwFS7n+2t9jn3LT0zsZkk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GBrLJc1pUlNwtp7id8bWlsMY06SdDnAYqh4VimatGU+qmmPbC9jjrY4ataHM/vr0um9Th7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/ICwerrcOL4mrqAc4qncteijha1IiWSOSVxCqvganPgUqpBLUkLXa4jauMjS12PjUqOKD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ztNuyASQPJ14FrvwkHg4Iq8KTcmOxdOlesrTZNunc6MyXjijLf4dRLQNTicB286mGQ8Usq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T3U9wDdSuaQ0PRjRwa3gAlCNq1S0Qxg2y6vHalbLK0EB7cwmSih2gqA1vcXtoTbTsa9jir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Gp1GkSLNvtZ2B0TS1v42cRjwwUVHIBvuVgGsc0eB0LgWPBBDl5pTqwFYLW3ks2GaPW4PAI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OiRDi1ZYxmWOPU3BqLhqaQpBQ+6p1G2JSMj8zyfEHSN1R6ssuJ7aaIdZE2hGI4Ed+FOSIC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pKYBI8W5449/GgTC26aiDgilMUVaASOZ8bCiY588aQwXA6ygATDP6xTCR3s24RSW8tmpbM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svJsnpBYTtNnfxtJRs7AgJC+8VlyhlqokOnGNcWl/wCZJg3BGYY/Dkarmh8HBZf1tdCv6R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tEUsMjQQmE0LHontrpV+Tf4nl9f9MehhCge7KmaheA50wNd/TxtMs/UF7da9EEMAZM3+IS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t2isHf06S5Lp6s7dFBu0L4grZIdTGooOePblWGByi+1WLGfPY9jZHE6ioKgYYhSVreNDlk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USMHBAOJ9pogJFWueWlrCrSQCebv2KqUxCkr/zC0eIuIJPcmJ+2qCT6EfoX6Zuh6W3d1JN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RuwbHHAwNLe8mi5Fj2j0jFLBcDUCxzodTm5nAjn2VKEXuzuWPlnBchLkcOJQ40SMa7/cLC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pySpsykQDNzeJpVxAAHuGVRyLSIV+5vhMg1HW96g95xrOYRtGoeXc5JPhdgxVJ7f21F7a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ka7VIF0jLtOJrm3O6IQg66kj3Vs2IBdpA4d1bYnqYZ66DVt1dXN9DGScZS5OAa7Ci1mwpj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6/uoJSGSMA8LsC9jsnNHI064rWcFvLWinwBddO7hFuokEZdoUAJmUqXjsmNZKtSmNp7djZ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V7sqiNTVbFRfbTW25Oc1dDXIGgfhJyXsqHoUqyPLqYGMfhce2pG0Ml1EkKgzSmjKwSOdhu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Gda4nqc+VaEhNfQQRERYR4I0DBf7K6jhZG7tuIMQJcAInK3/CpwpySfLb/ALi3qCd19W47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+TeVXULk+aUHsbjzFbYVLkzuePdbA0q3DJtdJKegH4vYEWmxIXb5ejmVQmpNVBrP6W3NPr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98bs6LbGdnJ7g3JqghFxPdWKRBWfTHa91vfSvbIbSeC2aJbtsj5YjcOAFxJiGktaCO1asR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PrTb7ds0l45hdJd3spHjeHojWgBrQCDgBnzpMupWulvkY7lx3B3mtlEj/KJVSjQ0nlmfdS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V7NqDi6PTCgABLWICOPFqLQxoW3ENdDZ6CXao2ukJCeLFpAPsqWNDDbTGyS4kXwMY7SX8C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Y2P0Z22F11uLIyBI0iSKRua272kPH21w91wdnVUm7dfdHfPbM0xsEFywNngc3/hzgamkJwJ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M7L0lEj6V+pEs9jHb3bvKu7Y+VcRuzEjeHtpZaQ9DXFkPQWwb/AAbnt0TWvV8a4LkRkaye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aZxJoIJH5jOCipiGbKqaIvc9nguYGnyQpB1hwTL3qtbctCVVrYo+59J7bMHCe2YGHNq8M0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S3IXaulbP+pkW8TIoYkc7QEy4VlfJOhi6uZZYOo+t7PbNpdF5ugNBA7GgKSavHVsxvaD57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Pqj+j2M5ds+3v8TmnwySgoXE8hkK9/qdfhXk92eL2s/NwtkQVjBq2/b442kNYzTJIMWpqC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jjDbSN7XFrY3RgEeFXPOJI/w0hpDu/vA51rb+YBqD45n5D85QOOWS00DMOurdrr64jXHW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1SG3oJXTYxOAwYkEEcwMAKrYmqFbfyoYjGh1SIXHNBx5d1K2okhxbRNDlQMLlaxre05n2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bpmuKuZg4cMUBSggqkg1yqhRTqIzU0y0ic2OyinWKXP+NMAnAikhMnoLPaoLbWXltw12hz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RApAvd4tpYGRxFomAaxrsQoVR7qfgIK5uu5ST7e5hwRGleSuwNJFJE10j0tHvFjcQ6vIu2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EBWnka5uxk4NM68NG0PYrfq3ZLwRTWsrmtxY+NVLQuIc3MVk3S6k1SdSyWXqHdsaI557qF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XhqaLKyVi3ze90Rlla3u4rxaxzI+8ucgFQ61r6D5WtsTdl0Jvswa/cS2JoxFpGVT/G7j7K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ktWxdCy3E8cccS4o0kYewDOsb5jauI02Ho602nb2z3ebR4Y18WrkAFA9nvrmeRs6FRIgt9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NYDq1AAqcgmfvpVsK1TA/WCyiGwXJOMjpWPke0ZOc7Easa9bpW+Y87srQxO6ti63jkHE6Z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5zJfoqPYG7o527BwDAPKa7FgdkrsMRklY9h2j5T0/arddZJz7fyNTDOjmWWhxiljkXUAzU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hVMk+T6a3b6CrvUou62u2Mme2xBZbPdjGqtAGYGHbXo0TS13Pje1fHbI3jUVIy42+43Rj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GFcWoDgB2UWuq7k4sF7uKqSIk2eUXQYYyyRELXDSV7jlQrg6Or1UD3bbR8cqnwoocciOzC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O4ucAgXwnLIVS2GT+0SsFsZGuLnYh4TIczzrJ7iYcS28srzoRsiNLGg6R24r9dEwITllt4o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EOVMEc0GqSkExi9lpJNrtpXOcU1sIQDHIcqGOSO3h8wvhE4LIU0luGBGFWloKR6yUqxri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MEWBk/mN7OHeKCWFjaQzkSvbT3FASE48/wBopFSADixMcVXnjilCEgXlHOQKAuoU0JDTZZ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xww7qu36SqvUvFrL5cqDAZt+2ueyOirFX3y3rHhy6QVXgoTCiNC+ZsP/dL3Swv/wBYHU81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rpG5FzbVrSa2x1i1vxPLxay16nkIqpXCtjQ4DHv4UCNI9KusJtkfcPZD50U/glYMMOxcFB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l4F06v62sN6tonQq2S3GgseEeGkHD66yx1g1z5OZVGRufbPOKBoc9fpxrdI5mJOcxpQN0g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3UNCBY97PEgLGq5xX8Yw+qhKAkJZzGSVzi3tK5aiae4H09/RpM0+j+1yxsDYYXOt5HNQa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uNFibHri1jZLF8xAQ54YQS3sGIqWApabnH8zMyTwPycOK4LSkY4mu33E5gRTKAsn4QRxXt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X1pFA0Pc9Qp8PZmq1jbQ2otSo79egXZ0jSXJpa4jDtrC1tTZVHPTMwnkBchiYS4uORcMiA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dI1LzAY9LS06QBgTitNI0Im9tp5L2CJmMsrlaAMhlV1JupJaTZmW+5xzOKRaNLm8QWaQMO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/WLJr2TxvPmsGhzijQW5jHkCK2+ot0c/0W9HsGm6sjfA86Wl6BGgL4lzHsqnnlE16sMoG47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zdXFa2p6NaaEVNN4nlzlJJVSudQ2WIxsLmaGkEnJc0pqrJvdBWW0kTNXxAfGAV76fGDNtM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K0/AVBVFWpq9TG60G9z1LBLZiaJ4cx414cCiY92NdiZwNQRv9WF9CYmPQoqghcMSTy40yG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b1b3V3mueS4xyscQSPLcUKY5ggiuvDsY2epiqKhIxHBK3bJgF2LwEzAw/dQN7hiMO/D20k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EPrPsIXF7pWk/wDy3YUrOQtse575w0guKKcBWKZmZ10t15b7J6Uw28L/ADtwdNfCC2bggF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1VKouQxNWEHlPrrqy43LqltyXmXySI2yOOKasXIMBjiGig1qhpYSgtdcvegB0OBOUbfogq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NxcNaHI5jWrkHPDiB9VCUAS+1xxzbj8q+RvlvDTqcukF2BHZnRADC72+5ZJIxuOpzHPByV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av6P3s+3bnbSTFGxf6S8xUamrFqXkcFri7qlHV1nDPbGy7W3d+mbdzElmgjEb28ToxQHmA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9110Ff2F8d22WLTcRNW6tWAgyNBVWt/iHKt8eSdGZXxxqh56Yeq8NrfhlzKRbXhEZc7KK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edVfH5Hjy6npnpzcrXdbVhjkY6ZfGxRiOxc6zrWTs5wSG6WrYLJmGhy4NBBx7KqyhBS0sp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aDp51zNHQmVrc5rTbdtlvZJfLbGxxJJTHiSfZSrWSLuEeE/XX103Dc57zadpnIkuXFk87S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zs+wV73T6qUWseB2uw3pUxaOx8i3+XhBc52M0h+Il32V6HI89I1Oewis+m9vMeISNrycCX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CKGStxsdxdBtcDiQfGNLOKhpAUfXUsqBO4vxGWFiElh0hx4u0v8AuIp1BlBvoW/1m5ecnq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GZYwSGSTxM1eAd2GFUg20EnzQF6lwa8ldPDs44pQ9BJD+B8bXtJI5gnLHJSaUjaGwmvpHm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BXmtJtIaqN5bZ0bQ7zEJwfwA76FaRtEltG9Q283meX5wZgSD5bkA4k4FaZJG7zuzri5dJG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mVUKCLjvZ4nAscQRieIVVogbsTMGu7llc4hoPjag+LXjSkpODUOnYDt/SW2TM/mundPLhj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zN812j6fHhS6NbeZn/Av8TYryyikJxbiwjMLXE3xZwwWnpy1mcgdEyU5KUJ/8QrG9i61L7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nBvsTuwrmtY3VR1cdPeIYNYvLxH34gVP1C1QsOyWVpYxqyMGV4xTFxXmTUOzZoqwJbt5ly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v8Q4laFYlopW+Wu43BZG95ETFfI0ANwA+ElSa2o4M7mKesVq+4k2/bICHlzjcPjjHhEcY/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PP7K8IyqTY5orNs7oj8lMjWzcBLmQTyNeljyLY8+9PIxZsjfMYJWocWxvaS14RUxOYrZMy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ArZzIxOPgGI4lAuVADHW9ls588jpXJ+WnhBJKaWfxLzoKSnYsHpptd2b+S+f4E1AAYjW9E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Mi2Pq/YOpbnzjRF66lG0xbcl9BFNKVdEyTAgNTEOzCdlc2Dk3o4Pb92eGmOMlVZvYoFvs1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SrYmnUdbsmtyJK9tejPqfFvrJ2iq1eyLRtvpvtkzGvvoGhxziaSSO95xPsSuW/ba0qfR9T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9EWCx6K2CGIsjsWtY4dpUcSpNcz7Ft5PYp7J1kv0IQl9Peny52m2MTnYkRvcG96FapdmyMc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vwZDXnpPbuilZb3z4zKVdqaHA44ZaTWte8/KPPyfa1P7LNfiQFx6edS2DS62jhvmaHAhvh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Nb17NGeXn+3OzSXWLIqF7tO627xLudk+31OLnyPYQ5oUAhfsroV1bZnjZupkxOL1aGZYZ7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o5oMavZHK/QXcPEATnw7KkgKh05pmQlORwEg+IAZJieXbSgQjLcRQtaXuQAnAfFgapIb0I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DQD+I4mtFQl2GUN1LHdNna5ZAV1Gqa0Eral92fdYruBWuSRuLmcRXNasHRW0j0stykg06W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qB9+qfqSfffWfdtze/zHTQ2wcTj8MQFdllqzy+uoqZAM8eISg2FGMa7AEgfxIuNJjSL50J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Olw1teMSCMAByWuXOzoqoJfcotsZGx1vKZp8Q8fhHBMOKVlVuRsjI5HB5YV0IC5cAVPHsw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1OLka55JwVEXACmhQJOe5zfL1lrSjg1Fw4rQ0Mc2wGuONziGyPY6TtUqETlQkI+oX6OZbV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jZH8wxikgmVxBRe6lYTPSFvez7XZsdbufIY3mOeAlfiPxL2ioY0C6X5u8MjAYp3RNeC3PU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pF3MsMW3HTi8uBBIxRw599Ow0Vfc7twAUrpXtHYK5ctoOvDWSlb21s7C8+MIfDyTJa47OT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vLoYgNKNCtHOnDKReduuXiMBVPBoxQ1rVFWYq2V1rK+4D1neEUlXAdwqloZxJGTb7cTSFr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CdlTLZrwSGn9cMUmiVyA8CVSobg0qpLBs242ziFcJAcfEV++rpdEXqxl1JZxxy+awDQQoL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oZN1d11Dtr3MdKj3HRHG3FxPdXO2auAnTXUt1cOa35kW7pfwvc3WnPxHCtatmTVWXy21N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HBw9qVUszaRUfUCQmweVUtzc3MdpolNmd6tIpr45Z9ubDArWT6PKIOQzdXVVHnXepmP6ge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d/2+6+UgnY22tpHlxYLrQGlrkxxQpV1pLM3bQ+alzvX9U6hZd7/K7cJL0t8+dRqHDPigrp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yV7eYrOPcbgWgJgU+U52JQHNa1rMaktDSeKJjGkO1uc0F+CITw7aYKpwheioiYp99CBo0L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J2bcr2QQWNrI8zXLsgPLcPbU2ZLR6G6p/Uj0/GZ4trhmvXNVJv5TT7XAuA/wAorKBKpje7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rBE63hIeGELGAJXl7sAA5xJTHsFVA4KNfWLo7qGN7kafE5UGP1kUykDd3Elw0QwkR24J8x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e7U+OPbLuFw0mUxzByLgz4QO3GhiLNaW4LbG6LmDUQhGIdHK0Fp7sPfSgex2438fzogZKJ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C6OTxRuOXwu58KIDwWzoTd9HUM2mNskUwc2WEj4g4B2HaPtrk7S+U6eu9T2l6VbtJbbZax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4tOGKcQR7q8G6hns01Rfd32yy3RvmwJHdDENKjV7+NCcjagwz1I9In3c824bMWWO7gH5qy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gfA48He+tseV10ZhkxzqjM9l9aOr+kdwO1braXLHRYC1nIbcMT+F5IbM3kQVro+lW2qZFc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qzbpwxt4+5tctT5opMO4gGofWsbLt1Je4/VR0HHZOc/cmSBjfCxp8XbnSXWu/BX7qp5h9f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v2TYg6C1kUT3QUFzThpaM8a9Hq9Hi+Vjh7Xdn5amGbbauik1FpmuJg4h8mKHEu9tejJ5k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El58b1TEoKkk0HqW7B2ezaCWNNw9jWph+UwRg/bTEisbjdSGG38ShhGPDBcfrqUXAhPcFz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5+yhA0V2/kJvXOIQt1FTkhC4d6VSFBGXlx5kSjOPAO55e6rSEMbaCae5jhYNT5XtY1OZKU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oW2HTPzl3A50lw0m3lJ8CAkAfVXFkzfNCOmmLSWRjtsbEwaw7FFAxVKfKQ4QQm/WrG2xey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jk58a0xvwyL1I2xuZBMwMkcAeYaSicMPtrZmPEttzslmOnf6hbM1zxktuGy+IBciOAoJSK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1ocf4QmXOmjRosPSW23F1K1rWKY3YBFwI40mJo1GyhdLtHyLBrm26ZsUrB/CocT9dednUX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ocaqWn/iWrp8ugf5Mo1RPwYTh7FriyHm10L5sjBFMAOJ8LciK5Lm9TQdkEMc0ko1h8oaJF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QK5rN7G9UTEhxb4S4KiAJjzWszQVgtptRc8lrT8KnA9i0pGLizLoCdKDShIUZcudCYmVXd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CAFe84BjG4nDtxroomZWMS2La5N+6mvtznDhFc64dvYVxiaXBQO016OR/TqkjgqudmyQ6h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EttJg26a4AAnECSN2DgoRRjUUzNuTq63S+rkVEZ3e9M3Upc6e3BDcGzW4QFM1b4uHZXZX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j+pLa/NaDd/Sl/JDphJ0rgHMA7iCf2Vr+9OKv2w3rLOtfTtjpQ6ZzpHhdRfgQPY7LsFY37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U/VqXLbdqtdutWxwt8tMG6UJU8hjXHa7s9T6TB1q4qxVGf9abg+4vkI1Mc4NDeIaCi5V6m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k+rns/C0X5Ev0NawCGJwALGh8jQ4ZyLpXiiA1l2W+Jr7LjrbsufCL4mGIUgITxQ15zZ9rW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D9PZUNlQHaxuouwxyFOR8TtTFBIXiU4UJhxCaWEpp7j2c1q5E6ISltbaRumRoezItcA4E+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bRqSs716adJ3wLvINnJmZbU+WV7QBpPurop2r18yeN2vYutm/th/DQqG/emHy0TpNvuXTl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Dg4ICewiurF2p0sfO977YdE7YbT8GZte7jFAXREF0owe3JD213qsnydlGjIqbcbh+T9DXY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SJGbiSvEriVq0hM4L99MR2KA+6kECltdTwSCSJ5Y4cRx7KTSY02iZ/6uvfLQxM8xMHpivv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qXeuuurLiZxVz2Rg+wJWz3ObHoirhpJ5pUlgxNcXgApj3YUFIupM9tZW0EJLdYGoqhxCkq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P3Mhm2m2mhcBcMBjnjCN1aSdLtR5goTUTFoH4G41fNa9WpjQjW8FaMDWiYoDR+Y5zXaDoe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VOSQlw6Fk7wxXFyNauZGeA5mhgT+w2Qb+ZMAA0+a4EKAuDRj2/ZVCPePop1gdk6N6ZvYYT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JGEksAeok9hRai24o1PZm27ntW57Z8zG4OE0LJPM4FMyAO2kxoZWkzod0gcSQyZulvMNcc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u148Sh5Zg1oBCYrjhlSsFSrdRyNYXhjsMmnipFcOZ6no4FoU+bzhG5upWvIHepxrFamzUE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iIpxm+LSvDtquUFUrJH+pXrV010Lt8Ltxmc+7usLWyhaZJpCP7rcTVTrA9DEj+rLrXedzu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mDYpbD+omcy3DZSdWjyGaG6G+I+Y8DgCThW9KN6bGlsfFcmWqJvrRaWNvut11HYX7LzTcG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Czyn610jNKjIuDjcWO6vKagvfT28b1veyuuJmwiW3donEbtbl4FMCFzQ5Umq2RDfFli2m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pMmQPOuWIcHRV8lJbNxuPmtuOkeJoKHhWz1RknDPO+47Gy46r3u8uo5buS0Y0WtpEQHOc4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JNxLJu22lsVvqfozqdzbOSx3GbcZvMjmudn2939Mj0teB5PzXlveCG/jQ48K6axGu4KE9d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Feudrt5vI+p79u5QQOdHbTuF5CCJPg8aOCNTUW41HFR8TTLas/Loa76c771zvfTd1D1dtX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jdrimbwe3AEe2s7peDLkW3pexbedOyNji03dg50IY4EOIZiw8MxzrrwvlU8vPWLGYesG1d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tUe8Wc8ge7bp9xi2eN0zScTczK1vHBFOVdGPc5rs8ibr6S+lsEmqDoPa7fSUbr65tpU/2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770p6cbbHql6U21rHnODqX5wtTNx8oE/fSLllYn2voS6MEVpsG2w+Zq/1Eu4zSRrwVHMLf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56d6ftQWfJ2TXvwD7W5MkbQEUuLi/hljSkNWQtxPZ6tFnAy2ihAaQ3VKVyPxlO3KlYpB7W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anBzUDVzPhyoAm4OooRG+N0TZNIwkhKx48yVJ+qgUFb3u4luXy3LGtt4WhF1AOKkogzw50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eZr0jVifZmndVQMlfmneWGgjweEFEJBaf21AE/Z7rNFYWjHSF0E0b44+QLFJblliUpITIu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IKKRiSAcCENPyONC9dH38B3uCVzvJeRG8SAgjzWKNXbqOY7awzqas1w6M9jend/5bLa9h8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GGR4AXHDQ8jPtFeBkrDPZx20Nqt7uYNErCDpGC4HQTl7K502dG4XcPkrsObdRNMo+GQHxg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/WXppsG+2jra+bFdW5UtbPHqcw8w5pBHsqq3ddjO1E9zE9//AEt7YzzP6Z1BcWDfw2xBkZ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7TMLdcwz1R9IbrpawkvZ95guY1LY2nU2V7uQaVruwZubg5ctOCMUsInSXzZF1FdRKYKOXtr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skELGyEh3whCeJHGs5DwOi6ISW7QVLnN8wOwIAdgPbxqmySx77M9/Tu2oSQ2W5meBkpeGg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pdJbRtciOLnLhwKYd+VSlqWhGXcHFsT9KseEcATkcgvNRTCAj4YJGOeH68EjBCOauajs5U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Jkb2EufIQQcPCOYrRMTR1vM+w3eCeIhpt5GyMc4KBpKjCldSh1camudPdZul6eg210TdNv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FWtHHSBkO+uG9dTqx2Iy+dGZUbiTkGqqms2VDeiITe7ea3sHzOjRSjQ5AAe6tMWrgvJ170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53ylzWFHHPAAL7RXccLepe+mrR8Fk590JI4nsOlrijXEcCFxqYIZU+oWQuufPicxoeSfLY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wXVFqtN9s9rgtZbMsLy1h/ic1ygk45E5Guekzqd2WlOE1LV0NfsvjeSK4SvlEglVCS4EEn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R9J9vqMTXxNLtYBJasm+IICSOBAxrgbI93wquZNeVJd+mbWKe2a1SS3IYGufI4OCiNE2Ta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w765bWN6otTNmtNHIj4XEKftqGaIWMNvFG0kauALiCSe72VKAjL64eIpC5uluKkZ9lWhPY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LNptiWyXxAuSFGiAEA49v2V3YVxXJnLkc6DDddls9ndD8lMIYbLT5UzfhBQtc1yY/VSV53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HqbqGfeJ2sCQwRD8trRgSMC4jt4CrquJ9p7b7d9Ckv9T3/wCRCRxAHSQAVHhOPtHfRJ6t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PA+w8qJKE2sDnF6DjpHAgHLtokjjqc97Wxuc0AIFIwHBc8KdULJbjVv0RkW9QvO5yAtQhw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2aqD86VuTdvUtXQ5/KhZp8LS9SScwR2kVz9lfJJ6fsuna/GpduAxKKgCr7K80+2DRORz+W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JChecQDxTEZUJGgVrnDDv7KQ4BLlJQZhBic8qaFBwBDu/Eg4e6hOSWxCeRwOkZnMZiqRmx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IldIrSrOXJqYj6s9Nm03g7hAxIbwpNpyE3HDhqFex1MvJQ/B8B9xdF0yfVrtbf8SgnM8x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KjDjQgYC+xRTJOXP7KQScB3jlQM7hnnQBL9VP17xI84+FuB7qGTVaERjkMeVBQDXIcOFIE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28BbLGHNkPMnj7qnHjhtl2tIWK+e2fy8TG7AknJyKdIyxNK9PJdLE3t0VxLrdo08EVfaSD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aBjGoH+NAHOcUAAVAO/sprYlgWFp+cHyjWSQV7TkGry40ySwPlY2JsEZwKSXDsQ1yDj9go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Nki6f/AOntxKztuXyW7Tk6CVqSBvcVNKwmj2d6T9QWUdmbN0qss4TqkccA3V4QPYaz5JF1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49RCO1cPKs26XnBSdZB+oVmrSzbhFdTRttvmGQsY/AhzGcRgFBq2ZorvU9yDc4+LWV9te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LZRibcYoNJc2PxOXIk5cazSNWXu22WFzAYwYv4gHOLfcoFWqITsyq9V+mHSm8XJub+Lzrr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8dOGB7aqPIlyQztugOkrYiJtmwMaE0vALXALgdXfVK8B8zBj6U2djmNtbeOJsYDW+WA55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0SZZtu2+WKENnOiFgVkeAcT2pRfIL6ckBvdu6a/hfEEZECFGSnDCsW5Z040q1gtVgWs2xj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J6GTUsy/qmI2HVQuhGHwXY8qdgwJLcQQedY2cMOMkxtEcNwG/Jy61x0SYPBPDFatZJ3G8R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WJ8bmlXOamk4dhomSfpk4yys7e2LGxjSilpC+2qky+m2VGF1pY9Ut8hjY2bg0slbkNbcWu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sTSk8Z/9wnrPabTovdOm3t03G4XUV3t0Y4CN/wCeCoRASvtWu6mrPOZ85WzPEYaGhy5N0g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2u17mI2uURlyeFzlQdopwTI9+fumtBbaiaSIhs0owCuHw4JyKVEFIeO2nqJt++0LWeayP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GJRpJA/CaSBsRsJ7mSQO0sOo+NgAHi44LjQBPNj2uJh13EUTmouuNwOGObS4fXU6jiSN3H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lHeHSCO8pTgcEBdbnNNIxjhpjz0Ig0/sq+IQFER0EoEHDtP20mwH9tEDG4uzarXLlgM6kG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TRgRrDgcnBWuHvINAiJD55I5YnhJY2nT2rxC8KNiic6fndrYSCxPy3hUIwqGNHr/ANDuo3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uCB8N2HYtnhYEBI5gFHdwrxe3jhyer17yj0J0XuEM9obSYkvhYfKeqkxKmJ4pXCdqJuXar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CM6mAbIPdLeVmcTgeIQ0QKTOfUDqiz2HZ7m+vX+VFC0kBxGpzuDGjiSa3x43ZwjLJdVUn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qncJb+7PlWUJ02do34WgnPtJ4mvd62KuNQtzyMuR3csqe1xRNiDSEICgLipxJX2iutnP5H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ryEwxIJqBtHWRBm8yQnUHjy8VAbmp76Yo0LZO8QdM2MpJeR51u4HJJGtcDxyINAijTucWg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IzIT20FwLTQWLA0xzNkYrQIirWOacUJGRBFMQWeCxu4ZXRSGJ7R/MRU4I8NzP94YGhaCgj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0OlsoyVuPHHhVyDEzay3EkQiBkdMfLa1g1Eu4IKHZLVlUo7NVqpbNX6b6FfbxMn3JxbJLG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AOe4dmaV5eXscn8p9d0ft/jXnn/wD4r/EskdhA4+GJsbG4AMGloFYc2j3MfUov01SK311s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YHGN2vyeYxUjtrXBm421OL3TpPJiiq1TMdljuLd6FpBBI8QIK8sa9VNM+Iy4XVwyx9N9Tv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THJGcWlcxREHPZD7dNm2S/tzNYLHNIf5RRGt4AUpAro2xkdpczvlbpb+XCF+N6hdIB4Cp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Zp3p3A2OK3GXmM1Y4YhF+yvP7VlJ9f7PXjRfE3DpHaWXGzva8+JpAAPa0YcK8q1oZPvVf9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c6Zs5rXcHROHhJwI+ussrlHlUUGu7XZB0TNJUpieArkk6EiSFvKMFK550hjZ9w0vDHYKCA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b1Nuthtm3O1tddXMxDbW1wJfI7BqjkCaulZM7WK4yCHabN99ukgM9w4SXciLoCYRtHADgB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a9lWurZlfVvUr93uy2Fvy9pG52huJcMcHHHM8q2pWD7H2/wBtrgrL1sQLXNYwsB06fiVd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rCHOCkFMQBintpSNVB0AkqASfiTCnEjYIajV7PZTmCRlfuHys3iAcWEEnBoXn2Y1th1skc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DF/wBDMtzjXcXmQK4+W4H/ACITmVyr1nofB49tCV6YuI4yA4gObL4XEgYPGQwU5VjmrNYO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vEx/E0CPxBpCI4gEjDOvLPvkBYyajKdP43Zc1IpWCqFy1y55lTUmknBrcV+nfSkJk5VXFU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C5AcceKjFTVkMRlI0uTjxpozbI0lxumjPSF9pwrQ53qyH6q2KLdttvLFwCzN/Jd/DM3FhX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qx53uPUXYx2o/K0/E86XEEsM8sT2lkkTix7DmC0oR7xXtpypPy/JR1s6vdCXAFUIwpmZ2Q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UoYBccONAHYL9tAD/en6txecshQKo0tbWeeURxNLjn2DtJpDgk37EYWsOvzZScWgIBVJSJ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ljDiXaQ0ggADMVWwEvtkDJHscyBpDyEJzz78K573Nq1jUmJryeKN4UHSQcgMuyslqUR0d5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EeJ4DuqyWWDb7iGAedK4S3T/5LC5AwcXHPGkgHUpAtBIdTnyYkkICBhrP2AUxA9N746w6g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K13mPxa1qoV5qPqoBH0z6D6mi2Hp7aP6ltF3Na30MU1zuEMLZotEoD2ucQ7UQAf4ThXi5O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YetV0URoahZ2vRYe3d9lkYLe7+N0btTJCQcQF99dGGy3WxydrHCNC6Wh81gcHKwMBazLxO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VXqK5AunglApz7682+rPUwrQjtgu2DcXPLiVIaPZQjZKS/2u9s0uVNIGQchUcapM1riH1t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k450FvHA/ZtUL/ABPhGIwCLRBm3Aq3bYmDAAFUAbh76OJPIid2hLHEIgObjkErK6g0qVa6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AdmQKlMbkmLFz5I9IXSca1RJWurtjdMxz24mPxtHIipaEyv9H3Zld4vy5wSJWcVBIUe6sp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WTc1BrRMrj5QF5dlsL3YEcSKpi4GU9Ybi613G1uGvUQTMeccMTiKvE/mRz9qnyM+ZX61+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1BFM6a2213y4aXKwSNQPQDBcE7Ur1cSPnjG9qt2Aj8sNdxKYj21siGTgaQB3YimIf7LYNO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KgHCbt4JUTqU9izbjbyDq3ZgQWmS120PUYnVbRhcVXCorsxPcz9sbtAewlrg5wCE8CccEq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qXxSu1pi3klSa1YzjgJjMhJP8A59uPDlTB2CtDSw6WkklNPtOWdEgxSKYl4jK+JyklOHAc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ddvaWq6aB0UZJAaHkICe5aQvApbvgZbOZcBz/lZUmY3PRiyQd4qQO25jZrh0MiFjWuET+K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HiMt7tgerFUFrsMQAi99J6gmbx6H3xZuvyAmEEr2C42y5JwbKE1NdzDmjS7srh7dXEnb1r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4jtbyP8h2owuh/wDLkJIkidhwJw5hK8e1YZ6VbGkWcofb6hMoGA4JhzqYLkgup9zitLWe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LnwoSnQls8O+rvVu7dYdTy2cbyNvtXliLgcdOXNye6vYwY1Ss+Tzs1ubgxrrJ0Re6zhakV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FCfcK7sS0lnHd6kSxsYLiSOA0ovhwFbmMi9w8Ns4pnA4eFw56Sh+ypgcjXb2l90ZNRDAFY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xtlm3S5eNhkgUHyZo3NGBAD2OafrFAluVSa9dDJA9oa7y/E9pwDicwexKSLQ33a6guJjJFG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8CBcRzXlVoSC7S+eKXzokLnPEU54AHiiZGkxW0JW/vbd8L3R27HMZi54Hlu5fhw+qgVdzQ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sbuk8eq4mGq2YR/Ljdknac+6vL7ed2txWyPvfYPa64qfWuvme3wRbj+Y89vxOyVMs65loj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t0jAfXSNK1EZ7bzGsR2T8sMgD+2lJN6SQPU/TdvuNjPGgMkgVjyER4IQhce+tseV1cnn93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79Jbxtzi6eB0cTVSQYtr1Meet9mfF9z2vLh3WnqSWwbHfXUTiYyyMjSGx6tbyi4jM/ZRfK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+VN/kTW1em93cTNdfOENuwK2BpWQgYEBFDe3M1y5O0lsfQ9T2G1nOTRfzLjdWMNlLAyBuh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KJXHMo9zJhWKFXY1PorcJpLm8gRpii8uRpaHCRXhVKjSiZIVrhyQeX7zfl2I8KqNI26xMz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XM2ecql32OXy2lhwdl2AVk0aExNICxG4EZn91NgV2/hklumxNf5Ws/zE54HspoliM+1WNs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L7mZxJzQYnvqyYMY6y6n3Derx7dXlWkRIhhGQQpqPNx7cq6a14o+09t6FcNFbez8la+WOQ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J6kB2tdq4YZ4YmmmI5yBmakL9fKgJE9QQL7cePGnJLDAu4N9vbSCCPv/5M4CkFpIDcynfX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pw3X/S/6FF6gY350SZK1C05jSTmEBGB416h8F13KEdglDL4xF2lsrSwkqitOppwBPDlQzT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TeZascD4SmOf115GSsWZ+hdbJ9THW/qpFLFW+bpPwveq4/iqWbUFWPBd4cExUhaRaYcvxA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irgMwMzxoRFmJSIiY8iBVp6ksbyDwZ445VaM7MZW3jmkdwJ0g8MOFWYV3bCvJLyQcNWdNM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2Lbc2brCxIb7wXACoJm8f8wFep0svJcfQ+G+5Ojwus1draP8f8zO+XCu4+XOQZL3UCBUgZ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zuPalAh7ukL3bi9oGp7ijQMyuVAIsFlZstYGxNxc7GV/M/uqWMR3SRrBG5xLWFR5g4Gqq4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g25a2Vh+F4KEp21QDm2mtImAMJc3MKVTnjWN6KTWtmFmvGTPCv8KKAfDjkprPjBohKCYCR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n2ov11QmSNhe6pke4OcECIjR2qaWxLJA7g5zHCSQkHAubkQqYDgtJsUDuygt2wSPZE8MxI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hRII+qPodvdp1R+nfpTdYQHSQWEVvORmJrF3kyA8vhFeNnq1dn03XsnVfFGidQdCwP2eLd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z761URxyI34xwDwOPHjSenzI5uUfLbUb+mPqZYbm5zWTgz2+kSRrgY/hDwcq7seVXroedn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cI3XpLHhzHFyEHMLXNZanZiegl01camySD+IACpk6KMuTGwuDAHaBg0uA4mg6cbZYdnAfc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WjDKqqXdwi+T2rWWYmbINLRiAVrotXSTzuesMpm9dU2dsXM1AuJAawZk8q5r3g6a0bKjv3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NeNQb8KAd1Y2s2a0olqQbtvuI76C5cpaVDwFPKmlDEzSumrT5ssijIEj8AXFAPbXRSs6I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nspbWCRsgR2IwQ1N6wVWysjFGXUce7SyQzeVJa3ADwvxNk/fWNloXVwaTt25yvaI52jzMC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U0Wgte3B0ujXAtzGePGrk0XqZD6p3LbfZJ5NQJiaXJliP7KKaWRh2tas+RvWm6Sbn1nvO4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Vz8cjiezGvarsfLsXsLNwtxIAoBQr21aIJBkYCBwUcUw+uqEWHbbWRvS64aJJjIMCMY4x2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f3Gza3rNmtpAsomxkIAQ60s8iAHcWVFdge5nEEf5JwRdWPeTWvgRHXts2R7Y8sQE7KzZaD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UDcGjmU+6mxIixbSC3D2lHKA5OzBaC04GocGvLX8CUcnE8KY9R9ZXLjM2QkhrFJ5HJBjUs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H8JQRKQpCE8aIBDy0bJaSyse0AsIMRGSKvuSpmRtll3+TbJ7Owu4tKGPy7phz8wAEkdoo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TVvGxx82KQvtpGnS4RvOk6Tng6h1TBMfbb6sepezebHZ73dRAyK+ORwlaXhAC5sgdj4RWV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L12ZcNq/V56wWGpZrG8bJi75i2AIPHGNzKxt7bifqjRd7J8DuoP1b9b7xYmzudqsQ1xBfJ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zuNQvbKpzLK/fWekGd7Z1rJHcOdHaNlcVe+QvKqgxOGQFdD66ZkszKRuNx5kc7z8U0pc5x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VYRk3JESzaWvIJaMVGWVMCSkkjcGBPMjuIw7Sf4jg/2qKBoStFjBRodI1MMUKYBPYFIpCe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O8XmN1AD+6Vy7qbEQLYC2eVkg1HSZI0K/DyogudBd22wzWQIcNbHNJPYc6Exp6h9sS2F3D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pbpBRzSijOhieotY2FxcX0MHlmS3mewOlaTi3io7qV7RVs26mPnlrX1aNylAhs4WMB0d6o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XFapIGEAoMj7/atNhQXAOhxAxGAXNahs2AKjDAoMsl76AgFkLSCDyTHDOk2KBvc7VaTahN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7qatGxOTDW26kTtbWGFvhb8JQnM4FAMccKp3kmmJLZD8W7C5j2jEFV58+VZybqpFb3GHZ/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jOPtVRsvpbZC46fjegPiRTj+EIvvrgzv5jwfcl/vT8Ea3su2W8UDnvAaU8IzrCThF2sEbi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A5E7mtJUEopOVEgRV3P5kwLfG5uBDcPfTkmRzHZvdG4yeIuGLew500wcQeduotnuNn3682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K7/AIltISWOB4kfCe0V2Vco+s9m731cfB/qr/QY/hKHHj29tKT25E3uDU/ESV1cjhjVCY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38aEQAfhQ4LiaBhghcBkfuzoFJH3TSZ3MPFhRcjhW1GcXYryVl6p/0KfvlvGWPcwtIbIMI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A0eId9esmfneDTQg4p5IbmG4jPijcHKMMQaGdT10NG2qVYZASAABJGWtcxuh2IQHFK8/tU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n5YXj81f8AJ7Dm3cWR3n92QuTscjvvrnZ7VHuKW4RoOZcFK8s6TNa7DjIEkoBgfaOVQVIS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bVECZLteSZ4U0iWNbx6ROH4jgCPdVoxyWhCUDWsiQ/GilcvdVE1Wgi5w1FOR78MaoxtuQ3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8tdIMhZ5kB4+ZH4gnflWuC/C6Zw+5dVdjr2p5jT8Tzq4aSQcCMEr3T8tajRhczQIEj28TR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gAExHbhQBO28Xmb+XHHywXdgTAfbT8CJUIXJm04n7sqkYS5Ec8RhA/KGD3DFTyFNDghrrb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2gGFwxa5vEqnbjS5JlOjRJ/wDS9s6/ZBBcudG6JkwuyEYhBUgDNCErJZIq2x8ddBefpQQ2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0ifzWo5XHABCSSTwzTOpWWfBUQQRjkMugLG4DS0ZOIPZlWgE909YmaYNklDGr4Mg4pmufL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G4vxHAQ2CIlGsBICH4nHBaXgCSFtuu4JZ7ZHLNGweNwJx7zgGhaTaWrEke2v8At59fu2m0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1x7qZb7ZmldLZnNLJ4QTxcBrb2tNcPYhuUet08k14+h7mj20XvRNsxxUTM8mROKYGuK6+VH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pS7pvd2b705CWJD5l1YR/C6PSBIQMc1XvFXSv076bGOa/1KQ9yp3m7TTRMc9p1AKAMc61s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bh+iNCS0+IrxWsnuddC828rQ9SNaYvPbwFB1UehOWV25kjZQgOnF45HglUmVZyoFt+6xLd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AVFIzJpXyaGVcUMi+ldqbcE7nuWMr8baF6+BhyPeaVK+WPJbwtiD63sr2W4Zd7QwPvoCRJ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nHAEGs8m+hrjULXYo+5X3rXI5LGx2uBseHkX0kvmHs1RjSKj5xxXyB0/6wdXbRuDrHqjZzt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J7V6fwShCvY4Vau1uZOlXsM/Uf9UHS207FLIJjeX0w02llF45JHnAIM6as7E2SRlnp3aerH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Nt/QNkM7LmaGQk3Vw1hVrEw0g0rIdPU9KR37XsSMIWYs7ak0emovJfxy24dxbmEVy8lrRO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UrrTpW/DZPH5ckmnIjS0nPsrTEpsjl7eRKrPljayibcpXkH815eF/vEmvbqj5uxcImsNnp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gNjcGOKKUwFAjUtk6adPDZbfHGWnzIonANBdqlk8vwhAXHS1uGPZWbfkprwRu+O/9Z3q6D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Q0I4+WCG4omvKklCSBbszi1jPy0QT8I49i1qSJus3vxaFLcsOSn7qzsXXUY3gc4eLg449n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RHLHoKg+Y08+dCLkjby2OYZj24YcKaYxtCJJS1jE0g444qDxFNhsS1lG5kmKo4fHmMlzqU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+p0ZHHHClGoSHuZZRIyMH8qQKWHPCnsS2PIJ7lsvl6i6I6ns5t14uHdhTaGS9hKN02qYtY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aATI2PFWjMva0e1vdiVYrIinag5pOI4e3IrWhAWZgMZAGJxUDGk0AnZvNtJcWunTKHFsze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1G5Y03LwEtdgMCV5cftoGkQcjgZSD4fLdqfhw4YZY04HA92meK4dLazOETZH6rSV2DWOdm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FJQPRbzQzMa4FhEjA72KV9wpbAGt5DNA2RxKvd5Zb2P1A+6m2KBoQX38erCRqtfyIRKbY0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br/mfg5tUD6icKlORsf2Q2iTemzbi0va9zWSO1IG5BQE+HCqMrbGn7rtfTti2BjGhty7SL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E52rEEZYd1Z5o4M6vZpt26LxI6vJWNawY4MGfP314tUfqmZxCD2pcWg9iEHtocIeIdNRGN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1DOiASi4ZYnu7KCGwWhE4gcOX76RdQ6EE4p2ftpFMIW5lczx4kUxJCgUjDDHj2VDRQw3Jr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a0q4OPPqbP6NPaOlGA5iQKOOLGZVxZ/1Hz/uX/cT/wClGm2T3EhDhiBjxrA4B68SeY06k1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HMlwdmPw4UhsNb2AMxJanH3VRHkkGQt0kYgj4QOFUhOpnXrR0e272Jm7W7Uu9pfrJy127y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6MT8HR0MrxZ6teXH8TEg4BQCSFI+vKraPvVsEIBeeGZ499NBIVzkRQcSpUJSaEEIGlTi1v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oMcFz+6kwGl87S+ORfhcNQOCg4GtqHNl0cla3WIiN0XkHzJbcmENMjvFE8keEOK4DuHKvX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I16WaKuyIfmMXwEq0Z/Fw+ukzqLj0xfOfsMfhK2AdbzuRQsri6MrqOYwyGVZ5qc6wdXtnY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/8P5knE5xuLyNPijY8dihCf/DXnNaH2lXqx5GFkIza1Kz5GyegrK4q1nF2fdxwoBsCV7g0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5DjiMsRhn7atIlsbPWSQJk059+VDOe2rFJCRHp5YmgpjKRFBTHl+2tDntuC0NQriv28aEx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LDqa+haNLHv82McNMmOHca9zBflRM/MveOusXZsls9f4kCERUxArY8w7CnImc0cCPbSGji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eygUFh2wtdudy5NJaEX2mjwIeta8ARtwLirjyHKkipFGRsUADTHHkvE0MTCWga0tY6QMt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wAnF2kKSOYGNZ3p5W5rXJ4ZY7qy6d/p7LvaGXTbeIeW6aWRjoJAoJIaGh0anJria5Xezc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bci1aqRRRhwLeMjj4nHmVCeyt8NOOr3FdjC2kfKXOcXEgeIk448e5a0aJTJvYtk3zcVjs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06V4jUiVDaW5TUmzdI+hG12MDbvqa+ZDpDdVgyQR6Q5P5jj4jnigrnvmb2L4epbr++6A2v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gyQtht7Z0gGlqscXlrGkOJzXglYutm9SuSSMr2/rjcds3ezvNosbmG7298c1ncNDWls8J1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6fqKuRpyj6oehHrRZ9WemW1bpeAWLb1p817h4Ib5v86ByZeLFvMGuDOlVxJ7eK3KvJGgb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Vufy0c9lE4xbgQrnm1lABc0Jm3MjlWdsllHp5D6atMGP9bbPHt+83UFm7VZP8dm9pVY5Bq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HA9GSfRTXyWzfCCcick7Kzsjqoy9wxTsYQ5uDsuaVJtWw6E8rI246C0fCeApyXyIm3ifue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B0k4Pk4DuGdREsp2hE824uI0a96l2eKAVok0KUwwdCxpc6RADh7edED5N6CrLja5ntMpjL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4tk2peNCP6u6W6R3a1fa7rt8dxbSJ4JhpB5FcEpXqvIqVsZwz029Ctj3UbjZ7RaWm4MURz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skA91Z8qVNf22Wy2FLrqzpaORTfxMB4F4FHOvqCwZFpBLbVv20vLPKlbNqKtLTqBA7qvQx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mynnarGyudpTIHjnUbD5Hkr9VO4iz6P3+5medUVq+GI4J5kiMH211dZSzg7l9D56bLC51w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sXmztpZWsijbqe/BrQOJpkl6b6T9U7fvuz2u6bfdWcV9Jby29xcW00Ec0D9MmqMysaXAs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sews8l12xiGOWadiglpNvGjAHMcQpexRpOZ4Vm9oH5Mo6stDZ7DvBc1JXQRW5dn45pS48C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z+OIeW1AqIF4oK1YhRkskDgWgFq6nNQYlCE+uoakpOBhd2vzEwLGeWZHAtaMgXYJRx0Gnq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XbTQki8iH+qtnjS4OxaR3EVCLbIeba7R72iGVskc4Bgc7BCcXRuXkacCka3HSUWl89u4wl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OChQuIPA0JjZGXMt5bsdHO5mpzRpa0IS4Jmo76bRIMbYi6J8Ttbbhw0EpqbpzB/bxFEAyU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uqmiGw80jiHNCAu0t7BiMu3CpZaA2ma8tryVsUroXwPZcRPjKPY9uILSMiOFNCaLVPYW++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t48Q3O0RgDzblxAa+1bxEi4xjFrvhBaQhMbg1OxGSQusXu8whl6xxY2EIXROYUJfwDgcm5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2/Eg7lkkb/ADQQZGkIebTmKIBMHeZGTW7HoRIEjl+0KeKjGpZS3K5Nq+XLeLka4/3RhQXA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GLAnsOVEgpLFbumfZPLlk8kAFwxJGnwgYZ40hDSZoYyMMPgBJc4HEOBKLlxNKByJHxbkHE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KfXQylsPm3sDJ2uYA4w6iC4ElxLQn10JCYm2MuaHOBKrpOeJqoM2y59IdVxxbY/aJ4GufN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tY0q6MnkUCe6sewpoz0/Za1/d1b/AOGWjeC6OVj/AMHlZdvZXlUho/Ruy9Ux/t2MDCDiUK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HYcWuJwVre7Fx+uoNmE0YLwbnx+goJFW+E9+KA8KGy0KtDS0ghQQoTsxzqWUEcuokBTgM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cHBOOBH34UJikZ3AcWuOeJy+r7KtHLl1Ne9GnNHTaIdQkHFcNDa4s/6j5/3P/uL/AOJqlr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Pea52jzx4fNc8OKOAyFADiEghCMdWeVSMdxxnUmScKqCR04FuCDUmBHD30xld9QWvPRu7H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FaY3qadeFlo/iv6nmUgNDsMCVI7+2uk+/gJzBCB3MpRAgr9RGojLM/TOmAm5CQ3mSi9lHg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+41K1KQx3L4UXB2RNb4zlz7Fd3WZkfy8wkBfHOfNiKA6HhqgkHUQVPZwFepic1Pg/cKR2M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3fNFqJ0nw4FoIBBarSV+EqFpkJypLP0NbXM97HYwQMnbvbflYwfL835xup0IaXkFqkacC0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lboeW0rv6lGn44jG44cCE9615mWnFs+46HbWelb+Wtfx8juzeHOe0+IsJA9mGCVztHpY2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BgO/jTQ29QXuJdmrjzxSkiRJ7jp4FBw51SJsJW7eJKHKm2SkdM4gjjyAOIoSExrLqI5FFX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RlUTgDiOFTsJbGSesW3v8An7O5a1fMa6J5A/hKj7TXqdK2jR8Z9z4Idbr8DORFORgw4jIV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XV8JClMj76GEExsvTk949jpPyrcOGpxKF3YBWdrwaKsmo/0ixO1fLG0hMIZpbiNQGRx51y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23/nrx3BdJIyVThXctjiJQq0IPicUX76QIJcSFoEUR0uOJI4N4mnAMb3sohtiRwADfb2+2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EROLdfxAEhp4YjJaOJpI182QBygoSruVDJkcWkoYj9QQEhwzOI4VFkUmejPSLpfqaTZozc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III2sEjnvGsNVxAacV5gVx5WpNlJsW3dAstJhcSySbky2dHole2OSSW9eQ0M1tc4FsZd4/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bNEh/uWw7fuG227IrKW38sOMjZoIoyRIF1skhJJJOPLIVk7NPcutUzGer+l5LS5kkgd5kT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nMMwdqXnWtbNkWiTbv0SesVtsHVd50f1A7/wBF6mIbbvmaRHFfNGgAqSA2QeHP4gKnLVNH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9y7S+W2fJtJn1WT9Rti/H8sFACvLnXJtodz11Kl6h9NeRJDfYugJ+XkDcmqFYe5a2xvWG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0Rvc0IGh2QK0rIqjlGnxRtfG1w9vfUyaVBl22Jw1OGPEfupGqKxcXG4WFjdfLW5ncxzpH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qScF8ZZkO5erHqNfboNt2rpt/wA1KS2ISSRtdr4DEkr2JTTvbRHVbHTCuV5gsfTfp361bz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yw/MRRuc9+oqAYwmkBwOYpfStMMl+44qqaomZPQ/rb+lf1V24glzzE9r43FzXKg1jUcyKr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3Afbz6Tesm07TCJtxjkguUAaHvJbqwA0oUzrW1b1UMxx97De2m6IPc/0wdXS3Fr/AFXeJX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1oMZA1K9zlOAFQ+u51B+7pzx2RgnrJ6D3Gw7ttcI6mfaMvnyKGkXErmxlfCMgS0YjhR9JV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8UaH6AdB2o3Zhde3Fy5iECZ/hazta0AKayTlnX3KKlfVnovqt9rZbYyKFNLWIKbPOW2p86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mItubIs263TdTWkfy4lefrSvQ6lTyu5adDyJ03C3QCmHBK9FHnNnpf9HnpnD1r67dNbVc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zuMblLflrcGWXV2FrNP+aqqgg+0ctpZzWzbea2imt2ANZbyMa+NoAQANcCAgpwBQt9/T56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7bJMHtfLt7nW/80kuJjCxlSVxbSgXE83erH/bis97spB031HDFIZGyC23S3Rpa1EBlgXH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LfXf6BvXfp9szz01JuFvHiy52V43CNwHHyx+a32tFJoJPPu/9A9SbXdy2t3ZyW1zAfzLa6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KAkr0tteQka4XxluIJGCg0xjfcdy3K/utdwV0N0awANQGA1doqUhtjF0HiJ4HMVUIkBocg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OchH+E/tpOpSsR3U1u2WCOSLUQz4w4+LRzAqUWhBvlW9zayOCQhY9XJ7m4LypxDIWpNuaW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9USJafGE7z3qFI9lSykwkBcb+4eMnI1eeGONJA2T/T3zI3vbzAXMkZPG9hY7Q5ulwK6h8K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jCu4p1VttzY77dxzsex0rjcwGUIZIp0e14OTgVTUMDRjsrLQLVh6kFOAW4HE4Y86poRG3D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RraMyWqmPYtZ2ZpUQlsiFAAC4InbUyUFFqYtJ4qiEIowzpobZN2roI+m70ByT3F7HG2MZt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JJDXMzBrc7KIjQgwPFwWgaQMxbG6B2WlgGlMS7IAGlBUB7NpmdqOBH4jzJ/YKuqIuySAOH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ArJGSMwcwh3tGNDrKgvFkdLq1d05NLvrr5vYrW6YqSNI5oo/trxOPGzT8H6i8izYKZV5RM2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gFedYW3O/EoqhYnB5xxcAAq5Ui2wGBcf4cePZwoEmKx5J2YcvdUstCjXdgUZdtBcBCG63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SwuBU8AKRFhvIwtVoyGHdh99WjnujYPRi3Dum3OyJlATs0triz/qPnfc/+6vwNOiDHKAV0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HrGvQBre8dlRAyRtLcvB1YO404AettNIaRiD8RFUkQ3qLGJrBkpUIe00QOZInqHa5LjZdw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wvNzSKqm4O0a+h5QcXHD8QCEdwxrqP0LHflRP1QiS3UeK8vp2UygSgB/hcCie80IBGQNQE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7XKScwM+VSkNDXc2NMRORAVozy/dWtNzHMtCC3yEy7XcODiYwyOVrQUAcCWk6QCpQ16HWe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nrb/VX+gwtNrm3B9o6G28UsflzNacXyx/EQ53hDtJHZhXUtzya3jRl16I2B8+zOl225gs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uM07fNmbBIT+UxCkjChLM3AnBBhoqyoM8l4euw99V9rhsusrXdLVr4rHqOGLd7aORscboz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jY/LnZIwN0/hrm7VG1yPW9g7PGzxMg2tbGZnBGqdYPDECvLep9tXQNbqIwXZvVx44uoEmG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Mxk+z20SSHJ0tyGP9udCQQIOcriBh/dAy9tUiGN5CgxPeOVWYXCQZcCRxGeNDJTCDa9qvL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A9yNbJiA5MCuFdXVtFzwvuHDz6zf8ApaZLs6C6GJb/AOkQgtJxBIJX216sn58OR6c9Aud4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m4Dh8XGgQuz0v9Py7W3Z2xuzAa96An/NSgJY7Hpr0foLf6e5UQfmPTNedLih82eYIIWxmR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wFap6AHc9rGGR2CD7OVAgrIywue7F7ziSmA4Ad1ORwRe6y652xNKpieSkIKaEkM2tOnBup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LSSR2hhUnJOHf2Up0HBpnoz6cjdN6buE8YmtbF+mK3eCkspy1kByAcVFc2fJCg1x1k9Rbb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aIeeS+3mMbb+xajm6pZGkahpRoBTxFBxNefubJEhFabE4w3O13TIGwxvdBaWty5plABLnu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eHxEk5JUtvyNQTkc+4wxMbNcwTwXha6aylh03MXCMRyRMLXEuAOI+HAkVGjNIdV+JQOuun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eYh8k9y1I5AQVe4tBwKkNbic61pZoxaMCvLh9puDzYTvMMDhoafzYzI0qACDqAbmO3Gt0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z+sR0e27fZdWwu+b2gtifvAZ5sU0JCFkzUc5rtP4g0jsrF0+nbktV6Hb9dZa8baP1PQXU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1d2nTN3H1BuNy83U0Fqvl20WvW7W7S0NDWqGjM8BXFLnT1OtUmur8QRXThcx7JY3a2PxJG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34NV2eQSwtaq6xjzrJnQmSwDfgI9tI0Q3G3NYJ3YaXNR3soRScmQ9d9FXPzgvdv8EzT5jH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cDWctao9bBnrZcb6ojNi9Z+utiuraG8Z83DahwYJQWPJecXFwwUIlaLPbT4E39mwXl0cGl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V8F/ZTxiR2uTyiJWZqHEYHDurRdhRDRwZfYsi1q0/wCRYb71y6ImjY+a+kl0lp8oxSF4Qh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YTesnMvaM62X80Vnq31+2VsBdtsc13cBx0NkaYWBpwJ1FT9VL9z6I0x+y5bP5oSPMfWfVl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gmuow6KBrBg0SP1aRnivGue13bc9zB08fWq359TW/RW1dZSWxkxnmJkmd3cO7hWlUeX2cv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gjglOoNDGEuavOqiWcLtCPkz+rLrcb76nvtI5fMh2dny7tJVvnSEOen+HBp7a9jr1ip5Ga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oc+ddBys+lP/AGxOhLeztequu75I4LWFm2W0zgcHTkSykdzGMH+aiVVSy6Udmqrdn0Et5W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pDgWkFpIIQ9oqk5FZQ4FgeFMQYKq0AHaONAEV1L0f0j1BbG337ZLLeoSC0tv7eO4wOCAva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/wDWv/b6/Trvb5Ztvsbzpa4lJcTtdwXW6n/+XuRM1OwJSgIPPvXH/a039Hv6a6n27cW46I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F8RnYvupNMDy560/pD9XPTm0N51DsRtbB7Xuh3K2uIb21eYgC4ExuLmYEfEBRLEYPJHmRg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ua5S1zcnjMe9aIHIS5top4XRytakgx0hAo4pkPZQhyK28b2QtY46wzwh3YBxpITHMTLbB0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Tyao4k0rDQlDGGDIAu8R4AOJx/ZTqJs2P9O3pxvHWO9b1t+220FxdDb3vtxcy+SA6N7HOC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Yrnz5OLSiTXFWZZdfWz0M6u6V6AmvH7X5lpGIBd6pmSNsGAhgEWoB7g5yeJpTHEczDn/AL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M0yhqtUkKvYa6JOciduLjdSzlCxrsncUzTPnWbNUy7WmzbZOWXjJHutn3RinjCamtkKtQ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3aBtxJJEwtgdI/Qx2YaCdA78aaG2dAIv6PLGXj8maNzTxTQWn2AmgmCveb54cXkNibkeCY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yfNBYvLi1kjHuJPBocQE70oSC1oJG2gayLUDpQo1p5IAD9taVRi2LFpClUJzBp7khXAov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lNJL07cwkahBK0xg5hsiAjuryO5SMifqfd/b2V5Opaj/ALbafmXG3B0aQMuJ51xWPrK6IL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J9qJSjQlsVaURCCOX3UgQvGCOOXHjhjUtmiFGnDPHnSksJEhJ4nnllTZUAyMQtAH988vD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HihK/vqjJo2v0fjlb0wSgDXTO78GtGdceXc+X90f+9+SNMs4AWgpwGATPtWsIPP5EhCRG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A+RIMLgNTUHcFNOCZHMUrXMQjDPvoHbUKFVSQU40CWgjdyuLUwQ5d1JMpnkvqGzNp1BuVm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cNZI+quxbH2/tmTn16v4f0Iwk6lJTJNVVJ3BQfAMVxRDgPZTBgFpCK1VPYp7KTEwWRoSiI4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kCRqxgYHhyywyppisiDu4HG6Zatw+YEkTCS4fzGkgIzPxAJwr0OtY+T9+o0q29H/UcdMxx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kiOZk95FGwOfJCAJJA0MewNZLC57Sn8PPGu1yttz5q+7jybDtHTF304zpzrLYtuiumWNwZ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bzvfF5TzIEkL4OGop8YLgUPRas6r1OfmrTVsq3qfuvTm7dLX237cdV70lulzLDI6Qu1bdf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iCViqrcJRgaWSGmvzNMFrYb1yGfyXgfZQyDETBrFH15V4bpDcn6TTKrUT9R9GVaEJwyrNq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xT6qRoAV4Alx5YUQIJKHj4QoHalNEsQJJQ5rkEpozYhKCru3Nca0RlcRhdpJBOYxPKmzOr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y8fDiVqsbhyc/cxfUx2r6ponbYWzyHGJugoW4cEr2Uz8qtV1cPdD7VZHDyGBzURwXGmSL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R/bQAqLiLyyzQe5XftokR5ga5cTh99aIoj3vnkvPCNcYcPEfgQHkmYoAfOUEFzcGjAd1OB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8sR7ySW8QmCexKaUDDjU12Wod3tohMETO3WYjiDjg94Uk8BypWBnpf0h2OGx6ZtLlrWiV4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GrxYFQoOGZyBrzc9tTqotDUbOQW9my4ncTd7oY552qInOYwn5ZkhQtBK+MafE4leNc7XhF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/M27pLWKRs80/5biZQiFrvJhIQphqH1VMfEpbj2z07jJJJZ7hd+a86WMtJPKliDcHyG0l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hoWngVnJR+uG7vHtt3M0s3QTxamWug2122MAxW7RHiHFxcZMMThWlYbghzEiHp7+hD1S6x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A5gNrK+Nzrl734lz4mFob7SvZXUqmLZvFj+h7cuken7byDc71MxgG5MdG0iRCTqaGlQByK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6l+6V6dtemLqCS0sxa2F2BDfQhhbplOALgQuOWNeZZwz2Kaomdjs2WW7XuzvcNUX+psF/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ktPsq8T04+hllrD5LyXrY53wyNB+HgnBaILraSzvfGbcSqhacD38KlmtQZZneUHgqx2D04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1OIc0kE+HDCpg1Viubl05ZXDkmiDg3EkhUNHFM1rntTVDK36OtrS4+YtWtD+0BzSDhiDVV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DHfto32cOLYLFcNTxEI3rzVoqb836G2Lt41/q/iU/cOhd8unHzr2KGMf+SwlxPFCUqPp2e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UMD0PtlhKPLaZ5wg8+TxOU8gMqrikefl7F8j+Zlu2q5btT2GTwEhNWSNGONXVHLZmQfqZ9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vXSh15MNNlbk4vkODR3cT3Vtgx8rHHnyQj5jS3s95ucl1cPMlxcSOlmlccXOeSSfea9hKD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5fWtsfC2aRrXu4hqq4+wLTZmfbj9LHp7bdPegHTtjHF8pJu8Z3e6Zpa7/nPExr2vBBHlBg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4uTRLfpncLNzPk7wugiLQInuc2QxgRNLTJiPhjQHTxNZLG1szst2qX/XXV/5+PxYSZ/UO3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bbgFzI9LZTrjAZEpYjkLWeLDNw7aT5Vba1HVYsqrVtKPy+L/m9PwHb+p7hj267RWue9sTY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C8M06pHjSVOGNU8seP+NiF1U9n/AJaT4+CJM79t7bO9uQ5z47AE3AaFODdSDFCSDhjVfU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lWv+rYeslbI0OYVXMBCQeIKE4g51Zk1ABdTEcSKBnze/7mPqpNN1W3pa1uiLfbbOOxuoWH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KObY44W/5qh6slnz9lZmeHMZpTAbyRB3BSPdhQA3kj95w0jhSgYm4yAYnD7qcCAY7xgqpQ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vCmZ4c6EBf/SH1p3/093e43PZ4YzfzRmKGeUNeGMeC2UGN7S12oIOxMKyy4uWpdLwi9epv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O62HdoLP5a8ibbzSw24gkEbHNe3FrypGnMiorifJNjd1BhD2tkYQVQ5pgD2Gt2ZjX5VgaI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KHUJHO3bteWkD/AC2+YXNLQDghd8R70yqVUuUJXU9zJ4pH63nwt5Y5599S0UmMDFMHBsjg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R7zREC5jVuzTfMFXEgBGhMlzNU0HMnrpojkjts22bGWxP99iuf7nOI9lNImwVmoYjIc+2r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86QAPJTHE+5e6hDLJ0Xp8u9xAP5YXsc7L6q87v7o+w+1o45PyL3GEjVSgCgnBMK8tn26ES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hPHPl31UmLeosw+AFMRmOHvqTVDoYDg1Of11JaDNcSABic+yk0UHbGvApxQLiTQXOgWYEN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hxoqjC90DGxnkOOoZcxiuGAq+LJ+pVLVm2+kd/s7um47ds7X3LJ3RzRNDi4Pd4mtKDi2uX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/uWetuxbX0/oafbCFrBoZIgyBYWj/wASVz8Wcqshdl1bgq9oA5yPa3LniaXFlNyLSbtaho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X6yvsFVxb2FyQlHdOfGHg6SCQ5MiQU440rVacCmQTeOJcXDDD3++oZa2IrqjrTpzp7aZL7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DC8rJI7+GNgVz3cg0VpixWu4qpMsl1VanlzcuubPqnqneL+3tXWcXmxujglcHSmMsDQ94H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ejfB9JJPyfU/b2acdqPRp7fB+voJuaX58K51ufQsKQ0sPYcBmnbVSIBwYWgEphnwSmmCOa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aIA5ylVQYYkcx20kOSI36VsL7Xy2ebcOma6FjcULDqJPYAMa7Os/mPB99ordeyj/AIWpaN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DRJ8/tu5fLyTXGjyY9quoReNlkj8Je5z3FsYD0LRpzLTXqpafkn/Hc+HlvX4Sbl6a9dz7R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Sd9z0buBk29slsXpYbhNG9s7onu1MjLmuhMnwqcCSEq8G1l+f/H4HPlrORNeTyx6iXewbR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92S8aDFIxYC+1umh6OEfwPbq0OamBbx4l40j0O6idqRbcQYUspo1Ej7WUSB7fh0k5jDIg1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qvaM/wBTrQ966ExYztdE1wAP8JHZXJZHs4rSh3qIUEZ5k9tSdEhHFuIRRlgcxQKQhKjJF5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7EYgglP3VSRECEp4g4jMc6tGVxtG4+Y4FqCmYoPOB5JXM5iiujKZM7LLG6zjUYsVhB46f2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Ze74fpdm69XP8R6ka44l2Q7BWp5oqyI8BnQA48tmjShQ0xHl2QuJELShOL1Co39taSUKNi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wSlICG4SFlrKV+IaR/mKfZVVEQ0QRMOOJHBOQq2A/222dNKHIjWeIgBAUWo2Gy07Dtpv8A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AOQYhuZPuqLvipCqlnqfYW6dn2nbrfy42TQvlnMrHyPjt4QsjjG0tQkeHAr4jXl3cs7UkW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wRmBz42nyLbVMGkNJLyCxxBawHhm5MazlFcGOnumbCIWOWZwD/AJV7fLcshLImZNL9IKu8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2mqgbXFvC429k/T5EjvlY23CskjgjaXzOjkGKkNLVGoqmNWtNTNlw9NrH+p+qnTu3XZW3j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kcx2h3ysUUpJd4WjWW6ig5VpgWskX0R9AenNrNhAzyYkBzQYY/vrrOculoyG6YFaj0xaao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JulvKy5tWvEqh5AQ4jmMcKwyYVY1x5rV2ZiPqL6W7pYstZLCR3zO3ky7PfSZhxHiglIza8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UepgzrIosRHTHVNtuUb2SxGx3S1Pl7ht8mD45BxHNpzaaK3VkO1HR/Au9jK10ek4jjSaNa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jdjFKPD30LQ05SNJ083QXAjVn++lZF1cgm3a5hTMFFOI7qCtwX7TJp1NyGaVcCGVzsc8pR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hhe7E9sbS4AaVIqWi0V07TbC9a53iLVOmogdjF/XP1K23pu3fPc3AhiC63kppaOI7eQ41v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qfOX1h9V91666jfeyF0VlbKyxtiVLWqmo9pr18WNUUHlZLu7kpFqFmaCua4VpJiz09+kX0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sAB5M9zBZuJ5TuLpSMPwwRyOqkiD7fQwwwwxwwsEcMTWxwxtwDWMCNaB2AUwFhhQMMHEnD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u425kZuEEkPzMlg18/5bXXVtI5j42mQAEtfGUTkopRIKzRIDZdsFk63ghEMEjmTuZCdL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Q32VH01EI1/cXduTcuI/4/iRr+mZDJFKLlzHebNPcQsc5rS6Z2sNY4IQGOVFGOomoeL4m6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y0/n/gRkt11Nt95BamV9wZjG98jR54x0gtZrQ+J2sIPhGkkgVDd6uDetMOWrtCUfl/T0Uf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b+GG4u9zthZ2FhDPeX88wdE5kEGohBi0nSxzjjgErSl7N6o5s+LHVTW0vT+mp8SfX/ANSL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bhyS3s817K1SrX3khlDf8kfls/y1aOMzcyNJVfbTQQAQpI4EZZrQAlJH2HsHL20wEJYXD7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NNgJnVmuGI/tpIAQcQUwoYB9SITh250kEB2vJamCc+2n5AEjAEYJhQAnpHmKMOY50hgkB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JodRphXRtlZoRV4AYqONDEK2T5IH6QBNdtwjHxNaRk93AuaMQ0VLZSSObatawKUDcQMyua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gBiBlyFNMQYrp5LkKYBXO5/ROVIROdGSuF5MzjIGEjP4CtcXeUpM+o+2MkZLU9V/RmhvL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44CvIg/QFsNp3ls4GSoCTnlVQcz3HrNbmYHDuxWpZ0VFmyHSMssxz76g0QpGCuGHaaTBnp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vUfat6u95v7uyh219vFb/JiMCR0zXucHeY16oAK7ur1lkUs+Q9696ydbLxok/xk2yL9BHo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TTx823YfqgrrXRp8Twn9x9jwqr8n/wAyU239FnoVbhrZLG+vdP8A5968KnMRhlX+zx/Ezt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Ln01+mz0P2S7N3tvScEF08Sh9wZZ5Hn5iPypF1SkeJnhOGVbfSpERoeXk7GS9nez1ZaLb0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WB/xwiTL/GtQutiX9q/gL9xk/wBTJKLonoqAAQdP7fEBkW2sI/3KtYaLZL+BLy3fl/xHIt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VuyMaj5cbWAAY/hAq6pLYhtvc+ZG7fqd2mzZe/+kXV/OZZpjOZIYYXa3F4QueXZHHw14ef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n0GLM1jnjol6pGddT/qx6rntSNpgstr1NGkPL7y4xTmGRtIXiDWmL2ms/M2/5GOTu/JyTX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vqfrHeN7v23l9eXF5dtxbeXUhfK3DJgCNYOxor1MOCtFCUI4c3aVodJleW9f8AkiS9ML0s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wuz4viIcOPImuX3GnyJ+jPovtHscexaj/uX9DUXjginDT+6vFP0WQCcicjicPsokRyBpOG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IGRXtxzoEF8eoEjMDDLDtoSGMr9jfOZNpaXtY5rVCdv3VpR6nL2cavV1flNfxNDi6ps906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t+6YjtDE5kTIw/Zph8mS9rUMx0+Lwroa3xaiSPdxZNvSGvyep+YUq6xPh//AKlT3Ju/b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JeQMbf7ba657ae3e1z2maUPdEGseDoCDxPDmnKiujk0rD/ACMY3wF0bWsUiMadUmbhn2cc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r991aN8151FjrabUXOdqYPCqhBhgAvCufOpU+h3+0Zvp5nje11/NE1tGptopJ0qre7nXBd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bOoUlDipCKeVZs6eQdshIIBXBSfotAznFCqBOHDj+6gGEeviQAEYLlVLQkRkcE5uyBRKoy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jI8RVIwFiCYweAGBHA0ky/A62V6PnjwAUPHecHV6HUto0fD/AHPhjJW/qo/gTDSs0XYCa7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j7OFMQqNOg4+zjVAeXIInBqnF7sXuOWrspwM0Do70W696n2Z+4bNYx3Nux5ieZJWwuJABQ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AruX6bPWRzWhnTsrwCr/ACZYXlckAD1NCuEEJe+gnqzaRudcdK7kwD8bbZ8gH+wHUchEaO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ljPbPB8XnRPjT/AGmim7SMvXpJs8Mu53F1I17vIAjh8tpcfMceOkE1hntpBpjRv+0WrLm4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M26CJ7THJ5SOklaSjSdTEzriZv4H9tZtfcxjyn+Y1Li5tnnSfKVz/wAtwLgT4A1FGZqLQX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B73Nc6NizywXDPNYZpAGxxqFcEBDQSTilQqrwN5G3rqdabjaNimuLxzyY4zHcM1YuBLJJd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HhUOZwp67C03Qx9Pt/vLbrLaupJpfLfbXouy0ZAOcA4EKQgj8IbwFd+KvE5bWk+qPTG72s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cMa6MjEeIYJ2VptoQWYWjQ4SMw44dtUSPYiCEcMRnQA13PZra7t3xSMD45AhaazyY5NKXg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LgXVi42e5wtIstwZgJAMopUzry82B1co9bB2FZQzLrHr7fdie+PfLKR0Fu7yrmeNqvhd/w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kr+pu8foXax6v2DeLNklleRyMPwvaQSDWismRqhf5wPm0OcjmnhiCKGpLpclLOQOIxy+FC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WtRNJNpT8s548feK1qpG4gDcILW2k0tuGuKLpBBKntFFkkFXPgrO/wC4RNhwOo8SOBrKz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5bZwyzyPRmktClCalDyNQfML9WHqzL1V6gT7faXBdtm0F0TNJ8Mk4PjceaZCvW6uPjWWfN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5yBCMe/7K6jnkebRHrugoxbQyWz6sf8AbH9M44op+op4EfttuXh5GBu908LB/wDLtov/AM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TwplB1oEIXNvLIQ+O5kgcAgLELfaCDSAzrd/Rexn2iy222unQWW3OuJLSCMhobLdxSxSTO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WlxOJ9lAQMOn/Trftl6htZo9wnG3tuLi6uXOaZJ3vuJB5UZcxxYGRs8CBoGkDAJQBrENxH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igg4dhQ0AKLhTAwL9cHqCzpj9Pu8wtn8m66lkj2WAg6XeTMsl0R3QxuH+aovsB8Yt6bLdX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0jwMlcV+qgRFB00eDgoacD2UwDxXY1IcF+qkxi4mXA8PolABnaXBcAeGOCU5EFfEFKj2mg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fVQAg+NwQjM5UQAQudiuHDGkVILXHlnglUIVY/lh9tSAYqqjJMaaBAaVBHApjU7AE+hNV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HhSYBTJJqUYuOZOftpIB02J5aC4AE8P300AqWjLgBmlEgJOHhw7cacASfSATfIwWhdDq5O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U9r8maV/wAJCcDpAPtFeNY/SXsM716XDSqq458qqpy33JK3Ks7uVRY6abCgIBIGATA/bUFC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VEjk96/ozv4No9Lbq5mtpPJ3G+nlkuxp0MisYIWvJauo6dfAV7XSUVbPzH7gvy7L/wCPJv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CZ73MeIZGMhkc4SO+FpbpUF2KDih5V2HhjDc+udqtLKyvA1xsbqZ0M128aGxeXgdQOI8Xg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ADZvqft7Ed8nNPA9yxywaCRE4gN1ML9RcqqGigCU23rN15czxRbdKxscT5BOS17SWFoVBm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hQgIe2626te1sMmxvdIWP825ZrKSD4fKDYS1zSvhJIJGYBwpAN913/AKmj2LqS8v7fyLW2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YZLBC4gNLjjqBxwzbhhV1/UgPiRvUjJNwlc5dQ0hcxg0D7qAZHqpJ7MaAC6kPfwoaAkul7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g6WSt1/wCB/hd9Tq5u1TnjaPV9n7H0e1S3x/robkQACgUFQB2GvnWj9eCAlxAGJRB2UQAP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e6gAig5BTkU4UhHEL+JFRcl40JgIXavi8OBCODkVEq0zPItDtl6y+XtNv2a6L59ustyF0b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vkZ4mHQ3SriGk6nNCjCvawX+XTyfnXdwOue6+LD9a9XbVuW47S2KKK3ktbT+l3D3RywPmg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M6JD5YjcdIGQahRa3yNRp4ZyKjrqzJt7ZLHPNG4FkjXO1Mc0sPL4TlWdjuS0EemLt7byeA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CTrjxyVMlxQ1LWkGTu6NXX9rk0mxEb7eJ8bgWuaNJAwxAOFeTbc+8xRaqa2Y4DXBvYOHCo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Bc8qBBw5QCOGQ7EoGgrgifZlTQMSeHkqpV3xDh9MKtMyshhdYOaSO0Dh241a1OeygXbMrC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dhTbpQy+j5SAxlPf8AaK6eraLQfP8A3Fh59fl/pck80eOM4riuGWFemfAjhMCintoAEatB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zrttjLc3cMETC+SVwjjY3ElzyiChsup7x6X6Du9k6P2Ta7S5Zby2ERdcktLtdzMPG7AjFp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ew725s7ZdyMvmxuZHqbg1ziEdghwGGdEAyWttj6niayKG8YY4QwseXPD3Pa1HF2BzPBUp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bqOPcoLaW2DklkIa7U3E/CuHDgaQNnm7dt5h6g626h3Pbjb2e1QXPyFk5kTRA+Oxaskkgj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z5nqaY5JWIXVrDbRy7WIxI2Z14+2mZJG4XY8tpbG57ZCWkuAQKECKa53Hg1JnZ22k5nlt7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JXvuYgArw9jw0gMawKNPFazs2a1SgYuuxYRW8N2ye3nlR0IYXOjmmkckbVOsKCQuHLE1SU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a61gs4rmO4iLA58oY0amhyveSwtXzHqjS1Q0cq2w1l8jLJbwMmQyRMjdE2QwPKgfCA4DAj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9JW9bpvPpHt3zkzrie1MkDZ3ZpE4hoXjglUxpnobYtxEjPJlwkZgQfqppiaJvym5iraEC0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7fbXdu6GVgc1wQrU3xJl1u1qjDvUz0+Dbvz442/ORhIZHABlxFxjfwXgFryc+F0Z63Wzc1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a/17lsNxPsW4FxE4tjpaHjMPiOGdc3CdUdMtaMpG+X3rH0mPOvIm7zYQFXXkAOprRxe0KR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Eyf6N/Ud0hf6Le/m/pd2U8M5SMn+6/L31qrSNODSWdaWdzAJILtkrE8JY8FR2Z05k2reBj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qcV+LgPbQacyt771vsNjEZru8bFEzxFpcBSSkdsySPEH6mP1gQbk662TpSQ6QHW8l+06R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yFd2HquZseT2e5y+Wp42mkLiXPVz3kkucVJxxxr0IPLEk8SkAIcvupyIn+mYYxO10g1Rgg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AmfYv9EPrt6HWvpLabNL1Zte3b9Ld3FxebfNN5EmlxDIdXmhoBEbGhFwSrkk9c7ff2N7bt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FbPbvbKwg8nMJFMBxqFAAEmgYId76BHA+ygAVxoGcXYUAfN/8A7pXqc1/U/TvSEMis2m0N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4OGlRzbFEP8AbqG9STwEbzWvPkuNEjEJnNdyx9goQhu+MFSSFGKUDEnB7UIx5LTELsuMh7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SMegPsPOgQbQCCDhnTQBJIAXHnxpSAhJa4ZYjOkA2fA/2Y1UDQl+Y0ce/sFJwAdky58aTb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AdgVxy4UwOKE5omRFEAKRtGrgnE0gHC9id1PcYQqePfSEEeQGk5jJpNWBL9HMXeORLCnvF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RfbK/8l/h/yNHlakTE4kZ55/srxp1P0Wz0I++KSwLgpJINaI5Mr1RJ25/LXj9lZNnTj2Fi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AgIPfUwawL258YQ6iSMKaRLcI+lv6WumLGD0J6dNzbsmdfC8uVkAd4Lmcgt7iI2r3V7vUU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n2bGnDpzYInEx7bbxuLtZc2JgOvVr1KmerFeddMHnCrNusxFHH5DXtiBDPMaHnxfEVIPxf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2MGlob/hAH2UAHDnD7hQAR7ieNAGZ/qO3k7X6E9eXgdpczZ7qJhVPFOzyR9b6um4HxP3El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DvwqVsA0LWqQeCLSAB4CrmDie+mmAUkpgcTgOylYuraco3fp6+F9sVjdKA64iaXkZh7Ajv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2vifsnQ7H1sFMnqkPi4KSW4oSo4DhUbnYF8JCAYhT2pnTWgBABqOJ1cwUCJ+2pZMnFUVqk8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HIi94RMky+hq0iLFS6tDbeJswxa6UOcwhyElpDiUIA4cF7a9Lq38Hy3vHUi/1V50ZFXO4e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GOUqSTGgaFHKu1vQ8F10ga9TSfNNgvw/U+4Bbc63ukf5rQhc4uxGoZYnjULYMNpUPdFYtr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+S9rgHAOBaTkhwOVNPQdl4NO6VkeyGW3LtUUbybdyg+F+IChR7jXndmqVpXk+l9jyN4En4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4jOuaD3GEcO0H+E0yQQQECoRkO+gAzjgpKEKoPZhSATcpJ1cMhyq0Sxnc6yxxAVMUy95q0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8u0caGiaM7zfLla9QDGWnlgDV43DTOXv4Vkw2r6plpEh0gL+yvZPy5i7HLiqdnCgBUPPlH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Yuif6x1u3cZ2B1nsTfmXKPCZzhE33+L2UM1Wx62mG/PudMccXkA4EnxJ9VQIlbS43+IAHb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CR3EYe+mDZLW277m3+ZtM2kDExuY/nliKGSU/139Qv+mPS3cdwjJt76+Z8ltzHoJBNcAgl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BnnX02tSzYdughLobyXy2XSDEi5lV/mscutpYChFc2Z/MdFFoWqe/ne24u5rew8yWV8qB00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UKOaCcXgHBc6w0LUkje2Gy3DrSW6jbDLIxrBuMwkjjaUBJM0Y0h5+EOLhwqFJdo0JS0l3a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NhuQ57/mYwJVhi1PxJTW4qSvhoYkVOC+ub7cprwxsjM5UsYNLGsYAGo0NARBhhXfSnFQcd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TH5jnxykAlxPxHLHGkCPcH6L+u9im6NPTxe2Hddmc9zrRUMkL3KJRkuJQ8qudAaPR04OoX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QFl2q+Zc2wIPiGYrSthbD4iqYAiqER2+7LbbnYPt5Rj8Ub+LXDI1llxK6NMeR0coxPqLYJ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yLpvIx8LwMnjtrxslHV6ns4siyV0I6526zmg1aGlsgKtRRjmKhotyeZ/Wj9Mbdwln3Ppdz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uwjc7Pwcu6o4tbDbnc8zbnaeofS146C7jvNsew/32NPaCMDWisiBheepXW8qsO9XWgjIyH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7EJuO87jJZ3d9eXUlybaF8qyvc4eBpPGt6Iwu3Gp5XuJXvkle/EucXHvJX769JLQ8+Rt43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KDNVubkXhQMtOwWzwxuCKhpyQyxOjhOlzmanD4X4teO4hDSkRcuk/Ubr3pqwt7rYupr/AG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jmeGiKFrVIc1wdi4/VSnUcm/8ARH/cC/UptJhin3aLfYGfG2/hjuCQOCuEcn/5yiWEm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Q1nU/RrYyATJcbdcugKNxc4RXTS04AnCWm7QNam1dJfrx/TdvhYyXf5thmedOjdrWSJgJw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qqpEbL07170R1BE2TY+odv3hjsW/JXUU5/2WOJ+qgcE+dQPiCdhpgFc9o+Jwa0YuecgOJP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+pp619bOqd6EmuK5vJRbDNLdh8uBo5JExntqE5JMgcXas/7KJAHzHjMYUSAJeMkT76aGFD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OkgEZg4d1JjObI5rkHGgBxHcOcUOXDs50CHGtUxOORokApap4rxWkMIWOdgtMBF8RVADji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IcBn304GFGSLlyqZAFVVO7nVoA7ARQ2AdrivdUjQux3PIZU0Pc5/1fcaGIa3EnjYxuZxI5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P6w45pGcM0xFcPf/R+Z9P9rL/yLP8A6f8AE0GcrpIya5uHcteOj9AtsR94QLuAcPF7hwrS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zlYAMTnywrOyOvHsLt1Ki+Ek9vfUwaDu0a3zQRgnDuqluZZ3FH+B9ZPSbav6X6WdH2BCOt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Pia9x97jXv4FFF+B+Q9q3LLZ/FlmkVcONamA3uo5n20zIn6JXxuEUmWl5BDT7DQBCW+2dU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LJrml9lqc8EaCCMWt/EefDKhgWEuwoAIXUAeff1y7wLL9OPUcao7cJbK0By+O5Y8/Uw1dP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5T4io7zSkQhqco/tpQNgF2AXuoABW6WtRMyvOk0M1H0u3ES7HPbOxdaTEgf3JRqw9oNeH3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+0+z9TrOnmr/AJMuTyAQhw4jP7K4kfUBSRrwOAOQCChgEODlPwoiJ7qACHUcBny+umoEJy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q0QyK3mzjvLKW3dj5jSAeRGR9la47cXKOPs4lko6vyZ3YzOjllgnJa6MljwBjgoGaV6dbS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PdDizSVk+3ylGXeMJc4tY2Zi6XOQHgSMqaOW74W5FRu3PZNpc3S5p0uB4FcPrFaJGtmav0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a9RawRuJzHl+FPZXl59LNH1XtdV9FNE0xjxgQqfZXPJ6gYAjNX9mYpgCiIef30hAMc7JcW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alGJGGPbTRLEZQ74cEQqBlmlXUxupI+2kIke1cAcOCVTRhR6wLTgkPHPnkForoVaGixbcL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9g1JqGPiByIr2Mf6Uflfbx8Mtq+jY9Fva4aWOap4OcFxaub+2rg5zhDD5ZGp6kY+PsXnQB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T2xbI3Tebol9dlMQJB+W09zPtpNmr0NKv7W+uLGaG0eIZJmOY2fUQ5hOGpuGY4dtSIjdq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5m3aSayDy+SxDlbpx0ta5xVMs+XbRBMmgxYMx40wPGv6t+s5N79Q7Hpe1l1wbIAyVoydeX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++mvUFuSG1kRbhtFjb20r5oF0EMiMgiEfltDHmRri0knw8DXBZvVnUiwN28X5cYb2ea3ah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USNx1MIOolrnIMKhtoqqJW3kfaySRy2s5a9LU3lo1sjdACyNuLdBiB+JoQpzpJTqgb9Sv7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avIfeXkqzz2PnWzRbxAxhssaBvi8RRFC1vjxuddjG1lGg22h7Y4vIlhIP4pE1ay48Cq5ZV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edAGeY14xOppByGIWpkCa6L6j3TpzqDbt+2y5EW4bfIHBrtXjA+ON7QCocMClJOByfSX0w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tt1sHjRK3Tc25PihnaPHGR2HLsqxFlZdPsLwSA/kvKPA4dtLYe5a7a7ZNEHNKrWkkscNNU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LYTd2bp4GAzxDEEfE3iK5exh5KTfBldGZLcW7YjIIzoapBjObT2V5Vq8dD2K3VlJA3rww4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2isdQbRtt/E6O5to7mJ2ccrQ76iDSaI2Md6q9GPTaeSST+jx278VMIdGPqwqttiNTAPVr0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22Q2rbpny7HyK4AvOX7a3xXhmOWuh4h6g6d3Xa9xlsb+F0U0RyOTmnJzTkQeBr1KXTUo85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icAOAaauRC222clzd4AocSe6qgTL3YWvlRNwTAUiRaVwAcTk0Er3UQAW5unBm3W5w+Vtml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uH9+kDLR0vFPcyCCJhc94QNbjgaANM3+Cw2TY32kwjkuJWGaSF+lx/KahHwvwR/EN7CKl6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XmzWOSRznvdGTE0FxXPCtIETG19T9QWz2yR3zHuadQfix4PZIwtdUjk2Lov9Xvrj04GMsO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d9yb6BAcvLudQSjUJNnZ/3JPVSfpXc9q3Fu23sl/ZzWrdzZbyW13F50ZZrY2NwjLhqwVqc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MM1zJMf5kji93FFK0CGflo7ElBwoAKWcxjwT9lMDkPs7KUgCAUAI7+0UDDYEhW5ezCgQCD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xnBxGBHaDSTAUjmaGgApzp2YCrJwRnhz7aIEKh6hFz5U2BzyDmE5O4GgAha0k8CMRRICDm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dlDGI+SF5c6QAFpB/ZTEGVE4ZotG4xaPSua86mBnSBCTinDGqQCDNOpxOJccOwUQItPQYH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C95w+yuD3DZI+s+1K/7l38F/UvSkhhOZcAhHJa8g+6sRd6R/UbcEKHB5HetbJaHJl/UiTh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wP8AZWVjpxsdsDUJxTmfrzqTVMsHRm1u3LqfbbBo1G7nZABz8xwAH106qdji9wvxw2Z9eG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GQMbEwDLTGA0fUK+kShQfkjc6iTiMScudAijdVdSb7F1DtjNqlD9r+UvJdydG2Nz3XQMLb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Tkgx4UAZ9t29+v0lrbC8mgcfKgEronQRv+Yc6AXDnhrcGNHmFjWqpBXDTS1A2uwvGTW7Pz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0lgLiMSAQONMBwTQB5C/7jW4zx+lWy7bBqkl3PdTL5YObba3kKJyDninzVU2zbB175nxop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pAPliwDElzmj76w/c415PRp7D3Lf2R+aFY+iN3e9+t8MeIGLlRe6ofdojrx/bPatvC/MXb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mBapJX2BKl92vhHQvtTN5vX+f/ACFm9BM0kv3JgCEuIjJRO81D7vwNq/aV/ORfwJ/pHYmb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vGeUYtJYQ4K5pxP90iuTs5fqV22Pb9m9pfRyN8+SsoiC5qSGoV58yeNcB9OFUYHBrkPb30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VAyoQgpeSBwHAnMCmkhDeZwKcMMkTBPuqzO2g1lRP4uXYtVVmNmZ/1naut9xjvGD8u58E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r0eu01B857pg42Vl5I95D4BI1yFAjhzGIStTxr0lQxp1lauZfR3eZuQsq6h+aAHF3iA+ME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7Soe6LV6bXbTtLmBxOmR2oHgXAH7K83tKLH1Xst/8Abj4l3bpcFTJMONcZ7qOIAChF5fXQ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MUq4ALraACTp1BFOa0QIKCF04tUr2YUMlgKHA4YjLH66aIsiLmJjvGuOUit/srRLQ47aWH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XhQnBo3oSOyzAWTWFPy3Fq4H8RIzPbXrddzU/OvfMfHtW+MMlobj4cQgQhU/udlbHkhjIU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qIAv23fqv8ASgtb57b2xa1Aj4GOa0DADwPNTxZpKLhtH6j/AEXug3R1HHbkoouYpYvrLE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6i+n99p+T6k2+dU0tFzGCfY5wNIUEh1N1bteydJ7nvjpmTW22W77k6HBwc5o8LVBPxOQUCP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eoLbu8mSe9uX3dzMU+J7i9yE4caeS3GhWOss3GO9vraW8urGWNzWyR20czkPhjja4BpIIV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bErtFiLiR8t7FHLKiIxYZdLNL3EgEZkNCqBSkpaIk/6nZR+YNzvXREQvdDOxpO4tllcNDd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R7ani2/lRVVWG7ODLrDbusWmWL5i0bG94MU0rJPNc1c3eNFIz4V6MnCyfdvW824Ybi0tbq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KQeJD/AAqlJwPUcW3Vexyv8vXNt9yCBG2doiJIOGLXODsRzpRGwSWIbi5g80sMYd8czWqD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NJ9E/Wa66F6ndfRvfcbXd6Y9ysQqOGH5jcfjbw55LVJ+BH0G6f6l2nqDYLXdNtuG3m3X7B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PI8xzoagZJ7LvElvcG3kd4cgTTTE0W+0vWvA8WdWSP2uBC861QgSAQQcjnQ1IGedb9Jva9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IZObx9orhz4ZOnBndH8DJd2LXMJQtRTjgQa85ppnq1smpRUrjciC9hx04AipFZFY3Yy3Eb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91U0SiF6N9Mtm6x9SNh6e3NrpNvlMt1eRAluplu1Uw5uIrfr0VrQzn7FnWptXrz+hH0Y6+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2Xc7BhdsPUNsz/UW8qZSDDzY3H4mnvGNd/Djsea3J8XvXH9PPqN6W9cS9N9V2Bt5wslhfR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lt5cnA8QcWnAita35AmQG0bXHCxUAPurSRNkhNcCMaQAXHDT20xDe4t5X2shkKFzTpaCgG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n3G6e0IPMRrRwDcAKkZu/oNsEUr7zdrtW2m2QPmcUwVnAnChksp3UnV7r7cuoLwuRrLOUx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g1ByZrgh7aTRSKGyxtnNbqaQ7Be2rEKR2MI5g8gcKAFBboVBRDnwpAHEcgPx4DAqUWhAHL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RuPBScgabAI+EEBQnAY0AJmLxA8sNQ++kwAMZaSOWJI491MAxaRhwP0FIYA4r3kJTEc5jV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wrowD2EUABpDQooAFrnhQuPAcKYBhKUxC/tpMA2sYclwOXsoA4qHFKACeHEDALx4GgQQAL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lCAO12AA9lBQtJFqB8SE4KeFSDGJ1MdpIxH0FUgLZ0E/8+5wVQzs4nGvN9w8H1/2otbv8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jBKeIFcuBry41Pt3sRl2HG+gPIOK5ca2T0OTL+pEhDpACd6ismbUHceogcjiOC0jc1f9MO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MU0jIreC7juJ3ylrGhtufOKucg/ABW3XU3X4nifcGR161vifTx267Y5S28gcvESsP317x+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bUU3kCdsrP20BxY3fvOxt+LcLRvfPEPtdQIZT9YdJw/wAzfdvjT+O7gb9r6AIm79WPS62w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Pmbjaj/+JQBC336hfQm1YTP6hbExOA3CBx9zXmiBweMP11eu3px1Jc9LWvTu+22/2llHdy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NO6NjW6sMdLCcKzzY3asL1PZ9m7uPrXdsknkx/WW0qUhevJMCvee2uH9pbyfS//wCm607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7g45nu5Uq9OxP8A/p8C2qxN3XNmxngsy9SoaXFPbhV/s7epD+6sa2o/4hT19Fw28HBArj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3Mn91r/R/MKOvmh7HiyaCHNOpSoDSMRjyFH7LR6kr7omy+T+ZpjZWSxh4OpjwHtK5h4UV5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k15BUA58/p7xUrUsEOBafoVONECEC4KQXYjEhMCDVQIbzPBc4KmYNUkZMbvkZiSqkc6qGZ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0ztaPG0a40xOqPED21vhcM8/vYfqY2vJQtpuzoAzXNpwSvQZ8s3JYN6smXnT9r5YIdKxzW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B8TtTnM8KoOVXjeh5+Rcck+GQ/p7fSWtzcOeUs3GNsrv4HuXS49nCuftVT/E972fK6Wc/p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BVOJ5d9ea9D61MM7SABkvA9tSOQjkUIV4uT9/uqgEnKqEFuGNUS2EEgAIy0nPj9dJoTOUo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oTGW5xrAXDF0aOamBKVrjepyZUJsmD4muwxGA403UVbSh/s8rQ2doyDw5e8e3lXodV6HxH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iWY/wtClcEPiP8PYK6j50P5hRdPiwC+Lke2gR5n3i4LnsgRE/Mkb2kYCrqUds1mySQSkHT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GhjLE2RwKqUXDGkAsNwvW274hcPEUmEkYcQxwHNqoaQi7ekNnJNvUzmg4MDA5AULyVQHil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12KS4ttuhfCs7pJpLrynFoBY179JAGkk6GBdJ41y7mqcD243yS7aLawiDmvaBcTvCgE4u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D5YsmVbIKLWOGTXuE0k8zirySHOxxQnE++ttjGRZYHy+HRobg3ScjjmfbUjDNswQ5rkc4I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QASfYbWSLTLaID4WmQBwJ71okGhrFtO5be1xsbpIgdRtZz5kGrkA7FvsNVyncmB9HudvK6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8RI0F2XhIQYnL66HUcnoz9LPrjadJ7xc7Nvdw6Hp3cZAyTzXEfJXJwEpafwuODyMBnzqlq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24ieHgI4PaVBafhcCOBqRomNp3lyMOrMIe+mmJouO3bjFJEFdWlWSSAcKqRBZ4myRkEL2U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oh8TZL2zYod4pIwMx2DnXBnwzqjr6+fi4ex513i4fFfvAOnHFcDhXAelMoe2FmZ7dTio45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22U+sd/dhvg23bfLHZJcy5e6OuzqLVs4+2/B62hkbLEAfirvOEyj9QH6fOjPVHoq52DqCxb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AFzaTp4ZoXooP8QycMDUOvlAfGv9QX6a/Uv0m6idt2+WLpNuneRtW/wtJtLlgOCO/A9M2H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iMkjgjjGp5UjiauQEri5eWuIjOgAq44UwI3Y2OfrfnrdrJPfSBm2WfVR2302u7OCXSL5BO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kRiz79z5NwZqQytYNPBPNjKZjMVQ0STJgVwQUAKArgn7UphAPElFAypACrgEpwAK8sssK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BQ6dJK0AIljQ48jy+6iQCBiNI/hy7qJAANxGRAw9lOAOMfPiMu0UABpC/V7KAB0NGCJwww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xB5YhedOAODAeCcO4ilAwPEChy49opCDIEQoAcaYwA0aEUimIFAQqLwSkOQmgYkYkIh7KY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M1pUjLDHGgAu4XDotvmlYNTo2lx4KQKHoNERtM1zLaiScHW8kq5Ao4GmgZeOgl+YuVyRvv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9h9qL9f5F3lcQWA4ABz8Owca8xI+1sM5S07hE05sYTpHai1fg5L62HkTlXBfbUPc1qOWu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wqTao6t7iaOMFhI8xSR2A0JwTkw1yfq8C43K9wSYhpBwGFX9UwfQx/Ej+oN8ubTaLu4886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gPtro69na6R5/uXXx4cF7+UtPx8GSHqDcCE8wEAY4A/bXtI/MpY2duV04+IhTx0s/wDdqp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5H+ENH2CiQEjPKoWeTkPGR9hFEsYVpcX6yS53w63EvKe0lKTYBiRq8JBJ+2kgCqS/vGVCA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BwAqQBBOTsjknOmM1/obcfm+nbUucr4FtpCc1Ymn6kr5/t045Gfq3sPa+t1KvytP4f5E5j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XMz2WwGkAqOOfavI40CYSZvj9mAGWGNUmJsaSAFOCYELVJmNmN3rqaTggI0gD66qTNsQmZ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VdbQZ2Mv3iydt++SMT8m4WSIcFJUivQpaa6Hyndw/TyP0epObIBc7bJbNwc2XwuGlWuc0F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30+UanLTEsl+D/ALk1+fj+YTo63t27xuVpJG3y72NsjYnDBGuLXsRTkTWfaezO/wBi1tel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bibb3i3mcX2xOmCU5t5NcfsNcNqyfRUbxOHsTHmMe1dXDPDCo2OxM5AAoREGOGNEyAk4ks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EJGZ4rpHNKbIaCnNyIrj4QTx4UCkLI0uABPaR3c6aZlZEZbBrJZIk+AqFxwOVaeDkq3VwP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AOaDxxIcnDvrt6lvB8z9zV0pb8SUYSgwwCIo7G8zXafIi2tuk5Zgp4eZNMDy0ZZHyvkfg6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hlmsWCG0iYiKNTjlicamzAWMwwGVAwklygaFyxPPtpIINr9FLHVs8d18sZjcTy+MM80eAN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Ec65s6bcI0o0kaDB0puV22Blwz5e0gBEcYeXqjnEOC45O+FaVax+IrXJ07KIYg230xRgIS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CfupsmRtNt3y0rRN4uT4/E7HJRSgcjuO0284xOD3uTSx/gcqcu2kAs+2nDQ558hrcHjBMs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MjH5he1oLmriFOZBIoAKLXTC+Xyx5epCzFyKnAJyoAZ3W1WV7G9rWocVLSGaS1cQVppiaD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70fMxNSGZxP5sLQAWk8SO3HhVNeSUz2l+kn1Rfv+wXfRm4TGTeenoxJtvm4Pm244aVXExE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Rpm328zopC38Ljh2GsyyxbNu4a/QXdhqkyGi229+1zBjlVpkkhBMXhR8POqVgENz29l1av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bVkZ5s9ZfS24hu4t2sI1DyW3UAyXmK4c2DWUdeDPHysYbFsunawSMS3M4VzHbJM/p+jYze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m3t3/wAQDIdYB79a129VfLK9Ti7X6j0BZv1EAHSR8S511pnISTlc1C1VpiKh1/6b9L9X9N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htl8wsnt5mhw7C3i0jgRiKl1kDwD6zf9qy1LZ7z076lFvI7U632beRri1Afy2XLPE1eGtp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1eofRHUXSu97zsPUFvJZb1szzBe2UieGRQAhGBDgVaRmMa1V52Aj+lYmGIh2II486oGTN5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S1VaO/KhiKfZW0pk3G5LmtYx0UCHMukcXIChyEZpFIk4wQcssRVEizHYAcAceNEgHa7kCT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H20AFdKBgeHCgAzX4DHPjSAHzW6saADJx4cjQAUjDmc8qYBlaUAxIx5UAFBUge0rzoAEd+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4rjQI4g5544UgAchBK4uOYoGAQpwONOAOIyUY5HnQIKiBOHLjSaAEDAHAcFoABwCnnmTT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6BgOIHuoQBbgtETwciMVyTiopMrwMPADmg4CmtCS4dABvm3eK4MX66833B6o+y+1P7/AM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0hukZYlT9VeamfYWsR7TIdykOYDACmQUla0OZubj1mSDIkp7Kho2Q5BBBAOLvvzqGjao51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EcwtPHMr9BTgplP9SNwLdtt7ZpK3MnmOA/8uMYYdpIr0Pb6N2b9D5L7r7PHDXGt7P8Akj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tnwIIOH28qTQgCSBn2dtCQAFBiOC48EpgcDjwUfXSYw2oLllkaIA4ORQO/OnABSRhjlx7a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40gA0gDHEHiO2hAXr0yvwLm8sScJmiZgPEswcnsNeZ7jj0Vj7X7R7UWvifnVfkaC+VVwAU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H3QXXhqTHMUMlhZnOLRmXjIYkmmkJjKZxBOOCpywqkZtiDpAriUAAOIwwrQzYmXNXHHt5gi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b51gLhmM1qfMaR/CMxXT17w4PJ9yw86T5RFdM3IEVwQ46QYZRiUUPQ4IeDuJFdVl/RngcuN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2kt+pJrhrfyYvzmOHKRGyt/wB6uW2ScaXk9jF13TuPKtmv5lukt4ZoUcNQdgeNcis0fQt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Y5xcz8DjwHbVTJjVurjwSLHtexcSRjilQ0dCcnPBPYTwH30IGJLxGPEHLHlVSIB+YJXDjx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RmFBUJhVIhkZfjTcRTDL4HgYAg5VpVaHHmUaiU+5iyey6ezVGUY9oxIBcCT7Erq69uLPC9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mw3Swu4NcEoeQi4AEKG5giu9XTPi7UdR2ZAmB/EFHtcOSVZB5muLaVjml7gS4ouQCVqMl3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HIAeypbALHcTyyMjiaZJHnQyMDxEuwAQLnUsa1Ns9N/wBP8k7GX/UrXNccYtsBLRwTzCMS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egdi2vbdsiFrZwNt7WJoAit9LIWqSpI5c8ayaFJI7jaw+RE9kRJYdTdR1huonEomBogBe1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3AtYwNUkouKoKBC8tpAZnHUG+PRIABq1AE4FDSgY1vdutZAA8SykFfMLVwAQYgCkCIFtk+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Fxa4AtTmQVoZUiUN25s3lStEbVQOc4kAhwwJC48jSHJNG2Bc0u+MDEY6CuffhQIZyWTYZE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iYjI/X9EICSM3LbmPfqd+W8fy9KeFMcCKpMTRZfTP1D3/pfqLb+prCKKXetkc+Oey1ubHc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xaCNXYOVVt+Aj0fsP63vTzcbrXvG03/ThkKkuiF3CvFDCXkAcyBUupaZqGw+v3oxvJYdu6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s7beTHhpl0GjixyahtHW/TZtPPl3W0ZC0KZ5LiMMAHHUXJTRLM76//AFs+lPTlrLBsVyOt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U4fJMkH/AJ94hjaAcwzW7so5egmYD0F+rz1RZ6u2vUnWW8hvTt+/5C72O0aG7bZ2ryrZY2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9ztRauQwp1b8hJ7m3W0iv9t8yJ4minaJYZGIQjgoLTxpNAZ9Ps8UMMxDB4iQ5ozDjxA5Gu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zRozPPSHqawi646x2y2hfb9QbTcsvX2j26Tf7VLFGHOi/iMbwRzDsPxVp1o4fhuLs62k9B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3bkS2lwAQWlcwqgHmtdOhywWi2uY5oWyRnU13EfYaoQE1rE7MuaeYNDQEbeWk4B0v14Erm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/wDc/ftx9et2ZZtDZ5LfaG7hpQAvZbzFqpxQcaWPf4CPLOywsjtWphqGIrcTA3G6CKiZ5B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/p6XW4F8kUV1cAAEtfd3DPIYuOPkwOfwPiSpnXQaEI5WvAc06geXKrWoBmuyTjxoYgwdxR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448s6ACsJc7mRzoAXmkSPFBQA3E7lUO5Yc6aEPI3AgdopBIc4FPcKYwCcc8PqxpAA0/XQA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AuPaBQAPHPsoAAjEKlMDj3KPupAAhU8+XGgDicc8aACE4UAFU9g4JQ2AGvwudSYwjnFFGF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B1H4iAF5nD76TRSOAYoKDChEln6DlTcbqNp0kxtdn/eIrg7y2Prfta0O6/AurZBpe/gS4p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T7LkNLBC+4fwe/DtDcMKuxjXVtjxhxU54p3nhWbNpHUIaZGk4IC4h3bUtmtWLB5VE+L6cK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G+FOdMbZmfX9752/wDkDFtpG2P/ADO8Tvtr2elSMc+p+cfc+fn2uPiqj/ErLlz4cK7T5w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mOAxGOHCmEANOAGfA9hpAC7A4lSM0GFAzjwU4ZHGlMiBBGPEjGmAUlMsQcjx99MAV4jDux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vuoGiY6WvjZ9QWU4cjfM8tw/uyeEr76w7VOeNo9X2Xs/Q7VLeJh/nobES5UXIkIK+fP1iR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FAmztbg0qULcl4dq0JakMZPkUYAhwwxwPKrSM2NnFVGCqnvqyGxN3hIAQAZgZoe6kZtjSc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XJlp+utamN0migbSyS03HcbPjEx4aqhWNc14/EOA4rXor5tUfIdqv07NejLhZOfLvNywHU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p768++ik+l68vI/wACYtbsxpHJqaRk08h21lCZ6VLxox1K1kka4JkoqNirJMRi1xENcVH0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HhxBypQaJyFeijBQcB91BLOUpyywFOJJYiWEnDiMScffTTgljS7jD43MJwcO4r7K0TMclZ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OewBs8DmuGoKCWkZjIggZV04v1aHhe5rlgsmS2xW2wblbQbhFatimaUkjYXMAkYiq1oTPE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muhPue7W3NVC583VZmYDuEAktVGJbi3tIrRDG0DZptDQNTnIwBvFSntobQ0j0X6O+kbtu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lBMMb8oWYcTmT9VZWsBtga0xljvE5gQggaQcFPbnUokdCaSa4DRHpbG0tDmEeWCTzGa0hj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thKEOY4jT8RxGrDKgQ1j0wXxdLIU8w6AMGKQvhyUY0MZMF1iXYtZE9pURGQeYVVBguedIB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qRRtCOejpMwiNyUrRADaMOe8hsbxG5mBIaHEHMjE49hNKAIDcdjlFzIWkvZ48NRa1MCmAx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zfWJax7gYJXeIODtUZwQ4ZhOFMb1JJn58LTGsrZAhC+EPIxwx+nupCI2a2e17mSBrXFwJT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PpxYEbd274pBct0lzSkoBCaVBDc+YB+mLT8CYTd2wSCC+gI8udXv8AJKhpdiMMeGKGk1A1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2LY5o2TR6SCdIXDiiUSOCFseldng8uSWzYWxkgxuBcHMPEtKgJzSnIjQ9lfqsjDa+UGwsV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3klJsTQ3nuA21jjDFa4a7iLSnxYu1DLH7apagy+dDfqy/Ub6d7bDt+zXFn1Z0/D4bTZt1D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cNIJaB8IcqU/xDkbh6P/APcN6Z6p6g/ovWvSc/Sm4zMJjnaTcWsoBRwBDGPaRnke+p4ocz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urr603barkDdtqPn7XvtsgkaCPFDIQAJGubg5pzHaKFWXK3GrtEhubLvZJ33j4v9BIS/cL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RH/dd+McM+dS/l/ApQ9Cx7L1CYIzOz8+3eA8lmII5hOyrViWi4bfudjfQCW2lEjTmBmO8c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zHbbddXLw3TbRSSu1YBGNLsSe6lbYR+fX1k6x3/rTqLf8AqTd7n5u+v7q0u55gAAGSOumM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aAow4VGNBJRmTiONoB+EIa2JgNt9vDc3TpLk/wChs2/MXnPymEANGGb3ENHaaTYxp1nuMj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yXm5sAwZJcs0wxAKf5bEQcCS1MKSqNEdbRSQwMJBaS0eaD/FxppQDFxMM/f8AsqkIK6Tk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i5BjQA7hBACnE5mgBnf3X5iL3plTSkAWHw5omacqAHltIVav1HKkA5LlU8+1cKAORfvFD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qFwKdvKkgOc5CcaYAgBF4HM0AAMG8+dMDiQAOFIIA9vspSMK4jVgikUwCEhM+/sNAhJypn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J4/Q0AFmk0tVU7uZpIZBX90Z7+2t2ri4Pf3NxoiWOSXZpAAww+uqgkl+krkRb/G0hBcRPY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uqa/mfQ/bmTjna9UXmOZLckhC9EHcFxry2fbWvoHsxphAcdJ+Ikce6hseN6C4c4kcBxFTJ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QAIAq1LNqsXD+GQ+2pNZDFwCYpiA5P7uJoQrMxjdLs3O5XVwRjPI53sXD6hX0GJcaJH5J3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rY0JCJxwXhWsnLB2AGXclJOQg5cOz6YVSEANKZKV8XspSEHakanBaYI7WFxKJgF51Izg/6H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/h4UhhRpXA4nPCmhBwqgL2rklEDBbI9rw7UQWocOCdtDrKKpaHJtW2Xjbrbra4VRPEx5Xm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8bNeh+wdTP9XDW/qkLawCpVOB++oRvIQueXKpGCF3076aE2ITHEtJyxx7UxqkZMbOeEQZH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yPcFIxI5dhyrRIizG8koLm4YhcOHD76pIhso26sfB1W95A/1kTgjkwcGpx7P3V34H8p8l7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e9Fr1BtEknhbeRSwu7HOIe37K4715VfwZ72C7pkxt/3KP8UWu4tY5gSSh4HI4Zd1c1XB7V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tkCkIF502pMdU4FfMa5MR4ft+qkkOQWODHNOBOBoKTFmvBKr7UpF7iT8CSmCqRySrWxDC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14UJEyN5HoSExyJPei1RNiH3KQ28zZg0StaQ7yiMCmY9owrfE4PE9xxzjsvVDDYHs2/qN9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822cctTQXIMsRi016a+B8HdStd0XBzhracMXhMubu2rMTK+pNgt9v3u72+3unXkVu8xtmc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MlpY78qyy71izSNG9JfTGCF7Nz3AanR+OCN7V0HMEg/flStYUm8QiTyYmxnWQ0MfKw6gGq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EPIiyOQOkLGBpcGF3jK4445jlTEPxHLI+MQvAACFmJaO0KAKSAlPlS6ZrC5zUUva5FGPBM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sB3R73MaTG7gSXAkgEqeBXhTWwEraNt2AhkYZiGtOThqGCqqg550oGKseIZo1WGTwuYF1A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AYXh4ke8gNaWBGkpIV0rlkqlc6YBfLie/UNcxcSsjneAB4TUE4lPoaGBG3G3vlJLHMDXP0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GtBJwGK0mMitmdLYXLoZZVgc9EKt0gYglF4CkMk7ljTFHI4OEbyA1rnCPxY9uX07gRFPtZ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KTG3FUXMkj6fUDK/Ffjb7jTLGXWM79ErDk18mGoDkQffjzStxbBZYHsndbPY/wDM8cTgga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MvcZmBsc5V2t5VoahDFGAHavdQBB7hvUv9SNhtD9V8BrlnAJZbMyLpCAqr8IVTVJEtlitr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K10URbcqSA4tUhwOaphTEST4xM5roWhH+N0bhg5zcynChAPNvm+XvbW+hlbHd2z/ADbaYN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qdtNCPoB+mr1ctOq9ntnyNjttwsHCHcrdgDUc8IoCfC5dQNVuCN23O1ZNC9kjQ5pBa4HKk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HTt9JJtAdc2DiXv2cZgZk2/aM9HHhjWMOu2xqrJ6Mt/Su97ZusRuLOXyZCNcb2eFwdk9rm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6omygQ9X+orm39IOtvOicbpmybh8u+Brn+Y820gaGtapDiTlVXt8rIZ8EtTpLC5t5GHzGb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bK5K/EpHhXAJVJ6CKtLNIAHE9rjlVgWK1t47SBsNyAWwBl/ubHKNczgflLZwK/xanBOLly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HbpN3ZuMN3JJM9xdc2t0B5mpwVz2vGDgXEpkRxp1nYBWGWCZitcq5jjVCCPtD+EociO2jy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pagLxxtwPHnTAUfKGRPeTlgKTAhGPL5nuOS4Jz/YabAfMcCBy5mkgF4neIcuI+hqoAfRuB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zy99EgGDHOwDV4JQwHu27Q+5uYoJLqCybIQHXN2/y42An4nEBxQdgpSAruG27bbTyMZuk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mNyFAQZAwoe6lIyOdIxfA4OA4gU4AFsTnsc5ubBqcwZpxPbSkBFq8SiZLVCCl+OSrhjQBx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hhzFIBGd5CpQKRJrkxzCZrnTAi96v228LNWJdqIAoGRuxQTyyyXTgurws++iQLDHC5Cp00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t9wCghnbrPDS9WH7ayzVmjR2+3Zfp562e0mheYQGgHU0OBB9hH3V48H6FI+gkJJxGGS1LR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GfBfbxqS0xzE8eZnx0444io3NqjhpAahw+5OypZqmJ30pFpLz8t6Ec3YVdFqLJqmilHpXb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BxC44k8q7v3Nj5u32/1n4f8AEI7pKwLcDcNPH4Tiqcqf7uyMLfbeHw7fyEHdI2haommIzU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adUZP7Zx+Lv+AQ9IwcLxzdKKHx8ccAh7DVfvPgYv7ZXjJ/L/MIekmKUvWgY4uYRiM+J5Gn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p/3F/AK/pGbWA27hw56gppruVa2Mn9tZfF6/zCf9H3ocdNxCexSMePCn+7q/DM39t54lWr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3hoRrY3qhGl+JHtSqXaozG32/2Vsk/zG7+mt9b/wDSl3AFrmkfUapZ6ephb2btL+x/yE3b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jgGkr7qf16eqMn7X2V//AF2/gEO07qi/JzBMcY3VX1a+pm+hnX9lv4MB1jftCutZcsfA7F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Pq5VvV/wAGaV0NdOl6ejikaWm0e6NHAghrsR9teL26pXfxP0T7eyO3VVbaOraJ53Y7E5Bc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5cSTwGI500S2N5XElCETJMMqtIhiT3KE0p2cVogxsMpHgPJACnHt++rMrsb6gXkjgviH1H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Tb5XRsukC28wGrjpcjcfaBXZhv4PI9zwcsbt6DjqaEXPTkMsDx83YmOeLHEOYij3VnRxdz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lqv5kqtfkW/ZNzF7t8c2kh5wezLS9pRwPcRXHevFwe718vOqY6mha9uIBJQqiVCNLVkaFr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0MnUAF2HMf20BIrHKVxRfcV5UNFJipcCpyATJCqUkOBtIrCV+E/CG8Eq0ZzDCSZoqD30Cb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gT4Qv0StKODh7dJoymyXr227ACWy2cgntTkUUeY1eRQH316StofAZaQzRHXsfkifV4EEm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W+kHBAl0r0ed36g3TdroaLNtxK6EkYuc6QoUwUCs6aVSLu/mbNispI2RMjaGRNZGB4gCXH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wWTXMtAY4NT3k+KTwsIKFOKpSgAzba4cYmucAwuGQAxfiAv7KYmS77cNliIBJA0uaQTgFw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YIHfNBxc57NKOJKBXckRRwpMQYWDIpnfleEFGlDk0/xHPGiQgcRSMbI173tleoQlAhARMF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9bserCDl8RPiJXV4sMPt76IAH+qRlzm+adGsE+WQBiCXJgpVPoaAHbb5syea0P1ObIQG6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L76ADxaTFcloRztRBd8J8IRMSmIpMCv7iG/OTgPDSXBzyQhaM8CQnf+yiAk7aWm4FxBK5z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aXFV7UNJlA3bNLXa3CN7h5jmRBcW5j28PopAiv7vaWzyHiNxRqlTweczmn09r1Aq0m47ps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nCQbV0Ab5oDiqFuGolVUfsqokEyumXrvfbl4ZCOnbN+AmkImunA5o1pRveT96EDkuGw9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rSQ5XXMkjlklkIOqR5RSe/8AbQIbXMjImWIcEa9rA5FHwnSie+pe40Te1uaHFzpBIyRREC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lQ5EScsVt5umORGqCU8IPFzfqzFC2Atnpp6j3vRvVkW8WRfLbsRm5WLT/PieVc0ZhQPhIq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qL011d0rDfbbfx3rdA1sBAnjy8M0fxMcMitWA83G3ZKSxSCMWPGYdwINQ0BU722ms9yG92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xbN8LLq2+F8zRkJGtxd/ElQ1GqNFadDQ4XxzRI4B7HDA8C1wqiTxV+rj9BO3dSXlz1v0Db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36fhIiiv2TMIc6InwslGokKNLjnUqa7bEnzI3jpN+w7pcM3HbN1t73bZCJNrvrAxLMzJsj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OIwrRWkEQG8zSxtFo93mTte6a/fxdeSfFy+AHRlnqqktZArcQad5YXYtcxzSeGVWA6ubF0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ffSQhe3unkNDxj2imA7BjeMMHcs6AAJQIhx4UAMt2n0RpgpHAUAR9jGCcCuKjupASIa1UJ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QqGgBzAXKiogCcsaaAeRRqx7jg1mLj2rhUsaQlLcySKIAIoyMJMyU5A0tS7JIR+QEwGvXO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BSIFLaytNejy01K3HAYjAUNQCExsj18zSbRmJEshMbU7AcT7KJQ0h1BJHHaSsie6WQeCW4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8UxNT5Na0UMQLEP8XZWiRgcQ7v76ABYxU4JwpDCyktZiV45VQiPe4ueSDlkKUAc0/lnswB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kvNyghBRkbNUknIE/uoWox03crG2YILdplMY0hrRn7aqBBvP3KchWCFnaq40hgXFqtlM0u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EUtx1cOS+7PffNbNa3JKmSMau9FP1rXk3pFoP0Lq5fqYq29US9rKHFQcEHu4YVjZanXSw7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++paN0LskaZC1FCnHEL9EqYNquBzHIrMce3lUNFkR1dfPg2G7e15jeQxkZAxDi5a6etTld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uta1XD8Gas33fGg6b969uk/dXpft6eh8Oveez/AK2c7qbqENQXp+FACxqe3Cn+3p6GlffO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TNwdcA5ZsBX3VL61Cl7/ANr1/kKHrrqNgBfJGcUxYmHsNH7Sr0NV9xdhen8A49R940t1ww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jzqf2aXk2r9y5VvVMWb6kXYJ8ywhc3EEAp9oNH7JeprX7ms96IcN9RbBz/AMzbuPjILSq5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szZfclPNH/EXb1x069w1QzxZkJlzwAJqP2t40OhfcHXe6aJC36r6ckcQL6SEuag1tKgk/v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946r05ND+03ewcWmHc4yuSuAPZicqzeKy3R1V7+Cy0uh4y5c4Etu4nKDm5qFfZ9PtFV+hv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KO824UF08ZwxCtUqlEP0H9T4od7NcSfNzMke0l7NQ04+Jhx/9r3VlmrpJt176xKJeR7TgD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Ik96vGGJy4p31SRMiL3lwbwzwq1oTZiL3FBjifCaPJlYYXJGrEkDBBVGFwYYQQRkTmDyPG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6wvIyEKE9qjxA+8VpS3zGXZxzisvgyFa6CbaZnoNUbHRv5kgYe8EVrkUWPJ6LV+uvgiVZI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PcCGyYI1k6AA9zsu+sGpXxPZo/pWT/ALbf1/zLKHhFBzTEHglc8QejVgPiDghXUQACnOhP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gA48uNaSZtCfiQgjHmM6IJFo5gSCQjVQL76TQ5FHCN7C1FBAyoTYnqMtT4pdD8nfy3HsXj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rhqsdgiqOGK1Seplk1KHuFo5rnhFAJUngVrvoz4fs44s0WE3cn/QgcrtYgES9upzOddPg8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WjIdkRjGuAchIwIRMzkhoMiQ2W3ZK5QFa1zQ54V2Cp8R7eFJsC3xB73NJWYBQ4hQzHiFTB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DCGhn5Tk8GggkgkhcExoAcOuyBFrjdK2RpMa8NOCHtKUkAoLy5+bc5+iLzm6A2VQAQfhzQ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AStgKAtDm6kC5EAZf2ikhEZdTubGA973K7QAG44uCFTwKcBl200AN3bB2kPkA1BwbGqNAX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6AY4gtIVBDNLdK6XBSAR28/pjQxwKsniYxGSyNOOjy24ODiOJQZj6GiAHcV6XXJ0I8SBI2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U+2kAhLC+SeQCMPLoy6TU1GkaV7UTklJgQO4slt76KYaWqCySLUDqAABaBwKHGmhj9wsXR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mMcSNLfqwTn+9AJk+ZEYGDTqLlc7JHA5NQYL9OSgCJfC4iRjnq+3DgQAmQOS/T66oBlHA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FxaQoQA/t+8kBWbyxbPc0OcSAhAGWB78E+nFAV3cyH9N7fIwOL45XxuD0GDHYIV7aGNA2V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x7vEx+ADcyqJjQMm4Z3kEwtEkXlhoY0q5rz4ig7MqBDh8rHuhY54BeC9xzAx+FAOAFAid6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h3Ha9yl2++g8QubZxjepxDSQfECuIcKpMD036U/rVc90W29ewYpoHUFlGjWlUBnhb9bme6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zb7s8V/tt7Ff2Vy1YL62eJI3BwQhRz4g0rIZFdF9RXu3TjpndJC6a3aTst64qLi1b/AMM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1DzqKvwy3rqi7W+9tikBcmh2YPPjVEnmn/uD+gm29Yeh+7dX9P2gi6p6VaNy+btBouJrOI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0tOsLlppRGpLPjU8tDCdWIzJ51sBDTXWi+hIYXkOTQELjqCIPfVICY2+8ke4xyMLGlTGXZ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cm3aSqd1SAdjWqOdNsAHgGVOAx91AFf3ifzLgRghVwCpnT1HA9s2COEKPZxSpYpFEVSMs1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A5UDFIb2LUmWOfdTAfvuJI42FjkMhRzXY6mnHHsqYncpAQTRyuiBRocdIcFTHDL21JTJu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JJGH4368+4OFS1IJwPbzq+5n26ys2WNpZvtHyvffW0Wi5mEpaQ2V5JwZp8KIinOjig5Fa3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uIBI8xxJKZ8apMgZ7TM6WaQAERSsVi5kjjUtm+N+B6wNLGlMSPEvMYVcmNlqATii1UkgOd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Iy5unPfpaSRlhTTAQeQ1p4n7u6hiDuKRsUoSpJ7BxqZGRz7N1xeSuMpESND2DBSFzNVUb0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sQDV4opoZIVxe5yK4rwaE+2iAALdOJYU/+I4AUwRP9DTh+23Fq46vlJXaAEKNd4xj7TXnd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y8sPF7plliDo7gtJADsT2VyWcnrcmrElCqKik/CTljxqLHZTUXj1DAhT4gD7ccalm6F2Hw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lW9Q7gt2WNi4y3AAU8I2nL2129JfN+R4H3HljrJetkZ75wCYIM8+Ar0tD4WDnXLNBDT4kw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NSYLkP2pTgQRw1nLAJnxpibETZjWCBhiSEOfCkCEX2koQgIQcOHCnI5G8kFy13wrzAyoew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KoUWgQLbkKpKqmrspQUKR3LQEcVC58acgLtupMEIw8JIOfIik0EsVjv5vCA9xOOoEp9dS6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B3SWLqm0DnFzLnXCVOeppI+sVy9yk4/wPd9hzuvZUvfQ1sB6AY4KgGY7K8eT9C5Cb3lVUj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xNwxVDzxoaIsIvDsNOQOOFUmJsaPxe0FAmOSDCnJg9R5CAGtOA4BaTNqVCXLX6HJ8BaWvP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i0M6tdxey+3Gz/4csPmMRSha0Y+7CvRy00TPjPbc7o3jezn+JoD7WK5smxyAOjkajhkcQt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1YfoI7TfTxPdZXTtU0QWOY/wDEjGAd3jI0WS3ROG9qvg/H80TS4YoVyzTnWR1phXFVJJJ5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RLiniJI+nvqmxWQV9uMECdvH2UkyIAQt/wAPFMMsqE5EJ3MbZInKoIKsTDuTKrTMrqRgJH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9gzBq0czfqREtgyQPdzJwUZiu6mx8p31GWwzgJFnc7a8eJzmyQ9we3UOfbWiejR5NsX+4m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WvDSIzpAd4nBQpRoNanALWE8gtWmKMMaSQDKFeTwQfDQInGyvdasZpe9x0BzXuTAjNpOXc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0NawkFzCAdRBTPgnKkgJG5uHvMSOMUjShcOOoK0Yp9n30oAUfE1lxCjg5sjTGx2pSXEElx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AEbWicBpaY3O0hjmucUDVTEpieWfZQIGawMuh0hLyQ5zy0BoaS3BqEez99MBi+waIx4AQG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4/ThnQMkrJm1xMg1uc9kekERq8IeKAUgEriRjHhrIhoUhvmHR4vxZoaEwFYp5Irp7z5TYg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hCAEImJ50pAZX9xG5w85xPmRuEgCAOdk3H+6M/2UNAVi4voTJDBbgyyEKVBIARASiBaqAJ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cetTEp0EHiOJOPClAxWEgguYHuez4w0eBAcMSCTll9CoAZXk1ybhspYwt1aH63Fryzs45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YXRmMK8nS4EjShC45fTuoAbte2PT4NbjgQqBcM8sxl9EYEdLbXN5tG42kf8AMtn/ADDQcQ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kwTGc8LfLh8v4ZHF7244g4d9IYW2u2smg0qZHeNRj8WDVI7qcASD54pri4lawsIA/JHibg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XkT42OVXnF5/ECVIxVBnRAh41znW0zwFc/SwPGCpgSmVKALB6Y+qHW3QvUsE20br8lY3bw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QHEuljGSHAuahFGvgpHuO16v23qK1t9s36yk6Z354ZcbeJHg28z01MmsLseCQFVAVU4UnD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a9x3N8Jtr5oF5Dg9zQjJWtw1tHA/xN4d1Goye2XfGQyPs71omsrxpimieNTHNeNLgQeBBQ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1i+irfS71u6g6et2k7PcOG5bBIcA6wvCXxtXnGdTD/AIaunp6EHnZkmvc4U4yNTP6cK1Xo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wI5UEjxSQvsKY0AAA7BAnaOVAxC/uGQQvke5ECALitNIRAbeyS5nMpwCqHfdSKbJojDSvM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9AAQSPZxohAEkhkcEXSQhw586AE3bXdObqaVIxHYEokB9aOkfAYpP5rHAqQnspAKWdjOJ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JiMcRgazNVsPHy3Y8Ie3DNRj9tMhgOZdqFlw/uhM/fQwF7ljX27mvV2sDxHHxAJQIa7Hai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pcOfL3VFnBtjJeXpveTLdeRaSywWzJJ5ZWMLmtiYAXvcmQauJp0umLNWGRJAYvE8DWrMRl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DxPZQhiJhDAnFv0xoENLiVmprC9jXcnOAPuUUmMT3C5bE3UVRjUBRR2rVDRG7fvflwv1s1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Ubgx6NyuzGvkNgaMnSlPcMzS2EEbc3EqE3Jc0/hBbED71NUAd1g52LWMef4nOLz7yaQiQ6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IwRx3cWACadUWPDsWubt0TSZ7vsWd1yuviyLveGRvlOGJVCOaFK4IUH1eTwyVs3qnMIrTh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w12oYZ/XmahPU3q4FYyfhAHNcxTKkpHqTdxsi22N+DXmWReAJICk139GurZ8t9zZPkpX4t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V4Ac1rviD49sUbHGMgMMwmKUwDBrERF5fdhSAEjAJnTJZxa0EkAdgpQMBoaT35LhQxglhD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gjkadQwOC5fXTAZXO0xEO8vwqhTPKmmOYI2a2uIyC4Eg9n3UQHISBeiLxzRfbSDcVbcFj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ZJbdefL3lvdsPitpGTEDHBrgSOzCs8lZq16nR1cv08tb+jRvjJGuBc1yseA9rgpCOAI99f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QjguAOOTV7O2mtAEnN+LHAIfYKqZJYm44FMTjwxpisIsargcU48/dQZxqOoW+EAHnhzI51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yyuK4IcAKddSLqUY91Qx9pu8MzcGyxEsdkoBc3ma9qqmup+dZXwzWjxZ/1NXs3j5G2LWo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ePaZP0LHaap/ADdLR0kbXsAbNE7XC/kePsIwpJivXlr5Qfbb0zQr8LifE08DxBpsrHkkfF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NSbpnZlAF4n2cxQ0Ns4prJIKBM8Bh30kS2Ee7xE5BMB9lUkSJBpacFbhiOyiDNojr7U2YS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P11rU5M2mpCS30kNy9gCsdwOGddlNj5b3H/usaTXDDfwS8WqF/ykffVnnnpeK3ay2IId5b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cK6Dxx3aQRiLQ5wD4/EJDgAnAAqtAEnBNGbSRqkiMtLdWGvhqCFSV7R+wEcb5WYy6dDiS1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0VAB625ZLEx41SRK1znn4Tk1V5kigY/nuZDB5rGxsLHsAe4ICHfhQLy9vClAgbndXNAc+Vg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qpj3+720AGtdzuJGvc50hDZA9sbkXHwgOAVV/togBtPFG17mIXI0tfIT4WvQgjxZ/TvoYw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Z4HtLVlxRpBQOUBCONIBUtDmyOJjVpKlxBcU+J4wJVe2mAjuO4MJl8yUo5gR2lHOAIRF7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czzNgiL3ujYQSCQQCcCeGPfVCJ7bNlFvFHNKWl7mtMjn6VU/hXE0hiO4XDY93imiWRkR8T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HFF76EBKTjT5xJe0gq2I4NV2WAI7uf3ADaTW+OQulDGyHU6MNCgEJn9P2TIxpIXEPMokl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YSFPJRxPb20AR1w18TgAxxAGoqrih+3L6YqwIi+vLywu4tzsoXTNhQX1oChfFiXJicWoSn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262uPdduk+YtpCXvjZiWFxOHYFqXWGMZ2sTBI1zXhGhutw4HPNPZSgY3ZOGEgKxziQ0t+F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rFPHM5wXyXxgNQ4A4cQc1JpyAdl7JG5sZJLCVY0gZNzOI50biJJgge2dwYC5zCNIRR5mGJ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W3Y7Vlv6b9esjvOnLxzY+nr68R7bOeT4bdzz8LHE+Bw+B2GRwtfMoYj1RuXSG67IwSW8zt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K67t2jAAu/4jQOJ8Sc6lpoEzntju7QTMGkhA5vAO7Ow0mUmeBv8Aut7DDL0n6edSFn+pt5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MemO4iaTyBLk76qj1Je586NksS9xunH4iWxA8si77UrYGyeTw4ZcKBB2yBoXlwFMBrd7tB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algtSBllvNymGpfJXAZVUj2J22tmQRBjcAPZSED5Uhdmi8KbYCwgcM+OFJAKQwMXLKgBww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2lVlyEwDs0w7aT0AlzashhdIMpPwn3VjMs2jQPs3T+9b3uLLLarKa/u5sWW8DS93eUyHaaL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1xuzhI9E9IfpHvZtqZPv9w+C4cAXW8TmtazsLjqU15OX3Jz8q0PSx9GsfM9ST3P9I21iBb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ua7A8fhqa+45PRGj6FPUqzv04bVtkvmzXFzLIwqELWhR2ALVvu3sJdKtTWPTDoLYL3pfqO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E2VzMXlrg2aZgkVy8QtaVy24O3kxyUq7qr2IHePQH0YsG+K3a7mHTyOP/tVz/usr/uN11s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PWrkh2aCRD8aF4T2uNQ8+X/Uylgx+ga/8ATT0u3GItG1QwkhNUYMTgva0ioXZy1/uZf7fG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9N5ySIriAcDHO4jHj4g6tV7jlXkm3SxsovXv6fRsOzzX20Xkt3Ba+OW1nRzmsGZY4Ae0Gu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mfp8FNTGnmNjNYYGaSjgAGkO5+2vTq5PP4iKxuKuVxQEuOfZSe5SqEfbDTqiKk4ubkSmdU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4cByND1CNBxb30sF3bXGtxEEgeeI0nA/VU5KzVo36uT6WStvRmoXEuq1jc3xEFrm8MyhP1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0ok7GQloJ7Mai1TpwuRzDMUBPBrRzTnWaqboVErSHO5AknhQ9CmyhdeSg7lbREr5dswEH+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dNRR/ifG/clpzVXpX+rKqIDG5YUaAcYnfD7OVdiZ85oOYpgT8Ol3FpwoBoPiUI4Ze2mIBS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wSf3UCBaUHP99MYZwIPPkamRHPGCkggce+gaALMvcKYhN0Yc0A/XQmMZT7VESDGdBbkOFC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WJUnMjL7qJATfttxGrY3KCvhPHsWk1oUnBtXRW4G96Y2+YrrERgfz1RYH7K8LPXjdo/S/a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/poTLlKo7LJcvbWKPQC+FDgh+o01UBB7X4FfhGlMhTnwSzrdigasTkv10WYcRwGpwxyQZY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W73AqQCS32U6bmeR6Myf1Ba3/wBNcNOryZGy6U+MPXH3869vF+lH5x21Ga6+JoezTmTYLO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sCpXkXUNn33Vtyw1fwRLamOYnHAqajY6URUsZtbnWD4JD4m8ARgqVW5z3Tq5RJQXLXI5cB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kcMeCVAxIzNSzSTlYpPE8+2kDCkAjE9xOa05ExMuy0tI7BTgzaGF2xroXA5OwX6q0qc+VS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PxtwK4qnGu2iPlPcP+4RxmdrHu9qIlaHn+T1RBfyOiaXDSpOIwXDNeaiug8aQrLh+t4jIe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KhezktAC4uA6ZRjrAMbAfDq4cCQeKJx94AEd1M58rSBGWDx4AEFuBaEXFDnQDLFtUFzLYl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HJiCCeIXLL6qliFXyu+TSWQOOkR6Tm9xxQjmOPPjQMSbcGdpJxOkFrw3w4BERwzw/bTFBL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uLmtV0jpNACKgQdnZhSAZTTQRsYXv0AIGMALvE5zVxP09lA0M9tnDw5gV7i8tY8qQijUvY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NbCz8lq6nBA5uoKACASVWkBVt4nuJboxN1EDSFA1NBCEjE4nCmIU2/ZonPdqkc5GtBkOfi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Mm9zv7e0QhkbtQ/KaWl4LmtQA0gI+1ivLsyPLTIQ3UXtAaxS3FBlglGyAX2nTHOYnkyOia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CqgIfpzPACrGFupoaGNOaeE/3VJ9/0xBjS4LPMlYwM0vaoJJ1F0ajDmUFEAR87ZHREMLm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ggy/ZSYEVNJNC4hulzU1DAgYYDNe/wCgqhMr9387sl7Jue2xGa0uD5m4bbGAVBQPkjaChJ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RLWkm0Tbe3cdvIft7mAvhaSXhzmpqIOIxXDMVDRY0v2u1/lfC1oVDhiF7cRSkAzIy06X4+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RlQwgWfdh2nSri4BrnnBrSXYovIGhMB5HMI2wxs1I9ZGoMCORXuoAc3E0E7GueQHuJc5j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EhHtD9J/6lrvcNtt+ieqLsP3i0jbHs17KVNzAGqIXuOcjBkvxN7RWsyDPQ0RjfuEY8rTFd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H2pWb1BHnL9cPou/rr0y/o0ROuwurrcLcsALzMy2YGAKQmZrHJkdIj1KiT5Cjb7jbpn2Fw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bXYnKIDvc1ql2VCAgtx3l3maIgS4qMKbQIJabVPM4PnUrk3nSKkm7a2ZEwBoT9tMkchoyR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IOBzpIAwRFXDnxpgApBI+IcKADQv8XECkJBblmqNcfCUIHI0DLd09Ybfuk2x2dxOYIbtxj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4muTLZ1lo7MFVZpM9v+kvTfRuwbILXY7WK31ta6e5+KeR3HW44mvDz3tZ6nsLFWmxYuuOr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b658qARlzSArl4VisbtovJMxq9kZXufrx0HLYi4ZuTQXRtc5rHEuDkyw7a3r1r+hX7miW5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sm3bn8yXgD5WP80tJw8WRFX9N030F9VW2Nn2DdOjOnOinbHbSDdt73Jrju90xWWrHvBAiZ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nLjlW77FKV47s5V173vyehSIem7IXjX7it085OODF/wjCuB2bO7hBM7z0Vtv9P+d2+NsM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/CR20lZocIqlxHZOt2Txs8vUMsi1w7KbEN9uvvMLmPHhaUP3GpdYCRfdLWF1o+J6PZINDm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0YrKUeKet9j/AKP1huVgB+U17jHh+B2LTnyr6XBfnRM8HLXjZoq5a4Nc1EIwKD6xWreojj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Tx+uqZLUgTNEsYkRXZSZgdi0CQkxHDS7AEfFwFJgmaLsc0lx0/E8nU+NiOAJzYgI+qvNyw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UwVs94LBt0qsClcFXghC8KwtuejhY9iLQ04JpIHIYADtrNM6VYVVIXHJ2kj7qllPYgN0u9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b50elhicGkAho548a66pquhx5rYLXdbRK9RGTpfarjFrWgcTE4sK80OCU1nvX4nJk9m62R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U8FpZK9oxUFgdgO1prWvb9UcOT7ZT/Rf+KED0jctBS4ZgPxtc1fqqn20ctvtvKlpZfzCP6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cyH4j6qpduvkwv9vdhej/MK/pTd2Ejy2FP74KKKa7NDN+w9pbJP80EHS+8lrkhA46tbT99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F2/9P80C/pfeWu/ltxxXWE+2l+5oP/0Xa/0r+KFG9Kb0RlG13a8FB7jTfaoWvYO0/C/iGH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owJBJP+7S/dVNafbvYe7S/MUb0XLjrvY2pi7wlyIvDDkazfcXodC+2cnm6FXdFRAgG/JKJ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7vwNa/bXrf8Al/mBH0jZBpW4llJOA0tby4laP3Vmar7cxLezFR0vto0ktlcpQ6ngEe4Uv3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1n+JI9GeXZ3W5bbGSIonMu7YOx8MoRwBwyIrn7E2ix3+2UWF2wrZQ1+ZanuJ9+HtNcq0P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dTkZwajsBh9ZwpWQmgzWYlMe37zUwWkKgNRpXE8sKkYw3V5bbSoFJaUNa0Mcr0Mq65ZKy9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3ENkaMPeK9fA5qj4L3LHx7FvjDLz0bKJek7VM2wlntao+6vOzJq7PrvbLT1qfgWCFx8tpV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O56FQt3C2WPAZ4g1S0CykYxOdCdJBDTx/fVGKlEhDMHAcyqHsyqLI2TFT5gyxP7+dSMK+U6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CkTe8IpxJ4HGqRLY0vD+WmYXLOqruc+Qp26oLiQg4FFH7K7cb0PlfcaxkkjlHmZnvrQ82T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OawIxJCoXFCRxJA+nDpPHkcRvlfM10o0tchmHxFCcSE930xAJeCP8xwLVA1DWuByKhQeGf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weCQfLadZaCQBhkcVIpAWKyuHskI8pVGJcgaAFIIXJB9EoEJy3cojkAk0uaQ5nlsGnQmkn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CR2h7ZS8tDhGzVpUu4EfTtoAknm2t4xHJGCrBkS7AALq+776QDe6uYflnu8kFjgWNcgb4R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9jjkNq2V5Y1sjmaZI+IUKCc8aYDrdbx0YcwENdm9znEsJPJBnhSArEANxdEPeXAkuRrS4g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WSK2gifPk8yhpejtIJBzTPH6Y0hjLcrnXMXMgaunU3ymFUQgAr76AHFq+ZkLIiw6nAABq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SaAh2bi+33SKbQGunkMDyG6jjiCpTJfphTgCVv2xC4d4vOP4Q5QHNyTnxw+iIBC+LY2iZ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OnBM8iv0XAAazTOdK9riScXaAPCGuVCuXaf7aWwyKurZoa4B41sUujBwThnx+nNWmBHvZK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lfCEUomWf04UJogr233Xabqbc9oZ5lpKHybns4K+ZqH8yMcTlqCYotPwIkNuvdr3DbRd7Z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SDWC5FDh+E1DRQ6iTQsciAhzsPiXINOfGk0NMZSQk+CFEa3EHEg8dPADsoAc20+qQo1ulj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vFDAcyva8BzdWh5ARRhwU9wpiFJdwuLe6gnhkdDPZvbLBLCSJGyMGpj2kHAgpSkZ9A/wBN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Jt7x7YOqNpZG3dbbBpkKDRcxj+Fzsx+F2HKrjyJg/qc3LeB6dblJtTYnXLoXSOZM50bfLe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ta4kdorDNTkUnB8qfWrpBkM43a28QCR3ekIjeDz9lb0fglmIbneSzSi3hGt5wTknGtUId7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SSp4imGHKkBJ6R++kALcCMMOIqtxoEZrkTRAgQSg49tAoDN7T99JsYCtAI40AAHBrs0504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3KkAtZRXj444WktdA9z2lpII/EE7azvBdWzQemPUT1adeRbfs1xcTXDwI4omMEkhyGJRO8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s66dnK/lWpuO2+i/V3UUME3WPVfnzKHf0y1LZvLcio7KMEdgNcFuzWn6EehXqXuvnZcOnP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7dcXzWFTDdSgRkjiWxhmHZWL7eW+i0NF0sddXqarbenPSOzWBisLCC2Y0JphY1gPaUHCsr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lolBR+vNvtLTajJDIGnVxQN05ggVPAvmVS/3+1jsYAH65UaSeZH7atVM3Yt2zWm7zdOvuL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jcMwVQ404I5eCk9Q27re2jiIAcFce2pQNsqDNwbE9oUHBCD202gTD7rvjY7csLy94aS5o4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3POXrlZPG92N+5qG5iIenNhw+2vY6VvlaPL7K+aTMpwDOcUDk1FRxxrtOdIbKVTlgnH6YV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k6ScFRCSM6CWIr4g0hB9WP9tDEy59BXYcJ7VxzOsA8nqCntri7VNUz6T2XKnV08r/EtWzv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Mx7CgrkstT3MT0JGORnltLuOZPacKyg6qscFziGci4BRyUZ86UGpmHUeibf9wc4BwdO8A4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BWMaPz73XLy7N2vUb29xeREmC5kiHFocU+tav6VHujHF382P8ATZkna9Ub9C5fmPNIRNYG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Z34/fuzXdp/kPoeu90b/ADbdsg5BxHvVai3UXqduP7myf3VQ6h69iMemWw7QW6TyPEjlWb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Yv7qMWZ1xtSHzLORpyIDAg9x7al9S3wNq/cXWejTX5AnrPp0ofKe0nDBpRal9S5qvfup6v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dcwN0Pa4ooLXry7RS/bXH/73qer/AIBHdZ7CD/JlxHiBaUCDhVrp2gzfv/Vnz/AK/rTZVC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hSvbT/AGlvgRb7i6y2TYk7rq21Ex2L3IVVxDe7I1X7R+pjb7mxxpRjR/W18f5NrGxPha7H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F6nLf7mv/bRfxGsvVO+POEjIQSmlrcO/E1ourVHHk+4OxZ6QvyGcm8btI0l149VwRGhT3C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7x2X/cOOm93uLbqqxmmlL47kOtHl5UDzMWpy8VY9nCvpuDs9o9wv8Auqu7mdP4/wCZqwA0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r+yvIZ98gxQ9mn30JjAIOhWjIKKNxgtzzBH191JjDNc0qXHAkkcEQ0mhsjd0kSItxOogAZ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2KH6g22oMlQqiFOGk//tV6PVejR8l73ji9b/CCZ9PnE9NMYo8PmNw5ajn765Ow/wDcZ7H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/qWezf8AkBF0p4eHZXOetUcalQaUQICfpnTgsbTxcU4qRwFNGbQSFwXSQf4V9xFDQbDvWE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JzsMTlgQaYmJFwJKE+/jyqiWNbotEaKWk4Fc1qktTnylV3S2dqlcDgxus4HgUKYIM+NdmN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YalTGtTxpPRV3bF4aGBzghBcMEBRCB9DXQeSPLJsZt36nAlqq5cTgcc/p9owFYo5JnsZGA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OPvWkBYdptLltpI9yxuep1cARkfcPoaAY5hi/OjMkyxxn4WAalVQRmfotAh3DEx08jk1Oa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AtIXIfTtoAc22iMyDVG98bgZJUPHgM8v7VpAGury1aXO+JRpe5jSHO0/hBwwFIoi7J7J5J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FVp0hVK8MKaETO3xPh20l5c1GgkRjR4VHIEqeyhiIbfbgmIhjdJ1DU2RwCEBAgxyzoSAN0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td442AHUqHkR7qGMsaua0MBEhDcS1GsRwUkHE/tpQBGPjkN2CZASC4Nc0fhAQKMBxpgg9t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Roa3IeFTw+6kBXt3mYHORuohwLgV1DDUQO+nAyctLe4u4Br/LZIBKpIyAyGGXb++hiOvoL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0uAZw1DFCV+n1oBjbyW7WYRnUSWF7lIDWp9uH1e1wAS4xYxzS1XnwMDQpOAwTgv0yRQNEX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rANKlwTAnw8SPpwYDK3uXsmDXRgeWPDwcRwOA+n1ligre79L3ltuf9Y2Fzbe9Dw+7sPghu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T9zTEPtm6gsd5tJHNh+R3KAuFzZTFHag7Fpbx5/XUtFDhzPMlAYNLmgF8JGLiXL4clCVMD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vxanB4IUocl4U40AWtXoXIEnaoeFAAQKoHEmkA3ludDHSnN2BOrFPiJRKEBYOhOvt96O6q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7sCPNt3FI52OTXG9Pia5ox5Z5iqWgHujqXq3YOvvSybe9rOqx3TbLgugdi+G6aNcsMgGTm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oA8Kb9t0W47UW/LtfBcxGKUaD4gRirjkcaQjy1unTH9E3a7sntJkieQJHYOLHYtPtFb1tK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yNEAGVMDhTgDsOS8wKIAFQnKgARkccDjyogDiAM+HGgAwwI+oigAsvvTP20Abb+lCx6P3f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7bdYd3sZBbNu4w/RLbObKrHYFpLNWI5VFwPXNj+j70EvLqOSHarrb5l1FtveSlhKfwy+YK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bf05dP8ASPSO0bv0DsV3cTR3EsPUVw2R1xL5T2tMJLQGhrNQcpA4ha4+1jfFbnpe3Zq1u+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Uti6KOTbPLV2pghIkmBREOkmvNeM9y2erNg6Y2v1Y3KIXG2dFbjOw/BcSx+Qw9xlLRx51V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7mNeSzy+mH6hLuEptu3baoIPzV2Hu55QskH11supkOZ96nhGd9V/pv8AUu4t577fOpdusY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YcQSFBa0HKm+q6qW0VXt8nCTGvQfQWy7fdMvbqN9+YgC26vMi7iWRIA0clU1wt6na1pBfd1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wNLIwBpGXdTtaSa1gxn1cvbG1vLWWNzfMlPleSCpV3H2CqxqQtojILrdWHcWyOdojhBema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xj86+4uEJUSHAnMk5mrVTK1iievTrM7Vt0THh1xC9xcMzpcBy7q7ulMs5Oy9jFLhQhGHgC+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0JvlyeOKqnYErRIkSecQhwHL+2nAgihp5k0AS3TF4bfd7NxKNlJjIOGJxH11hnr8p6HtmZ0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r2txDnuIHDPD7a816H12Nkix4RFy7hWbZ1VY7Y8B0IIzeP/CD+ypak1ruZDe3wlv55A/F8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t0Xyo/OOy+WWz9Wzo5ziB+HML9dNnO0LtmbqHYn14UCFGOaSQvfjhTYA4EFcO/HGiBMI8E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0EedLlRQRguSfXR4CAGzMcVUkc8sacQAHnMU8+086QzvMOkrl+I/2U4JBDwigqDkMsD9tJ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4cqlAcSEOCEHu9lVAAAhASExx50AIXWryC5mD4yJIzyewqMaTroXSzrZNeDZtnvxe7baXj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DkQj2Fa+fvWLNeh+pdTOsuOt15Q71uTLjkCv21MHUcxwapIBOa8MaTWoHK1cTgcx202ijm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QdlITZGbm4eZB/jB9gxStqbHNmehXupLb5mDy2gF73BoXADUErs67hnz3vNZxJ+jQt0hEY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uY5vsBrHsKbHX7O/8Aaj4k/YSM8oAlS3DHswNczR7NGPGuUAjEnNcsPvoehYRwKkALkhzp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jw5EDOmTAdhIcMTliOdAhYOBzzTD7aUDgLwJaO8fRaYmxldnwk5Y88atHNmIO9+ZDmyW5L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m4jPDOt8bPG71Jo2MTPP5gabKL5/UrHhpD1CqsfwkleLeArok8H6ak364ngZC3zC1ulwch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Hhice4OlY6OKFjGoWsLhpb4lOa6qCib2K2ECGRxdr8WqII1q4AEkUCJNt3DDA0hpeGh8bg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k/Q0CEW3RjaGNIJCIB4SQ7EkEqeFAD+K8a3cIy9rXyPDW6T8eWC5AH6YigYUXsXnTDU5g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cMeOAoAbiR9xINEhkjXQ6MKSiFF9udICZ22wljiayYCFkjXE6SGroB5ZKaAFrqe3bB5Zka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NTEDgO/KgUkJNAW6AI0Y4BpjQAk4kuXvwpyMmtnshFfOLWK9xa4AqcMAcCmdKQJW8bLFDE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0IfFgo49/wC2kIiblsrXse12l/8AxDwAwIAOXfhTGM436Q8AsYp+J5yXkhzoAjr97WzyyS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qaSQDhRAC2yXH+mDWANMI8pXPyCrhmQtMCbdaQFsjXTB7pCQAMG6iQVXgi/TCkCGzIoWOn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7jnjgMT9OCAK5jpHyOiHhbiXOIaAQFwXiE+mNDAjZ7acq6MtcxxdoOokkA8k5H6cQZE3cB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fkFAOWf0+umA2bK8R6mjSATrJ4gqmGHE/Ti0xEZvnTRvpYr+ynFhu9uNDLlo8LgCmmVoHi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G+2bvcXc7bLcgLLfrYarhrPA1zAUDozxDsE4UmipJWNkmtsTgty8IHAI2TUCPYcKQxLykk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pBIOXHhSAQle3QWyu/NeUBOIxGLh91NANZXsi06Va17kRwU4BA5O00eQNY/T76nz9N9Vzb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f9JexvKshuXsMcU4HAEuDHEcE5U/gG5Rekd4E7Lm0uJywRyPbFpKAaHGMtXiThjwpMRnvr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XjkgPl3BACmMnwlRmhqq21BoyQkA/Q1qIFccRmlAAheJyoAMXYd2aGiByFBKZjDnyoECSi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R7M1oAB6FvPkO2kBcfRjqOLY/VbpXcZnmOCHcIY7hwTCG4PkSe5shosgPqz0hK2S+dC6Mm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2KFBnwrERYf+t9u2u80MvxazDwzNCvLex7ACndWF89auJO3F1L3UpaEjZ+rXQEEnmTbxbR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v8bYyfqrL93i9V/A0fRy+n8wl7697dJJpsY7jcgMNQiEMR7i92oj2Cs7+4UW2ppX263mER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k8jpkNIaQ181wjQozRrPvqH3/+llr29f6jDd96r3bc90N3vshnaD+RBGSII8cmt4pzrz8u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rqi+Uiuo+pbZtg58UobGRgMhS4yPYzKPq7qLc3z2+0td5MJLZ74Alo7AedaqiW5i8noU3q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I51w+AEM1FWguw1OPea0rHghyZZf7nbQzXN3dztbaWmDpXFGve3A+wGuitJOe94KLderLG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B7iPC3EKG5qUrrr1zktm9Cm7x1DebprmkMjogSfPe4+IktwLcULccsK66VVdEc7s2yHla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7hVsFoJg6gUbliUyqk4G9xLUccMOH9tJkgQkulCDADxEZdtUlISO9qHm7k2RgVlr4gOZXn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HbJy9DSdrL3gyEEtGIUY+2vOvCZ9hhckswkNAy5msbHWheN7tYP4WNe88cmmkaTBQxtvSl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i6NwBXuBNdyveqPn7dXq53o9fgwjuh5gVgvA7HBrxieQw7qpdr4GVvYU9aWGc3Su/QkpG2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6Vf7qrOTJ7HmrskxhLHuVqnzFvJGBxc3w+8BK1+pW2zPOy9LJj/VVoGHc4nBSU+rj2Voj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TnnlypMA7g13JDitAhvLaHOM8cQThjT5DQz1viVrmEY4HLj20mxnfMlF4hFJpoIFGTNKEE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Fo5AQOC44500SC2QkY45qgxw++kEhsxzK55e0UxoB3iILsCMxwTtqZGi6+l+6F1jd7a5/j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Kl/YVry+7ji3L1Pt/tvtcsTxvev9GXghpcQQvJ3ZXCj6dM5zWgIiLh20SEnNc0h2CjiTlQ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IOC50QS2Rl48m6hUjwqV9n761ocmZjKfSbm3QB2p7QWOCg4rXTjPH9xa+nDE7Zr4+otzH8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rR2Vsw9ofyv8SSjeA+TS1BqKrjnXNB7alMesmbpIJBJGAOXuqGpNFYUGS4L2A/fTLkDSCR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QSuQQVCZMAOj8BKYjI/vqkwCSEIcu1eGfCmtCBlchxZ4UTMdtWmc+UjblgMTiEOkEoRgSO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5q8qtfArQ3W8MRhbM4xD47WRPMGOBjecULjiBii12wtz47i54+Ted7kW7gtIm6ZXu8TkVy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5hLbZY27QJntcNOEhIwxTNe7OgZOi8kNuwQ/lMChoUqCqoRjwy/ZTEIE3UmqJpcS14LWEA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SEOrS0aGlUSTEgK57g12YQFMT9DQBLXUM5nt5HIwxuLJ3KFAwxPcOIpDQwibbySvMcjZD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pz4USMk7RsbYWEgua0hdI0A5A5rhjSEOZ5ImSN/KJk0nW55JA1A9wH0FOBCT33Hmtc5kce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RCly0AdHGJC5ojedIRpyVwXVzGHDGhjTHlvNb208KBC6NW81GWAUn6ZUoAc3spexWrG6M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A49vbSAiNwch0uBUopcS0IOKJgpFUgZFNdHG+MamgFxRjfwnI99ASM9zmt/nTJoL0QAkF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ERY3LxeTNg/JKBzrdqOMhBIJavEJglMGXC1fETE8yl0bmq4LgOw5lTQxDia4i81rGsRqFq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0zpDE2XMojLzpYx4wCaz4Sp58DwoYCFyLiVurU6cj4xGjUDSidmGX9lICMNu4asyV1KT/D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q+3uGSIoe1qqGtOKlUGP0+0QgQApdqIaSA4HA4EdnAYfRKEA13rpyz3W0Y4udb3cDH/Lbj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OGBTEHCiQghNnvtwvF2ncSGbhbOb5Vy0/kyjIva4Zk4EildxqVVToBadTsur6Szmt3wXUb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KEauIUCpVky7Y2h9cROc8MY0hzHAO5AgeLDlVMhIaXDmveFTwgKv8AEApUhONJKQaBiPmW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Q1BqJxT3YVQDjc9ufHBY9QwxiETPbbbwxuDGXgBcyQAfhnYNX+MOFOBeR/1HaWG5bKSQ54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GSAcwtTsM82Xto+2u5reQ+OF7mOPPTgtbfEkRxyzASmAIcVoA5RlyyoA5RhzoAFexeVEgc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JcR2dlKACgOXA6XFdLhmORHdTA+nPpP6iX29+nG1dTWAP9QvtpkYxM/6jBE6N7CefnMKd4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KTznaeqHUJndPuDL3zGuJuHI8FrwfFqTIg514bxOZPq6dmjrC2LtsnqpZvtoH/ADDfM1L5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bQfVTNW2X1Vt2W7EMAciFEKYVpVwZWUjXqT1FtZ7ZxfeNK4aC4NCGleWKvymO9Xep0DLI2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t4ogrnF2QaGglxWoWP1NHkXgg47f1L3u9sIZdgnttmY9jHQSSCK4mYUwAGosXmVPZRkyqi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Z1bumzbDtDtiitoduuLANgvLBhaXQktBQlpx7+aritPHkV0mkZwpPM3qr6mW15bf0bbZW2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cScwzivJcGjia7MOLz5MsuXwjy71n1ZJvNyILbVDtVr4beM5vTN7uZNetixKi13PLy5OT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BENdBiScNxMLJsUjRp1Kwji0Z/XhU8dS0xKaZxLnABTgc+NJaFTAg6VrAuoBeWaUxSNJJ3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yAZTp0tGkJiOdORFw6a2xzLBj08dwQ4H+6Th9QNcuTJqfQe34uNJ9S7bb4YnEAlDhXFfU9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DiCikVlqdcBZ5NME0hUFsEydh006qWjPI4pb8H/QydtpA5zdUbVKeJoTHkte14PzpNrUc2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kjyRjiXBT2OqfpVe52Ye/mxfpsyasOst4gI81jLocR8BTnxHCsMnUTWjPVw+/5K6XU/wAi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BcRvhe4A6nDwA/5a57de9fievi976+RRbT8RaXY+ltxYXxiJ7zgXM8Lu8lifXUVyXr6nRb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H+REXvQEjGvfZXLmgeJrJPGMOGoIfqrenaflHm5/txb47fxIe62/d7FfmbZxjHxTM8beWK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tJPC7PtebDraunw1EY72GQDS4ApWsHnRAd0cZc4kAoPZjRAoGc9hHJifCUCDMCq2HuNHWN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cRhQwCOZeRuDi0kDJDlQhBre8e1zQ4IXYEn3UnsOB5800Ie8pypIGHbK0D2BVzqWwSHnTe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UCG4Py1w1UGl+APvrLs050/A9b2btfQ7FW9raP8AM2JvwoT8CAnPuPCvFk/Rkwzn4ABV4H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B2Jivb3UxtiEkjh4ggYmormtNIhkXcSuN638RDSB3kjLkqV0VWhx5LSztrYJd+iZg5lq11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gVvhqeH7nk0VUQGyXb5d4vZH4mWXUvagFPObe0vRr4lpLCZXICpxDgU4Ia4z3UcCQ4LgBk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3EEEHDHhlSaKkWjfG7HAKKEi0w4cCcBihIxzIpQM4ghpxVCuGeNShSFdqLiQvMIasiwwlO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+2qOfIM5T4HAcc1rSpzNFTdA355pIyeUPZXXLg+Y+n/vR8Te9liubrdrm+jbqYVjjH93i4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zR2l20vD9LCGkDxK0eLlhiv10AhWEQguJmxiz8sKSCpxd78f7KAgd2sTHtdIyEESoRJMuo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QUCH0b5PMA8wRubHpWNoc8KmRxzT6Z0ANN/uA+4iBfqaGkvRXagCg7CcKSZQbaYZ9LFZqf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nFMMOGNEikmT80S0uDjk1S1qFMMB2ZAUgCX9zGC0GTTJp0NCq4I05ns48qcCOjQRiTzkLW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WqhKYcKYDhukmOY6pCFAVwDWlciAq9q0gAE0RdEI4tL2OcXyOKDwqGgKUTsoGP7+8lkc9u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cBi0/bSgCAuRLMdUi4GPSFQEklCSASv9tNigj7ny4HDzCDoUaWJm7infxoGMt5cySFyRF0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FfbQgKwy4MO6RmNx1NBJkGJPixVO+mMusElmy4gLGhsVwWmIFdLXvOLUPPFKBQSt08eW2R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QMCvAcPpzpAHNxYstREzSxwbizSuBzTjnnQ0EiV1fMIIRojkBGrL+Y3Mnkv0SgBk+5m0tO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cne/n++gEyW6b9PvUDqu5u4en7EX5sw03JkeGhjXqWhC5qYkrnShlaFoZ+lD11unAN26yt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qOZwLjVQxST3Tv6PPU9kW+W293cHyu7Wxjt47O7MIju2YwSSjyX+ZGwqSwFq86zvjs9tC6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X1XOGN3rqqzjdbHzIJLSGR0moIAHatIRBV2q2SnBOu/7fvScG4m9uOqryaV0hlc2OGNjV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+oyR239Hno+dxdaSbpf3VzEomjDmMGQcQSGEKjgTiuNVxJTJm1/Sv+n22sJdwl2e6vooH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BY/y3ktGjI4nsp8QLn0t6IegjYInWvSNiyV2tbe6WaYeS8scrXPdk5tPgiTyz6nbTt22+s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tNg3eZ+z6mBrGwMmDLmxnY0ZGB8gQpkopfADEbLeLnYN7vuld8aIry0lNq5yINf4Ht/uyB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T6m7cbTqR8mjQ25CuKINbcHIDV0YmVLUcezlVyB2ooQeWFAB/NacPpjyoAFRwwTOkwOBIA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h9lAAglR7UpMAcB2cQKYHtf/t39a9P7ne7n6abpdvtNyujJu3S70WGXQwG7gccUcNIkauB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46x9OehLJz7rqTYduuHNI8y/uIGa3rgFcArifbWFlWJtBpjV24rMkRsuy/pmBIk6T2+PWE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wg/UK5XkwL/hna+rnS/wAyTuemf0p+WNe17YxxOEVvBciX2NaGilz6/qhLB2Pj/EhNx2j0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Tb9owa+4YGau0l73ux7qyefCtk2brrZXvYzTqHova5d5g3PbulrDpxtpqEXlanuPmIFLnl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2Xl+msI7MGPhu5FbjqXZtu2+SO4DBL8JKggnsrKrnSNTa1Y1PO3WMGy77vW/73cb2+0st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ya3xtDg2VwcHBSWqgJIU866urhcwjz8+RJ6HkHd993XqC7kjhJtttD9SJg4jIu59gyAr28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dvwIW48qOR0VwDbytOYBLCFzb2GtTJsbunsWZLMQgDU0t9pzpyAhJeyverkT+EYD3USEh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UDkTVaBHCgQvY2z7i9hgYpdK4NwxwOdKzhGuDG73VfU0myYPM0sZ+WzwgdjAG4+6uCx9bS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MiVGPAVhZnoYtEPQ3xADAkoGnDEVKZ01Gm5yadvvpDjot5AUzBOFVjjkvxMO04xXf/SzN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KZ17CPz2IDhg1DM4KAnA0hIMwDSVUgKPZRIHGKTNvDLkKHAwAwa9WLXZFzcD7xQ9dCqZLV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t5tS3ROZWtx0y+LLtGNY269Xtoer1ve+xi0b5L4k7adaWcjiLy3MXOSPxtXtTGue/Wstj3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RcX/ACHM+w9L7s0yxlkj3hTLCRG9e0jA4cxWKyXx6HVfo9XtV5VS/GpDz9BXkYf8req0fh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7K3r3PVHkZvttr/t2/iNT0xvzHI6OOQDMseBiMMiQa3r2qM87J7H2aPSs/wAAo6Z3ktQW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M6az19TL/wBP2n/Y/wCQL+l990hLUe1zDzzxNH7inqC9m7P+j+aEZOj961NL7INdmrXsXE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H/AKjsr+z+gi3pDdkAbbkHiFb+2n9evqNe09n/AEP+QtH0lu7l/KazsLm+3BTU27NEVX2b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ui7p9qWmZgeMWhoLvEAoCoAMxS/dL0OqnsWVatov3Se7tv8AY7aZ/wDzEY8i4BzEkeCmvL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bs7y4U3utH+KJl5XDViVQ8xWUnfIlqAxGJAWqQmxB7kbwyx5Y0zK9iCkmkO4uaPCzy1L88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ls+Q62WTyNi3jcSdLrgiztVzR3icR7B9ddONHz3avzuQWwsS4eCMC9xU8kbWObc9T2xafm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AQVys9+ooY3pgA/jpH3UioQXyAfEG6UwI4LRIpDANB8J8XbyC0DQq2RwB1YpyQE0QMULmI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K0AReFd9QqkS3oNpETEoSM+HsqpMbDJ2GeOOA7DWi+BzXK5qB3Tgoeq1068T56P/ACY+J6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lc0F5Cg6uQ08K7IPliRf5bJQ10jR5bkLUUnUnhOPDv8AqoEOIJGs85W6y8gyr4F4Y8UC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S1xIA0vLXcdPPHH6YUAJ3NzHq8J8xzU8Dfh1ZYrhjSGho+UvuiYY2642gOMhUtc74h7Fog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yV75NTThE1UJOCH2Y0NAOLhzD5bi5weSgYXajjgXHsNAhvPCHlodGzyHsailCcSMTgi9vt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RNBAJIaCAwDMFTgKBimmB8DdL3yRgka0QFUIxOHZTEBPIYRGS1pAOkh5ycSiYfeO+kkA9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D25aeP4m+LP6LTBERdMke6Vq6VDdL1L0d+InIfTnSGR81sJHkvJ0s0lx/E85NCBeVADLd5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mh7mFShBAXnQBQLLc3v6mkhA85sMDzI7JoLnBET76qANCtR51uyJ7Q5jgwAj4g8FWuy7fb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T7eUMZcQEFxK6kGRbzB+nGkBJfLNdrPmO8DQ8OTS1ukqSpXMBMKGArPLCGNfHCxznNUFFG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GIC4AnYWpGUcNYGrE/tIwpiNc/S11D8v6rXFkToi3aweCAUBkjLXtTtRrq0rsUj0cOor0b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Idcc1+6QtmEkk744C0ABQCGrjkRVolj2Hri9F/a2cNvC5lw/zpZpZUb5crIZANb3DS4iR5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I63ue6tOrDe2z9FrHHb2e5Bpc+QC4MnlvbEGkKxzgSf4V5Ugkq7rzrGe2tnvn3G4lhWUhs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eAxoLdcZAHJ4oAkN0s95ih3K3tbF103cpPmbZ4eIvLfI1vmNkOprghbghxVKkoh7Lo/qi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JzJ4vPa1ZZo2tkkOkOUEtOpozXsoHJN7V0n1FHvthuE1zbRMtXvkmhjDnPeZo9Mg1I38Tn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zL+t/YRa9bWW6MjPl7vtzS92IBnsZDG7Hn5cjfdUWQIyjf9n2DqzpPY+tZZhDv2yzQ7Zuj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EMLh/EAA8H/EKTF5Md9arSP5Zl0EJgmDXu4nzGlSvEUV3GZALiI8R31q0AZuhyFVJ5Z0gA8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ji9pHbyFKdQExdvapIQcFpgHjv2uOIDT+EGgBdk4PHvoAHU045rQBuX6MeoNn2X142neb6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iyle/wAprZ/L8tSciND3quCY8KmyCT1n+o/9R2zdS7FY2vSu92m9320XUjt5260mikuI45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D2BCC5vwr4kri7eF2qd/t+ZY7zYxrZvWWW1ERuLeSKN6fnuna+NRzDXOzry7ddrc923apZ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o7i3Pn27nkDUHub95rL6bnYzd6+pP3/6l9htbHG/tIcMXCSPD666FWz8GLtUyXqr9S2338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SoZbMkmATirAlTbC3uFcyWxD2tv1v1jGd1uBLsmw2ztMl/M3TNK5E0xRnLD8RpKqrtqFsj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37hadM9PPfa2dtGLbd5IHkeezWHiOUgjzCHDVjka9Xp42vmZ5nbuv0oz63daxwtZEgjbg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XtpHefku8IbiXgKQnJaUjIx/S4BRtwT/lH7aAG+47PbWtqX6nPeSA1cBjnhQgIkIvLjQI4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0CLJ0Zaarya6ODbdhT/E7Dj2VhntCg9b2vH8zv6F32tn5YBOJAIrjufQ4q6SSlr4W4IpKl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H0WnSSCc8FxqGvB0Ii+onhuw7icRrEcQ4/G4LW2Ff7iPP90u69a7X/ABqZ4mlO7hiBXreD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ELhkalgg2BIQYZjgEpQALdQCE5BAeKU2BzkI7D9Sc6aECR/DkSgWkCE3gtdzTFQg7wlAwP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HNCh7XFrgnclJ1VjXFmvjc1bRI2nVnUNs0jzRcMI+GZqlP8QSsLdaj2PXwe/Z6b/N+JKw+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u8IwMTtQTkh01g+m50Z6dPuSn91X+QL/AFD2RyD5aYHjqAVeRxP0XnQutY3X3Bge6YH/AF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BxI0tK4c17aS6lxP3/AK79RT/rXY9QWKZqqgLAc+OHeaP2txr3/r/H+ASXrzYtJHlyvOId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1bifv3X+I3k9QdvBPlWshIyODeK4486r9pbyY2+4MWyqxtJ1ldyvaYrdrUI0lzlwGXDsrW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21pUedAb2/+u3tlIjW3o+YhAy8xnxJnmKy7WKKprwdHsffd81q2/u1NFc4fEBiiIedecfV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C8hTkm1hrPI1oKjuI4A9lUkc+S2hAXUgDpGgjVM4MBz8IHi9wrep5eW2473y5ittu2rbFI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1TlQADx0oBXVSuh4O7bEmMuI9wMdxbts1YwwwMCaWEBFJxcSM3HOsM/wAD2fbX8pOxvHhH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B7ldhXzEIAVUU6eVEGwo173Z48T7qUAAnNuGYTOm9hgquHsxCg1KQgQ4aVOJcigfspwASQ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EMQkKqETkP304MrIZzhhaSQiZfdWtWc99CAktXtuopdOEjidSclx5V1eIPAf8A+TPxPRcJ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Wlr3FAD8JQfT212HygTzUP5ZY7SWmRwQ6W8Sea/TCgB29Wua4q7WMUAwdgnJaBC155zdeh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UDA4YA8caQxIQzlsQl0kuJQlVTPxJy4USMd2MDdc8mkrqRsgOnS4dntoETEevVAyNjY4gw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zPEmgQed155bxr8pTiQkbdLQgaTyH9tAIb+UxzVc7W+NpAIJfgHcScKBwP3wPeweWSxjGg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n6cqBARsiDHMeE0lodEqYtGfiOCZ9lABnyReW/S4eUXaiWgkuQhTjpT6cKQMdGUfLte5wI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IauBKUAQ007WvEbIvPezAiQl5Ve1FGH04sCPkvXyxPJLQX6Go3BgLeK0AQfU91PFZGRR4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iT20FFD9MrSS4srzc5i90m5TOELWHxeRGUUrwJJwqmI1Nl3dNiY9rCxoaXBqhuPLwjOpEN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IbJcsYfK1ZluJe0knOgBa23g3EEbSzF7Q10aq0NDccBxHKiAFo7md1uAQXaSWtcxpJTTny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lkLJEY9ji0K1WhqBAEHHGgJLL6cdQP2P1G6Y3QtbDDDdiKbHHRI7Sf/C51Xj3KR79stj2o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mfMbhjnj4HFrWgD/AGQceONMGTFttezxMDYrGCNo0kNbG0BWfCcvw8OVMQ7e7FePFM6AG0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vipMEFa9COzKkMcMOANUJmS/qf6f8A6j0FFIyFkj/Mk29z3tDnMZfxFrS0kYHzWR4ipsB8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tm6Qttp5433FuSCDJHqDSRzGois5KEPVHbmy7Vcx6E85HNXPHIntX30kxHn11rEcnAHI1u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sONLcAdV004BRgvZQhhmXc2k6m+77KGI4zW7gj25CnIBTbwSHUxwDkyOVACTo7pgz1H+6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kuxz/hIxNMAsrfmGGOZpcwkYDw0MBs7ZtDmy2UrrS4iKsexxBBPIjEeykNMQuv8Aq9+gyX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kU6R7ifbU8EUrtBZt6ebRlrJtuq8jBDrkySFx5HQClZ/S1mTZZ4UQR+vciU8hxKqVYTj21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i/Uh17s+2RWFja2FuyJugvZBoe4AJ4kIxrB9SrNV2WvA5v8A9UPqDd7HdWDiyN90oM0ZID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1C6VU5LfdtGxQNr2bzlubxXSSHWhOOOJJJ4nOuxHG3Oo+bZOj8DSrcSq4+ymTI5ihLQh44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BF4JlTArvUtwTJHCDgBrP2CkgIVKBAUACEXuoGXvYLU2+xMCK66cHPPMOy+oVyZHNj6bp4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FrHpa3HAZ99c9mevRaDotRwzy4459lQaodwucG8sKmTarGG/Wz7nanQNfpc+YEuRcI2rj2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l9w6/wBbDwWksos9rcW0ha9oC4Bwxa49h416iurKUfGdjqZMLiyCFunBpwHEcKaZyQAHoe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4EOA4KaGAKnSoKDie6mmDBx7WEcV+2kwALnDHMZN78RUpAFLyCeJ4kD6qaA7TG4FQhGCdy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kEoDkP3UNDEpLWNzVIBx4Y/V3UIJ0ERYtZg0lpBVPuoruJiseIQleY7abAO63a4HUFGJw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SwkHPxcQKbKq0IkXDPhCjgc6SHIvZ7o+03SxvWlHW8oLv8JzHurPJTlVo6epn+jmrf0Ztr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A5rhkjgteJB+l1tKkTkld7DlxogmxH3twGscFCLnhWlanHmtBCW/jFzdOBMcTHshw5fG7j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u1bW+DD7JuQ3DqaXcJmNeLKB88MDvE0m3YkYI4gIprr9EfP20R1jul7uV/PdXUhnme5HPf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9g9n2t/J+ZYIQ1pzTwgkYdtce7g92jF3OJaAqahwPDnREGqQIMgQqTwCdnClIkxVpYdLii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GAQ8AChKc6ByAWtJ1YLmKcjkI55Q4E8aIIaET8SjHA99URYaXBYVJ7sMTVVXocuRCq2V50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ynzuclvPIA0jta5yV1pfKfPbdr8zW7Vg1p8GlC5qkkHjiuWGX9tdh8sOdEUbyADidRYGoO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kiSiZHrD4wBhh5iKmQAbiRhQMa399M65dome5p/BhzAB5oUqQHO3x6nNEhcS/FuOeOI1dw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AkjWO8zFjsTpJRB2ntpiOM8hLXOQhrXAu1FueWfen20CDx3FkGva8amtc1oLVe1RmD3dtA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8ksadbdLiG5EEKM0HP7qBi5unyWLHRoHY+bqc52kAkN8PP7O0UCEY7eddDy4hjQ1AjV0nE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RuiHskmDiWnV4gPy9IyyH7O6mIfR28DbSEl2uSMN06WkDS1yBrshgPolICEvnwRyzFC8sD9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pjIue5c+JzWNbH4Ua3S0AjFMSpWgRQurrg/IyRyanP0FpIKhRhiSfsFAx50NEyDZbdrWl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P7s6piJS63txLhpf4lA0YKmGX2VIxq3d7uMxnANQloeS4qc1oAlLaRzLmKQhjorlx1Jjpk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e8yWrvGQ1hDQU0lQpPsNJiCNlgSZ4OpoLXBkhLicE4JnQBG7hIfk3SsDY3RyMkEjQnhBLV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aPod6a9RN3nojYd0D9bryzhfK4f+YGhr/wDxA1qymXW3crc6RIo4hedADC/3KC2LRIHFzw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p7ONAEPYdS7duUz2W4cCxuo+YgOBQgBSqcaAHrfEMPbSQx2w+EUxEJ6h7TLuXQe92sTddx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+2SaJP8AMwUmJnzG9RLB9l1XukcPgiLhdWw/hjmAmj9wcBWbUMpEf1Xubdw2OC6c4EyBmo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7zSS1Gjz5uO36Ly4bG8oyRwGPAONawSR0kG6x+OOTUn4TifZTAR/rO5REB8IPMZ0QOAzep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AoHA3na3qH4HCgcCrZdtlcCybHMNJRO+k0AbyrhgHkyB44YqENJSAU3F60/mQa8cC3DCnI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StA4E37lMnhgx92FORwJP3C4D0DD4gi5hTSkTQUXl1j4SO0ZIaEgAZ87IS06himAQe+mJi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ut/MjCkMPHtFgJWv8oBzceVOBD9rQOOeOFA0DhgRQIA6c+yhjEZ5o2Rl7ygaFPsqQgqO6M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6lgOYA4H2VQDKkAOHDCmEi9jbfMXkMIw8xwaueHH6qmzhGuDH9TIqryaS4MbPDGBhE1AM8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sddVVExDpQdqe4/ZWTO6oqSjlxThSakuBa3kaSAeA4cOFQ0aIgOrdwubY7e6B+h350rlxa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PnMnk+8du2Hg6/ESst72+7Z5V00QTHBwcAY3e/D76u2O1djTr9/D2a8b6N+GdedNwPYH2z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TxzzFFOw1+o5e17HS2uNx/Qhr7a72BuqSIiN2UrfE0+0V00y1szwux7fmw/qroM2tQkYKc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wLxjqOA4YoedWgDqEVVOOlMlqZCDi4EYnjn91MAxOlAvDLP+2pAK4NUgZ8hmvdVKQCnB3a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wHD2rjjnUsAJAGlHKSmA76QBCMU+JCM8T205AMrQAQSTwK/TlS3CQHYldSYeGjVAEe1HDE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BDe5tmyQva0BUwPaMqaGah0ZuAuum7B7vE9jDBIe2MkD7K8XsUi7P0L2vP9Tr1cy0o/gSc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RrJHdaxAbxNq0QMKPmOlqYoOJ91b02k4Mzb0RJ2drFFbNYAjQNOnMIiVna2p0UqlWCodPX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TS6KSPLwFWke6vQW0nymdRZr4kzb2PyW6Twxu1RamyRP4FrwCKwzHr+2L5fzJ+FzfMaCdX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Qe1UcnSEDR4Ux+wUjZM5jgo8OXwnHjge+hgcTmiJmVx+ygIFGoTjgOWWFKAg46Q0A5qq9v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HSDl7KoliJLTiDmQn7PqqiLDW4UggZDBTyPZVVMLleZdPiuHxgnTcnS/PJrw77q6/B841/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YC1rZGRhzVe9wC55867GfLDx0THFxcS9jMNTTk0EDCkA1ZM0TOaGue9mGrDUgx092HGiQg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ZR4wU1Ly448qAJm3tYYrZ4bIFaWhryhcAhXF1AhGaAfKtBesWsAlzsG6QRgOHb+ygBOKK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AyEAYHDBy+LL6YUAO7Hyg2YuDy3SAyPIYDxHP38RQA48tupj2RMdrGj5jTwDScO6gB3Gyd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qRqUEeIofcnspSAaK2GGq48fic1rR4gVUqcMqbAcm0j1RvEDn6mtDHLpClcVK5nKlIQKJ/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wA0a3eHHiT7/ALqAK9cPMkQKPeQ3UwO0tdqKfEBgmOXKqEVu/bdRB4keI4n6AyMfFpJKkL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aHS4mQuk1oEkKIBjgM09lAEj09fPi2FmALmuLdTj4s+HsoENprtrpw0uDXEpmrwmCgHDuo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zmlitUgIF5J2UDH9hctuIflPPRr3dxZpxBU9tAD/AGK8kNoYJS+WRhc2TTqJJYtAh6ZHIW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DTmmpMeVMAkoFxC9unWJo3B0ikgOcukYoMTQB7E/SB1Ob/ANLG2b3LLtNy+Et4hkwErR7C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2lNBLHJeoFADK/sorryw97m+W7U1zChxBBGIOBBoAYW/T+2Wkplga7zPEjnOLk1oqDIZAU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AdRkJnQAvAURcRxFAHzc/U10s7Y+tZmNYGtjdcWZXFWQSmSIoOcMsdZtBUxk3QFnNCSdL3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AITLIUijK98a1m830YODZXomWZrRMkatcUIA+/GmAR8TDg4ceVADSXarF7nEsCnNClACT9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0BIi7puBfC849tDYCTtlvY8YpiDxGWA4U0xyFe3fog1JdQXH6cqJUj0CndtzjJD2A6QcS3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KfjgbjgOFKESkKt3i3xWIBMwcaQ4HDb6ByowBPphQIVbcNIBHhb2Ye2kAYTtpyAHnxrmc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COGVJvUBN17C1Vco4cMaGhCD9wXAMJ444CgaE5GukALyoBUgBV5d9KUVsRfUUgSFn4gpI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QOIPKgCxdFWXmXz7hw8Fu3A/3nYfZWOa0KD1vacU3d34Lfas13TivYOz6LXNZwj6CmtpJi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dYN6nVUO4AlqYIMCf309itg8JeHnvTDJM6mBoq3WzhrsgHA/kuRo7Xk129P9Mnznvzm9P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WNY1NTj99dbR4UwP7He76ycPLkEkf/kvKhezlWN8Nbfiel1vdMuHSZXoyfs+pttm8M5dZP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e+uS2C1dtT6Dr+7YculnxfxHd3s223UZlbGCc9duUPtbl7qmua1XBWf2zr5tUofqiGvOmp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5b/A9O41107Ce54+f2HItcbn+TIy4s7yByPhfDzVQMOR41rXJV7M8jL1smNxerQi0qQnHI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ga3AkEdruFCEC1wCKneftpggdYXNcMBxSmhncQcxxdyNIIOwXkpXtNIQBKZDEYpklEACXN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IAIEKoA5DiVySlIIKjU1aQ1cSfZVMaAa8qRkCeOPOjwOS3+ndw5tnuVv/wCVOJWA/wAMg4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TPrvt7JOO1fR/1LRI/wuQnH6iK5D3MjIS0YZ90lleEZF+WxcMfxH7K1s4Ry41ytJNENDUB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Z2JFN6o22W3uBuELfy3oJm5o88fb9tdmG6fys8P3LrRbmtvI62S9N3da3OwbG1pPHwrwqc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xLM0j5hjfiJjCjnia5Xqe2mPSScj8OYzqHobIMAjlBVuJXnRI5OHhxyB+paByCHnUCnNQK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ce6kgE3klDwAxXA0xMI5CT9vHlVNkWGlyXIefPOqqjC5XpYiZIclbK4au8Z12TofPtf+Qj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QtEjmuGqNrUKjE4lTia6j5MWlupHBZJANZQ6nrgMygoA62LjrdGrmE/wAxrdDMcRicUIFA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AYxrm6hrUklcjzoEOoJnkPLJdKOa4BuB8OGTQPZ76YwzLN0hd5gJawFzR+IKVPZ9OVIQ9E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LiDmCAPd9M6AFmBscsjmeJrWjPFSnwikAqZGq14TVEYwGtKgYJkMOP7MaYDq2EMlrdMV0b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JAxTE5gffSgAGP0jy9ZAJIBH8AAcpd2/X30wFXSQPdE/wA16EAt8akAKMO3H9lKAE45LQ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i1qgnBBxyoYEdPPKSSI9J0tJLhpBJQIg7KBlbu52BzT5oGJLnBAhJA08SRTCSp75MHSvD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oSipyoAhrfeoxaSW8ZcXtkeg0qVwKqEpwIe2VjcvlV2ka8XFcii0gLHDBOYW+DWqaTpQBB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K6hYYgSHDSw5KTxTsoHI/lMrb5krBqZctJOkDFzAQoTlhnQA8c2WRrm4tLdJJbwQYuQnEY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SzzGYMaCQcFJPxFKaFBu36NN+ZadWdSbDqIjnZ58DXcXQvU/+GX6q0WxSPYVtJTGPGyUhFO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9y6Yjtw35Teb87ZdyFoL2PkgkfAWkkAK9iFaBGWX3qF6mXO4XFjbSyXkVvukkN5LZQgubt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DVHcQEcXaXkHOiQk0b0y3vdZ9gfJvLX2k8c0scbLl35hjjeWNfjiQ4AEE86ALzGeWVAxxC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g6IdI47xD4TJDFdO0jEut3C3m97ZIie6osLZnii78cIjyI1Ec+5Kgsy7eyu83yFfzXFe9D9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jgniAT7aYIWbL8JVKIAHW0dg4YUAF1NRQ7DjSSAMJPFnllVAcXNJAXDjwpMDi1c8UzNLY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FCFqpAaSbZCcWnSmRApAE+RjUFB3Z0NA2GisY2lUHPKgYsYmIiIOHspeRBdAyRVyFOAEXt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bPOGIIyTIcqYBfkX6QXOyxPH7aJEFjYGucAEIVFpNFSGYTiM2g4p240QCK9ury+8c8gtBx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FAjhnyoAv3TNl8vsg1YPuT5js1TIfUK5Mrmx9N7fi+niXqyYsExcmfPCsrI9HGiTge46tW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6aoVI8WPiw8QwzNJqS2jmuVFCfuzpQIqfWz2tu7JpKAQAouK6nV29T9P5nzfvr/3K/8Ax/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rn7a7GeHAYSlQVJTFG8iKkU6irHtJIVQcwcx2GlDGxS3uLq2f/AKaZ8J/hacDjxBwpWxq2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pcExadXXTXBt3A24b/5nwu92Vc76s7M9nD789sin8CXtOotsmIa24MJH/DnHh9qhK53hsl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NFb+I5faWNwrpLOC4x+OLwlOZLOykrWr5Zpbp9fIp4p/Ff5DOXp3ZXOBaZoOWTgOOR/bWv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PZtfzGkvSIJSK/Y8n4fNbpOPtNUu18Div7Bb+26/MbTdJbqCPLMcuni16dvFOda17NWc1/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V+w7zHgbR7kJHhx+w401no/JzX9s7Ff7W/wG7tv3CMK+2lAJCkscn2Vor19Tn/AGmZf2P+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Tmpx0kKvDKjkvBm8VlumEeXKhVuYPCrnQhqAA5uKkAZE5CpYJMJkU1IApCnt5VUgk0GAUH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MhBP8AQ0hbut7GCgmgDlPNjkX665O2pSZ9F9v2i9l8C23lzohe85tafqC1x8ZPpMr0Etot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DW/nqcVP21NnI8FYQ9kKErlwJ+1KSRuN5WsdE5sjA9rgWvbzB4JVr4EWSsoZAbNYmz3e7h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tIKHv4VpmcpM8zrYfpXtXx4LIHj5xnLy8eXxGufZHqJ6j1jgAQPYVVahmyYZhQYqc+0Y8a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JUBCDl7KGMMdOrLEZpy99JCkF7yASMAcSudCQISciggoCEAGeHfTRLCIUQZHLlQRYazNdp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RhdkEHf60tLsC/U33furr/ALTxrV/8lf8AHg3q2/lXPxfzD/L+L4ePZXafHiTf5o+Dh8Xt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Pwu+H4chl28uykDG1p/OHw/yx8fd9FpiJez+O4y/mDv+Fufb/vUAGk/mS/Hm7LLMZdv31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83/Q9nLtpgHi/56TP+RJ/Nyz/D2/fR4GOZf+Wfn/w8ss+P3/3qBMkrLKb/ABHP4v5Z+L+9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f8A40f/AJNvx/3efbTExeH4Yvg+Hjn8XH76BC0v8s/zP+J/K+PJmXbyoKIe8/l/i+Afzf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fDIfy8vib9dMCv7r/AMxH3N/mZcc+ykBULT/8J3Hw/wA8/wA34fw5/TKmDLtY/wAz/gZH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chztPg+Afycv7edACtz8TcuP8z/EM/plQxB5f5tnn8Tv8PwnL76BscSfBL8GXHLIfVyoEO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gzOVAy9/px/8A+92v8z+Q/wDl/D/y8n8z7/ZWtNmNHuy19vCkMeNzOeVBJT+vv5Vj/K/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k7+V/wDE/h9tIGQdt/LZ8eX/AAPg45/7vZTW5JJ7L/zs3/J/G/4/5uY+L6cqGCLxD8Dcsh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gDEP1df/4RZ/yv5e4fzc/+XGXZ/v6KT2J8nzgvP+Yjz/mO7+GXbWZp4Ml3f/8AC998P893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lxy9lMYY/Ec/ZR4A4fFxy+iUmARvxDLP/L7apCZzf5h9mWX9tDBAu+Ad/toQwzeHxeyhg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SAIc2/Q0AEk+Nvfwz9tAgRmO/hQMA5DLPjl7aACH4x7cu+hiCtz4ZccqQxQ5DKl5GxJ2Rz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d9DASuP5D8vhPw5f20/BSIPd/wCbDl/LblQIYNpCDs+JvfxyoexVN0aYP+WZ8OQ+H4fpyr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A6sv5Le7jUWN8ZIwZjuPdWLOiocfFx/wAuXGmzSwcZcOOftqfJKKf1x/zlrn/y34c/iNdv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B/3K/wDx/wASvM+H2ftrsZ4Idv8AM9/w/fSABn84ZZDL4sqbGgR/Mb8Xt9v10AKH4HfT3U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pYIcbZ/wAy3/mfiH/J558ai35fmej1PH69/wC0vth+D+d//U/F8JrgvsfYYtvP5i918b/g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1nXY3oI8XfD8Qyzzd9O9KGT5DM+GP+Zk7LPI5dtMY4GX/ABviH+HM50luOv5hj+H4sjnn7K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fyf8+ftqq/mc+T/wDb+ZHu+GT/AJL/AOZ30/4nG/8A6xq7+W//AJL8OWdaL8yX/wDWd+Fv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xJX/ANYptf8A+G4/5X/LzfyP8v1VOT9J0YP+4v07Pb8h/un/ACx/y9/9lYo7MmxIRfyG/w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6MWxxzGftz9vZTRbEjxz+H76EZEWP/AMN3P+CP/erS+yOZ/wDd/IlT/wAzF8X8v/erJ7H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ZugW58eP0/ZUmgLPiOfHvpvYGB+J/wBD7aPACjPjOf0NBDCj4zQJ7CR+BuXsyzoRI1k/lj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3Msm5Xnf8A4Sb3/ca6/wC08i//AOTX8z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EFAQEBAQAAAAAAAAAAAAU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AAAAAAAAAAAAAECAAMEBQYHEAACAQIEAwUFBAYECwUGAgs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B3GBkTIUoUIjCLHB0VIzFfDhYiTxcoKSokM0NRYXCbLSUyU2wmNzg5NE01QY4qPDhEVV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AgIBBAAFAwIEBQQBBQADAAERAgMhMRIEQVEiEwVhcTKBFJGhIzOxwUJSFfDR4QY0YnKCki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MAwEAAhEDEQA/AOcdt3/drGUaJC6j/VyAkU/VjgyjtQy1bd19YSlUuojbNzdfEn7RgMIT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CVZVPNTXCNhRBMfE0wsjpDbIBnwPdhHYMEK/2bb75ClzCsgP3qUYew4KytbEdE9yj776ZM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8p8mHsbGnH3PMzZOt5Gebt05eWkhjeNo3H+rcUPuON9MytqZL42gJNFLEx1VU9/wC3Fycl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TUdvPAdUFXYQg3CNlGfi78UWqXK0k1Lo5Vz9mK+JYrD6zAjvGFYyY4JDTL7cIGRQfh+rAI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2ZY+ZQAt9uI5GQ951gBk8la5Cg4ftwuoZQpI5CqupGhq6dRoffickRnoDjiyn/ACsGAcj0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uDxBzFgSj7wB7zTC8RuY9FDdSa/L0t5Y1SUYGi9uEu0hqy9htZ5K5cuOBoEfjnmrkx+OFY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NJmbonqQfNq3ALMhzovlIQe7jjw3zv/wAvXbiv8zbm/wDi1fjyf+R21GqqAFFAOAGMeP6b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b6wIzxsJdSFCCMZrVCMzJlULXFDUMsqwPd7fDNUyDuwtnBtx5nXYre+dPw7rtd/atbxvoh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AzGEbg6GDs+1arbcN6nICfkj65kLy6kAdmZUo2QJJA4Y6dfkr8fxNjfVT/uIVt/5HOuDN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H24yvPms9Kj+90675EWj/wDQc3WO0Jdqyf2DX9eKrLsbtfyDXv8ASenJ/wACidR/lP64sW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Cw/RhF2eP5VkvWPDk/C6/iZ9u3o16wbezGCa+j08DHNKv6Gxqx9zrrei/gLfoZH+LkqN/s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Tdkoa+G7uBl7NeNlO31X4L+Bjv0cq8AFcXHrPCTr3ndhTifrLn/AL+NNcvVfhUofWyLwB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W33dh//G3A/wD3mL0+s/CpU8V14Ae83zrqX/aN1v5e3zLmZvdmxxZXH12/xr/BCtXAlw25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zLksftONNHSuySEaZLso5fIFVJI4HG3HdQI0SlTIgqfZhnkBB5JCChIHDswVlI6gaa4hR6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7DTXdtwMgB7zhkhJEm6tqj8VaDvGDDJKPhcQ1ykU9uYxNQSjzz4+TD44ZElHqyqxAGfsz+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I5AcMKmM0IL5nhhpAfebTniSQ8EoPswGQ6K9NOnr+1tttu3iKR3W3zGNu2uk48tgzK/ZyR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R+ZI9QfTLqux6g3bcbuzeK2vIg9vIwyYCME0xm7fepayovBmjr9S9aOz8gJbaRHAFbPy1H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rQE6xsbW52i3S6QTJ5xZannQ8sbOnZqxl7UcdSop09sB42q5d5/bjovJbzMUIcHS/TxH+y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wvuWDCHbXpLp5mYG0BA/tH9uB7tgqqJH/BvTp/+1p3azge9cZVQY6X2GxtP5h9MvlKSnhY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tWbpLLMEcmWWGNfp15cjThljmTobvEzzqRh/N7yjA0emQ7sacX4i33AcrkGlQMXoQYMpHP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kTkGtaDliQDkei4I7OHEYEE5Ei13a6tpFeCV4ZF+V42Kn4jFd8KuospQ9cjq9C29NepPV5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RyypGUlo+RNOJFcc3t/HYVjtZVhpGzB3MvJLl4nWthK5gQPlJagebXnzyOPN1Wh6NsKQ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yxOMMjtIuK7LHRwAyr7MNx8RZJUUwQVXFtEJZnzXOrjx4AYZoCZ6JuHYcSAchazZZ88QPI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BAZGnkqfFwxIByEF9JBX3+zDJAbGnKu1WyIyGKrqB6uRh7l6eWB4TlitqR0yNJJ5TCJTUS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yz1/mmh6IlCt4UmjiLA8TWox0viqp5f0Od8k2sRy89054sf8OPUqh5x2GTOSe3tpxw6Qrs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wYByPC5rQD24KQsngbLtHHtwSSe1y7KcMSQSejVz588SSMXpNBxrx4YEgHW3gH7cWKg3I8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mDxJyQ5FuoiYNFIY2HNTTA4sPIM2XWkiECeky9vBvjhXjkKuWCx37arrSEmCsfuPQH3Ypt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QNDTLka4qbLBDw4TkEGbltdpdRslxCsqkU8Qz+OLK5GthLVT3KFvnp7C4LWrDtMMmY9xxt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svAoG7dK3doxDxlKnINmvuON1M6sYr4XUAz288RoQVpwONCaZS1AuC/kQgNmORPHCuiY9b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WGKL1guq5J8chyA54osWJjqMezjwwBkOiufb3YHIYXpByIzwvIMC0DFaA+Hic/twum4T0x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IPQFwW5JA4ukUwrYUiRFdSpXQ5WooQvYeRwjU7jJweJLGOGeCQfiuEHIV7eGFgMneX/TY6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0aE3VxLDKkUs8VuSukrVQ7AtmM9Iyx5D5rr3t2VEa18Wkt/Nm5qmTr6uONvJvdfT7HeVsN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Fwp/QpwmH4nsbV4P7Wq/8AA5l/Zn8n/wDr/wCSWId9pnZxf/W//Uxsr8J3P9q/iVO2H/c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UCnLb0cUrUTge7NcG/wvcqp4r+KGq8L/ANb/AP1/8kCzvuoroSEbM0HlsVpPIqE05rlmO/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8a7een+JfkxYKR/UmfJCnl6oUn/wApDf4s0f6yMS3xPYrvX+a/7gVeu/8A/p/Jgfcv+KnY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wn/2xjNfpZa71f8AL/ubcL66X9xfwf8A2It3vW82sEczbLPA1uas7BGU5c9Dk0xitONy00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WROfv/AJoasusvUuYBjstiqMfAfPYEjllpONdPl+z4Kv8AAmT47pV09y38A1abt1071uNu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nPsoVGWBb5Hs8pmPsZMnX6iXpvZ/ev8A5HW33rxUNNntJTyH1RH6Y8bafPdpVh1qxP2vTb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kre9da+qNsrNH0YlyB/4V0j/Z4cc3sfJZMn5UqbMPQ6dtsz/hBiPqP6+9SbZbyzbz0VNY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Rj/Gdage/GbFi9y0KE2dnD1qddcquzX3MS3f8zXT10G07cgrzxuXw2T6F/8AytYgpO6+sW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sxdT4ey8UU2+RT8Cqbh1vttwDptaE92NVPjkjNbtz4Fdvd0tpiaQUr3Y2U6yRntlkFSwxy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GlVqiptnq7ZckALbkDsAOLFdInBslW/T965oLaRq8dKn9mK7diq8UMsLfgH9u9Pt5mjLJY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TIV7MZMvfovFGmnVu/AzRrFDvrGW3C+J/ARkCvccdTHnbSRgyY9QncWVn5ZYxISe0DFiyN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siP4SDsqow3uvzF4ISbCxH+pj/zRiLLbzJwQj+W2JIBgj7xQYb3beZOCJkO02bqywwKHKs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B5n5jKnkgPLtV2OMRB9hxas9fMW2NkeWwnXihB9mLFlXmI8bGTazCvhphuaE4MT5MmeX2Y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zcIJujejYFtgjw7czEkUDUVMvfjw/wAdWezlf3/xPT/IWjrY/wBP8DbPzB9bG66Ijtp+lp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oY2/CppXTn8cYOy3bLVKsJNa+YPjuu8KvbnylbeRxvbxDTCVA1KBUHkKcserRx2Buq9v3C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yJS0gQZigI4e/G7pWXJmXtJ8UVkbD1CkZY7dPlnQIcdKUYIYsbNvoUV2+cV5FDxwrDDH7b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B5eA4GhIZIj23eA3+xzju8tv2YGgVIX6dtr1bbcnuLd4dE8agupX7hNc8Udv8At/qaOr+b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b0YGla1yxy24RvgpXVfp7fxbneShw2ty1WDDjyyOBh+RqtGizJ03vJTLnY9xjY6kWvtOOh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2REFjdD5gtOwV/bh/ekCpAp4RkBEFNM8ycGtwuo0YXp+kYbmhYPNDceGJyIF+kIJH6n2tV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yxk71owW+xf1l/Ur9ztC2mr5corkALkcPFTmMeUrXQ9PIQVhIA6eFeFOGIlAZHVn15DKn6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ugHmTi2qK7OBUkoJDcK4LQJFCSg48MHiTkL82uXbwwkBk8aWmfuxIJIy8mslcTiGT7zQmX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RjIdQanKmKnuWLUakuNa6FFCRx9mK2hpIjNRWgI1SP8AITwGF4zsEyX8wLzv0lHBQ6WnTz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hZG/oc35Nv24OcWsZR93Ho1kPP8RP0U1Pkw3MXieiymrXR7xlic0DiLi2+rHzAwUg0K8Q3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8XbbnUDQUORHPE90nFkhNqmPI4HuE4sfj2WU6fD7K4DyoPBkkbDPoLaOGE95SH22Z2JJK8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Y225XlwsFnbS3c7AkQ26NLIQOJCqCTivJetFys0l9R8dLXcVTb+gTn6Y6xtwDPsd/DXMGS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l3cD2vX+KLv22Vf6X/AGtLMrsjoUdcmUggg9hBxoUPVFWq0YtJ24jlgNDJhfbept5tCPKu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9lDim2OrLFdotG3dfwP4LyDQT/AK2PMfDGe2GNi6uTzD1vuG3Xa1gnV68UrRvgcVNNDymR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FMjQOu7SKRCsiK6nIqwqMW1sVWqVHeOhtvmVjAfJY/dIqnwONmPstbma+BPYoO+9H39mSf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f6sbcedWMeTA6lZP1EBLU0nkRjQ1JTME603sKQstaA/MOGKb4p2Lq5fMN224wOoIcEn9WM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TIrqEqBXj8cJxgtVkOCePgCCBmcK6snJC1njp8wy4duBwY3JHolSuR7h7cDiSULLgccueB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RVkknvmpXj7MF1DJ4JU/exOIOSFCRBU1451OJxZJPJbp1UMjEOD4WU0IPaCMV5MaahqQq0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KwbVZ79uFkRwaC7njOX+K4xit0MT/wBFf4Is95+ZYoPzBetMCgRdeb7GB8oG5XX/AOJhf+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Uv5mPXlT4fUTfh/wD3G4/W+FfxuP8A2/zYPd+x5J+Zv16cgt6ib8eyu4XA/Q+D/wAZh/2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b+BEn/MJ61zktL15vkhORJ3G5/8AxMT/AI3B/sQVmaL5+XT1Q9QN09b+k7Xc+qd0u7W5u/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CCjZlWcg45HzfRxU6trVok9NY+p0PjctnmSeuj0/Q/UmK3DyUupSyplAxJzXt78eMr1vqb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2uRUC+ZKpHClRjdSsHLzqdkWFJ7cgUkX4jD3WpznS3kOCRP3h8cBW8xYYxeSSCP8Mav3s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qYL+ZlI4/SbqlIXBVrKWVpDnQqtSMaelrlr90eh6rbpZvwqz8pk6oiWngrzOePoH7Vs5H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jH/XhX07DLson2vX+0pTzIKjniq3Qv4D17dVuWLb/VToSIJ59idQ4njjHf4zO9maK97Et0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hZBLYmrEADRXMn2Yx5fie0lP8AmaqfI4PI2Tp3rXo1oopf+FpJEYBgSgFQc8edyNptO2qO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Hqf0NBpb/g1mpy8tcUe5XxHyYstl6W1+iL7tvrz6dwRvToeQPpJISNSTl3g4ux9vHXeqZz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t/1+p+ffWku1X2/wB5vNtbG0j3PcLqWCzPywxFmIQc8set6WH28VVM6HMz35Xf3KX1LI9v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AMO846GKs2MeXRFObdt4P+uoOfPGp4l5GfmzwbrvAP8AtBp7sD2ie4wn05ebjNvEEU7mSI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sK8aSHpdtmvemHU+ydP9VQbjutkt7YQJIJbdhX5lyOeOT3sN8uPjRwzo9XLXHfk1oXrqH1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02iHkdIA/Rjj4/iez4v+bOhf5LC/9JQN29S+j7knydmjQmtKgfsx0Mfx2au9jJfuY3tUqt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zRK8gP14348F6+Jltlq/AFSXFkwJWICuLtYKpR2P0vDG/S/SwC/LtrEd3yDHmPif7+X9f8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6G4/mVSBfTy0Cn/Umv8A9M4yZVF1/wDchPjm4yycYxRRhIlUMVZVBccQaY9MjlBbakIgOW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dX8mZuzsid5fZjoSZIHFUnLtwJJB6qN5o7KjPAkIWSMkV54kkghbzY6un7qelCbtYi3cIj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r/3P0AHTm2i+3XaLJSA9zdQ25LMFXxyqoqTwGeOJnvxxt+SOnRLkpO4eo/yr7LfoSqwxMQ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Zl+L7OPV6fqi2nz2F6Wr/AyXqT8l1mrM/1UKj/ABgMZl2s2PSTTTs9bNsn/Azzdvyl7bD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OvlMiNS6GO2xS91/LntVtWu4xGn9oYsr8vd+BXb46i8Sm7r6QbZb6qXsZ5cca6fJ3e6M1+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GtIkCpOoZT86nMj2Y34u5ZvUzX66XiP9P7Vbp1Js7wwJFLasokeMkiVkOTlTWh7aYp7WV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ZE14HSFvcASVDfgzeOTmAx5Y5ipodnlqEUkYfwyfL4gjhgcQz5D4nU/w6A9uCqsEkqCaik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bPHmYtUcOWG4kkWJT24HEEijLlQZ14UxOIZEmbt48sR1JI0ZSzZe/A4kkV5tAdXHjn2YL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Cg5U7MVOo6t5Dcs6Efh/OOzLFbqPyIU9wQhIP94X5e3A4kkjyQ+nu4WdzB1Td/TRBlltTy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r/AGiu9sb0ybFL3jYfQeMt9PuGvsxbS/c+pkv+18ymbnZ+l6FhBdahjbj/AHL3RjyPB4Fa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qjGulc3ijNa+IFT3OxKSFf440VpfxKnevgRHv9tA8LCnuxYqMR3Qy28WS/eApnhlibEeQf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YqKkVofdXDeyxPfgc/nL6e48qYn7cH7gxqDqzbXY+dFpPfVcdb2rozrNVli6X65n2fc03H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1IiuoJDG4B4gOORxRnwLNXjkrKNGLM6OaOGapa/m5/MlaIhg9Qr+REGlCWimA9uuNscz/g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v/ALhtls/L+CMw6i6n3nqHfrzeN5vW3Dc79/Nu7uUKGd8hUhQoHDkMdPDgphoqUUJCXu7u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7ssFhqh+OE5HMDniu1kixVJCxtqpWvMYRteY8C6lW1LVW4qRUHC7hehNt+qt0tiAx89KfJ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wc2gpa9Y7ZPQThrdudc1+OFdGg80ycJLWdS0MiyKeOk1xNiMiXEKmoIBB4g/14erEaKvvP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yHb78eVT3jGrH2LVM+TDWxW7zpBrZMoVmVR84Gfwxqr2FYzWwNA76C0DU8kKR3UOLpKdhx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GAwyx1bK2oDpPtqRhYGkUtnBQUqO3PA4obkxX0aZeJgOHHA4onJn30SH/WN7a4nBB5MdFs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TAdEHmxwRPUVk9mQwroFWZ6In5vXupg8Qc2e/RRuatI1K5KDSmBCGliv5dbmnzGnPUcLxR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qFDyY4DrAZFjbLMcQ2X9o4DRJPTttkfuk/5RwIDJ9/KbL+1/nHEBIr+U2dPmfP+1gtBTLN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bbN1A6TXMe13CTzW0cgjeSNfmVWIOkkcDjD8h1P3OG2LzRq6nZ9nKr+R+gnTP/UA/KDuVp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TqoDpeQy3AU/8AxIZHr8MeU/4a9NHjbfnW0/4wa/32Zua5Up/+mP8AJmkbb+eT8oJtUit+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JbSZGA7y8X6cB9fLSvGtLL/8av8AmZrUyWtytdP/APJjy/m0/KR5v1H/ADC2/WTmGiZh8P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/AP0LfdzRxlR/93/kI/8A6af5RYYtDddbY44GlvKx+yLHTwV4V4vG7ffHqZHjytzy/wD8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1+ThCz/8YSuw4iwtrxa+zTGBjK/jVdzwyfwqv8WacebNRflR/fX/ACMB/MN+dT0C6g9O93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cN2T6cXVwgitgHNCWMzF+HDSBi7rfD3Wal61dapy+Vk5/RT/iaf39uNld1bahcVH89Dh2X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Pbj2snGY22yRUyuHPvH7MRMB8uwoxoZ3A7csNovAh7L0/Ep8NwzdhyxJIfW/Tk0l3brC7T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1xVlfpclmJepHZ3Q0G730VnZWG3y3920ShLWBdcjFVzoMsfI8zSs19WfRKXVacnska7svp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W7tx23Ajip8XxR7eS21W/wBBf+V6y3uv4/8AY2/0R9POotnm3KTqDa44nmVPpZGKS5Z6h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c3rC+pwvm/k8eWlVhvMPWJX2Pzz9ZLa3j6ivmtoxHGd3vgkYAACiSSgyx7X49//wAuP7Gb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iV9rfmQwopx0uu/UZM/4lK8qXkO446BiY6v1AHCndQYiZNQt0w9x/No9RqtGrQd2Ksr0Lc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jOqEAsjAE1PLGHHua8i0Kouz7iBlJGfccdBpGKWenbNxH3o/txNAyxX8v3ThWMinfgNInJ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heEUBFa0wjqgqzO3Oi9x26fpzp1EYGS22om5VMzk0dRTHkfi8dlnyrx1/wAT0XyeSrwYv0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0Z3Xp+62rZNx+o3nbFMe42CrIgi1R5atQC19mKu3gvXJX0ta/p+hT8Zmvxyc2mo08zmm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nHb2MLEyb3abdX6hW0u50iNdVDTGzp1bszN2XCQ3/wAdbEOPnD/5Zx0faZj5I9Xr7p0c5e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MPNB/om827qffodssby3tbmapibcZVtImIzprkyr2DnjN2cnsV5WTgtxrmXf1F6OvuiLaK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qY/obqO4cgf2BRvsxVg7dc1uNd/0a/ihnjivLw/h/iA5Liz3D0nbc7Yl4p94aFSwKmqQ40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1nOV/YqfTG3DcOotn28yGNby8ghZ0+ZRJKq1XvFccHs5OGKz8kdbGvUjsbrj8uvXybNf3W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0Mk0FtehZYPApIQlSrAZUrjh361sfqcWSUxqv8xMHydb3VeHFtxKj/t/mfnnufrZ6wvM6z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ahoaVx6LH8V12p47hv3sycSBbn1V9TJa+ZubuedXbF9fi8C/0lT7uV+IMn6762kB13Zb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S2Qj7WTzIM3UvVEh8c4J72OLV06LZCPsXfiRX3bf2+Z17/EcNXrVQnu2DPQu/rZdW7ddbx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c3caGcoO3y6ioxm7/Wbwv21NjR1M3HIndwjtL076a9OurrCa42TrGXdreJh9R9MqRaHOel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zK/Gy4v6o9JRY71mr5L7mm7d6IdGeXSS7vpQMqGcgf6IGLZu/EovfjtX+bCkXol6eKc47l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b1ebKvef8AtX8/+5Mi9HvThP8A7F372mlP/tYNbWXiyt5beSHf+UfpuAf/AC2vtlk/72G5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/gJtfSr05aFSdrBPb5j/APewVa0bsa97J6JfwJB9KPTcf/yof/Uf/vYHK3mxPdv5L+BGn9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eySQf+1gp28x63s/BfwItz6Uenqx6lsXU900n/AHsR2t5sspZt7IaHpL6fNFU2kobtE8n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2FtzshL+jnQDCojuUJH3Z5P24R8n4sPu2Xgv5kOb0W6GB8Mt2nsnb9eA+XmNXI/8Aav5lN9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pK/wCp7m+3BNv2oBr6SJxI6q5oGCkZ4ptfKmq01bcFtcmPXmohT/A4l9XfVvpnezBbdM3V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S+jWF6nkpXiPdj1XxPTy1TeZJM8/8l28eSFibj6mZHqDcaVK/wCljt+yjkcmIPUV9zjqT3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if+IrylDH8WwfbQssTL1NcsoBthkKZHjTng+0icmR5OqbtchaA+0jD+whXZjsPVRAJktge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PjrSMZ/TnB9gEnv/AB43/wCVahOYr34PssBU3hjZaMgauXDG+SkGQ7ZaVkHl6Sea+H9GC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NIr8VKuQRQ4nBB5MJwXk8sSi31T+X/ABmnzJrwpjNmrWpfis7BH6ncrO6hLL+HJpyzIo1O3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oTtWyNj6L37+T2slzHFV3WjkKjVp3OrDHme7X3bQeg62T26zBC331R6Zv5vJ3K2uDoz/AA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LsHxuWi5UaKcvexWcWTIP899PJF/gXa171xf7faT3RX7uB+DDVn0Xte5bWm42cEzWkjFVZ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WcN9mM2Tv3xW423+xdXrUvXlXb7or+8bBsljKsVxJJFI41Kp0P4T3oxGNOHt3yKUtDPkw0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I2qC7ZCOBA040rJbxRVxr4MlRbjOgANyJ15axQ/HDK8A4pj/19s9dRCH21w6uhHUS6oymj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YXiQ4dlsrq8iWaMFWcBiMjni6mVoqvjTLC/QnT6k0gIpkKMcWe8yn2kJ/wCBdgNawsOzxH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6OgtgP+rcU4eI4PusntI+HQmwVyR/844nvMns1Pj0BsR5SDt8WB77J7NRH/L3Zq5NKPYw/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Q9O9n4eZLT/GH7MD3mH2kKX072kkHzZQRwqRn9mI8zB7KJ9p6abLPCzNNKrL+6QP1YPusn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oOaTS0BpSo/ZhXlY3tI9Hp7tX/jSimfL9mA8rJ7SPf+Xm2cp5R7x+zE9xh9pHn/AC82/wD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I8jB7SPf+XllXK5l/wBH9mB7jD7SPR6dWOX97kHuH7MT3GT2kKHp1af/AJqTuyBxPcZPaQ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FMTXOugA/ZhXf6B9sQfR/ZiP47D3f14HJeQyxif+Te11yuGGeRp/Xgc15EWIUPR3budxqr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H2/qL/5PbYDlMDXtUn9eDzXkD2hcfpPaxsGSZAR8p0ZjDLIvIDxH0vppdtpIvEFD+6f24Z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N9Sv10dDy0H9uG9wX2vqJ/5cXo/wDvIzTlpOD7oPaPn9Ob3QW+sj9mk4b3ED2hzZ+j7iy3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KAQoINSMU57TVluGsWR2r+WSS3tPUfajMwRQki6j2lMsfKs7Sza7cj2veo7dOyW8L/I7fi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yKqx/QMdjFmq9pa+zPB2xWW57dBJIGVvNRSPmQMre4gVxZ2FzrqrJfZgxzW06fyPyk9ZrI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e73tHmBEmbvTVUDPHX6H/wAan2PQZ9ctjKN022a7iMMaB2Yg0rThjf17LkZc69JX7rpfd7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zEuK42u/kY0mR0s78ZfRqfepxS7fUdBjZbS8+rUSWgjFD4xQ0yxXuW0Du3bQ9/KlpG4R5g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m9xV1NHHloFf+Ue+Zf3qH/Sz+zGj92vIq/avzPR6Sb5w+oh7/m/Zhf3a8hv2j8xQ9Id9yJ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P3i8iftGKHo9vpqfqYf9L9mB+9XkN+0fma56SWF1a7jdW07hmt9rdDQkivmpwxz+h/du/M0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zrvYY7TrfrG9WQs13MC6HKlEA441fJKVR+Rn+O0VwjDnDGGY6UVSDipkBXUMJZhQcGOXtG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H29kAmtswKccdWDDI2bc5Z8MSCDTWxIIpUHiKZfDAIINlK3AE9mAklsM5ZumzWMtr+WzaJ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rE90J/ZjL8h/ZX3Lel/df2A3p99PD1x05NNLHbxRX9s8lxMaRqqTKSWNDQDmceY7SnFZfQ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Tr/pG06P3cjerKSaS0lSCGK4jd2d0IAVQ1Txxg72WrrwVq2bX+lyc3odTJ71W6tJOdVGx+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Kz64RqJNNR5+7Hfx9utapR4G63Vs3JEk9IOqObw/5xxau5XyE/aW8xpvSPqip8UI7PEf2Y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zGW9I+pjWrw/539WG/eVB+1sNt6R9T/vQ59jHBXcqB9WxDvvSLquS3kRTDrYUHiIH6MF9u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b8neybn0ptW+225BA9xMksfltqBAUA48z8n/AFOwrL/b/md34te3jsn5nVFj1LbeUCWxSk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Lb5Ub7DhoZX7VRQ6ng7fswyqxfaR63U8IBz5dmG4sHtVI9r1XbCBM6ZYiow2pVuR5urrSm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LFUiT9Y2Qcfir8RicWMq1RHvOtLDysplJPeP24jowrihKdZbeYK+cns1D9uEdWFcWODrKx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cWHjUal6wteTA+8YV1YUqmHfmz6w3W99Lrvpza4TJNvzLHI+oKixoQxrjT0urzy1s9quTJ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soOGtv8ASjq+HX5kUedKUeuPX1z1R5V4bElvTLqrVQRoTzo+LFnqK8VhB9MOqqn8NM/7WD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l/VWf4Uf8AnYPv1B7TGm9Luqh/q4/87DLPUDxsab0u6qrTy4/87DrsVQntsT/ys6rH3I8u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2xP/ACt6pHFIx/lYPv1BwYj/AJXdTV+WOtf3sH30TgyqaRjaZyHGPxZB/TjgsB5DDrnKkV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SSNntSLe6I8J1KK+w4x9y0NGnr10L11RtKRbVZygAlwr6uJ4DHA6+duzR1s+JKqZb9pjV9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lwxgyuLm7GvQZF1haKN1fUfCQMu/Ho+tZcDh9lesE3F/eWzxxx/JpBIatc8aK4eZRbK6ki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WQ1oRqzw37JeIf3IX2Lra2sdwstwn2yHco7aQPNtt1V7eQKfkk0FTQ+3GXsdB3q6KzrPii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f0ZoPUnrr0tvezS2tp6bbDsjyiiX+3rMs6U5rqcjHMw/CZMd1Z5rNLw8zdf5Ot6te2l9Sh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xNcdN4TGsw/Hutu1axNn34ptgLFlJcW42mXgkXtoRhLYmh1kQY2zc7FZUd/NqjBgKKeeKr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25cbbfNsmFSZaniAo/bim/dy18EW162N+LCUNxsrpUyTj2ID+vGa3ymT/ai5dHG/Fi2m2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GX24lflMr/ANKC+jjXiwdcbxtEZoplanagH68aK97I96opt1ca8WNx79thbPzR/kjD/vMn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CVrebNKK/USIeQMf9eKbfJXr/pRZXpUf+phFbbamQP8AUyU5/h/14rfy9l/p/mWL46n+5/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bmQU/91/Xgr5az/wBH8xX8fVf6v5EWLqzp2zfRK00kTEeYyINQHMipxsr272WldTPbrUT3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UptEkllfbrNuisNFrNaxJAV5kyBycvZinD2Oza/qolX7jZcWBV9NrN/VFTPqLs6g/wB3mP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Rj0Gz6mbODnaT+6n7cMkxeSPP+aOyjjazj3Lw+ODxYOaPP+auw51tbn3KP24b22D3EK/5s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c+NFX9uI8TJ7qQpfV3psZ/TXND/YH7cT2bE96otfVzpgkVguqH/3Y/biPBYnvVHV9XelK/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68D2LB9+otfV/pLmtyB2eV/Xhf29ie/UWPV/o7tuP/AKJy+3E/bWD79RxPVzowjOScf/Jb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D1c6Iz/Gnp/8FsH2LE9+p9/za6IIzuJq/wDwWwywWJ71Rx/VvobTT6mUHnWFsH2b+QvvVG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yCmX8J/wBmCsVvIHu1HY/U/ot10peNqOdDG1ezsxHjaB7lWLsurNg3Dd7CC1nMkjTA6dLL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Zbic2RvkW57jte2m+2+6ksrqKMtBcwOUkU04gjHy61VbM0/FnvbL+j+hjNz+Yf8AMkl3K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MG6OQr7Mewx9DAqr0v+Nv+54u+tnt/Bf9jweuv5kLgeP1P3PRXxL9a4rT2Ylur14h1f8A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T+C/7BbedxlvOhtou7q5e6vLmeR57mVi7u51amZjmannjXWta40q6JF0zZyANn2i+3LcBB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0FAMN1/wAirsL06EnqbozqSC1SB2irNmGDEjL3Y2WvVGOlLMro6M6hUD8WI/5R/Zip3qy3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qXcbzGNowj1CnM0QnIU7sNWG9BkmtxzpW7srXd7ee7mS3t4tTSSuaKvtJxzslW1ob6NJ6m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d+tadz1/Vg+xkf+lh9/GvFHw9TPTio/wDP7b3t/ViPrZfJg/c4/MdX1M9Nv/6/aD2v/Vhf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7jF/uQ6vqV6b8uobMe2TCvq5f9rGXZxf7kWf05u7GfqHdZ4ZVltZNsLRzrmhDTx0IOKfjv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cKfUrHqhLaDqbqeNGJkWWrgrSh0jh24fvdnlZUjZk6WDjjtad0RFjDW7UNW0A6RlmBixmc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8sjIvnas2ZUzXIjxEY6fxiltmDvOEivzdQ2yirTRU5/ix/8Aex2eJzuYz/xJAKUkj/8AqR/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MP1haoCPOjFMjV0/bicBvcIA9UtuVyBOwKkj5cqjCPGOrnUMF8m5/kx6V3LzC31XUF9oam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4x/JV49dfcv6FpzN/Qz23kRXibNKOrM3ECpFSBxx52ylHaruHJvUT02jZ0O+2YZSQwLioI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t2KeZHl9SfTvh/P7U9g8wYtrgyeRX71PMiv6lenWf/n1rXufFiwZPIHvU8xhvUv07p/v2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L+Qvv08xh/Uz07//AK5b/wCd/Vgrr5PIX36eYw/qZ6eAH/zy3J7iT+rDLr38ge/TzGW9Tv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nz/Zg/t7+Qrz08yfsnrv6d7PcsZd4Z7eceJbTSHB7fGpxi7fTz2h0Wpp6/bxV/J6Fti/Nb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R/8ALiUfYmMH7Pur/T/1/A1fv+v5skL+bP0NAIL7nKf7V1T9FMF9Tu/7f5/+Bf32Dz/l/w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i1Tb3jg/v3TH/2sBdPueX/AF/An77B5/y/8ksfm5/L+E8O2TMw46rg/wDewf2Xc8v5ivu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cL0ERKL0+rU5tNX9uD+y7fkJ+8xf7n/BCx+c30QHDpuA9lZFP6sD9j2/In7zH/uf8Een86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sPa6f93B/4/tA/e41/qf8AIYk/Oz6VcY+mbHt8Tr/3MH/juyD99j83/L/sRJvztenhNE6Z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Jhv+K7Hj/gD/AJCnm/4r/sQJvzn9DMDp6a2mvex/7uIviMz8f5f+Q/8AJ1+v8f8AwCbr83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Z0PeXOG/4PK92/4f8AkP8Ay9V4IqW9+tnTPUV2JZZ7LbUiFEt7ZmEZJPGjE546fR+PvgTT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4IG/8Z9IuW07pC2k50bHTrht5GJ5K+Yk9ZdH6qnc4ajh4s8P7F/IR5qeYy3W/R4z/mkNP8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y18xy26q6TuI3ePd7akWbBpAre4HjhbUtXdMarrZSmiG3XvRoYj+ZxGnfixYL+RV7lfMZk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rEtOPHDezfyF5oR/zG6Dz/8ANYq+3B9q3kDmhJ9R+haZbpHX34ntW8ickNf8xOhvMp/M46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kYWa17x3csddGMhoCLlh24YA9Yqwnc81IocJbQeiCO0Q6bTcMqFH+NCcYO5+SRr6y9LLpv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rGh9lMefxrjkZ1smtCybBcRjZsx88Ypz5Yy5nNjXifpM76wsLuS+DxwyOpGTKhYd/AY7XU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Zx2dtEVrqDbblFtWMLjVFn4TxB9mOn081XKlGHs4mocEDaYnN0FKlScqHKtRjfyT2MiTG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QIirFa0rU0/Xiu41ETbEER0A4HjiizguSJ8S58/fituSxEyJaHt7TiuxYkTIF+GK7OSxBO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KzRQse0ijqRnXipxz87hGzEXzarC3lg1aguWYOONku1Y6WOiaIW7wRrVYxkOLYuw3ncTKi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Ksx2Q0qLUdvLDyKkFtvjqy0FCMsZsrL6IvG220ElsA3hI44wZLQbaVTQL3q2RYysYyHFqY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xtk1duOxhvoc3JUA3NtWuXDG2ljNaoOmteOXtxprYz2oRHtyOI9uLVYrdRh4GrlxxYrCQM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mK0JaHs9uDyFdRDQmmJyFdRJiPMcsNJIPVh7Bn21xORIEtHTLtwUwNHiRsXVBmxNFGC2RV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wPK0S+XGNbkODQHuBwqumHiCzHhpBB95NaZZYnIEHxjGnMccFMkDDxrXPLuw6YjQX6a2o3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MY+1m4GnrYuRfultg+i6l2mUigeWn+icYP3PNNG5YODTOkN3p/wtc6RRhASB3Ux85j+v+v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/Q59vNn3l4DIm2atZrrIXPvx7qrXFHirJzsQ4ti6jpUbfQc/lwrtUatbeRos9uU9NenCw8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fDx6EWL8hjpPc4dv3pJmjMmpSNKmnLvwetj5XK+zaKlj6i6khvzAY7ZlEda6mGdcb7dVvx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CYkDO2J9jDCPpW8y391Us/QRO69QR2H0bL/drqQuSGH4du7cB7MPi6tq2kW3YTRM/K/wBF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1xEk8K2lxM8UihlOkAZg1HPHkfms9seNKriWdzrZK45vZSkv8XBzZ6sdPQbd6mdTWMMYji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FAVuQHDHrPjs7v1qWe7qjjdzEq5rJbSVQ2Pdxxs5mfgJ+hUiun24nOAcBmSwFOFPdg8xeB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eLPPZox/+3j/AGY8p8drnyv6v/E7/wAhphx/YFeqcajrPqiuZ82lT3AYy9z++vuaut/Zf2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zSKAIzwy4EUx0IOcYv+YeB4LPYk1ltTzOxGVCQK5DHY+HWtjm/I7IxRwxC5k8RSuO2jlHs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vZiMhHahmXw8SDxwY0IixwxDQopxFcUGlVO/+j7ERfkU9NGYade87jOKiuZmuR+rGP5Rf/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9232M5icm7fKmRrz4482jtnNF10vJNud0QzVaaQ09rnGu3aVUU167sy8dE+iI3a4jWV3KtS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D3taVO10fhfdeprs/5SdglsRLH5kcqjMhsq94OPP0/9p7NXLSaO4/8A1zrPSdTFOtPRm5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EPDhlj0vR+eWZS0ef7vwrw2hMod503cQ5a2rWmO5j7Ksca+BojnYpa08xh+3FnvIr9pnn8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diPMie2yNdbFdMyhZmH9PZhq5kgPGxn+Q3wJBuT3Yb315A9t+Z4dgva0+oOfdg++vIntsQ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dgrOge2zw7Ld6gvnnPPBWVA9tk+y6UvJXVfNJLUypXFGXt1qpLsfXdmaJtHoRu99tpnSR1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/wD2KmO8NHaw/CXyVkpfUPQm57dM0LykNGSM1AOOz1fkaZUmjldjo2xOGVWfab1WI+oIp3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MLxsjHbb4j/aDUU4DFisheDPP5Vfkn+8EADhQccFXr5E4EKWzvknK/UE07u3FytVqReIb2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1oKj7MZc90mW0oBuskuLe6VoZDFSOraTStT3Y3dDWrMfbUMqn1d81azuCR+8RkcdCIMYnz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mafpwxEjwT3VaCZ+fEkj9OCmSBIuLpSD5zn+yGNMBkSLdsMEklhLJIS5rRWY1oMc/Nb1Qa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lOQ78MheOo4LdSe2uBI0Cvp11A8sDkCAyM8vtxezMRCtLs5Zcx24LCS7FB50opU1BAxVct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6wngXqoH9rP9eMvdXqTNHWfpaLFBOsnT6KxrRNNPZjg3UZDp1tNDQ+iNoS76YVuJEZz9mO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v1MXPHJ1R6HdFWT9CbdJLbo7yAklkBJz7xjiZMrtkbO/gx1piUmjS+n+wyRESbdAw4eKJD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GqPwOMPzl9CWGzdWdN3lnZx20d2HhcRIEBZSCK0pj1v/rHatbnSz2g8n/7FgrW1bVW5yza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OvClGGPU5HB5yiFWC+FhmKNipstSCUcYJwjLEiYiZDuxS2OiXApwlmW1QSto8/sxluy+qL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QW0Octw4jSvCrZCpxz+zdVq3bZG3BR2aSN82f8v/qOYRT6QBhUVdv+7jzt+9Sz0R3KdDIl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6v6d2+O8vzDJFK/lgQEkgkd4GLcHZq3BT2OreikzCe1kBIYY6tLnOtQYWE8+fPFvLQTiEb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pxmy3S1LqVOgekPQnqG+2y3nfdIbcXCK6p5LuQGFaE1UY4du9ycVR2adJpS2Q/Ub0E33Zd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SAAyxiLyyFPMeJsWYuxFkrKCrN1fTNXJhF7tsoYlhnzx3MWVHIvjYGuLEUzGfLGymUzWoD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401yFFqg+a2yzz7saK3KbVIcls1CDyxcrFTqR3iw/IVoQ0OdMsuWGVhIGzEfjhpBAgxfDt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cMvZgkgS8JrXETA0NpEVlRiuoKQSAacMHloRKGaD1b6nzdQNdT3kJ+puLSGxBSKKKNYrZA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meJxHZvcMJTBQBDlSvvxJBxFiHuqcDkGD5oRpOVMTkDiQHXMjni9PQqZfPSfb/AKi7uaiu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PE6vxlOUmp7htH017scgWlbmnt8Jxx+jm55GvodPt4uNU/qajudT07c1HC2/Vjyrf/8AR+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/oZSOqrFrCGPXChUcGkofeMfQ8fRdqLU8JfuVrdi03pH2m+u4DDMtilXRHqTXljNn6rxvU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9cNL6X9PSgBBNO7FaZj58M36EWr8mZ/1BJdraobeQxyFx+IuRpThi74/W5n+Qf8ATMg3Hr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3B9CkFQaH249BWig4TbJ6epHV3lj++DlWqLz92A0CWbr+Sre+oOoPXWz2+6uA8R2nd5Suk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DxkZWhmgflw9T+negvUkb5vbvHY/SzW8kkSlyGkpSoGdMsfPPl+nk7FUserTPVri6WrZwm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Bv/qD1FvNpKjWm53s1zbux0sY5GJWoPDHe6VbYcFKW3SMnYdcmS1ls2A/+GpOTxe3UMX+8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z/Eir/jDB98ntkeXpmb/AMSOnPxDD+9oJ7Z2N+XfZ5C7RAVb+URAaRWpM6cMef8AiHyy5X/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ixifXr06uNm3/dr9rnz03N2kRCukoRQUrU1xh7OV27MfU6GHDxwTPgU2KNjJF5hoRTTSo4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xn8yMTj+Sl8yWm8XsC46/wATvY5nyPgYY60Apka8eeO2mco9ZB5deBz+wYkkIsCEzoKnll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2hFFyrwxik1wfodaxi1/Iv6RgrXzLq7koOx5rs8Pfir5T/AOOvv/3H+P8A7tjJkeAThwMz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jtJamV7ZtCyXkrUrWRz8WOOP2s7Wh1+thTZuPp2tnZQqQBqpxx43v2tex6/oVrRGlwb+nk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oPFVuTK/UWGzvnkNBr7cdToXdGc/5CtbowDqPaljnoBTxZH449r08zaPF9rDDAp24ayeHZ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xkcWI82nfi33BPbESWf4lKYiuDgNy2ahgtM+3Dq4OA3NZrQHE9wDoNNZrprTBVwcBv6MGV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QHDUvHROwia9iJFcxQY4fyPairR1uj15sjqnpfp3y9hUaQCVrTHz3sZXa7Z7vr4VWqRhHr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pfPPHrPhOw0keZ+ZwKTBL6zIkYEcTzx7jHeUeQvSGQfpasRT4Yv5sq4io7bOhGXCmIrE4g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GNCvCE46hzZLcfTOaZ6uPsGMee+pdSuhTuv1AvnHGkSiveTXHY+MfoOZ3l6ymrECxFeQr8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b1djXkKjC8hoEtFpIzr2YMkZGkU6h7DUDnTDpisv+wwH+SRn98ioxyMtpyM6FF6D4WwMrH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FJIS0U0/EQDsrhW2FJDn0aaf4qfHCSxtB1PlHsFa42mIiyj+9jjhvAhKsTpunHJhX4Yru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dTfSRIWlvfpvJiA8TNMiBQPaTinsKeJdgcST7MTQ2c1tKpSW3eSGRDxDIxDA+wjHEz0i50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SxydOSo1PCHWnZjyvy9Wsv6HpPi9cZ2f6OLBH0JtS9kY+3HGw+J2MycKPI0Fmg8rljWogx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2xN0903uFK/R7ioY0r4XH9WOz/67fj2bV80c756k4KvyZwxZsF3TqKJQCrwTgDL5RIG/Vj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Dt+ZceymKC6oURACO/hhWy1IkxfCnbitoZE2HT3jFF3oW1Ctklacx3Yy5GaaI0b0zs436s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7Qxw/krf0rfY63Qr/Ur9z9Ddssrfy0GXAY83iqoO5myOSm+uvT1vdenl81AWtiso9xw88b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pnFu62Uau1B78djr3bRzc1EBnjjDU49gxuVjLAZ2a3RnAYfsxj7FnDNWGss/QH022u3l6Y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LIxwsLN/dzOrhBjr3pe2vOmNwtyAfNgdQO+mWLsze5k6md2txfifn51DtwinkjIzRiprx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KJnxlPvYKNwpjrYrHNyID3EYJxtozLdAuaMVI/T24vqylohSxAGnDvxoqypoiSxiv6sWpl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8iwNlMvZgyLAkx5V4+3DIEHqxgjL34LZIPGTxdmJIIPRGO3A5E4nvkDt4YisSD4R91cCRo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YHIkHrRAjhhkyNAadQHOVKHjjTXYz3NV9BIFkvb+o+UL7ceZ/9js1xj6nb+ErPI13q+3TV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P8k44/xLfuv7HU+R0xr7lu3Rf/8AHbuvzCA0+GODk07D+/8Amdx/2f0OFN11fze8zOUjHM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8ATr9j5dnXrf3Lz6XKzbNuWomjM/8A2BjnfJ2j+Bu6Ck3qW1iPo10zKNRkNzMrLTwhVDEG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Okn/AFGig7mFESilaamAPCgXFvQ/Mz/Ifgc+bvF/5iHpTVmPjj0SZw4kfMR08K+H24kkg6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zJ2+QITZN3pXP57fR/7WLcX5C3RSevEki6b3MLWNgp0suRGfEHHl+sv6y+56Psf239jAxJ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jNMegdK+RxVZnvm7j/8AnZve5wOCIrMYm3LdUcUupMs82OdPfhUq+RY2zSZtg3C92npzcT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wLpNVbSA1DmTjNZKtXBop6mpO/Pyy2ljBeoNwi1RW+1WyTwyEofFOoFTkRQjHk/gVGXLy/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eKC1fm5s7dYIwtCT5g+IGOb2tO1+p0OnZ26rk5xvJ5IJIhpybIk8KY7VjjpGOfmGkd/5HG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QvPHZ+I05HM+QWxibpTR3nh78do5bR8V8NKcm+3EIM20dbqLLs4YFnoNVal0hjyX2csY51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7xfkq9GFjAOTyFCaVD+cxz/ysD5Z/wD89fuH45f1Lf8AXiYqkThwyjW1aiNqAJ7+ePMW2O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gY/wBon7cebz6vU9Dh0Ljse6mNPmpTHIz4ZOvgzQG4eo30sNWMn7c2Lsld3bdzLI5Jryx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vUCpLOvM1x3eo3VHC7WrAPkjWffjerGF1I6wL5ppx7cWJiQNPCPP51FM8PyBAieJTKMqf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wjw/owVYDqMzQEID/XgpiOomGAm5UU4Amntw17Qg1rqar6cWAN1Ex4VGPL/K5NGeh+Nx6o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kUNkFzx4t8lK8z2FUnBgvrNMrSyyLzx6n4RbSec+a8zjrq7qveRudzDEwSKNiFZRnQd+Pr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3qfM+12b82kVy23/dZGB+pdantx0X1sfkjI81/Mu3SO43VzBKLhzI0bUVjx/rxyu5hrSy4n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zyp9RKCM64qVdC6Q/sKA7eW7WOOf2HqaMa0KN6giu53AByVYxT447/xn9o5Pe/uFUiWjg/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yQSIEyYnjQUxW7BGZOR76ZduHqyNEaRVEgrlkag9uGTEND2NadPWlR8wJoccfI/wCqzpVX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maYqxZgy8sjThjcrJIyNSOi0tiDpmYnjkcJa41ajws4/II1N7eeMjy+o1e0oC2kgsOwkfA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VFwhz7h78MQetgBeAHmuK77D49wxfXc0XUNjcrIQ629uyupo6mGiih5EacsV5V6UWY/wAm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45XbxGreJiczzOOXnr6jdicVg1v0DawufqrW7vksIQSTNIwUcOFTjyvzuOyaaR6P4W1Wm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6xbFM1h0tu1tcWNqxSKvkuNPI+Ig0xR0+n1nWckplva7fZq4xtNL7Eve/zGfmGtOjba9s7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TbMkLKNNOABGNeDpda2SLNqpTl7vZrROqTt4mLdZ/mA9c+uLSHa+praIbekizExQiM60OW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6nXvzx2l/c43Z7/Zz14XUL7FChk0dQ7llUTQXC07NSnHas5UnJiGyHtR/GYVqCuWM1ti6g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klyJEeQApTsxWwofRiCDhbIdBGzn0tUmnbyxly1kvpYvXRm8SWe6Wl2hUtbyLIoY0UlTXP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63Uy8bJnVmx+t/Uc9ssjfyy2GkUWSerGncDjyzpajhSz0SvW6lwv1GutPVbf7zY7uyefbJ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q4B7ATgqtrPVAtxqpTRzjvN9CJGHnIx7VYHP447vXxONjj58i8yvyXSlgRID7xjfXG4Mbu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ZVFcsyMZuxhlGjDlhnXXpv6vS2/T9nbzG1hW2iWNXe4Gp9Iy8I4Y83at6WaSk7jx48ymzg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iy293ZhitDqbVmR7RhcmTI3HH+TDj6OGvqT1OXOttkn8+4uvOjmEjNI5jIAzJPDHS6bs90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v421MKY7WPQ42QEXEZqcsbaMzWQOuIuJ93txooyhogTR92WL0ytohyR/sxdVldkJt7dZLu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HHM4sTK4LztnpLvu6r5m0bNfbjAGZPqIApjDLxBLEcMWVrJXa4YP5c+uWZFXYr1iwByKZE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IDugrN+U/1IhgEr7PNpIzHmJUe3PAat5MnOvme2v5SvVS7jMttsE8kY4v5kYH/AGsTjbyJ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WfUmxgE11s00aMdC1kjJJ9gauFhrwCrLzI24flt9QbG0FzcbLOkDGiurxt+hq4PGz8Ac0Uz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b6qN4J41V1ViDVWPHLAajcarT2KvHEaftwslkC2gqDl9mJyJBX7xAJjnzxso9DJdamo+gk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1+Jx5r/2NTw/U7Xwrjkaz1VdUuNhYDUUvFIXv0nHJ+KUZH9jp/IuaL7l03dgen7tsqm3zH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hx5ncX9j9Dhzd4P/NLuoFTI36Tj6rgv/Tr9j5pmr639zQvSuKJenN0ZlqVMtOz+GP245/y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U3u9i3SP0O2K08qgsZ5LyWQcQlytBXOnZjJD9pI3JL3WzMpHlETFj/ESSMZDgV5Yfov1lP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H6mI8vEPeGx3ecHF4jhgYR05aa1wVcjR1J/wBOK9Fp+YyOTIA7Fux8XDwQB/8A2cX4Leor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nk2HdZGNA6lgBw8Rx5rrOcy+56Ls/wBp/YwUDlwpl/Vj0TZwkfKO086f1YDCkTWt7c7UTp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AduMlrmutJDHQRt4ep9qa5kItYbiN58i4EasCfCCK5DhjLlyJavYurSdj9GvSvqHZb3ft+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FobQEaaKs61yNaezHG+OvS2bNavjB0/k1ZYsSfgiq+vXqXHvvU292UV8LqLbJ2hMejQ0TG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xtdvVaTodTr5KvrRXyKfRXCl0DoR8cdZnJMV/MHbxLLsaItAROaVJ/d4Vx1/iXHI5vyHgY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Cvxx2UzmWQlo28NOesYEkgRaRf32HvI49uDZ+lhqvUXZIqKMsYU9TbxP0I6pk0/lA9EVFB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f6cT5V/wBCn3B8cv6ljGo1pKWBOYyrw4Y81Y7VN0ZtayERtn2nHAvWTu0cBOxvGCEV9uMt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cXLHPCPGWLKyDcXbtMwB54urjSRTbJIA3F2N0g7CTX2DG7CoMOVyweFB1H+nbjRVlDRFjX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lcDbJW4I7OOH5AgTKh80DnywZA0NXa5ge8YZMgzOKKuefZhkwQe2MdboVH3BnzrXC5LaDU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VX7OOPMd9cnB6Lo+k0ePqKlt83LHCfXlnbWfQy71EvvqoZOZz449F8RgbvWq3bSOH8nk5V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G+3W23KJHN5jiaSUalVxwFR29uPseb4ns9G/s9irpesaP+T+qfg/E+Y/uMeb1Ucp+JWLc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HDBKGy7dEj+6zNwq+OT3n60dLpr0kifOaQ/2iM+zFM6GgtnT6kbXHXmTXHK7H5GvEtDO+v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eNRyNApx6L45RhRxe45ysrVBrap5AADsxuZlHrcjSamv2YSyGGK6ggGfM+/DwAYucpcxlp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TNvjKbJZLT/V14doxw7OclmdVaUREitYy2agntwXkYqoiTb20Ic0UezFbuy2tUPlRUCmR9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upgDXxtT/OrjutHDRDvAAyHn2YCCLBpdx1yyPHC32GpuTd3AF3t7KM5ISCO8O2FuvQPX8h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zzxzcy1NmN6Fl6KkLXT25oUYglT3DHM7dNEdDp21gE9RybzbbldNG7rbo9Nar4QW4CuLuv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W9bOGQ23fcz0/ezxXB+oioY3NMs8P+0x+6lGhX+6vwbnUrVpv/AFfc3UcU9wrITwoBjp/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1ku4bCUELr1EkcvjdkYMBwJZTTF0RVFX+oi7ZldAcqfpxnexZTcPqPhzxWy9Dqrw/ThQoU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BPHkkI49+Cqgkm21veSWYl858qilcZb1qrbF9XZqZFtBNxFxISBw1YHCnkGbeY0ouP/Hav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nq8xSxXRqfNY8xQ4ZKvkD1CvKug9RM1OefPDRUnq8yRCt0Kfjt2nPDRXyJNl4hWxfcNLFb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DhTxQed14hvaL+/K/i3srsDl4+B7Dh1ix/7UH3cnmy/wDTiyzR3CzzPcIYW/DZjSuk55Yl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3s4bZS4LqVVKP+IvCjZ0xxXRG5XZ5IsTjw5dq4NQMH3EPGgHtxdVlVkC7mKnDnjRRlLRAm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jy0Wl5AeyRan34uTEaO5Py2tGPTrS10sXkXlw3lKtWYkg5n2HGzFqjBmWpmm4/nRm2/dru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VTP/wCGxWvy4v4spTGbn891/Mio/TMegDOs/H/RxHVhJtj+fKeGAqnS6UOVBckD/s4V1Y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FI/qOmAFQ1RluSM/8ANwPbCrQGujvWyP1C3ROnJ7ZdohWGW5a8jlLuDGBQBSAM64kQSTMv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YoL03w8hPMlYBTUOcsq4ozaM0dfYxlU4e/GVs1ocEdFbKowJCVi9FJ3Huxuxsw5NzQvRiQ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cL52nJV/U63xLjkabvU7PebKK//dCnbwOOX8dWLv7HR7rmq+5om4tXp+5NP9Qak+zHm8iX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P9H9Di3d9P8AMr0/22A+OPqGD+3X7HzfL+b+5fvTbyx0vuZrU/iUUcM1UccYPkNK/obeju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RYV4XCpbkd0df2Yodv6S+xsS9bM0uNRe2UfKxcfFTg9H8yj5D8DEd8QKI24aWkBPsbHb8T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9zmcSNSGyflP3yHaPWC2u5CVQ7VukORK5y2bqOFO3EVol/Rk48oX1GOu50/4U3FeBMeOD0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/tswbTw/QcemOBB6gzz7cLZ6DIIEINqQDIiZj9nLGPIzbVE3ppR/NIOQqaU9mOf2fxZqw7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eqQSP5ZbnLt88Y43w355P+vFm35f8KfYyjqNNPqD6gMPvbo2XPJhxxPkn/8A0U/68Q/H6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Gij20w7epUY3+YOn1eyAHICbLsHgx1/i/9Rzu9ujG50qIAvFnAp78derOdZDZTSIzwqZKf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uNuP3mX4Z4ln6WRL1IuunLhmOAxjTN0HeXWF0R+VD0LTgTt9w1BnXT5YH6cD5Z/0KfqV/G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Mo8NDXwMWy/s487bY7WP8AJGXQOfIbmTU44zqdhEm0kYIa+7FdqliZ5b3D6j4sDgg8yOZn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3YHXZJu1rmMz9mNONaFN3qMwhSpPwrg7CjEA/FOXbiwrSGwo885UocMA8kSs/DMYIIGruO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BobuoBpWgwUwQO7dF/eWJHBVrTCZnoWY1qXnartYoQA1KY4maks6+G8ILybuwipXLGZYNT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w120+f3W/RjqdTFFkc3tZZTOQt0Z33u6karN5rd+VcfW/evetXezbhLVzolotfI+dXXqce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C5ABUgd5pgCMvfRkZG2ua0qxNccTva5Dq9Neg+lNZXpzJzxXGhcty57NGF2y39laY5Ob8m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nZt6vFGX42XsC/149T0axhR5/tOcrAcjeJznmeONTKRyNyEYkd9PdgNBQyprGDz41HKuCD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DtOGS0BJqkY07bbDhphHfjgL8n9zrW2X2I8S5VwtmGqJMS55+/FcliQqh/pwwBoGrsf3q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49Bbc4RCvR8vccRMg3EjiaNiagmowLbDV3JO9syS2Tg5A6fZU/14R/gO9LEiFiJJBwqARj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uYLviiuRpTGDuL0Sbum/WWXqW2Zuld/NKrDNFIefEpizpP0wL3FqzObTPZr5Dx0VHxxqa/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KwqL2E0FK546d9UY6blhYFesbFgoYsVAU5Ak5UOKavQst+QJs6puOggfMRT350xTbYem5Y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QeHvwqCj2o/wAODJBDA09v9MsRADOzux28qcwGNRjF2XFjVh/E9lipXiBSuWK62GagRtkR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Als6fKCTx9mL3jsVe7UeubSW22gbrMnl2PnC1+o4jzWXWFpx4YNMVrbAtmrXcgR7xtZIpO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4tWC4n7mnmezdQbLFGGkuBGBUivDw5HD1613sgPtY14n1l6g9JISDfop5HSf2Yb9pl8gfu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tL22NxauJYmagcdoxU6Wo4ZdSyspWxoXSW4SoZk41iZWHtFMV5b6F2KmslW1gHLtOOay8+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SNtMTUE1wyQrZCmUMP00xamVWB80WZ+zGirEYxEpFzD3OP04tTK2dOelXWN1svTF9HoBQX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HRwLSTm5nqck77uDz7xuEuQaW4lkI5VZycbIKUwcFd1JLZDM4RjHiTBW06qEHEghKjvpAh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SXX0a3d7frdJTKYtNtNwFa5DL34jQNy59fbkl9bzTKNNYhqY9uo4xdnRmzrLQzuKKvH20x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GndyxJGgqe4D+8ydoOOjj2MGTcuHpVLovbonLwjP345HzClVOh8a4bNMabzN32QHMfVD9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suammbg5Ox3Q/9y2XbjyWVf13/APd/memT/o/ocW7uW/mF5y/GYfrx9U6y/p1+x82zP1v7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u4SBSUDOGccATpABxyvk7eB0fj0a7czH/lRsanP+8NkeH3+eM8/0kbV/cZUr1tAsTQfxCB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mf5D+2Yl1OSsIHZNIPiQcd6qk4jehEik/AXP8A1fHBjUkl79Ir5YOvLV2cqvkXCFhy1wkY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KbpFq68/9MX2dSEp9uOF03/Vqdjt/wBtmGkc+Hdj1COAfLXUKjC32GqEWX/yyOoz81j9mO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X/AM1gr2mp7MsYuw/SzTi/I7p/LfMVvL4AV/8ALLcV9k4xyPhX68n/AF4mz5fWlPsY1e7x9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CeVvEsZNa10yUrhvlacexT66g+Ovyw3L4nmLMMgRwA7D24niIYt+YB9O4bMD+5Mw5c1rjs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ujIq1lsxXi4y9+OtVbnPbG7hj5cQ7S/wBrYFSMZzXcLU14MmfxwY9LCvyRemXwryBxz62N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y/ly9ErfXX6faLkkc6mVB+rCfLv+njX3E+NXqv8Af/uZ83gjckUpG5r3BTjg2eh2Mf5Iyy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dRM9imPlsQfbgcQpiIJiWHd/TjhkiSIV6y19opiQKRbgn6kfeyavspi6olmJjNFPLLjgI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nPtw0ioSoHnkgZ1wyAIcfimuGAJmUFxyNK4kgZ9IldNPdiIg7ZpSeQ04aR2cMJlekD49wx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WrDs903lkc8LWmo7voVfeWZ7eRTWjKRX246HXUWRhzOUzD7jo3ere+uZIJF0uWALGupT2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qkzy1+ndNtAKx6Y3WeVpEpWJipVjzGNt+3Shlr17WNC2DbpLPaxGxq2bN7ccbNl53k6mHH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PE1P24ZuESNS77fGVsbeuRCA/ZjkZPyZtrsYx1NJq3m5PbM9a9vfj1/VrGKv2POZ3ORgq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CoVER5bZe0jLAgggEmMZ8ch7cNBBBq1zEAK6uB7CTgPZkW5rEwK2yD/3Sj7Mefr4nXt4DE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qokoBQZe/FTZYj7V39+IQbvKfU146lQ/FQMeitucNEK8X8IHsPDAQYEn/UnkCM8B7Erue9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pFPjhF+LHtuiQG/GU5ZrnjDdGqrCnTcpTe7cnmePvxj7SnGzV1nGRGjbnbCTo3q4g/LFE4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G8aGju10bMhsn1WdwtakxsPh246dvyX3ObV6MBxnTKjUyqD9uOk1oZFuWO7uPJ6k22cZhG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R+kuv+QLlNN1LD/xiR72OK3sGu5ZlXPGaTShxVFMuX9DgBSPTGOPxwQwIZc+HDIDETAF9i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7b9RrwfiTGSobLipFcU0trJZZaFc9Pr1rfeXjrkGateY1EY7TOOmXS8tWuvSvqi0qGNhd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I/YBhOsovAOx+KZkduD+Hlwcj/SUjHQaMZUuoNynkurmL7ludNAczUknG3HVKpTZ6le82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EN39HJH/4ZZGBDRzEEH2Y8/wDIP+odzpf2zV+nZmXz24ZFcvtxzM1jpYVuBPNFTyFaYo4g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HgEjbydnDnlgpCtjDscPAjZHk0nj8e44sSFGQAZ4jwoy1+OLExWjVNmvpUsNxiLVz1KpPa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8y1Of7gp/N5FkzDTlX/wAUtQ41PQpRvnVHpl6GbDtm1S3263Ucm4xLIJCxWPWwqUVuZHPF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3vTPpRJdpb7fdTSTONao8uZUcTQcsD3tJGePWBvqH0mms+kbTqW0gY7beSzRW85YkN9MQJ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+Qt1xA/SSWlv1BbzRBg+llepyoVxYytFt3SQyWV9yAjGkd1TjB29zb1tiroKc6V9+OebUO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CQlQ3IAXT+3PHSxPQwZNyy+nUmm+uO0qADy445/yalI19Bw2aLBPXeNo7rlTnw4HHO66hn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g7HcdrRNUj2HHj8399/wD3f5npq/2l9jjDdXmG43plCjXM/lgcQAaZ4+o9a040l5HzvsUi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nrS79KN8uJncN9SFVEoBkAa45vyWJWXJ+Bs6N2nBcbiJR6YbNGPuXElO3IvjIv7aR0K/my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mhuFFfccW9HTIUfIf2zE+rY9EcgH3biQfZjv1ZwgVbuGt1IIPgbLDaELX0E6jqu0NK+E++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zZ0l/URoHXioemr0gf6v7ajHF6T/rVOv2/wC2zEAFoM/ec8enbOBApV8QHbhb20DVahQQg7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fLHMyX0OlRaBDp+ILucB5Z1xhzual+Janbv5dELX1/woNttsz3zjHM+G/PJ9/8zV8r+NPs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Frw/ncykDh/Fxf8AMf38f2Kvi/7N/uarFGdf71Mx24r8RjDvzDFhuWyhqGsM5AH+MuO18T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oyGBv73ZDtYU+3HX8Gc7xQ2zmiDhm1PexwsDSM1JuLck/K6j7cRr0sK3Robg+WOwioxy09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/R30zgJztdqdQOPzSk/qxT8q9KL6A+PUO/3Al25FvOWypFJSmX3DjjXeh1ca9SMpWn05Na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Egxsa8q4JBuFlLDlkae7ESIIhlQzBdQrXIVzODWosoYlY/V58gc+GLKrQS24qP5aA1pxws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BTifswwqG4iPPYcwcFinz0Mr8jgoh44/FAJzpwwQCnSjJXKueJIYHbc+OXLOowlx6D3neL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XLN93mcRVI7A2+KmNgRUEUxpxtyUXZVbmzUKz8aVIGOnjyamO9NJKt05ahrWeQilZnz7q4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5+Ckpv6hp4QsDZcq0xnraWaOOgIjthSvfUYtvcTiXCKi2kf9mPPnjmWepeloYLus2vdbmv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vh0x1+x5rLrZ/chkLTLmSRiwrFAt5bGlDnx7MQIhfk92CQVb0fcLUHm6+H2kYW7irDVao1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qMefrsda+5Hhoa/b24rbHqPofswmg4mo1U58PswfAh5cirQMM9USUA7QSMeiscNEa6UmI5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P4UZGfdiEW591CSdpibkpr+vEx+I2RnkMlfKNallpjDdGirCW2SGPcrdq0o4/TjJmXoZpw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unuq4qV8yw1gc/DqxzOm/WdPtL0Mw/b2ykFcihH2Y7l/A4lQNKSqKa81/SMb1+Jme4e3Yh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9hxnq9GXW3RG3Y6d8usqaZ2IXhSrdmK7bMKepZYqFVNa1Ay9uMcmtIeVc/1YiYyPdGRPDE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0itBXYQfp5gB97l+jGHt7mvAtAiYc+Y5V44yJ6lzRnu1Svb9TTJWlHfLPtrjv1c0RxLaW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t7Vj/FsvNA70dT+vAxuMiJl1oZXs+07je20z20DSpakPMVFdIoCSfhjXkyVq0n4mauN2Ur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N9XFIZpb8sDGgqVKtSnvxsw5U00/Aotjcg7duj9+2mbbWvLZoY7+rWxyOrSQG4VIp34eua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oZ0bsl7sd3sdnb7amhbFBHcMF0hpSKk15588ea7eSLHe6tPSHdrfy1fv7sYbWk6FFCAhlO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OkZmxHnnkeeGSBJ8ZARx4YKRGxkuKkGvdh0IxlmIyHLDQRn0zUWI1FdQNffh0hWC+t/Vrc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tI5GOh3mlJ05oMgBjs4KrhJys08ijWW73d1eM9wqpJK3mgrwzNcWc5F4waB6i7hJH0J05c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GHfPxBVNR7MZ8uJ3Wm5bTIqvUrnQO52g6gsjJJqknYxCfI/hNlRTyxjvVpQXUsm58Trr1h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Z29spitZbjeYKk6i1LgNnjdgUVgzZvVc5g6duG/nsQ4Bg2nlnTFzYqRd55/MsrxK1EcQW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AdnE800UESl5ZTojjUVZj2DHOhs2i7y2uLaeSCdGhlTwyRvkwPYcF1aJJTNyWty/Pvx0MX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W0Xs3Kq8fYcZO+pSNPS0bLZvG53lolrdWorPBKGQFdYr7Mc3GtTZkZtG1TRT7Vb/UU0zR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xWeVkb+rPW444KdoM76g2P8ALpZ3TDdJkSZmJcCaQmp7lbLHY6/a+UtX+mm19kcjPg+OT9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B6bydKT7X05JDNt87GWTypSZdXeSa8sZOz8r3qN0ypy/NGnr/H9Oy5Y9f1Am6gR9D7fAtd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NT49FS7eFM5FqxkaKbu6kiwalEjuI2ck5AVxf0bf1NTN8hWcZjXXRjjt7yTSWVLtxRRnmu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w3ewyDlositOJoeeHaaGhFo9P9zu5PUOzhVgYDGxWnMBeOM/dj2W0X9KVmSNh6mt7ifYrq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Et4xVmNRkBjzvWvWuROzhI7nYo7UaSlmYLtVrwe18l1qJI3FGVhkQa49HW/JJo4jpDhoUN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LEdiKqIqJW0jH9t6H4Y5uS0I31QUtgtqwMkfkSooZHfmSKigxibb2Lvx3OzPy6SObi+lbM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MYviLevJ9/8AM0fKfjT7GE7dFMnW/qGZEK6t8lJDAqaNLkc+Rxb8tdPPjjXQq+MTWC8+Zq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KHFfiEwj8xcn/m2zDn9PPUf5S9mO58QtLHL+Q3Rkdsw+rsOVDWnxx1/BnNT1QwTVlHf/7R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2Ef2xn78D/SN4mjn/Z1r2Y5XidQ6I2CXzPTnpIFiRDYADuq57cZfk3rX7D9FaW+4u/CfT3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yDjlZNmdDF+SMnUkKg5HlyxzYOkfMaA0NBkBgwRgjqq6vbXY72ezGq4ijLIB+rGvpUrfLW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uNuu5zvJ1bvM9xre4k81TqYhiDUdmPdV6WNKElB5O3Yu3LZonpp1pc3F0bS7mMwYUR3NSC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aLlVHW+P7Ts+NmagzCNaDgR+nHnIk7TEA+WCy+/DIVCPlJkHPPBSAN+YNWsjM4YEnvmhm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SInuVoBWpOSjBVQOw5BOiM4rSnPuGJapFaCNb7hbNM7+YAKkCpHLBthtGwFlXmSWvYZJQq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ntNbob3E9iPeTZEDIYsohLMoPVnW9htiGKnmzEH8NfbjtdL4++XXZHN7PcWPTcpGx9fvDM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xYnxDUf1Y7PY+O5KU9YOfh7nHSNDRmmhlsPNjYMrrVWGOIk6uGdXknWUD1X8Md54YazELL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fsxkr+RY9jn64JN/cNWtZGNfece3ppVHmLPViW4AE8a054IrPASYWGZ7u7DJEPB8o7O7jg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oOJLrX45Yqz6Y39h8X5I0+/PzA9oGOJX8TqW3Goh4T38sU2LKoeU5V49mAON18dK54aAHt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HlnmD/AF49Bc4iGrkfgv3YUYYB/AXM8ffiAPt2UtsxC5+32YWu49tiHYvqtrZv7NDjPk3L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/wBoEfHGPNszTieqNm2QBod0jrT6jbpQac6D+vHG6/pudjMpq/sYTYNpkPYRy9mO/fVHBr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yK+446GNSjNbcM7wdVtYvzUimMvmXW8Bve3gk3SaWGpRn1AnifjhXqHYslmQYIjx8IrjGz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CjJHmRy7P6c8AJ4QKVORHEYKQAp05TTcV4VrjJ29GjR19mFFTMAns+OMHiaCqSdF7m2/NP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FKzqlWYZChNa1x26Z0qL6HKv1276G2+hXTHQf/ADJ3DZvUHeo+mtr/AJezbtKlZLubWg0W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UqaU4VIxjv2nZK+KWp8FP8v5eQ98DqnW24ztnp76ebhve2bR0ZFetLfbnKt/Y3coEosI0Z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AFgOZoMW9nPxrW+XS2kwDrYLWbpj1koXU0nQm1dQ3m1W29/Ry27tBNbyWDCQShjVQKc+Rx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ytcE4bh/Yqfqz1b0VtTQQdOrcXp8vSs+5wiOYSso8wgdleGL/j8WW2t4X2B2rUT9E/qZ/w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chWAktpSDNEwrWnMH2Y0dv4+t1K3Bg7jo9djf9q3K1vbCO7gzjmXUPfyx5u1XVw90dytk1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2nGpIxMrnVnVsOz2oVQHupa+UhOWXM92NnW6ryPXYzZ8/BfUz629UOpheKZqMlfHEFBWg7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5kr2ryabse/QbnZJcR+A8JEOZU45eTG6OGdCl1ZSTiTTM8MLAx5cuPKjNefH34YRlR9Rts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kEUjrGyO5FKFRSuOnhtaNDNelN3uCILCNLuy+nuo7wONTGE105gAMMNjbdnKgqy1SiHJvH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fpnZrK2CI0cj3AsZQ+pRIoo1ApGYxZXNw8JKni5+MFL378rnqn0Ls1zv8AuVxawWu1DzpE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qUCtTit3V3ENDLHw1lGa7l6k9fX1nbWN5uUl5YWTSPZWcrt5MJmOp9CVoCeeGeJeDgCuHe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kR0lFQrUOk6hTicU87VtD1Reqp1kv1lcA2+5LqqdGftrhe14B661YOR7lZbea3mME0Da0l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qW4mq1ZLHt20bnvc017cyvJGG/GmPilkc8kBpU+3GLtdv2/uauv13f7Anduj9ue8nhieS0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JPIhQKYTD8rZQ2pRMvRq9E4YO6bs5bPe2gmoaggMD4T31xtz5q5catUz9fE6Xhle6wuOoP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MmqqjaUA9i4bq0q6zAnYdlaJLJ6V9WdRWV+bXdG/mG1SAxtbTu2XYUNajGTv9HG4vVRY19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1KJ6x2vT0O5sdutWt5ZXMklWZgAeNKk47fxnP2/Uc75JUrf0od9Bep7jbOt7WJ1L293VXjZ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Mvz/AE65cHLxqH4nsumWPBm+TdRXt0RYBgLGGRpoIqZrqJNNXMZ88cXjGJL6HambyMXttF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Z0NDUdmM+LI6uUNkorKGV+56R2aQFZFcqXEpJY/MBTGu3eyNRJmr08dXIJn9LujZJ2laB9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Qw9fksyUT/IFulibmCZ0/wBDbBtm8W9/awuLiNSkbMxYaWFDlhL97LdcXsNj6mOluSWpcv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a2TLn9Qw1Ad2fM4wtO2m5to4czBm/Uhtzvl40M5uY5JC/nNSpLZmunLjj0fSn2lKg4vcSW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+NNjMiDbwkwp7WI+OONlsdHHUV1pOstlaXSy+JAsMsXeOBxZ0KKWg956KyOy/wAucraLmp/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cZccn4xRa/3/zNPyWtafYCeonqJ1H1TPIN1vVvl2m8m2+0P08UM0cUUwAR5Y1UyAUy1ZjC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rOpOnecVyXbxgy1px4gGmLPEQ57/ADObgLXftlDAESW01CciPGBljufEqa2OX34lGT7fcR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CQ1OIIrjs/6TmPdCFPij7NQ4d7HA8An0X8eAfMPMHs44Wz9LHW6NCbKAAfu545J0jfeh38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aqg+JOMPyDmy+xf01FX9yTfurWu4sFpotpOzjpOObk2ZuxfkZUDmvwxzzoH0xIyPccHwAN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QQVPPDU0ZGc/8AqBtdlaboTDF5JZ2Z17z2d2Pd/HZnfGm3J5Xv4lW+gD6c3FrDdY5gDoR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WTG0Z+vfhdM6Itr+O5soJkYlZFBrxx4S+N1s0erpfkk0PzPRKfHCJDCXf8CoOQ5YKRGNGd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oK3AKbdQGKg6anInvONeLrcnBmyZ+KPB15/IJri+ewtdx/l7+U8MyiVCfZx4Y3v4dZPTLX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6okHbt+YPaDHdaOkLKWO6zt7lWkhCE/MumpGWBi/9ftKbvEAyfMrX0LUh7H1P6PT9BbneX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Odt2UQST2c68gZg1Vrnxw+fH8jj7VKY6Vtgf5WmLL9PE5z7NGm41BHR/V1rddXbbtu2Wil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Mk0ooVqTSlefDG3tdC1sbd91/wBIfr9lVyLjszUOtunt62HeLraN0hFvf24UyRBlcASKG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FsNsVuNlqdyuVXrNTN9o6B2fcr67l3hpgZGAiZQWUDlmOGeO1TvOlUqbGCvTrdt3KvvfpP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MslqDqhmbKqd/fjqYvkMd0vMw5Pj71f0LRs9vNb7AqyZPzHsyxxM1la7g6WGjrSB5TQR+0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zbTYTHsQ/9nGXHrZfcl36Wc/BgZnYmmZJFe3HuVseYZ6VyABoRwGISRIr5ZzHHjiEPKVWg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PX1BZc6NXFHZcY2WYF60aNfE6zQ/e444y2Ok9xqIjM/biposQ6D8O/CoYYBzPxrhhR2yIb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fcpx37nGR9MCY3ByFMKMRkDfTHLME1xCDl2gbaTXP+hwtdx3sCNsP90iyqFYqR8cZ8u49N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Z078Y8i0NOPc2npwgXEQIqJ7WSP3lRjiY3GQ7d16TClXReulKFTSnvIx6KJSOBsyBKKA5c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xRYnbnIf5ZbMMiKH4HFUase2yI81SAc8+WKUNBp/pV0D1N1x1BtfTXTtqt5vG5altYHkSF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gAALXM4w5bqrSfi4X3Ztx1mrfglLI+/7Dueyb7uGz7jD9PuG1zyWd7b6lfRPCxV11ISpo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68lsxmiGFH+D7MMATJ8tTypXDoDCXTlNc2Qoae3GPuvY09bxNl2X8uXqluGx3+7ybWu0WV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pVsmurGlS9qH/iUGfLlzIrzFkU67Ry10lTHp8/0NFml4+Maaw/r5HO29dSTQSPtmphHbXk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8kQQuzUqfCuQrQY9P18c49dvE4mVpZG/E07002bcm6G6C6jXzbndt26j3Oyv56B55LS3t7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ezC1pSrSropj/ADy2bc+UiPR+Lc9z9U/r7i7NlLV55LqVhEgnhoUmYtk+Y+XHK+Z7H9OEp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bl1XJtvVvWs1lN1Hsl11VBZLON5tFWl/cA6Y7dFP+sGXDHMx/LZcNFa1Hw2N9+hjyX41s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/wBCvVnp3fY/+PdqFrDdqrWu4W8T+RrOejzgoTVQ/LXHb+P+Ww39OPSy8LbnMz9S0y2mn4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WSNHG+uJ6eWTSvfj0eHJzUnLzY+FoNY9HeoWk2v+XT1V4/xLctxZDjgfJYOOTmtmdXo5Zp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75fePH24rotAvcyj1Veu8w6cysRrTtqMdz49eg5Xb/MprSvpAUkKy8TjY0Zky/8AptuOie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sqMcvvYtmbupfwNFZhQVJHfjnm4pHX3X8u1SR2NrDruCusu3BRyx0ep1PcXJ7GHs9h1cIz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3MPfS63CqooNKhU4ZDHSiuKuhj9WRhrpa12i33EKLm5ecGimArHmO3UDWmMfYyZImqX6l+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8A+kD697XcLJB1ZczwhAh/FQXIjQUAoooaDsxRh7NbKLKGWZeq66pyV31L9a/UDqXZBtu6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JJ4p5NStozFRTGxJLUzxJnPSX0VxvtlHcIJIPPAlU/uk/birsSqNov6tU8iT2k6SvemNne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pFrG+aKAudfCDyx5zD2nS86tHp+x1a3pChMqz7fc2e4brbTx6CFBUg1Vl5Mp5g462TNXLV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OttwfAhZkSuZNDjI3BejWOnBbWNgJ9OqO0jJC5AGQ442XG8lvudTHZUqVL6GW+tbi/uDqk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NAPYMNbHxcFPLkpfiQX6Wtbma6glufIoPCqU8wmnAZ5YXL2HhahF2DprLu4M5v+h7Zr4QW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D9QwKSEHhqAFDjq4fk3x9STX0MWb4tK0VbT+oc6d3Oyt9NpuVkWvY20yZ8GWorlhs1vcU1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1qF9w2Hp7crky3EX1DKpEULCuZpTPD4cl6KE4Hy4ceRy1JVekei7uD1Rszb2xFulXIX5V5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q03qzn9XruvZULQ3y02XaLi+YvGRPLUBo20hWGVdNKe7HKxJPGpOlks1bQnH0/Qr/t70Od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T3GNSdBxZj656cPlXDeyge4xsdB24yF9JTlkvH4YntInuM9HRECsD9ZKSMxkoH6MR4kye4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T0Jf7haXsglt9LhGCsjVNKUpjX0erS2WGZu5ntWkpmJ9K9aJuUnk3PhvX8Wug0uO7sx2Mn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neR67lsAByGdRiiz0LqrU+t4gLaPnxP244GSx16V0PZNo2u9CLf3AtbSIiSWU8SAeAHbiY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XHWy9Wx13+Xvydd+IjqiFpZrE5/dE2WMfx0p3nz/AMy35HaseRne5wQRbtvUSAeY26zSyS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gKYs72Tleq8henTjisXy2EazOudGzFcL4imEfmX6Vi3G3iu2cpPZwO1ue0a6sD+rHZ+JzcW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ry8jnvo5y1zApzbzCx/zTjv3WhxFuFKeKMcTqWpPeTitrQY9txW6gy4S+/jiu79LLK7o0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xyxy1udE3n0+Zv+CNoXkYEBpjn978zT1fwJe8gR7XuJAzMMlfeKY5+X8WbcS9Rk4k8Y+0Y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DsPLESIxFxJQVpl24ZKWK3BkPqJcbXuG9KAcrdfFTgzY9h8RgvTHr4nnPkc1b3heBXtq2v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qC4VlHYcdLsu1cVmt0jDhSd0nsbPBZxWdtHbxjwJSh448NbI7tt7nq61VVCJF0fAKZ4VDH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aoDIU8um1JHEjGrEiq+xWZba7u7tFiVmauWkagPaAOeOjh30OfmI97AqWF5HuKwNBIwVl8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MdKnLl6dzFkiNYK0lh0hcWFzLEuqCzo00etgRqyqFJBPuxonKml5mWMbU+Qdg9KLe69Pbj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s38u7P1Ki5QBqH8AsHpnyxzb/OVp211Lclka09L4/wAdgOtIlA7pm36Ui6jRbddMy0MDVJ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svK8Tb2L+usfNF33O7mZneWRpJDxd2LMQO844KTblnYbhEfYupxBcG0F7F+Jn5bMA2XLGm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EtJDXVG8qenbq51KCkZ0lslagzxfhwu1uK8RexlirZSdu3mx3DZo5YHXUaCSMHNG7CMLk6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1clZQ5Fm8Q7XFPjim2xYGd/kVNovD+7G1D7sVdes5F9xczij+xgqkVZqf0OPaHmj6QeJa9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Pw+FDyHfywpD4cAOI+3BIgt0ourqG1P7tSPdjL3P7bLuuvWi+Xfz8ONaDHK2R0VuIjDFe7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/owJGgIDbTHtxLJW4uBVBzCL4j+jCpzr5EajQGbS2rp6zPHSxU+9T+zHo7nEqPtUxN7P1Y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dor+jEIPMNW1yVzI/bhP9Q/gAdukZY5ENKLJUUxXlWoaByyU/UqRmAR9vLGPJsaabm09Mu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ke1DT9GPO1f9T9T0G9UYputtJDvFyGUgec6gkZGjngcelxXTW5569WnqDLhaNQdpxrxuUZ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X6PfgLdks9ENLKZFrnkBl7sVOsDplz6avtz26OyvYvPtmjkXTNCWjfTUV0stCKjLLGDPSm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Kzok9gnukyvu9+VFAbiXwli5HjJoWNSaduCsap6UogKtOu5UOqOt4Nt/BhQTXABLDkPb34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zZeyq6IrSepG8UBMasCcwRyxofSqU/uWWTpX1OskuTHfQNbiTw+aMwD2kY5/d+Ps1NdTZ1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PW24zdEdM7lud9f7x9ZDeWm2i7mY28e32UoWSKBGZsiSuqgAxg6/Vx4qzx9U/4Gy+VWs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93GzG9bpLEYoRcIWEVK6A6uaA8jmAMdjC5qmcrNpdmvdCeo/S2xflx6Otra/kXq3b+p913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WE9raxRyBqaQGKEDPtwueqtVOu6t/kLjXqbe0f5kfbt92656YfcYLa5ghkkdVYqRC8g+YI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EsuOTjZ6nWq/RyScCuj+sbLYprS4stgt7fdraUXNpvMylnSRW1I2kcwcL2ess642s+I3Xz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vH5q/WDqraLDbOo9zt9+hnDXD2gskt44palVyU5lRmD34FPicd8vvu9rW+r/8Ce/7NXSlE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xu+2+buCvJ+MNPynPNszQY9PhtFYOVlTdtQjtW8XFhdwuo0eSR4RlkOWKs2JZKj48rozRV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4ZPHX28cc5UjQ2uyepjXqDufnb5MFNSnhHdTjjv9SkUSOPntN2yuR3cYjFRQg0oezvxc0I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jKsciKV7Dyxm7FZqXYrQzZLKZ5LdSc60occax005Mn9VYtPUweh8cSsOfDI0x2ug/wCmcv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sTtHxVSxKns4YvtVNlStCI9vdzR3Zk1EuuZcZ5nDOqAmXfZZtmSwM7SyNdMaebTUfeRwxz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G9Y13F3l3HTzl/EAqjK9dQY86GnHCYqu3pYcllXVA/bLpYd0jni8Mmr5SMq9uL8mP0tPYr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043TqrdOphbSTtcQxIQyyZgBz/AFY4nYxUx1lI7PVy5Ml4b0LRuW7RXfUW8woBSwQWxpwL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jjX1F7F1bK48NAOkmgh/3TUj2YWJFmAfdeqtzHay2oNELnWQOJBpQHFuPq6yV37WkB7Y/U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kgiYRkcSzZ54XLg1HxZZKbc9QXz3RnExGli9AeZzOFfVq1sXrsWTlMPwdeWFz5Ee526mWM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cnJ8Zejbo9PI6VPkq2hXWpXeod1E8t7c2CiKaMB0KfKxHI17cdHp4ISVjndvNybtUh7B6l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SJMODJ4lY+3HTt1XZxXYx4u6qqbbkdPW3eLbqSC+s4hDaxmkkRzZ1Pb2YfP8XTLi423KK/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T0563tN9nt54iFmclnQZZHsxyHgeL0PwOisyyLkjXgw0+3FY6M56x9QYlFzYW6GK4DGM6i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GFsqFr6z3e3SeRchbpI1p4RpbVXiaEj4Y0V61rKUUXzqr1NK6N6tseoNq+rtxoZTpkirWh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WyspRWPX/wD/ANW7vTmq/wDaGNnx391GXu/22cbWf1VkbTcUGmMSAK1cyRxAGPQWi01ONW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TW/bV9YF8rcreLUsMZGicFf3TwYY8j3smXBbjvV/yPU9OmHNXk9LL+ZD3jbtvgRfpbqGdE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x46kNPsxjdb22RoarXZozvrfdoFu4bOAs0YC+YaVViTwr3Y7PQ6rrTlbxOR2+wnaEddejX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Lu3luFvLe2jQwkVQRHXwPGtcePx95YL3TUy/8AM9Bl6nvVrrEIpf8AJ4Nv3vdbi3vmvoN4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mjEsuryyKsDSvEYvv312slWlEKCqvU/b47KZk06N0MrkmjEcDlzxp8TGZF63bR1ZuVzaQ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R3EoZQyOXqKBiK46HSzUx62epRnV7LitmZHtPo11naXsDLaiSFGJaQuoYVBGYrjsf8pia1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5/yl65Mi1tEGl1P8Ra5VrhH8lh8yLo5fIdi9IutFniYwR0jfW1ZBWlcJb5LE1Go66ORFrf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oGA/fGMS7dDZ7FjZOl7RbPp3a7QyrK1tDGk2ioAkA8QzGMXay1vaal2CjpWGDet9xa16c3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cU0pzfHzLXfhqZVt25x3cMcqEAPxHfjJlxOjhm3Hl5KSVNLnTjWmK4LHYA9c9QR7XtDyA/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ofG9V5sqXgjH3uwsWOTDhcyXNzNMSS/GleWPcqnBQjyTtyck7b5gt/ZyV0v5igGvHPC5lO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/U3aVtSpX7yqfiMfPT2UiLxq6Qc8sGoBFw/4K/Zhq7gYOu3T6Yg9nDuxqxIpuwNt+/bltu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qkVZQCcjXgcdLA3VyjnZ0raMqnUW67ReWV9a3F80Fy8xmAkGoaicxQHh2Y7WFXnlBzMro1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qIPb7gHQnxEIR7jU4vt2HXRopriVtmSpfT/dLeASSyTxW8hCea0TrGSeHiJANcUV7+K9oU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rcKdI9HxW+9rLJcCRrepCAUNe7Pliju9lvHCW5o6uH1y2GfUXcJrbYp2ibTI5CKwy445/x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3ruuPQzPpvbr2W/jumQtHE2ss1Tqx6HsXUca7nKwaPlbYv2/dS2+72LWL2/kRKQrpHIQSR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E8blPU1Z86yKI0Kxc9Hbtt8Lbhtcr0hGpoTk2nnwybGlZ6ZPRdGf27U9VS29Lbo19BayuN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J3cKx2aR1evl51Te4f6tkZdivmA4qR8cZOlWctfuN2XGNmIACrGlK/px7A86ezcqiuWbd2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cMMiCKCgyz4HPEbIG+jlr1BFzAVj7MY+9/bNHW/MtO87kLbR+GX11qRyzxgpi5I1vJxBp6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ccN+0T8SfuY8Aj0pv5v95jiuLcxQrVnduxcVdjq8K6OR8XY5Whouc+5xnebZ9P4ClsuVNJ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oseT1plX6eq3TvYY5hkP8AKGO7c41SbRipyxUOQoFXTKP0YIGh1SrbfMOzCRqWLYrtqQJL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LkQKMN2k4Eq1Pu9nDGO9TVRmt9J3yOu1kNwmAPdWo/Xjz2Sjrk/U72O80QX9ZfXTd949Mt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Cx6Xu5pbTdoYSt4/ms5YO9SDXUa0Htxr6PWact6Jvw19Xm/H6GDuZJb0eqS+mnkvA5/uEJ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4tjk3G70f+UpzoSMM9wPYTt9+bKW0vKI4idGVXFVJqKAjsxny151dfMtxW4tWN59TOt+n7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3nZ91gisJ9xYG3CX0MaSXCrA2o1TzAA9aN7scLo9TNx55E05cI63b7WOeNIajczS+Sbb9o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fWW0moVaOeukseRJBx1sdHa0PxOe7RVtGMS3Nxc3c8skgYmpftzOO9WvFaHKs51YmRAq6o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zxGiJsXDJMrhXXUOaH9OWKrVLE4Ne9Jd0trreINu3As9n5E0Vq0j6UiLKSSK8i3xxxu4lT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uln6SzdTFPo5YoQqqlxlR3C5VJ55Y5lO88a8za+p7sQGJPSuDpi21byBeWq+F4LWV4ZXWt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3lspo4LX1qU/JSDbm/vIdtS1tdMm0IWlgtZPEsbNxIUniRxOJ1vbyWm69f+JVldq1iv4g3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F04T6u3JEVFoSCKKvGlAa46Fer7llVFXuqtOTMR3PqzdrmeSe6m82WapGZCrxpQY7uPqUq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UEQXV2HcyMzSrRq56aezFtqKNBE2We1mE22BnFJYqVYGoZTz+OMvF1t9GXtp1nxJG8bpeJ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pHZWKnOmDixL3G2hMt3wSRT0t28xXcl3A8ROde0k43QZZEGxhaYyE6RyQcaYOsBk+EGi4D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CvVBTNG6M6iuJLpbWWXWjJkpOYI7McztYFVSjdgzS4Ivq7t2uysr9V/hkwyH25rXFvx94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RtV0QyAHTqoJCRXG+2jMngE9o6U3ndpWuNutHmt1bS8i/KvZU8sU5M1absspitbYvsfp3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a3UlPMj0PL8SMsYL99+FWa69ReNkQty6B3i0tXe3nh3aE+Mm3JMoUf2Go1B78DB3K2tqnX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qVaJVjuVLqVINSueX246VlyqYqOGGW3e5inEtpK9tOjZSRMVOXOoxlriURbVGm2VzNdC4+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TXLGSWYFnlb52Y8STjN2qpQkX9ezcth6yjmHnbjPHrtoDptrZhk7j7zjmOwY519dEa6OPUx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ooL2zjbzBU6VCgKvdSmMy6t1rVuS99ir0sgPdbXtl3FOdsRYJFNSjDSW45ZYsx3yUcX1Qj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43FtpjnhKuhpQ/KcdelVZSjHa7WjJ23xXl/avOLEvbwj8SXkBTPPEbUwMk2pB7dSdOWsTw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AK9lO7B/bZHsVPs0WjAcm6dNjV5ds1wWPCQlKewg4uWHL4uDO8lPBA++sbcxC4tC3kmheJ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47va25Revii+eiG/TWXVNogb8MSLUf2WNDjB8ljUKyNnRu5g666n3aTbenru7RqPGlUPD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q7Qc59WX5vr2UsTJJI2qaRe/hnXGjBidbFGa6ZSL6azijYSXgJp4VJGunHOlaY62NfQ513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dv1QtmtxS1vFMehv3/ALtMYu/hhSaunk1g0v8AMEzf8r9205eFc+H3hir47+6izvf2mcUS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M2HLPjlj0yRwnLNk6LvrzbNmsb2AGd0BDaew8PhjgdvFXI2mdfr3dKpoHeovV13uM8cxc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W9Hq1otNQdrO7FETd79ZVWSbUisCM6gZ9px0rY00YK21Ozembyzl6cs3juEdBCh1qwIFFH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LK01Dln0PrXq8aafgVPqj1d6b2m5VGc3HlSIz+WQfkYE0r7Md34n4LPk9b0X1OR8h8pip6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9FGUxybdcqrGokOlvsqMd1/BZV4o5C+Up5Msu3+sXRXUNustteiNlUK0E9EcE8Mif0YwZ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sfbx32YetZ4poleI60kBKlcxTGN1g0pzqeXM9lE6rJcRxM2QVnUE59hOAsbeqC7JDuitTq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kaaJ9deGWdcCAyGtmDfQKM83Jrz5YC2Ayser4aL076hk1af7syljyzAxt6CnNVfUzdn+2z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+OMCpjOlmHd24b5XrumSfMs6GXlSPIt07nzF7DzxyIOgUz1YgM+zW4DeJJRT2Upjt/B245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GvuZbawLAX1k6WHLk3aD2Y9Y3yPOqsE/aVWTcrOq1XzQK9mY5Yr7LjFb7DYFORfc3CST8d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7IReu3mIO7BqgSN3z0jTPLsw1FqCwHvpW8sge7GzHUz5GZx1f1CFY29vJokX+I6/oGPRdD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7GvGpQJ2mlkeRpNbjMZ55cvsx3FVJQcqZY5avdLEzrIyqRqZfukn7uEtRPcdODWeo/zFesm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G7Cbp+SGKBrLyIgSIKBKyaNVRQZ1x5jr/wDqnx+Ds/uq0fuy3Mvx+km7s97N2I5vZJfwHO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vuO6NHMtPOtio1EgZVNaHLGnsdmqXt0roa+r03b+pa0MDepd9aT2tvbJOJJGnUaENSQMuG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jSBO9erqqp+IT6K2f6pfplQiM0jY8KU4k40WvEspx45L9demXT1rEJGAdiK/o/Xnih5LNm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1k82EIpRVaGWmR1qCK092Kb6WRK6plG9P5Ue7aHIeTMy09hOD8pWIf0B0baQWjrqQDp26I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OZGjuP8ApsxtPmIPZj1ZwD6UUrQe/BIKA/CFBy4HAAN0Ncu7ECHei1b+dFqZLG1DjH3vw/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tc2an8eRFA/ePPGStbPY02a8Qau8bHp/ig6cshllhvYyeQPdoiFcdXWNuSYIi5IK6uAzxf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JbIaPqNe+UIzANVKK1fdTGn9min9yy5dMNXZbxeccgOQ/tD9uGuiur0CIT44qHgHxgLJIO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EmKdeAIOFY62K8rKJLo9wy9mJYFQpbEaVb+nLGO6LqmhdHXlbW2YZeTcpWvD5hjkdusXOv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wxDqmC585r5ZYbqwjAU24t5Q3nMzfNqrp0gZca4s67TaaKc/KHVlHi2m/nthJEupX8WOnT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ZSgRuTNHbNA4AeNvEqmtK41Uatqiiy46Mf6kfpGbZtvfZlngdIo13GKdvNBuFPjkRqCi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1lV2skNTpHkX5XjdVw08wdc9YRx9J22ysodra+nvYyvzapkRCP9DHQWNszOwL3Dq+6vNvt4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bxxrkSqsWA49rHDLD6pQHk8Afabbb3bGeEmJgKOpYEEn7cO8jruL7fLYYmtbmKZVYFdTUQ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yEVGi5+n3pdvXUi3cxuVgitSBpI8Tk50HZjHn7VcZv6/UeU2PpG76U6FsUj3SAlrqvls8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ezHE7FbZr8kzo044FxaCXVfqFuFtHFLs2zXlpqaNvrZY/IjMUwNKJkSCBUNjH7VbaOy+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Fue/XG5zW7tGdzuBGRJESzULAH5a8cWYsNI1K75HZ+ZFvemtyltIpYbJ7Vguq4WjeWOGVK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S+Cz18CndWbKt4+3WuZjinBuNK0UjlXM46PVtxbZmyJWipaZfSnpbetlW3WEQTW+poZoh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Y007Fk/oC+CrrpuYvvG0bhsm4vt+5w+TMh0xFhq81PukEHGxJWUowuauHuRJp7q1uRaPCY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zzwLpNSFSnDFby9bKKErVkk1A93AjAxLUGTYBGRkonE50I7K5Y1GcV5hKg045kD9VMCQi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+3DQgB3oiYDfbUn7xoa9p78Ze4v6bNHVXrRqHUNnbz9PXMcyhoyhb3gVBxy8LasjoZap1c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uSWNupeW4cKKDMVNK0x2st1WvI5dKtuDp3Zugpdl2C22S2Zllno92wPzMeR7hjhZM3K0s6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WWaedgpZU8CkcyP8OEeUixkey6R3GHf46FkjqqHTlkcPbJV1JWjVpIPrd6f/AMrgtd4iQ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anhf2ngcaOh2JfB/oVdvFHqX6mcdPWk1/uttZw+OSZwgHGoJoca+xZY6Oz8CnrY3kuq+Z0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WDb/AKbSirJcaSuoEVNTzNceUxdq93Lcyes7fTxUqlVJQM7lt8KyC0jFY4ELzU4E8sb8fm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hSfc55GoFij4nKhpn+nGqr0gyvzDGxdERLCL2ZPLiSrK0vgVieefHFOd6GvrV8WBtw6e2O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mUFpIQpzoRWuXKuEw3a2Lb41MMX6tzbNs/Q0MUFvHFdz0ghSMaQo+8csa+lV2vPgVfIOtc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kIYgDn7zjubHAbHLG0lacKFrX5QcRhCqWl4k8qRqXREZ3j5aRxxReJRbRNhv0nQv1bbBRQ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vyX9sv6X5naHUsVpN07dwzrqiaLSy/oIxweXHU7EctDiv1D6juoN/nsYW1R2/h10zY/2u2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Mau/E43ayOt3VbIp8m9X+SgLpp8tMvb9uNqwoye4yR07uO+wbnb3G3M/1ULB4in7ymvu9+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x8pmu506/qN0j1R6cy7d1XdGw3NwEnt4gaSBc9QYAgV7Meby0y4bzgUndo8eSkZXDKft/Q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vraa7IqyTuyuB2CtPfjFk73fVpsml9EXU6vUa9LUhTcOn9q2vaYxBOIlWhjWBtQ4cMV4+7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x0Uor2/9D28sNtJIvnrcrrjlThXmD2Ec8bOv2slLQinNhpassrln6ebZ9eDdzpb26VJBVm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F+Om5zFiry10RcOu+vdlG22u07LbxQC3iWOe+iXQzEDPMUr78Z+l8X6nky6uS3t99QqY9D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Vqaktmc8d9aI40yABaSVotQAc6HLEeoZHrOC9FyqKWXURoplUHhiu0QPROTeOnNy6l23p+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ErVqj7eGOBbDTJkdtDsVtbHRIiX/nyyJJd3jiYGjRuxJJPAj24vrgS2RU8j8SZtfV++2F0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UhI1LpHChOWKL9Kl90WV7DWzNY6D60td3uhablfNZNJVY5AoI1dhxiydGtX9DVXsNo1q26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KVNGB0qQa9mF/Y18wfuWZZ+ZXp7dNt9OLzcI95mMAeKC5sSqeXKssgHiJBIp3Y29Hq0rcz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K7ZUsnnpp81iQM6AYw/NZJvx8jd8ZSKz5l1v763t2V5XCqvEn9mOLTG7aI6VrqurKJ191F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vC9a8jjvfFdS2O7s/I5Hf7Fb1SRRZyAoUZE8jyx6Oi1OLcc2+4KXAU5aWVh8c8HLWav7Ax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QsKHUqnv4Y8A1B7JMVeyeNOOBVBbGNzlVYAc2w9FLEs4RU+p9xe322RwPmUgnOoyyx1ulh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GrMbld5X4s8klQQKnP249clCPNvUaaJ0ZgU0cCwIPzDLs54aUxYaHUDZAsACc19+A1Ixpf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ZSSxxPGGZWlFQciQK9+OT3rOjk39RK2jCe5bL1lum3PLsDCGOLVFcW01VLFDQ6TiimbFjt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0MyLe7DfbLeV/mdtJbzswYFh4SF5hhkcdrFkx3p6Hoc29bVt6jdPT6322fZ5pzdENcIaKK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LKtEHW69U6zJeLTZ7l9ntzLeGaQDSh4kitak4w5bwzXTFK3A11tOy7XFMZVpebuxjgQk1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bv+hVkrXGvqzIeg4bm16uu7O4UrLHI+tDxBzoffjX8pVPCrIw9FtXaZderrZrrbkt1z+o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R0Lcbybe2ppBo8npF0Nv2yHbGiXa9ytYUe33CMZkUBq4+8Di1d7Ljty3QH1Md68dmMQfl0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lv2UUuLiNqOCOLxrzHdiyvyeS1tdBH0aKumpgHXnTVnse/zWNpdi9tgFeGccdLcm7CMd3B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8XCK0dRah48sXlYV2C/jsWurpsgiFUHaxxmz43eEjRhtxlle3Hcp7m4eV28TdtaCvtxrpj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jZRGAM9fb+3DNSVyJJq3YedcMkJJ4XHhNeRqtOdMMQ2TpFAI91jalGXWB7CpxjuPVhjyar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FGW4kBBIzxELAxCSJJFPAg4D3HrsV9UUSXJry+zEuwVCFqaxDLMjL4YzWWpamW/pCVvoLg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kHHK7y9R0upb0kjrK7Sfd9waWVvFHpEatQkaPCD3Vw/WqkyrO9WVi0v73+TpEjlY8wVXj7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tnxKv5TCS8BNSXUj3jHUxP0mG61B91DIu3XDqwVBII2oc86mvsFKYvpWdRG40A1zb2zpbM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KLWlc6VyzGeL6srY0u2vLcH6ZTLH/4r+Co7xyOGd0g1TZY9vtNuhjjV5KsGDFhQUI5A4zZ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fZ7q8iRpCHhcOHdfBXsOYyOKnSyUodXTepsOxbnDt3T10VdEuGHm3E0Y0oI14BV7q45+RS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FdsN6uN1gWDcYTdvbzE20RJZfLPBtQzyxlzL1elwgLK7r1awajcXk24bbbxXa/UC2hW3ge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YbjpXkMY69KmNu1fE0Ps2uoeoxZbTHDFBdQLb2VugZGuWkKSMymp48wrAYS+G1tUx62pXd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4ieGxv7qKaVwXRWJjcA1ILZ5HCPEq6sT3lbSoH6i2e3uC24TH6cigS3jPBRQVJHE88bMHZ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qLNttvtMu5ieNXiBhSOMkkBxHlXTWlcdO8wV1qpkk7z0n0/fst9ulsskloNUJZdbAewe3F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0er8DAPVCaxueuJjEyOlsqxwW6DNFX96nPux08SfA5meyeRlN3FySq8qYvxoy3YKlHj50A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3BTSh40xCCZiRGa+I5f4MREY/tNxLDcQS1oIyCV7eGEy1lND0fFo2+y3Szls7GRaXDO6+d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MeGeODajlo6/NQmy6dA9PbHddUfU21qjW1qzNBK6DWtcymqgJAPbil8kvUxnarWhqDbUjX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Uzz4YztjJBDbul7ZCAwGt14H98/1YR2Hgif8OwwXEjzJ+KhWhHd/hwJJA/6q9E7d1F6ZXE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Mm4RQzLn2GlcW4c9sVuVVIuTFW6i2hzbb+j+/dPXX8w2yaPfRDnFHFWC4Xv0EkN7jjbf5F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KadR4bK1XyNLg6q3KLboYbxjFOqeZJCxIYN2H2Vxz+vhra0o2Zs9ktSBtu9wXW1PdSUjFz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SPtpljdfHDgxq8qQhHbdKRWP1N/csQJY3EEKlzI9aiPLFVr5JiiLqY6RN2Tt46wvLgyvHs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rVS6qfEGBGKfbyRq9TQ8tV4aFR3Db9o3nqCHe7NpdtdlAnicVQNHk2gjh3g4uo7JRYTnS1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Z7O2eUSrENeVeJNK46vRrCbOf8laWkZxbfRSyMxKgFgADkDjonLYQuVtbMJeW6AgMaCtQK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2K03XpHebmL8G6nt1IuFFSqyGrAVxy+zk45KwdTr4k8ViJ6edE3G0dW2NxPcJJb+ampqFS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yuwOvh4WmTp/eg821zxopclCUUcSwFQMcq1U9DoJwcZep+0yx9TPKM1uwJVNM6cGBHccej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TuKLz5ldttsR5tLIT+7ThjYzIlLLFt11LaQvCsEaxL+GNVASeBYnGF4eVpZ0K5uFYRV9wu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jVpZUPh92NKxpLRGd3bcsVBPuJlVQdajNSRU5ccK6pBTZbuk90vLq5WynkcpICsSqdSBzz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tUjViyW2b0Nm2LZp49jvLcT+c1aqp4agMwPbjlWhZEzfVt0gz/q+9gtYGjRNEjVGkHgcdf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SRQLucrDnz4nnjqLQ5wxfMj0CimYPuoMEiPNs2+OfcYY2yUjUQBUnnSgwtmNXcfaMDqBzK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ADTFdl6S2r1N7sIE3Tpd0Y/3qCMaZRxJA8J94x5y/wDTy6bHfrGTHDKbuPS262r25cLcSS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opXmAcdKuSTnPHAJhSWPeDrd2jjBZTWtCcuHtw7egiWoc2a8mgqgjrIJNZK5UAxky1lGnG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83PYpEnJItCqRMxJOlhWmfsxmo/AsyAL80dmLr0rltmJVZry2V3UVIXXmQO7GjFk4PkLXA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U9E7bslvdWvW1tcoIkZbONAbhmcCihdQz7seUy58uW7mkanf8AYphrHLbwMw652ffrbdSs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qGS7gMKkdoapU/HHX6VacdGmzk9q1uWqcFI6ksrm0spRPGYrhNLxhuxuBy41GOp1LTeEYe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wyq7E0JArT4Y7LhHNUstfQ3p/1dvtxPe7dt7XNlZELdTv4YwTwzPGnOmMHe7uPEuDfqZs6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hwdJ9XW975lzZSyiAAF08adgpprljzmZ1dYR2cfPlLLxunpp1DH01DvcQE0fG4tlBMkaD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ib02/0KJu8uS58BQ9mLcVSrIyjdX7pFIgs4mWVyPEFzp7ezHe+OwWnkcju5l+KKOy2tsD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KT388d7c5LRHW4uZGaqio4AioIOJEChC32OG7ty4b6eZa0U/KT+rC1yQ4H4Si39A7NfPdm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UOTTwsSCV7aYwd6/HVqTZ1aToaZbV6VuZtlF8b/wCojE9zqoxjmY5hTyrxxxM+R3Su1B6D4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EFV9UuqLt+nzHDYRSWY0Ru7oCUalK6jwxZ8ZRPLvAPm+l+1xrxkpfpX1BbQ3D219M9tCj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KqSOWWO92Mb3R5/rZVXSxvHT+7QXEKpZgyQk+G4PCnPPHJzYnOu50seZeBS/UTd/q99tvp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XJmr4iDjR1sPGrnxMvbzc7L6EjavTzcd5622u8tbmGGa9tT9U8uSM0RCg17Sp+zGPudnjh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8ia8jUdt9GrC2v5YN/vY5XjGq3W3emljwbV244lc95mp03hr/qNc9DfSH0z6lvlsOoutZN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BIPM8+yZW1fiEFVZHC/Nlpr7hbtOrSu+NW0m4bjf/DQe+KXGGju4nfy/x08tQn6rehfXPR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Y9S2N1CJbO/hIjBBJADorOFYEcjgvPWl+NrK60atXxT/wfmi6uBXwu6VqW242Xj9/L9DkX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7zd37bbA7XLmVhHKqjU3EAUGPQ4PmeuqpHncvxmZtuCJ0x+VDr1pNwbqKzO2WtrD5qTq4c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J2PmqJL29WTF8beXz0MT6tjt7TcrqzgbVFbsVHA1oaA1x1+u3aqszJkqquEV5I+RFR2HjXG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h4cKDswUVngfwkachzH9O7BgWD7QdHzDL4YMkNg6UnR7i/UGmqNqk9uk/sxjsiyrDEl6kL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jxFR8cVcSyRi0u7aXeI4pgQkgBbKjeLhiNQgp6k3ftqtLRRLEpAdtL6u8V/VhHqFMpEvhv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g2QFoyXthDCKMfPKAFr35YzZPMtrqa30103DY7T5QXXPdE/WXEopGqmmS9lO3HOzY3f1PY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u8dJ7Pe7fHSHyVYeZdXJFXJTwgKeQNKUwtMVq/qNe1LC7vorpye4gn+jeGwRBCIEGh2bTQ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kWniFXxvXwKlbej8EO6XLSTPdLcL/drYr4lBBoX9mN1c1muK3MjxVTlmQdadP3u0b49ncR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Q3A078dLDfkjHkrDK8+1mZki0PHmfEBrBAp4cuYxcrpFUMlzQrbgwQVMUR8bcNRPMg4SU2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JRSq95zAHeMMIG4un7p5Y28JFaO6EBKDvzpgOyIkbn6AX/SDb+Nh6qs7S623qO1/k0m4Xy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u7VQQaqR2jLHnfnMOV4ueJtOuv3O18Zko7cLqVbT/qQl1Z6Y7L0t1buNjt+8xXMFkfw90S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Ixxep28nYSbWp0MuCmFuNgB/xzsMMklnBO96Uf5oVL1BzNDlzx2eD46mDmp0LB1Kemd66M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widh4J443YKzAHjxxk69mrmjMuVCvbBo2jed02K2QTWtnO6LJcKGl8DsldXKoHLFvZxcm3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9bl0ztF5tBdal5VGlY2rRiOGWOfTFeutrSbbOttEii2O47Ns+6S7cblTdKQ8Pj1aRTNSSe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Y02YctlW0Ff9UPWKVLf+VbS/8AepQBdXiGvljsU/vH7Mb+v1J9VjF2O2441Mas4i1wWmdg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ZJJPHG6+iMNdwje2KXSqiuI5APwpTUBgOTDFFMjqW3orACS1EMzqx1lSQWXIGmNFbSpKHW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40wRWeSICpFTmP0f4MSSbFit+nrO8tobtZShKgSIANLEZVxgydm1G6m2uFWSsXTb9qvLTc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qF5MaCjH41wl2iVU6I6A6F26O1t40SMI0UXjpw1Hnjl5LSzalBd7G31lpiasCoA7Dliiy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alUqze2lcVtDJj86o8ksmWa1AplgMchdZNbSdF7nZFjpu7fwHsYDj9mLcO6Fvsc3dGdVyS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C+hyMiQOGeOlbFoYOZqdh6Ib71hcyb1Z7rax2wokazu3magKHUoGOd+49p8VU6mPqvMuTs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pXapL+aSO82y2jZ5jbavw/vaqEZiuNOLsVy6eJXn6dsalaog+iezrvDPud3H5ilybK3bgq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KuOiB1vVqzX97222uNnmSBVW6j/hr91qfNGTwzGKE4NOWsoyXcb/AGfbtzhtABGsn4phZa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0RKk52zgxn8wlnJHuW23HnGa0kh0QHmERqgd9K0xv6N+Sa8jN21DTMin1s3h8ArqHLgMb5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2ntZWI1KdIbtAy+3EQGXP0+6uktNvn2cxtruCiyHhRUYnL3HGHsYZtyNuDLFOJdIrgtcIl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dQiylpZvdu8B2eYyHUUtW8up0nWUoDXHKzWdUo8zqYKptz5HM3qNtatZ2N8/zkFA3tGrHe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spMo0QjiDTHUFFAWA7cbcj8DLhr4gy7W5kcqGbQWqKdg4VxKhZG8lo3kOgsCRQEZVphrMCC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FQq5qCD2EcsVWZYi++mHRu4Ty3+7NEfpttTU54VdslUd/P2Yw9q6iDZ18e7LrBvjw3CpGt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PvVxznj5F9b8TJ+sLsy7xKjsCyMchmK17cd7q0iiOT2LTYr9xH5kZWtXpU9le7GqJM6ZHi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3l8IRRqJrlSmBolqH7B7ZLCS2v4LueMi3sZFW5c1oBXg3ZlivI5ULdj0TTl7Fg6/2nY7bd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N9R108VfsYHPPFHXs2uL3Rfnqk+S2ZbukN/uF2qSKG2Ei+VV7kmmlF4cszjndnEuUs6PXy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dbe3idLoQRKTLCwPj+9Sh+OHx0cFOS2pXbm6aOFLuSgkfiMgCv9rKuLEiuYPra6t1aeRLj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R3YrsvMtrY170S3a+uN+gsIbtoIZVJkVWpqEeeWMd6QzRylF8/MrJT03ZeZuIqH2VOC1ob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56T6n2G0aFd7tPOsFJn82FF+oWTTpU66V0g8RjLfFZv07nS79K8ebWxu0HVLdT9JWltBC+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w2pRGh/hEnnlljlZVjw5JWjKMVbZse6j6mUbh6Tb7u9xcWktrJbIgbyUvDSVEX+Gsbipb2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K1THb4691D2Mmtenurdm3e5gh22acxMYyRGx4d1Kg49B+9wZaKzsl+pyK9bNjbira+x0T6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/a2Vn0Ve3ezbtevb219bWkmp5tQLxlwKVBNPFjzfyOXD73OrmfT4w35Lzf0Oz0a5OHt2he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Juw3HpfdZrXc9jvbDcLY6ZrK6heJhTKo/rxUs+JzrsdCvx+RpOrTT+pK2Pqm+3K4ls9t2y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oA2RpyGGWFZHKKsuO2H8mjMPVn0w602W0S6TbXS3vpRb24kYFg8nCpHbjd1urHqvsjn9jN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6S9VdMbVHdXUq03H+MyZlWOdCffjvdbtVyPivA5XY618al+JTbfbUDUkBDjNlpx7xXGtmN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J5VbhlgLG3uHmh+OaeadAfAqniuWWDWiQLXbNd9KeiNm6p6ytNlvbtrWKVDKZ4jR6RipCt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fDh513mDqfEqmTJxupKH6oWzdNerG67Vt+6y3NvbyAWl1ORIzxkZK/eOFcN1saz9aruizL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0Nbjvk11YQ28yjWGDy0NUYjhkf14fqdFY7O3gH5L5a/aVVbdAl5ZiSoUDIsQBQUHDHRVEm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PU0MAsbOdkSUgBBxqTkAffgXxUblkrlstEN3cly0wiY0W3JQEHi3FvtwqolqNyYb2PqjcL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WJjnpPP3Yxdrq1uacOd1DN36xdVW12YriKGRoqaTmQy8m44x16FPAut2reJo3oV62QW3WN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/w0ICkNqNCp1VBBGVMc35LoWeOF/E3dDuxkTZ1wnr109eXK2y27wvJXwhAFLc+GOD/AMdl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X0bYzf8AqVtCgl43WorUKDgLr3ewjy18TM/Vv1Tt7bobdI7a9b6m8j8q3jeMCpJ7R3Y29L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9rLRUlbn59bn0rurTyzsweRmLlQeZNce7x5lCR5a1XIBudvuYoGmdSo1acxQ1rjTS6ZVbQ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x5e/DlSYnJQcqUoTTuwwD2oqMuNTTlXjTEgEs0+xgt7SVlRGfWDq08zjmO87mviWC3TfLs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hgBkoAHH2Yqt2q18SyvXb8B0dL7m1yk7+Blpqcns51OKX3assXVaI/UN+0U8Vs1wZ2lapz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fmVZKcGV27yv2Jz11IPccWtaFS3Iklw0cELo2lgCARxFOGFVUwu0HQex7RuW6dE2avu2oF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EAt245l78dI0OlSkqZ1Cu6Wm/nbLYDcBSFwZkSMKSo4E9tDxwqyeBHj8SXLYbg+4Wlx/OH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EKnjQcyMF5W/AlcaT3EzbTLB1PJKN1nka4jV3cBTUHgAOVMLzbXkxvbSe5nnq/0Ht1xfpd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WMvEo505U54t6nYtVOQ5OqsltPIqdhY7bDs80cMMibhCBG8pqFOqi6hy4HGhXdnPgU2xq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FxIHiUiir5oOVWJofhjTXLBl9pssu2emE9pbl2i/EDeOLg2n24jzh9mBW9dG3kEKAwCKMk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p764iypivE0Chsu5PLJ5CMZ7SjuukikTEAMf8AOwuSyjUfHjfgWTeOleqI7q0st4mWWGT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EalyIxyMTxObUR0niumq3H4Oib6S8W2sLMLd2y6ZI43AJ5q44cuOeLrXqlNiLBZuKjfTMH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bE3DS+V5TEBqjxZHhyywMmCtotQqreybrcs2/bL1htm/7luqdNPIm5zOyy3EsfkqWYt91u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ZwCrf+hSU/f+ovUmztpImtm2W2utRrbpRG5EhxWvxw+PrYHtr9xcuTNXRqDId5vZVnMNWa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HnWuOrhxL9DnZbxoQI5go4ajzY8Sca2jOmTkkaKjaqM3idSMs8V2rJZVko3kRmUkHQ1CaZ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yDu8SrMrjMOKFqcac8NjTgS+5AIQ5E8TUH24sEPSAQQ1acBiELh0PJBPBdWzivlESR8zT/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NnXtNWjedp6Ykj3ibcZo1EMqI0BNK6wKH3DGLLYvxULptYmW3kMQ8TmhyrUYyWepoRZtol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KknvP+DFdmMWVmo1aUrUgca5UphBgbdXDonDgpU9wAywGRAnqFWbpeRdRaREJX2Vw+J6ks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23q6eC6JZpwZYxT5Q7GgOfZjuXfKso5XF1cM6Z9I90mhs76GGYK4YP5P3jlTUMYHg9y+3g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nqDq+9i6W3UToJYTbOro+YIIpzxb/x9VqXPv2ehlnprbT2EMX4oePzVntKkgRI9QEUE0I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vqTr42tWy99ObZuz7/ACw3W4Otre3CSNLSsCRLXUi/dBaooaYz2adYjUstVqXJmf5kun7e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6aKYxyqoqzAcXGnjwxo6ttWmZOxV8VbxMK9R7W8vul9l3FlKwyStEVatFbmPfTG7qxWzR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6F7x1FAOdOR546MGMD39YLlkXxUPHAgMknZ9xMO529yVJ8shiNVNQBzWuEyUlQPS0M2npz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uobqzmER8qORw8bTHgdagUAOON2cPYS0hnUwWwt6zJvXTO5CeGJ7WYN5qKEkjKspyzHiyP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vVfqOdvVWw3K3MO3MyzxxSyPFPHUDgRpIIFCOzHT+L7VMilbpHO+Q69qOPAodylvBCIpzr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P3Y6FbOzMrXFESO8i0oVPmDLTXnTGlFDY/8AUwgkuV0cFT+2Ty92A0yJoJ7c8TxxrJ4X1E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oW1R1F0ZtO2W3prCwPlRxqZ71B/rGB8VT/AIuWOHks3kZ26USojFeu73bPPF1ZztY7fK5e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XiOGNmCjbhI5vYslr4GOSXwa/lKMWUnwM5q1CeeOzVQoOXYmsUV6nJqeA++gGGELZ6c7VB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vZpbpJO011IsMf4MbPpDNlqalFHM4FuvbNV1rCcTq42/zLcWRVsmwrLt257919vEexgLt1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JCRm2dAM8xjm2y+3jXPc21xu+R8di+J+XW73DbrDbpeoddhaeNkmgAlBBrpSTVkD2HGJ/I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5hN6B3o30p29Id7triZJIRG1rBMlToYZoVA+WlM+3FN+1Zw4NOLp1cqSHv/SW0WuybeLZ0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fMOJP+Vli+uRsy5MaS0KRvEtulrJb3CRMNGQXI6hX7csX0M9iswyrctAtvSKSNTGaclr+s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r0B2MDe0aYlZEViumuajv5Vxis5ZpiEXL8zlwU6FtlH37yMGvcrYZLQ3fHP+r+hgPpnRut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eRpJC5ADKTmDXLgcYe+ow3jyPQLwO89r27aop5frdlsrBVNLeSIqxYDmQAKY8dysix1p5D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p+k89oQSYooCzNTkuWeJ7lraSLFETdmtukL+GPcJNsELyjx+fEElWn71cV2TWjLqtFe6s/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bFsfUFzdSwN5v8ss7aKaKKccdUrcmPzKMdno9L5G1FXE+NJVvDfz8zn9zt/F8v69Od0o0b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N5/MT6k+t/q5ZzPeRbNrYERWkIAWOMVJYsWJ8K1Irjt3+Nadr5Xyvd6vZL7I4n79WimGaU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7pRNk2RRDa2/nyIoae7koAzkVNQOJ7caqKmJcUhXjvmfKzAPrF1XFvG1WFgsaxqLyJnUcP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brA1MCq5nUA7r6f2HUGySwXOaujJGSoYLrFCaHGbFd0co0ZqK6hnIfXfQ69L77/L9xjZCm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6semwZVlrKPL9jE8doKzuk3TN0r2sKmK8qGjpQq9Dw9uNBRJD2uxAvWDIWSOhYDiAcq/HC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4bD1VYbla/iRQSL4akKwOWkkciDTFHZwLLjdH4l3XyvHdWRafVXrTad8u2ZdisodapJFf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HHsNccnodG+J62b+ngdPt9ut1pVGcWxaWcqM2zNDlkMdxqEcpaslQ258qabTTUAqMeB08a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Who3pN6kbd0RadT3c2xWm9bjv2z3Wy7VLeDUbCW7AVryIEEa1SqqeIJrXDSLEQzN1R441Q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RE1JW3spzIpT5ffhbosoyZu9sbmyiljFZYTokHatcvgcZLell8StAVDDd206SjUhQhlcci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tTpToHqWTcbPa7stWWPSkrc6jiffjlZKRVo6mG8tMsHrD1PuG12Fh9LJ5X1jNF51ARqVdQ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s0zT2cjrVQYFv3Wu+7zDGl9IrG38AZfCWFeYx2cOJVehy8mZ2WpW5ZW58+3jjbWplZT+t5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1Kc+GNvXRnylWt60anEd/HljTYp8D7icuY54iFk8PIUFBlTl8cEi2Oldq6X2+0lDMK0+aW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fc9DXDWpKn3awgLJbp57DKoyT488Vw2NySBc091dnVK3h4CIZLhkoF3Kr1JCF3K2amanP2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2a6kSbbpZpFlUBUA8TMacuWL8mWtdymuN2IZsQhjMsAvIo6l4UfQSPhha5U9Jgb2o1akue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2xNmAWKioxdgRThifseWvItXaS0glXfr9eTxQx/yhESNgXIkNWA4gkjC/wDHfUj7i8hV9+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HZ4YfIOSlmauVCCcsSvx8LVgt251SB0nrb1I959THaQKxGkV1EDn24s/ZV8xX2n5A289ZN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3MspqJG1Ar2haHKuKLfGJuVZovxd+1fBE3a98tku5hdxhLe9hJCrUhJCvgI95xRRcXBrae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brgvb3dwVuw4DWgozOhFSF7a92LLKxTSPHcvU/VHQTxkXKyQTwH6e3iMlJ2ZiAqiIA1JP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2/6F3UQwXkk2ieRNYsjmVFaqpIyLU44CyD/t5Ugqy28bT0pum7rbtcbluAMdnAVrpiV/E7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5uHsCr4VcLUX1XDtHUEG1dSLa3FtuO0xI19A0bKpiyrqZQR4TnmeBxzMNMnXmlvxZ0/wCn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Tm+wSTKdSxNdLqWXSFBy4Ka1NBi29HA1ciTKZ1FPax+oVnuVo6sljLHNPMDk3lGrCvsxsw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rXbRY/Wb1W6ZsIf5bBp3K7OmcqniEWsVAbvocbXRvY5tMnEx6+9V943y2tNvdWgstuQpaW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zzqzE1xTfrtKZLV2JAm67PBuEWqW3EF1QhHA06qHEx57YmtdCXx1yL6lDbb7pL14jE4kjO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68dpXVqyjmujT1JKW7HN3pqNdJFan2YVsI6YEjUVbUpyoBXA1DoIu4ZpLYFBrCZ0IIIA7Bi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t7anLIYdork8My0ADAEcanswUgNmi+jezSXO9SSllNqIyJ1pUsDnl78czv2UJeJu6lXMn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Y1FNJHADga45Tsb+JYdlRFgEf3loxHMV/ZilvUJa7FYjt8uXNQD7xhLDIMTwfhIwBqDSo9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1HeMDvBPPInAD4le+ouJdso/ylSp9mAnDHMgvdthi6jmkKnzQignM5CoFMdjFaanLzL1Gn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R4WkiK0PZli3EvWSrhMtfrDuFjtnQd89zOLZZtKA8CRWpVRzJAxsy/jCBV6yykdI7pO01m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JoGXtbxFakih4Z0OOY6qNWdbC3GhrDbosezxkARMKuY2oSpPEEjGRvwLrPQpy75sEM97u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4YWqdblgtAPawxZjxszXy1S1MN9UriG86UvdvgRf7u4voNAppINWA+3GrrOMkmHOpoYP8A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FkNdXYDjsHNI1zbSPbSTsfvaKH2VxEQYt4l0oq1Dr8g5Ed+HaCgmqFQoI0OKMrHh7xhWi+p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f7jar29aKN1862h4qXTiKHtGOB8zjsqq1F9ztfFqt7NWZN/MNvuyw3lnDal5CjGR9VDU8D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fUtV2vbxG+ZzV9Na+Bgd/dXcl7rdRSQUCcMjj0eNJbHAyOT3zhFFrEB0KAQBXjzNcXJlTG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jEN5pFSKYlqthqErW8ZdyhhEoZZFKo4qKHiK4qutC2j1Ol+l9z+u9MLqwlkMEnltFLJWhB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7UjJJ11accHMvUt7uMO4yxzSNLHakxxA5Ajtpwzx28FUlKOFms29Qfco8scdwigaKB1Tu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iI1o1R4cAiJ1xJJLaKsficmhRa1rTn2jtwG4QarU6A9OWtLDarYroHnxq2uPJSKe7hjzfb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RdN3383IjtopmjZ9MeuPIgHifcMZMdddTXe2kIqvqlebft1ht1htu565ZmAnKRsksSD5mZ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GDGnqzJmvaqSKv6ib9tez7DBt9vuzXNyqK62qIDQGjBpHB8Ps4409fC7uY0MnYy1pWE9TJ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XT6AzajLxrnXKmN1sPHYxVyzuXO1g2LaoDdPKPLkGpCG1Fwc6U/VjnX5XcJG6vGilsIbZ+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kso0uHqpurir0WvJRQfE4ux9Jf6im/Zb2K71V6+dddRWC2m83EdzbRS+bGEjWOjgEUqvtx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3b4rckQulettui3jbzc6rbyZVfzAa0PtypjHn6D4+Z2afM1uuLUM676f328uhC63kksdym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uOXfr4/wDag1y28yYu/wC6w3jxG7kKjMHVyOI+rjj8UBZ7+YD9V+u+odl6Mvrq2upZJHjM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BPxxZ1ejhtfWqKex28ta6NnE93I31QRyDM1DPIDmznMk15549FWqjTY4bepunorskmw71Z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q9u1lJA4dfMQkOrDKhHM45+fJW/wCLk39fE6tT4naXTlhv0W12FzuW3XEFvu602u7lQiC4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CR24wXxWUNrc61MtNk9jPvXSB02Gxutvt5BeWt6ra81INNJFADWtTUHFtVVLUzXdplHm59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ruhgG3bqiBfPjYBZSoJUupyrXKoxTTGrbLUsvldYnYM+oPQfp76n7Kr+X9LfW60jmhdXIN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FmPPbC9P4FOXCsq1ODuv/T7eekOt4rK4OuOK4HlTrw0qw4jl2472DOstZRws2F47QwvaSw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6uFJhrmhBGYPwxcUyCXuYTcGqg21zm8f/huTRhl3jLCsdELeJfGrqSVZQc+NeeFokiy9mNy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SfOulrFHGNTqtQagcCaHhiq2ZWbS8C1YXWqb8S6bZ0hum7Wm3bdBvrfT2Zd0tL21aF085g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tuw6vVGunVVl6X/FAS+6f3cb9Lt11EI54G/FQkaVjXMNXsPHGlZK2rKMtsbpZq24v+ZbN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PPI8NedBii/N6osq6LcU8ySj8OaEVyChQD7MVe7ZblnGr2HLVLtta+akZYU8wjUPhiq+Vl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bYVllhjuoARWRQGXLllg0tW4Lq1S5enfXm2fWm1lpbR3T6wB4VjLDMU5DFGbDZKUW4cymC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d3G13t7LdWcc5khSRi6gg5MjHuwcWOlvUlDK8tr19LegPiELo0hYip414VxoWjKok8eMB/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yKgRvWyWt2il/wwK+IfdOHrkdHKA6KxSpoIrctGh10YhWOWQON1bSpMzUCLa2e4uEjQeJy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IKqWXqPoGJNrlUyg3MqgK2VAwo1KewY5/wC7btPgjWuuuP1NSl+oumrM2rsjHyjHnFCR14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Sv3RwwVZgaG3elaZZYgCtdUZ3ED86jPHU6Rh7SIjy67RFBP4YoRwzridhPmDE5qQwSCKnC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haSDxj5JBxr2HF2PK6bCWqrAK4Vo5SpyYNQjHVpZWUox2TTgUpBU1/ewYIEemdmfdt5s7B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Bq0IOLU54oz5Hjo7bssw4+dkjpLp30A9H5IU+pvZdzlHz+bIYlr/irSmPJ9j5PuPZcfsj0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P8Alpa7j1rcbNAfJsoWdqg1pCjUUA46HX5WrVPeNSu2SuHHay84Qf33o++2q8tY47FLnZ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24UrVmNa0PPljoe21VwcmmdWuuRedy2zpWbd03C0+nnNqVYvGw+ZQCtDzpjO24OnVUmSxR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MSozCt8KYpsXyo0IXVd3bx7c0lKJFHqcIK8SKADmSTwwta8mZMt4Ulv2rpqzn6LO33ALbZ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daEkjj3YXLRsTDmdHJgm8+ne8dO7jZ2txNLc7bJOy7ddRVIaIA+BxxSgPsOGo0/uasl1dp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ESApDAq0igT52Jyz7BjXhUsw9n0mTn6rcLm7uUjaeWZczxKsfvCuOholqc1y2fbLv297dc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xkMSs+sKdKnVQEE8e7Eda21Bysg9uN11CxtrncpYtcyrLbC2+TSQEqew+HhipY6W0RZztX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00IZRSiSygAyPTtPZjZioqqEZslnZyz222pr1F8oqzUq9Rx94AxYITLLaLZpvpb2I2zH+F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hGMgpY7GlnM63cCyqPklH2cO3CDoqnWPTsDyvLboYGbMxkUBX94duLa2gRoqaWLDIrQ1FR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YfQ/e9y2b+Y3Uf09tduDCDUFlXif8XHB7uT3L6bI6vXrwrruzYus9q2zay9jaIGENFd+AL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lOUAtqtp1uZwxK0jBHZUEYWQwWu2WSLbR2vp/VhGMkWKB3dLfKtKV7Se3EkMATqG28y9ck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gSEpe4SEvbW8Y0grU0/tHCzoMtyN1T6eyXEYe1LKxUDzCtQzZAgc8XYuxanhKFvhrf6Myy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VZzPt12niSR1Kh07VJyKnHYxNWXKpzLzW0MV6m9Vbv1ft1n9aRD5SgeWPDE3MuBXi1MN73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W6z3WDa5bUwC4it5TD9QNTMgIFAQOIGEz0UmnqZmqwa48e7btCipOwhlYKQoCZcKdoxjdY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ttyHUuz7ds1olwbFXlkgDAGsakuzE5ZAHicbOqpTkw9vRqCp7baz3ez3dzenQjq3iryapp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11MOaBX3LSK6AaKe3OmO14HMSJ927mkYSkaEgDgdXM4sqh6ojxKQSV+6aqP14jI1BNvHdy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h+0YUajgt/Q3THUMNtJ1VrG37ft5r9U+Rkc5COMcycc/t5qWftbtmzFZ0fJG6dPekdt1Ts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vsYIjJDbozGeVaFvMkY1oOwAY4duxbFZ0paS7NlrfdamWb10Btm49VQWO1wAPPQRwREsI1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zjo4uy6UmxhyasgepfTW3bducuz2ZD3SSRxQaDqLArpaoz+9jR1M9rLk9iq68Cpbr0Fu1h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j83ywKxsiNpfT2lSRjRXt1s4QvGCB/L97sZ4XFk08AAkM8aFgVOeRzpi3nVrcNZTH26g36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1LAvACUXsoRzxVaigtV3I91RJt1xIt0uZkJWaMcAw54s6tmlxZVnrLlATa9mvbpriMAmI/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uLcmVULer0rZvxI9ytxY3CiQAEqAFzII5EYat09UU58NsdosJuLmWNEAYrI51qBUECuRGH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vZ9o6SsZkmM3hDhDxLSGtB7zjjXqsmRo7FFatVAX6d9VNgd/74HgkA0srKSVYezFGTqWWx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PXm7X17uz7vZM09iYxEmtTUDhrCnlXnjV06r8bbi97q5VT3UvT/gZvfXkvmszHU5PE+Ik9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ci7GGa6dVP4cYrqI7sJYNQmm2z3LhY20wpkDWoAHtxWq+JZIOuLBRqAbUuor7sCSCI4rdo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eBqMPJaQSMqhant4ZDEUg0Nr/L71Hew7sNslnZrTPyI3NdDUzC14DHM7uOGrHS6WVtOpsW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KBjPGhrnUpHr71G9vslvt0bANe08znREzPxpi3q01bM/bvCg5Wv3El/KxyNdKlTnVcsdii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flqfZx6ew3Jsp590lGi4mkBkUxGqBVatVqBnjg5qcbuPM9N02rY1PkdA2O9b91J0Ns3Te5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17fajwMGQFFDtUkhQTl78F5rWqlOiLP2dKvkt2Vm9sNi27etskvdxkXaUuQxiuZTLbhlBZ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inWzgNqKupO633fpjrO2t9rvI4LiF5DJaXUJDaZU4VNMqjCWver00JXFRqNwxtHTmw7Lt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UaQBkPZiri25e4bJLRHE/5vXU9f2wiYgzoma/vE6c/hjv/ABmmNnnvkV60ZhZR3SQyW8gC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YmnwNMdBOVJgdYcCNzs0t7j6gAmJkIlUZ01Zg05jtwJCiJ5SxzwzP40V1cK2QeNmzFe7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2XD1A6ffbba0mFvcJDuLCa2lavkIFUVVX7cwccb47JbJZy9jsfI461quPiI6W64vLeFnmM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Yu/AVqcq0x0cuJNGHDnaPOqr+aKJy7a9z3H8a+lGZVT8sY9gxMdUlCEyXdnLKNdIxWpBLV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oZEXzFoQfhiQhU2S7U3dQQ7DtphbUTWxYrMtWw311UVbzEbwujiqsCOBxiyYV4GnHlYnqT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qBflcD/VvX9BwuOzWjGyVW6I9nuKvHHZ7h44GoEuQKsnKo/Ziu6dXNdxqXlQ9jWdg/Lje7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bXEEoBWqnMEcDQ45OT5ng2rVco34/jeamtiTN+Vnr6PV5d7aTKPlFWX9IxZT5/FGtWK/iM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TnqrozZ0n3VYVS7YxQmOQOS1P3aVx1Oh3sfas1WdDD2+rfBWbGIytwqCDTUe+uO6kcuZLX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uIPgA4E9mMPay6cUasFPEvN0kf80snCsLXQ4YdraTn7K4xr8GzS/yReUVUByyHZSuPPzLO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15UGNGOuhTexElmJkpXOnAYeBHYBdSuCkLAcCAe3HQ6ejMnZ2BiSMEYVyxd2K6lWJ6Ebzj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sWsnwHbiQSSBuEIedHPy8XI/s/txrwZIUFN6y5PrS7jNUEKAUNNQqajDWbfiCY8A30x1MN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iMqgjMVWh9+KMlLWW5bjycXMGs9H+qHT00vl3zrYyyE1d2AQljwqeGMV8Nk9pNmPPV/QsnR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mwuY7pGjVQ0bBl8QU0BHsxdixutgdnKnh+zNHvrSOS0lilr9O6MJTSvhPhp7SScbMjSRyc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i26eubWaGR7yM1aS00+YY1+6Qo404HGHlJ18V+O4+vUbXMlx9LbSqbYEThl8k1GRrqp7Ms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l+JpPSXTW5tZ2V3LKI4LoEyxNEGeQChyLfKo4ZCuKqvUTK/Ase63SUWKL8O3joKigBpwAw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IxSKsjFNcwcVRRyXPjTFN8XLUvpm46HGXq8Yp+qd4CkLZ2rGGBQcgRmxHvx0+suNFO5jz5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SxBiujaTNR0Zhm/aK8sXtyUbDO/S7TP9JKZWa+KATwKvBxkCSe3jg0T/QFmiCm7PLutta3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qwAHED44trWFIjcvU0LqP0Y3WbZBvO1f3y2prk0VLrqzqVyIxXTsKYYbYnEorXRNm67xFA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A5cyGxsmTPEFv6jvNrtLwpfQeWAQPNhNP8qlSD8cI0Gtj21vdr3C2As7lWuIMwpzBXnlzB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I66DHR4jnEfCtedBniEJ/Q3R3Rt7v8MG8x3JEzI1p9Jp1eYD8pDChGM3YtZV0NOGtW9T9E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Mt/LjCxW8KrCoACjSvZyxy7KFJpdpZiXVVyZbxqeIyykk8a5/1YxwXok21hSF5WHj0KKDh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WD20WoZuuVOAAyxGFBmyfy3s0OYd/spgEQrdrWFvrDyCUAPMkYVhT0KnY9PpedSWUdCIiE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VMILcKTo+y6A2qRoKW4C2tvnlT8V+fux0XhRiWVlC/Mb6Z7Zv/AKPbpG0CruG0273O13Sg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cCBQjGvr+lopzNurPzCj603eJWidhIwVo0ZhmqnLlzx1P2tJlGH9zaIN0/LDGZtunmK6ka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BBPtBxz++ot+h1PjXNf1N13zcLfZ9tvLuVhbx2y+aZmHhUE01mnIc8YKp2cHTu1VSVL04s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29QdQ2N5K6SSS26pF9VJVzGZnU1qK+E8sab0a3UGKlp0VkyretXTlrt20nc7C2Syida7tt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Y4Fc86YGP1OPEnYpFeSOYkewS6Z1GpaE55UzyOO0k41OK2iPLKHkY/NqJpQ1GRxYkX12E1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1C/RfTv836q2zbQCy3UyJJRqUSviJ5ZDGbtZfbxu3kg1SOrOqOn+l926g23o6GGeC22eCK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zkxnBFakLUcSa1pjy+HLatHk89BuWpe+qtq3DcNvg220khtbERDwOSamukKEUgD35ajwxi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Enp1Zbfa3H0O4S2d8IT9TdREapGBqhIZPBQZZZjgKnF37rk9VoL4lI6u9LLS3v8Aa57N2v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lJDygEc2OVK0oeHPLGnD3W009iNahNthvbiaLcIoIbsxRT2l7tdwfKLI/zHxAqrDTnw+zF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C+leiztyK0NrJDbXR0wAyFlYk/LIYxLH8VFeWBk7fLcZIsx9AOlesbGRr3bW2fcLeolv7U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z7wwwa9++J+lyvqHimYd1T6Ab/ANPbuI57mO92idmjivANLkrnR4zmDTmMsdBfIK600Z0f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Bbkqz6S2+3jWOKPy1UUAXmO89+Ft2LPc93h+Mx0rxqoQC6i9PLa6hOgFGWpgbiEPHnyri/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wNMtYWj8CgdRbLuNgbQSxgzQUC0+8AQQRzp3Y69M1clZR4js9HL1MiV0aRsNlHddOxLMmv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0FezHHy3i7Pe9LDW/VXJeEnsW0WTEuYgrMSFcZEHjU4PvNOCmvSxZ6cq7+DHI4ZFgMVxG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Fqd2FdlMo0YG7J48i1X8GvMyzqXp2fbt4lieM+SSzQPxDKTkB3itMdjr5lkrPieB+U6Nur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SvZwHUFLOCAtMwD/AEGHtYwJaE/a5ZbhJKALFGuY/eI/pTDeAj3BsrFEcEVYmlffn8MKxk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UaADB4yTkOwxFAjAZrnnhkoFbku3p/1FLt28W12ia1MmiWLmcuI76YzdrGrUZo62V1udIQ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QUjCFeerWQPsxx+XgdgxH143IT9X+VqqlrABTjmczjXgrFTD2rTYyjZ+it63a9LRQGMTnU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JxueZVrqY1R2Z1Z6eb5P0dsFpbteMvloPq7MpWNjz0mtQfZjh5Mqs5R6LBZUokzRNl9dui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Vc6jXic8sVal37ipUPVHrrp/qLavo9pvgXjk8wxNlroMiMWU9Lkoy5FZQmP9BdZb3cbPb7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C+cLxMuQbUAQ2Y7MTI67jY+XHQ2Cw3q7m2hXn+by/EM6ahxHxxRJHZnFnru95u3XDamAKT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MAB7ADU47vSitDidzW8lT6222Xp3qq+2db2DcZorh9V7at5kLg0FY25jG2sQYrbkS+3KH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nnpoGA+OCyIEvPNcWqwMx8latC550xVMMsSk0zrL1Ett+9O+k9tYSrdbQHgvCygRvQUR1I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pWwZ8lplW2+h0+x2lkw0r4rcF7XY7fb7hcSxTfV2cTKVnK6CzEAgaTzrXG92bUGSqIN6Jb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h2AnIDAT1gjBrbU86hEStQxqO7vw3KCuJFwdOTPCjaOJ0++v8AXgvIiKgW23pg6WqM9LU9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J7VsrJZStTSyOAK8864RuRkoDh2+GVJreRS0c0eh1PEgjj9oxTfRyW1cqDG5XudvvJrZv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ljY8aupRnV+Lg6N/Kh1DezbnNY62+loSY2NVUjgRXhjyvzuFUaZ3ficrba8Dfes91Z7uK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aM0o/H7BjD0OqrKbLc39zscXCOafzJ9N9cdW3+1paaLtNvikohYIzNUVy4E49N8X7XVThO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HMlxt91b3clndRtBPAxjmiYUZWHIjHfVk1KONDTg0DpmCWLaX8B8FCGGRHtxzMzmxuxaV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3h8qONgAOOkqRUj34VV9LG5OS6tJUnP348+lqdNsAbvKfOXuONmOsoz5HqQzN+OhrkRQ0w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JpLYeWhcjgBni/rXSZXmq2gW9rdKjFomGVSaY05rplGOrRDTI14dp/w4rTGaHAQK8znggI9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h6bit6A+KQRy6yQqDMk8u3GpalQF3PqFyXjt20Jw18GpXF9MPiyu1wS11O61di3fxOLlVC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ttu47izupLaQGqyQsUII7wcLCaIdA+mf5jt4hmtbTqcHcrKIhlulAE6lRQV4Bx7c8YOz13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bjH1dt7ybfvUEyXi3j0JjINFYVpTlpoMZli0aNF7w0Ef5FZt1lMiqEtZglw7L4Q6SKJAq1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M2RSXYm6o0u9vSsccIOmTSIo0y8CD5UFOfswiTgVsibnb676ziYUZAGkoObHL9GHAhO6x3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PaF2tg4OkaVJWv6TiLcV7HBW93F5cT3Mt4x8yWZ2kPKuqvD246VY8DK2RL7Z1v7dNElZES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a6AtqV5rGa1MjSAkRg6XHHV7cXJzoVvQF2NzNDN5kYq1SdZGo178WtCSdMeiPU8dmsW474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Gh8TKw0oACQCa5545/YrrCNWJ6amV3t3FP1JuD2/mLFNI5ir4TpLHIntpjdjlJIy33BW+z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kkgJJHceeGYqKsl1d2t4k1tOY3RtSMvCv6sMgtGgbDvv8AMIxJc0E8RCupzJB4EjmK5YVk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a6tnCNA6yAg5IwNRTFeSkotxXhnc/QnrJtfV3peU1CLdrRQl9bgitFX5h3GmORnrxUG2m8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ksCQa093PGONC9MKSTUsbhzxVUFPeTT7MV8dRuQmwuF8mMDL8IELzFc8C1Rkw1ayfiWxDV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gZMn3NJVuq+GnxywsSwpkzo3b0G/2zimo6FUE95xZirNkLkcVZ0dZmNUpQKShLHvpTHWOe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dmtWFVktWD+2UFQPhXAqyM/FvqKyaz6h3G0K0NvcSxnlmrkY79bTVHKaNZ/K/1FHZ9Sblt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K9skLcvca453yFdFY6vxd/U6m4dbbxsu4WT7JuNx5kV6A9zC0nlM0at4V1CpFW+OMHXq5l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3iGOnt5+h6V2zoy36amj6aS4fdxFb3scJF5cIIyxmZGckeWlUII5ZVxdnvd1jlJlxY6zKq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9hl2t3Y1jPnamBAZlooGQzXnjNjs62TNWZc6upxHdrNbzS28o8cbGNx/aU0pj0ShqUeatN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lQvcPbiGujlBrp7p/c963BbWxi8yXizfdVe1u7FHYz1xVmxoxYrZHCNp9HegrrpzqW4vN4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MGizA8RYq1BTurji/IdlZqqtQZavHoy9eme4XO63PUHU9wE17jclINbUpb2/gjFdOrTlyH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rReCKzQby9uSYiQY4HRzKqNqKqDTSaccv87HLiQSQ9xv5JmYJM8sOsKplA1atJqOOfh7+P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28lwjQgiVMmB1adNCVr2AUyJPLLPFlbxqQIbW81hcyokbXkJ0gwudepqUUrWuZYUqQSO7B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bs8flhYAsep4myB1mniLVqa5GvInsxTLkaS0WO7rbW0DBl8u4Z5XVdKaUByHhpkfsOFaCY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rLk6y1rZE29qAaqNGTtl+8a59mOt18fGk+Z9C+D6qw4U3u9Stx6T4lct3ZYtZ6GqTPpXI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CDZArcdnsL5VE0KuEIKBs9Ljhn2HFlMjrsYs/Ux5V6kmLt7dYowgAUpwUDgMR2kemNVUE6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K15TIvaOdMSt9YPOWv8As87q/wALa/YCz27SRgA1YVKacwQeI9+LFY618avFlutiudY2sN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H1LXt4U4Y2dW7rb7nB/wDYMVcmCfFMzy7XVODwXJdPZ246W7PCvQlWYnWZUSmhpAG7q5DL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9uFskTkh9YLfoOIBMZ0RhQSKcK+w8cQg5HJG0vkqNQVg4bu4EYiBAZ2y5g27cbS5VqGKdZ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OzLFWenOjr5l2C3G6Z1j0rf7duFuJEtVghuvxGUEoAWAyAApxOWPOY8VqqG9ju3yJuUjMN3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1O3KJ18McoVXddRUKKVKHia8B78b7ZVjrqYXjd7Go2XpxtfTu36Uj1XLr45Zc3anEueQxx8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ZVX1KXv+w3E4eShZTXNsiR28shiY7TuNdFFuunWSQuVr+6OdP6DGpWKGiPbWIjulkClcxy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0m6bi7gQ3LCRcqAkEUOQyxVdMsVi5dM+oPVFvF9Jcym4jIIjMnHPtOKraFlWyjepO1Nd3U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dyPCGbM+2lMbep2eLhmXs4ORlt7awW9xPPdt5rEBYQprpIYEV9wx28eRNHJvjaK688MnnB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rU8l+OLZ0KkoZOtJowWWKPzDRREjUqKA199cVblyYSsL3660htkWjJISw4ZnKhHbhI47lv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jtLJM9eqRm/eIHH41xQ34jfQLz7SidPXL0za5jiA5+IE4qVvV+gzWg/wBLbVEbq1Z11q4d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YjtLAixT9NLCQunwk60IzHL9mBaUwrUkxdPLoNE+61T2VrhZCjx9nEMqRMgCyR6q8tVefx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pgwzKI8dAMiYyVI/Rhb6j0Zie+W5lvpWCjU8niI4ZZY20tCgz2WpqHoN1b/wAOPuc3krIq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sxy/kOiuxu4g6nx+V43CWrL1H6w7WLQXjTCBST5qzGrlz2KKnFWHBKivgW9tvFaLlOvvWv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JPojK2wGS6u01zpjfi60I5mXtJvQwbqHdpdz64uLxvnupBIynLMgA8MdHSuMycuVjQILWM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W1SFXsFBjm1epua0PFvrYI1j5ILEBdfMGvH4DF0FX0LaX8XGlcq487Gp1gFvDf3kd3HGzC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dBGHObH5a4N3OgiEO7sc2JrgqoGz4VXPUQfsw+4JPJLWwuSPOjAf/xE8J99OOB6lsT0vcG3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mC6s0JrmO6uGq722FsqrcRPtn1NrTbreW6kJH8GNnNPcDhqZeFvW0gWpK9Kko/VsW4Wd21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NcMoMbCoqKg547HX42XJamDImnD0AaW/mAUB1GvDGhuBIJUduFBy95BwjZIPri38uEEHVn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DCGwXkUjeVIQCeFcvZiWqStjTekOsdx2C+jJ1TWEvguY+OnvHZXtxnyY5RdWx116cbgu92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AgUmq6F0rSvHuxyMlYcM31toXiwtIn3ZNXG2XW7tmNTcB8MIGD7c5Am638ztRbdKg9xAA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TTJbmZ/DFpARDxC0oBnzOGAcj+uXpoLfdpr2wi02EymR2FSkT1qQT2HGrDl46MqvSTBYd/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JI11yZOFO3HTWGTA8sEa73O5ngkRiTE2YQmpBHfhvbgCu2aD6Gejm59e7mUt5ktYLZlFzP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drtLCvqbOr1Hmf0P0O9Nvy99B7LskFkbRb24YD6i7nAYseGS8BjhX7F72k9Bj6VKViCd6q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ptX2/bYtou4Yys1zagI0jHMO4FKnG7H2bVSMOTp1s2cT+s/wCV7rbpiOaQQPu1mh/DuLdS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sxsxd2ttHozBm6N6apSjnG62vdre4YPaSJnmHRlrQ05gY3VsnsYmmtzSPRr07m6gTfrye9j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3ldYhO5arLViPujlzxTmyqjSL8GDmmx25SW3vXiuoyiazFIGNdJOWRHI8cWzKKYacFi6a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zmaHikgU8q5hhzGMmfFyRrx3Nh2/qVNxksZKfiPIBInHKnEHsOOW8cGrkW27ugdn3AqaES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S1DIrYZUaOJpAKNCBXv4YRocP7YAGtixqzZ/5tc8VtDphaQqLadjkW1AscLAZLD6b20d11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zKDtU5fpxf16zcrzW9Jsl/ePH5QT5iwUexsjjoswpj26wPLZshzLGjEcNTeEAdyjBCfjT6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j06NG43AC8MjISMdrFrVfY513qwT0P1I2w9V7buhXWlpLWeMcWjaqsPbQ4XPj51dR+vl9u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69Ydv3/AHFC+3fWIk8BPy2bnQQOwhTqr24TH11SnEe/Zd8nM/RO79E+gJGh3JFlkhjiJg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fTnU51FOeK64q+CLLdi73ZjfUG031leX+27tIXngj8y1mZPLaaA10OVOYagoQeeOd2MXC0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nHfrBsf8v6znZF0Q3qrcJ7Tk32jHU6eTlj+xyu9j45PuVS1DrFTQaVqD217MXtgwrQ2f0J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Lq4lmb/WBDwHsPPHK71JtLOl1skKC4+rG+zRbdCYKQvu0pjTyyoYW6ACQUDk19y1xg69Od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tll6Qs7Ha7S2gCvcxRwoYEJIPizLFKkVbKueWMHYbu22VIt1vulms88ht3WCQHWXXXWnGh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GGygYlncdpkXUA+YGekAapajVUk5AClePYBxwtkEgSwWxuKDSofT5ZrwCnIkcSa9nDJu3E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TDWwCpI6IBmyuVANDUqpoPExWpAIGFs9CC9yV/CJahoVUSafFQltOQ8KKcs2YtTswKSFhi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RZnspECH8XS4KB0qFkUcD4iV44d1gajmyOeRNWZ5ObMSfea47aWiPqGDSqX0JkZRhmASOJ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jDKmor/pA+44Ut3IXiSZo65NkOXzcD7jh2pKW4cM+MiEB+BA8fs/qwIEtkSUsuvQ1gk0/k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qDSzIqrTmxYihpyxXWtruKo858z2cFktdS/bn+Xz0/tOgr252bqtN13iMNdQQ+YgQU8UkI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TE7Ju2/0OZ1PlXgtWm9PqcndXX0bv9PGc5DqenIjljb1MT3Zl+e7ys+FPHVlDuY5FbVnQG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eXbkdtpaoyuNL6qhjxAXP7a4tkTxI81wdZUtXOoPHFc6jQOJNrUR8CTz/AF4eRYEWhKzo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mImiNBGdlc6iahW58e0foxLEruab0P1V1LuL2lna3z28UOlTIhppC8DkMzljk5MHFtnZ/e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ztz0w6Ms4dsj3G5kM99dkl5pzqkeSmZJNcc/M3Zhx6EneuhZd03JkDj6WEeZcyEUFRy9gG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wipdQemtzfTMtpARaxAHXT7lOJPOvLDxx2FV5Kzu3pdcRW7MYRGgr8wp3Gp7sFWYG0ZZ1J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NRBClc6V55Y00sU2B2y9MTG9iqrEAhnYjkueeJexEF57aNJi3AIxooHKuWKbVkurYl3W22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1anZ7cKqNDPImY51p0hGJZQwIi4xODmaHKuOn1MjMefGnqZ42zLBOQ6hhxFBw78dir0ObZ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PPAsSrLH01a2ct1LfFhEBG2tAOLcAfbnijJbQurUmm7We8kuQKJEPLiWvJcU2fgOXGx3C1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twsgX/FBXh78UPS461Qzt+4La/TqDpOVfif24KUist8Etw4LP41KhkryIocvhizK9Exce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UOpLDl4jQYoVi1oevbZZBZvTxadLA8wRQjvwwALFEYLibWPCk6uAP3Z1z+1cRsKRj/AKkd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xqYbyVlt0X90+KuXdjRhurC5cbqpAXTO6XltYXaBSZ75fLVRlQMeQ92DkS1JiyOmq3LT05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7qrKyD8CImntr2YyXs66V0Ralz1vqwL1R0RcQwi82+N5bSoWbmUY8D20OL8ObwtuZ8vX8a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XYYNzt0031sgldK1WWMcaEfeHEYqr3vU6vYuXU9Ka3FxqkVvErFo3YAupH7taimFTQ7RDk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RbyyEr2FVU1yxen6SmHyLazDVXt7ccFHUkBbu5EjOeAFcbMWxmvuQ5JT5aZ8hn7cTi5Ek+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EkWGWvtwYFDnRexWW89SWdhdXJtLaZvxrgZ0Ucu6uKs97Vq+KlluClb3Ss4R07svpD6aW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ecdxdUuDXtGrLHnsmfM25bX8jvY+vhS0SYZn6h6S2m6W0DW8BpUrEqjTnTNVFcsV16+S+y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HJf5rNjjl69G72z/AFVpuMKFZlBoGjFCK0x7P4etqYONtGmzy3yTVsztXVMxJbExkeCinK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jvkMoOWTHwEccKQReQlbMassyRz4cxhqvUDK9FIwuC6DSRzzxcVovHT+2bvuNrNcyXQt7S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ArpRBmWxTe6WgyTRbejuod3sIbS7tN4vNsZnIF0HMsAKkKxZcqAV78Y+xXfRM6GGvpk3Do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v0PVYG52crJ5m92sXlyJrHhZ1FUcUzqpxkrhWRTXR+Q1r8dHqdE3F1Y7hE93BMtxZ3y2zR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wYdxGM8RI4J9TOv+nelNgO57tP5NqCEgtowGuJGYZaEqMz28AMWYsVsjhFeTIqKWch+qn5k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7ZbQ7LtbgpOSwe4mThRmpRRTkPjjq4Omq6vVmHLndtFojGFQkmg4cqHGwzQOxIcgxqMvfg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5vdq2u/vLOe8RZ7h1lt4XIVmFDWleOOF8njbaZ3vislVKe53js+4wCNJtY0AatQPIcccut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9ZekLq+k26xZdxmtwBcyiQJDGezWQQT3DGtWSMTfJ6DH8wsN5vnt40VpHNDFFWRad50gYo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n1h9J+lL3Zri1udvj1CsqFRoOsDjUZ4OPLbG9BM2CmWupA9CfTDoTaemmUbSs96BMbytDr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pwxZbK72mxXiwKlYRxb602e2Wfq/v+2WsQS0aR0WBKaEcEtpQitAvDHa6zbopOH26pZHB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+rQTpIHLMZjnTFtlJVXQtnQXVDPdWsDuElikFDXIivDHOz0jU1Ucm6wXiybHcEZrPMSR3q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7awYYIBq8DQitM6CnDCPcZIsexyq0sAJFVXif04raDsJu9zKbdduGroaVVHaVpicQpl09D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tkYFjX21qcaetX1NlOd6GuRTBt2s43FQ0mXPMAnPGxmVFi3Un6Vwho2k6cuGWAOkfkP+aX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jZCizypOg7RKimvxx2Oq5ojnZlFmZSkwjGcSyDlXjmO3FrUlYio00+zDENBf1/9Z5Ntt9t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GsEEEcpjCxoNKr4aGgAwqqkGWzaPy3x3O7bPut3vO5+ZcFmZrvcLgAFKc3lYHHJ7ut9Dsd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rBtG9b3bNDc+aLMvAhRSRKA1aqTTLEwZLUTSW4OzWuRpzsV+G3sFtViMBlZyUeWRRHGVpQ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clXVaEnaNhbat5tNwtxLbRA6JpoHDo8fEqaVGKr5L2q0wvGt0WXddws976w2gTSxjatto7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D7RlinH/Tx2/3MoeGyNG6eutvvt1NrFeLexFA3kqS/lorUCswHA8ueMOSllWWipVa3LFbG3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0LEahCoHIkZV7hU/pwNSMPiOBR50kQj1MKUoVqwocsge/sOfPFT8gjE9vbrWMaRFITpldu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XMiiLwGo4YBOhs50dWieoUhkJIoKCjFqEgnka9x4HC2egYH5LoROGlTXWpYUOs50BC8WA/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QJE7rf2kfTVwIAIjJIGSISDxMqDMhyuWQGWLa1btA1HqjDYyWoTzx2d0fUcLmq+xNgc8uH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b/AHiztYtUziNuAXiSewDApitdwkJ2e9jwV5XcFQ3jrVNWqOPTTJWrVs8dLD0Y/I8V3/8A2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o7h1FfyBw0jESZlSTTPG1deq8DzuX5HNk/Kzc/UAzXt6ql/qHr+6CcOqJGXm2SrHqDeqEL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IqOdc8DiicmRGurpZ6180Ma0bhn38sOkK3O4QVLaZGdT5ZBq8bmrIf2YdWEaGjZym4LEA0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lIskaeyZCXag1DIcDitVY8keL5TnQ1pgNBEvIqmJAaMPvHnTBSAwkrmSIlvvL+jMfbg2JU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KRcvPNSKd9BXuBxy+3fU2YKHU/p51vHeb3DBNNosNvhaUrWlUjyRf8s545rXmbZND6g60j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u4N5ki8C4rXSeNAOwYRsiUlg6V3fdL/bZJDHS3Wh89l0hmpWiDsUYK1JMD1/07Nd7Y31Sh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MvficW0CdTNNx9J0kuJZaj5iFc+HNjwUd2FbaG3J03pntttsJ8qEGVh+LMeSjlhVO4WZLu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hjLaKcK50+zFqYoa6S6N8wKWzWZXQAZ1GeJJDJfU7ZI7ba7k0Oq3aqnlQHTjT1n6xcj9Jh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5U9uO1Q5t99CZtfR9/fg6FYoeajVx5ZYryZ1XQsxYGzy62i+28yWqAsXfy5JV8S1XiARUZ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Y0JJtjFYFVFMsuynbhU5ZGtD7YL/APDZUrSQFWrX5gePxxMiBVhe+l07xDEpoiOins454X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eNTTzAAOWRBH68TN+Ica1CVu6rdQ6uax8s86VxjqX20DLhK2Cn5VcxvThVSOz24vq5kreh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hraq8zqieo/QcV3ZYkZN6s38t3u8Fo1fJs41UqebsASw91BjRghKRctm4Rnm4RtDOI430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qxc3JnehcujuuemktZbTqCS6uLxHAjaBA6yR8tYyzGKLYvGdDRhbs+KUstm49XbUrpcbas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AApyIH68V2rV+Jo9rJV/ix6XrRY9tZI4VZLglonAoVqMxTnnjFkxp35SaVW9aaoptxdWs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4ZnuxoojLZguO7ZmlHlR+YhB0MDzI+U/pxdD2KfqHC4rme3HJSNrZVeo93hFybeAea5OmS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OjhwtqWYs2RTCGriVQq07KA8+GDxEdj2ObtPDgMF1CmOrJ4iBx7MFoHI0L0TsIrzq+MSLr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aJckNPpZt+xW14LUwpKyG2VhlUkkGlOI7MV3wK5dXO6oP28+wXljEjWMv1FuXL3LwpK3mN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Cw22Q7yKZZjHr24nis7f6WIworDzyrRmp4gKR2Y39dOplytWZgF3s8nkx6FDeLQ1O0MQM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0aK4WJ6DTVqDIYZAkr+7XQdQqigCgdueHqiE7b9n2+Wxto4XWe5uFrJFpJKkccxnXuwvPX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+9sRDcrSBT+MIySSQMlJyFO3PGXNn09O5swYU3Nti8npBl2SM7fs0yEDzNcTqVoa5FTUleP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ehtvkxcYqoA9/um8Gxk2M3bSEtpaByV0UyKKTy9+L6wnJl4KzLb0l6qepO27THtFlfCz2+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NDJGo0hWoNPMrXLFWV0TnctVW9NjOt/sOt926iddzuJtzvZPH9TNIXDIT8wZjkuOpgyUdJ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WCMPQVnZ6Tum4LCHFURfFUU4duDbJ5CqgpLLYkDJHNGaAnxodR9hxU7stVUD55NnapWMVG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gtVCWyvZSXdtLDK1vNFIrGYEqQo4gUwL20hobHXWUd9/l3SOPdoUl3dt827dY6fTyZxxlV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cW95tDUHfw4nG8mub/AOkvTd9agWZO0mAl43sqQP4zmtVGY9uFTgteGdCxdCbVsvS20+Tb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7a5Gc8SzHAU7sd4XEFT683Jtyu9IGTkl6cNIxXbVjRCgzbqbqnrTprpzepOnLaGS5mgJa5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kmokCvt54uwJO8MxdnM6V03Pzxud1vv+KGlu5i9zLcO9xI5J8TmpJ7ya49Cko0PO2s25ZY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0KrmjAcUYVPHiRWuAMV2znng3t1VtLwtqXTllyIp24py1LsdjdelerVbbxC8nmwyHzHPNG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anmbEzULBw22RyJQt5SheygGMj3LE9BzbdwEV3BVsl8LgD94DjiNBkSbhJrma0rUSXJ4cw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Q1H0Oso4dqvI21JIkh0EClFIyxpwFOZyaHHey2+9bcJCJA8wRZVyPiB+YYvZnReb0/hnMk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P5/dpjt/VSwvAgAvLFasONY3K/rx0ulb0tfUw9leqTmLVbiFgysZPun7tO/GwzyIFOHxbE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6mE8qhLeOh1sQAT2VPLGTsZ40W5rwYJ1exbrTcraBZoYkN3JE+iFafhMSDWgpnnjJxS1Zp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sZLXFlGLqPKN1UBVU0BHtNOPZh00VtNkaSe836/ldR5QiVpDHCtFRQa6VxLXSQK1bZ6zz2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u30TQtklB96g7DzxRTV6l9tFoGBe9L2O3NHPBJLdBKwXWbL71ORHfiPryRZ4WpO6A62uti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aYqJ6U80KDlUVBxl7HWdqwFtXN2sd72ndIVuLC7W88x2X6SWPOoqSpGXuz59+OLkx2q4ZS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SlAQC9u5BHGg0nhkOHIcMVWQpLs7Xb5NQScwumpY1QZszUYnS5Fc+zhmOFMKpkJMt7XyfO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YDIFTw/PkKmvBBQcK4S4UfeVcpuCOFAQkNpUEMQo4O1QxYkU8ZIBy08MNVpAKj1TG77ijR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bxUMTZkKvGtKVAz9uN+FqPsI3DMcsbzWkgzEsLlHBBByJ5EDHS46H0b47tLLiTQ9uW5vDZ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pr2Ad+Gw4edg/I/JrrY58WUq5S6llDzuZbqU5kmoRV4462PHWux887XbyZrcruWe2exzXn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6vacXMxyB9y2xoGlVlOqPIjkK9vfh0KArmGUsOIK1zGWFalhkTFbyqBUHvpxp3YLqCSbA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ymF4wMrEmKzVLiq11U8DUqCOYpgIkibyWe0lidVGh6kPXI1ND7KYeQQORTwzupZQoPBq8+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MTTMxOjw0VRw41wNwpwCbiCNbiqnUkbaVfuOFThjzKJFtIUXQ2a1ocSzkFTafS/b532j6q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gCDQ5+/HH7WljoYXKNJ6Mkkg84wqZbmZtToT4FWPIVPMDGFrk9DRMF/sLjZ0vpt03SZ76a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Mhpkq9gFcS1UiJtmy7R1orbZaQyKFluPxJoQAFjjPyrlzOBz0gHHUl3/AFE8jvMrEwxhlS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YV2ljKoPXdZ5oYV0/iSHy7aItUmvEk/wDaOEeo2xL3u3aHaYrWO6+su7w0RFJ0hAfE+XIc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Ol5vLhtoE1orBVccCx554AS4x2e37Rtsb0CvbwsrN/bcZ+7DzANzlj1u3uzFnPbrIqveO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T7zjZ1KOZKstlsYTdx2wKRQpqc5ySHjTux18dW9WZLQtEGdltr6yiF2sz2/ERlSVJJyy9u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JSD62UkckNdMrGMqAR8oetSO+pxlsyxAberI+UyIPE1EUez+vEpaGSyANlaPaXdvA2UhkQE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SV7Fg6kg8i/hkJFZG1xgdg4VxXichuaNs89u42qSSQKrOBITyBGfwxZesoWr1D92bW5uLK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+xlrX9GM3CC3lJLu1MVikjChiuny5jwKcPRf4AbI9zu0SWIuCQDNHIoPeamn24qyItozn/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q+ptRUnuAA/Vi/DXRFeSxU7a6eRlaP+8sc5uPhGWeL+MblPLyJtrvEBv4pLiJS8J8EqgK1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gdqtJmrqd32Mqu1MF0lutultIJEoYyayCvaeeOPbHajjxPb07uLPi5Vf/gRfbrtUKLBHI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88X9frXnkzz/f7ysuBGkktjZSTOTWZtQVs8lzpjZVanJs9AQjXTGS4VDpSmteVDkCM+GN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+g/VMdlMbiayj10Mc5nI0j4Zg44Vc9V4HVeB+Zlvqb6TdS9Nul1cKl5azt5n1VnWaMA0rq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g7FcijY5ufC8b8yo3T/LTLliNFZ5GxHb34MEQ9rotePfiQSTbPy67cxN/uDCnljy0Y9rcf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9MGsW1zdRQXctpbi5l8xwIidNVBwy+gLGd9Q77vX83o6PYNGSRGpK5kYzuzLlBTvULqSbe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TMIprw6pNKmo1FRnx441VyabFHDX6FEWW0hgc6w9QJG5jjn9uN9FKMWTcpnU9x/eXl7V8N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HSm7bpfRRiLT5gDoWRmZ0JoGCqDUVGBky1oi7Hj5GgRbLc7DfRIIo4r5VpdxPKlVNdKAhV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Z3+xpx0UaEvbjd70kL39+sMVs0gdC6jzNOZCQlgAcZc2RY/TVSaMdVEyWe42Hpya1V4b02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hlkkkWNahhDqoMuzGWmbKnETqW2pjakz2G6tU3B1EmuC5X/aQi1Qk1VpFOWojI46bo4+pl5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822WlvJG1w16siuzxlQ1GKgxyCoIH7rcuzGb27PI14IteT0psnbxPHtlktvZ086ONUaXiV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20qq7GTJZ2KUfNld57qRnkPioxqSeVa4skqghrKXdz2e7DQLIwVbMjMV+3BATLOKTUABm2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j1Nd9G/VTqLpffba7tbg1hcEQvVo2oc1Ze/GfJhrY2YOzaj0O9vTP1Bfrmza5s3+gmhP8A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yCrxKk88cvNhtW0Hdw9mt6yty8+TdyW5ScisZo7Icj7sVpuNS/mV7eIba3jec0GlSAP14U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ynqpdrdnb7Bg1ulfPWnh1qKKa9q1OOp0cH+pnB7uWXByrL58+4I0ranmfUx/tHHU+hzYLP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pIAhNOVQFwBkQLy0uPNjuIlPmKoI08ThWpLEywbZvN7FoMqPBIop50fPGe+FMurlNJ6O9U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LWFjkqFp2hgeFcc/N1nMo00vJoG3b7tc81yDIFkFGiB5gGhpjK6tFkk304e+vOtI7eOEv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DUxZRaldmoOlNj2KbbiaxMjOiiRafeXGqtYM1rSFRs15cXtiUBOmUy1IplGhJp8cMxUWyd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Ojj/8APl6eRbl6b23UsOn6vp+YG4NMzbXLCOle5qHGvp3i0eZn7NZUn58nyzFkxLmleytc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r3ccbHwFhqB7OeBd6SPjUs0yS4hXbVjjXOgWPTmBqrT7K45KrrLOpayiEH7PbbPb7K1kjg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WZGGQzoKVqSe7B3FmCPJ0htk099O14FkiUy/TSjSwWleBIqc8hiSQi9NTb/YySxWUemO90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g1zJ+UYLiNQImdRXFtuG7xymBrW2VACy0KFgfFo7c8K0qoaZY3bbTDJ4fHKoJKyGMsFQ8a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i9r9Iert8g3K+263eK12dDPJMQVJGZplxNBwxFnomk/EL692pXgHfQndbybqC5e61eXYxl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UkUoQMYvk6VqlBnWRtanQMM8ZtbqVzC8it5amgRtTENUGhoDWuQr2cccNkBkYjlmd20Zjz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QOKr8taElubEYKRAhYfWCC5bUWCxkzgoBLRGOkAVpp/Qa1xVdajSebVfSyRa4w7uylxE1N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emVTSnDDWpAEyvdTRuUS5URv5LLrDsdIUOqsXVhSmZFOA5Y1YPISxie+bUm0dUXkEYpGW8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FMswCMdbE+VT1HweWKMZ861eC5JbONSUI5DhXHR69YRz/AJfM75GC7OG3SSF5/CJlBbtE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EjgWZZC8a28ghjEanSqLTPVSgwwhV+oNplXMjUK11nix+82JISr3G3u0pVV9/uxJgkCf5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ZiciQT7XY6sgICpJQg86YkgCm27RXz7ZxpkiPmW7fdJPAe/EZCJum1whLiB17Joi33WpmM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OdQKppfUEGfeDiNeRJHhue4RXoqNWkkseR+6wp7MK2FJDUcZMErOKKKtThU92CkGRjybid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IB34CQdjp/8tbW150LvFk4DSWlwjBT8xSfJhn2Urjld9Qzb1X4GsydFw7HtsZkUrNdIZ5U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k4wVtBpdZK7skjSXvnyRmXyidOquha51HaThLWkZKC29OXm8T7k0qxmd9VEir4ByBJ4ZYU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8UFxKDM2lpW4KAcyAOYAwWgJjE0T3l4fpgFt4R5asxoKVzPvphPsWeBJjtAJWaW5yYeXr4K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UDJV8dse0sorSTW4YSagQAqgGrMTQDlxxa0khFMmO+ufrT0R03tb2rzLum5t/D26FzSvIy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X67yP6CZL8fuca7l1HvXUe8y7nfHU75QRgaUReSqvIDhj0GHFWlTDa7syw7HscDN5t2wIQ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inPmjRFlKeYWvJYJLmJZBpCZxwH7o/eYdvYMZVVpSO9WFtljNy8j0JAJAJ5AAkn3DGXJa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vuFw0kWuZUC20fFRK+dW9gw9FKFu4Znu+XJG5JOFoUYMOeog1JONSroU23CnU12lze2U6E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gRhKaKBrCm3m8gsBasGSQNRCeIpkcWMTxD/SXUdyqravKWSCSisTzbCRqGdC99W9RxiEoj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kUVfiThJgYpPUnVDQbGvJoy1NRz8yQ0oB7AMUvVlqUKTDupN4kkmNufG7MXJBzq3LHQw41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leKLY7xWUrcs6BQMjooaj7MG9Zun4Eq4TQxFMtNR5ChHDDKvgVWJibjceV5ayMqfujLFns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qhODxJyrghqHiQcxhnRMVXZZIb6C42mfXcMksUdFhP8NxXl2HPGJ44tsaldWqD4dwum2O4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hpmWamXuxPb1Jz9J371Z136M2Vk7S9TbfJPGQyIbiJyGUZZCuOfj+PSaepqy/INqNDP/AF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L7frbb99srvcZ7CaG2tYUZ9UrxlVWoWnE9uOlXAp2OdfK2tDAfSDqf066l3SPY9z2Rba+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G5C1r4iSpyxk7HVtjfJPQ24ctb6RqV7dOnpV3a9+nGmyE8i2xAJBjVjpA92KX2K7BWGwuy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hln0jx+XGTT24S3aScDLrtm/8Ao3tL2PTa27aY5ZJHLmU6TUNShHuxb79a05MNcNrWhF3t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ySkuJFNVq7E5kkUxXj7lHpsWX6tkKaHbbprn6qGO4BZyhYAmgOnGusWRlcplW3XoPpi4eS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/AVKkEsDStcsJlslohsdW9Wcoeoe3bt051PebbdDymaOoBFBpc1yxv69+VZMWZRYHdLPbb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6dlZoQusPQ5KwqOPPPhg9i/CsjYMbsy9W28dSbde7hJBGIGlobmkflNpJOlVc8EFcgMYvT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4tuv49zhjv4i9vfymS8gglGpwPEtZBqNBxoeeHtaavjo0Pi/JVa0L/ALdv/S9wb64e2W0m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6xo6VLCpAameVa44eTr5k0pmX+h1658TTcQ0v1KH051Tt/T/AFDbtt9gbyzuncSx3YUTvE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z447yx2vX1vVeRwrqqaVFuWnrbeujd72+GLbNs0X10C11MiKsegknTVSBXWf8AGwtFZasN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trMXTcUKIwMADFZQDpkbIlafKM8StPW7PcfLk9Kp4IFdX2kcYWMDQXzJI8VT3dpxYZ9ynX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ZNKEDlnh6sWyIsNrxrwOdO/DNggZFsdLqRTPLLEkiJ1lBQRimdcjwphbWGqg3ZRFZwy+DM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Bt3pn6lbv0xe225bdOURyIrlD4hoPHUD2fsxTmpKk09bJxsdc9O79vN3tq7ku4m7e4AfT5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KY5F9Gd1uvgZ96zep0u1dN7hK7rHMi6Fqcgx7O1uwYtwY3dmTs5YRwpum7TblPPdX09POY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P6+3HepWEcHJaWCU2s/zHKRWVVL6yaCgzJNe3kOOLEUnm33BNxdRMxAlIVmrkMxX4YDGqF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wsraFloadudOGJBGw9ZuZm8tTr0UOumQwCNkp9kheQOY6MeLpkTX9OFtVMZZINQ9NN29P4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EisfJ3C2k0OgpkhBK1z51xmtgH95nYnpVa9C7l05Z3u0ra+daIsE8rEpPHIozV1oDXnXn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NYZJBpS4aUc/KjFP8AONf04XkMqkS522S33G33F0l/uauA7yDSBINJqgyOBJIgj3+52/l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dhwScpfng9R9r2z0jOwJKr7n1Lcxjyq1ZLW2bWTTvamNXVpNpM/YvpB+ez2pFqswZSC1NP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ouwZBcxeZ8uoVHKmEybaD43qan05txa1W4fS6gnRC+WpgainsHDHPN0hC33QXk90yvL5SI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BJoBxwHUiZ6dzEcZuUMbTAgSFlqXVOCmvLt7cSAi7XqOO4LO0axmUFNEYAJ1cQKDh3YSyg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zgShVGBIHaKcsVNjI3P0F6Juust9sLO1tDNASTeBIiqLGOZanAHjjNe0KFuacNJc+B2Dvv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1lObfbobgeVWTTHrcindjE6tHVq6x9DlzZOnth2rdri1sbVLe2SV/LEZANSa158SOH7MZu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qq3aRKvnsX2+dhBE0jNpMVtVSMz4qsSCDxzzbmc8ZmyoG20+3mTR5a6Wp8zhDoWoyLg5AV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ImEMpbMzGSBwxarTBqBSrCuamvYPnOY4gYVrUKIu0ndfpzOYknZvw6lRpai5swqGJHCpPD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D1O6zx3KSxSMWH4ZajeFmqGbIcSDnzpXji/FuJbYx/1JFrLv8AYXCSOlwtkFnVqENIrU5V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M7Xwq9TclCvr2aB7iGhTzRVRwyNMdTFsZvkaOuRph5oI7iO3kB/DiWIODlUotSK+w411OK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xjTXSukKOcjCg+GBIIJ95bCfSpzCKaLwoOH6sSCAux6cee/MarXzDqVqEClR+muAGYDu49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BixHcDTBSFdgZJswQW0bLmFB18MyeGD4EkdvrJI4ITCwEql45CeNASRXBWxJK3vTySnQyU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ISSoObyFyVILKNOlgCTQ8BhiHhjSKZDHGZWerGNsiVbl7icCCJnkE9ulnPBPFVyzAGtNLg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HomyvSZUigNyJRp0AE0pz9mEfpGTk6T/AC5dCdT2+63M+4Wv0e0yMsrSyeEOVzoq8ccP5H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qY35HQvVeypuU0s9wjzLOVjgtoTpY99eQAFMcyt/Fm61Y0Gk6Aez25IBtQM1wR5TM2lBTj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2Joy17X0hDttqnnuskoza3gFBUnJe7D1UFdiHfwT3d+1vapqmY0netFBAzA7h9uHiWSYLD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+oPnSM6xpqyFamtB7sPwSWoE3ZwiLvWyPdW94sEJuJAAIYohRFYk17uHM4reuxvrhhFc2b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cYxchV0LbAkwqTQ+JeBIph0tCVwwzKvz1ehFmINp632+OMQRxrablFGAoI1UikoOwnSfdj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dzDyryXgcl7LtMk13HFAAxY0B5ADiT7MdDsZONdTm0pqGdx3m2tF+ls/G0eTzGh1OPvew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jXuloiPtKO4ad3JZydTnOrHvOJ2HGgcZZtku/p9qLEUMhNQP3AST8chjnXU2L04RXdy3Ev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JdsgPcMa8dNCmzKfuUzOzuc6mgAPADFwhJtrkzWwiPFB+GedDxwviEslm6bzat5rUuoCi6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ucAAntwzTWoqa2IDpPZXUispRnGqnYyHhgToSB256gmlngVsyJGcnvNAf0YrutB6vUI/8J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uyxGaTS7yEhECqz1P+MBTHPy51iq2zZXE8jSRM3/05t7HahPtmyiXcZ0CRFzqZnpQuC3A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fEFsKrXRalf2f8uvqxd7ZPdrtZlk0tK0ZZVL0z8OqlT3Y6K7NbOEjE8FlqZnLBNBczW88b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FXVhkQQaEGuNNHqZ7oUCwZgMuxcaTO2LckqCRnw92IQ8WrR0DEVy40xICJCyAGLKjZlqeK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K270w67v54oLfZ7hpZTSNGGjUePFqYy37mKqlvQ0U6124SCG0+i/Xd9c7hGtmI324f3pJn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NDjLk+WwUhTPIvx9DJZNxsWr029Nuuti6mtt4Fj5htVaRbYmhkAByBYAZ4Pez19vXReYer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6cN0n1Ht0kk8CxNalP7gFClQyVNY+fiqOzHO6/To1ymTXn7dk+OyJV1/JZtwc7dawxWxOp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YWmeM2Rer8TTjfp3JEVmBolW2RQgrJA6hTU8KgVoaYw5Y8DZiVnq0ey7et1IBN5fkoR4aA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8jhaq33Gs6+Og5JYPdRhI4Pp3iAX6oo0cenh+7njZ1eplVp1Rk7PaxcfBlE9QuoNo6XvIL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SGVrJyxSroQGUE8PmFDXHbdbKuqk5CvWz0OPfUzqO5ud9Z72MyLmkbPUuVPCjnGzCk1oZ8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t7MXN+kLLNIpS1jNW8xl7gK1FeWMvepa8V8DV1rLGm/EKXFnu091GJNYnm/Hu0eRNdakq9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sVRFaXKLJ0o3SLv5vUO1yXVkJBFFJbl2ZHX+JrIHiFBxGKL2vMUepddqy1RC633Ho6C8J6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TCcMfKowr5bHxGntNBwxbirka9aK63SlqSHve17G8G22+23Ou7jrLc3UgdEkHzeakjEqe8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O+w2W1ISprBYdy9M7mA219DJb3O2OU1TrH5beYw1DwlySD2/DLD4uxy9LmRbvWYUF26chj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3i4mpFRT3Y0QZ25YF602mZ93QaSGQk1HM4VjVKzuO2rqqctK8P6d+FTgZqSFHtGlZFPBA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xIJsJQBqzFeGC2DiEbCzQufDXg3blgDJBU7doTUFJXippTI4EBD/TL+OWzkUmM+Ko7KdnP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gWv5n+qemum06cNilwbANHHdPKY28v7q/Kx9+MFuqnY6+HPa9YRhHqJ6nda9UbjEbuQKoY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G4kkkkk82JJxuw4a0Whjy8rW4+JQxLdXG4aCWkIJUBOIIyFBjRoc+9WnqFrSynDljMzTLk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eVMGRUiDLe+QxgjYSSO2Y7zx+OIlJG4Lr01ttuLJ0kNbwyJ4OPCnDBgRsvVjsUiUk0iOub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gkktoRFGfDmx/DXtPCmISUS1kTb7MajqnZvCBxaueQGDAsm3/lR6uuLb1Ims5FWa23mF4l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Awr7GGMvZpKTNGK3gdkvfXGmiwiMDmxH6sZILpAe8TSyxuskzEEGqJkM8MtAPU4l9V/zS7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ruW13Vzc20hk2O4LAJLbS5oHJzqpqPZjVj6/NSjPbLx0ONevfUHqTrHqKbet6n13Eg0wwC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jfSiqoRnbnVleUk92GgEClHjHPOpwGFI1WLc/qbaz+jHlTCFYpHTg5Kgj2UrTGBqGbVqiF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ys0+shtDGg1sADUdorg7oniWrYOg+q+seo02fYbJ7+9uSVt4bcashxIPICnEmmK73VFLLK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5cPU3oP6e46p2ySygkkCx3GtZoGciugyxFgrU5HPFaz1tsWW6t6as1L0b6H2zeuqNl2yT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6hYs2EaDUxqxFKjLM4pu4qPipNj9C9utdn6S2vTs/SZsLdQqOLcQIQoyDMFclqdmMbtxWx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a9827duq7VNxswLOBQ6SXiCV2ZgWYxp40qNAVRlm1TWlMLKeob1iEZhu3pz15tl5BuO+bX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uaAaqsasyyFaBHFR7sZOzSIfmcrsYmnL8QTuUEEG1sQ4dAzyIyoG06CacSASeVfDXPPGF+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si8GCA0NS1M6PWoOo8SMjyAGGkgQ2600wO6XHlBCQrMCVJ+U55193PtywjeoyR7bSyxveq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BQM6+CoJVhWtOPvxY14ikLqfb5F2d3c6WLUgGvUa0Aqe0GuRri/Fb1C2Whzl6iw3cXUls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FCHYlhQcOJx3+rFsbZu+Os63UeYG6pt0WOOWlZVFWPMjjizBfWDu/M9ZOnNboi2W/oI2j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mSB+jHQPGNDEU00N5aSFvCJKFgc6gAj9OGSFkvg3dILKKWtTIuinGhNRTEAy1bfLaQwfUI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ggLWn2YKQg9L1BHIviFUkVlYDPgSD+jBgIP3uW0+ma4FFaHRVfhTEIUzdt2/8wYx5KUk1R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yOCGCtdTXyiaCa3bjkGHIMBTLnmMQgI6lmhns7e/g8Ly1WdRlR0pnTvOAx6gKS8upmjkZq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ZhWwqpIacGxXWviLVLdpqcB6oK3NY9Dd0tbPdxNMpqg0xp2kZk1zzxm7NW6lmH8jpnbetT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wZHDnxNp4DOnPux5zLh1OxiyaGwWO+WANhGJQkuhdFAGK+EZnvriVrCBe0ssFpdv8AzMtd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OuQqc9II5+/BS11YJ00Pt86h2hVlm89Y0U6Le1hoWLN+8wrni2EIUrpXruArOssaiVLiRY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zwyvCFdZZbOmt1/nfVEUUTh7S3R5tY+QngCO2hPvwjs7M1YaRqX2+sUihEFsNGqgLd3bho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Gaz3OKa0uBb/AEwLyXdQNJIpxNRgpwHkjhX1+9YOvd06u3jpeTqE7n01aXGq20BdLcGAZl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HAoVmtTj97PZt1nQoFpfCx2l1Q/jXIIdwMwg409pxMtXkyfRGVPjUBRNJKwBFBXPLL2421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FlH5ksFtANS0DNQZ1P8AVjkZ5UtmunkL3+88pWt4svK8MhHDUeQ7+3FOKsuWPdwAEikNs5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HGx+RSkB7lQ82ivyrwXt4YeIQJJFjZy6YyAaa9HdQiuKHYaCK1/c213MYXMYckPTgwrXPH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2tqWS0vf55YxQu4j3K2/guafigfdbv7Mc/PieN/Qvo+Q3DsihhJdsbdLfUZF4yOc6Io7e/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TQ+mZLSJ9ujC6WZDPNWuWkGgPuxhzKdDbi01NB2vfzNuaXNtbpcyRqqQiRCyoF7Bwz7cW1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LqjqaaDzJ9l+pCABRG+gCnOhzw3q8genzOW/zMbl0Vut99RFZiw6kgbRcvFSkiLylpkWXt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Yy9pViVuYcQjqK5Nyx0jmnhkYDQ44cG5YKQBcRBThTTn+3AYQxt2ypc7Lut8XIbbUicL2+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tkauq+ZdWidG/I6G6Y6uuL5I4pTEt3bzvGQCVX8M+EipJ4HHnMuL0tHZw5U48y8bJ04JrT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d4mhnnlRCsqmEllozHMGueWOX7NK3rdv8AE6avZ1dUvyLTN0j0yLeJ335bfyaETLnUc6kr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+nF7GDFi9m/JblS6h9JPTuG3O7w9Z7gm720NbCbbp40VEUliHQRlmNa5VwnVyZML40jj4y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m5+hSPTPqO02Pq6Ka56tnu1WfzYo7+1KEvmKM4ICg6qcMa8vYf5JIqxdTwb0L5unXV7b3c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kl+oaoMqTPqTOtaAZA4xWi7U1N1aOq3LJP6idF2VhI0u2yxbx4Ht2gkM9QSDXUxXSRQ5HG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crPa9tE5RVetfWzfNw+ltdi2O+UC4SS5umMTL5S/dKKzVDEitaY34exie7B1esnZ+5tBkv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dd7ZZDa22r+WW7LUap6+c2quaqBXTQZ4tv2FjpNdZKv2DVm3ZQZ31R6UdZ7DttzarKu4pC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AvhJQuSAR3HFGPs0vaWoYMuC1Fo5RO6N2Lc9t6b+piuIrcujJbzMKAipLeI5g1OVMZs3bT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N4uVnALs4YWttztp5D9VRBCaVJmzoNQABNSMa3Ki3gUuYda7k69vOpY7c7E23CwhiRXaUK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x+UMeJxRjw42/cVpbf/AEoLb+5+FqxH/UyXvovpDpTctruNy3S/WO7gZEe2eZdcZjB8VQ1f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N7Wq9CjJPKEdD/l//KD0tfbdH1B1oJjs6qBtOzyNp1RAfxHC0I1jOmMmTPZ/Q6OHr1otVq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bTaw7d0TbwIkQMl28K1EX3BHUk59tMaepWfUY+21KSRmHSsIjvbCI5qVWiA555tjf4GCQh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UUdqD2AivLFbWg1bFL3bbNLlQDqWgaozqTl9mK2i1MZO0eaxWvzAGgzquBVBbBl3tJW3Z3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ZJXT+xs8iMAeFGXlnUAn3jAgnIsjbCG2+gFXMZX/KGeHgSSFt9pNBNBMK6nXQRzryr7cN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3MsVyyApINDUHB4+33YozaWk63xVebdTP7yyht0uWcKJYgTDqyrQ5Ybk2aHjrjdp38AVsk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63eSvlDSCFLD5iTz7BjRBwbPWWS9h6Zvd9kG4XMjLbMxXWMpHp39mLOJS7F5suhtlRomS1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DSVh/bun7W2eMog0KxagGk1wGQO+TlpB8KgV7M8KEjyRRC4R38CRCg1cNXMnsyOCkBsGnX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4ieQ5v8MRhRcugOpLfpnq/Zt4YmO3224jkmKipEQykyHHw1xRkryUF2NpM6G3/APPP6H2u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ukQWxiU/5UpX9GKa9W7C89UYz6i/9QDengkg6W6Zi21mBC3m4SCeUd4jWg+NcXU6XmxH2H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OqeqOphvPUF497f3cKM80lKACoCqAAAB2DGutFVQjO7NuWVD4051w5BYqD2jBgh42pQe3i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0jc1hgJcjRV/LLBQSB9oxjyLU1Y3oOXkd0dwW8llEizua+QvgQ14VPs4DliLVQTxO9P+n2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M1uPqXt4VjutNI9LEs8YPacjTmBjl9r8kdr49TWyW52hu3SPSfUeyw7ZvNpDe7bcAPNauqm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jtxmiINFlvKKT6Wegew9Cb9uFxaub9ZpmksjKihokY1CVHGnbiy122V48VarQ1bcLi1lhY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0y5VMX636K2a83W1up0IFtIpgccVZzTgQRTPFLRdVSDvV/rXpS36Nl2i/iEsix6NuCUXXI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HKmJmdeMMr7Pt1o+T38Dl7ddwNxYRSJIZfqHCmKMaWV6eIkNxJpWvAjuxyrODzpG2+WISo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hoXoBQqWJUkUyJUnnmc8VtsZBmS2hhindQSysREQpRiz8RxJzr8zc+Ipgc9SQD22V3s4jG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rC6dWRzoprxH3T25YvVhWhe57fdybCv1ASFo00TNKCSJRnq4/wBa1qRxwcVvUSy0MG9T+k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9ytvEFmli8LoBX5lzJGeO31uxxXHzDhu6tMr3Te3puvUm1WNwC0dzcRQuKcnYA4svaNUe1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/VvpWTpn1E3faB4Usp2MPb5LeJPsIx1utk50TPCdrHwu0D1eOR4M9KylPYDTL7caIM6Yf3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sGPHsYUYfpxEgSEts3eV9pniD1aaHic+C0A+zBFaDG3XIktYyRRZFEiV7WHiB94xGGD7co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4nAk0rkaA4ICg73b3n0YmUUlTPLiB2H9GIFFQkvnaRCXLCtKnlXiMQKF2KrKphkJCPmmfF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EqOziQmMjUFJYBOJ9mJBGyEUMyRqBSp8I4UBOI0FOC/R3B2O3DhNT+FwQdOSjSa07sLZaB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Tcil2QhuCCmf3QDkK45vY6/ia8WXwN03/rwfXbTc2hKxSw6geR0qKio7xjm2oa1cI7b6kX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od4oIzRQE4tTtxX7YeQOg9QfMSKORvC8xRDUnNVJzPaTh3jF5lC3v1Ee1+pjWXyhPOwZ+A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cLtsB5Ejpb8vHX3TN5ZszXca3AjSFl1DgmYyGZ1VxU6ur1RsxXVkbZe9TW8ahLVRcNSvHJ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8zm380/W26bL0BdXVrMI727lW2tQaHxyHxaUNa0Uccaeph53UlWbK6VlHDBlmovmuXc5yPx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Cg4F7S5J0vmPapKAfKCeWzfumvA4x0rF2nvI1nK0GYqKoByJyqOFMXXnwFqXLp++itbG8v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8zc/cMcftLVI24npIBjtLq+NDXQKvNIeQrViT2k5DD0SQlnJPexCpGsIf6dxS3RjqYrwLm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7kkE/wArf6whotCsQiilCK8Mu/Eb0BAbTbzb7LcyMKeWGdK/vZKBjNRq10ixqKyUiaMs+o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0VVCg5rZ5D5kDqysVIOTcMC9FZQxqWgu20JufU15ZWVhbtdbuTojgQappaCtFXixoPbjjZ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dWX1LvbdHdYwdQyGTY7zUIkj0spjINPFrVs8cjP2aUf1R3en01kp6rJSPbpsX5gLOAt0/Z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KHA5ULNTLB6/ydG3yTRX3finjqnjurPyAtxs/5xp4HTXcosoo6K8UfdxBGNf8AyOD/AKRz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q6Y6x2Pe3s+pLd7W8K+aQ5D69RzbUCa46PUvTJXlXYxdmlqPjbcFFCwrwNcsbDIel6rRj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hmOWeQzwSE+03S4gtL6zRh5V6iRzKRnRJFkBB9qYR402n5DKzSa8zovZOiehV6x3W16h3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1paK4MUrLXIzZ0Jy8JpXkcefdLM6CVE+SmTQPSrq7Y762v4twvoI7S2Qw21gYwkgOrOTUB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3qa6dx1WhH9U9kh2+3W+2XfTc27MNVjIwnYM/FkU/doaFT7cXY6VpsZ8ue13qZ9sfT31W3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opfw1jd2JokakH5mPwxe7VWrKpewiS26em3CG4S0msRGgWQCQ3JZ1ABcmRuZFcI8lLeA9b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7JtW8FYZd5WJ5GGgXEkUSBRw1rJnmOzGPLC/FG7Fms16rGn2XpP0DczCW7US6aBvpphJU9t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yWVfBouXT/RvQOz3LCzcbZBJEwaa5eNF805KwLO2YFcX0rromvuUXtpv/A5h689UfUjoL1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23mztIUubu+vKTxyLcsWoHLVUKTwDY1YsdK05Xcy9IKrO1rcaqEvMqm+ev3Ue6bduUO52N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+WMRGAuDrZIyCTUZgk9+BXHL03Gbj0gPoLbNl6p2abZ5ppIJNvkaWMGQghfEyFdIoaAVpQ+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uxMmWzrxnRFZ2fpvZbzqhYJNyFoliC7SP4PMZJCEZA+knUc/F8uLOxntTHopk0dTDXJkT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DeYV2G42o39su5qqVtZUMjSxoflUUIoSvtxy+hitzV4fHz8jrfJdiqxunJK3l5mWPuMW3z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ya7fyaPGKt5QJqBQUz547TpyODS1U+SP0I/Lz61dPdY9B223dRXMe37paQUSGRqwXMManS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Z45V6JWa8jorO2pg5y9TepYtz6jmMOcIuGSCADw+Spogp2d2OrhrxqkcnNflZsd2SJU3SW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yIBC8sXsoLFcWgmuVcipFHGo5kKvflSuFYyKxvmzk2ryJ85apHPxGmFaCrEuHpwC2hlMQU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AkM7EXfum5I9rmm8mo1qFPIZ0pXtxIFkndA9PW88DGVQGcUAPEMCc/jgskhaTZYUiVGGkF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HFKdc28QgnjB8VrKSK8cjUYVhQndLeKW2JQFY5PxYg3Mrmwr7MsLmXpOp8Pl4dhJ+OhR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omRlLjJlGQIFKmnfTGSmSGes7nQrmUeJXLb086mnsv5aqCUvLWORdRYVyyAGeXLGr9zU82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lfT78rHqnf7ZY2O37DNGsMKEPcBkLlhxCgM2Z7sGvbrbbX7HJ7HSdL2UpJPxBXXnp11D0T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tL+BEdkYcpBVSPjjXqYADEjAOpFdIBJ48/68QiH55UhsnkIFBxJyGWARlcluZ7y6CFaQRj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YOwc8PAshO0tyHRyMxl2kDPCWGR9uShopVyH4ZNAfaKYQcySVJW1VqqnKleWNZQCbm1WIF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MyFb6jjmCRSuCGJKEHlzGFlPYMNAQMMjQ94wCSOBlFCTmffniBkTJImivEdmIySHtpSW+h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SIlSSaVNBjJb0vU011WhZ9tmuNu2tlubUXm23BUxkmn4iHgKZ1oaHFT1LEoR1n+TfqPa9w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Dx3TyI3lukkJquY4ipOOb236jp9K0bHf5uJ9tsYo7m2+otnYFbyKgfUoqvmJkK5AahlXsx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ztpvxLHt99DKqNTSpHizry7cM0k4FUtaje5ItdS/KeIwjRdRlC60uYobYvJGz6mAiijUs7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l9GcyevG63V1um0z/TTWKWYKNJKRrmiZhqCx58O//BVneiRzPklEMz+5v4/poxrSUy6W8x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AGdDkeOYxz3uctnq3cihZUVpigMwVHLGqnJjqz/wAqlBwIAwrrOxJD90de2RTF1kV2WUS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MzSgB9tM8VJajCbJ2t7WUR6aoc9TrqqoJIKgn5fazduLkgSM37W8tjG7xiOZyX0qTkO7iC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UMFjMOt97fbIJVtoPqEvAI5WMioVamXEDiByrjfiorayDFR2uqrxMi2/crjbd8tr+MBZLS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A9mNj1UHu3jinF+QX/MvvO0dS9YbV1Ht4pFvFjGLqMfMlzASjo3eMvdjpdBxSDxnyeN1ya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m8vkO41BHvx0TlFj6kmWTpqN9NJBobXx8IqpFfhiJgY/0Yri1WaZKpIGKswyonLBAHdpvT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zi1DfeGWo07AcAh7c75awJI4cnT8jDgVI/ViAGJb+y3PapWGc1uodivExnI09hxETYyzcY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U3+DLBHTE7PcukZYrq01y7BgBaJiSVhfL5WApXOnaD3YEMiPo3+mkWV1LxtQkDjpwGwl1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pFLBSBIw/e51HeMRkRV5NlnfeUtxqEcI8zWtefyge/EhQCdS87N1Rv1taxWEzGaFGrE0wJ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Mt+tWxbXK0Hdt6zmjngkZKNANUoHBY3y8RPA5VpjPbqPwLa50Nbt1Rs5Vlgke782TXHFES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MfXvIbZawZzv29btNMyXTPpBJEbCjKD25Cvvx0cWCtdUZb5WwXb9Sb5skLbhYbjNassix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zVPYFPfg5K1s4aDjs1qmbP01+dH1K6YtobW8sLPc2khjmhuSWVmSRaqW0mlRz4Yw/sKX1T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pn/Vnqt1n1vvT7rvc58tdQs7NMoowxr4F/Xxx0er1Vj2M+btWvuCgx+9x40xtgzSPQ3lxC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KnFSO8d2FeNW/QKs0fLLWNR+5U1PfgcdSKwaslvJrUGNS0amsmkVoDlU92OL26cbm7FaUF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wUgalE1zGBRmdzUAt2AUxb1MXLUTLaNAQ/VV+HZjTUwC9gAAoAAOFBjb+1XiUPKw/sVxZz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J4vPiHNdYNcY82Fq0LZoupkTRdd12Wyu+mbyWGirJAZIdPAkyMvH3Y52JOuVT4M1WadTC3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tRj1CORIh5NCigJbl3YLJMiNu3neNs3e13KxmktryxkSe3uIyQyyRkMrAjsOK7VVlDCm0z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PUL8v219Z73t0F3eNYMb92QI4vLesb6XWjDU4rx548/wBnHR1fNTB0+tbJW6VHByxvXQHX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tImk1NbxxiMUrXTrLaqUx5TE1jb0n9T0sNtNv+Qf6N6V6h2uG4jv75bkO/4KebrVV5UJq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3S2yg47/NBd+b6sXyGQOLaGNKrmATU0zHfj2fxKjAjyPybnMzKKjkadlMdM5x6+S9hpiEG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YNPfgkOr952yC76kvdy3BDetdx+V5ktDUrTOg4HHnObNy0KzaWF5YzrDaRsZJJQ9tMO/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KtBZ3ur2+hjqpQEBnUDnTFQxYelrbZjDPa3yoiGkitIKKWAIzOMvarla9Bu6d8C/uDXVe0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6WOK5jAF5ZqxOdaVXkQeOB13esK2s/wAi3t48VpdNGv5opc8m2RAmSaOIqNR1uoNBzpXG/i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Xauhv5ZstjA11Nem8XfoVDXOmOMo1uC406CfEeOeJyScD8bNShq29ZerL7pi03HdoHvIQQ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KjwqoJFcUZMvK/BPU3YPRVWaKd15DF1H1r9TC8a28NlHJcBhrMnksxVEUdtaHF1MvtY4e8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QZtd7xPdXBTyjbo7otzbAEaRGc9INKGhINeONixwtNzBy8z7cbYyTX9xYRXEVhGQZJEiIV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KjiMHDKSVtyZLVtPkSNluluEVJ7WKVGZYpobWNhKyCvhCCreEnUScWWq/ADsnXwJM5ggur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kZsriRXiuV86gUPrzZVA5jBScJLSd/IFXW2tnLRKlg3HcNoZjYm9upKlKgidyH06oVByUD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1JpPkSem9/3Da96dfKksloC0cpZZYCCF8I7650yOFvjraGmT3NIRbtiuZtx3n6jjHGSwa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mX7pcRK8rtm0+o1OSgswHfyGGYhYbuZjfh9VQI2DGuRCkdmAEHXNwaRVy85x4aZkVoP0Yk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St4kLjwtkBUCpzwEA+6ogtLja3gip/EDgrkDQmuWCRMi9EWa21vKuVEWoFKknVUkHlSuFg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NDcCaPl4ia9neMMyVepnjtC+9mlVjkU6lJrUgnI+2uFLESYtvSaCK1MpVhII4uwVOR99SM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5E15nc/pf+QDoqbZ7Hcd93Rr762BJ1it2JA8wBhwCj41xlxdR3SbtH2PRdn/ANjvVutK7e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RDpoRyWPTcN1dRkEXO4Eztlz05IP8ANxur1KLwn7nDz/LdjLvaPsapb7ZbW8YjhAt4UyWK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HLGhVS2Oc7N6s4q/6jPp4JF6e6ugjyNdvvnH9mrxkn7PdiMraOIogVic0oX0rTuOeEGB2+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eRs15AL2nhhkK2QhUFVH4aqKvIxoSTzFc8Qm47JultC3lxfjPkAB34RssSHvIl8p9ebkFm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yaVrhpZFVKAMQGOQyPccbE9CgiywO1ay0oK0FBTEeoVaCs7/ABqdukNS5RwdROeBEbAnUr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ASGPjQ6eVT7MEB8UTTwoTwrhGEkdOdRXGz30zwv5f1EZidwKsFJ5dhxVekluO0GuekPn9V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AzaPrAtdCUJJA4ajw1ccYezb26Oxu69fcsqn6Ceh3ontfSHVYeOJ3Sa3X6aYL4S4NZFYjm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pOxTrrGtDqOTTNtDBwGShUg9mL5lEShlNud+3HaI9c0Rmsx8txH4tI5agMxirk0Wwmwvt/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UNXMCoOCrSOq6gHdBcXUvm+ZQqDoPYOZwjTZZocu+sCSbl14bb6tpoo4l1Q+FiDU1AGVBl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/5r7FK3Db3tbVVVnMqFi8cikBh2lq+8Yxp6mFj9iytboTGwUqKIzavCCSKK1KnsrUDsxGR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byeQzy1LFfmyzIIZhyy7u0UywlFqOxu1tbeS1hkkFCCxSQCtS3MKRUUrWhOXbSlbUxIIe8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lxuPKaNdRAWulhw4UzGVfu9mHqpYGZz6iqke1I80ZDSBFBLBqVzoKBe3jTG3CzofEUVuzW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oyONiZ7jsY9JQAttvn3FZYA3hipKmriGJC5e2ox0OpozyHy+OUmDoNvltt4aJqNqNFI5Hv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bWoavrdJtsuItYU6gAtMiHFDl2g4ZFbQF3bq6MQLte3xkRIQoenBFAWg9uZPtxEiMkGW8M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CpNSqAZfbiMKB27XyfWOiSnyyAHJyAcjI0+zBFYPXc7q00PbSaRUhh2q3HECRpL9JLkyD5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txCInbfBajb5nan4kuleXD/DhZ1GIqiNbo/iqpJp7VHZywWQfYohYZyKwOmnEjniEkuXST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RGOtl4kZZftxESR7bIUeVpSAzN4NQrmeHtwlmNWoW0KIi70KHLUzeWhIyALjNgP3Ey78Ki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ZdEZOoO9LeIkcNKAF29pw8Cga5huYfEk+gOalYUKGndUKcFIAJv7RJYGaKKUGo1zyHLM0O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vUPSM8fpz05vLWHndPW+4NbXs8csRc3sqIwQpp1LWNfCzVB92dFvycbmir0M8ura0uL2W5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QBRRkoAAoKDLLG7HjSRTe0sejAoKDh2cMXCbkgEBqDliJDC24+3EA2hOsg9x7MSANhfYuo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HzEMciOKqynuxRn69cq1LceV12Fb51BPugt2niRZLdPK81BQsoNRq9nLA6/XWKUg3yO+4K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WhD22uJY5TpagfwsOAp2HFd6ckBWhl9tPUP6fp/wCiUAm3oY9fB0PzKe+oqMYLdKbT5mhZ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una6tkNvJKdU1u1Cuo81I5H2Y3Yq2qoepRdp6oE/VUFCmqnOmeLRUJku0ZCBllQcOeFaCr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/AC57H0tC+pvOmnkkQUBg16hG2fzBjVu6mPF/JZ7eqn1PU9PqpRkWzQdEY55+zHEOkK86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kzAHECfnx68SPL6sdQswzWcLTuCjHtvjv7FfseQ+Q/vWKCy/ZzGNyMR48gVaHOnAcMQAyG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3YMEk+11NOzjly7MHjoCTqXY+ot3vbWYlInuYjJHpYaTHJEfErAdlR9uPL528cNbHZxYK5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2Iu7VYAVi81j5VGDcCvHtBphveXLiL+19MjHUO69b2kei23NfqDGrhI4lAYsSQV8OQ00xd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O60RC3eXq9r/bYBu1wu33F95Mt66LETaSMgWSlMqDVXD1y4wvp3XgCJrWyN9eS3+6TSW8c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nCVS0jUyNUDL78R56p6IR4lVepwAr3bVlv7aePyxBPbyRLIxK6p5JHdhkDTIgLXLLDvLW9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/ZuoNwtztNsqtcQyunlrOihAeJ1cGJpl4qHB9uicwOr2iAvF0Hu9zsltFb7lIu0+ZNFB9R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MGgIBzxTelFZ2S1L8KtdKs6EXf7UbHcLebdMVt/IZILoqGja4JAGmtQM8VqlcvpeupoyWt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5ELi/uNy299wW6jMKISJJzNLR9JzAK9hGNPDjotDFls7eAK2jer7axudykfnao0DI9NChz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UYbJWtmlOo/H0h7pnqW92iF7mWxS5gvm8FxEVj8aCmksVAqaZZ0yIHPD+mzidijLjbagid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QvUhgs4YXCrCoeeMqdTF3yOR4EVGLEuC9O4lcbnUm9OST2wud626j/AMvkRYZbyR2Z9dBI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4y5bp2VLeJqVLcG0I646vu9/3S3Z7CO2lgXVLPHKkhdTQU1IBUZc+eLMPX4eMlTeupZuiVW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EaDv4cMakiixpeyxIIfMrVUNGHDnlgCn017NLuKwItfC6gV5aiSfswxB27P99tnbNdYTly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BYtQ1MrhYlJzqGzP2YhCG+8rLPoJpR2qaknmOXbiQBBHp2YLMYtRBkEgDZ/KVBpTuwBhO9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q0EwBIzqr8aDuOAyLcyjeZpbXeozXS6uVp7af4cI9C1Fkt7kMUYtpE66QRlQ8f1YKYGj9R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novt8l1Ikdzs5+huixCjSlPLY17QaYPVfBOvgg9ub2V/NG3TTpGoZq58AoJJ9lMa3aNzIl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BP73HEq5I9DMfzN9HW/Unol1PZSAa7a2a9gY/de2Bev+aDgsVn5LuaaF7CP15YSCIBbncX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pEk8lSFBPBVBGeXbgpIVkNbBY3AufKlZxXwqQadpqTiNIKcE+1htIyBEKajTLh8cCIC7Nk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+FbGMUnvZl3i7gRSxSZ1KgcqnGquxS9xM6zjzA6NEUFXcjkw8NO2vLBAVTfvDt5Whq0gqD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q6qUIPu7cIOOBCQOf24ZMMC9KkdvswrASOm9uiuepLSKWBriBn1TRqaeAZmtK4ozWipp61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JPYzJPYlI4oQn072w8tgV55Uoa4xpKyhnpOvjVJOtfy7/mYvhuttsnU9xHLZ3J8u23WUhJ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Cp4VOYxzOz01T1U28jY0rI7MhVZNvkaJgUZdS0NQQRUEHFFHoY7blEut6jjt5reQgnzGGl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+q3q76c9I7jcyXXVjWF4cxY2Wli55nQA5y7SBXtxdi61r7IoydpY92YD1d+fHcbfa7pemX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1Qi1PAhBUn7Ma6dD1RYz3+RcTU5uk9euvLnfrjdL24W6ursN5jksh1FSgI0EU08qdmNl+h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llxsPzNdRBBHcrMqVLBo3Eigksw8MgFRnTjyxkv8AD08BFnZeNm/M/sssURu3WKSMSaIZ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4xqA1Nqr7MYcnwtvAtWdGj2/5iekij6Li3m+mNwI2juEKusGhQdJpXzC+XsxhfxeRPxLVm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QxRJJR6lHKp5gZVYqc1rkNBpXjiv8AaXXgNzR5v3ql0Y9mg8wKykyO0asAaaj94D90+/Bp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XPqDsW8WD2Nsp86IqQ7FcgjUIFCTjVTBajlnX+Dryzz5Io+7hf5eaivh4864uW573NHAz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dPmBlJ9mY/RjoddnjvkVK/URYb3HJvDzyoJFNaAcSQa0x0keWuobI29b6huJZIm0o7V0Dh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yubGE/mQlkYhSannlzwQGibRt31e6wqI28qpRy4zOoV/VhHZDJFa37Yng6gZfMBiArI3Cq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E+Dpy3eIO1fLkyBOVa/o78QACt+nvLtm8w6B5jfiVAHhJyGIQVHDGitAHDAHWtOBrT34DU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qWilKEqfb+sYkAYQ2SFJFumlXTBFH4Swz8xsh9mCSAts0TATDVRGVUlC8CV4/HniPQJabG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ElW+UAcS1Pujn2nw4qeo6ZJJLMzsT8oLSOQj6DzZqHyl7FUasQEkS4ijQa9flVzEjfhkju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INM8TOyCUOGz8YYIe462Ye809uCkwMDXcbx3Zr4UKkKjE+Ejs45EYdMRoTv+6XA2u3t4pK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ywsQmr2ChwEtRk9Co/XzW1ywdSYmOpGAqAG5d2NlditsOwSJJGrDhTMcsOiIddRWp7PtwQ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ggQh28XHM8MQkHyOanOtMAiFNIAPZywQticnXLnliCjKSFnKt/ETj3jkcRAZIqCc69tcQa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YgD2mZp8TiMiQxcRgxGgHcfZhWFI6i/Kzv17cdDX1klI57K4aGyn06h/eEFdQyyUgHHkvm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p+Kzt4uL8DT26M9SpmIuOoG0kcLXyIV49pLHHmLUzr8YN3JPxf8AADXPoZvN11NBvV3uzT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HQsoIDEBxnzxorfJw42S/iWYr1rdW1cfQ4/wDXS2urT1R3uO4bzJDIpL0C18IzoMes+Fqq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1k59m1oiSj0LJWvHjTHVOU0NSqFFBUtxp34iBA0hfSA2WWeGAKqak5V5HlgB8Duq16H6Ms7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7dHZjcXLyA65UXSzU7TU1pxx45XyZN3oeotbDgU1Krsu1dVdSXo+hsEtdklOkXYKtM6Bgr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rFjpu9Ra95WXqWgx6idPHpqGKWOWS6tpZDHuE6aVnjVKKg8bNSncNNMNkrzfkYs/dafpUL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cJrSJZb+xkjiWONiI7hXYAeIBqU1EVyxFjb8mTH2k3o2gfu/QIv7jcZ47uU/ThHuQ0Aj+c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eHVFEGfNjVnJ9Z+n8B2+kk5dCNL6iVy4EMgqffirjxcotpWqQNsvTLaLUSyxst0yGoAdKI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9sl7aIKrRL6mg9OdO7R/Kd/t7bqCzs4rSzNtu0N1asWgjvVDLTzBSN3C5Op1Dlhq470ct7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jNOo4TN0qHkljS0vHNzZWyaWjTxVjQcwwArg1qkzpZeUS/Ey1LJra9t2ubyW1SSTTK0SDU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Ti9tur4qWYph6lzvrGzfb9wn6blNzBHodNtkRWj81SrMAzUOdK5mmOXXJZXSzKH5mnJX0t4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1t+8ba6TWTXSQRl2s0jKw+eAT5ZP7wOLv2+SlpRU89GoZnb3MVrfee9jIgkZUSzcFY1dsm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Hjjquj477eJl9ydvEuG5bF13t+3jbbiMptVjCZJLm2YLC0EoL1kNQzEfujHPxZsF7ck/U3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22Q2FjMEVFQfhJGCgoNKCgx1EoMrtLND2WFY9ts4QKhV8xtQyGqn7cKJ4lx26cjzgSWU0I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iNv/M2r4SiMa/42C2Kh6+uh9XtgLUUuxbLiaA/YBgEZNgvoAFdjkNbBT3VxCMG7HdBmRyQ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44hEGtmuXj3ZSXqvmBeORBwrCP7/ADCRtytwRqWESK/sbLEjQKMp6nug8wcPqdSNRA7OBx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FAKNpAWRCeZ7x3YhGXXZvVXrDYOmN26Y2+9MG271LFPeqvzN5R1KFbkK8accPVSxLWcGt+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4wwXd4eoNpQAGwv2LsEGX4cldS0+HdhlV1/EXmrfkv18Tqq0/wCoH6Hy9OC/l+sh3ALWT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UKR3/Zi2uVvdald8aWzlGIesv59dw6m6c3TYdi2VNvsdyia3uLudzJceU48QWlFBI7sPLK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456tXDOmBJAQ90i6lJBNdOpuRIGGeooy8VX8RqjGjaRUnsqcSYIPiWTXHHDGUCmjEjLh3e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xsQdTAsaivtwIDJgfU9zN/xBfoKmJbhwAPCCAeYGNNNil7iY76dlSMuWVARGGYkKO7PLDg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IHVSrsTzJywLBQHRfESTUV/R+jCSMkODPMZ1PLB2ItS89H+l+9bvplmR7a2cVRyKF+ylaD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6HX6Fr6vRGoWPpJt3S0lveSzCX6oaZgSHZaFfBUdtSOGMVuzbJodGvTWLWu7LH01sVvcR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8tV8IUEmndliu+R12NNbuqgf3ew2m0McKMy3ebJIppqU8Kg+zlhseaz32L8fK+q2EJ6l9W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yQI1RLiRRpTkoDUyxopSlvAN21r4A7rH196/2Xp2aRN/u5jcoY4FaUyVLg51apw9etRvY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S3HeL++vJLi6nee4mYu7yMWZi3Ekmudcb1VJaHm3aWeh4xskqji0y5jPkcVNf1F9iyfQN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ScaHLLuxcUMIfSzodIBy+GGgrGZkK5HPmdPDLDohIjRASaAVyNMsLASRDcXMT1ikkiPDVG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OK3RMh9dblfSfxLqWUCucjs3E957cT20tkGS4dDX1rYUe6Pl+eANVCcywOfE8BjkdxO1o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b6SXLcer+mLi0kRdxjr8tCCCPdTGZdbJ5M9Zl+X6lqtLIjPL/dNtNxpjuUYAkgioHDGzHh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xWcKyZAilaIiRX1Fx4adrceGN9Ezz2ZrwF3lnM1pJNJVVlA8tRzatB8c8WoyNln6K2i2sr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V5cNVJQSDPxGlMVXupgspTxZoeyy2TwW17EMzK/wBQhFCrVyB9xxVWeRbaIK51VsJl3m2V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zUONCZnBO4X00G2vbMgWSOQgkjgpHL2EYICoTdSO1mYQmsk6iePiGQJHdgkH9uhLW6XGo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rzB5HCuR0S1sLousqRsdZACjPuFaVwrsMqhxrSVoTaqQo8L3FDlr51p2YarkFlAR2a0CIA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OS07zyxLsWoaVvBWooo1E01L4cg5HMA5RrzOeEQzIl1uEqIxhSpRgKHxeW718TV+ZzTjy5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A27rPL5skCLpJJY6vMQEk+84aAOwv6KzlubGN1QrJYuXypnokIP2YjFkhHa3ks7DyyGMkU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PaOIxNgplcvYTPbSJTS4HhHsFRhiSAbaLWXjYhsuHsxpq9ANCNvuZLaZo2P4ZPhB7MOCQ2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/gwwBUcmQ7DiBQ5KgPDKvPEgMketHIzxASKJOkZE4YDG4ZtExB4NhQye3URLo6vpkHyNy9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tQKEZMvMHEBIskEcMRkkSGPDgBxPLEaImJnPgPf+vCsiOj/yyXlvB0e0dKST3krFhzWMJn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8rx9Dv/HW41k6C/mdskIkd/cOOOH7TbhHV9xJak7b7S+uik0kq20VarG3zEdpxpx9RRqUX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fsZtfUOS9KjyLpfLDVGovGK8PYcdT4h8FbF5P+Ry/la8msnmjEYymdK55Y7ZyBmUyMSFqA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gFTUjj78SQQPIhMLv+6B9pA/RgSTwP1DuvyqdLzWsVo+6SRwrQCFJoUqaUIJCHjjyvtQtz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bP0V9OdgsHDNPHLCrR2kME4MKt+85LAZkVOKbO1Wo2+5qx4aOvHZnNPqP0Vu9vuym43j+d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soBroehI4HiMaVkdkc6+F47auSxXe39P3PTcaCzFvdBV8rys2ikT74JApXHNp1r0yq1HC8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dbLXwKzBtNnZtLrvS/1bFp2kkSrE5nVVhjq6nHlDt1N0hbjXcbrb1AyVSZCP80HBWoZfkC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20k99cvUJDBGdRpxopNeXZixAVLPwIfUfWnT3UG+y7dqkspupBa2W4SRvQCKFViWVwTQ6V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j43aja8/APdQfl99Otl29r62v23d40qKygxqSMjpTLOmHpSr8ZGzdy8wlxObfVLYNw261s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Qo5zFBwpypXGvr0SbMGe7ZSLbc9zggdYLmRIpU0SxVOl07CMX2w0tq1qiuuayUSF+muoN2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RAItU8BOlZApyQf2s+Iwt8Seg/uIL3/V8u97pazzWog0NCq24U0kVCMnIrWh/X24pvhaTS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6rE+zfy+OAwE6Rc1fVUD7oyHhrwHDHO63xvt5ObcmvN2udYRWrWHVeqlDR24DNa8wRjqsw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vDo55ZcPZhWRB+0ceSjA5tqpQ56icsBEYh7mtzKzkVoYgB20yOXfggRGvrl4W21pKFh5x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zdSiGYg1oMgwy8QqBwwJIDrW5jS6ZWagbQAK5BiTX24LIixyXOmXI6nCpIjDLMdnsrhWiB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I1ymhkWZ256hqp7iMCAmVbvbzpdXETjwo2moHADh+jCPcvq0ENjt2FvC0gYRoSOOdDz+zA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GGuN1Coa04cB38MW1KbD8F/pAFa9z8vfi1ozyC973meMx21pCv1M5oHpUrXmMFVC7Du17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Y20NM+VW01PH7BiCyEt2fRbpLGwIHzU9gwwrRV/7wssr/WJEwfVEjMKMCflZSftwWRBWxv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EpybvHdgSRqAj5sesA+FmbKo92BAUxSTjz2RvC4pkeBwsjwc/9RRA9Sbo4YKBcS5k8fEc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ibwEA9xIFP68MgFf3Zi17JnTSApNeYwGFEFWLZe0nChNV9KegNvvIH3bdyxjUgbfZqP4j1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cYO1n/wBNTs/HdB3avZaHRHT212cFgslBrYApWlBTMDs+2vdjkXcs9DZKI8ATewve2zpc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o7t92ncONeGHqoK+Kb4V3/wEfWXG1WcKlBLCw0ecrUYELlUZjPhgPVgw4qVs+WoG3e3i8h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NISwTVyB4YektwkNfsYltoitrHZBwyXsdxE+emJtRqPvFT2dlcaHy8jLXJjn0uQF1ltZ3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Mo8pyNNHDBuHKtKYtxWa3KO41arSMDmWSCR4XWkiGjCmeXL3HHRWup52D5pSbQoDWrA09x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etJR5ellB0nwOewjDpFTJqyzn53JHYDlTDCSexxhSrPzIoBiEHjLH5h0nzCcqAUHvriIIs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cB7aYBBS2ylwWYFajSBgN6BW5Yta+VXhTJccaybcnVTUAJUo8g/tHP2Y6uNzWTm5FFiHcQ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GbFruGtl26e7u1BOiNKFicgFHEmuFLG5Nf9NfT/YuuerrPbJt/sdh221ost5eyCMEfeYBq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1oO4946G/Lr0d6Qz9M2nU22bsbuBo0ijaO4cu65yyFSaZmvLuxz/ANknfm7OTTX5G3Hgqq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03e7j6YS6vbNI10KynU5jBrIqAVA7zmcblUo5uNRvZtgvZ47eWSYCPck8zbbmSuhL2EmkT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BiAe3D6Iq5mbb/P56XV0tQ5PnSwtyYnxEfblgliZWYEgSSZREsizUaMk0oTmDqHDEGIMM3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jaWXOuR+BxAmjdHbE12G+pu/I8OpA2XmEcQCc69mKrjKwZ3jojdNnjjNGEN6NUbMPEHOZV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tqeWwRIxGagoD5gHHOlQKfeIIQe04diodu7gIFSv4jOE8PDzMgSO6MeFe/PAqiEG/SO2g3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0njWmtak+zDLcVsVd7xtxvN4BkA8+JXQkUz1Rv+3Bhikux3Dbri92oJKrNNZvAwqAQ5EiD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Eh2xkydFulp2tQkZd9cQiKxuDhWRqDQqRrI3e4JU/qwSTAAv7WaEeah8BYhe80rTF1LLYL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kdvdi0UK7duAB8pzkc1Pb3YZMgSi8RKHMHniIgl5ZYCNQ1R9vMYMkHHkhYVApzDYkkELKl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xsC1eHGnHEZBYOqIAtnSqMcSSEKZ7lbhDTSGybsPZzwpCfE4KgVpSviw4BdePb2YjGTET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IjT/Rncb6Mq0Uhjt7JysgFP9cQTUc8hUY4Hex/1JfidTr5PRodadO2eyy2Ami3P6mXQJZU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l24oWGq2LPfb3La/VmzW+2/VakiSNC84K5Kv71Rxz4YSB0zjz82s43yD+cWsbLaK6PCxzD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7F3TXHLPmirt25Y48jmm3djUV4HHYk5Ww6XkOVQO0j+meACTyMFndTzH6MRjImrDSzcUzO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9TLna7kDVJNM5Ar4iUHCvMH9OPOrpebOxbv+SKl1HuN/FH5JdI4jkNbamPcKlgfiMWLq0q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07/vW22e2rt85t5buVxLMlNQ0JkAGqeeLK0TKrW1MFueoepLpK3m83TtGC80kkrhaV4BQQ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pdmSNiTdr66hg220a4lc+XGjDUauctbk5EkCpwb0UDUtqbltPort2430FjuV9c2kzQRzMi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rUKeeKPbRpx5+DmEzX+g/y57BsMr3Vhu9xDdSCiXkaos0QIKny3B8JIJGAsWspwPk79raQ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rbw+faJJHZg+REqJGoPEk6RUknnXD+3L3Mrz2bnxMnPTN7c7jucdhJFb7XbNFGtrIah3jB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UVVoJbJazm2rObPX67YdXR7at59bFtqaHmUEIZnzcAf2RQY2YlCM97SzMC/Ic6Uri1Ctj9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t5UwxEi8bDs0dtCtxcJW4fxRKc9PP44ptadi+qgJXDhzqJKknwsvEd2FQWz6znlS5LtLqS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wamhdM7osljKWppiZU7vHwwj2CWra7lJkQooYo4DHLNKg4CYGA9zudL3jKxJScBB2ZnLBZ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LmwDsVEdangPGcREgal6iP0kp11alCSOdCa4gAJt+9O98sTHVrIcV4H+lcQhc7e9DWk4V6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TSn2YhCbum9/STWMpZdLDWzk1oNOIQG3Ojcbh7qIVqwGmuVKAg+054W1R0yRBLZ20JhDD8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inuwIJIG3jdoBBG4IBVgI68ePLuzw9UCww1+ZGTSQAeXOhxeZmiPK6DdYJwdarG5y5aeJx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DIDrkfzpAc9IYGg+GJAyCC+dFbqYiZF/1kLZgqOw4RoZNHlza2cqf3fSjyAsglXWtedRUH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nqCOcRh7eQRrnAyMgXsoT29oOHhCyENv31WKR3Stayrnol8Sk9quOXtwII2G5bq0eMiQhH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5doxWx5Oerm7E15czEBjLKzqx4ZsSMaq7FLHQ5KpnXLPsw0AKxdOHuJm7WJGfLACRoI3e7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xphbOEWUWp1ht+02O29N2sYjH1BWOOFMxSgoSAONKUz5nHEbltnrcWWGqLZIt8F3b21pb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xkmiBBnqIP2A8cYnLeg18jcxsiv7fdNcyg1HmPRkFacez440WrBswpVQx1d1ClvbQ2+gTX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ocvYAcPhxOz12OZ2M1cNbVX5Mz3d9vvbit1fyi5d3H4YJEaE8lXn7ca65arSpzq9a1tbkz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9AaNfE6/KMsVZssI2Y8Cr4F037YbLTFdWkCW8qDTcLGCAadq51HeOGM2PK9mXWxJtp6PwO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Hcl8owAyFxE3FdVDTLvOO3hc0R57PjdLtMrRGoAVGZ/ocOUEy0ULErMuqNgcxxy5jDpisn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XNU4YMiweSagvmE+I/KvILgAJbxjJ1FCaFxiEEs5pQDUTwHs44gRdvCwmQvxOYXsAzwmRx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kFuoUHv/AG45sG2SFD5n1DqRUt4ge3KmNmFqDLlWsmmelH5evUT1C3IW/T+1SXQBBluiNM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5UtPEFaaS9jun0m/6fHTvStjHuvWMg3y+an0+zRVELSngjfv8AfywJb3KL5fI03qL8hPpP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Jte8zappLzbG8gkua6NFChC8Blh0ij3GUPYf+nObPcjTfLr6UnwR3KKjke1WI+zBJ7zOjPS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dtciRWgvtwmzuL24Gtix5KDXIYKRVZu25zX6o+hG09P+qe4bN9OB091nFJJFEB4IL+MAkx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MRhTaX2OHPVv0t3zojqndNp3FWke1k8xJTkZbS4JKyAc+YbsOCaqX5IzK8tkt41K6mElTA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8cQtkO9FbfYmC4u6rLcxH8e1kQEGP95CeYxAS5JO7L1BBew3almjietvQaQjKeBXKhGBCY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6idGXy7rKo322hH0ZhAWMxp82QHzCtTihqGCYZjG7W19ZXZiePTdWfnrcJwPmRfKcW11Cy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JGKrbtbpA3MGjFviQa4ZIWdCbudkGn3zQ7Ah43otQKlswR3FsCdiH023THcgjujmTbg+p1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Z0IJstutHj2EyaSHleNtI0mgcHj78RvcEA1YruKyhUnVG9xIkMn3l1IFb9IwzIiNZWhvds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JCtcmpUUFeZphfFBgqVys5tkilckhiLd+OoKBVW7wMXU3A2QHt42DNmGGfcMXAI7W7A1Um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dLqFgJVLAV8Y5AcqYKIHre5guoaqQcs1w0hSI7BoGI4xmufZgIDQoFXWqGp44YAllVuehh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lGJArkfZhWEYuGjWdACxHOpJpgACkB8PGvMdmeHTIOhjTECNyvlU9n2YVkLt6NbjFFvl9a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5ksY2/Yccvv1lJmzruDfOmt72+0lWzFm0lvdN5a/MlDL4fnBB50Ixz6WjQ02Xii2bx6aSf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+AgiclSUPHOoxc6pbAq3Yyj1H6LuYejr6Nobh4NLUElDGur7woTTvwtE1aRrJRByeAUYqf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OrBymSxp5ZHtwAodt0YuAR3nECEQVCk558sEHifqNu0hCmpIyH73Z/ZLD7MclM0GcdRzN5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T8VoP85cSwUZR6pPtst9YQX0UchaKVo1dGkZWJVQwAYUp7MJRMubXiZNt3TN5ddUCzj2+X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1cagdJAHhFMuWLbWSUyJWrbhI3vY/y+dZx7tBd7cllaxiRTcQli4YRtVSAqnPLsxTbNV6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PQrrSa7hvbi/jiuIckMMJC0OZB1FcsIrvyD7f1NGseieoLe2CtJ5rItSVUcu4McR5mvAHs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3trWWOG/ht3AOvzQwZRTiBz+OIuwphgfWcSir23pD1ulhZtEoW2kiE31atChkEg1BtJckk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JycHetWxXu1+pO8bdLqMltM7s0hU1U+KtVJWpryPdjZjjiVOWyhlaA88OBosOzbOWubFpE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AaAnKmdMsLaw9Kyy4XLkMfFmO+uKpNECUjupVJSKo4F+Hx41wUwcSLJDJEdTAJxBAaoNc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0NtfJUhYzEwUnjRqH9OFIab0zusTR3KJmQvmRauDdtPjitDMjbhuVvNsu4xgKJxNqCrTVw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Vkvzc3FtGWAIBUazQeEVGEbGgitdSCC7idgwkPgoeDLllgpkaBW3bq8V3blvE0SsjH2ZjD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Quq0PmKlB7Kk4iI0Q996iubrZbdUfVJA4UjItoY0HwwAsl7T1LNbWkoZvGy0DVzBUUwWRA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rLSQli1DUZnCjC9zu7h7eObTq00qprQdmHqLbTU9i3fdbu3bTceWUouhVAy5UNK+3DPQSZ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o5WYmOoFTXI8R9mJbQakMse0Gtzc+aNRloymnKlKU5YetpK8leJMtl8mR4nJaIjVE57OzE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yrxk6VHI0zxAyI31JJLKO4t2KTKRk2YZTxUjswUICtpvZFlTla3FVEZz8qfhpB46TywWQi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cXKsDKB5EDMTq1PkRn2YVVlh5MySwqYge3mcaExGFuFsTzUGhwQFXY5EH2Yr8Rgv0RbQ3H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bmIMOVNQ5YXItGW43Dk6v6vvNxjvbeCEx28FpHpdwqVBI1sFahYGhxzc9VEQdropcee8sr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ahhfyE/dIU0/RjO68TpXslTQe2iFbS1jvJ38cVJAoPzIufuIpg2tycIFMjsnHkDPTW1/nu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4pAtiGFU0Rt4gRXLUOzFnZt7deCMnUx2zXeZ7D3XVlZDqGSjGOBR5kccagUL5kcgKVOKcL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FbpcBo7aZ5VHzK5BXvPhpTEyPTVl2PDaykuM23tcbfNcxt5F1bHw6q6WAFGSuVTzr2Yyq8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TMM9aOi7vcPotysYdc4Hk3McYqaZsGJ7BmDjq9TLE1Zwu/itZ/VGO3ex31jMILuMxSEBgD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Y6CtOqOTerq4Y/EyxoYyobT8vdhitMUVUHW/ClQvM+7BS0FY3J42BbixH9WCAnPK4koUp+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QFHmGgVfvHgMKQVbsTOp5tlStMsJk/Esx7lhgXUwShJOWnicYUjZJ1b+VD8jm99e3sPUHU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woFpLcUOYWoyXh4sGtrPSv8SnJetdz9TegvS7pPpDp2DbdlsIrC2hUBY41zJpSrHiSe04u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2YZs9hNzem6uADoqsCnPSvPLv54uSKGyypbKEUUzAFD34YU+lhjMZ1IGqOeIAFNazRAqp4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DfzAbOklz05dSELPbbpayQZVJGsK4J7CpIwHsBnMP5tPSa5699Tth2rYWhh3hNvu49UmS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0r8q9hzwZ8CzHbipOMNz6Hn/AOG9z2y8tXt926YmqYHUq/07tpdTl9xv04hoT1T8yldP2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ppxFCaZ93bhS1o6x9PvTrpvqrpiXbp4h9Q0WkrwkW4gqrqD3rpb3HBMtrOr0KT6N7VfdOd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t8uvcLKQZtb6hHKVPcGr7MV3Rps5Q/8AmV6GvNl6tuNz0CKx3QrDaSL96SqZn2qcNQitoZ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tHAeOYJIOGaOAG9+s4fxAFt2A87qAqRk0dD/8AMGJ5BENAp3SCtT/5bWvD/wC3bEnQg1Zr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EmQ/x0wH4gRCaUGzgVSdf1UzIfYi54YIP2aKN7G4jSTyHubhPKflqhQkE9gqRnywHuQEbj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ckF3WUDIgtx+1cOnAGALyNo7uRHpq1GqryIJrli+lpQBsxhgaZHsOHIIUNGcxUGnHPEIx1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IM6qcq9+ISSbBcSMdEw0uPvD5WGGQBUtqw8SVVhnqTMZ9oxGEaMhGTitPvrz92BIBDyITm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2lQc+44UBNtZqAKa17+OHTIyYCAD2YLINyZilf14RhCPQW6fy/rWxnYkAv5eoZZSjRz7zj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doZ0TZwrcTBGk068nKcQRzrXgOWOJf0o6GP1ODSm9ZLzabW2tNwgF6yr5YvWYliAMtQAzN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xrv1oWhnnrB6yW3/Bu5RQWVqPrIjAhRn1hphQHSWplx4Y6GDjZ6GHMnVanGvByK8akH9O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VK6TmRwNeWAFMJRB0tkkGYbM4BFJI1Vg83V8vFe/DCn6R9VdXbPt21/zC8mkjt3YIBHp1g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nnjjKyaT8Gbfbcx4mVb36t9GS3JSDcNGRbzRDJWvYJJAWr/k4nOrLPastzNeudx2neNz28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khTzSJDTSGLEUJ7Tlg1aA6ts0D013TcdtsPIM7XDPRnnrEXDECqAITUYz5aK7lM0Us6KGj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1jhh3IQuBpIZY1c05GkhOEWOyWgzzVerDqPvUw1NuasDnUuf8AvgYH7e78SPs0XgQr693C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GQRyK+5TIfsw9em/Flb7q8EZl1nvW+3cjPcho04VbUpYDgDrIY+5BjTTrVTndme/atbTYJ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MW/mXTOsUYVUYnRoUnLnTLhg8pcDusKTib10l27c+pNz3O1kVPJn8totQq1BnRa1pXnjdSU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mHlmAQTli6CqTRbizjsTssaeWnnbZE7rG2txIzMz+YdK5nVwzotM8ULVN/U0LR/oO2wD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gXtlaSEsCAKeFeAOIEauNuLpR6EnKg44ki8QWOmb2OeaWOfSsgoYSKkjvwUB1Hdn3bebGd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JyA7CcK1qAZ3XfrmC4kdmA8/+IOHiocQgLm3WO4Kya6DIZcV5cMCBtyc+5oNvSEcRJqDcG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AXYYyMI6AEEU5HvwRT5XncOoRmZslOdMq8sQJM2qyv2jcMrCpzJyHHEgKCc22Xf0jxwxhn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xZH2LpueOUy3K5k1IBqK4g1UWeazWS2eMjlkPZiJhspQN2qy8jcXjK5SA/A4stsUY94LFF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3ApUcNQNCD7xXCyR+ljRme3uWYHS8BGoe+hGFWhc1yQa8y3ubXXXwkeEN29mLk5MdlDIAi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7sNACRKYzZZDwoy5HlRvbgEIt3Y28MLFqhJGAZewE8fceGJJEZR6tbrJ/NV25G/DgbzZa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RADtgZrdVJoOXfi2orDlwqwbXNK/BVoveeAxCIpzHOlaVP2YQJYvTa2E/XuyJUrom8xWUa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hMripdgU2UnRx3N57yUsaLCpjCu1W1F8ya86ZY5ue0nfw040ZXBPc226zxq3zghTQcG4af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kf6r3LyOj72eNtDRILdPFUkzZfZhcNJyIvyr2evZ+LRcvT3b9u2jpGzS4cV8pZmyzBkAbl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RmjqpY8davyA8qzX12XVXaMORIeIqwqCT254tiNwWqr7DqS/TFxpPmMeKmmr7cHhI9b8dC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e3chSW1kkivDNagHvJGKr9dMsd5UPYHdeTwbnZpfQxJC2UV15Z0RuCPCxQUIrwNMNho6OG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PrC+muL+GzmtvpBt6fTrGGLkrWoJY8jXLux2MNdDzPayNuGogEaYolOlasfl5mvPF5lQ06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fDERIPNNJI6nMsDXniACDBwMqhu3BINSIGoijJc3PfywJCNggTR50o1KjvOEvsGu5sf5c+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O0TQ+fb3N5ELiMitYwwLA91BjFk0Rpq/E/eHo/ZrWw2q2treFYYYEVIoUAVVVRQAAcAMa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/LCjIfDmOA78OViIoghyHEVHwzwRR40p2YgBtiGH6MQBCvHop7hxqBiEMh612+Teep9utw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3VEWYr78ABnnTvThufX27keIldosZZluDmC14UVR8FfEjULOYPzZ9L22x+urbksYisupbb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Ux6vb4QcSxdj1rByzadNPFu9zEF/Gh/EjHeGoR78Bmo2T0N6svNq6zEDjwXCr5inPNARXt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yLQsO1bNr9ZdytbKNg9zrVkXMFJHI1fCuEsP/pND/N70VJdek9zMia5doSC+PaUh8En+ia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wjciz+tmS2l8v612WSIZKsZKlG9tc8WIceud3m8vcoYj5pkkjSSc8CyVqfeRiECTw7gu43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FLDKlY1QL/pUxIIx2yLLJsSE10B5mrlkXY1+C4DW5EQ49L2VrqIU6bt1J/xKV+zBZII22x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zSRlD/AGxpI+BGJ5hYLkNxIm4ib+I6K9Tz0MoB+BwfEjWgE3WzdrvXUEyKktac2UVxdjFI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cWkgWnmfLp81Ty+8P24iIJJg1VFYzzUg0ywQEu0t5bqeGGAebNKypFGOJZzRQPaTiTATd+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7sdtn6Zutgle3lubWfdYZLe3laEA+UJdJVWYE6a5GmMmTv46KZktrhtYHdX/lK9e+n4mnv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13YBbxBTtMBcj3jEp3sV/GBn17oyLctjls7iSG5tpbWZDR4ZQyMp71ahxpVk9mUurQHubR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plw7sQCJVqxkjFaahl8MMQlDhTL2YJBBrXLLlXAZBFsrfza2oM9a6ae0Z/HFd9mOde+mOx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FkYhWis3GtDjyfcy/wClHd6OGfUwX6pxxxXqSlBHbiMaEXgXFc6fZjHhbenidHMklPgcye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DUSsOZXlqbh9mPR9LFxrPmec7WXkylyVK94OoY6CRibPI5BTKo4ins9mA0FMO7JdRzWvlM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E1Jn0ID6Qx0NxXBFOl+tbPftr22Ka56ql3E3QZksp1WQinMip0g1yrjxmHt3uko0PTdrq4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U9xbW7q0F3c3RYGzhgBdCooSxX5c2y7cXpvx2OW8ztCQTsug92feoNqdXZZo2nd7mEJHEo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FT7TWp1K9ZOszqWe06Bu4bKNrm7sYfKOhFeTyiaZghlADZZg1wX2qrfQC6eWymJLX0NtO7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2w2Vra6KT2s7vW6EDm2yJcaTLprTljXhyrezMGZNJpLU0D0n683aHYdtsOpJNW7gN9VuMh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KMchQcMXVz1kptVvYvO5y381vJRmC0qfJSZ8vaFiH240qyKHV/UyrqDarw+Y8VjMYlq0ty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j/AGnwyyJuEwPG0pgq3VNx1PY+n13evc/T2IDRwRE+MlvCPiTlg48Pqktvn9MHDvUe4GTc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PTiSv9eOhEmOQdG4JCmlKgCpyrgSMtTUPULrveruw2TaJ0hW26SeWx25YIkiVUkCySKzqq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K8cxHgPe3qkZspkliEqGqOAcuXdit6F6clktRS0TWMqZe/EGPoy5IWNSQMtbfqxCElLd+F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SSD57QDJRSvE8T78QDQPvdksJgfOiD1PHEknEiQ9NbXE58uAGvCvipiSDiWvoHpTZJt9lu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nmMLAlSyRtpyH9qmKM9mlC8WPSvmBl2bb9JQRALq1ADF4iRJjsrZWoqjIU4UpXEGFiGlAB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tKCh7cQh6FGXb2HniEPlI1EE5HliEIe8yrb7tZEgDzolIPup+rFngZU4sa/6K9MRdU3d5s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TWaE8mCg8eAxW58C68LVlQ9Vejr3pzquW0uKfjIXDDhUfNnzzxPANLLYrm3XZiqrfwpOHc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SPTTRagxAHYaEfHFxmFpNDJYy6aDSK0HdniABHV3Ultt+1SkkM7DSi8aseQxCIwrdbq4vL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U5JyqcMoQWWLaYAVTwkjsGLEVj/VUzGxhjOQ1V+APLCsKKoDql0cSflHEk07MLI25cfTy0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Q61DOiV0n5W4HkcUZ7ehm7p0TyJM3G5iuLS48Kq0kz1epJJPE5do4jHN5cjuUtXjBCeNH3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jwpnqrmMTwMTt5Fe60Ektvt9rHFWO9vVAI5qvip9uL8CiX5I0d7Jyx0r5s02SCaXpywVNS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+D38sZFpZsuwRZst1jY3NjsbRxKFvURpZWYVVmFK+4U+OM7tysb7ZvbUNfYz9XbW0sni8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oKE/EvO2dFWt30xBcwytLPMGaXSwZIytSFYA8+fZTFtcUqTm5e/bHldX+P+JnG9Rf3a4hL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SpB4gCvEGgxUlqdC7V6ymZvv3R1zuezi6iUHcbUeJQM5YjmF5ZjljZiycXHgcvsdT3acq/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gq4yzFKY1nE20Cljs0k6RSxRNdlyQ8cfzAjLhmcVu8DOpaG6M3S42u0kTpK4jKM4O4kzBZ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e7C8/qHj9Cv71twtGjCjTIwPmRFg+k8MyAMPS0i3rAIPynUtG4nDsQiuJnnEcUZkJzOkVO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6bu1SXfrXETCrJaWkkju6hmUjSFoeRqcc+1ZujTa8Y2vM/YjbECwKK1NM8bEcxk/8AVggE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qcQBHuHkVGKDUeS4gCubnNvUqmOKAoHyLNRQPtY/DEIQrPYUtEkkfxzSfPJ3d2IQqnRllF/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WeaK0RuPht0zHs1McAhzZ+d/pRb21ju44vHA0eg8gVr/3sS2xZhfqOXupenobK5k3DJFS3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UMO+q4Val9XpBe7D0rvL7rX03n29BE/UFjHJuRSq1MKajJTkSp0nE8Cp33OnPTj0Bj2Hf9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wvFW3s40Hhit4l0gZ8WPM4jqKrNqCh/mx3ldr9JeoZtIdprd7RF/8AjjTX3ccSu5ZXc/NX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UvkpcyBUfgGEABYD3DFjRamHoYbZbKNVj0jcb2q0zISPL9LnACPXG4QyJvs4WnnyRwRHP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U76Lxhw+hsNIryZ4wP0viAIxtAttIHNdFkjKOwzSAn7GxCDM13DbXNtMM1t7uWQDuQpT9G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iY6uOl4Xoe9gP1YgwK3e7R5bQA08qBVkp+8C3H3Uxfj2FI4i1JUjjz7cXIgyA0T1px488A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+LmOOGAeC38p1mSoeIh1K8aqajh7MBqSNH7Fflu9WOsur/AEk2SDqiH+X9Qx28QtLtnQpe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pJQASRmh588eU7mPjbinp4HU6t21qjS7W5lj1OxWzvQaXdnqqONBIhFKq3LmDljMrR9zTx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PR7raJpOrdhsdwuJF0G/kpHdLpHKaMo/Dtwa9t49U4C8HLSD87/XP8p0/THXjTbdG8XR11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xIy0B01HiyrzGNl/m3iw8nDfgZ7/AB1r2jGm/NDPpt6OdNWEN7c3Vuu6zXZMFjb3NCE1Hw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/If+wZ89q1xeleLRt6nwuTk+VXop1Kzc/le9a9w3a5/lvSF0YGdjE4XRDTlR20rTsx7Lr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PI5efqWVnEQZZvvTu7bRey2t/AbeeF2jmialVdciDSvA430yq+xlyYnTcY6fsTddSbZb1C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mAOK89uNG/oHEpskdubYLGwis9vM1DIAsSjKgAoch348Xk1cnqca4qEZP663UsO7wwavAF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H4mXuZdEjlbebkz7ndTE/M7EDuHDHpMSiqR53I5bZAJOZBpTGgQTKukagKgijD9eECkQds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Sx0nlnxGIMWUbxam3JLUlAoGzof6DEEO5bX0e6YTc3F3HcbhDUl2MlULHJQPL06QOJOPAL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/j8e9pf3Amz+lvT+1ddGS6vzabbcszWdm8hMjXA4JUVLKePdzxr9+2SkJaoxrp0xZJb0Pt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e0gLUl8qIMjOClc2BqAAQMZ1a9Xxg6iwYL43d2LB1J0k19dJLYXT2aSRiK7h0hg4AplU41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+UthrxiUWvovYtoivtssb2QxbazeVLMVLFVAqSdOL60SXFHOvktezvbxIV6tol3K0cRAib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MQanMYnFpQIsimYNss73c49iguri1kKmNGUKKlqgUrkeOGpiszbbPRAxt2uLq+lt9yD3Ns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1GXmMMhjbjx8dVuZL5Obh7GDfmQ6p2Xb+lJNllMct/cBXS0XhGqmoZuYpTLG7rqzcsy5uK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1byG50hobs6tY4qzZ6T7eWNpmaIvT9ibvfdutFowmuIo1BrSmsDPnhLuEyzGpaLX1TKLmw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vsyQxrRFKuj0aOOikCiZ5DllXC03S+gLPT9QT0hv2mVrOVhR/FFU8+fxxMldZLMb8DSttm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NiouQTjkQCi8OVMAJIJFKVqcQI25I54IBpieAyp254hBHmKlRzNcgcQg/Z7reQeZ9PIYhM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g9xwrqnuGRCK1Ks1amowwBamjHMV7MQgsLQDOteeIQWVyCjI8a4hENk99O3EIIBzI5YhAP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AFFQJ/muQMW12MttLF69POr7vpzqnat5tXMclpIrMw5qTnlTPFZfZSjRPXXrLp7rGxXcrM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Y1dwcjwy76DBaKcVtTE7t/KhijQanf8AQOJwhqbIDzbw4ZorIXMSmmpZQp96ti+rkyZKwy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TaZ6ONORRxQ5cjgtipFC6vk3qa9U3yeUEBSKJswNHEmmInoGCvwx+ZKoGdDnyX2YZC2LrZ2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5E4tEKx1pMZZIISSFozCmWYoMBsNWI6Es7d90eM/eXInkR2HFGRwi7HqzV445LJYbgqNUD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7ao10txcos9zuk15PZlPxZZXVoqEZ1ypU9uMarEyaqOWJvZViunLAyEIykDw1rwqacsNVS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jzt/6atgdIt4pLh6CpLtkKdvAYtqvTZledTlqjZum9wjuNjtbZ4WiksGdQxALPI/BxXhpG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cNlVt1ZYbjdNultJIJYHdZDS4lXwqvhpQMBmT+7jMqtOSzJZ3cjNgOhVgjs7wCJKmOccZ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cOWWLqO/KfASyyPVEDY1tbK4idtwU2twx8hSzRjSpah0tTwhsiPeOGN+O0GbuJ5FCrqgD6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DM8oiSKECS8rpVnqTQadRYnu54GXJGxOjjirVt52CPpx6M+ofWW1bpL0vtku67f04qG6jj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K1fNDktaDFuNuyL6ZKde75acjG/VT0qu4WuLyK0e2vLcn620ZSpOnidNMmHMc8XYskOGVd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v4mr/lf/Jr1v6k9LCeJ4tptrqRZI9wvAShgVh4kUAlqspGXZivJlm0VOTWsLU7W6e/6Yfp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u4bqY6M0FoFtYNVKEgHzDU9uF9XmR2Xkchfn5/Lh0z0HvWw2nSFldTRz25eYP8AjzZFw1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bjyKv5MR47X/FScWzLpqvMEg141xrKCftUJoTmOQPM9uMuS2poqj9Ev+l3ZIb3qGYxxeDy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3/3cvl7cUUU5J+g3YcYkvqfpzYr+GvsxtOWSwTTPBIJbniCsZZsv0YgBtiOOGAMTsNOFIQ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KftW2S2lzujDhPdSXCEcSsgH6xgEOePzSyvucFtaJIyRQM1xcqo4lFIQMTlmxoBgXHo4Zh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s0Vha2/943m9t4LcP4dNtZN5jzMONGzocKkM7wzsDpr0f2naNw2i+qZJdntRZ2goAEXQFJ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b9ycLbuBiDo4r/ADy7oYvTtbNRqa9vI7cL3sr5+7C13LqI/P2+cyxySRr5dtaAQWdOOrPx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K7TuU5utngeMxTwOVImFI3Zm1A91agYRjJjsREu2xwIhWae9pMhFB8oC0PDOrYhCRd3IYb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GedNRbL3Jg+RB68eIC+VmySK0hOeeRSo+w4CIit39/CyBqfhCOQo2Y1PJK2Yr2DBJAPvby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svLjU/qwSEa7tSbqWhyqQD2gcDjRTYkDCLcQjLxIeK4chLRYZlqDpP7p4jEkMC7bZLq6uo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YLHFCCzsxyAAHHAdklLJxbeh0Z6T/kj9T+oHhueoZF2HbZKFhKuq7Kn+wDRf8AKxzc/wAn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sHQvf8tEdnekfoD0l6bWlzBDvl9NYXajzYby4D2tU8QkSMikbDtWhxyc3Ytk/KDqU6VKa1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KNptslF3DCwVL5nLkj7yq33h250xgyONEiX4plpk6JsL3XbXkCGRVGrUopU+yhwuLqe4nI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6o/Kx071Bu1rLe30traW2Z2+BQyMScySxqKjsxW/ilZrlsjbg+XeFPglL8WVmH8lXRu2dQS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DPbWh0II3PA6wGrTkdNcXYvi8dL8kaM3z+TNjVGkn4vzBXW287r0Ps4gN3eTQWtXlSW6e7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qY8zxoRTAv2q4X6p0+slWH4t9iHVrX6RBim5776ZdS7htVv1r6e7VJbb44ij3fbj5F+hdt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QwB54brfMWdkmoVtoZq7X/AK7WmO1qXbdd01oDetvyKdObTvVr1F0lfyzWlhKLq42mejTh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/ZQHHbz9jJ7brvoeawY8drpvQoGybLcbRvO4dQ9RTO99csx27a6kLFCnyhhXSOFWY8MceV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bbZj/qx6ibZv8AcTzWkq3L2XmLJNEfwsh8qkgFqHnwx0MGF1cPxOV2c6sc+yHU2Zx2qnKY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zDIB8TmAASFxAAHcrV45i1PA/A/qwR5EC+fyChpXgr93fhSQfrb1Yse3bDDJdRBFiY/SW0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1CVLE593PHz7r9a13Fj13Y7CqpRjM3SXU97ub7qt1b29zOQXzfXCpyCQ0UggDNjlqPdTHV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Hr58KTeSss0iDYrWG0hAkEswUeZOQVLkDia8yezBqnsYL3TbgcNuSKgUHM0oBh+JQ7ogXW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5q+GG3UytXv01piSkFK1tkXr056Afdr+33DeStlZowkSwY/iuRw82nAd2HpVvcsVFX7m2b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8dyrvHEdKxHh2CvAY0SLDZzV6peuXS/SdnNZbXCL7fZarGlQY4iRk8hBNadnPGvFj5a+BX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7xve5X19f3DXdxdSFri5OZZuOkDkABjdVJGZ6lb3eyhuNva3daxyrmR908qezDEexWeitv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AXtplkMhBKkINYag4mg4YTNHEbC/URbW+Fz0vvUBKNPLdpckuPxFUeYG08lqWGqndywYi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LmK4WRWZnQn5Rzy7cO2mGprHS+9LdWiMrUY+F05g4osi6rLRb3JDDtpywhYTUmOmv24hD0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8QgmRmIoAAe3tGIQSkC/MxNeNcQg5WNcgKd+IQSJGJJ/wYhB1TmCchiEFA5U4UNQcQgrU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DbEDv5k8sQgirV7cQhWus3KJatWtH4DlwxbTYzZdywWrK8EdalSoqPditmhbECXeJNv31B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zVhpP2YtWqM9lxsS5kZruZTlpIj9wxVEGmrkK7HNbwzG3cik1AGPJ+WDVlWWsqSwG3t1ZC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Hbkzoy71b2uNEjuI6FQ/ipn8wof0DEQyM5trbT4+0g4tohbFraUJEKeHIYsZWUrqOVm3M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hWNVHnTF6LbeYJA2THSw5Z4rupRbVwzXt0uVk2lWFCCKYzJamh7EHp66ub2KCEN4rZmRDX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khbmvDZcZNAtvpr/cJJ7gKUMKSSUqoLOvi9nirjLrVQi12a2KdbPq6ulmdtCWUCxJIRUA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6fuHGlku2/BF66b3cyXCJdzF18weWkdQrDvGRNMZ8tdNCxUdFoaHczCOw88xaYY0d4I6eH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Sll1HyKpZQ3E24KbiqrMdTu3McSAe/GpuFobnV1WxYOupNtS22+C0KrJAhDxoMlDHUMyKE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pj69bcnZge3todwsrfzG0aCVkdQCVUZVYV7P1Y0NTUZ3i8M7h/6a97awwdaWInR/Nlgltw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ZcqthupbVo5/yuPax0n6ufl89Luv7Rzve1Im4MpWLd7UCK6Wv7zAUcdzA412qmc7D2L4/x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Pox6d7pF0tMm9x7c8k+11RmZYJZA7RtF4yNNSRSoHsOMmXFZS67jrIrtTsA7n8yvqCvQUe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AjcLJbdmmR1OYFTpNOYAx5On/sPDtWwZbcY/gde3xfKitSsmddJepe5epl5f8AUW5m3uxt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NCCZCWK0ZRmM8x246fayLI0k5NXxuF4021En5o+r+xy7Z6lb9aNB9Mv1kksMWRHkzHWhBU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r2nGn9Dzfapxy2X1IG2WqqsPmKShzdQaGnPtxRa2o9an6q/kK6L6Q2fYpNw6euLm5td7jj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kSqvH4CQwVqgNz40GKutZ2s5B3qcaV+p3LZGkajux0EckksRgishyXJjd43yoKqe0YgBv6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A2ZicEgzK5OIQiTy0UnAIC5HBBpzy92IQrG/ennTO8KPrrNZgrBgzdo5nEIErDYNqtBH9P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VANBliEgmXDAA0yyxAlc3abTEwGFHODvz27wg2Gzh1eP6kvGOWoIVr7teJXcvqcZQQJHcW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VXC9rEB6H/AERhwjf1e43Mc5hCqdC3H1L14lxUKPb+jEgKY4dn3hI9wRr8CJUiujQZGR6U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mSvHaXUsV9KJme2BMKrppcGIaCAv3gaZ4m6INrK8n1BltDWCE/WmQnxSsdMbHvBbEImDL/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TpAyLEBVWneRXBgLIu5xLE6xjPS4QsaZlM3PvY4gCNJNWdq8wtB30GNFFoSR+KGSQhVXV2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/Sz0S656/wBzEGwbZLcQxuEurwUWJMxUanoC1DwrijN2qYt9/Ivx4nfY7/8AQv8AI9Z+m9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73PGGtkdF028bdlCw1HgTjj9zs5LwrKEdDp4aL1LVm+yR2dvGVrT3Z+3GHQ6NXqZV60eku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+8S27CaOUxxuUDwxtVodIpUMMCujncstaVGwF9PZty6Q6wbZNutr7ZtsmthJ/O7NSbaK9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Q6/eC1qOOeLcVqRFmZO3gu4dFJocnrH6mbXcC6ba13+NmVJHiBspDGM9YWTzVr7KYKtSj0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ixzfmXs47B7u42yXbyiZ2t00ZbUvGkiyUp2eHDc+X4v+Iv7Z0/JfwAe8/ma2zc9nZ9m3Xb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nnOU7QyxK6k+xsM8eSPCRaXwq3qlo5/wB56osp91//AMg9W9uG3yBzdWQuZAxDVyUSKdIr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7N5HJ3svzeGtIw14vzKFDv35etlvkvL71Ht9wa0l823jgjmmPhNQCEioxB7CMXYfheF+Uf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bJidNm9Gfdafn56IsYHsunI7vebhwUW6mRbWJeWoKS7H30x0r4LxucGmWicnIvqf659Sd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p2LTCEs0ko5KzE1I7uGB1+qser1Yex27ZNNkVewstwtel73zEZDINSKfmplxxe7J2RkjQq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OYyxvrsZ7bi6oTUNn2DiMWCiiDX2ccIQZljDLRvEOBGDJAcNoYuWB/DX5j3HL41xBuXifp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Ztxun3C8jhAiEDa1i1sB5Y1cBn4ubdwyx5HFmq9Ejp5MdvMkR7xHoUpZua5fdX9uLeUeBU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eb+eO3tFigdyxkdwz6ESnH44VWtZwiz2KrVl82HoXZTGsm7rLuTjN0D+VD/mgVxdXEv9Wp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uh4ZPpts6ZjlLDOaKiIDwoWpXF6VFshfU92WCHadtSJ5YmNssaF5WJCoAoq2bch34dUXgK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fmJ2jb5bnaOkpU3K7IMd5vAFYYS2VEpk7Dt4Y1Y8Hiyq2TyOUrvcZp5NTuzu7EyTyGrMTxz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V4lQSooI8uQMK5mjDngojBk9fKP9k0p7MsERkWwjtod/TcvOMb2ljdNJ5cixyBjEyRliWU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MVZXt9yzEt/sZ031u0wXFpKv4kyKLuErmEqHR1OYIIzDDlhldX1QXjddGR0sruaORrWMus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LTU1OYFeGA7pbgrVvYL7Huj2F5HHJItZQuamqnUO0cD2jAbnYOzNQspg0YYsGbLh2YRlyZ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xAyOpqzpx/ewAnxmVDn4m7sQh5ruJGyGkYIBYiaoJOXLECKUqMh7fdgEPagmuIQWXpkBiE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YJBJLU7BypgEFxkZkGnaTiEKv1qtbSLPhIC3wxbQz5Q1YzH6GE8AFGZxW9y+uwI62hWXbl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tpzw+NlWZaSFrO7F3tljdg1NxEFkb+3F4W/QMCy1Djeh6YipWRTRlYMp4/LhC2A/Et/uhD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iJB76nFiehkdYZ9v/RNrf7NJaxt5cjiqOcxrBBz9uArQMzG9022axlltpkKSxHS6HKhGNF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prQYcUqm8yFtyl7sl9wwj3HS0ISHSVaull8a07R/XgMKRqe1bmLrp1STXw8OeM9lDNCcoh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R4lYhhzoVPH4VxXlryUFmK0aGqdO39tLfSUTy4nqka1yAfMAnGS9GkdGybppuBtrhEqbxP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WI5qYVChuziezFrcQvoDqNKU/Flw6V2aLcLS5t0VbS/s2E8cssigSK1BlTga5jkcZ82Ti1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2+36L+Xx2q6J1MQMkRBqpBzCkHt78Uqmsk6eJS5BCW94UMkKE5EVYhUPdUkYsd0dF2SQIv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s0cn7yjt7a9vfi2qlaGe2TzJGzdT7XbM2iUB5vCSczVTwGLKtooy1pkhN7HVf5L992zZvU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5Ryx3hFWY+BpMlXiapkD2YpwN+6T5ClV15T1R+hVpuS3dubrbZheW7tUxnJgctQFaUPtx0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BOv+rjtnSO4z2rGHcmjNvZK6klbibwoxGWSk144ry5lSrsWYus72VT86ulPy5evVp1VfS3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53DzbgHE2pjK2pmClPC2fGuPHfL/ABuHveqIv5npunkyddxOhu956fWXS3QN3abcot3m1S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qfSOdBi/q9P9vjVU5jzL7Z/cbPyv8AXDZNt271d3mysbtr22WeqSyMXcFgCULHjpPDux6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NEs7UkG1gTzEUZhiAO3Ga1ixI/W38pOzNtPSGyWTLoMVjCXp+8/ib7Thei5dmD5ZRxX0Os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UOG2S64IjBm8UaAOuTxZinMcxiAYJ2y8LwSFjmjFT7BwOCKiQJwTkcEIjztcumuXHLAZBq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ocuHGmIEUhJ9lcQh5kAa8cQhCu38ORwCFZ31mS3diclWuAxz83vzt7rJddSbfYA1RSGp2m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7HOF4xeLdJR800q26exSSf+yMWVQWSoYRFbfSO6IyQFJGByBjlZnHwXCtkHLU3e5NZ+ami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d1hAUKewKOGJsGRtIh9Bb0UvJPdtnxY0VBx488SSJD+8bvZwLvpmlWIy3CKFJqaKzE5D2Y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nmRwuiIa7pC2RfSCE49/DBgDIf0kl3cJEtfOCahCQ2t8yzMMqYhEpCNt07brcNJdyiMVJC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Pu+OG9xxCDAXtzs8fgiWe4P7kCiIH2nxtittvcKOifyZeuG0dD9R7t0v1Ah23a+oyJtsup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ZgKK4yryYDGHu4W4utYN/SypPhbZnTtz+Z/oDZHmjvN3muZIwLbz7hg8LFGNGic08NDTPn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EbcfGrakRD+YzoXc1aS23KOdDkUQgke4HFLVlujUnV7M9g9bdlik1JV1JqKhtJpyGRFcSW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O2Gx2s3R8uzVf4s96rRRr/AJRUlj3LgpOzhDTSils5S9Yfz470shtemb+O5DVElwIXSKnC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2Lou35GLP8glpVHMHWHr96n9RK8W4b5cPBJUtbxtojoeIotMdDF06U2RzcvdyX3Znr7ruK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3GloyzJLhG7XFusqzmWuZq1KEHhit3S0Iqjs1rcRWyySSanZqGlaCvecVvJI6RI23a7++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LFVrxuMi2bD0rHZymadxNMvyAfKp7c8UWySMkH5T4SKVB+bmMVDSZtuyqNxulVQAHagGQ4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Jk3IZFaimYGLpEPKGvE9xrgMh8dVTpP+DEAEUsmG2yL99gDT2Z4khg/RtdvutyvBDtwQhp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iPuHaTjxHRxM72e87Fpg6E31otIvIIwwpUIaj2ZY6TxsyJlj2PZl2aO6uNwuPrby50hfJj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yeZxKU46sf8tEWG12Hc9wdPq4zaWr5iJKiR15Bq/4MWpSK9Cu+onrl6cdCWJsp7iO83K3B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b/3rCoXvrn3Y1Y8LZTbJByT6p/mO666wjmtZZxtu0OwKbVaEqrHl5j5Mxp7sbKYkim1pMv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pDDGQVTgzA8TT9uLJQsCrg2srQEeFUj0otPvZ8MRA3IF05bzTWlVBI/wAU4ZAYKmBVnHa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UDbTvV88tuLoyRz2zpIfEvmVFRUEEDmOYywuSkjVtAiz3u0j2ncNuutuinubh4ZbHd2L+f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BWWQNRgyngKUxS8VndWVmkpleDHV1wdWtfMGBLlWaSCpCr4hn5ZrwIIy92LnAqTFJAzoX8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feHYRgMCZoHR+4RyWJXzg724XUGJqVeoFMuRFDhGh62LXb3FRUHh8x5YEFiZKE6tTxe0/w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NOJz5Z54kEbg8/mWs+Fajt5YhOQ4s0jZtlXEI2fBuX9PZiBQ7U9lK1piBPvM8BzHtwAMS0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PhJnxywCSLVqDECAOriGsC2RC0p8cWUKco7Z3tLG3yy0j9GA66jJ6DEsRvZXBroRdOXCp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JCds3LbXNJbCZZ4Qf/AA5PA1PYdODfzFxPWA/nTLkKD9eKmaAr05daLvyGPharRjv5/HBT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e2ltCHnmWONjkSaZ9wwUpKpMl9Sd023cdxja3haOaNCJZnGnWDmvhOeXacX41BXbco7MQg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V4Wa7myoCxz5dmK2N4Eeimo4ryFP0YEBktnRd/qWaxY0LDVGK8j/Xim6Laj+2K0XUlvGc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frwltizH+SNc6T203G2ea0oQhypFKjIDiajljJkvDOtTJCI3ScU03Tt2Y4TLW8n0kD7zHL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RRhTspXmyTtm3mfdIvPgmtLdNSXcsRZZXBHyjVlQYj2NmPBZ/QP7PZ20McFvDI+vzHjbzT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zxXZ+Jtw046Go23St6LEPVYgoogVuPYwbPLPmcYbZFILO7ehWeoNkuFuEQhWZlC6iPDnma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Fb6tMqMvTiJds1xGKLmnlCgI5VzPZnjVXJKCqJvU6V/JFunS22+re3nddwg21YVuNDXLrH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OaVOo0w2Ff1ZZzfkZVYR+nFrHbRoTCqqkn4ng+UluYp246Rwzjj8535kd06a6w2npvYjFJ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eNjLlHERUHIeLLtGMPdcpVOr8XVJu1loBfRz8z3SvUE8O17rCmz7lMfwmDhreZzyVjQqS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c7eTBK5Uc/4o0HqHcje3DEZpH/DQ8CTzOJbUqpofkz+YbYdw2n116jt7tUWWa8a6VYmDIE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7HXtywo8/2qtZ39zTfyzfly6k9TN5aaCRLPZ9vdDf30gqATmEVeLMacMZ8lW/ShllVNWfq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4w2UMmuO2t44waUORI4YfqYPaUTJn7/a99pxEG02gIpX2Y3o5bJbcMuGCKCt0uQsLA8+Y5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tZm06C8rADsC5YJWSZbjyoznQ8zgkHtoDSVfiDzwoUeb1JoWnuwBwbEarXjXBIOrUgmuXb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bXjiBBsr6iaZ0wAornVlV2q5bjpjYnLuwGOj8wfzTX0dz6wLFWq2USTy14AKgf9WJXYvR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Nxlme6mPYi8z7lOHkMA2xdrveIWlyiNzqnrlqWY0PwzxHoSQzBdGG1jjiJWfb0nIjAOo+a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D3DA1Kkhj2qMlWhnicW7qxjCTs2Zds81ag9mBG5Bq3tXZjNcW86MfwpZI4lliJjqK0fLu4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3Z2kkicAUeWGh1J8ugoQARyrgah0G9wG1y27KHuEkpr1mONmZ14DUCpAPPjiKQ6Ey2lvRb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UEPcFS5yrX8Vj9gxIBI7Lfz0K3G+CJQKeXaqSP8ARCDEgJXupvKXbzeWoupjGaS3EoCppO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AM6u683Dftv2qySJkj2yERMRSrt+8xHE9/ZgY8ESyx30KyL/d7VtccksDAihUlQKc8iMWP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bpb18612mZBPOu6QAUEF0DUd4dSGFPbjLl6dLbaGnH27131IHWPqt151lIsN9ePJaQsTDZ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QZVOeGw9WtNhc3btfR7Fch2UDxXL62P3RkMbFRGZ2klLY2kZBjjAI9/wCnDRAsyNTW0TqC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mITYRYQ6LYhVotW4DGLN+RdXYXuKM23sQCQpBPZikZB7o1FS2YlgWbOmKMg9SzRkEZ8eeK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2AQzbdCP5pd5k/iPX3HHVxfijHf8mRAc+Hdli2BT7PtwCC7CNpZwvFV8RrlggQfCroOXLA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tta2KNRg0oFdQBoo4DP21x5fDSyWh2rOpdTDs1smq5uCp+7Ho8RPcoNT8MXuVuKlV7GddT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kidBPcAnRY29JJ61+8akL7zizDhvfwhCXyVqYD6l/mq9Q97klgsJz05tjAhorU1unUjg83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fXqjJfK2YTeSPdTJo4yMxa5lqWcniSxqWONOxXA9ZbbGQ1CTMjrSQ8aVzoOWBJAlIrMLyH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aVwqIVxpT5wBGQVhiwUi7k1VQqaeBg3spXBAyFcudMUg+8vi+FcABl3Utlo3BpgwDO7hlX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CMMgIZ2LfoNp3SG4ewg3RLcktZXiloHahFSoIORzpXC2ryUbF+DIsdpaT+4W6n9T+pd6tP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im27fDHaWw05iqxgavaxJwtMNauS3P3b5VD0XktEVmz3K6s7lZ4m8RBDIcwR34stVMyosO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JBbQxrNE8EgoGIWQgnQDwNV44rdEGS/2Fy0tvHIMvMUNT2juwhagispZaVqKZ54ARUccAF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+lwijwjIHLChkfEruOBHcMQKY5U1yxAyKMtM65nKnZiEk+MtMhy54gGId3OY8JHPBRGzzO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rZqPYTg7ABfUjarCRRnRTXvoMNV6leXYGRbukW2xagAAgq7YZqWROEENhu1ltlkWcASHV8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TAy7f1nZyyMfp9zDWs75Cnmiinsyahw1XKgqto5LJplikaJz4oyVcEUoRyxWaEfAyBg6MV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GCFv9HJA8xJkuQPE0p1Gp7OwezFlXJkvjaZT+vrQ/wByugP4qFGIHEocv04tqJYozgKwqe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viC7ow2+8WkiwCeN9LPA1dDknNaDtxTVlt0iDffjbhOILcwRsxCwDiCTw92HdoFVQlsO23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R8aDmpyJIxTe62LaplknWIdQ7dOPkkkSrcs8JbZj0fqRqvSl/DbbdeVYBArsoJyqtWFado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yr/TnyAXTe53e37JClvXzpx500RHzCUlqgezD3qrWE6jdUmiy2e+TTJHUBZDmytUn3DA4I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G83S1uYwIXkZUljUADTyJA51+zGe2koe1oXJeRqEV5G9hZGWcRRQh4LhZB4SeR9oHDGFqG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yS1mspSFSTQaqYwMlORPPw1xKuGV5se1vqZ71duqxRRwR+K4cFVTv95/ZjZhrOoXoiqs6W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UqAorQMTxyzyxqrq0Yc1NVJuPoJ+bL1q6LuksLTcTvPT8a1G1bqXlQKvEQyZtHl2GnccWZ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p1vqkUr1V6uO/9fXu87pR77dpGkuMydOo1VKH90eEezGVK9k7MfHmWNpV2KBvv1G3XsM0E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lf0YaiVjdlvwasjsHpf1l23/AJVbPvu9bjHaRi203tzM9NckJMZOfEtprjM8T5Qit5lHJ6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3seq/VjeN8sQ/0l3NW3eX5mREChvfprTljrY8fDHDOBnyq+V2Wx3J/02N7mm23qHaiaQx3E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I/0cUx6oK8r9Mnd3S0UD7rcyBqlXEdTxGnli+iMd3oaPBPEFFcu/FyKGx43UdMmBr2YIoJ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prdVJVe0jEIVDZdwnu1U+WVXUzyHgAxNae7EK05HGle5vfLTMA5kcMQLLXYw+VAFA4YgUg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OAxkN22UK1yrwwSD8YBA7+PuxAEPcpQiEVpywAkNflr24hCu9YBjst6BkTE3D2YDHR+VP5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sWcl68NpG3CkUSIHb3n9Bwa7GlGcTzRBby4iGTH6GxHYlKMQP8XL/KwUvAgIlgktZryymk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1AuGBZajiQCfhgvzIh63lC7g1ypL3NsVuLlySVmjagoOwe3iDgQFi7sweZNCZDHZSEXG3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dMj3jERGSbO6swSx3a5jlY11rHRT35SKc/ZifoQdNzEjfh77Ia/MJI5AK9vFs8B/YJHub+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oYhJKqDxNCP14MfQEjMcdsoaiROG4S3rlSw5ERq2Q9uIEeS4m0abcW4K8WtYGmf/ADnBA+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bWWK4MjllI13M6oBlyjFcMlqRFKt7UW0ZAYtU1JxrSgUkq9VyzrxwQ7Ea4sLSVgWiAYdnh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D8KRRoFjQKD2CnxwEkgNinNaZgDniAEamA7hgBGbk/h58QQfdiENP9PtqjPSCvNCriVpnW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jmdm3rNGLYldabNtqdJX4hgQO0IMWkUOrI5Ypq9R1sZ/0vttzCoaSq5VAwMlk1BEizip0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6hxFezBAZru2W6XhHzGRq88dPD+KMt1qyFq8PeOZxdBWe6mPs93DEYZCe0xkKxOQc5e7Ab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CH6Z7/APmU6E2IGIo17bVpEYEVdVDydgur/JBHfjlUo34G52Ri3qn+Y/rHqm2lstuQdPb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TyeQUKj+yMaViSEdmYDFfblcXTiNKBywM0h4kcczxxekVyeRI0lzMklZfK+dz4Y69lOJwS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OQMFjUkKD4QoA4UGAgeI/bzCOeQjwqQT7cQMkp5UaYkH5xU58iO3AgkFXkIW5UV7RhxBq9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3tFKYKIwcCHsojwKUqRypliAKh1Psf1Et1cprd1h8yNEGoMYqF6gAn+HVvdgoGxRZiCVPI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3UaeHu5YhDyo094OIAUrVYMTShFCMs8BhNH6A3y8uLWW1lVZEt6LFXiAeQbFVy2rlFrMlH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hEwkuC1dwHkbSvPlgSFIe86whIq4HvqcQMo9G7WxyU6uzEgPIV9XWlD7sQEivNFQMvZiBk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iAbPRKooan3YhB5TUHgOeAEallRDWlRz7TgoCBG63KzxuKFRQgDnmDhkoEu5RUb+OW42WF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aZZ92LJ1KnsA9i6m3CwuAFeiFvHHxX4HBdZCrQaNv0Mt9skc4Uo4AmgNKcDyPuxVXRj3Uo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RbBPv+37fJe2ttEsm5yQrq8pwp8wsBnQaSSeWM+XsUpdUs4b2LcdLOs+CA5flnUZYtGERT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EWhGpQjqm3Fx0qZRWsEnmewE0OLqMyXUGY3aHyzp+Y5fHLFjegqWosWoIUMAwUeGorjHzg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AqTmQOODaxEiXFDpt5CTkQQTituXoWRCI0kzC3tyy0aJgQfYe/GiCqttUaIkmnp68ZSNXl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e/GaNTuNxjZP3PZJYrKyaU+UI4lRJEyaiqBQ+ymK63UlWJQ48iDDNeQgmabwLWjU8RA5hs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ZN6d6guheQFQI7ISafMPElqaWHdUYqy0Q2DscrQ9nobn0zvqtYCKQoxn8B1kGrKTQMCD24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vIl77uctjtU0KNETMzPIY/FXTp0k1ApSuQwlMc2kbLdXhJmVQpGb97uTPisYfkoFSR2ccd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Z9pub/AHkSOzpamNlMK1WqNzfuamFyXhaHOyX5X02C23DbLP6i4tHFpc2wztZqvG3izKsQ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15U6iK7adWA+rt1t76S23KPS7yU8xvvHiQGHCuNavKh7mBYnS8eBUerdxatrDm0siEs1eA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E392/FJGWdYdb75uTxbbJfO+1bYWisLUGkaipqacCSTxxrpjS18TjdjM7OPBEHZWV7uIEU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foJ/wBNW7hTd+p4qVkWOGRT3lmX9eMq/IfL+J3z0ZdwpvW4RuDVrgnWflJIHA4voY7moW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LShjk1pDSuanuwQFX6kjljtXZH1hQTQ8eGATwBUE07WEVtar4ioDyc8+OGgrTDWzbSlrGG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QRBhXrlwwByn79Ism4RpWvi4d+AFEzWKoi8aCuCAmKh0AkVwAFf3SbVd6K1z4YgyPePh7O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/K7nMVZGHsFMBjo/Ij1N3Z7rrzqjcGFDBM9jaA8dRJUkewAnDJQaUVmNEhniQ08vaYfOmH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IHuxJ8SAzc0lFjBRRJdXj/UuDkxAJVRXlWpPwxEETb+bGjMh+o4/UKRST6eTwyIf8RhTuO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QskccdlrEJmQyMySUK0WjAnOoxAkwbtdhjG98xocknta5DhybAgh4+4k8L61B5q9toHx8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6vOIa2rvMwRWiSjMx4BSFBz7qYKQQRJ1ht0SyohhTylYk6KsxBppqwc1+GDBIBdv1lbSSl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0gr3CoGI0SCUvVlksqqjhyTp8MYTjzzU0wUpZI0G5qEswyqajGpCoTEDQ9nb3YiCx1omp3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BzB7sCQHtARU5HEIIkXMA0wCSRbpaRtQ0NMvbiSE3DpGBoumduilTSEiqpHOoqSR2Z44+R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RrEOn3apZVjaQLxACipz7csItWN4GY2HVGyzU8u5RTwCt4D9uJbHZAVgvHcxuPCQw41Br+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/hzOXLDJEkzjd89yuyOchzx0sT9KMt9yG2mmQyxaIfClBUc+HHCsgftI9MCDIUGIhoJZPh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75FLcrcazfXMg8LOSx1di4pVYNMjMRubhnjuXK6AWMCca0qAzDh7sR6bEG2EscVo8ijzNN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cOkK2Jt9BjlYCrPIS55mmWCKhq+K6EpnpeuWXHACJMn4iAE1pmMEjJEIDW6tWpyqfZgB8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PkeVDXLBFEXRrbFampzqPjiIDBUJAtpF5qTlggkjJMYJ1uKnREazBeLQtVJVA51QsMFEex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20b6xA7CN+bgEgH2sKHEkiBYqMqVrxHPBCLED1z9pr2HAJB8wA5EDnXswQFg6H3ZLXdhH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4BuIOEupQ9XBpjXF/nScnuABoMVQWSxoqZP408jdwNP0YDIOw2tjQFV1E8CTXBJBLRY1GS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o09+AyC2YDgeHE+7BIIaUkZn7cRIh8soGQ9+CQdW48I1GnZXCwFMZefUTTgMMkAc2vY933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1cKjzOAQNMUSl3Yk0AAAJxXky1x62ZFR22K9tdlGmy7nLI7UgjMaRinikkcAAk8hmcXN6o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X+7dPp1NtFrW1hZbfdbWEVkt5gABI1B8knEHtqMJXJxvwt+gLV8US9kl3dIrK2upHEPy+W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h7MPfzGxtydn7Bs3oF0l0/vkW19Rzx7ivT7td205KRT7ldRGPyYYsywq4JcnLT344eSuTJ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TDOY3lUyMa1FTQ465QiLLKFBINSOFMQMhS3kW72O7teLMjU7OH7cWUZRlWpls2UtG4DI8+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GSQVyzyPbjn2WppR60iIutm0qvM/qwvFsaUhCT/UyAKKQp4mNKk9nDliymONxHaRnd7y3D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xjjmcXLzF0mDQ7eFl2+uVJZIYAOIo0q1HPljK7anWzW9MIvfVl/sb7QkutRcSAh4R4aEd3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g4kt/AyaW5udxvUsreTSrmjHgAuOglx1KM2adA7t9lukLPYJbG4QArK4OlI1Xia8AOeKcj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77dc3ccSN5lZlUebIMtR4VpyrjM0mdfHXlRTuEbrcL65jKRoEUj8WVvG2k8BXv7qYRVSYa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s4GSOW5VARqkVj90cqd5xfSs6iZr1Wkk3ondXi3BryQmKyaqyO/F1IyZu4csDNXSPEyJN1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4priSRKrHOJGQ8NTcP04sx44Rkx5YbYH2+eWWSwtmySEO90RlUIarXvqcS1Ykvx05WUme9e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zbI/hNJy0DI09prjVhxwtTm97NyyOChMTrGrjxB7+/Gg59kErF5fOi8s+PV4eeBfYNWdy/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93tWYq1xaKVFeOiQV/TjA36i+69J+mPR8F1HJK9xEstreOJbdgMwOB+0Y00MGTc0C2VAKx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RQx6SQ6Tpb/JOCArPURdoHWgGoHPAJ4DNj09e28SSW1xXIEo2eGgqDVnHekfjrw5jEkZIe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zAHKG0on3Z2pqWPh7cAhYLCE1EhAB5YICbduEt2NeAywCFMjk82/lbkuWAMS1cUbPjkK4I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EVJU5e7AY5+QfqPax2/qHvNu9DFYXdzeXK8izSEqvv8IwTTUrCJJPHbwNXztxlM878/L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DuRpJBdb7DIF0wvMkcHYEUqoA9gpg7IgNuZnsrua61lYp7iZQ4FShPze1WBoRibkGl3Sxt4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5SyRSKRyVvGaezEIQ36ovgrfRxXhAGsl5TpIJoCDQZVOJAUQr2+6nvmaG5ufJjqUKijuSC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SSrdR2ItEhPmu8sgqzOa8CeGGGTAiW9xI1UViT29pPfh4CSk226pVqKKCtMycMq+YvIK2W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QIOkjSaj24ZVQHZh+g0nPgMWAR5A1Rx92JUDJINR2+3BYUelU9/ADCpBY0VFB9uCKNyA6h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uFp8zBR7zgPYjOipLYw7bbLEhdBEqCMigogGQ+GOJJrSBm6RW7dOsvy60oTXM6hShw1dGT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4wtQAEyda8z2VxuVilA5Y91hbw+YnYUJy+GJoxpNB9Kelt76nu7m3/AJs9m1voP4gZ9Qao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9gO8AXftvex3m/s2l897aV43mFRrKmlRXhi1KNCq24PqOIPHl+nBI4FQqS6inPIHPOuIwI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OAFMcodPuwxJNBa2FvLDGPApP4gU+M91cVly0CbTeTdOoGlWFFUdhwEiDd5dqbNVpUq1Pd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UlHJ4Fmy5ccFgQu9YeUT+7TL34iCRjNQo3dw54gGyftjFrYimYJwrCgXvYP1JI+WqMD7M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FKjuwSAmD5pA3I/pwRUR0+ZgeGYz7MQjM46hHl7zMIyy6CEIfOoAA+2mGIgdEks3ADia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Q29dWp20+zl78QHMdezTyzpTh251wASwe0Bjc1IXTXScRsdGm9KbgbnaY2LCR4vBKjHPLv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h5LmxUeOEqe2tRhWgyOK8Dr+GVA5YhJFeSwDEt8MAJ6kbEU5nhTEJA4ICEqRnxpgkgb0kE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ypke3EIxtgTzxCHhJRDlx488QhJ2Dqq42fcHaKRo7e8ja0vtOWqCXJgacueKs2HmvqthqX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5tvuF6bhaeJIoLi/lJBRp0ylEQ46aMOPPCYHZfnuJkS8DUum/WTbVn2tenulZYra12b6Xq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8uMASjgEUnMlvhjRlpWyhlFJq20UK56OmtxY9X3UME1ludxIthtFmS4jYAkVzyofu8e3Cc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ppctn0rflpr6zN7t/nRPJFQxXKIpBlhJ4rWlO7GZu0QtGaEq7+BlfqXedJt1tuadOWMu27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+KqgcSKmlfbi3rVuqLm5Yt7VdvSUy4uP7Xdi5ih3pCeGSKcEnUjUPsIwyRVdmf8AUFsYdy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JqP04vqUjUYJRa17hXGTJozTV6A+626W4vgJJPLgNFDCp09p0jjh8bUCXmSFNtd9DM6W8h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R2554t5JISGGNh2SI31v5tJZSwLNWtCM8q4pvkkvxU1RdJDfSRW4gikeOOYSS6Bl+Gpc8O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VnX9m90nVN/wDgCbjvEt3MFUkkeFa/rxZWqRlyZfBBvpTaRJcCOFj9S1SZT8p7gBmBhclo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DusNrHA8xEJchoshqKH5myBPvxkbrM+J1sKTSaF7uxtbmFc/LustVfv5ZdlDhK6mmbUu09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iAPGKxshHDLiKZDL2e3CNQym13W0FJuOmZ33TVMfNDHUHY5Ba42Vy6aGZYna0sm9Q7mltb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iA5+L5Uy7aZ92JjUuR+zkVVxRWLvfdf0qqD+EMqZtXj+nF6qchOXBHF5e3UU8cLMPqWJvL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Hn3nBVFuzdjbiEZn1Tt8y7rKkOQRqDT9mLa2Ry81Ys0QY9vuXYAOaHIjjl7cT3EU8S17LtM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Hjim+RselIZu/wCVTqs7H6x7ZPoeYyrJCttHxld1oie9qZ8sUtSPZ6M/ZjpB1j2+3s7sgF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kUF1U9zVyxsqtDl2tqWlrYqxZHoe0c8OVsYmkkIo+RHAjEIVfebwtKsJBcOwUAZ5k4AG9C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GGEQ5K2XfgDgLqO/FrYOKgEg/biBKt0/bMy+YVJLmtcABb7ZRpFAFAwSEDf7gJbNn34AUU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lziBYSA5HKmIAD78awuK8QfhTAYyPyM9XrU/8ANHqS0VqNf7pMXetaQxORX2VqfdhzTUqM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X/udkv8AZpQkexBT34ESMTpraO3l2C3BGqKYm4I4+YWQsPdwwH4kQKijR4rLUKhri4ah4e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2u1jSFljVSLWaZiAK+LUBgzJD026DIc/p4vgNbYhCMpXzUkK1zDmv9pmk/QMEiKtviRy7g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5jURU4txrQaYI4A0imXA4tFmT5jQ0Oda5HjiQBnwBrXTX24EEJdvIlBQU+zDBkkxpIMkYE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CUk8oArEcuABH9WIGT7zTX5G7+GIBCWkANSOHHACxmSTPIGnPAIO9Oxrc9Q2VvKumN5V1Z5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NZ1q2hqKWdDza2iiIqobLwjkB+oY5BqQGlhR9uiDHUiimRqPmpl8MEiZgG7L5e63aqPlme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shMaN9uIkCSxdCdeXnSu+/zCOzF/bOnl3NqToYitQyHPMZ4eoLKQLve6x7lu13uEaNHHdy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mtCR2YsEZAenIUPIHBTAyXtihrkGny8sBjIPrxp2Z4gJPdXOvf34hDS7eIvfx6hqNCR2Vw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Mor86UAA5k4iIyA7A27DVXxaq4Ig3YMTHMvY+CyImXAJheuZA+3CjAyeVUQMTnwqO32YYU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cwT4sKwoi74rllcHgmY9hwQMjwMSD2d+eIQFx/7TIBzJr+zBF8SNkLog9pz+BxAFI6w2W7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K2aqCWB78NUiBltZy27hJlKMwDAN34khskT3Ap9gGI2IxCDOjZE9uAFEPcrei1ANe09vtx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txbScGAdXpwYZYrui6hek25F+8Co7c8JI56TZj5ItVDmeWITYct0klaiggDM9wwoYJ5eC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IGSHNfJXNqDEgWSI9/ExyJbu7cMiChKSQaUp2nliEFAsQKCla54hDxmy8Te3BSINWd5tEO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so5Fa8gTJmiBGsDvIwuRWdWq7kq0nrsbD1vv3plu93cL0Ht0mwbFcW1vDbQXBJZrlYkW4Z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cZMNclV/U1Ybw547Fr9HIrnatpnivIf5hY78jWt7uSAvJCoUoofM/h6cwRiZnL08BqKFDH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4qXnnQ7n9Yv8sjkEil4Q6fVIwqFXTSvOuDbLMyCtIgEWfUW47x1LbBI0tbyCKSz3S2dTok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V24Lqq1DW3Jmbet0V7BvdtfywiKe4Uo7KKLNGlArUH3qZe7GjDDrBTeVYzuW+DRljl2DDs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xb3ExqdZoDglbAPXNuE3NZR8soFfaDTFlWIV6+vDAY4xHqqgapPbiu9JZZW2hHj3djcRxs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xwlsaSGVpYUMRI7COOeWKeRZBMsA0UocZFcxiLUuwrU1f0p3vbb7ZdwtIYIW3m2lNxZee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g0ZiFPtHLHK+Qw2rdN7M97/612qX696JL3aS1PiZ9t9lHcblIJ4xC7MaRkaSDWvDPnjpN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yWshyOOG1kpEHjYk6ZBmCF5A/twJlamt0S0LRt99ffQo9yTJPPI0iVOekcTw4E4oslJpw0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jTRqeMVhBJBDD2DCJm3NR2rpuVr/AIv+nhWOcaJE8M6hRqDLlU9teWLXik4ryRb1Fe3b1D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7mpJ7af09uL6YIK32uOwBhvdxvZme3hkuJJs3mYeGvPjQYu4QZkr5HIe2zpe4dRJfMAK+N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CbcXVhahqe0hhgAiTQlMlA4DANTqkjLt+29hu89ci7age4gYrtaGcXPT1Mk7ftCIobi3EZ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RUpUf4MLIYN4/KnsFja9UnqW/0qlvcW23bc7jL6i9kEbEH+zHqPvGLarQz5bH67bNeQLt8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Bf8A8KUZFT2AnMHGo5shnVe2x/Cl+otj8mo1Yd1eeIA+mvmKZrn3HEIVuTcI03a2aaiB5Q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AYiBbYvENwhjBUih54JBE1wqoTXhiEKFvt0+4bmloma1rIeQHZiEDltHHCiRJ8wFKDEAFI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v1fdlLcrXNuFMAKBW0rpsgSeHH34gWTYfZ7fbiAK/wBSS6UlYnJVOAxkfkb6q3Ux9Qurr1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qjsZiWI/yf+1hjSiuIkUV5HG41W+zxGWcDgZjmR72IX3Yn+YRNtLJLcbQ7nUzzSOzHiSXH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XO3sKc3uifcgxGQhXCkWwotCbSJB/wDMfPEIMXYZWkA+40pX2qqxj4VwSEWSNQ8ig5LVQf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IU29mEu43TjMPIzLTLIGn6saKbBYgKTTOh7cOKOeUK1I7wcSSHohbgPZTBCOrANQpwPH3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0z48sSCEpf8AGphiCi2WZxCDbvlxwCEWUnMnMfowpA/6Z2qT9bWPmIJFjEkgU8KqhofcaY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c3K4kSONtJFUQUU1oTTkBjlmqQW8Di1LE0JdgVIqMyScu2hwwrMF6gi8vfL5FWgErFa5+E5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KsaeIZ8O3DJgGm1eW1SBT9mCkQjgN5YVcqCnbi5QVPc9IzP9PtxCBLZo6VY9lBgB8AvXPt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64ADSY5hFeW+fMgnCGjYVvD1mBXnwrxxERohRHUJuIA4E9uCJAxtz/AIkgOVSGwWCoVlIM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CjMru5OPJQj96hPuwwrQQ2GUAkcjTLvOAxkK3wAIPYVpyz/wYCZLA22caqciAfhggIcgUX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KyJcLS6GfYanEFIG5OFl1PUqK1AxJIVjfmEkkcyroQeHSeNOWArSx3XQZQ61FOPbzy78Mw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aE/14Ap7KA0JLZE/dJ54LDBM6KS5Tcp5o4C8IUiXLh2Yquy2iZc/5iwoGU5fdIIphYLCRb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ffkIoMBkRKud7s7OLyoTremZGeeJEjOyQGl3K7mYkggH44KRXJ7Fb3UxFQQO8nEkJOSAxg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npn8VFzpxJxCHpkINK+3AggjWpqWORwQSR7iGJkYrkKVLH9WCgNB7pybbdw6fs9vkm8uVZ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ipp7cV3TTklYag1KHqLd9qk376a3Z7Hd7NIbm2StIpnHleYvdlTLkcVVqnE+A9m1Jovpb6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FhuySbntdLWDar9PwZLKVVmPlPWq+J8yOfHFeXJV+A2OtkVoXuwbv1HulnautvuUjXnnGo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VR5tWBpXLEadUm9iJqzaRm091cdRdVW1ldt9TBskE895EzVUyPkwj7CONO2uLvx2E33EL6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1lCqruW2nVbsPDJLbsKo2nKoI+BwXeGDhK0K5L1JsfT21wwSSiWbQa26Cr15V7MaEpKWU/e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aEGcaDOg5k+3FlVAgMvYL26eIRIojWMKZWOXw44S90iylB6y2ZIBrJ8yY5GQ5fAYy3vJcq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t7uzFY8Eq0hd6kLr0ULKOJHYMFM0YatzAW6Gu5LWbqi/iHlGO3V4CcgHF3DTh2EcsVduqv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LNdbpL/wD2Qc6r2uFepZ72CjR7mkW4QRiqkLdqJCFPcWIwuDI3SPLQ0fJddV7DstrRb/8A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Fdi1SDr4gNw4HDt6FFKIPtQyqY/GYlEcbHhRQPtrillmFPn9A3tsFwyOxr4BUiteP68VWt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CdedLbVLtE000ZhuUjMi3UY0tr1fKxFOIOLsF9TjdyqvZwZ1010rbPt8FxcQ6rhxVmlqWG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+RV18C4ptalttLGNFoFAHCgHLCSba1glaCCKVAH3cSSxIYuw/lkkVoCQPZ24Atik7vZiTc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WWM2WeRyuwvUI0qNIA9lO3CGY+8ssyhFrqy/Vh6kZp3WG83HTPQfTe0WsjQXEkyblMy5MZ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fbjWlCMbUtn6aegPrxsXVGxNBNdRz7laQxJvtlUajqjVjOq8x4qmnb3YsqzDkx8TXra9jh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cRrqFDwocMJB5eb7DFCdThQKmpxCQUqG9bfJ5bm21+VYPqgn+67rkwTtAHPtwUVtyy/dO7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AKntBxBiRv8AuogtmpmTwxJIBNkt/LRrhz+JJ4iTx9mIQNWja5SR7jiAkKlQsRNeWIEz3q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y1zOAMh4fhWyJwOIAlWwqtaf0OIQpnX14YLC5NaaUenwwGPU/Jn1NvrVfVLeYncIthcTz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25092G8DQgJbJF/KpVmq73Ucl5MScyEqsVfaxJxGFDdmAs+zilAscsx9lXI/7OFfiFEW2Z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5k7qFSP1YLIM0B+nSn3bYN2VqzYhEQzqYgn/W0r/8AMmqf+ziEIW6XRg22WcDxIgce1pHP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8QagJqS3vJrjRTYNlqT1AIGeHFHQDT9NO7EILGrLs4cP04JB4DIZfrpiEHVkNMxXPLBAO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20GIEQVqBzrhSDUvzKOQ7OzAIXT0et2bqa4uQKra2ztln85AGMXcfpS+pdiWpr4NbTUoqs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OB7+GMEl4OLR3MjngqSVStRQ0yGfbiAMT66tUi6pvVX5SQQeVSMxjTV+lFVlqV1l5D254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Dbjl2YZAI2QGeXZxxcVtCNQ0kAEfbww8ADm0xkW4LVFeXDChgmV8Xs7cQAqvhriQQvlzOU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44VFzZO3BlYpU88yMziDWIiNVnNfdiCES0el2ynjSufccEAWLgoAD8MKMyvbmW+mXL72Ch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0qoP6aYjDUm76h8rUK0bh8MBBaAVu5V0rWgGGFG587jUBxAxAWIt7UTg0rlQ5Z8cQEAzdq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tpngW2JGoDvbdpLRlAqwGpfaMV1cMeAVZsSB2ClO7FopKHmEEgmgypzxBUeB+NBU8ziBW5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R4yC0zHWtKgUyGKb7l9HoWBv5kwGmOFeYJFcBIaSDLDeuv40/h/wDDj8K4MA1ERWqCgRRX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OjSEGnEYDYTy53WCMaY1qez24kBkg+bcTNV6hez9WGFJEakr+rAIeiFm8Izrlw/XiBJDW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LtPYAMRakgj3FuXQ6kMcHJPvt3H24iAz3p68g23c0nuogsND5DoK+W1CqhqcjwwbqVoKt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d7WKCR5NvdYYLxYWHnSQ2/jIjJ4FlGKLVSX1Hq22bf1HJPL1psvUfSW4KjybdJ5NuxIjd7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Sh588VU/F1svEe+jleRjd1vMd3cDZth25L7qLfNBurk+FrW882Rm8qSo+6RXPF0Rq3oipP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bbZR7ztF+ZId4EirJfipX6qJ3yD8tQyFeOFu3pZbDU8V4hXfbO+2rdbDegVK2EP0t5KMzo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BI7MLMqB4acmBetOymz6u+rjULb7oiXcJX5av8wHsONWK01M96wwFtUjNakcfZ+zF6EsGb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HA92Mmf8i/FsS1QmnLFDLRaxEilP6DACSLeORY5Gjy00JzpXjgo09fxJ/TtqsXRV9Mas+6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BqlendVkxXkc5UvI63Wrw6ln43aX8NX/kXO0sDf9PbBcSDS8CT2LA5U8pvMSv+TLTGdem9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Ysj8E6/wen+IXtrKFdwmLlTEEUSFqBASAG+zPBtZxCOWm+LaJu1iErLIYgGZ2ZGB8KrXgB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AcfKNHuTr/AHFIWgjVQscnjlalDUcwRy9hxK1lFlKNuW5GN7u9tm2S4Vy0lwyMkT6daksO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NKuSnNhvy0WhQNhiuXX6mSIwiWMEIW1AnuGVMdNKBsSb1YaQZoNIOZGCaBdQAfDwwCEa/k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ogJZ2yAGCJdpKWZ8N2a9uZwoGiM6Yjw8OEz0iGcO+f3LvyHDUns9uMwAt0pt7X/UFjbFgE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cz7hnizGpYl3CJfrTuzXfVIDLRYQjCOvyiSjhfcpUe7F/LUpVfSebx6h9V9Geptvu/Tt7L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sZ8LKYI6q44FTzBxYkVW1Wp2T6Ifn82S+tods6rtW2jcZKCKaJWe2kJyJUCpWp5YfYyWx+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19emGzlms9lUDz7llMUs4ORSINQgdrfDEq5KbprQ2fYdmt7Gwt7K2j0RRKI4x2IMsMKkGr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EaIeDtwEEreu73W9qo/CU1qeGCAsEG1znSijgMziBDVnYCIVOZ5k4hCNvd/FBavnnQ4hD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SKItaHlgDJhW5BLpGudSBU4hCf4Irftp2YIDKvUm8d9m3GY5IBoX45/oxXYsqfkJ6g30e4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e7lbty1EA4tgvAyX+4wq4jnZlaPySsniAQEEAV4cMSCSTYOqpEmia4tjpit3t08o1zZWAN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KXfdseGJRNoaO1dCHBXxlmNM+PHEgMk1GhZ1ZGDASW4qpB+WInAGIsa0e27AkbH3eY1cQA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RNXljiZgP3Qrcfe2CiFLsIniDRtkFZkbt45YvoxrOQmqVVSBnwJGLBD0vQ1+BwQDyPUVqK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5/ZggPUqcqUPaMQg6tAAe3lgkF50y9+IQbYnUKfDAZEMTEa6Uz+GFGNH9GoikW73NMm0Qg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916pF+FGk2pU2EU0bFCqpqzyJAoeOMTZakVXrLqy36cVXubd5kuCTGIgFFQK/NXFlauwG4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vWvGjEfmABY1qQFHDjxPfi6I0KmDHBqW51Ap7cFAgjXBpEagkkip7MWV1AyMTVSKe3upi6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n2dv24ngDxLBYoRBGKcqmnfgEY7KTUZd9MMCT7V4fZlTAIXeSVZIo3BqCBx44UtkIXL6rZ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Q43KzNnWqitO3BEIQcpugHJgQfjXB8ATqF0LU9vD3YUZAfcFJjYD97L3HBQGPbcdF1GOZT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JtUJY8QO7CINiuKSrMaVArxw4h7clqxHmy5e2uIiMi7jQeUfiRiAbBO5yw6/L+Z3AYgdgy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kTRlnlUYpksAFzbCC8ZQKIx1xnurUjF1HJXdDooSDnn35Z4cQX5SgqB94/b3HniMKNo3X0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b3K4gK2u/2n11pMAdDVYgrX95QOGM3Lk2aNtCt/VE5MSpwwZEc6nMdmIQ9pc1oiZHliEPh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iSiQyRFsLLmc2GByIkO/ymXLxhKYkh4nv0FtGoM10BypiSSBcd7apHptk1H/AMV+H9eATQ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N2tyHcOAwxBq4uEkrLSijKJe7t9+CtANhHZ5QNouJPphcCObXKhGqq+U6j4asV23F8D7b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jvJtsuLWaOKS3h1Fwj+FpOI4nhiO+sE46TIam6ft9q6k+gXcr7qa2vLcPAtozRmS7uVJj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Tg1u3WdELausTJr910H0ZeenvTcXT03l71tF1D/OGhjMV+HuCFd2Q0aiNSnKgxmWSys52Z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59MWd5uF/AN1k/mUu3b3NGKo+ohlZcs3U/CtMSFdwtPIi9O4M2Hbo9x6d3G2m3ENYXDyC0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YMc6VFGB7sG7h7BrWVuYl6x2c0HT21/U/7VYyvZEk1UrGop8cj78aMT1KciMustxvwlIvC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YF4ouuzQSpZRmR6u41E8eOMV7NsvrWEEUgYmmdOVMVtjwOiKgJzP9eEkKQl70WqTOE1Hy2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xZRSW0cTBcLe1WNbDazGdG3W0SzFcz51wvnSZUP7wHuxmTmbeZ2e3NFTEv9FVP3tqy4WCC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bSRXC6wK0eqOaHvC4ot+a+psw1eXq2T/ANNlb9HoDtz3SWDbXZJFV7gqyqqjwgAgjhzCjF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AQ6ef+5RhnqQKsSctXcTTP4HvOK8i9Q+N6Hm5XsM8oVM9JoCPtPDDVq0jRUbNtcGyefQ3k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ZRI/NbFQteotnhiWF5wjRVRgQciMsdJVZgfbxJw2ON1VsSqf7zUjhpUnE4MV9/EvEFX3Xq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choMu4YZYzJl+VS0oirbpvG4XzVnmLgCoj4KPcMsWKqRy83ZvkfqYzsLkXTA56q4p7CmpM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gRrZcvTW3iF3e3khoscf06NyDXJEZIPcjMfdjRiXiUZX4FF6wv1vd1u7mpAnlZlA5Ak0H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9ZWkFzve03UsgWG5sLPVIeAPlKh+0Y21ehkc7HR/5WfT/YOp/XiV7WEXGy9MWwhspCAVaV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bYW3kU2cI/RaLYorOeC6tgF0UjlC5ZV/Vgmcu22X2ofiL4wKA8icQgpunbq/n13L0iHyoD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tbeIIgoAKHEITneCJQoy5YhCLLfHQeSjEJJT+o7vVC9fFXIdueIRELbvKtrMvIc2HhUcyc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0JnGlFrpXniEFb7fCK28mEVcgiuIQyn1TC23R05nfQPLlll9gUnClldz8f8AcpFk3K6kU1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OLdy4ik5V7OIwQjTgV76cMKRDTIpQ1FaVqMEJBKRRUYFlY5qEJU17qYBBwT7pGoYXDig0I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5E4gZPI4SoqWLs3F2NSad+CSQXfwaLpyPv0YZ8zli2jISdDiIGmVOOLYAJahUdvIcMQg4h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CD0bcAePLBIOhXrkMEg6q0zPLtwSDbygmiCv2UwJIIbUOJpzwCDEjGrHkOPPChZsHpJt8U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XM7Mx4FU8Ixy+5ab/Y04VoW97mwsrJmubmG0SMsNUr0yFaGns7sZ4bLJMi9Ves9n32zg2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XjeGMaQRReZrXGjHV13EtZMptvDogWMnUVGZwzEPmpxrwHtyxEAi3pPlCmWeLMcSLbYg6m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hwVSOW0ZaUCvHj24UhYY6gAVy7cQki3pQmle3Ekg2OBy54hC6UKwxAfep7OOAWBRTqsKU4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VEBmP1dB95cueWGEIF2wXcossq8PaMFbCt6hiJsjXMYUskG37DxBR8rVGChT6J9FzCK5FT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TqbAmtShWleyuFGYDDjxD7tT+3DAPr2pMQB5UyxELYh7qSLPWBVlzFeGWJMEgB+dcSyF5A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4os5LEhwR6s6U7MKGAfvkNI4nAGpXpqHHMcMWY3DFutCCuoLQj9lcXFZIskD3EcbkBS658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2GPRnp71D6K9EdLbpEsu0ta2395BCSxMFWMMr/dOpjXHHvlasoOg8UtmMdXf9NvrGSS9u+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rDboLxvLnkgoCr61BTOtBwxsrk8zK20c09S+jXW3T+4T2t7skjSW7vHI8FJkrF85BUnIVG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1MAGfYd2t4RJLtlxEh4O8LhTlXI0phq3VtmS3p3ILXMYNMlI4gin6cODkMu0znwOM+Br2Y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6k6/wDNODJGmRP5NKGqVMh7Sa4MiwKa1lj/ANUchywJIMSvKw8vQY0+8vEn292CQ+dJmFF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/Sdvuv1I8lmjtGkVb2ZRqpGQdVK5VpXCZGkRIuW+b9YWm37rFKlbm0uVtoUQ0EtrMwcNz1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0NaySLh0VZWF3sHU3UnTtsifRTRX21xysTMZrPxM2haaENWoOeEu2mq2DVaO1Sb1h6ibj1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Z2fq9DJuO4rGmgyxWsPnRyBh8ytSqgnjhqUVG29UC1uURuWO82vf9k9LHl3K6g3jp+4hW8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d3DLJmDUMfMbOvAYrlWvpo/wCQ7lV12KnG2wbxt8m4bNPGktjfswsSAC1rKED1Q8Qz+I0w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UZX6vbfBucxKgx2nng+QeMcippZD8BTuw6txQrryZQoOmNvhooTUK5A1NcK87aHWJIJpbo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uzFTsx4HtCqK8e7CajQfaVGQyJwVuSBoCzM/kzrVZ9MStwo7Oo/QTh04Uj4azkqvNovyJF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76cBjTVRXKKKUPJcUVUUX2Oz3v8A5F2/9zLFtWqYy2KEI17BLAh4BpKa05AfMgHvxTfRq3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Y/91X/ABWq/wAAL1Bskn0dt5iCNUhaRpBQGRxRakd3djTWynQ497t6Ijbe11JaxkN4IvD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OGslJdg9OjC+z7M9/cumvytKM0j9gGVae/CXvxRfezSDe/XEMNqu1wRFaBVklkIoBFmKCn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padPI51uGLXcz1qGdjlwzJx3a7Hlczm7f1Gw3LBKzxuzkOIxCDTmobLjkKdmIQc2ZiL4d+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L9RZB7f6HHNe5tLns00Vn0hcOSQ8vmzUyp4VEMf2yv8ADGqulDM9bwZ19BcbjuItbdNbEM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AxVljZbQiX1rBdz7X01pNa25t5QOIaGV1p8BjWkZGzv8A/wCn/wBJ2lh6dzbzGgN3eXpc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+BPxwr3Kch2hfoiqjoaxSsGGGKkSLO8ijcKw1BsgeYPfiAsG7XcXGVdK4IoQO5qqgE1xCD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v7vZiEBW574NGiIezEIVqeC8vJVpXRWpY/qwCBFbGJB48yBTPECOLcQxIQuf2YhAVdTMxL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MB/NFu81t6Y9Qza6N9JKqtXMArT9eJ4j0Pyn1EvTn24sNB4zCvfzwCDTtQ8fjgBGLibTES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CgQvKrVNTgEJF0KFEJrnU1wSDr0GmvsxAEPcYlOiSuSGrHuxZjDIq1IMZFa15dgOLiMZmi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8Q1Jrz5YkEHVbTx+OJJB5JDTLLPjgpgPqM2ZOWCEcAA4fZgAGnIIwGEizNVtIqOXdhAmn9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1rYNuHlTR1M0UgKr5hbt4fbjl5qN2bNVFFSlesG6bTuXUqT7bdrdwvComMddIcE9uLMU1W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WJw6FQx8Hf8AHEs5K2gh5VWyOARCGR+YBGIgQQr5aKopz5mtcW4xbEGnhoTXvxcUkrbQpu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4EDMNjMdoH2YkCimPhoT7MQgjSaH2f14JC5iTVbxV5ZfA4UsJsLsYpEOeVQePLAGRAlZvPj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WRNyYC6tz7c8EVhWFxoXOuWZwo5BvBVpOQGfxpggYwxpc22fEHBAtwjeNWwkBNQKU91MKM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YPbywYEbPbpzVDWhBxAsZvAz2b5fMOWBbYlQWkJ1foGMrZckPCKnPjy9uByDEEPebbXYSE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NS+oL1lAKOZJKUypjUUSXj0e6PHUvqHsu0PXybqdROQMxEp1MfgMZu1k4Y2y7r053SZ+n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6bbPFcT2MFqV2a1tvDpkSrRoCKZaszjz9ck62Oq1GxtnoR6xWW/bHb7FuYTZ90ji+ntrcs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zBUAZnnjoYcyso2MvYwNepamc3/RF1tm8dZdP7E7bzJvzrand3jE62jTDUyySZ5kVqRih1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qnbSDIuiPUO66J3/brbdraDc7G2+oje2Ya1t5JW0O5SlC1Eyryxmpl9twzTkxLJUybrPqS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O2voriRndZ7WI0qewLlywr7FplMK69IiAEdh6OnljefYLRVkPiePXCAO2iMMNXu5E9wPqU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B5P5Lcx2wYqJY7mQCozp4tQrTFv/IXRX+zq/EjX3QPQt1GF2yS/tZ1BP4rpMlRyppU4tXy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DD0vQmTVubVUfh1jWhY8idWWJ/yn/wBIf2P1LZ6bfl92nfeq9tsdy3d0sbqQxztbIqvwJF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vk3ZwlALdGFMlj9SPQjoXpTq2e0treS8tkWNonvJPM+ZanwjSCa4ryd3JMJwNh61GpZQu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YVC2kiaYY1CqY2YB10gAZri7qXd7asr7NVVaFMsNz2zd+oorRdvTy0v1ktdxkLCGO2j8A1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NquqOemmy77T1Js+yQ73BKjWO79ORMlqobTFf25+RJMqNQNw40xXwdo8n/ACLJhPzLV6Td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zbjafyCx2S0ks0upEYLcXkjEmEzkEqiBvlJzPdgZKNJxrIaWTBe4dG9W7ZD1LYw3ouemn3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C2zyJLDLC2eosPCQKk5YbnVw/GBOLWnhI91Hc9LbPYb30rNbCy3faYZZNj3J0EbskrGVY6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FWzi3g9xm1t4mf8AXNpJL05Dc3SpHeusc5KHwSrGBGxzpRgTmMK34Ieum5mzOpPEd1DhOI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hOJBD2qgZmufIYiIeVFaAGhyGWBBAbvErRBJlFWjcMo7wa4txrloRW4tW8mXXeNznPUMkd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2dKDX9UokAQnImrU7sTq4+VFPhodn5vs8M1uK/OLL/8AJSOdMWG9bT19tc+8+ZHHEWuFi1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GoGmG7HB43xMHxjzV7FX5NF065T6vdBa2+qMbYZY5iPkKtISPcBTGLr6KX4nW72GuLNdLz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IiagBXYZ1oKEdhGWNDhlNMbtXUsO3yXEOrcBGLfwMS2qiuvYVoSKnLFNvIs/b2amQbuO8X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LbQl6rx1EEcc8qYsVIaSKFRUm3kmzD1By+3HXPLPcWO4HEAeMaVPPBIMPWlB7cAgvZQP5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+LLMP5IuEioqkn7o445lVLN9tEHN8maDpoRAfIYbUf4yK0sn+lL9mNuRQoRlxvVsrdhvW0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sn813DRBZKlABbVJlY9hYhQPfizFRpFeW0sP8ATO3S730zsvlIJLn6yWCFDxLXWjQSe4k4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X8qfS0e0elW3xRUAdnlqtSGDuSGHcwzwi3ZRd6m8W8zeV5Umcdag81OGKpJSfhtWMV1Guk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0AGYKtzFDgkJMcjSUNSOymIA9aCNjqdiTzANAcQgyYYQclHvzwGQbkkYDI0HdliBIsjsc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1Na8sQhEv5lCEcARwxCHGX56PVPp7bOiZenYbtLjd93pE1rGwLRQhqs7gVpwpng1rLkuoj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cWFp6zZjPCyQQ5rnWvd34gSHdMSTlwzIOASBVkDQsa4hD64BLoeQOR9mIQcrUpTPI/HB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/eKkDswU4YSNZeFtJ5gfZjSmRolTxhkwWQg0KORnx9nHACO6QBSle3/BiAHY8z7cuOIgC9R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BHszOIAbfTWnvFcKEhE1diBkufvwgUCmjkJzqp4kcAa4wWtqbK7BvbrWA26uqAMaZ0zxW2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CSeVO7A5Eg+Ma5ZknniJyRo8MVTTPV34gIBu7KQUHca88XYtSvJoDl+cj3f4caCkjPuD2l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D2HlgwFIN2vUe3ylQW8p/3Hy+3hhSNBFZUdcs+yhwQCgfCTzxIIWuF/wANhTga07sKWhCA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YAUQpX/GCgVIqB7sFIVsh7wGVYXbLSwBp3jBqCxPsZNUKnjT+meAxkxu8qJHP7wHDt7cRA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AU4MCvcJ3Ffo5O3TUNywowIQDzjUZ0yPeBgyQ8uQwUGukgjL24gGeSF/opCc6Aso4YFtg1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lMZLF49VK8aHnTuwoWzzRGwzBNRQg8MBkRS7+2WK/kWJ/AGyp+zG3HqtTNbc3T8m8Ur+r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nsqNOXxxi+Sf8ATj6mvpr1T9D9NNjRmgk1trDFWCcgaUy9uPPHTJ83TW13cqyTQK0yVCSf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9uHqwCNt6NO13Gqw3S8tbdy7XFkXPly+aKNqb5jUd+LaXddhW5WpmO+fl/3aee6msmguBK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JORqDU07Tiq1C2uaDPN19AvUC3kYnamuIs/wCA6uPZStcVurHWWpV7v0461s0aK52W7jWv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MJxY6vXzI9zt+6LtkVnNDNHGkhdw6sPFSmS07Bg6xAdDVeh+qPTG2fpOwbppLU2dwLnqHe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fAqAcDyXGml6aKPuUXpbVz9i8+qUn5YN2Nje7PtVwt7q8+6s7cfSxmPslJDaa04KK4szPD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vQz7p3pOLaOrunLzby08l5c/VXMFsGkt7aB5AIkLEV1UqSDypjK6w0/E08tGmGfV7086p6g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XarFGskzsFj1CppUnDXq2ynHdJamLesnp1ufTfTMm6yvHcS28sOqyjGrUmsFsz7MbOnWLw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Oznj2nZtr3eazhmtNxmks93soVIMMc7awhBNdSkVz92Ok/U2vExbQwZvG8dNXW+bptP038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fPIRGPLoS8snIKGoe7DqrSTFlNwa3L1DL0X1VFt25bbFunSu9wjcL8xR+YEkGlJZVVi3hU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ualaNFrfFw1oV7oU+o3UHU/9yvIZNlurubetnsL3X5M38vlMUcOXyhQwIHDhh7utVrvsJT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l7/eLr/iq0Ta92/k8ovNoZhI7yRuPppIpRkCWJArnpwlFZL06qQ2hvXczr1A6a3azuPp5y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qdQSUxhJPLNeGoDDVsmvqGGrGRMlKAZchlilFx5pYZE8Oz44IBSpWpNc+GA2EVoBIqagDi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JMMCka3zYnkOGeNfVrrJnz2jQtmxbxsO47XabfdyNbPYDytt3FAXopNSsq8aaqkEcMS9L4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/2Opg7ODtYlizvjav4X308rfTyfgW59n3zfL+BN13KG/MCBbO7hmjDAjhrUlHJNBmQTjHmz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Xx3xeS+RJ3q151af8A5CHUe4X9nu1/FcWzLb3cwWC6PytRQtfeRijDZWqo8DX8z07++7Na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pbmih30krmKAZkfDGizUGHHMlj6n3S2tLQ2dsounnQeZNkCgpwA/dzxVhpycstzZIUIzzr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MhD7jJHEIxw41b7MbcVZuvoc3t29vrWfjbQzhFOXLvx0Typ9Sh7DgEEsfCR9uIQamIp+im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lAT24rzfgyzD+SLbd3KxNEWyJdcjzFRXGHDWWa8toRZ/WzdNstL68tYGj1puFzLFbIDqKP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ezG1VlmSYRkckEt7cq9xIzKfE1Pmz5CvZiyRINZ6VlXb+iyEZo1ZQYZDxDMbhNRIp2YTca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/wBi3X002Ofa5kltfpIYtCMCYpI0CtG44hgRhUZb7mvrGpXPnkcOVDkR0nSR4QePtxCEsL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AHEmUGukZ5EYhBQkDZg17sQI1K4CknLAAQ5bkdnDPECVDrD1V6C6YtfP3/AH602xBXwTSr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wwUmwpNnPfW3/UO9INpaSPZoLrf5hWjxKIISf8Z86e7DKgyxs5d9V/z7+rvUPnW2ztF03Y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T2ytmPdTDKqRYqI5h3DeNxv72a7vLmS5uZiTJNKxdiTxqTngtlh8jaUA5n+meFkJ7qGrM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XCkBzEsxJ7cAaSXABp48uGCA8mYVHZwxCCkYs9QKUFPtxAsWaZ8+WI2BIHMDHdnOueXLjj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uWeHARryHi4y7cQiYlGNKHiMlJ78Ah6CEahFAT7hgohLUIwHdzwSHhiIPEezAIRbg0U9vD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8WbEV4fbiu7hMNdwoI1IAIFO8cMcps1jgQ0oBw+XliSSBVGHGnwwAnoSpr9uIGDwoBSmRG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4+dBw9+NWDYz5QfqIatajgSMaCkg39uxOpMyCKjtrwwWEFkUJB5ccKME9mur1WdYpSoUV8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QPrvMv0zKYCJgBTOsZPbXiMGAQXpCVlOebLl7jhBglExDQsfvaq0wGEg3mV0CTwJIwQHm5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NT2HjgrcFtj6wkJQitaZ4DDVyOXgFa8ivPECDr0nyY/wCyQQcMVthQuzWZAI8ScsIOgZD89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YYgq/IMJ0pp4eL+nDAIxARjbyDVWooK4FtgV0Bsa99K8K4ysvQ4kVR8xHGowGwnsxCRMxq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icsltCm69bMWHic1z45nG0ynWn5I+kGK7zvzoR8tnbGmRPzvT3AY43yd9VU6XUrFWzunp6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KHiR25Y5UGtMulhNDJGqTDM5Bxw+OIgsKray0Aik1gcVOYOGFGXShq0GhhnrjyxJIj3U4I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JJBKWdtHidcsqEcvjhgHuuwb+IkTE1+ZQf0g4gRsWHThkDmztHkU1VzGtR7MsCEAf+m2B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QjP7MHQg1Po8kpFAkaH5tKBcSSFYubOFxMTJJFEWB0v8xPOnDAakBkfrJtFjddI7pbRREB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/bizE4soEybHHF9udzL0wC9kp3qO5jSVFqEmt4izeZpBpUaKVx2FTX6GC19PqFNn2mSHpf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LixuHuv5G4bULW4VVk8zV++tGAGQwtvyVX/Eau0oUfU/brDfdpitdrl3G2gtpWhsJCzyQ3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JKgeHPuwVicOSPIky3bvta3npVsUmw7wYd22m/im3FbVTC9v8AUyAOggFCFjYilRnxwlbR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xYO3XZL296l3TqfruCG5uOm7qyt9yt4qvHLZLG0bPpXgXYqwBp8MMrQuNPEWJc2Bvqem27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8/YdxtHumSSQyCPVIo0gkkoBpAp24FJafLcZuGo2MTIqqV5jLFD3Lz0AZCnu92CiHy10ijU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IV4gfbiQQpHUG4B7mUrmWYxp/ipl9ueOphrFTBltNgtsMPlWyrFIY7pSC9fl1V4e7Fj1EL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Mtzebb9TvKqRZSONUammT9lQc8YexgvksknFfE9F8T8j1+pjtktXll/wBPkvqS9h9SZb2J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ZKFJC3iibtpwI9meKs3R4641+h0fjv8A2V3nF23NX4+RZRZ3kEOqALuVi2a3FsyiZRTiQc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Gdy/Q5LliatV+RAD20bMZZJICAM7lCNNeAJFRi9XnY5t+sqzOkeZR/VfcraVNpt7W5WZEL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ZjGzrVals4PzWWvGlKuVqVZGqoJFARwPLG1Hn2KJNOOYwBRLae2uefLEJJHl4cePHEGkf2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a+/FWZ+ktw62LTK1sbi2juqeXrDSHsRc2HvHDGbBXWUX5mgN1Jc73uNwtzf2kkNvcO12l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ipWgp7sbOKT0MvKUD9ut3ernixr8eWDYCNA/mEcHpnOWOq8uLuG2tI1z0xWyyySE95aVcL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vXPQj2MnTu6S7dfIK3oVi0ciP4kSSNqqdOfLFlazMiWOl+kv8AqNddW6Rx75sFnumnJ7iF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fsw3tlLojVdl/wCon6bTxD+YbDfWcnArEUmX41Q4DxsDxhuL/qBeihiLtFuMbE/wjCp+0P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/6gvoZ94biKcxAP+/ie2ye2yHff9Rf0Wgjb6ey3G5alVAjRKn3vicGTgzNur/+pgfIdNh6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TEivbpQD9OCqDLGc59f/AJ0vXfqNpUff32y2fL6XbwIFoeWpfF9uH4odVSMR3TqHd9xlea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ZJnMhJ9pOGY0EcylYq8zTAIQrlyQvvOeAyEeNwT2nuwlhmSAT25YBELjUk+zjXEI2LumKw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U0GZzzNO/ADJMWlABxPHEAeU1Hhw44JBUOeo8iacK4hBb/KafbiEIV4pFH7KH4d2LaMKJF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UAeZVIz4c8EhHNqQTlUcjiMh55UunS2dOBpgEPlgmWmk0PfiEHmdglGFCMu3EbCQZ2qFH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AyIozzBHuxTmcVGpqwrpyrw92OazUKABBqMQh6eB/TzxIIK5DIDLA0CNnTnz7DggAW9U+o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Z8yBrEc/jwxemUyeTlTU8KAnDbBICxRunjUEjOvP8AVgMkj+1RRpPLQ1oFoT2YLQZCqw/3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SSXtmbzVpxIwowQDkfT/ALpJr7aYgSJuWVwpIyGZ9+IhGKkJNnIKVotf14LCtiPYOPmAxG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IEV+3ACQLkVtwoFTSvwzwwjTJdrIPpRn905e0YRjogodMg51HHngoA9fFhaNpOdKk9h9mA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aK5keFCAI7hAp0tnmVpUjhhXkUfUuVKR9R25nV0WIhJXGRugmh2I507PbnjM1qQiyvFHBP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50gkcFBofEeQwK6uCbKSBBJNuMSkjTG1RoB4jvxfCqJufL0hNI6iGTRXkwqPjhvcB7Z+g3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UbAkgAlvHNzdMBxM2Q+Apjz3Zyc8jZ1cdeNUjdtkiMbqV8cLmoJ5HFCHZbbeDLwECpqy8j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KNRQ5jS3CnccSCSTRfKHo+QA5DmcTUhIje1kNCoIPL34CCx94bYnToHaPf24ZggbW3tA2S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iGMkDSgXsFBwwUiCpIiGLF1VR78NAGyBcsMwCz8wV8K/HEFK/uJjKsvFuLLGCzH2k4iRGyn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zG0axxXCNHITm5VhQ8cWKsFdtTjk7Km3dU7ztUsKy/ye3uWhncktKk4YqFA7ATU46NMkpG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U3T0vQe2bskCDcZw213kKEqpgjXxaxxNFpQnD1xvk14C2uuKYOj2Tbt123qLqfZLWJPoo4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PYBXEkgBGkGmXbgNtNVYVqnZAvq71Bvuptl2Rdnsv5J1UFk3Hd3RNHnW9pF5sbBx8yueAr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1QLWb23DH/FO27B0buezdR7nZ7jB1Tby3lxu0LD6wXdwgak8RJbwtQLThThhHq5XgWcW1D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BkHmWmwwOsF3ZRWm4eaKxiRSrSvAhPhDMgOeGtZslcaRW0lbQo0Ed5IpTFTUlsnpeSny1H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/KKdo92IQj315LBZyy5EIpIBB48sNSs2gW9oRQrd2m3KDSNRDjw8zQ1JOOoYILBDOY2CVr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tcQBZrS6eS2/EQSfvKwriEJtt6fLujLcWFyLCb/wB7Ux1pnWlSPhgSQg7ze9XdMXP0c8YM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xOp4MGU0I+GEtjrbdGnD3M2H8LNfZg2bqrqaeOSWSXSzmgyrQVB58MSuKi2RM3czZXN7N/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qt3lGu8FwzvKDUsXjWpPbmMWJGV6kQUIB7cEKPGagPZyxACM6Zj2YBBmc+MDBRC39BtYCy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IyW7iutaspI7wSDinIp0LccrYibpDLDuETM4Kn5B2c6H34FEktB7a7ly9T/VnqDqPo7p7p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uNrHYJxCIrkWYcyssjA1Ya3NK8OWHpWCqz0M/sIyqcu3LDWJUJJcFNtmWUVjEyzQ8jqK6W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bFNI97OznUWdHr7QaYtqIwtDWndi4WCWhbn2YgIPGY1/ViDDUj14mvdgEghysNR7cQANvb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wJCC7i4Y5E8OXtxGSD1c1WuQHd28cCSH0spIoOA+b3YAYIk8gYpSoUDjw44LIkIhPiy4U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CyQkRAnBQBF4w0AHhgDIahi4NXlzwJJA9GQeGf24gBcjFYjyPL/BiEPVSiAccs8Eh5JWnb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tMWUIhNk4zXhThi5CsmrLyOX9eGkKQtGFePdgEWgsuuefDEQRmS5SuQz7BggI5dmepyrw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Fa0HPnngE8CVZR6plpkVHszxm7VoRbiWoTVaHMnLLHPZpPVQUrSlcsSSH2iudMsRsAqjZg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EFfCcsGQAHfABcpQ0Gn9eNeF6GfMDGJ4Gnf+rF6ZSIapQ04ry7jh2SRkeED7tcj/XhCSP2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NR9mC2GAsmn6OSpHKntqMsKTwLfIWGkjtp7jgIcIGQeVb8hq44jIRt2ZlniplXL9mDVC2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R7cRhRC25irFeAU0yxGCoSmjrElKVBOYwowPuGIiBUdxHbXswyFY/ZAGBgwoV7MBhRC1/i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GSrnOALkWOQA4knlTicKwlx6D9E+supbiCG0syFlIpI/hX4nGV2RaaP19+Rj1F2fbobq43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xBiQTwDHKuLK2SWxU25MkvPSDc4In2oyo5UVBNaGSubEnuypgclMjOXoB7rprcenYdV9an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R7cOmrbBT47jG29SG73S0tLO0P4s0cbStnSpA9mFukk5GpabJI/Tzattjbo21tYwK29uip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m5Z1mENmu5khhljOpGyeMmtGHHEFkvG27nHKFPA/owyZAqJgYwCARxP9eGAJVmU1VqitdL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axq7MrIRTTpNRxwCEuDc0Byq1RzxCE2G+Jk8CqgPMn/Dgkkf+sepJkoBwAy/TgyAZM8Na5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CDdxIr/NXSvAYYUBblvEUIKQoCR28MRMMFI3Zd53InSpiQ5BuFBh5EZj3rL6eyW2zfzvbE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0AJMsEgowNONK4tx3hldqnKm877vdnN9R/Lipis3s3ikRxGdcZj80jLxacba5G9Cl40UO9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ypo7CRIVsy1pGIy8Srpo5A8WXbjVbFVIrVpYLu+quobkIsl9KViQRImoqBGOCgCmXdjK7F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bVXiSScBjD9k4E9a5EgYUBYoyDGp92AxhYFSOVOIwJCeqONTWmQ/qxJABeqZNG1MAKhmAP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xTnehTrBnV2kHgYfKxH2Y3syItNoLO5v5qR6UuFWSEoC2h6DUKdhxABXbLnyX8pqSLnmDw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ZtG4bS+1J5UhjuFowVhRjX2Hh7MAjKj1NNLPP5XgZW+YjsHDBCUbc7PyVmKPUoAMjkHc0A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KwEEIqV1s5r35fqwURhHkABUUxExWeHIDnTECeAj44BCNKR5x50ywSB7pFG+ue4DpGLWNr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0DKp5k6uGKbKWX1cIXul1byRRugImmkMtCa6VoKD2YZLUVsIbxtUMlntt41zSS4XyjauKa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U4KYjJH/Ds0VruF00iNbbW0SXLrWlZvkGfbQ4EyGSsX1/LO5yogBCgcAMWQIeWkhGthmGS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a7kewYimdY9S+LuP7cXSKSLa7WQNyPPEIIF0hYgmlPjiEQxNNTniAIrykKWrSlSaYBCuz3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PAwmmSSrfKP04iISHulAJrTll2d2I0CBpA8zACoUmtDzwEiH13CY30keIUAHGgGC0RHkY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yVENRB+3CwAlqgHsOJJCFetqlCgfLiBSEhjkO39WAElRrQDnXEAIarSqlK08TYJB5qHiOI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17MQBElIqa5GtKnvw9dwkeNjFKG5E0Ps7cXojCZ0uoNew1GCQbJKmh4DBALYngcxzGAES0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DLsVBzqQOOFIMqSTXtzYjERIJ+3J45DTsFT+zGLsuTRiQSC1HDOmWMZeKCtpNRTtAwGQUo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sJWtKU7f0YARplJGeIiFd3sVuY8swCftxrwbGfKCyGrWlPZwGL0UsbZgv6sPAIEkVAIFD9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9MgBSjZnl9mAxkFBbZEfdOAAsTN4a8weGIMTXaltFnlUUxCDe65pGe0+EYiEsfWbakOdfb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dyL+8SMsR7AW5PkDCPTllQjAHIUxJtq8Tw9lMQVsdsK6DQ8RmvZiMlRG17Ad33JYUIAjr5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sl4La1ku/wDK9i2m3RLSBZLioDXUmZr/AGezFMvxGhHWH5e94s/qdrEq6YwVDU4n2YWv5A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bFugHux5UVtDEobUAWJoQADhrla3Pzd65LWW6wzsKR3TMUz8Q0nmMV8tC+tS4bHtW0b50N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K1i1DUxblTGW92rJou4p1gxboz0/3Sfra0tLe0JSC6QMwWgCq4JOL7ttC0hM/Uf0x9Kt03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2ihQ6C+es0yUDtOMFeq2pehfbOU+42DdNrvLiLyy0QcmhxVfFAa5JCFndTRIJDEVXn7sJx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IwVNQB28a4VjyOm8iYUBoRniAEPuQHhNCSaVPZiSQ9jvYtQCnuODICZay1Ob58hgojJvnx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ogATwpniEIlzcVTSraf2YJATeT7Ja5zOJHJ8KjOvuxJSBBEN7NdVaG1MUf7zZCnswytIrR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OtfEeGGQrMa67sIHtpozEhLggnSDT34to9Rb7H5z7pZrD1New8FinkQGlPlc47Frekw0ep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mqT05EHE3CPWuoSLUcOw9+FZCzWwLW4qaEYUcfpQ5GvHP24ADwJm2fLAbCR7y2tp7d45l1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XxxbhvxciXryUFQisdvt0u4JJhJmPJYZE1PE+zhjpVsmpMNk0Q7eWe3nBjlZNFaEHP7MMK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XOxfSKE8GxCEyy6jmhlokhVf3ZKla+3liAJn8wvJNRdm0H5pYjrFPfQ4gQPut00dxJAGOm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MyeWXAYgI0INsWe8XL+EoBr2nBI2GDShoOPLAAMuT7CMEJ8Cacac8sABFJqzHvocEIS254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kjM1FSAe4njhWOgrt9onkj6mPzLcnVDMnEew/qwoWH91Tb73+XeTcqqWYHmQuCpNDU05Z1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n+VX1us6r9bcrI41CnlxqAlQOJ44nIEAG1FtFDKqPrFAZ5TQLp1Cqj2g4khQLtnHkuRUgL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dPUD2DNrR7UZe3F6EGUdobrM+E/MPbgAI11K8cpPChyxGRDX18bmhIqBSuBIRq7ukWBlrm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e1nuGLMdEfYvzH34VjSEF23KiqTThgpCyOx7PcSOBo0DtwYYZCcW3WtrDqY5jmcNAAKzed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PuwrDMDMVWdjTnQYrs9SMnwKKigrX9eASR8sQDyxCAySrT9vdywAodiQajTjxxAkh5AkdT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pKlz8zZ+wYhB5qe/EINPUMR292CiA6/l0AswJAzKjic8FOGNIi0mhnTUrA5Zg8Qe/F1WBh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8MMiDjrXIitc6ccNIBJ8OXGnbgBGnbkOfEYAZGmUySKgJ1Mc8V3tCDRSyNPeyQ3DRFPLKG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r8C9UgNbSQ1uJGNSx49uMlrNvUsUBJF7sjwr34QYcRF4E5csBhQploO/twsySDzQK05nlg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8D24ICvdQxurxSAV+62XI8MacLKcqBHFK1B7caTOMSoxJIzHH3e/DSSBoyRDnn2ca8vZiS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K2FBzT+ETXPlgDQFCpCsDmx5/sw4upLYUtl1Z0K1rhRmebpqFr26SCDiLcFhmzYjIkHtPc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+r8mdR78APiFYbW5uQI40LOaUoK4Awf/5T9fnaJL4bHctZqdLXPlsI6nMCuXLBleYjYJtu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l5gGgNMLa6GrVhzpHZbi1+paaJow4PjplnnjPZyy7wJW5bDusro0NJkHDSQDlzIOK7WCkb/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2jvVJVFFUcanCp6hZtvq1YeoO6dEbLM8JtNkmlGoStpMmgZ5dg5YexWtzl/wBRNr283oa8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4MzQcKt7sVIuRfvTC/2iO3htvKEVxMhLc9CEZe84oyVe5ZVjHS8m3wep1wGYRWqEFQBQUB/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NQfo96bLaPsEM5kqjwqVhXhw44ZLQFjOfUtra1upXXwk1LA54yZtC3GUjb98t3jKMQwOVM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m6XEUJ8CmopmMuNMV5KeIaWCEO6TTnTFGzv2AEnCVTGdiBuG6bhATqjddJzDCmC6MCuj61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R1YZDVh1LWle3L2YAQ2m8rpBU55ZnBkgp94ZkzNAPfgSQihdzv3024IQ5GR+HuxCBK22D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7k/M7ZkdwHLBS8yCr7cFMZjRAijIDDpitFYvyHRtXy8Se3DIVma9Z2KGCV6aQqk6uZFMWU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lq++X0YjFFluD3lyzCvux3Upqc3ZlI1hT4jnzxz3ubxXh4V49meAQetVYyDImnKmCiFmtn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itoZD1WyoOFK4KCJGvTSnh5jngMBG3IypbGgAyIxERlXuLVZlIcVrwPMYupdoS1UwXPttx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739eNVc68TPbE1sM/UaUWuTZg17sXpyVcRs3I1AACnMHPBFY+JbxSpRmUNmWFeAwCDYZno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uIFk3bVLVc/M51Ans5YZiBEnsyHHBIMlq5YkEPmYKpz9+AEhqeB4as/biESC0MRNvGQKuh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3CeJZ4F76Eh2uF7qW/DPZRJQopprcceOVa4MCMEJei83dra3so3DElG8StpHCunLAiCSPH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QeXLE0qtGXJBMQUnPLiCfhiakkp11K0nh+WNRlGMgP24OxNxFpIYnjjalJC2odmpGUV+OI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NK8RjQis8vQCurmMRkI8uieGp+YZEYiAAbkGNzUHsoOeFaGIbSXBIPH35ipwoUG9mhbySZ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1ULYNRog/biwU9luY4kJLZDjiSErt7fTXk2hK6K092K25GSFTqsFsIxmxxGQTFYX8MSyz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oyqQewkAYr8SEpPs7MQkHkrgLUYhCGkdSSeJPLEgg/FUd37MAI9Btu57hOY7S0mukj/iNF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biMgSTprqEAD+WXJAHKGT/u4EoB7/w51EaL/K7mvZ5L9vsxJRDyTpffFk/Gtms0pm93+C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IF3q2srWNl89LqZ6LqSoRB3E0qTiSGALZII3MgBDH5jhk2BoKRXqj5148x+zFqyeZCR9Tb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yRBDSxk5uCOWeDJCHd7hbwRl2JYjgFzz9uEdkFVkldOSLul9HBbD+9SmgjbI07QcY81n47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pbIdvSQylr2IA1Wmlh+7jLW8M0WxytCt29s9sFiyGjI1GdcPuUrQmRu/aKnKhxWPI8FY88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yKZ0GFsMfMnOpoe7ATIxmUgGgYk88OkK2C91szNE4qdRzXuIxfS8FN0VqulmXgRka8R241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4ZAezhgDaDLjSDXLvPeeOCJATsT+KKHh9uA9h0Hq/gV7TnhBwxP83Lh/SmHAOS/wCzH/GH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L/ZG48cRAsRbP5+fD+lcFgqSJf8AbU+Xlx/ViE8TevQr/e8H+6eK/wC2fxOIxnyfqWrY7x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/+wf5H+zfLz/tYpK2fn/1//wCop+Pz/wCr+T3d2GZZjJC/7rHycBw4cOeKluW22Av+sHz8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o1L01/2y3/2n+InDjxwGMdC+vf8AuPaP97fwk/i/7J8g/hfrxdk3K6nJXU/+8ufH7/HFDL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UFrx+Qfw+HDnivJ+Iabif/APuZfm48vaOOGxfiLY/Rv0J/9Jbb/H/hj+Nx/wAHZgrdksUv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wPzfqxjzfkWYtjINu/hyfxeJ4fqxWi1iLf8A35Dx/h/d4e/BvsCu5tfpx/G/+y4H5/4nD7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HeoX8ST/Z+B+TjiZNgUM0tf4n+r4njwxQy8kr/AB/ePl+XFNxq7BmD5h83v44UcIL8y+3n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aP4vH/UezDeBPEin+MvzfL9/24VbkIN5+v34dCsH3nynhgoVmfdcf7FP7DxxdTcS2xwFvH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ePH+Icd6n4o5z/ACKE38VuGOfY2il5fLw54HgRBjb+H3OJ4fNwwoyDEXDlw5cOeFYyPjxH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cTx48+GFZCFuv8E+79GIgFeXh+324ZAEPwb+h/wYZEZT7n/a5/n/AIn3/k446FPxRltuK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S1Q/8Apqb5Pm+7/H4Lw/s4BPECH5D7G+Xhw5YAQlY/wU9g4YcrJB58eX68QI2/L+gwUAbl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jK8F/XgkDuy8X4/w248eX29mK3uP4B2D/wBPL83H/V/rwyEPOi//AFDH7D7eGAwBZP8A09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H8Fvs7cQJny/xl4cR83D34IURZf9u5/wATn7cREYX2b+GfYfZi+uwhIl4H9fDEZCCPmb+g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+/jiMgOi/ij5ff+rAG8AzY/w39p4YZbikk8T83uwQA3dfk+9z/XgDIj7fwT5eJ4ceJwpD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EexEaR0z/uqX/bv4B/3n/u3gPn7uzvxR4hZQ/vt+rh7sMAauOH7fZiEYzFy/V+vBCPL/Sm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P/vL+IP9g+Th97vwj38BiyrwP+/+XHhiP9CITL/HH+/f8rjxOF/gT+JV+pv9rH+28v8Abf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E/xhx4cMQiGYP4R/XiIDHDw+PDBYBHNsEgo8+HHl7OeCEH7j/BT38eHDnitj1Hukf94r/E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9zv7MCw/idQx/wC5ofm+Vf8Aa/4vAfN3451jfUyTqT/ftx8nH/V/Lz49/biyn4mbJ+RCXh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HPlx44RjIc+6PbzwBhLfKePD3YiARzx9/PFiAJbhy9+CKyk7x/vQ8Pm/1PHhjXj/Ey3/Ia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oAi4+ReHEfN7RhSILWXznhgsKDg/gnj+rCeI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IAAAAHAQEBAAAAAAAAAAAAAA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QAAAAAAAAAAAAECAAMEBQYHCBAAAgECBQIEAwUGAgkCAwER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ITB2FxMoGRIxQIobHBQjMV8FLR4fFickMkNBaCJaKyUwmSF8Jjc4NENSYn4vKTs1U2GB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QMDBAMAAAERAiEDMUESBFFhcSIyEwWBBpGhsULB0VIjFPAzB/FiJOFykhWCstL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Grvbj0ErHcXzaiN8OuPOdDQN3tvDFHz0bSKJAh3KzAnaQfqXr88JJZUtHn+NTi/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XMcTG0cYYsC5EkbZMajNdMI319h1l2RRHuTx/wCV7juomG2krDc1QNf9eJsUrBXrQ5caqy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VzHvpTIOjUbrqRh02lDDboQaHcbkaBEyoaV+/4YzqzbHiTRnPLLzfsLx08pUT8S5ihiXPZ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FtGJt5TKDhDpcg0NY2yPSo/ecJa7GqzXtxaLyP6f7kKC3pKsiDQgECuLKvINvRkH/STdvF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sSnYev1gDPoa4VWmw0fIyGe9fGpbdy3gRQokJICjwOfyxZPylNCZfpclSa55KylBPkqgoT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YoUzkviaspzv+yNr3by1srhxDPIpNKUAb44uvZlWt4LI4e0hu/0635A9STjuSDEa7RLGM8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cIinslIie4vB7hvV7hUdXNBSQ0P2Z4XuxDDURe7fGGw9wOUtwoQQ3LigrQAtUdMTZ0E18F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p35at5pFjDiOlKhc6g4bXyHb9K+JGf003Xoe7NrHsr+ZiniK0ByZNNaHTAtbKGXD+BCvcK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QWEd1JQDqSxNfswXM4Fr9Jbn6UbxIO9L+1kfat3ZulBU1J8aYVNq2Q/wBrKo9y7BbTvzk4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lLVz+/DNCVUk67atzP7MdxL9UkFxBON2ahGBU0p1yGAuRrcEL9lJzb+6PbrEkf9dCPh53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Swf1B8QLfvvklUAK1WG3x0NdPDDqUUrJW/tm4i5CT01BeOoCnI1prU/HCcjyXZHxUw9ju8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GWSozYKajTKtThqckvwilO1owZoa1G+RRl1Naj9uG4Cib/qBtVHM8JcJRxLx8FGAyGwlaZ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PlhvsDMie43ESFgu1wFU/EZ4NrcBJh7V2wtv1Fc9BWjehepU5VOeWuhrTCpw0LX6WihOSt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2yuoHQKGpTxwFgCRev6e7Av/AOVxuGZZuMmiCk670bQfZh7YYz4G/wDUCgk7V7AuASGHH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gV8jL7TrJDyaGNQ7ZLvIJIDZH92BZ4GUkv/Uuqyf+ITEZIHiDigzDKTSvhiJ4J1EX6hPy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d7RYXcjPaoDUzp1bpg1eAPkiHGWg9a0aQr5XjZmbKgBrlnphnb0CmTz9U35c812xJCpKii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T1pXCt5wLOSvvfDjZZO9b6b0wvo8fbXDUOW10jVT8zXAkYeP0y2si+5HHykiq+TQHI6ivS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ROvs97nRDyxwcxMyxV8wrPT4jEVvmYOiEftvaiDsHjoqFmuC0p+TmgA+7CTLC8Cb3P7jt7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j8Vyq7myKASRkFag0qcssGrjAvORR7+carRcFJJRGisYY42JqzgRrQUHRfGuDVtDQVt2uk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pIqka5Mw08a4DJBc3McRO/v/AMsbaT0ZW46K4gYZK26BQRIMwVYZEYDwCDPHIxKeZuCkYW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0oNfHDS0yJMti3S7uf099zPMFUW1xZeiY12sUV9pLkfUatlgXYyQm7wgMv6cez51H9O8uo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dc8RMPJFvYgoPc3gvUWu6UBVA1Y5AU+3BbA5J57j2ap7N3EbqfUt+4r2JCTl9RJp9mFTaA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NyJbcFMKFlkArtIpQj9owHMAiS2+7+KiuPcfuhng9R17ctpIlbQFHCg00NRh3ySMFC8LKL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jaKivyGWH5BkvHglgPZ6XTARqOUt5DHCNq/iMYyx8T5tcVWmRipeH44f+WTqsbOomYBWPm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kWC5efbb2LzEJpsCwOFrmaODkPsxm7gwUZJAje8PdaxKRXkLgykjIgvUDp44upgDyPXA26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iI/4e4VG1VOgGeZxGw8srXkYk/tHMKfKi8tKob6qLtagPzxLcSNOQHY7CLn7BAgC+ogO7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8Fpe8vDPenm4oHLTWl3FPb28ZFZHmgVWJB12hK5HBomTCZTXbNjNDzirIwthCHkupGOccc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OApqw2hk891L/nhdW1xcIYv7lYwlrYjaUtgaxAr4uM/gPtw3QWCcey1+eN4ue6ljf0xGQF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EAAaknAsyLkhfa0Fned0cqsduYfUvJWZial2Zzm3hQYZcAazkvLjbMmC/hUCotnRFLeA1p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fH3EU3FM8SIWjETujhtzo7Bt46NXXBs2oCXT20bWD2m5EeoQbiILGPGgNaDDWcuAVQg4R5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oqJViCtT0yw74gTqTDuHgOOVbi9D7DJHRl0oz0ANRUkZ+GErYcy520NnD921fa6iJBCSKs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jCJOGNbFkJezbdXukNFLK5KpIfKanLPxzwaV6guoRb3MRH8929HsO3ZKXeEAJUAAnU1AOW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jvGcOD3rOYlVpERWgEuabwSRX7sRyCegv7o9e25+7jdVqzqW2n8OrKGIFfiTg1sFoH37ae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WWU2ZmCmpAWRSB4fSMsVz8yC18polvp0+I/jiSOILs0zpWhqa+B64buC4I1yu0K4p4kinh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kop1+vMa6fAY0rgqaM7e8EBl7gsgclW1BcnUAFjXM4qteGPSvUeeL7XmHcXbztFtiuxDLC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9uKV8tviSymskk94bOyi7Xt0oqf+620jA0/yPTww7tGUGrwyNcxbonNcQCKCS6gMaj6aak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6kTwWWahGPh9NaVr4Z4udizhBUgoxr5TqzDwriSALUkhq6fE9eueIyQFFqGtaf5geldP3Y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qZg/CgqfHEYYE8i0NStfFjllgEAFi1RQ7hkKeBOHkjWQulCi7QRl8/EjAQeAtpG3qduWZ/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Lv7wskLCUKdoGhJPmFfvFMZq2K+CK9oo8fNRlsthqNprQ16jDNDrJbXf0Kn3J9sOQ9IGG6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mjkGoGlN+Kl9KkbWv9x/D/Mp39QXFiz76vkCFULVpQ5Hw+OWJdYkqo8iHskTP2xzqIQfwU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pT4VqDhlI918pAiNl0K1oCQTUajKtBimzacEVpRpHsmCO/9j+SLIWaGcgP/KWaLL5UpTFl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bRsLs1GYamvwzBwLUJXg2X7PRryPtdyNi4DL+Xj9MGo1WhOIvcO3gqX9Pk8fG+6XJwzSLG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rIAAKj44l/qn3DT6Q33tsYmv5J1Pq7WaFzqCdcvlhkpRSsMK/S9fyW3uC0R3bJo9rAfVtq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4ZGff7hYrP3N5UKu2O5ImRqkbi+pAzyJrli1qUU630JX7OQtd+0PfFkalV9OQpqfKrAEV+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p/Urf2zuTa97cXJTaYruNkI0B3iuuK0pkasJok/wCpCwEPufyRVgwuSJgRkBuGlcPswV1f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M73tAgJntDtX+fcEYjx8MGjyNdzQgfs/ctZ+6vEtWgMzLty0YEEYF6xn3DQF7z2sae5PKN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RUVdQTT5nDJzAlcCj2phuE7tRo5XimnaOzt0jkETF5Sa+c5AUGZOmBsq05RbVhHvTxkNt3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MDLIrbwJEO1gpoKgkeGBerhFSecEk9rLy2Tt/uKxvIi1tyNsux6hFEiNmtTlWhyGBDkNlN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764yU/hmK9iehIUjbID18MNeo+t5L19/LW35Du+8uLR90KRnaRVvUc5kDxA8cNEzBUlDKg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bVWsprQVIIz/AIYSyxgNXJoy/tbMe0/dFvbuzGSMmRtAJAQaLl0wNThhvwZw7VtYneON3M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n+U/spizpIatEo93v7gLfgYZpIgsUbmC3gzO2QhyzNn4geOE5UolsMO9ld0fe/GSqEGyQE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rgNYkKsWV2rbNF+qq+K5Lcx3Aqp6OtDSuHsnj4iV4ZRHc9qI+/eQiAGVzKAKEEjecs8Sqk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HkOSTZQTW+wov1MzIdK9MB8jPgZveKzkn9uez5GBWG2WOMy0FdCpHxptwaLoLaJE3s9awL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GowNgVwKP1Butxb9uuMljnZCq6UOpxK5I1lCr3uC3vbPZRhqTA720j0omisBX4UzxKOUCy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y26EDaGzIJAouZOCw9Rf8AqIia54ntydFYRxzLBbqv1Gi9K11aufXAiAWWSFe6VpyVtxFq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BNdlAQfTiG1FDfzAFegFMFIjwL/03zGPv3jXIDB2IYkA0qK9dMTiAkpuGUe3funEuapyM5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pWuJGSRhEbF7eWPZ1ikTUmtuOE/kqKMwOwGh6VGJGSMQXdhCnsdwt66h7ufnJWuZ21Zip1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l7hcjec7x8N9+Wkezis47W1MqkGFDt9QmuW47c/hSmDWJBEEV7dtWj5KzAqv4ybTlnRhQf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6G3r7+QFh/3XDRqopUaFSDTPpir0HM3dxWLw9y3kIUKVldMhTRjguQFrWsFPYru2EAmqQP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P7cRqH+gEIb62uD+lrjJlaqR8lOGB81AW+oeGY1xKqCSQ/2BjC+6nbzJ9S3EbljpQVxEmk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ra9h81GzVEvc92iDQJtRZGI+J3a4HbyRvIV7F2hSye8IoTSNQBUldSTTEvMCpSWdzbQye4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GOq+b6ZgM6/E54jsEoPtzt9puVaKlAZACTk20nOtfn44fIC3zB6fBT2cAUQrPZSRodDsu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MELsLMju26Yjaq3LbW0qxP7B1yxY5gHUlnPTK3A8rDkWjRdhOZqMqj+OKnXAyZXMtoy+9H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96UIRDRsz4knGlLEifAX8LBKnvZw5VA1UPXy12kEnx1xU1lMPBXtugjt+498Qljt+Uk9Af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aUoutSaYZJzkL5GvsS0B7itXkP4QZTNIoLFRWmnXPLB7AWLg90uzjfc9f3lHCxSQhLm2qJ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+bTxrhUNbJSPbxmv+5UF0CHlk2z7h0DVO77s8FJyK8cFl/qLtWHP8IyoAWsY6UG3dSgwtH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HPaQ+vWSG0t2lNuwqHlpVa61C6j44OxAqyNe3PEQzcvyc7RgSvezMTQ6bzmehPywbTCD1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bFzG35VwGSoYilDtPTAqoJ1M499cYILDtyS2bdvjbPPzESuBWtTXLPrgtTEE5Rb1mvpe2B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ZXoasKmg+OI18xElA12g2d0NuNd0hXcPLmK+GLHwK8k85d47i02lNpdSqxtmoCjM/4GK6j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hO63EJcJcRq8gFRGCz0qw0r8dcFdR2pf6Dj7V8Wt3diOQqArbnLVqQaGgp1xNbcFdi2u/Y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0EcVncfk1iooH0krTrUnrgpS0SJRHOOgiXm/UlIjRzG0rGgBFDVa/sxYBoQ94WV+nPTMWS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9rLUCp6qNcCvAehIeY41JfcT2xnXNJYhWpqa26uft01xWlkKfyou0hguuuvhT54jLBFeUC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lUAjPMBiGqMqEhvAYvqhWisO9chGNoJNa1qf5TjRGCuxnb3cUP3dZqVJVbYMQQSCKtUZY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G7PtJW7o7Q3xtFbhQ4VzuLMsBbdTpXLGZUasgOI/UF7rcVBBYxSiVp2k5WBIVJFEHnyI+Z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jXcvEPad7cRbbKR3E8FzGGP+ZdxyNMga4SyhqCV4LCYEnpXpTxFMXQPAUCaaZ5gZ1wtkFM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HPUaYLQrwEoCFoVrQVFfD44IyYBwdrUIy6Glf9uFaCJ5CPUIIzbp0B8K4OCBTBQ24rRsqH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eo2nyg1J+GA6kC2I9RTToSRTKmBGCGgedj9WzdkIIjqrFq9M8sZqFdiNcNZxrzAYKCwFaa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PcaVk4D2+5LMmy5loJlUkn8RQwof/Rim30j1/wC5X4EX/Vdxzx91pPtpC6hhuHQiufyxY/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pgFxYc5aVG+WzkZRqxMTKwp45DC1fHxLbL5WVzfRNHfSEg13VyHxOmJsWZBXJqT2SWGf2V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TMpyyZdunxwE5G3L5EZz5OD076aM+XZIQwNOn+zD3aEomay/T1dhu0QrMSJbXbu6jbkP3U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bqUVXwnGzWvvhf2aoN10JhGpNM2pIDkPhg36Mr1cMk/ulYQ3NrPGD+JE+5Kg1PlrQn4nxw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kZ2s/ciBwTHStPidf24S8wPUkX6ouJntu9bWRh/3EXqLOxyZGO5QPiNxGLaNpZKUswI/YW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k2rLbqwjyDHY20gf8A3WFtyWv6SB9qLHa9+QI7I6m4KozE7dwaimvhXCWrDYNbmCQ++Z5a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YhHSK0CmqtHF5A1QSM+uG7cfAC6ku/TRdz7O4LeFyjPbBsq13ZgD5HCrkfDqQjt4T2XuFa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ICaEUYk4e6Eox6922il78laJgA8UaOBT6gCSDTQ01xK8EnIs9rrS1TveEXBA/CLW4L7AZq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1wbOBq9Rr9ylhjd4ZVjaaNvK0dQqoxruFak7iSanM4irgrzJL/ZOGxvIr/jL0MLC9tZVuG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1qKDC2STkdcNFQvb2tt3VNbxubm2juPTEum6MPSo+YGLOhKNl+e93CTWXI8TccdKY1ukX6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6AAD7sIsYRLcla+01mT3rPtoSJDWtSCKaVywL4TBVGib+1s7btLuGKWYK0tq8ixEjbucih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b8Gau0uPS7jlik8ikgLINVauRGL+AIsH3ps2PaXASyKrzbZIjcUo9Y6EilNKnCa+GGzyRT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1iYbQXd7cMBFEW2hR/mJplkM8LaEkRLJZnD8rFb/qKivroFJWiYXJjBKAkA1AzIG01w3fhN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GsY293L6O3WqyXi5gZEuAzEU1Gda4PSQVcl19g2MtrzThZTbxXKeiABVi1KZDqaaZ9cVO0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5BvaXjA5jmsUuA1uQayx7ZpFZGGeXUUw+tC26CP2qt1SOZwoOla0IIzy+wYNuQrCAe9DLN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u/Ky5gZkU+/EpYL9xV7jpPL2hwCudsMF5uBJz84IbLw6YFGSy4FdnYx/lUYJu3sudOnh/p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M9z2vxMxHpmKeCOLI7do3DKvz+/Bo85JYaffC19ftHtq82/ixW3pOCNAtTQffgrIOoyewZ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jG4s50FFyqPmcSwVzJLU9Ju1PdCFyF9S8nZadfMhH34WfmJ0Ilyq3NtYX0c3/+OVUz6Rou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hhwQ/wD3lO1o5CQv929UuhoavuFQemmCmM8ki73tnT2y46GCSojuSjkDzsskhPnPXPTApm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/66zjoQyurMXofmAKa00wzWAJFzcGVn95eImclweLCGorT05SKCmET4Cygu/eLaP3C5CJo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WJz+zDpTDBBY7xOntt3daRrsjSwVmUijEhgzHLCPkI32UZm/Sm4LEhL+V1z8oCkO1a6ZZY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r5ex4nuyy5GRH9WF0ltEj0Lq9SpOnmGQwzagWGWH7j90R87xt7w9pYsOU5znWmtYZWG2GJ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1AKnp8sJ0G7SW+2Foll22sgYDaxQsBVcvDr06YGzLJUkF7eQx96LLIjWz3vCvEscv4e5ll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HAQWoIXxPHrHydy/lVVlIWgoakDPPTFjsAfma5ih5ZShkYx2wj6gbZ0c6nKpGK2RcDNa24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fUkUIrTPrpliwDPXd2k1tyoiiLL6IMzKahTQrqcs8ssJwMmR2JEh92+5g6MJmMVAqkLt9N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PAvWRXZCvu7wrMxVTFk1NaEj4aYM/KRshvAwRyx9/RbMmvDIh1JKtJkRng93dEEfJH/bi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qKzjaFyzrU1HUA0wqeHJGXB7s8hfHnue4+ykW2lnS1dZ3DkJRNtSyggV0+GDUL6FOdqcBe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fjhtzrlma+P7cPCQrzgsj3ytmueQ7ZdlMe22EQUZ5KVr+w64WhGsE+9r1SC0uSVKqICoYC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MZGr2+tXg4xrsosSvK8iSDNiGcmrfZgvgjeRQ3JbOWuUVV2TI6sG1qwopDZZDwxEQpjveK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1nC7clBE8nj8cPrcoW2CxuRsZ17EtJIqGPyxTKSDsdiNrgD44nNhugzRXAh5tlaX1pY5Cs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eUV9SY2F1BdcnVZyGSIgwUJbTp0zOESgdGaeFa4h7a7vSrbJblI5Np2iqFitcsxmcumCrP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1WSR5HCItS7NkFA1P24lHKK7Fmd6Wt7c3fb80EgmieC4MIXVB5RUV11riJxYP9o1vYJ6pS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5SMs8vni5AgZO84Ftu55oY2JRoYFRAa7iwJr92FbmSMl/Dcd+a727NYSh/7TYXUtwg0UsA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q0jV4/UtmQmlKdMvt654hYILwLSvUfvw6IRnlgwV6Zj/R0xbRiMqvvCm9V0ruy+yhH+jGl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9TviwgAFWgVSCNFJIOmWWK7vlEnBbXBW0EXOdtTxkq6Wzht5NCBGoBCnOlTjOnlBfAi9wn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RZhyMDOsjZEAtmB89MM3BIwe9yLbZ3b2Y0qKZjE1XXOipXbU+NDTC/3oZfSviOKg0IDDcP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ZyMx0FKaDXCKJCgLZIRtAqfsGGYQjaCCrU/y4igEBbVAyyodda9K4FoIgkklganbnrX9/w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byBoain2a5Vw0ZJYBIFaSoFWGdGwU0wwB8vqDqKV+A66fHElAyaK5Ft8l1D5SgZqOoplXI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QRoJkYEsctu6o60Ovzw7wRZJR3vaib2he62Lv4flLS4JIO/bI3pkqf8A1CuKkk5GeHV+4n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DckmstvH6prrVcj88FPAtlFysfZJUbnp7Nmo11bzxBVyYsY2Ip8TSmK0h3wyBc7bmPkJh6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rWnXTE2MFEaL/Tm95L2P3RHvHoQxRlEIzLV8x+0YCc/wHv8AT+pR/ddp6fcF4tDuMjAA1p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VTg0h+my8U8PbrIcnSaPblUkEga1wq5LWsEU7zthZ++XFXQ8iXyUZlNKFlZCK/PAfCE18s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IS1XuolZSM81Glfsw9WwWWSn+zgLH3EtVIKoXav+ZhQ6kYFlgahYf6kCl3xPB3o84hPoby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qfvwtOIFeLFf8Atm3JR83eRWil/Xgf14lrWRaUVK9ASamnQYshIavDGcRrbd+KEWiR3Kim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llMgp6ln/qYsgeU4y9SILHc2qfToWObfDrXC1yhbfUNX6cZzHz/JIFJ3W4BIO0qS4p9meE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tmt/dfcDtH5mN/U0qTkWp+3FrWBNfI8+71uX7utLh12NLb7JgQAC0ZI3KFGjVrniU4I1li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MhUeeoIIAXJT44FxqLI9/qB4OSG5tJ29MTEEOYqFQSdwWoyIFemAsiz8wt9hLC1vnFncR0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YmSNlyIORFcR8oecFTd68bDxve1zbRxhIreTZEKHyohFK4awlGaA9z0mv+0uJmJye3tzlk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nlBsirvbO2kh77mHg/0jqABmfgMHZlEqXLzkELQXzyRqHvEPqtSpKRABBXw1OEq4YXwU32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A0Zfk2WvwxbZi1LA92HjufbO2CrX8nOQQRpupX/RhaMN1lMrn2sgD9z8XJ/wDTNSevif2Y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Vwvvpw9xazC2lnheOO4lFVBC+Uso11+7CJ/KBLLIf7l2XI2XuOlxdxpFyF3cMwCUZFiRF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arxDBBbtjxNlcW8MV622OLbN60QKujqAVdSNDWhxVwx0RHuTc3t09lG1WiYua+K3FTTwB3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/Y1nKvFSDyxufLV81U0qcvDXDWfoFLAx+4SpJwdtEoISO8UMF+hvOBvAOla4FCMXd4Mzd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lKVaoY/wA3hhqLJLcEgtQqcZExABorFl0qRWlMLJII77ubpOy7cbg0MUiNH0OUgUkg/PEq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Lce2XHH1VcWwDBK7vKwAALU+eWGpWRbIYfYKJH7jst4HpgNv6ltuevw8MS6SRESixgFx/w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uZyHrpQIRU/MYjcNE4RXncU/8A0fMKBWOCBbaMeCqyRj92CRDxPD/+5rtuJif+8Vz4jcz0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ctCZ+2jCDvhzaMH+UrJnn95GInkjQ03vFsqW7J5JyR6ZGofpU+GJMgSJp2bcXY9xeCe5BE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ZVWVCCPgQaimIuV8QtEB734WQ+507utPVuGKOQc1U5ZZ5Z4sqCCVcio/8AGeft1jA9axkD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cVdQwVVw3D9wX/tqkMckv9s9d5JIK+RpKFiigmmZADHXOmLMSDtEftbaxf8AmdhbXUShHl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+XMeOBfgMly959s2b+4XL8jacW5e1SKS3mhWMpWRG3qS2YJBqKDpgIjkWcfYxQduQ2bP6P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KjFb5AhB3bx1xyPPccLqQM0PF3EMjmT0g/njVXLbSdynPy51GCmyQkI7dYod67yTuObVY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XxklxHYcx+djZrWVKWUwYeqXV1JBjzJSgrXpgWakKQhtr5y8k0irEHbcqhq65Ka6DLphyS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MrSvT1C+SEGorTTLplhQr1PTFo++uYZifWkWCSQbSNYlzzywyyhWegcR+4HHXQCvK0VI9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1rTBfBJyRjtSO/flO97USJFNLc0lFCVAZmG5Qc65mmI3xARD7YWCJ3zGGqy27na1M6A/VT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fqf3DljDt9OeaCFWjG+Xc+6uwGn8pIPwwqI0QH0i/J+oFELW28RyA7TRDXM0OWLmpBA9d1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CZriJ4m9GSYbmdSwIIIHwyxVRhfGCV8HfTWtrdoqBt8JG3cSFFDTXwrnhGRCPtblbN+Ght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NlTrl4gHLDdCPkQ2cu7mpbZgGuCplicmm5KZjPUjwwYcBIB3HAJbPiEQ7vTuJw1Mtv40lf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CVc7yFwnBR2gdhGkitQCi1XRviRSueByMuCJSXIS/kdWKuZd4BzINep+JOHaFJl2dJFJyy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1NT9mK7IKZTEFvewdk90zC1RrV+TZJ7xyCVKk0jRScy3U0yGC0ksj9WP3tVxqrwdze3MQC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HoepOBXgWCcdzi4tpOAe/uUiW4E6RyR7SgTapRVYUFMtcGYYIwJbt44bm3kMipE23dI53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mC2ScER9yppl7rmgQqz7YwsorWo8Bl0ppgoM4gmHtVBcL3vI1zatbzNxQf8AEboZkWu06b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flA2GgzGQPwwqLGNt2Tt6UOYPSnxwxCMcufKxyBPjqD44trgRlV94f10Wo0PxxfXgqsoKJ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LU+naBguQFQWPz0+GKdrUhq+hZ/HQMeU45pQbVhZFw+QcVVAPs+zC/3EawJebsuTc2r3SV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2M61OW3rTDWfE+pGsCr3JaN+/O1o1HpqltICoBzcg/fpivHcMuF8RT1I/zZ0oR0xdJYwug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hX44VgjIWwUxNQZ5+GeeJIQt6fzCo61y1wVkiQSSCaUoM860GXX4YkECZGqCKAsvXSorl8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qDUEZ1B+fT9mDPQgCQKZWLAZkAHx+GeDAIOAZkhtabjgdzD2l+cxcJZ8jLFICryGqjrn8M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JIiBUKSR1OWlcWMrmBz7znc+1nKW5jRmcpLuMpVlEbqwKro2lKYoaluCxtOJ9Qj3p5ni+Q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3cdqj3CsKeUqBVSMqDDVWAbM3krz2amhtO/eNmaoieUIGGdCwKip+IwtnCwixJDL7jcbJa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JWJ6ijksvj0xHDRVTBcv6aoI5e3OfgaWktxGXii8REK5nKmuETUltn8vuVr3/CsXcF6jxZ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lTQ9cXuCmrLQ9guas7Hio5ru49CG2ncS1GZBCkhQTmSDlihrJc7CD3L5W1uu9eA5GKIx2y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3kG0sR0JqABgpeglXDhjtztxClxx7vVw6GIdSCDTEqwtZINyHHvad98dcgjbJMo3U8a9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mvvIsNz7eWnpneYJoxKCRruIP2+bFdHEol1lEQ9s4I4/cFLZ29P81bFFY/SN1CDQYa/I1H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e5My/wApuEclcsmINR8MHAlXks/3+aa47d7duBbPsaMbpC3lrGgQUHxUYSvBNmGQ79Pnq/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qW7/WSFyK9TTTDMarwKu+bZR7i27JJvX1VBlGddkhGWC+Ba8kj93LNRynANExkEkciFyPM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7DP6hmsiLPl+MuyrM6uQUA+rykU8c60xZZSiJkm974baThYJobgTxqR6blShG9c6qc6g4W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T03pXsPVPVjX7K0qMK4lBq8ER9/wCwjtvcZ5VTYtwFcqf5jWhH7MWNC1Ra97dx3XYnDDdv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rTwxXwx7EH7G45oe++RuSQ0aJGUPxkyOX2YN+AVWCwO4JlbkEHqVX8u6elWpFFrXFdGHo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cKqsrqRTUbiMXtATlEl7ujW77P5JEBpAyvJU0XcKUoOuK6OLEsQn2lUf3u1JIG5iN+i5D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T6/kA9xu3LlR/I4eviEBBxV/aRfUMvuzHJN7i8M51lVArH/cZgw+HTDV+kK5LN5GRILKIF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QJ0P3YqY3Uh/LTseBubf01SKZ7lI6D+ZWD1J+WLKityKuEX0uCnaMgug2grXP/AFYLROhF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jvInDFjr/UXLxwKqGF8CjuT87L2+1irLEqzBvUbJmRpFqy+IA1pgrkDZKJJUW2RSfIFCr0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I2Rn3ELP2sYytQq1jB+EysRg0CwfdFi1x7dFQ1FjjEjilFO1QApz1qfDTDLDFsRr2ckv7O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hcKsUtQGJIpVsqZ9cB2DDklfFc8trz3eNxNb+mb+5qbI1IRZaFtpAzIIAGC3JIIDzcEs3C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TcNd2/ewHyqK4iyBYHPkZGPtXwEbDaYp4SPt36/DBryRsmkNTxipWryJIdo+kANkSK654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X0nJLCMVL08CD0w0ith9pfXadz8OQ+2aCKaGOdafR6qsoFdTQ5YAYPdy2U0/ctveE1+qr0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sSBNeLI0XIRqAVlgkiGWbbkYkUpTLBFRHPb/j5rn2YkeGSGGa0upXieWtVlZSEYEZUrUEN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FdlwzjvW0llNJY7k726lxkf9OHu8CI0HdSC45jlImcVeK0nWmSnasinX50xQmOyOdxuo2R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mnmr18enXBSIkNnK3JdeLJSk35S4SlMw6mOtDTwBxEgsIkmYOuw03L8tAMqfZixiNhPI+o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mWJ33FvTNARtBC9akn5UwGNVjH6kq2W1kSpY7ihzLZ1+XyxZAjbkT8bIDbXOQTdkpJqBnh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J3FfSenKv/AE8LAE7lNFUM24VzJGXww/QHUUWbIvc/GTn8UpET4moNc600wsQgpZI/23I0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e5VGUED6pA1ST06ZYnQFmD9uEWLuq6Ypvzc+p4AN0/1Ya7wCYZNO6pLJuUvGLmO63xmGdN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phK5GbI7xbia33T09earywHPajVyPjli1sVSOKyfmYuNYJshBcRwL9Kqa1AAyAoMV8ML4F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VIjjQZbtNuFgiQy9u3VwIZl2mJaBYy2ozrkD1qMPIWshEMhaWcVLKCSHLbWV89rVHgdBhx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fTmZhIcgx9RyfvxE8C8irk5HktoBLKHeSQ+nEui7upY4DCRbkpBbcrPAVKyJKQ6tmKhjX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vIWppnUU61+Hx8ThLERAZmKe3vLjbva756aZYgtRRMm+GvTCy+RoljnxXJsO1FLRBXvCVE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w/PAKseON427W44q35G4/O211bXXoWtNyR7Cp1OQI+GF6wgsDycllIkdndW/5i0YejIiij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GaB0Ib3Xx95xHedmLe7N41uI5beSQZ7AaKrVJGgwvUjLZ9sXurvujm+QuZfzE8lrbxByKb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A30HoWRKKrn4dPDAksY1XimgFdT4YZAIvzDttZSOmn+KYuqK2VV3WW/MoKH4MBSgqMaK8F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e9IkiQtMbYEIAaU3NnXTGXenPsNVlm8xBdf3K3OaqlnGiqxqSTQ/CmQywa4f6EnA1XN2s3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1jdiT1Ipllnhm5YJcB3exmf3M4X1AGAtFkrnXzIx25nCdVBZXhDuw8hBNTqM/DwywzHYST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D1EAMaKDTM0AGmeFfuFYC5ANSKhcgampI6GvzwHyNIQyA7tAKVFPH54NnIJCjShFNcgMLI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BJOhz6YZZIFlTuBUAgEVA+zEsyNnMqnLKv+BhYJJevLwwT39Js2mXyS9ajQVxnqxbBduQo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WHSKx64rj35Xj+ehu+QraCwufRtPKkbv6bFKkDPOlK9cIl82RrfSyCTcLy9x2BxHICIz2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rvQeB1NND88LVyWWrBHvbhrRu5vy+Tw7wYC1V+hwyt4gjD5/QWor93LJ7buq/i3bvWfeJM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GWuJPywhEoJJ7I90WHFOkYK7bhTFfmWppvJAbaCKrUjPodcVuqwWTgbuc7ltbrmns5Y6NK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9IoaHPxxcrLgpVWOXtZY8TNdXCcgjvDaXSybEBNajTKnhim8qS6vA9e6qbkNwoEPoXkTRW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AKmoz8MSjwK3FlIDmrxZ44ZYqskcjVHQV0BOJEDWEPcIimsrW9avrW0iswWtdo+rMaUGHS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WXJ+2crGcjkLWeJbiOQDdcJJIArhhkSo1oMVpDW6Ee4q7hg9xuBmjG2ORY46DP61KgHDX6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btF3hHKpqZKElvFGy+OmI0mgVw4LI9xna/8AbbhUYO0sTKELDLayszfYoFcJX0DsUMrj2h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pzUrkcx44lxqrBIvcS0EXcnHSIPpkAJ3V/mDA5/E4ZSkLHzDt33JPcT8JtNUU0QD6g+0V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gL5Bzce8LcbLI24pPGX6jaTmD164nIeo7+4UQuu1jIoqXRJch4Ghr8hhNbcguMnsxcfl53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GtMG66hqF/qOtoRzPH3If1NzPHuGtA1aZ+FcOuBUskx4OVJex+DyCsFMZOeeRoB06YSyyM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clwo8qSrEzDodtR92WHtwBDlyFz6nOkkg1VkBFK02kYqGRH+2olQ3JrSk7gZ5mpJppi5io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IkH1VaopSlFJGvywqeQvgiHtfGV5WIsKbQ1Ouh/wBeGtwBckw5OQ/33hZg1WR5FDrn/wAo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jIk7+iMvdXb8mhLsueYAWTM6fHBrwDqSzuq+IjijBqUdCK0zNR8MVsKGuaUjjrqEeZ5JZQ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20xYnBLITJJ+U7bCg1DKGJIp8K/6sHIrI4xE/DUOZMxBr8af6MRrI8YF/JATcTFbOgupIGp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WjLmNK00+3LASEaHa+uYktoYgSBGqgsdfmPhiRkI095TO3bNxMzbY419ISOPqknYFFU6Gt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Fyxm7LvFJK/wDSUAoCpIRWB06fPAj5gW4I57XpKOz7yRArGEqxBIWiKatQmg+OC0oCh2aa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RuTiCJcdREdxag8SQB+7BUESyRYG4k7e5KJzSK1iMcSKRkQ1WbPMk9cMlkVyG8pvHZHFKv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KdfvwEpcE6EztGH5W1UGoq6GubdOg6YWFIzWA1bsSF6vnXOhz1zNDgoWAmxvI47/iYsri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oaGqFdwBqFNPDLBhDD9dyJ+WUvIZXiaQBmrkATSoHXCV5A0RaG9DXsn4hZ7lmVUBFabSCc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yCLst7YvsR7ydXRhvDIFJofuwj5D0Id2TaTf8AksbKtH9Uk11HX44tvwLUtfk7kw8hE8YY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8hUksflU64pQ1hsv4LS+uAtxM0SBK+qGzU0GfTEbgiQX3IbmOHjI5oTCY7a5jgnkASWRG2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qgtDXBcB1jABVQgEbrQlgMixr4nFjUCNC6R2EN8oQM0lpsXeK0DNqvgcLZSNUhbSxIhhHk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OdcWKRHyC4q4c209RmSBQakE4DHQr5K5eKaaRUMKGOJWSlMypBBFfAYdKULZBvG7VvbGcG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YeNM8LBFwMXFx3B7q7skWPc/qB0LkKilTUbj8cB4I0LuzbRLflZnJN0BF5pkqoatGJFDUV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M9x+e5Wxkk/I2YubudlihelSslWY1XLcNvTCpQg2Yl7TTn/7S13zECW00+941CbGEY6OB1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HLjLsmK0qxUgOSq5CnmAHhhYGZ6K/f/rnqFKg5NlUaa+OJ2uQJhsPPQ8lw9nJGH9W0DwyS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BpTBiGTka7SVP7rKrSFSwBNTQU8cO0QQmaEXkjKAdsjkMMgaO+fTXErhCsTctOGtI2G5d+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xEEjXI3jS3H0oJI22hhqQM91TrizgQnfZ8jfmrTdVUr5KZ1J6AYRjEdv7e0ve1rfj3n/LP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JTcq+XxOFsugU4FFr+X/ADcUCRF7a22xQpX+UZ5nxOuH4FZPb88f+T4gTxlYBHemMg55i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DkCmnaaYrCpYoWqpqfIDli1oQZO7pEk7kt6KVpGtFJ8Ca/GmBA/Qtj2X/FbmrqlAXggUA1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YSyySjLGlWiHr4/bgQWjVeAZV0rmelfnh+USCM8wKVoaeLa4sqK8FTd1V/OoC1ddreOdc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yEUnfUe8UC2gG/PdtYuCARp9gxRsmQpwTe7WW35G4R5jctsUpK4oCM9tBpkBTFcZC6jfFd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1dxWr0HQYiTkjR7uu89f3Ws9HWOBIwQxOlvWlB88RL5yyv0ofmBrn/Lox+NMWxgYLk6kVb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blVQZGvyy+GuGx1IBlVjoc9DoMwM8LGRYCZKqaj50rX7cGMBiAhytDrXWugz/24HaEK1VQ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4AwAWoHQeOnTCRLDBwqfVBqaVqM8/nh4UAguHuC58tnIQTlSgOdaZ1xlVoFshLDdlMlJIP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DsTkrdObktrhVe0ukaG5jYVXa60P254S3IVwxy9vL5f/vcfk3UMlnLJGIzmwEcpH7jhOGP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3Fe4TlgNolePauZoSSKfHPFl7TgFHgfvcyWblu6nm9Bo1hs0luKoFG4LkR86gH44FcYEXL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lLN+VE8lht9FjRhEZmIEhT+YKeh+OK7tP9C6os9x+IvoOQlvrqJra4jnCSlkABD+aqMvlY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iGO3t24t77k6GnqxxypTWtSCfnnhdnIa8Eo73RZ+KuRINweKK4B1zjbx+/AqSw13t3xcPZ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cE290jH03iLGnqIc1I+GuJ1yG3Amgd4OLYuVnaMepIq/TtGZApriyrFYvurIXXapW0hjM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ug2nLaQcmGh1wswwsgC3Ei908dMfpguoQAfBSFp+/E2KcgpySj3ii33lrcqu38QpWtKAgE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XbxtyPthbRKRuWFwiMoZg7qtTn0xVPzD3Kf9v1aLvMIWNdsqFxpoT9pw0QFPBLfcGPdcQT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U+pdcta0w9coR8jnzaetb8TJs2m2dQxrqx3j7MJXEjWQ5XcL/k9zZhWVhl4MDl8R44JIBc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oHilWPLUjSn3YWqhhvwMHtyWtzdMCIyAfPSudc/tw1wVFHvhClzwlvcpk9vOhLtoxlTMge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ce374N2Zbbn3pBII7ZI8qBfKxk3Zmp0pp9uDZ5CH2a+nzIn6CA13HLysTSnzOJbKFEazym/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Tn0/bhBkhLx7NFFKwH9SQt+40xZyQcuOuDK13FSrNplUlSGFOtMJEMnQYuxLdo+QnCrtZN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u8C1Hy5cLccdIWokUgzGWZEi64rnA/U7z0RPLcTOw3t+ZdaVzAJB/b4YavAr5D+57xhdSK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FKeGFaGTOXU3kFM9tx5kzB8yjr9uJULQTy8ypx0MLMAm2vSoAGn7MOmVRI3WNmT209+JQs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JGemZA0pT44HUsmECsnrZ3UINPWuA7SDUtQjM56dMF8gjAPnpvxFjJqWFD8sRCjZ3RHPN2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4wPs3k7Y1WTdktaVJavypghaJNx7huIkt/p3xFaHrWE08MK+QxgYexCsPaDlgoKzlqEBlc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RocG7zgiFvK3Ak7racIqesilo4xsA8tBtAoBgLgK5I9LPGLW+tVHlKTbjSu6or9wwazIrQ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B50aGqHPybVowOCEkZb8KJak7JDQLlqopSvxwieSdBDa3m31ga7lJYMfq16DPPDgO21Wk4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P+JqU+zAkI/T3yLaTxoRtVjsUnOpPzwqgWzI3a2cbSryRmKvGypDForBqAg9T1w7eApQOH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oDH+4SoopUUJIO2ufXCPIUM9lBMO452Wqhro1IpUgP4jxxa+BOo9d3S+ayLyMgdQJCCVGR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GuS/R5FWu8EUOeVR1w7QEhf3FNyS8dxj3O6RmilS3YmpZdtKZ1IphK8hY0WN6GRAR6YVFX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0IPMF3Gn5tkjEpa1aFoGOY3EfiA6GmEaHRBriVVkmOUZLsNq6VDEnxxdMIr6h/BNW0mAIB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jrIr7omu4rvYxAQJGrEgZrtG0g0GLKvAjDrAxCyjABFKEZg6sMsBsZMjrrcf3Hukqr0dIp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lbrSh6YFsgbJH22xX1JdxJMUKsQNBlX9uGvhEXIT37aSXNryO0+W3lSeRya5AMBTOtfN4Y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PP3TcMtnMx3jyI1M6MdPjh2hIgVxtNFZ0DkrDuVpNDvY5A060BwKsImhuV/IXbMSXFRU6f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4aWFPXW3t/ykLUcw1LAsKbmz0qc6YkIgV6oF47VoxG0npRqjwwxBnknjWe53EkkeXcK1JJ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qvxkBO4rEpcgjUAZgdfHETwGBh5UTx8k0LOWP1GNv5ajIV8cGz6CwSnta7nuriGzLflxG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pTAbGR15IoOCgWVPzCfmLmRFIzMokNDuGgr4YnUgR2/OWuXaQ7nZqgdcx9mQxGwE45BJDb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ijU8+3dGpZRpmTTC1AV9bXpi5OoqKSMpHwIHTXFnIUNncDyP3jbjMBYx6f2MenxwOvsTgu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kVpSS8ahXMeWNMwcss8JYeqJ3InloaVp9uBJYNF4KaDTww1eAEY5k0Qg9RmemLKiWZU3d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vxqTKWipe82I70VlCqy2i1OYy3uBTpmcVbHkboSzuG7k/usjNE0LGNTtpmuZoDiuZYW5Qz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Tbq7KZGmfX4YnIZC7q4Fz7nI6RrExDlx9Q2iHy0PhTCVfzB6ImNBT7KZ5jPri5McLk0Jrm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wgdwyFNw1+OJZZIgmXf9KrXWg+GCmQKZgSaZ7VyOQoMFMDQRIPIctTkegFOuFnIQGpFdAK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hqNDniKyROQDMQUy8xHSlOuv24MohbvPkf2+MkUKMakZZDLGVQAYo7piVoTQ6k5Z9MP2lf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zGJGIShaRQ20nxp8cJZD1Hvst7a1g7hsopj6EN5cJbhqHykh1Nehphbch/tK27mihXvH8R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QK5/HFjyV1RP8Au60MfAerCxY3KETKTUgpkRmPkcIg3cMZfZe+ltu4L8LDueWBiF0oQQQf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BJfdpGm4u/YyesaxTJ8AvSmLaLBXbkjXYjt+fZwdpmtWqdQdtDl8sLsSaTGWCZ823rcfCP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waDdnhaqA2GXi4Vhs5pFZT5F9WKRaqysgOVfhgxIQuyntZH9S3B9G4BjkjY5xyUoUI8PA4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rT0JAD6MNYcsq0Plp4GmeFtMjdCsuctBBys7IKCKUOqrkB5gwpiyJQqZM/cdFm4guQKho5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2YWiklycdg38J7VtLSWEStLGFjuQdrJVfpArQqSK4rt9Q74Kx4S2a29wGGgV5FFRXoQNcW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oT8xaRsc22RMrHPIEgn5Z4FWGyyPEMaXPBeoTnBMpcZ7iA5y+OFSCOlwY5FlTbt8u6pJp0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Ek32EO+imOZ4ygoFG+op8sCch5Qk4CAWk15T6M120JGvj9uGeRYg93+iXXZ1wQxYxxxTJq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JV5gjCu2WA7PiA0CiSuuYev7MNYaRyW8UIZD5g0TrXTqppiQLka7V5JZjIHKiJg20dSTTb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ItqpORZiNv3Zg/ZhyCjirkus9SSR6Z3+Hm1qPngWWSJAuEtTDyd831SBnNNcq5HDPIECaQ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hKipJSQ6fYcV9oR4vN78hEswWKe0ugJIEqcyisGJ+IzyODUnUZO5bx3vJAHod280y64j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uRM0RArqGUVJGAhmNvcs7FUg3U3LtJHh8MPBWgu1vTccakYqYbSVYrdSSwWoNaV8TnhYUj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OhBuYgpPzphmRAuanP58DPyHdl8MRAAXMpm4y4kJJaT1kNf82yv7KYi5DGB5sJwAEJNCIt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tlkC4GrgEMXZssZqoE7CnXIn9mmC+SLg7dyK3I2zEkV2U6DNRWuXxxOBhjnet7eQN5iPVM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hhkBjjbxr/ZbQHNnaAyE9aKM6dD40xGswToPE9/x1rxEheB5bpppAslaBcgECgHKmrE/LC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k6gsr0lpk2vWmGYo72EkEiWKtJ+XgErZkMyp51DtQVNThRhTzkbWt5cqzLIjbTHLE1VeNw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kBoYbTlXlvILV1/Dg/plRnuapJJr0riNYIlI9cKNvHSJG1Ga8LqppStVzJOmuF5YULWt1W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UoK+I8MOAQd2ktb2Ur+dmNNo+Z/dtwmvLYbLAyrcoSwAANdtT4jFsAQ78rcTyW9i4ar7G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eK6pBbI9Z3btL/T/AC5SiCJvq8ozrXxrXFjEHu3uJ5XuAhL0hCRoK18zAUp8cI8DIhfJxy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bJIwZTkVNTl10xYsiPDHLg3Bspmz+B0NQcK0OkG9wOWhhdZDcRrEiyMv8ALKKjYRrlTWmG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kY6F0AABGhGRwLLBEoEtSnO9xOhKyNFGUkzFDQDd9lcHhE6jhxnpJxwEbVBMfn8wDAU8cR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nkJ5yyLDCxFw0p/BQUqH2nVuijAqhrIiy8gLzkyEAgU0WJSNvkOW86dM8WMUdry1uE7YtJ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vbipZwDT1Xp86D7cV15GtDQ1wyn+1XNSPMR10NdP24PaBMU8VLvrLWrMM/iKZ5YaBQ7kOK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okkUMoam4K4JUEVJFQMq4iY0EN5O4UXku0MKqtAM9c/vzwzQGL2Yx2drJXzBCRTx26/IYX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HkG3Gr1ruOeuf7cGykDH7taRzex0zoSSSadNRn0wIIx6luZY+0pFQxwpHcz1nbN3ZnrsRa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N/b9uaPOXBCkERAHU9a4YAv5DuG6tJLVj/ANSrQvEaiihXYHygfLBqBkYZ1/uBodqvIDme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Uxv3QjDMrGN1NCOgH8cRPMEL69oINnZsbHWaeZ6/aEH7FwliypMZEpWtKGuevywqY40XQq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AIpzQXPKuuL6ISxU/cjf8AuSsBu1B8RnjSipsqrvVNvdQqAVNqgJyJ3M7AUxl31m0+weg+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Kr7ESrLkCafDEgL4GmyvLeHdLPJ6axsvqOTSmeVa4iBBHO6vc/szh+8IuVmnaeNYGjMNuB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pnXU4s16bWcrgsSwMkH6p+Ha7kWTgriK3APpNvVpWIpqoA+OmNT8VwFWJr2p7w9rc5H+HM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xroQTQHGbZR05CnJM1njk2FTXdmraA/b9uAyJnpFBqAch9gz+PTCVCFSAg1oK0AIOdScEg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I6aDTCqpADEbvGgp8P8DDgaCarkXHw1qKDTAiSBew5CudK0oMTtwEt3k6txkpAo0chJ657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z6yblUqF3E+bToa6YarKxfwM1qnLW0lwvrW8bAvb1K+ouu0MNK4W2Syjgl/BXdk/cvPi3g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tmoAkcsVNopTqMLbkNfpghPfdsgvorjPyP6Lg9KUAFcWT8pXX6ic3kUlx2mWJoiEAGoLht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4RTI1yKdhGS27nBXcryRsPU/3WU0/aMLaoatwTfuqM3nHSMW2mW0qopWpXI006jBoC6IV2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qF4nbVqbTrTEZCaLMp46zkrURy7fmG/wBWFQz4G20Kr68OtY1r/wCmor8NMHqROUM3DO0d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00PXBjAqRMrNzFyluAAFnUqdKA/H51xXZDVId3VDH+dnB+po6kU6rl/DFi4BwPvKg3fb8b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CtT7cBcgsO/YUqtYWMTSrABsZGfKrVag8OmK9izI40czbGD3Hkpmu/cR94PzBxbykLV9B9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5Bs7K5ElvAQRXdFQkEVyphapjWYq4G2uZbC62oTBExNw5zAYldowrjuB0E0t0ByDkAsBU7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MhUuoRJdU7bt/SBkka5E1xcUptUigRPHxwIyOOCLtkmc6SLUiu47jiIAnvyZuAaA5l7aZd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SmFX1EfAk7ZI/wDF4FLbqwygnIjykZUw1lkIEX4j4xnyG8bKamrZZfdiIVvAl4y4cRJmSP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KO8hJIlshGhkdQPAI2mLK8CzDD+FmYfmCqhdqBss9DXTCMfoLkDCa7fQupbM9Wpl0w0CoT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9UfMhlbCLkYe7aZJL6XcNx2R+c51ouR0+FMBAsyJ8tLuvpGZhUsR1p8zhyIfLtwLV7iqv6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iFc6YRDMjvMX5mu3cOWRvNE1KHbSoFOhGhw5WkKuEYGyYgVCzx0oMqE01wsZH6B3GOFW8V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Dfl9uGsgLgSc3Nu5FwSAR5RTxwy4BgOsTvsatkFuB9obL+OA1kPKHXipykqqahVW3r4+B/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YeIuk3enuuZSAaV1/xlhmRMJv2r+WlObAwtuHiwA0+zAGG64jrzMyVqAzkDTIrXBqwNCyw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irT4RjwwepOh7mXrxkzEE7bh1+NCBrpgLkiWBgtJypYgEbwR4/xxZ0Ah4tWmFhbPG4R0eQ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CLkYN5W9WJ7+yRA9p6iyWsjCkyk/5iDQ1qcSRYyMnG3Ki7oRm0i0PSoP8Ar0xCIksAK8bM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POsWVfDPCsZMc0vY2jNCQlQrE5/SKa55ZYaBZGrnuXkseOjuIYkN0axQSMP6e4upZR/mpp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QbbJfNXXLLT5+GHdWCST3F0qW1q4B3orelIpptcq1Gz1oK4SqkNiJW00q+k0j75XHqzSa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nKE6j9xciBrtgxakIqdKHcMJZDVZEuXume5kFSWDkFic2zOviTXDIDyxz4ORV46UtUjaaK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BARH3G1x+eVEY+ikcbsoG0bx5SduLUgMO426lEUihaozpU0z1GFBAp3N/c+QYsA0/oh2P00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wwOcEnIqa5jez3xkbZHXa6DaCFNKqPA4LQArmbikF3vJKGXdHG+jzEUQMOoWtcBShmQ65u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qgEKb8zsUU82mfjhwQh6lun/8AHIdwqFUgEdFDDLCzkjEkEkY4aRmBq5FKZ5kgVyxFYKUC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pR0NCD0w0ij9yt803DXCy3ccl0kob1JIy80kQSix1H1UNM206YVVyFMrDl5ZRysy+UyDyn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ngDHTkRMePt1p5libap65Uwoy4Ge7tL2a4Z4VMxU7WA1oKVGDbkRjtwUc6X0YPlckkqfli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3t1QlnnR5MtEjBc9Op6mmEthBFnCz/8ARzIMpNtVY/DT764PIGDvop5Ug1JgjLME02kj7x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ijvQ8jbUZwqkCoqMBvIYwcuWaPuNt9AI4Sxp88iMFIESaR9tIY07L44jSRXlXLo7uf3HFN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KddKUGAMNN8p2UrkNR9mHRCH81Tc+uVRloMX0Esiq+5af3UA5V8Ncq/xxoXBUyru8rNH7v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IFMkd2p9pxRtsFVGH3Y73s+He5aaIvdSKAlnE23+UCpboPswa6bXtHQuVcFA3N33H3JykN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FYxEg/AbQaGh1xvSprUsatZ4L14n9F/uFc8TZt+S3PMokkqVjKl1FE2+ApjnX/JJWZu1+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L3BFtJcz3cEDgEpbBi7AAmgLU61xH+XS6DvwJUlD95e3vcHaHOy8beRSRFCD6oO1dwyDZ0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UZdnjvWWL7Pe5Rht14i+mkuiZ2/LXrZhKkeRyxrkxyOBvrGUsGeILx9ZHod1SBQn4nKn2Y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1c6qKH95HwxCBDiiDdmK/b4dMTqGApwakoNcmpmK16ZYLUisLC1Bzrl9X+DhQwe8xlAqNo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DGkthz6lncJn5qOT81HyzyxTBX0Ik5XZIuoWmWmWCmKG2MrJdxeYLtYAU0zwBqkz4y7hg7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tptoNC3psVNK/DAtWVIUNPe0YlN/IqGIxTlxEajau7IH4jXDPgRPJJONkjl4GSpIZYFCLW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DJZ4I9w8Qg7kt8iM6MPhWhw9mNVEtum321oJNfxIQRWgzNBiqvIXwRXhrRobieg0lByyyO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Gyvwt1TzCGUMCPCoxSWdD0bIeVrp60TCoHgxNf2jEagCI5uMPJyBhQbj93ywyAS9bsNJx5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YWywFPI2dzWvr36IxJU+rAK60HmX9+GqR8h/Gsr9vWFR09JhXxUp/DC8WI1KDu1F4t+NNt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SJgrxTLIPP1JFDQjAuiJ4D+Q4+BOes3jd54/Tosshq52nKp64avAJFV1eW9wbdbSJkhT1o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SjfInrgBeTgajCaSb0TBKsKW8VQz7kVjIynykDTC9SdBI9wY+TEhQMwapXpQ1y+WeGQqDI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smEnl0FafuOA4ks6DmsgPGeoKFvTpQakjBFgBxsaz8YKugSJ3jmZyK75FICL454SfmC1KG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i1NbhWyNMxkP2aYdgQgck8ZMjjOLaVUjOgIGf34KgVo7ZSrHYptNWD1IHQeP7cK8sKYo5v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aeFN1f44dcAssnOFPqR3NGowiYqDlUj5fLC2GHkTFrUuSFb0gCRU9BqcSATI3QOTaR0qz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c/uwEshHWymH90lqAh9BHVjU02jSvxxFjBGRTkLo+u7GgYtlTKlTT44LRFwPXKSD+1h1qr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nASGsM/cVxG94REvppEFTaMs6DdTFqRW8irgiRYTmn0yxsAMst4xW+R5wHWZo/Jg1J3g5a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cyyPeSbqkljUA59fDBQEhVYODxUxJqwlRj8KUywr5GgWlwjSKRpFGKDXyvQYgEgfMRutnI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X6umGkDQRdb/yymtQq27iozqCw1wBmIuTX/wB6VgtDIytXqQRQ6YlUBsX8VUG2BzAlCg00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QxgBzTUs70CopcGp+BUUwOpFwRO3aklaUA/m01xYxUh+tZA3FwGlT6soFB12g4rfIwR3G5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xH34bkDGy1uolkRPT3yyyqwY6BQRpiEJVcPE3GM0VUjHqBdxqfIUGopXQ4SSHJOQja3qm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euLMicjb3FKD2tZ3FQA8zoq9SULEgfIOMV0eWOxq4aylvri2tIQA0zhTuyG3KtcWWtAETL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zC/l1si8cdhQeUNWrlwBWtKDw664SvAzRXscgMzChpU1AP7MW1YjQ/8TIzi6UVr6YrX4N8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PJ3FF2EMWYfbgwK+R54Jl/tcpOVVNKaUwjG6BPOoweN9aKHanhUgDFtXgViexlO2la7i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APgzXkWzYOgiYgdNxBH3YDwGJE0M4HH2jHPzClRSgrlQfDEFTCuXu0gu7qU2yTOjuYpJK7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XAQSN3MdoiiOK4/My5vcSCu0yPmyqT4V+/DN4CPE8D2va0CSbQ81ZAgz2JuWhevVvDCJA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qHah3fblg8BTDbKVnt45KklgC5OtadPtw/IsCiSRntpSCDkQTXqRiIaCGcqpbmJ8idyq2Z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R15GWX8lb5gfgUoR5s6Z/PC2IhmuLqaLkZWR/TNQZEHgOvz64LcMDSHLh7h5ORhYktnUnp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8AJkMtSsshRyKEVbSvh4YaE0EHxlw/pFVyYgNQmuVTl9+DEAHGWUIoDgq7x7RXXcTU4NUB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NH60UgowGWv8w8CMK3LCuAJnmt+an9KQlVhaJXpVgr5VBOhzOB1Cai7GtGtuz+HhpmlrF5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VvI9eB4uKkEnL/AHcRDDVeE0ocj0p44PACI88DST4a5eHXF2sSxUncJrzIyrkc8auhUytu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FY1gQa1oA5Onxxm3OGNVlEe9N+bvuflJZJ/wo5glula09MAeGXjjf45o7sI0R+ij2htJY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cNFlUqlKAVOtdccv8AJb5tBt8TX1PoHxvExiFAqioGY6UxzFSTp90I5yVnEYSKAeJ+VcR1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e3HBX3ac94tqn5qLdIkwHnVlFQQRpni/w9rpdFG6qsj5ycSfQ/OySncYesTlGBY7d6kZZH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O5TZoj2Q715XleG9O/k9cxfhwuRQlFqN1a56UzxzN2vsvgavBbO6taN5RmCPHwphEsjBMg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EwELkZtj0HmA0/fTDAYAt5AR4Abfn/HFc+gQokCUGh2t9/2fdgyQti1dWLoesMZLDrlQ55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hnBID1PmrrnpiCgbWX/qAToG3fb00xBoyTiykhTnbKZ7f8wrWjKIlFSzIwYCmepwWsQNMB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fPPIzlaVKk1YD9lMRIqjqL+2Jd1pAHIq0QRVYmhJqP4YD5GfsBlspf7vG5zIeg25HI1yIw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OUoaGK53Fj4PTKhwENbgR2kKfmbgAE1owABy1P8cPBWH8TKWs76HRgu4UzGXXFTWSzoct5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qK6GuYqKCn7MSz4JUZeXkCcrPQZA/vwVklh4hvD+Tt/MTtYHy6fD54lqipjvfJHNek6edG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jArKQzEtnA68bcrtJjtJhuYVKqC5OZ060xOpE8HIEAtbuECp3TFDpkKOM8SwFDQ8cYy3Ft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eIHTAD0EaTCMPIgBeK72uRkCjZGuAFcBt96aXoO8jbOgPyaMDr40wQDTyM4j5WSmQU+UDB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UiruAUSa57vlhWsjdBXYXSnjnNRktC3U11GXhgiyFcXMi8YKjaYLlGFK6P1wvUfocsB6Zj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bKn7cMxU8jXLLIRdRvWqB6Vz0Ya/dgIVgLOULaxlqbmIpXUUIxApirmy35Zs95W4l+Jz2n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JVnoKj03DV6VUnAagg+Ryh+IDxsaFdoJOoFP8ARgoQbuPYvasyUCxSktXIeaM0zwHyP0FN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ZLYAVOmVMRIjRG7tKi5mbQNRKaZZaYjCuB69ZW7fRq1YIqsD/uyZYVTMEfAy8i4Zxtag+m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RasX8PIf7XdEmu0o1T4BhhBugohkBuuY1oKkDpTdriMC4GzlHJuiS382f24ZxAvAu4yVP7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pl/swj5LFwOdz6YikcsCvojNfrRS4JLAZ0Ncq4kAOc9IDY24RtwajK3Qigy1wULIC5R5e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AUIowYSH99a1wF7ksI+VqvJwFqAkxkkZ1zpXTBTGYt46v5+BaEfjmn/wDSrggOczRrPlhU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4E5G6EMicmXZStTXI0z064skTkkPHlTwy/ibAJZCW8WVMgfnhHyFcCLuKQ/myDmGVa9RTp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azj8wqk1cMGH+Wg/jgARL5Za8INoC+a4FR8yc/DCwEaiT6AtlGe0b26Enwxa+IAgXcjI/b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5JPQWgOcjUdidSSQBhK4YWR60nmiVWB2GPMNXwwXkVEm5K5kmubOSWrN6cI013Bgc/HC1q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HmNVqMuuuLWsCslXa00SWvIvHD+Z5GeP07OPVYgWo0jD+Y00H24rvMoarIVy7oeUnCGoLH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ciPLH3gKfkZq6BWIp1oPA4VjrAl7gOdoK+RlLEEZ1rpX5HDpYEbEfHMPzCox8rFcz88I0w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9RKSWr0LHDLjJG8je29eOtgwFVINOozywXwBcifmzujumIqHaQg9NVBGuIsIMDHyi2kctt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9b/M0jCv8RgsKyK3m3dsOlK7ZSC3+WrKSCPE4WICj07FODQ0yIU9KYESTgFZMotolqaEKR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CuMkWdyD5SKmviKdMQLZEObcf3L6qUjWgB+HhiPAExz5D0zaoQchbAhiK5kgfxwHwMiO37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qvwGGkTtljrwDA3kVDmCfKDkARX4YgWGXhP5Z6tpI9KGpru+OBOCJHOPbaw26GpIbOgwEi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rbyAOmlBUAEZYtqBkcnlKcjG1aAE7mPlFPjn8MI0lkKTawcju7RuXkCyAs6UUg5NVsCllI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14y1iQg+nFFGSCD9KAYrYy4D5zUHOhA0OAgjPfThVzrUHIsD/DFlUBkU5mRGikdGDowqCM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fBUXMsDzDHWqE5/E41dChsrD3Iu57e6lkjOwfliEmFKq1HIJqB1pim0TDLKKTKXLXN7yXO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CvKSSWdyAXoemdcdGlVWsos2WlpH0Y9nr3me3u04rDg7G0RYFVVn5Of0VYquiKoLHMa6Y8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mqhF9+0/ubzPLXC8d3FxVvY3D7/Rlsbj1o3CUrTrl8cB9qLa3v1giXul7ud1w8hcR8Xd8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z8xeh7i4JQhWpHULqaCvXErFsQPe1l1K57t7jTuLtZ5Lbn7fuKxKBZZkgET0kXJhsYqQdc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O+VzJ86LfsvuLkb/noeKsmuV49ppbqVaBY44izMCxI1AqMek+7VVU8s5T02vdpIl/tLyE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SERhgrBlWvkoaZnMjrjJ5cSvUlK4g0PwHM295aqwc7yFBqpTP7afsOMdLSK0OcjAMtRSgI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JITLmjZ6HTpQYKQAkglhVvAEftB6YDCAJSo8x26AUzrn/HpiQ4IWpx8rFrXeKBrZdx0JYH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IbvzMqvl5iaH/HXCwATxNtlBAIpqflgjLknNkVWfiZ4zskb1IRrWjp8PiMJbkIXdTU5Yxg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yxYnAr5DONk/L20Kg7TGxUFgT9Ln/ThbATJMAz7HNAa7yadDl+3AYZGeZnaPlFA27HWQL4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tpFkmD7zSWEEZUIKnr9+HYrCeGD/AJ2eJiApRlz60yrlipodBVvLthsf/wATcOhH/EMqYn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Cs2IG0la1I1xFgjQK2nVrNa5hHFSPj8MOIS62EczW5dqNJEoB0BMZOfxoDhCxnUv77j3vl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5gNDDLHk1JARnQjIjEYEhJayIZYGRTGJC1F1A3xaV+zBfAELe2HJglV9pKsPTAzYDPCsIk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kEhBOhrWv7MRoK4DeckVWLfUv/AE7rX5EZj7MFgkY+aljPIybaeY7iRT9lcPVYAOfDzO1x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A+Iy+eFssjVYXxrj8pIgbdQUHTP7MBADbBh/bL5S30lXqfgemFfIUsCm8b0drIaH8ystR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AQ23yEcpeofKKPQHrVa6/PAQWJrd12qDWmRI6VGmCxai7nXX8tMSd2y4JFKZ7kXw+3DVI+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UHKu6lPEEdMSwajzZTh+Ku6DbtqqqcunT7sBIgj46fZABtqnroSui1ZXFaeOJGQvgFHO0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a/sxEgMboFebhpw+ZVmYMfnWn7cHEhXAosJK9uzgtkKgfYyN/HCvkjYz3ZG4BdSBUHOtBh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qr4KKVTcGOQFKdcL1HQusqG75nYKnYWAr4HPEagFRn5AsZtpG1QFoopTQYZCtCvhi/o8gq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hWOheJzEYZY22yGyC1GdQTQ/acToKC5S59Tibby0VvsFPhiAR25keTiXAAAFmAuYr5Zc/n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5s+e0JegKIR4HPWv24lFBLDjZ7V5W3U5D123V0P4IOWIwdA2/T1LblQK/UrKVy/lHTCzDG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zF6AAfvxaoEJBYtu4NR/8Aj2+4p8cK3kZcCXuMqJVYdVBzOeZyxKkYzRS0lyGTAVY65Zk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6XD8VaLBGyXNxHNKWhephO5aDdShJzwlrJLIyo3wQ3j/AHJ4y/vSpsJFO7zOxJ8xJNaD6Q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oV817k21hb/k5GG2U7kq1NM8ziO0MC1Nnbfu3j2to5JA0aziiyN9NT0xZ3KMiPWybw8ta3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HBoPEtiVYrGExgTvkfMxzPXPDpkgkHbF/cWV1e/ln2Ga2aOQkA/huQrAVrqDTLCbCJEc7h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09OSJ6Ogzzywwr5HnglU2Ds3lqrfHKhwjQ6EncO0Q2rMCJSrLHXQivmavww6eBGION3Ndx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MV0BwZRCWq8E3G3ZhFFV2AMmRKqc8vHPLA5QFyNl2GjsrNASSzAMGpXM1xHKROoVySQrbX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VqGrQsVrWgNMGvAWRMSST3k9ywAZ6sAOhOY/ZiSRMXzGvDS+fMMWQKNTVK1+QwFyQMv328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kKYK5C0KbRgbWI0y2itcQQExUWlww+lwzL1GeTDLwxExiJ864/upIFfImuQp4YNmwVXUX8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YUFft+H7sRkkZuVyvD5aVC0JyJyHTEeGFPA58CAs6FRXZU1GuhxJCz15NS3lJJO2RyOme7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h5G3tEM07iG3iBaWRzQKvXDNqJB2zwcvO7ePmuAkDoEUKyu5ID/BQKnP5faMZ3t9DTr0eo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a5t5oASWE8cnqpn/ugqMh0ripvDbNVaJcES5O5urKNpo78bLYttliAdhFnqxDUHzwqdolB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eWVrW1F1dB0fyMpA2sR4EAGpxoTn4mW2tJuDREdxHPEkiUZHUOjV1BGWGTKhuuwaHzUzqT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8xEbUOudKa0OL6MWxT/OOv91kZzTaoqxyBGZ1xpKGyiPeTu4W95aARf8ASXO4SSNWrRKj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66+60mvRXBW1hwXrx9o3FtaLLALkyy3yRbXb0ZlVxupXagPyqcX22xKbLXRWrJ9A7D2T7e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OzJEkarGxoFBV9w+NQDUY8/fc624Opq8dXomyYdndm2/E90Q2fGxyCHibZqmgZwXAXzUyB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uX6/HVWkKu2ey+B7jseRteTthdWizSQyRfyOPUMgEgr5s8xXD1u1wS2vLkjnuP232t2x2t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jiLPtFB5BQZ/ADCVta1s5JfUq1wYjueyr3sPsu57kueRNlfdwCe64tUpNbXHqAq1lcxHNW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Y7K2fcsqx0Oal2zsTKIsHJRY1lkiLBZFCjNZVyBAGRBzx1GlyZKw89TUHYIlPCWUkihTOA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3gCcyccqIsC6UsmMgptzOWYr1wyK2ESg7GJGVdTpU0+/BbAgLElcgaFhnp4YgUFUX1euWe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pWxEd1Y7BVSkkYYGoOdcZnwV0I1ycIF7KAfNuNa564VSSEIomb1NxO41+yg1xJBUmQnZeP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V1z1zxG8Dt8BfP0VraVhTyLn8RQjAq5QtuRS8iiL1U8yk71BIAO4A6/PBYIJDa8rbRWayS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o1oanriKsgbgrfnvej244u+5BZ+bhYOhQJBWTzrqKqDh/tWbwg0Y2ds/qB9teQube0j5e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aI66eYDU6Z4e2myUtEeSacN3Fxp7hYJcJVyQqkg7q569a4zsanAvSeMrMFYNsu42BGdAxI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CAyI1a7iVJ616Z4iIxLx5DWkgqB40+B8MOxUSvjJ1eCzlNUELshIqalhQDwr8cLUf3FV3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6/MNpiNC1fQbbFh+Wsnb+SZYyfmWGf7MTJOoo4KaVJp0BFFZkJzBLV6fDAwEBA5Nzyqjzb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rCmG846tZQyJl6lrC9elUcgnxwZFYwcy9Z0JpVUXLpn/AKcWUYJJB2pxzzSPNkkax+mWeo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zJwlm0x6iOGCe2u5rWZSkqMyyKV2mvyNDmKa4C9RWC4cllvozQ7omCg+IwrcDLgU8gw/tM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opH8MOBiXkK/wB7dagCVRl/xLngEbG62ZjEq5KuQAGmfTBYKsdOcoLS8UGv48ZFelYxg0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pC1AFYF66U8a4j9A1Ivz/fN5bcfPFYiWcXG4Wkdqu6abYaH02IbaoOW6nywklioykrz3I9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9vaWplAa3nla4lZgMkq1aEdaDLGq32kuXJEs5J97dfqG4bl+RtuC7rhftnmpP+msL9mE3H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ZDU64qtrsl3VyhuyrLmi4y/sbe5sr2L0503UUHcrK2YdT1BGdcU0unwJarryJOKcHh71a5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Yd8idBmuJCCtHBA1rrQafvw9kIh44uQf229VdDGag9MsVpZH6CvjWryF4AaiSAnLLPbhmS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H6VNfs1xCJi3gnCpeBiFX0TmcqgeGA2FMqjvz9RnbXCILW2he/uraFoZTGAEViSQN5NK0x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KvP6zuXX0LebtyM2qHcri4IkC6VoUofsxpXhY5FdWiQ2P6y+Bni9KXhrmKJomg370Oprup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CHZMENlq9te7naHd3H2Y4y8ElxCgEttINkqkGhFDrp0OM16OryNboWRHIp5e22qP8AuG//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gSKpSu3ltc1Uk/8AowrCngr2qidqHKv0+GLkxZH/AI5mHDN8Jxl/xLiuyyFOUJO4smhYGg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HrwB8kK7t5ZbHtrkLn1BDIkRW3c5H1XyWn2nAfEDVUspHt+9v73kEWe6QPv2BJs1kQ9A4q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3NYwWR3DZW1haWdlLF+Xlnjdy7AhqAGldK6dMXOISEINecgb3moIoLVREkMSLbPmJFCkF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tvXgZEl7eiS9Se1NbKSHL8rIDQL0IBPQ4KYjlMW9u8/wA3xHcFpDe7bi0llEMbW9TtoaqC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E/eZJJGdDVHqyZ08pzr9xxfX2MrY6cGyFrohqUjOXwFMC4UNPcEsknKStIashoGOpApTDN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1/JGvgfvAwjcj1CO4nj/JWhapkO70h/KNwFTX5YZAtwJ+AcicitN5QH5KwOJAqJAWrwSmZ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E7QPhgkQz3Rotom6rFt2RyAJGJbgnUV8nEklhy67a7GjZW+nRSf4YieBmQ2JSI3IBzyZh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dlHBktqCRQ55VX/RhfcJ7mSV4uENn1y/4eoywWyIW2hQWkfmNKAgD5daYdgBwsp4+fbUbS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giXcCD+6+UeVkUbemgyGH7Z5FQt5Z1UFScxFHUfOmWE4yMxt5JQbseIVSWHQUFMR8iyOHB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gvzIxIggk527gs7KSScEBXYbfElzT/AG4my0LI1E7OEUl3V31NfSw2s0i26QMzPaoGZyzG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BqTspg6FNCqp6j92RY8Zf0E1nc3UilY2umDeRSTkuVB9mKLvMdB1K4La5Kxt7HhZePF6Tb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CR9NAP2gYrs0lDHSbyVkJm4+xurDk7Q3Vjc7vyl1A3rOWem/JQdykiorpi2jUY4FdW3gZf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hdGS2o9zAzKdyk1qKa5E1zpTD3srPuE2I0R7ee8d9wPAXVryh/NtbMTApO2gIqD8jkSMG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cFz8Fz78txhuXRY2VtlFOVSA2X2HP44MQyoZefYbWPUa0/bi+gjKb7lkL8lcKFJGwA9KVr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MvvPyiy8hPbSkyGOJYfy8TKNqoGbe6mpApnWn24TRNn8DZVdqj1FP6dL/h+Rl5HguQ5FeO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+WJXR0d1Bz27to1w/m6/lkOmy7o6G+/Z7umQ9lRXEjekltEPVkalFoMia/Dxxw9q+afU7X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N5atc3VzY8+YJr8ETFC8isr1qVpUA50BH24iTg01tW7lEg9v5+N4x57SzvjdNIu59zl3qM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3b5A7VmCsff3lxdcTcW87MLRfw7ornuBI3KB1yOLfFrLky+ZtxCMTfqA9xOI5rnk4OxeeX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oeSUrk9K0AANFH2nHc8fT2/M+Tkbdny9pWXb3GCSK3nhnAuZGUQbqhA6nNGIOhGdcX7NkJ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Ae2XNyz3TcZLbOn5CINZvqhglr5a5CqsCMcxqLfEbYoyWN5aaU1OWWuLEmmUhUm0IKGtD9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Dswddpp0pXphkyMJIzBrVq/X4GugxJwTJY8E7M1k1abJGXPPIgZ5eOMz4QleRv59WjvmIo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EoLGZCRIQDQZEj4HMYWUSpMLKTfwYQAEDayj4qRiIaxznJHNraA+YVZCRnkDTESEkj3eHf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hDTJuHoA5BQDQmvhixUnArtky33v7rd2dyXUSG6kjtgdsdsh9OLaSQNtNcjWpxv1alRZGV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mSN98sorRmoqBhrnnXGiS5VbGia0uWbzMUDD6Cx3EA/HPDdyEsmmPFv3jzkUdssd/dW91Z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Brma5fDFdtNXylBFbJevtp758xCr2vNTC+RxETdg/iLnuAYACpy1OMG7x0vpHcGiLnnbDl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IaEMCaHLQ6UIxkTRXYFxkkpjZRQjX5YIq4JLxkqrxB3EExyq7dMqjrhUOuB2vJK7iFH4Vy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+3AeBUNcZZLO7RWr6N0Dt1opbrgPgPU9b3MkXOOu6kbOwZBmM89cSCPk7ZTA89MtcpI3Ug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e0PFWTdfyssZGucclaftwE5IR7kKH033AjaD92GQE8j52bz91x3LwTw7HdYnSMSL6gDMDR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Mn0E/JcjM/IpM83qbxu3Uo1STurT+YmuDVCijgrgf3GRc/xVYZ6eYVpgXQ1RXIWbtgeYVj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driEbEl557+xkoCXiShOlRlmMKmCw0xSsHC+Boc/Co8MWNJoCY780Va1vhUZmB1Ov8hFPt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bT3c8VhbMfWvWCADURjOQ+IooOeE2WhfEfVWWTHgO0fT4S55eOD/AKrlH/K8dGqlNloCI4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OleuMr2w5N3aV/zHs3zF9eQyEGKKSX0wu3zLboTko0BelT8wNMI9vqWV0SNq/plTk7pLmc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eGR2KD8RTFtPL7VCHp40s0h2f2RcT9lW/DX8hvLmxtkazmavqiOh3RljnVCDtPhlihbGnK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nEz8Y1/bOd8br+FIOtCcj4EVxu1XV1JzNtO0jE5q2eZOlBQa/40xfyUoduENLG8CmoMR/j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7iCz8lLSrboAaZivlHhg2YtRlvZayDOn4a0WlNNcSoGyrvdzvy6sbCXhuNuVivbuI/nXDe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Wp92LK1ahkWSjD26J1kgtf+tv4Y0kmkkAkjV2AaqoSQxIGSnIdc8ae6Ml6v0Ifzfbbwndd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WEerK8j6iR86EeAz+GL67YcBdZ4GWw7S7tcXN9ZcdLLBbPtuJIVYxqa5IHprTXF336cN5E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e+m47nY22tC6MFyNK0Jy00OfXXFW/x+5AXEI3l7ed1w83Ycfdesr3CzFZyCMwYvK1B4gZ/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88vJnQGJKdctpwjGrwQG5NLg7upO1aeGLOUJI9cbJ/7TMTlSaM1Pxwj5CuBN3ICVtm1DR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NUjRQnvPdxXc9rxc7yR2Ucm65MRoWkIqgOemuB3w8F2qmJFXt72lxE1owtZikskpRVuNph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4YSz7i6raFPe/H9z8rfxcJawx390G9GzgtFkY7gKAAqCBplTGauxO0ehfWk5JH2N+mL3Z4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exg3LaCK5befRdt6MYs6ANln44u3bZx0Hep9A/3IuJOL5qWR7WMjICS2AbaeqHQ/LFbt16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aS6ehaeYr6zemNxjCyBgaddtMCcgdVBaXGcnbX9vHcW7b0fMoMiG1IpjbSyspRhvV1eSRd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oZDXxIFSMLfkFRq53/APWLsQKNSoGlCBnXBeAPkfeF3fkBX/KwFciCR8sL3FiE/OKrWFlU1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Rh6WwKxFwTgXqHbluUUzr9QwSSPxlI4XKpHqsv8A6ScjTwwegr5GG4kInjVDURkDdWorqc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X9Dk9x+r0a+OatnheUNZ5IaZIUsWj3ESO9aA5UXroM88MBsNdXPAE1Cne1CPkDTCtkTO86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Tpnt/14EEshdAv/AEKbRnQDIUByrh5BEh3H2rz8dKPWSJUDuZZW2Kqgkmvj4UxJjISI88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JRSNp0zB8MG1oAKecr6zbqKmyPzD4aYD4YzG3liwuxoPKuX/p+GI3mBRXwr1mCgaI1R8af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+eSud9jx1s6ia4keeQsaAxRtRlbI61ywl2msmnQstoqTujtXuM8z+et7NWjhoVCfUoH+U1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qq9tjowmvcuT2f4vurlDbRpw095DE25wit6RcgGpk6kYyPYk2kGuhvg023srb3XHxve2Lm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PQHOnxxTa0vJspphB1t7C9o2dik9/ZhrkKVZQxp4U+wZYlbQD7agz97he13CLz7fl19M2z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UG4Zn418ca6ZMe1kM7ovJG5S0uI4l2xQrHJuFDQa7vgDmMCzi0+xTHymlPZ+/kuew7OSSp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4DwxoTlSYrrLFvcTkQvU1r9hyxdrK7FI94TGKe5IkEf8okIyFATU6YvssC1iTK3uE/ByXP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gCI2Lb46/U5pkBlhvG/ka5xBC+C52Th6SW5rJcr6dwVru9MNuK1UhhWgzUg/HG1ruwzPZw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xvOe3ltC2yd76FbW+t5MyJIgyMSDnnrjz3ma3W/wOr4G2VBfPbXbXdfH8Q8fG8zcQWgFA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6AVxStramDoLVrfKQ0wCx4GWe6mka65CVDGb66bfIErXaCdBU1oMVXu7gcU6GWf1V94383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NHBBO9Aszo5eZiDquVD4nLHR8GidoZzfJ2dyZjJr/lJJL+5uD+ZuZGCyOAAAoFKAAAAbRS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XqLuGuCkyxcbEbm4YMIRrLRhqEzzy6A4puk183BfS0PHJdvtT3VLdXC2FyohmtIAfWYlTI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c88c/bRVfchtlmy21bcqEjzAV6akaYNbJlICYgrkaHLxNafDBssECZipYCv1ddfkRhEBsA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T7aYkBksJCI+NhIX1GScB3r10/djPM1K04aC+5K+rGVFajI/L4YVIa1oZHyFNWzG050yOe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Y8VIqgHclDUeHWuAnJHwRn3V734/geADtIPzs0jJZW1fM7voPv64upSQLLhGaueuOf5VCs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Gv4u01KilfKNB44urZVeS2tEnIzSdtT2ESSTbvzl420rr6SNQgHKjM+tMaXaUR2Ui09h3t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kW2SR5CudAS26lKkECmeFe1dC2vqzQ3st+i490cU/L8rWGy0s4qUaY/5zpQLXIjX4Y5G7z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NNTYsLub/7P/s2HhriWwnkseR2MIp0pkTXMjOta4qX5LYrZHfiVjBj7nexu4e2u9rzgOTqj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xrWhyGZrnTHcr5Nb61Y5G6jTJt7ed58rwrRW18hbj3YJLWg2MP8AmgaZk54zbaJruQkrg0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1V1yNag1GWMyFeCRcI7tBdREBqLuPjlXLAaGWUO1xcSNBeEGg9NJgR/uMpOBygIKdJlk5Y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y664X1DYb7j8Pm94G6N2B+wgYZIDB2DOOfhJ0qRUfEYlogNfQ7zPLWlhwzT3cwhhtfzYkk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xxFWeAWcIyf3x+qu+/Pm34C1jkt7fytcy6vQ0qAOnzx0dfhOPmEreSKt+oX3Vvrulvdp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kXA+raSSSx6A64d+HT1Y0ZlEq4X3h74HEw3y8h60ABaWK5HqKGoTtUooIzFM8LXxa8Fdm0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c5nnbez5Ff7bfV9MK7EqzNlQGg11xm3+LamXwWUvJettdRTdu8hEDuEU6vUZ/VUfdljKqw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4qQ5gKVqdfK1MLA7eBqYkXUqtnskYa6ipyw0iVHzmKNb3h26pAxHTqKjBqGwn9v7C4i7ke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nYimiSV9Vx9gpjLuvLNOisI0Bws/bYtxY3rx29zY1jhj8FhiGQH2nFDquWa+5jzw/bPD8n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NW1iHmcbo0WgHjT9uK/t91sfoaq27aix+zLRIS8zpBZRmpBosZMZoBU0qBTXDV8dvL4NFd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z1lLxfJpdxrK1rdPb7jGBMducgG2oNNDhba2si7WrIbuf4qyv7OOeUrGLqNi8zfTHKCUN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m76qCk7tGimkhkyaMsDnpSoGOk8o5g89uVaC6WlT6Zqc6ZjFcliFfAktySfzFrc/DIAUwz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WMkn6dpFPicMuBbGMe5u5bfmu+OZunu2tbIzTyySCjkrAwjhTacswtRuyGOjSvbRSXaVNe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u5YOI4Pgbnm+Vvj6YZHklkaoFdikKK0BqxGWE3pqnc+Cymt3cI157Zfoo5TlGF73NbL25b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FSasFVRsVmpTcTl0GOatkr0OhTxI+ovrnPYvsfj+w/7Fx1r/b7NIiisuUhYj62PVjTMnFf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dsHy79/fbibsr3CcMhaCerxOtVBNQAcqa51x3fF2fcocXdXttgt/9LncQj7oj4kSZzVljF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c6knXGPyK5kqfBqmLZ6t2STve3rnXTPwB8MZLolWQO68t09GzJpmT4/HFnTBUh14lh/bLx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BbCdR0E9xsDa2ZFAwWp6DIZYlcEbM796XaXXcMv/AEn5iJrlbaRI6+qJCvlIA6EVxRdJNt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c3ecD3HbQibdNHLvQMjAgIw1DAZk0FMF4Tt6F9ayj6Q/pm7Y7cuhJ3S1nGb2aNIfKo2xzE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eGKdCXc7MvyqwXnz/G2/KcBNx724CzKUdyMwB9LD5a40XfcogFcPk+aHvF2h3NxvenI8b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zWjRnNT8jjK1aSu9UiufTtODeT1IRNdSKTI0lY4zl5QSQCaVyyw0QslMiriO4YLH0Ll7wR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tZ/Ox60piau6tscC7KpotntPmOMu7mT8rcpMdjr6a1BAKHzZ/EUxpeyreDJ9t15Pc8R+cy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pi3krs4H7gwrcdVsqVAIr/jrisdZQg5oN/arVhXazjafgRh0sAbEnb5/61VoCAy/D+YZn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xEHImd6UOtCMEjI0+UxApXeQCMhmf4YjASa9j9O2vHqH3pEuwHrtaoNMLIZZX0z1kouZJ3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IOlsK8FIoNaSNRelSumFwSAHcDEW1vHTIIwoD4gDDSCRfAxFguX8v09chXBQUBSo4EnoAW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heSPDI3zbb+VLFtzlUapOpIzrXAspYEH8yG9SYk0T8MUPiBXIYsaChv5dnW6FM6oozyFSu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VmHqNqVV/L1yHjhqqGB8EE797ntuM5/hfViLJch2lmGm0yAbdPDEevueDRqtCJj7FcBZ92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WlkAZbZhl6jvvI2nyk0otSNK4o3VWvk3aE7M0Xa8h3xaXEkgSPjLKyC/k7ezb1UlLGlJKx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YeTd/uJ5WCwuV715VEeGxlDSW8SG4aVC6mU6gDcuZ3eOFUvBc8fEY4/cjh+X4QzQzxTzwU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maMK/PE7X16la2Jozz7tc469zxxwbZGupkhMSnI1UmhA6kDGrVCUM5+76ise95LO0i9SQF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ypqyOadBp44Fqy8iVL49gbu5bs14CjFIWDeoxFPMKBYxmaUH+jF9Hgx7FDJP3CfwzkKZkn7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re9/K3LXcdhCCi3k22VghYhKEgqKgMQRmD88XbXiAal1M9clzV9cXXIWlgpEDkGONQp3q6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WlaYu00Sqm+TRazbwRni7fj7i6aCWZYplUyK7EFJGGqA9CRWlcaLt1UwUuG4NN/plF0O37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cfezW6Ow8rxtRlWVBkaFqY5vmVXd8S/xrQ3HQ2Jx3c3u69nGqcNDINu31Fmon3EY5T7U4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s/bTuDuC9/MdwXXpWkfmmtYCQCBmU3aknqcR3rVYEsrbHkyH+uXuSxuuS47i7C09Hj+PYx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IjU0qFoRu01x0PxVnazfsUeZFa9qMwWyXUttu27oZHCGVBtFMt3x0647VnJzK8CuyRo7oX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IVhGhoQSuY1piu/EFtOZRYXY0vGS9whLeRwCFd95ZmVmYBUTIlgcqn44w7aYyG1pL94yZp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jxtUEMuRzOoPTLFWFwVQHS18opTTbt+Na/ZiJtEASt5dfLQ5itajBTB1CiwqGod22la9cz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ulpdRj6knBXdoK+FfliiqUFXUUdwbpLGB1ApXzN8xlmcSB2yNyU3VAoxyAGQwO3IrZJe27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phq18KeH2YiWR5wZK9xe+ouY7z5Tk7xyYbZntONtt4ARFba5PjXwGOjTVFYXLJqjtnqB4f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xbCjgxwwrk6rkopQbQvTEtocgs84EvI+4H57lDdT26bIWHpWhYhcz5pX8GNaYs7I4LtWvu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vcXdBTmO5YGtOHcpNY8WRtklRc1MmVQOtDr8scDzPJluteOp2vF8StMvLN/dq2Fvb8VHCl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qAFHQUpjLr44L9yzyF8/xVx6L7VJVhkpzPwxXfW0yUdY9zFf6tu07eDih3DHaMl1xzVaRU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n8p+GN/gbHPaczzta5MsxXJ5G0kktyUt5QRtUV+mpLDwBNMqfZjrQlyc61C3faHn7loW4m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hq1aCTzL9wOM+2qVhGi2+GlJvJEOdarTSpOKbBqPFmA0YVqnfbyxsQaHeqkfwwWkL0OW0u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Jzz8yqKU+7FcDWQzX0xPJUZjRwhVhoMhh0KwyOXbzFtUlRvy61wXVBTyZw/Vh3/AH8nKz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G9e8UGnqySLkKjOi608TjoeHqWGI1LKK4S77e4+9ul5FDUL5J85JIyADtVTQVq2px0GgN9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9373Fx1527Z3Jit7hJbq6vFKJRGB371zFNQK5453l+QtfyybfG8a93L4LW90P0S+63b/AB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Nays9z/b1do7ok5lgCApcZmg+rGfT+RpPzYLd34+7U1cmFLxeQs+VljkSawu7WQ+vbzho5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BB6Y7eLV9UzlQ1Y3D+l33Rl7o7G5O2vJd3JcYIorkkjdKgaiSU61GvxxxfK0dl4XBbhqS3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okrKSfvpjLwO1gQXopyFwrGtJCdwOtc/44PbIpJJ/UlV4gKetBCFqdCXoP34iwmPEtFhWH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FpLi3/BhgUGpz9Mtl4EnHLdmzo1rGCN90cB3Qe6DyFva3Ev5qSRbcqpMNCu2hfSopWnXFa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O2vd6blGvLiOfhuPtgyQKs6pM8gyDAAmqsOhGNNdNEsvJZVX7uMFr90Szct2bDwFy4t5Um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iq21hUZEjzDAWyEl6F99Tcsh3FewHCduXsvKf3W9aSaEpPbsaW8ldtGKUK+Xb5aUpU4t37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rb5DJbOW57dv1t5VuAkzQxxVzDyAEgV+KjL44yUs1/Ezb6dEUbyt6Lq+mk2bSzkGNtVKCh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uR87WApKuX059a1wrHQr4CMjlIyAQohIb4Uy0wbAryV37u9znt7tPkeSQUMEckcbk7QJHb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a6dzSFszA5nCho929523OPq3GvUjxJ0x2uzEl2q3Q3x+k/sLtrsf2/XuzuKS44rmeYVyr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sBuRVDBioAFSP9WOL5W9XvHRHT117aybB9nfdD+5Rrx9wj3Uksbz2d1e26wTNGPpDoppuF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wXqvcpyV53T3bzF73rJOe2Z+4ILhGt/NMYre1WLqI6Uq/RuuK1ZPloF008LBkr9aHZ89xx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zXEgiWapkjt2VqIx1Oxhkfljd+PvFmjn+ZrjKK6/TWJ7f3O4YToI2KSwPCp3JUDJ66V1xo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NpQEi8NBRntmOn+8cc7YCiINyAIuSQKitSdamo8cPXKFaF3Gn/AKC/6ghH2gZ/VlhWsjLg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FdtV2daCo/ZguoE5KC9wuMbgeZ/vcdx+BNJuIkFFqtTQigoR0NTjO9cuEsm2rQzdtcnd99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aPan15L+7dfRVTrIQvmOVSCQMW7/FaWXll+q6Z9FPY/wBzuyeN7R4rgbcXFLNxaSX0kRKy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SxyBzxR9u1EX1tW3BKO/e9e+f7kON4QLCIiWuZ7hvS3lkLIo3CoD/L7cMqt8uEM1iUin+9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ry+vOLjj5+COvFr6ojP4hYKs7uXGRo2RI6DE+Wlo5QvY71XdhmOfer2/5Ptnlfy9zdfnXo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F1XWmeGSWGjJesDD2NLx8ltyPK3kgccWvlht/NHEZMlLBfIrU0qTiy2p8Z4KWy1/bnuvti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sY5GnlC+VFCEZsdcKqVrhFDtZ8kp5dQ08RAp+Gpp0zAOLaqCpoeuDZv7efmc/CmFaUj1K3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iws7ScyXN9ODIlrBtLKADQvuIIFT88Xa9TvwFKStrD3G7zvpZ5BBYLFGga4t4piXQqd1Ay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uWBfWpjJorRLkdV/UHNYW0dkvp3toziRS6sl2KjOo0IypliLXaMCvRJOu1O+uF7hAktpPS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SZRXXb4EeGJajXJRajq4LAu5AZL5CQoZYcvGtfDPCJYFtkgssjIzEmmlTr8sRVcEkduMYt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10OuBWsDPgK59jsiUtmEJNPmMMsi8oWrIUsa1Jolan4DEaBUi3Me4XAcVxwhuLhIy4YFmO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4DyoWWW11tjVx3dfE9wSJcWd9FbiQBY/W8obYaA1NANM6nC37qv0Y32GSrkbW9W3Z5YwdzI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CAwPgThlaRbUga+ZUi7IBqAqD5naMM0VoFwrHdMxIO1G/eBXBI8FZ8rzvG3/ctxxXNWI/L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WkO4UyrkNcLerrlGvTVNGp/0r9n8f25xN3scT210Y5m9MFVaZ1yVfkPHGTybd3J1PCr8zZ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dmP7ZJNxtufVmFmRJL6mdNysRup0oKYo11SN9rAe1GEnLX8N5byW8M7FxJOlFSrALv16dV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nPceXjOF42e4lVZbr0nEDA1JYiigHria6Nv1KdzVVJkLuZluO6okvomEMkiSpJRlBkKeVQ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wcqybyRvu+xvGCWcEBuLadwfWYeYsctpJr9mKb/Lgi9zT/ALYcQnHdpWcMVubWBlV6PtZn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oMa61SWDBZt8h3cDEwMAKE1yBppi+jhlbMl++1zKbW6i9PawDH8zQFagUVS3T6ji98rAdS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7ISF03MqOaEDbkwUbdwG4HX7Maq0TyXd7WBFbwq97Cm4tJKVVgq7zVjn5QMzTIUxY3CK1V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/bcVzkFwQUmlE9ltILDbGpAYgABiAKgY5Pm2lpo0eP8AUzeXawEvERJto2zWmY+/HHtydK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NwfEvb2cnoNsA3Ror3EszglY4w5AFaEljpgVluC76VJ8yfeJe4r/vSeLkxOXtpNtrZXR9a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U1+OO94TrWsGDyKypEVt7ccueNCfljc3dwppFGQY03Nq7khSfMM6/ClcaPuTaEYO6qqRjl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w5KGSCaCQxzywVdCwXzDdpp0rXFszwPV1jHJZ3tF29JyFn+bliYJu2x3gf+QqFKAggnTLw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q8FzpD6UQjVjtRRtY5ny5Cp/bipQsC9QMgzC9ADXTr4Vw6WAWYUQlQoNQooQdDpTM/HAQY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VCf2DBwKTe93K92pShlUSAVGTKc6fZjOlyVsU3rmThITQ0G2nXPTAkawwTg7VroK5/HAbk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7d5bkboF4bOF5nVBVjtU5AdSaYNKt2RHhGBuS5K5uOTubhtLyZ5o0oKDe1aV+WWO7WqSKl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rDJmU065j7/DXBwOuS0/Yrs637g73tLdrd7y3ttsslqo+qVCCgPgK01xh820UieTf4+cm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jF3XdRywMlvcxcbBHFDFKwLlDPIwP0itKVxx1qqlLRrvtfCbZe/t/wB/dxx21vb3XI3k7R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Go/ESqmozFDjL5DtS0p4NelKyyjnuXd8hcW1/bme6ura1iDWwtXaJ5HapQPKK7R8SMHx/m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wsmdb8f3zjpeI5Ljr0z8q0kBla5lklhUxhg8scygMhrSozBH241tw5r/AJGJUdlDMi8THc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yYCpAzIJ6E7VViyPUgnShx1cbKKyMl309CfzXp4TuDjOV9RQkTxwXEgzV4JW8jDKvlLCpr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wX5wlzG9wkynJwHKnLX92MrYtOWSS0ZVniTWszoWHg+gP34MCvkT2Lbbji3avmWSBq56Aj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MJsu7ckZ+mu4/LL+GGqK2eto5JL1GALbCCP9WGEkxd31cyc97m8xNMagXsrLMSSoSI7aU6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lLYbO/pv9h+Q90O/JJr5mh7egnMnJTiqmRi1RDH4V6noMU+d5n2awuTd4Pi/ctNuD69e1v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cPxFhFZcfaoFt7eJQoompNNSdSceer3Wcs71oiCYdwWzyQAxAA57gBQafHDbdZXqfqYY/V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r3lLG4tuL71to94mjkRRdbBklzGtWrTIPSo+Ixo8Hy76X2vNTJ5vi02JtcmOP0x85edue4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kT2t9CxJAKyCPoaVVyGB8K47XmJWorI4mvGGbVtZ1PCeISdS3X6hT7scZ8lreArkE/9xul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xZGBFI58ve3NtZmaBA06WqyR7iBnGd1c9dNMV2lJwPMNFrdod+HnuYTlCRBbPaQLOIxRx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pZya/DHOvWMnSoSvuTu+0teNFmpXf+YjniAOVCuyi/AAgYqWxvCNemFZMlPancPCvx4uL1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QKsfich88X6mv7jfsq/7SMPcxKnMwTWNzNJM4e0eFPUiMinKrg5CnU0wK1WRXZqEKeR7r5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9WQoE9JV8wIH8poK4TY20Pr7asgPZHKtAncnqoY4rekrrQOGG3dRh1IA1Hjh9lYqcza/nZ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BecdtaIElmqppXOlcuvjnjR42xtQzB5FFyhF2qpO8hdtda9a5YvZQhVwtzNb8xaSq9X2us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wOoOmGvwJXko39WXM/lvby+T0tw5G4Fs6JHVV3OWyHQCmRrjV4tW7oW3JmD2l7ftJO5eLu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arRwAh3Fm+VK/LG/wAja6ppBpPcoPrd7YcZxHKcNxz3FuHmjTySVoyipB/djznZ8zR6nU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Hcb3FCnHbZJ1lUyyIwqDIdtKsfNTU0ywro+7DNHYoyhw4afibPmL3j74RTyxMWEqBXARqH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we3tcWK+1WyjP36wuP4WThpby9k9Kz42G4ujMgORjhZ4wAoOroB9uNPhOL4Od+QUJGK/YW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fxfzLBJSdp2tC1AR/A46nkScj+1m4Y6G7tifKTbyKTlSgPwxzdjxgSjIdfLntqaBjtbQU0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7ipQYb1aUBiBH2MAcRhXA3d2rHLwsIkLqdzgSRGjA1ahFNCMLZBMqe4F9z0vcD2d/I8i21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CgqpyBPicWaVCllysmoLZ/TBdcLa+7d/2/zNgLm27vs1fjYxsRLeW2YSGM+Wu5WJZSKiny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9OTX409yTN/3/a9vw3D2080qGOO6jmaMLUitN0rMoqSMs88YNln25Z0ElOES8Xdjd3iS20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7fJQDJd/j4DpiK3oRIFzEXbzcCJrSD8u9PxAzbiHXLMnAv2usrDCpTcmJf1D3Xa8TX3Hcv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kF5cKGSHaV3E1INSrZftwyVrdsHN3NJuTG3Hd5cdwnF8l25wt0LuHl5Fin5KRSisgLedUI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vqvb5rYhGG9oUI0r7WdqcbwNpaW9ttd5Q0k1wAAZDIpJNfDGRrMiJj/wAmw9WHaCaxLUkj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QP3Z9xrngOBt+OsLkw3V6GlldKKywoQtPUOSVrmaV/fhqa+9+xbRN5Mz8gyTcsjcwqXcN4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rDzMGWrHQ5EY31TS+U0P5uCadl9vdv8TZ3U9i7tfmGsc1360YQMMxCyhSTn4YzX3WtbIaq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C+pAEnulzRyJZ0zNGjk2loy1c1qcDW5cBbyQQcpzVndW3IwSzenvL2lwz7Zo2RiK1r0xsd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sa/wDa73G/8p7ZtuSWQG7UxWvK0FALmMHdQdAwowxhvrdHDMt8MFOUEjBhQg/Ggz/04qbB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Pd5kIH24VZImEcuwMwoQ3k+2hYf6MR1ghBPdD3NXhlteKtAZeQutimNQWPnyRaDPOlfli1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nLJFxP6T+9e87W25a6tVspZowzQS1IyGQC7qqDij76UpM6lPFtZIX8R7NW3a/OLxXL2x4+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gtSXiYgGozquvUE4pbdm3JXt1PXyO3c3t/c9sJHNa3Bm4C+/FgeIho4DJrJF/lBP1R/ScT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RPQi3KiYTn1QvqAhJNp8taAgj4EZj4Y0q3TqY9lYyesJhHFcMyEAR508QRXxxYVSU33LZ3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TIstyQ/q3BX0Iqg5tvIAJIwV2w5zJo1XhQbR/T73b27L2FzXCwvJPc8bO1s0slRcKQo8zV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zpljHuplM6ng36Ek7J4gWZduSh5uSdd3p8nx9+JxKu4tVoLkMqkDKgpha1q8wdVK/9lq/C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PcM/ORw2klxLZP8Ah3D8xBFBcbm/lRoXZZK9aoMUutciX7k8x+gR7v20dpYx2txcq0oKxB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JJOW1aVOLdSaMXkXkzX313twF9z3H8BGDMLJhcpMtArbztV/ioCkDFva+pktfEIZOV52VZ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RvMT0BA8BkcLars4Qrsksml+zpJ37TsGmG3yAKlamgHXGp+hz05G/uKRzA51yNB/jri7Wh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1XJ5B7IDbEZv+pDZEgUIp+zPGqtZYaYKUuk9K4k9WQzMhQPIh2kIaMGBzzJOdcaEx25eCye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OfjtC88s5gtw43FVP0P4Z6V+OM2/Y3hCKHaDYXsN7Z3ll27xltPJFNy1/crdzvbihELKST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XLHI8na249DpaNaeUaW4q2ubW7WyzbxPgoxz3ZydGIKe/U4to3FoHM0k8DC5RrYsPTABAB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Yv007mynfaEZUHH2L8jzMlzKksl+d/J2kgWRY7aJQ0ghfMsyrqd2VcvNjr669qhHG2bG7S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q022Wc90VteNgt/Vl/M3j5I2+QMIgKBmYFtqqaeOL1ZzHqZXZcvhBE/Y9pDxFvYXh/OMPU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YnduqDuDsHo9GyXXFkp/oSrjICDsGztbm3awiNtHazlUggkCwK77i29SMvKC9OuKb0UyW/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qsiFDTevxWuXicUurQ6aaCGNQKAaZ1+GmDyCQuYEEdK/Yev7cDqTgJpodAdfj0+WJPQhOu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aeFKj92KEJbgNtxv4GgamwEEHxGeA2M+BjZD6dQaMcxTPBTTFaID70cre2vt1yMdtOkT3Z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5hnWnzxd46+dSCykzfacTYWvFetcD1JnJCLtNCSSdQM/vrTpjp2s28FnbCka4eZ46AMtrY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akJXIqoyBw/25abeBZUmof0jdvWFnyEnITOhu7x/KgJISJUNBu61Nccj8nsfCOr4VVwbX7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nfj4vzJPlbXd4FycvvxyK7r8I6r8TWl3MlfOjiuOhSzt5YbqSOoaG2psTbQtVhkSPhirY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hi7np4LC5428mkHo3cFHETKSyoK1pX5imD22UNBsk7Ce8i7Uu7Ka4tJUMu3Ndux6Eanwy0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eh8+P1d8Lawd+8VyNiSb30na4I1MduQwJ+VfDHe/GtvX7HC81VrsZEObvByHD24CgQtACX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FDoOhxa8GNYZevtryc9125x08u4yGNd5PUqKYyWQlsWLP3kMGC0IeORW/wCIZ4C9xbrIl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9wAc6BjXT7cKFnua45Gu4M6VWTaKUFVcj+OCkhHJansf7Z9u853Pb2/IcgsEMtvK5AYAs6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WrWhlO22GfNFokg9xeZtlYEPdX1tDuFA22ZxUkUz646nbCwDVZ21pvqkak/SvxT2HtPxL2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5owDKT6h9QrkfNlQeGPP8An2X3HJ6HxW1VFmc73HYXvI8Vbcd2Tc+nLJIZ+ea7uYriEwk0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rU5+AwqrC5Q3fN4SLkTuXmrjsG6A9UcnaKkT+pJ53glopff/AJgDmcZ+9/wNVlgojkYO9r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zj24n8MLIIfUup2kH4tZWO8OhNdzDzYv2UX1J5MtXfiFBjrvX295ztb3t5EtABa8tJLLbz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DQaBn0PXHX1XV9SXVHH3U7bufU0l2HyS8h2fIxYEqsZLf7y+U/LHP2V7cE5Q78qD+eaube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7sQRD1c2lpd2kMV1H6sT2rBl3Fc102kfE4RKcD2cB3tfy0XJ9qyNxUccDW9wzOKkkMKg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2VbN2q0qUB9w+efjrS75K+nPp2yWphaIFyrPIEYSH6VBYCrHL7xhtelzPQu+6i1Oy4LfmO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cxmS09T8SNWObIQCPsNdMK6xbJ0abe5D37fy3c8d5bdw3l5EqggLatHDDIKgBV2xO4ampL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/MbZW0J1an4f/UbLO2Tju6rzlo7EWkZh/K2sbySzsFJNZGeVm8xrnSmKN2xNxUe1Uq5bb9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K/u3/7ac3EhAP1QpWFjX5aYrv/AIHL2POSnfdu542z7oFjxcG9B6bSSV6Oo1FRTL9uLdDM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0W4eWVlUj4Zn9+NPUzoOtlpylp/KxaUV1GTHTDWeBalP/qi4+6uuwOTiij3gS72JyCgEGv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YE8mbPZrmbaz9ye2bMzerc3UkfHBCoEStdMY9tRmMmrWmZON/kfQ30H1tq3xPql7fWTtw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GQKfWtcq6Z6Y89ducHqNF4ovgOlkBc8q9jyfDRIbZ1SKKeeOF5EIBEkbdcznQ1BwaWSeUC9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9ylpe2vLwWfGWNvbR3bBrsi4a4cR0zaV9tKnoKnB2Ocgo21nj/rgp39YvO9odse28/5+NuSF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ZQ8l1IpKMaj6Y28zf7oxd4NLPZ8ph/IX7qZ5MO+xBe+92eDlhAMVuHaV103+my6U6DI46n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g3DAC11ZsR5QsiMNQNM9cc6yK6ka5K2kWd1IooJVTrWh1+3Fi4A2BsFKteqNfRanXMHXC2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jUXwnkBHwJOIiFcdwdgcby9nfWUlYjeOsplGqyKKKRXArMk7oKsm4bub297w7d7iupXk4q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0aNvRmByIO0saHLF6XdVo0a/I7Wj6N9zdxdzxe16d0cdNa82bVEkihLNGksTqGWTcobJkO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O7qjZgU2ffnJ3nZzXdvy0MdysarFacdbCnqSDyKzuJSWJ6CmHwixePsbjsj3bJZ2zwcsfA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pUVrhyBFGHLE02KaVVaA4RpSUXlKEz51frf5O+m7rs96A2fLx3EkMQqGa3glCoy+FShYfD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yG+6fUqb2b9sbbmOYm5nkID+Ss222sNKpJJurSngtdDjTv2NrtRlujTfCwAcjBtWi7iPC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IDllcGDzU8gAGh8uJUllkov9TlvdjguEdUQwvcObiav4qrRdqgCvlND0xp8ZrucmjT6Fw/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3LwUXI9xIOS4+rLbWDiiqyZMd31YyeR5NquEdHxvHV8s0Vzn6FvaDkOEeDi4JeDuNuyC4tZ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U64p7rN905NNtNHiDHfv8Ae03fHtSsvqcH+es5SIoO54ZHnQMa0D7wGQsD/oONGh1vaG4Z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Zvuz3ByvHRfnEHpW3qTRyBKTBHatHIC7gSdTpjpJ1q4RldVyXJ+mHbb3POWv5hJVd7W52x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ldNMZvJtMMy7kpLauk/Ffa23zGi5fPTGblFUDvxK1tp2qR54yT9tPuxAwJORo12+YooG4H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fZ3t6HuX38ea/UTrx4lvIUOahmf046/8Kg6+OBu2dtJXU6XiUTsvQ+kvZdoqm2jC0TLcfs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hC33Z9su2O5+35La4gKSBdsV1H/WjOu5G6EajGrdRLK5Mmu7tNbcGN7ziO6OyO5Y+1e6/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9nyiD8F0m8oen/KmQkFl0YeZcZrW69UZt2h6+M1ZC+U4a4hjvLOQD85xnqWkkhI1tWrESf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UmYmujGzjiGinr1UAAmmpGHUGV4Mtd4A2XdV9Es7ht7MCagCrEKNaY3aap14D3Fn/pz787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LLyItbW3F7bPUCaKOQqV35D1AGJUn5YXzdVVRepf4+x1tJubgPeXs5eJT80LqwupEJjW9g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9hxyXWEd6vlVaOcd37d3vL/8AsfHychPGpP5sj0YYwf5gzjMnxocVvXClsqt5Hc4qV7+p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uW5q4W45e9HocdxykrGQc3RaksQBUs5zPwxo8SvfbtrwZ93y07nyYPh93u7p+SdIxBC0/w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arGu8kkAV1Jx1r+HSJOTXyHwXr7WcZNyXMWVteB5JX2yTqHJJkA8wqSagHHNpRKzGvd9p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ihcAbRQRjIADxphmxUsEZ7icmJvEDM+Apri7ULYzV3d7b8D3LyUnIXTGFPV9EXEddrSICy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eNVW5krV4Gce1PEwc7brNY27cYweAPUoUlodxmX+bdtyJxExfuMvXsfgLL/oLZ+NaOK3Ac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BQAaAAE1Ogxi8q3bXDNXhVm5e3YYteFmvrSOLddSfj28jDWN/qVTU/Scv4Y5Wy0pM7Oqqr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LiZZJqXDKzys48qoKZtSgAFc89KnpimnuW22Q8FGe5PeNteT31rNLE3E8bE0kt4tXLs6h3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xQOvmx1/G0qtZZxvK8h2v21KPseQ5i/5G1veD4OKyjvJlHG8tzcm2WSNldWlEEau3pgtmr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nPVx54HtiFbuO55PkJuSmmJjuL+ZgqwxbRveCBHKLE5U61bSpOJdxkXtTwyQW/Fi4b1fw1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+4YFUkQCqlciAx08NBgd2Rm1wKbXgbtZiwLvJchnktw0aJRHkBZ1ByzjpXrSlKHbiTkDU8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/TyrbSOziOFfUjoke+QrIciV3biFPl01xJGnOBp5nimsXAVxPGQFaVcwrtqjEGlcss9M8V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EdMqUqNDl4ffhbchCS2QOmevXXC5ghYfPQm3uY1lX05DIKq31eb/AG4oTFfoe4WVW4qaNh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Y64GZv6b0rkfp6gGtfswaoSSs/ejhJ7zs+/kgjLyW6q4I12Bhup1GWL/HtF1JGzO3G3Zms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dwFKsRQkk1zOWOq8j1vmGIrrhDI9nFEqwSyyPG+dABWhJPgBnlizuKrrJpD9P8Aew2vFQ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I01mUyL28lSDWvmBK7hjjeXSNjcYZv02bqn1Rt3t085HxqecPbyRKy3SGh9JhmSB88cHZ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Kp+4+2uRQwwcPeX0FufTi9G0kejgUYVoMz8dcN9t+gn3FOWG3HF8Q9vby2/avN3TxID6E8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mUhVBOWRxd9tpYK7XSeWhstObvuX5C94iLip+LayqrTzNEShpUpSNmyxn2a+3ket21K4Mj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W4tS/q3PpXKsz13FZdlSKeFKY7n46zdTh+Wp2QVP+dS17cjhuCAzL6cee4KXUAkCmdCwOH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uz2V5QTdtxWryeo1sdm4dctemM/MlV8uS4IJZHtKsdxKAgZfyt4fbgMSQnlJ6R3S0+mSKb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4r2WsBUmlSlPi4BOIlkLYy3vdnIWHFyzQXDRNFHIN6HbQFSpofkcXVcNFV6p8mFT3Cqdwm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qkZrVmqSB8c/njsZdYJHobt/Sj3jajjLSyKqYgXKmlFo43jL7cee86j7mzs+Bs+VJmwl4/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ijKbWYbQa10oAMzjOqprmDqRD4IxPzPb395uI7ycWtrdxTQyGTUMAfqCigqBlXEpSWGzVV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jioTISLuNBGszqFZgBkSTQgkdDhbL1GWUYb/VFzsE/u6LFIwp4+Ge4My6sboQRaUrl6eOv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nudjXoLPY67abjOVtGyVBviFS3lZVOf/AKgdML5NUnK6mdcE75RgbiGTqYF+XUfwxR0FTH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AkDQPGUb+apGVMSjyWtBns9xnB8RfT8VEvoS3twZ4VY0SjE1AHxPXGffXJfqtgYPfe3hv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obfuS2urW5WnqeVgPSG3KrLIqkfLE14tXI1urEHtfdd4dg8bDbXd9HyPHPI8C3e2SGAGIq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A1KHxGH8nQ/qSwW+P5ibjgvTiffbtzhLu3TuG1k4qW4NYi6LNHMozJili9RDkK64w1cM6l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t7iyd3Xa2nbiyQ2U7gTclIpWgbIpEGoS1K50oMCyTckvs7lCFHYXcdrxcrW9xQx2KzWixH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F8RBiaTKG7yBvOdHJRuz73CI65mieWhHhQVGLKWcqDNdFjdsoz2lqTm0kqVGtTQ+A+ONpk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Y53Vgxprnh25Qi5IF74cbcXfanPW1uqm4kWURpKdqklQRWlThqWS56AtyfPex4zlL/lEt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tNrb6Chyqa47drpU7ukD6NVtl1VctwfTf9JvK89wvan/jd5O3Irx+5Ikdt0jwKQVdWr9S1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83qew8jwbeLb7b4XDNF9udxcLyU7wXMqpyNqQNsgAZwc1aj9aYmq0FDT6Hu++5uE4Dh7q5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5VVIJeVsgqqOueLNibcFd3Ck+WX6pe9e9O9fcRYbhzFw3BoLeyt0PlR2j3zSEmtW0BPTTH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nn/K2u9iZ/pR7SjSObmHXcISbW3YjMtRi5610xn8lzco6GoY3YT8eA9fM6tUZEMpy0+GMl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1qDsY0A618csGrFYlsh6c05YAgxOMhRtK6/ZiXCj18rNYurKD+O1M+mtBgwRDHAFa5BOhN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FYV3vwNtzPavL8U6+obu1YR1FR6iszLT41GHrZrjki5yQ/8AT5+p7luzu3T2X3Xay3XEWg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CJHJMLxZs6qa7SKlRlSmi7vH7/AJq9Td4/l9kJm0fbf3e/TpLw8Fxwd1a3NxdoDALKBnk3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8ZPpXzLJ1L+W7xFsEZ96PfK34fjLyS5uV7d4pEIaeYj82++oIhirUyMPpH8v1NTEppd3gy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d492u+TPMg4ji7eFbXtq2kNT6ULiqFsqsVDH546O3V9qiS5OVfa72kuWLgeN4yNbGwgWC2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MQKnL4nPFXWRLMXcTX+52q1zL1HjT/RhbSyIL5xiZbfcv0J+0MTriJ4IZ2/UcvITLYypL+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I8yaD4Z/LFviwr5Hom+DVXsV3nyvY3sf2z6cdu92yxfmrSeO4muHkvmaRGLxKVQNXLU0G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NO10ojWPFd+XrdpnkP7YsfIxFrc2cj0iW5C1YM/gD1p+3FCvHK9jZ9RWkfuzc8zy/Idt91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J/bkSZleOYApueZSlW3AqGArhrJxLKq7V3Ophn9Y/tvwvaHJcbzvFWX5GPl2mhvLJAVijm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XNdPDG/wbd7hmDykk/iQ79K8Mzc1zd25cp6drEGNdprI7eGtBi/y4cJGDdiC67k0eQUyDH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h34ZD+RuDUfUhFdMjniZDVDPzcpRbyQHzAAIg6mhpX7cToTqMf6RvUHfvc3MNFWGG4jtHn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FnbIeYn54O9fJWvsdPxbRY2/2V7uQXFz6NvAj28cotY7+FmdRI527ZA6qVPxxT221rKOhT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e6PcFklxbcdapdBA5mb095VUDNtTNQSQvj8sH7lrPtwNbUq5zJWnc1lP3/ANlcnJe8fPax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y86tXJ1IZqEUqNDirbRK0ArfvrDXJRPLXkV3PYXFztN5ckWXLk5bru2UJv8A/WPN9uLdL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Vo/dnb3E8lJxt7eEXsshS2tI0klkkG/wAoVUUkn4a4069drJpLgxbFkpn3jtPy/fF9YGyu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a1uo9kwd0WSJWSpZWYOCAc+mOj49X/cVO2Cx/wBOXZXLcZz99Bf2f5JZbCOKSZcgZpmfKR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VHTGfzLylBp8Zqxv3sR2uOzLOCaINuiVWyFCaaU6EY5FuWdPXxB3vDu3sL2+7Jvebv1W2g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XZFEv8AM7HIDprphK1ex9q5L/l1p2fB8uPf33j7l7/7um5PlY3ggXdFxlhG5dLeE0IFaU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pj0fh+KtS9zieR5L2v2K0sePoPUkABY5sakHM0qCR8/wDbjS7dCiqTLs9iveftHiO4rP8A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eieShQzoSuQMgXzaDMgfPGDb4Flbur16DO84N08T3f2vz/HJecHylvylqwymtpA+RoRuAO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08jdyIH7k8xdW3HvDbBjdXpMMNKlswdAASdMaNQl7QRTt3gLnkb2146NpLi7vpEghsIhta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KbQhbe52gAZanFrU4RSnCJT357V8r2fzMBlv5r317YSySJGpjJiWkwRmBKsp+k00oaYNvl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h7fW19w3Oszbl/MJFbGrN+WmjBagDZhWDDcPjXGbfr+5WOpd4+zsvI5d02cVjcWdm835bk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ojUJ3MTtUMOp6Z6Y5C13Thnavup2ymR/3o57+yxP2zxyu9zdbf7vNboZypkCjaTRgTRlLV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iRbuv0MXkeYu3tp1K45kRniWgkupLPjT6kt1EJhHGohiTdLJuElUJkatdPNkKY39TnfArj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u4sCz8FBKLfhPXpDKIYqNubyoGVneiV2kjzUw7QuJhDvLaSBbZoVgjlgZIJbZso95rtc0K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5a4DrAGSeLjBaW8noRytdFgbiaJSwcHcvkkYK6gtuLbjuIGarrgKuRn7hd3Iq2jwT+ss/K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ptBUj05WXfWoA81Kg0wO2CS+RmvnuZ2njIuk49IZSYjK6xrGjBYZYwVIXfSlCdrEanAhvA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K8ijtFUBkWS3gR2LI22ixEqBVWXNajcSdRgtQFSoIPLvSZkNahiGP06dDXMYoacGhMBR9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eG6EgnHOch61kktCX3D8RzuNAcgT9mMrA0KOEbz3Ua0I3VXTQ+FcB8kqsDWYgJp1J3LUg1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5/JXMcgDRyRtGyrkSGHXAmMjJSY+ubC8suWvIVRkiWR2qrdQaqTnn9uOzr2KyTDSrXInkh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6yUhbT6TVhnXxxZ3dCNCXgO5+S4zui05WO4eOW3mSQspzFDmCMsqE5YmyqtWBaX7bH1W9j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e1mKxX1pGGENdwnsZRuWSIgndsr5gMeQ8inzSej0XxD6Eyuu2IbzlmubaZra6Lgpc2jbdw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V7JwbKP4E05HjO+ZuFSCXmrg2rRenI8JozIOhNcifhja9l+0o+1q7p7VJXMp4/tSGaR5RF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LEGrOxOgFScZmndk27O1Sz5w+7vuVL3x7m8tzCO44jjT6HGtmoaCMmkhp/9QgnTSmPT6NP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53u7MYUlmv8AjRcyThFg/F3ChotaAUAP8wxGuzCDaehoD9PKiXi7ieTeIt+5cxuaoyFR4n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XuvFcjbxx/mYtplVlTzAjIg+OK1kS2BJyg3SS0NRJajXMlo2OeJZkWUJucdm4yCTdRqrta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AZEedVpeIvFXPcjZfZh5gWJMMchFLFf8hbSL54Jm2uTUDMnQ50NcdvXeaoKqaA/SP35DZ9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xWlzKIopMwFZwQo8K1yyxzfyGmU7I3eHaLQfRiH89BxX5mK1flHtGolojBSCKnf5tSBpjh0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5xuU45i3C8fdJ5d0dzeRxuGDU8yPGCDX4Ytq2iX95/gREc1yN/3DeWUsdnY2FpGzXclrK0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Co1rXAuo+IGnE5S9zDfvZyNtc+9HLGwlW4jFvbWrzI4Y+tFI/rDKtKMSKfCuO149X9tHnf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i8P945BEJIdZYwhNKbFUgDFfkp4YlV8uS1L9mb8tTMeitOmjMCTjNIkDwsjLxFlMoAaIsC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wwtVkscwMPA9127c0JZ0MVwJXLyZj04oasGJ++nwxm27U8GrXSBk52/wCU7g7uXm+PnFug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0ZTJRa5V6DG7xPH/AL7P9DPv2x8qFXO8BzpnTlQP/IJIUaMcRIh9ZiwLeqAyDcy67M/gTr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MV+zfd/acXc8MXcFwwfjoxBY3szokdvdSZbLmIgMG8xANSo6/Dmeb4j+qix1R1PA8tJ9t/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1vr43tqqIqM5kjp/zANuWmuOQpsdmEsmeO6O40Xn+atIi63IkuHl31Xakdd7Dxy0w15dfl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fuPibW+tJbaZrq2lCrGuSujGgpUGpprmMNVPDgz7rJYLp7Pu7uPj7adY6MpQRyE0q2o/d0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JtJLzKzAbiZkaUU0Yg1OfjTBSwB8kY794yzvo7+1uE3xSS7ZVqQSrLoSOmuHpwB5Mxdmez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PKcaba0tJ2j4SylqI2bUyr/mUAgD4n4Yy/kvyL+0tdevP+R9C/Zn4Kuy3/ACdqccV//wB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D3NY3HrhLVHRbhyPOsT5AmmuyuvhXHC173Vpnu/zf4deRo7qr568f5Gpe4+zeJ5W0jupYV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0YVqrDxrXHWrY+YWxggvcnZ3a/H8NLdwxtcXUYJjlmJYqxGudaUxbR5Rk2pxk+eXeHtt3H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MYteWu5XEb+oixsWA2yAaHKmhxrr+VrT5WnKOrX9oX36q7aXUWRpP2k4ux7f7SsuL/MRvN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KVbd0H+bFH/NpdzxJyvK/annaV3dvcl/pf+BZHr1urWIGu2QHPTMOK9Psxc2mpPPOtq2iy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qm3zmu3U7cuv34lMivkarOOVrmUU2honZa9QyZ/DXDWJUFfUPHTbTSk2p+IH+KYC5I+CMc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X1/cx2ltAN0txKwVfsPj8Bhq1bYCi/c/8AUnyN9cScZ2khsrZlMUvKyqDK4JNRGhNEBzzJ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x3WJ2larLdXUkUjK0hI9SEFwJVdj/I4rQknqfn8bLVjCB2xkKuLkxXK3PGcnNxF4ATdeo7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FDeNMMm4iylBbhCWaTleQm9TmuWbl5YwCEWZ7qTM5FXaioD1rg4X0qBO12ySOwEn5Zb65B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lYkQmm3QsWpr92KbKswGGSTtH9Q3LcfP+V5a3PL2QO2OdTtuYlA8qFmoHoP81D8cLbx+qI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Z/O8naf2++QTs6n8nMfSnFfBTrr/LXGW9GiVY+8ywNyuVDtZdczRj06DCk6yQ7vaysYOY7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bmXjbh5oy8aLfQyW6sxAOSmSuBE5NXi3Vb56m1O1+D7ZHa1tfegqXFpaoqOgodkSUWlBX5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erVFUB4buDiIuG45/zUcj3UstwY0dfUqcjkTWopTPAaaRbXSmiajsztSS0bkRHHNPkJGdR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1FOgrizsTrMlPZ80R+pmb9R3tpb+5kvF9rW5Fu81ysstyDT0YWaszVOX0qaV64fRtet9yM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e4jsTtzu+ftDtdN8PaEUHFches4dpLsSvK29kABZA4DUy3VHTGilrNts5v5F17qqvRDNO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2IyrnU4MdTnsduFANncKCNw8xqeop/oxGwpET70n9Hib2Y5Elguf8wAAX7cSz+Vhosk7/AE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vGTwxseQnWe4jYfVRm2sCSTWq1Bwm1ykdz8dStm0an7j7dtOPve3LGzaGNb+6E0yqVBLKN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SN1a1Tb9AHGzWa8zyK3ADx27NWQbXCksoJNK0ANc8VOEy91TWB47yvbO3tZLa0mFxBKg/G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ph9kLCK61+WWoZhjuuDk4O7uZMILwM0Fyi1+maGoDAdCwBH+zDS5TON5HLLt/R7J2jK3cv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C9pbco0Akuo4Ja+VZCDsUEVNKY6fhbE0/WTl76uecGNP1p28z/qZ79mhZjKFsgCKg1ktoa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qsIbfbr3Yh7OkL8TxC31py0Nv6sszLGxks2J3hYyVUkg1qtWxj8jQ9nLLqbFXKLz//AO2j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rWl6YJZbaGW5ElpHMqbqtSNTtrmVGeMa8F26mpeUuYM7d+e4XcfenNXHN8tyktzHeusojk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htqsqAU2ih1zrnTHQ0+PXX9Jh27HsUtla8yZrW/BjtmSJBujXft8tKgkADplpjdr4goTEc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maijM50616UwrqiNnokKLM5/E2im3oWJOutepxalIVgkNjJPxFk88VxJBeTKrKY2ZJAMss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NgkFl+z/uxzMnP23b/ADV1NfW99ILbjC59aWC4cjYgMhG5XJ2+bSuFerEoTYmsn029qvby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Ek7hu4lSWRjX0Ywq1iDn+VTm7HXTQDAS7V7i0rOX0EHvhxvET9kf9ZeiC8inSTi7rcFZrg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GWB6Aa4W+EWrM+hKf0z2ZX20V28zPdzISVUHbGFRalSQ2Q+rFAleWA91V4ftSx7h5iFGuu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KNFM4vIV2GVHqCEMa7X8OmZxW6qS9WfPov8A0MxXnICztJbieY21zaBbe9ae52ygr6zybX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oMOuEuhQkV1D24e5b789zLPb8PL6q8fwcgkjUxZBZbqrb5PUoKRlgFyruOL57eBW544J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HFM624tp41YbVSONijsBUMFAFWU+A0xUrMatUgnjrjlFkilu7GJUtVLc091JHJ60XlZA7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Cp8uHYsMDYx3F6s84aW6uPSW/5OUs0chCEMzRhSSSqNudqVbp44EpBSbYsmZVnsFacBrwf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3RtsuAzIYxGyqNrADOtK4pht5GUJHVs4HtBNPMGN8khLxhXkhmjYTF2WRqMa7XVtSvxwyc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nDHcWp/NCf1iY5Sq+mksJajxxliVRvJ5airfuazkjlEF56zEHINtT01kO/8sQFZFah2ZE6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upkbcuqnd0rrStchhZZZBMZoC/EkFaKBuBSpzPxxmSbRWw3txwboitQ8a0r8BT9+CgVTOz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i2VPhp4YZCsamtw8xQrX1QVO7PI9PHEY9cmdO/u0uRi7wu7G0s5Lu4uKGztwpO5mbLb0HU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dabbIh3R2/yvDSva80ptp0pM1mrBglakh1HxGNdbS5QzhqUQKT8vLcuxy27mWhz6mgrjUZ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Nhz/Cr2lyF0LTl+JBbgL1G9OcKtdoVhrSpGeox5r8lp+1s7lw/6nb8S62090ao4ziPcfju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f+bYzj0wx/zKy1Ck/KmOZeyZr1u1CY33uX7s2/E+g3Yt2IokPmSa2aJ8q03erX9mGW60K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YP/Vj7i+4fK3FjY8lKOFtrpnX+yWj+oWjAFTcS+WozG5Vx2/x2qizycrytltjyVK3C2sXG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61+4NA1T9IyGVR/iuN19ksz8KCPHk4rf81aoQIXhSCJ2XUxEs/WmXwwypI/caH/TNy4l4u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u2oJI0qPhXGHfTtuxNjlSaBs6BBIGr5wjK58/nFMvgKDFCXqVdAq4J/PRgrU7XjHx3CuBZ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IKrnHQqCf8ppXBYW4IzendYTrTN0ZSTrUg+GHqVsxN7n2sNt3vfxQmiybW+O4fUMdfxW3R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xbTW9xAw3WjG4QqaEbNBmR8MPsorJz1NGuOT6Jfp1/Uxa8jxdiObnMTSEWc12T+E0i5IxO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MY835HjOjcHV07+JNT23b1hf2091bbIzMoaSWKqlq/5ihFR4Yr1ttYN33Gozgz5+qHvTif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KjkLlhZ8TBl+LcyhgCa5nb9R+Axb4ul7dkGT8jv7aS3lnz47HW4k5C5nmLyyXiC7aeQ1Mj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dcd+yPPuEXp7QXENv3DZuFol3I6SKDWm9NehoajGPyF8oUoZcPIMP+lNMtrChFGqrHGJcE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fLIkfq+kksgiH1NRWIA+JpgLLGbwVN2Jd9vd0c3cyw/mLO2s2AvppGIQORV42WgIoM2BNM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EPs8iV29S/uwOx++rb3OaPl+3Te9ocYlw/HpcwpHZXMqwiW19OaQU9aSQoqEmnSmWOhKaM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fdl33tcctcdlQSX78Tc8dLbs5W8lgYxlZowCgAVWpKPrqFJBGI6woFT6zyQD3I9p47/t5O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ZYVte5UaO84nk1uGGxSyUcn/ACls0rtOQoHqvQJc36a+T7+4f8x2x3Px7m4aIHiuQiq0Uw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s8YAB+H/Dnyt/hZb19eh2fF8/Crs6dTOn6qOzPcvtbuvn+4eBt/wC88BzN3KZreISmWyZ/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YHcCPkcwcNo8Kt6y216le/yOy2MplbezfbXc/cd7b908oIrbiY5CLGyKElii7aqXqQtT8z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yzO9jbZrjj+OI4/jEjUectIVrSuQz+yv7cZm8kQPnYFtuUk3OFAMUj5+Wh3DM/AYkpLIa1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nfPdtm15cW/Fst0zlfVnz9JXAp5Sc20xzvI8/EUPof4H9l2s1t8pY/0f5/5EXXhr6+sZkl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DXZQVoo0oT0xy1fueT6TXXXVVKqhLgS8JfG8gMbml7abo5YzmKqKVNSMjgWSNeu6ssmpv0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+CuSZb7hFVFYmpltj9DD4p9J+zG/xNkrt9D5j+5fxn/G3fcr9F/5P0/xHzuPiLjk+H5a0R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MyNpKn7RjXVuTzVlgyt3n2Pb2XIcswjNxYzNEkoSlFkkt0IOem6hr8RjDv2WbbXR/4Htf2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eOV/iRLjoOSsl9CcSMQ2zjLqM5yLXKNyRkw6g/PFMq2Uz1tauj7Xkm/B8/cx28K3D7riMo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QMW6PLdHBwvz37d0+ZXuiLf6l/j6omVpefnILiRfKRSiVrsfUq2edQQa9cdrTdXrKPjv5D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cr+a9UEcepa8ShBqkqUAJ0G4fvxbYxLkqD3V99LLgYJ+M4yyPIci0vmuHqtrEwXMVyLMD0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ADP3Mct3F3NcyXHMcjLIY3LW9vt2xJkckjBA/ZjWopCQ3dAmi4MMyLCQwptqBu8uQNcNXY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QgkFxb3C1IrJGcwWGefx/bgPZPJMsXR8Kbm42OjvO26XburuSIVNCysQOtOgxVs2dqyGt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Bl3EvrUKpyOVDQYtWxtAjGDx42Yo0f0hlIaVmMkprmQWY/bgJ+oru2hBc8Escqy0HokHy0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GW3oMpEUnGRw7isbZ5bhUHcNCulKfDPDLIJJN2t7pd/cHdwo7tzNju2tZXTGSQKTmqSZlT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smDSPuDdxT+zUPOQW4ukT8tyNsu4VURyK5UkDI1BFaYwTlosq4L+4HnJH9o7LuDjZBKJVt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ToHrVanIE1p4YwOs2hs9Ro2zqTWcFn8f2+Lbifzgk4SWV41m/MRyMkhRqkEqVJBwYSXQRe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fk761mkZhaqrCMSxuZEl3dVDKp08RilSaa3cZRQPu/7t8T7eXvJchc75OQvLeS14VUUyA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gJqSAMbvH196OZ5e/stJn72cV7vjeT5u8eQ3PN3jXV66kUMjEGgrXwFca7Y+CwcPZd2tJL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kyMa9Mj0xW5AOvChU466K0DCgqcwRlXLFackIB7jXSjt2eSR1CxyiRAaHMU6fZXDvC4JVZ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H7rQ9tw3W24azWSEilGdHYvGD1ZVYGmBfVZ0b6HU8HY63z1NHc9ccovez8XJaR8zYKIpo7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VUVoNQQcZaVT5Or9xtki5M9129lHbcVaWXH28iitwQ8gFdfLuBY664NlUM4D+X4204fgDc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qyO9FzOWSjIVOdMVKW4RHsxlmcuCu+I5u+5e5ZR6d761xG7Cp9C3DKhHwJRmGL1aHk422z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2ll3BzTXt+tnZn1WupZpVSFdgV90jNQAAVzOOh4y7buOGc/wAjMMzh+ofurt3un3u7v5/g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bWKG7iNVcQQpHvQkAldykA6ffjpdzSK5jAH23i7QSK84vm+HbmUnuVubK7tZXjuLVGH4gV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8v8ueMG/eq89R1pvdrtfxEXuZ2nfWF9ZWlnHE3C8gv9wtpQzTTTJUx5vSPagK12so2tuGm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Fq/UyPfmIoImpMLqdASWIqiEihP+9TQfxxbGcC2v6DdyFlDLafmdgVEUmWeViofTIeBNKY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x1ukwCKFEEJL7hkGABOX/EcGt1wGszkM/I2qcdCWNJCTcbF8pMakKNfmaVxKtyGyyEctfe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HsaQU2eUsmnTLPDJZlDN4GOz5S5sLm2vFXzWkiPFOKZNGa0FP+HxxY/mx6g2fSz7TSczZX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wLawnsoOT5KHNgyvEkiQgDNhVvpzLmmMjUclVXNVBm3u33Suu8b+Pm0BHGQKDYcaFRxBak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ZBxpty1XFOyWyJ4wa59g7T8p7ZWUReN2a4unPo/Qu6ZqIAAtNooKUyxUuArqZ19+PcObnu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+CE1tZzy0dB9AaTbmrBmRt1Tku3LXArDLLz9KKZ/J3PcXLrFPE1p2xbyJGbW3Ssl7UpJ6j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FszpixYXqVWtOESQtbGf0Lr6badPSiXcIpB6khZj5BuK7W3bqEbqYiTI8YFA46H8rLHHdx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C0Utu4YARIrGrKlcitRtzBwkZDIUZIFvg08CWrW4a2/NCFSkdvNWOQK6UEpBRKODWp+FcP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MxUwXV5Ey28RczQmQuodN/lCrR1oqsN1NcC+eAJSesrZZop7mKkiWsZZ4JFBuA06ks8pJ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dpqDhIYy5JC1osNrZ2okYQXETx2okdIxcOh3blkVSFXawTaiqc/NXAltwREd5Dj1/OxXBt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pckNFqwoVbbCSR6Y/wCI1GLGF8kV7mSP81bEDcs0SyrKJFlLxvVozVKKKDy7QBSmeK9kPg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Nme6oX/VXT7cZ4ZdJObCSf8uY5Iqq6kZ+PT/TitYQjCOGBjv4U2lWJdKak0NdcKnAV6jqs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5+bKlPhh0VsBZ8VLecggQFUqKy0LfYAMzhWWa6PkmNh2V21Fya3E8KvdspRryQLu2+AyIF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SRR36wfZqG64Qd0cFbtJdcfHt5GzjUkyW5BHqjqTHTP4fbjd4e/PaynZXt+Bi4cVc+kWX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6VORzPxpjqyUuhZPsD+YXukrYS+hylqv5qxYtQOY6+pC40IZan7Mcz8nVuq9Db4do+J9M/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Ogiu9sPM26/iWrnMJpkfDLrpjy9qQ/Y7NbdyLR5PlrpLJ1jqAUbykj9/TDKxXap8v/ANWF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n4ht0BuMgQimrLQ55nd+zHovBqu3uORdtWZXHa3JWE1gbW5na1tioNzOQcwFOXj8/wDXjT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7aXEtxdMiCGGFQqs4ooKk7cvFqVocXTHJX3dS4v0vNLb91XKzDYDFsVV/zNkelfHGPybp2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WSRIZgSQRsevgFb/AEYzCJ4A3VwhvLcVK+bcM9Myp/fhXAqYlYEW08R0US0NPA7v4YnIck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7fub2WUKkMZYsaagaVJGZxZWk4QtrGG+6uduOZ5285JlosklIhqFQaf68drVXsqqlcSAtZ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GSme74D92GeWXUcIsz2X96brsvuCf1LKHk+G5Tal/aXabo3A1JWhoR8cZPK8b7ilcluve62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RyvcXZtv3H2L3VynbvCTgiSyRIuTsYXWu5FEgZowPDfT4DHAvS1G5qdXX5Cawyhf1N+zXP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96XfNcn2vwx5zi7WVYre0EUd1FFcKI0qAWjkBU1+oU646v43bVYjLOb59ny+ZS/iZ29uB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dWLDLYEolCa1ORqM8b9l8mRrOC0u2Lj8pIWV6TcfJFMaGu4RkK2oGRC64puu9NIMwX/wDm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vUV5FZRWtSDQ+GuOY6h6ki5O3hg7KnBYLLEjMUrVgNpB/fhVyWW4GLtLh+2uWv7q1vFXh7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+kd0ERaV5CBQKyRkFjjdV/LkzPLJf3j3ZN2jwfcnab8RN3JZ8jJb33cfI3Uh9Oa1uLeJY7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hBO9VeldQMWVr1Ql3OCYcXa8Zwfs/aWN/wAleT3XL3drdNz1lbIb6ytpUD8cORtiS0oLbo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BOeAvH6EG52fi+04e1uR/M2/N8cfzVzwXH2aki5F5NIwa4tpRRKsNvl+hlIw6zwSSZ8Dy/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9+7XPCTchu5aGNFls7GW8gUx7WyeJ0jkCSt9LVzwqSn3LKv1NAdw8PxlzZfmLtI2DIYVui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fK4PxxZZDppszT3l7Zf2GZm4+0Y8OX/CkhWsULNkyuAKqAdKj7cYNut1UjJZJBeWgs4OPk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3UhFFA1Pxyp9uOda6SbZp1arbLqlFLeEine7+5bvm+TlEbflbQbBGHqZHUV80lCKV6Dpjj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9j/bv7Z1+DVXv8218/+32X+LI1+VUTlVBqKVXpQ+B6/DGS/GD2NFCHFJpAihJPMPOpFM6Z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H7F1Bydv2F0qcjYUsbsrVwB+HISCSjCuVdRni7uV1kx2q6WjkFw015ZelNFcSW10GEjXVt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N1oRTT49QcJr29lpqUef4dPL1PXfh/y9y/uM7y7nWwtOZspY+dJjMdw0gW3mkj6xTqBsLJ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2qbaWXdwz495vib/ABdr1WScfp8GMcPaDcxxfKtyLR/m+XYz3lvCCI4n0jWOudEUDPxxm+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2X02V6uLJyU7LxU3G83ccVe7VZWXaMgK5+m4pmFbP7cYnrdHD6n1LwPPr5mhbK/UvqX/X8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1VfTcVyOpXqR40OFjlHRrdNewq7R5qVOTNsznbcRsjJkBvQBgf8A5sdP8ZeH2+p89/fXgp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/R/wD1geOU5x+ItOQv2VTBb28tyEPWSNTtoRnmcsde58vqzL01q1w8kk49aVqsxcbmLNVj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uFs5Lb2scZLxhFpTeRTIVJodKjBFcCVLekIeKkiGoomQzNa0ApipSiQkjtvcLIGkidhOPL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rlUjTwxfjgZD3xwsn4+9vxG0Uk6rY2jtTygENNmD8APljnX2d+yPQtdeys9WIni3VJ3Ar9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aa421wUJBDJ5dqUIYBCTn5ScycuuC5agiSG24qW8wYbWorAEA5DMfDPES7RpOQxj8yAc0k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IFK4d2xkXlnYorUemAVLozNkMiEJGdeuJaz5A0i9fbct3B7Nd1cFI8Xr8ZvNnbSPteSG4j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3GS2LSxq+jDf0he99hc8Mvt3zc/oXVtMYuPeU09SHcSIiG/mjNafA4q8vx2vnrwzseB5Cj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z+xyyqqBWVQx2ipI/dkMZlT5Wzr3u1ZIgPefuh2n2lwt5ecjeRpHabvy0NfPLcMKKqjUkD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IFtiMN+9XMJ7g3MBZmgEUjzpcO/puzsu0rHFnVQNCczr8MdHUvtSc6+lbZnkffbfj5rfta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rurmV18TTEd21k4e6n27uo/wBwD6swCUCSMPUp/MOmFakRDjw6gWNwSaLSp8CfA4CwFMrf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ytSORGnZs9Q1KfEYVtst1tSR/wBn/b+Tuvva3TgZpbDkOFJvL/nkX1GtijeQhNCWby7a6V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a7Wco1l2X7mPB3h+T7stxxvK2yRx3EmbW8g6SQvTNHGYrmpqpxnetxg26d6b+Ytnuf3M7R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GSqtCo/3i2g8cLZT0NbvWqmTM/vz79f3qyXtzh7iolZYZJV1Zj5SxOgC1rrrTC1fazFv3y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8badz3it6drx/GT2lvnQeWB4UIPzca9cXa07XXuZbrgzb293Ez393HeyObC/3fmlJIDKag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brhJrlGRZFkHBTcdKxil9e1meL05Y/MGQsBnll/iuJ95WWVkS1UiW8H3f3Lxc5a3tLaK2t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pozGrAuXBp8OmmMW3xaXcy5La73VQhJzPP3nI3bX96xT1nEixKp0L7lSOOgG3M0A8or44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vfueRkv+VtraFpLiqKQGhtYyRIamik6ZV8fsw9VLwBpQM0H935jkLN7ukdsGDCFK7FjqCK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8CJQSSWUW1tPKirIQw3BsgKtvenTRRpiuuXA8oY5eYXbNJm8jwmL0wDQKPNrT44vjEDIjs9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3vkFH1EUNcuuD7C8cno50Uu8QLojBiHo2VSKHXWo6YEKIYb5Rtf2i93eU779reE7furxp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PIg3Tu5/KzTMd1VCeRaqQNvjjJtTUFFX2yhT2rdJxvJch25JZvb3dkwn42ETMgkjuCx2Bq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CtPHFbq2GuHHQ13xXuNa9r/poi5We8jguZY5razkmYU/MTyPmKUBCKS/l6DFTzhFuvqzI8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vdxW/b1rK8c09FjnvFLEo5kJUmKh1PmkP0jbWr21pciW6k6Fpx0ZM0ZiP5giK0sYgRS0IX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kMR0FM8K05AvVBkfbUtwiGymEm1RJZvICEIaTekKJVhuEYLGMgE0pkNuJZYGWRNbyTK0U4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vVYr5XZJZH2bTHt3f5S2n8uJV92WBoa+4ri2uYrm4iuZQYd9xZSyuTMrMu78vEKswAY0qB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uwTIyXE7S8ZHKggsbZlF03rErRiVCyOjGRdqUzei7tNRUCIeQpqPckQS5MUgndkkeuz1C4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H+UbQMk3HPrrhZl8B4BujRcbtkZiJPWNzIrP6kbBwbhI4ixJCKVYFgK06jAp7gGqNQtg22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GEcsYKEEjb52AVmyVdBXDNoLInzF1C3JO6uxKgB2NdVyZQCFNAcswPljPfmUX0WBFuIbd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xXOPcaCfcdIWjXzU9NdjDTMHCJpoRie0RBzUZA+iQkqCK0YDxxCVZPOP7WlvJ1uWZGtpAA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iRU16HC966FtdUckltOP9CKlrbB4qCR7oK2aoB+JHsIoRUbsziq2S05eccPXgkiHqzmrM0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fqzBqMREWGPVvBBPbPbvGJQEIlQqW/DYGqlWXQfPLC8DWXQzf7xfo77Q5Pi25Hgf8A2flU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uZGaiFUG/Yz1pWgGOho8uyxbJRakcFZ/p/8AZjvHgPc/jr3nO2b0WFrWNXs4PzCSEk5y7c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+Q8iuynbV5N/iUhSzcA9nOAM8XcNnDNZXNm3rLBBJsYKPrjIWvUaVoaY4l22s9DbSqWUTm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ZbdgJHOoKZEnLFUlvafPj9UfYXfUfvl3Bb2xS2sOanhl4l28qmCGPawVtKhkNRj0Phb6LU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Ln1KktvZXvy+j5CaK3M00Eno28cVTFcSfzGIONA1B01yxvXk05KUnACy9u/cm2ms7afjS8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a+n5judhUEZ+ODbbrbklXk0z7b+13OcHDyD3EcNxeXQWYuU9Lyxiu2FQNxOpzppjn2vNpJ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TstdyyRHMiuowkGevoVd7y98ct212/Jy1m8cctsSQk8ElyWkYAqtEZaDLMnIYu00VnAjcZ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8lfT3D8tJBHLVZYLREEIrrtDbsz88davgUgT7vqIu9O7LvlbaOK85O5YgqEjv1K5nVqRN6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FlXVvBApbeKNnAmQ7TQ1qM9R92LlVMLwwMUtWpGdznIsMlX4jESFVhZOZGgSm7dE25VIA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IsMexa/sL+pH3X9r+fivu0ebezSY7b3ipQJrC4FKbZ7djtalSARtI6HCW1Tlcgq8Q+DZHf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F9gu7uPuu1JOF795uzPGX1rxVoZoLmKMBknW4C/hxrKalD18cjiqmh1tMJe4m5WuoTx/Qw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BkVY4JJI5d4z2uDQ7dag40btJerdCW8f3j+WurS6kdpba5SWCdlz/EopyrT7M8ZnVKUitp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vdQWlgzK8tsrmMbtYpFDLnnU4w7KQFrqW2ibuyualdHlunif0tw3KFodPFjlihZskM/pGv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Wx4tIeXuJ4LqyueILmEztLbehsDlSFo7DaerY6VlgzJuSy7nj+17zu23uX7pjftDmuLuO2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v7eG2ge2iVgDXfCspYKIwV182K6W9FlEt19w2TlrTmuf4PmOF4heQ7fvOOs+G5dLWORrxL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ZmaNjGHhnU1jpqcPx8ScsR903HbcfJJwPDdt/nLfh47njuE5xi4k/uokrcWkwO0CR9geJz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Km65kDcuCXTW3cjcb26kXPRcDGOPtnim5Fd0fITrITyK3sS1B2xhFqRqwzyyDfUZDdP7kd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b/Cf/ALT9rdw2i3Xb3HchcRvBdmV6sLS7KgRqASixtuG5R/mw9X8pO7JYPaPdHZ/cMF1x/H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/IdvXrBb21Y1R45E3NVUJ8pFQBTpgrJoVpWChu7fcnjrzh+S4RZpByNrNBx95G8e0f9O5W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kDXxx5/8np+1SVw2eq/Zmn73nptfQm/8F/UgDxRlQabqnzKwpWhyyp1x55e59toxFJE3rN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fL0PwxLVSRsq8C15Yo4S4cLuQkhRU7xnlkP9WK6rArkMtbqWl5AgNFcSsnUrQE0HSn7aYC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xRoh5hmQ+hpnTpXXFvYoKdfJD/cG27tHGJyHbPJ3PGc1w+64t/yjlRNGF88bJozUzFQfD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xU2JOtsfD3PM/uz8O/K8f7ur/uUz8V1X+RX/J/rP8AdmXiuP4+w/LcZykHl5Dm1iEklzQr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KhhTzdKDHpafiaKzbcrofG7fk9nbHD9SEN78d+XXePG81z3Jf3cRwfkr2RY0ike29RnDyb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gy0w3k/itd9LrRRaZR1f29+5L+F5avfNLLtsvb1/Q1Dx/JW/LcJb38MgmAVXWVasrqaFWF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8pn2qtqzNXNbZRH2l/J928e5JSI3CbSRRaOdrA+PlbGjxH27E+hxP3Lr+74G2vXtn+GRX7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CNtku54oMzkEJ3t4f5M8ehpXueT4fUo0Sg7swv8xAJr8c61xox1AmFSqZpPN5lLihOQyH0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MbxZXNpN6tid8LNSW0LZUzG5a5gdKDFjSjPIAzkbv0rOS4eExzAARqmZbPbStfHTLFe9Ss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/p8baWzuNsCbnRcl9WT6j8/KAflijRr5b6jbrS4PAgkiuzcKhRqMyor1+3Gpop7QqM5D6W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89MOmkKgi5jdmZQwDL9O7MjwBHx+eJZ5LGwm5R2tw6DbcxPuIJFAVOhp8s8BpNlcwwAUzy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6hj9QzyI+3Bdkg4Le/TlNPL3rf8OJFQcxaqJHP1BYZhkD0BD54y7oiQVbkz77i8Ledq+9X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OVJhnWu5Y/UDiRduZNDrXG7UlfV+hoo3JpXl/wBRfcHF8XDY8T3XPyhmACrNF+JG1M0aXc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K+Fl9x39b2OsN4KqvO5OZ5u8PIczdy3twxP5VJDln9SpEKAAYtbrrrFTRWqqhD/b+4bqX1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HQPsAC5BpWJOVDSnjhJTWOR3sr0ZYntR3JAGPGTKrLOVltGLGOJjn+GWJqpPTIYRwsHI/K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8mkkhkELUtIyTAtAHTPzKxFASD/N1wU8HGka1vbKx4e8nvZRHbsTGCc2LmlAqjNj8sIuS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y8j2ke1SqekHZ6KFDHfmMtBkozOJZNQoLU/Q1B+jH2/ThfaC/wCWkO+97k5Ge5mmpRvQh/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zOK/IvNo9EadbnI493Qcdc94GzukDrFD6m3+epKhQhGepxWrdqktqpcEQ5Hsrunmbu5tLK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ckiIFVrtHVstSaDC2vLLbYWSnu57Htux5h7TjbpbqKBhGL1ckkkUGpX4bvjnTBdDO7yypr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2piSFL4xWokGZZpZA5Y667R0yxt8fUq2T9Bdt5KzsraSCT8WMEvIUZM6muf2fPHWs0ymqw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kcxEh2gYlTFMhrSvgR0xUucjduJHb869w0dEWcpECZSoRQepINRVdDi1KqyY9loEV9y4kv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avcEbo0bqVJ1zOuHnBU3nIC04LaIpbx2uLm6cs7Gldtdv3anE754HVsC29uCDciArDbxhl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tHhQUIGDVepGpGnm723tuMgV5SZZQJST5WG8gg06ZKMFa84A7QNUVx6ku5ANpiUbTmtGj2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r0GraRvd/+jctQqJKKczmdWH3dcWVokBvoFSLLG0np10DCldW2sa+FRit5yCcF3fpSjuxz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strZHjK7GkL7wCHIG7y+Wp8ddMUbpaK5/iaD7h7cvbj+38nxsc0HJ8aVfjTK6+mrBv8Atp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cjl5RjOkoyHunARDzN735xtnb3F854jgbotc9tHK3ju6755pY1A9Tc9QhPl2DOmZwFFCS8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b20Isknt5rYwyxKRKht5pKq0jHcARltQFmStNtMC3MoiY8Jd3ELQpccfFKwKJMsqenLdiS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HqIDQDzZYWY6hmBXb3VsJpLU2DbrBkli3SVTay7R+YYCtVCBg6DM4LaCmNdtLJynMXZt4x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aIPTeQtsdnAXcq7swfNt+AGCkkpYMtjPdWCz2WyOU3Ud0Gks5p5K1KszyIEbYAQAHodQdd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dx55g2kdrbWbLPFIGbeIoyqSP+JE7KaFGKklWAAUfeZTcslWx/aQvx39sNiGtHdpEZxJRp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lAQu2m5RSmWWK/pY0NoLuJ7i4v0mkkEDmAJa3eeyP1SHRGkzLHYCKUk8DniPmQxwgEL3v9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0h9YKafmh5ifOaKQDtSpNekeC11IpbILdz3D3TNNJvck+o1a1bqa1+GKLGirgKqlKkjWip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ccQwaZFBCVJ3EZ1auWMiciLgk/G9oyTn8661UlmWNQ28iEUYjbrSmCPSpMu3+MMHG7bdTL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ggnrQFWCVTd/MD5ThLFitjI5W3JcstIo7Fp0QtKtyhX0VeMsGCuxC0ajU6a4R1GVkJbYyz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5McxEZFC1NgrIM1JIFBQga4LwRKeAi15Hlo72DdZO6p5JIgVNBU1IJahzIHhhoUS8A7iQ2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F3gaUOqrIQzOQgZagBdoFNdcVT1GTyHx2lvZXQuoZGmVTIXjp/UQOdWQKRQaHC7ErIt03d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L3jKcZdOYoZHWaxkJV4ZJMmPiRlXquOdfU6OToUurqUc4/mpeKFzxk8NEuGENpdSUA2SLU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GKXu7U0zQqzE9CA+5HBRXdzaci0TzWsUouUS4Qb45Jao6bWWoVqb8sXaNrdl6f9f8AqZt+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S1u4hBET6ZKxFE8or4qfGvhjsUtKORZApkS89J40AupD6LIQahko5JzrRBWvwFAdMRWZI9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iSV4w6VkNSgGa7cupAriKJI0IePu7MXUdze2zz7JpYzbGqBnLELuOR2jI5YezMyWTPP6o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G71mW+5lxFAE6IpPqtQ9AMh8TjZ4mrvtPRFGy5nLj4LeECJZB6ZJ8+YCMijPdoNcdvucC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ltxNCqh42BVVrUpTM0pStRhb2lFtYkjfcFrb/mGliY0enrGgpub6iKHxBxTV+o1qiBAm4+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wQIHG8ojoxpnQyJUmvQk/CmeI4ImKIpkaOOQEDaaODkCB8B8tcROBpUFn+2PuNN2+WgjVZ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BlUELup/xEHLFG6nc5QVlES5uWWPmZ5gu08kzeUAABySctKAEUA8MaHZOq9iqloGCbkby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bWqDWgoRWuoOE7ZHezBKezPcbk7O4stm1nsnqFcBS0TCpB6HTLLFG3QrKGStpN3di938Tz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lZrTehJIWLUsQozYjHLVWtnax7fSMdhzfHW/LG7g9aOysrleQnuUQGV2V4pVQL0CuDkfia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MveG05Lk+d7bvb+57ak5GW05W6XgGiot7b8kshQRS7VALKAJm3BhmTihWSC1/QbuGul7P7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PZfNwtNZ8bZ8fbLLxVxwtvHHD+XpbuWBVnLRlt24UroMMuIWUFP15Fvbl5f33L8jeS8jJx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brGsthycfnVJbaZq09VCoU7jRlXOowJ6DR1FHt9z9tf+1PKHl7ifk+NvZ47Cyv1iC31tc8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kGICNpFXU/BsSEuBUnwxw4vt3ge1+RHEd0cpxNxxHbU99y1tyN65XkrK6vZFmspEjjKmQS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DaWRuCvOI4ATwdx9wTWyRcxwnIwwS8l6s0dzb210rFJYLxQ34BYKyPJvGxipIAqTZomUpR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/d8/M3kgnHccsV1POy+ldSSlWImmVPwi1AUdo6b6bqHXHP/J+O9uvuTyj1/wC0Pyy8Xyu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QcruXYvlJEr0rQGmRr+ymPI2tB9u1ZENmyCVVbL1DlQivTr88K8mpNiu5DbJVIqdpyoKqQ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j4k9azMJ0mQssjRRspXJhQVpkdaDPAymFqVD4Hq6txF6dzbrS0u6MVpURyUqV+APTw0xc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KE8EFZA6yBiCSD4f68KqyWWulyZn99Pa6biOe/u1krQ8VyzFvRWoWO41dQCKUatV+0DHs/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31V/mj4x+8/wAIvF3f8jV/27vP/tt1/jyVZPYs0r71Z41OiEAGlDmcq1zx3q29DwjSkuj9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/wCN3kregAX43cwoAK+pBX/4h9ox5j834MP79f1/zPqn7I/Nfep/wtrzzR/1r/kW33zA1v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JE6eUiSPMdMtymmPO6pk9n5Ve+lqW6poQfqCvkmt+2kRg/5wy3lNVoqKq1Gdc3OPV0tKTP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wVMddxCsxILNTU/7MWtlbEvIieOymkjRXKA+kGIArQnMCn78Sv1QBMaeI7ms7qB5n227O0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uIAArQVFcWWpYihjhdWdwxYNL6jkgVUkKp8aV1FcjXXCWWA0tDFEcaLAUBBHmB3itSPH5d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okk9BWOQC7lceYsT0H2Ys7c4DOAXps2wqwUSAVBpnSuYPSvwwLbEnkUAKlfxKMzeXaR9QH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QifqI752jkdo22rMgBou9lPmAO0DT/AEYsTTC2gcEccUIXzCQAKza1K5sfE1JxW+fYDeC3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cNG8wUG2vFO6hH4cJcdc6bcU7VgFLAv1o9kWSy3ndluFg5BJWtnZWCs8ctQSAeqitMaPD2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4Km7LvLo8Fxd6YowZ4wwmYUZiuRFcqjLP44r3WdbvJ2VqWyqbbJR21wqSX88koo0u1Y4xp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9T/oxn3bHZGndf5UHd7Pbc3+VtbKelrx7NNNYqdsEhiUuzuxI3t5cM9zqkoMmrS6Ta3LIf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lsVNNizs9CvkJptZa6BsiKYdaZrMl9U3XktrtL3Ot47D8vyAkntgpMNwDvkUHxY03eGeeK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eJ3Oa4Ka9we9OV5jkJ1kuJoIYKpZ2kKkgK1ah2agzGZOmOjr0qMHPdVW0Mhfa3MX8/MflJ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CV3BmXxFKnrli2+tJT1Be6nB9M/wBP3McOPY7texhuYbSQWxqk7bAfxHDFSag+YGuOR5FX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adndnzNJe393BdzI73BkgA3hAm3aZDViABoKYqbeEWpwYl98/wBWnc3K85L2n2fFFwfb0r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IUJq0hA3bXoaqP21x0/G8OqU2Mu3e31KUv+5L65skFvIsQVWEkctSyUBpurQdMmyw99CVs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uTuQEO30UV7uUqgARIiGLAjUFjpiXaRd3IWNw1jNdxtFGI1RBFtqSSXGZ8aV/dh+9pCfcT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1QekjRIs0tK1BP8qg5EBeuJXYgWt2oHy/avFzWkcIleGUFWSjg7/KdpJJzrT4Yt12acszN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tZwW5e8lIdmXQRrXyg60zxqV5QiywF3/AHV4Hu552hSDbFaRREGRjtrlQ5UAqcLNVwWQow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EcdmIvP6jfiSF+lCcgT8BiyuRVL5Y2XnDOzyyTXDNMYvV9Q1INdU0rlhqiqss9GYaKdtQA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OeHlpjuEhOFpC+RJUhqAVI6A0Ay6YHc4FOSK0JBJ31jUgqc/pFajr8MIsi90Glv02pZT9k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1P+ekQEiSSNVZCRWpKIfIo1NcZ9/MCpdS6+R43jbmyS2vZGa2kjUySTxu0AjLUDgA5yM4p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ViMBTiCJ+3nBwcNf8tb8U0k9tZGG29RZBJN+ZLyzyITtpTbMqsxAXaaHxwLZU8DWTnBYVq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FaSr+VmfO3iSRAXQFXT1CDRgN1V+7AmRW+grt7vjrqOeKSa6Inc3FixdmOj74yrVBShZF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M8S63kcd4XSf1TBZmDcwnoNkFIvTVw5Cqr1+mtfgzaaCn6HfyEzW8zqouIJQIVug3kMwYb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AxpQ5UpXBj1DwMl0lp+SEUNnO5k9R2gnVRIJYlRNjbGrkBVU+o0ybphnAo3cdeWv5y1t5Y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7kcFSZEZAa7XTbXdmpFRlhYyL7EgMd1EZ4LhlNyDFDNykYQQzES+tJEwUGMsKhlzr8MVtS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c/iXJhiCQzv6knFzmiMS/qF1qqsoZKNWtAR1w1VIHzIle+kNrUpDcSegFjV6bpZUY7CTto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aYOZB6SRCUo1SVGR00A8QPlijlmnoeon/pp8K4TqQsXtaFpJJrhYjM0VC2ddgpqf9OKKok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0tvGsrNUBtw8pDgnetTkudQM6eHXEsslqaFfbF5IIwzQeWE0aWZ3MdUkzyp5hn4jAdehEP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3EchiEj75JgWLCQsrJXdSnwpnisYVNdyu5lcxTtKWQqibvToCQxZjTMGv00qOpwBoYjubZ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IhNYkZSf6blyN5XqTlTwGJIfgHWx5aJpY5YTcWxKwxhKLcLD6ZCKRuEbnPYCdtD44EdUBt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+Omk9O5dQEikGxyCdp8jkfbtY4lk+RlZDnAl1a3K3MUz2s4eOJCvk3B5ACxQkVB3Uwlqq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k3C9y2HKlbW4jFryca1aI/Q+ZAKsSTnTTHO3+M6e6Oto8pbPZnu8jG3DXCNGTVKEgA0IIy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LN30sq/nXgblbWqyB4lDVIoxbNVpQsK1AzrQjHaphHCvljfwF2k3MTzBgojAEcPm3EFvPK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mGahCJh3PW0FvL6xHrRnL8FkUxkmhJqQSPNkTSowahcIiZvUlveUJBG2WGdBWlPVRa0G4/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byZk/V2qQe4XEyiYvFHxx9MU8zSzTMc1+OgPwx1/x0drXuZdkq5UFk8ShQ9fUCsGoN2tMi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jhi2SQgNIw1A2nwUr0X/RhbVTwgcOZGPmuOaS0eUJvEOxXAGdSWyJB+04ovhwa9alZIzcw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lo9PDIV8MSQ9YEbybUda1IzLHIZHp4fHFiSEcoBYXUaSr5fLIGV6+YZjIYDqLW8D3Z3MNE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Ctqa1GeJ2pMuraRy5r1ri2kDN6kscm5JhkWjUgZ0zyyzriQlgS1cyhj5s+vawyzDZdW4Mb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4dMCIK7PAzRyoHDMTVRTcNT4UwWhK2NXfp571ite3Of4WGcXNtf8dK9qsg88bNTep8Pgcc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lKsSWwoaaa3uVRXuTIkaSsVX0bdQA6Nl50csMsXR6mZxKLb7ItuRu+Cvbjkb3t+Ozu0uIO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9mt47K3RYwdy+pEr1XbtNK6jFFoLIbWSWcl21b929icPLzHd0HM9jdv8Te/3DmWgCcob+z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tiQxqTmrLkc2BBrjgDF0fdT2Fnbdqdo2MqcP24u3le3p4xePecZekTDkreUHcNrMVZAfw2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5DuIewtLe+5TmbJETtq4l5S+4SxiEzTwXsYit5QgKhZGYbzn0wExXKGW67GuuS5PvDieR4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s04meCrPPOgV4JPMxPqowkVBkSqkYihJAeZFNzb91dt9n8H2JFMs3LW1onKWV5azE3Md/H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Cstqz+kjqQWDLng4bkaGQb3Ss+QtrGxh5Li4uIWO2thDLZllimuR6jPCY67RVizLpsB24z+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db8VR28vVVdb1/qVzLu9Y1HmyBalNTSmPBteh+idKFaPGE3opRlFQWFdR++nTDrCk0doF1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r+0iv24WrJJYn6b+xu2e7+/+M4HnZ7i2tb22kFtLblFk9eFd/psXVgAQpGQ1x0PxvjU3b1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/uj8nv8Hw3u0JNp5n0fU3R2t+mf2p4BjJBa3FySrRv+buGZSj5MCqbFoeuWPY6vxPj6+F/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P8tdt7JKZwvT+JKbD2w9sOP2m17Y42JkyVhaxO4qa5EqT1xrr42mvFV/A5VvyPl3mdl85+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BvbDi+T4Dh7z8qiWd3HJxlx6cYVY5E/FgkyAzHmpXwxxfzSeq1N1cR/wBf5ntP2Z2edr3+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zxK/kz5J9ydt3fCcze8ddALPauYwQp21Gauta5MDUVx2/F8lb9db14aPF/kfAv4fkW07Fm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C5a09KeBws0EqyWsi1IVloysKdM8Ntots1tw0VeN5FvH2V2UcWq5Rq/trnoO7+wk2BVnKE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y/b0+ePBbtL8fa9b/ifePC82n5Hxa+TTqosvS3X/AK9CDd+89HyHH9rxSKFu+Nt7qynBOe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5kK47fjvuoj5H+d8R+P5d6rhvu/j/9SLFmLjPbsNaUGfiTnprjfk4jCeSLCBkVVMrnJEND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E4BZJIY+1uDFuhun2psBS2RQSF3NuJ838xrViPAUw97u3A0KB9EkSKpQ7k1Q0JJIyJG6pp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7oxWjbgana1WFPt00wqr1DhgggCgVALDaKDyk5ZkU6YfCI7dAIyLfzVqAcxQt0yp1wtqrk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TRRm2QY1GmuFduocDNzU1xbXFrOXDKjmKRmO2ikigpWmR8MXU+ZQRqBXJ6wSIgGshodwrQ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ArWAdxZ36X72KD3y4F7h0ghihva1qFI/KyeX4mpFBindV9rY1WH/qV7xt+e5HlFimT8kkx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uK7ytdWIJr4DA8XNkzt+FrhP3Id2xwPO3ljxFm1u9nxdlE8VtdCBjA0tRI7CQlRmdR44G5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rrSrXoiR9o9q3XI8vecdc368faBPXmmjC75FTJADlVSW0xn37FSqaQl9iVVZKWK5eN4Xgu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oi3CXaHZ+ak2l0MbbP5Tn8cVJ32KeCymt7F83qR1+LsEv5WubSGfeW2WzFkjUuNwNBQjoa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2a4S7XAu4Hi+GisuSQusd36Ym4+RlrAJYjVo2StDvGQqdcUXq21BNlZaaGrl+xY+Z4Gd4y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oiCAFNDG6k1pmfpNRXGunkdj5wcvy9CvaHhlXcVwL8deugjaFmlCLUglWKkEMc9aAj542r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pZ1fJub9GPM3UnYl7wvPcek/CxclLBwvJS0cCdwrS27KR5RuaqNoTVfCvO81LumvPUt0Np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7c9vu4O4rMycddcbZyyW6RN+G0rDYi7WqCCzDLGfU+6yXqXbMVbPmtZWbhyy5XEh85yZx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sx3bwlDOXXILjUnshJ+Zt0vld2KsNyExjI7lRhrpTGa6dnhwXp9p1nvJ7wsrCCF9qS2sKh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QMKkUzxdXQqrkF9kjlxdztEkojSR5mJiZjoGNcqZbjkMxpiq1Jwxa2gNBummLXMzs53UJO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1p1wyquEFJt5Ga9ldYDIWUUooU1pUsafSSajTFy1gskiM3d9c/nGlL0eKFlCsBqQFyIAyB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KFUcLyw2q0q8259poRuc7amlKfTXLphGowFcDdf8gCbt3XyM2yEU2kDPTLXy9MW0RZ1GC8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RNkBDHQN9ROeuWdMFNdRJ6Ib55XEAQyGRFLIJBlXIZ1pnXDpyRuMHYSCJxr4DqM6mh8M8N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X1U3biNjeSuv1A+GQ/hhIjgWyyaj/TxYWg7DtLqzk9D1WnkviQSfVSTJmoKlUFCorr4a4y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l9BfwJMXlSadopY57NVJKiU72b+VS7AbmNVplm1MZ0kmPVBfZi3Mlvy9xLaxs/I30qzNBI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vfJgm2Td5zStaHXFmxTEMne5JRa3jSujTTbC4ngvZfSySfbsQ2wo6jMCqsQKrlrit1gi9+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rfmfUkmcxXcamOR7mRpFKyBlYMQCGdo2YZGgOmFfAVyIJ4bVby2jlureOO0VLm3uoFaGH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72UUoWB3fzZVw/CEazA3XaiOCacLeSCQCIxOruIZS0u1VUMVjropdjXpqMFZHaGa6iuLme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kZwqv5ZbcncxYqDVakliA3+6VzxF7iWr6CfgbKALcRLIVMNvKtqkaqQy7huEu6pHqKablH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o5JRE4tORae9t1iC7wT+bs5mZlihWgMkTqAy7gm1vLTPxxW1KGXOBDJY2T8Uqhz+SaZXt7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K2ayZEIRuZj+zEq8yRLka+UuAhLyxutw8UTToGditwipsSjDcd+4+UgUOYrTEeV7hkg8o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ag0oT9mM8waeQJLZL/NpXpSn78QkE84i/urS3nMLGNn8pdTSq/5dRUYz1rgJZN5ugsY5kg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t1SVDLUDKgDEYaJLIgfe1JStgzOoDi3kNKVcSBs6UpkMsI+RlA58rd2Y5Wcq5jkQsrbkpu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euuE7WHCARXCtdiaWZ0EqxpucKoLD6FNADmaj9nXAa9BphjpbXPrRokflAJQwBdz/wC8h2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oZlYBkTtZhVlVLpckDsA7IM0yANcx00OGYnc+UNV5ZcdzamPk4EBeNWJaNnYsBQkDbqT0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kiPLdn9y8GsMnbnK3EVk0gkbi7opcW3qA1A9GRmI1/kKHFi7bdMidtqMOsO8e6mBju+Nt7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RrV6oxY+nbzmQGlW0lXEev04Cryc7r7r9x72OwXiuUWO0MsaX3E39n6N29sz0Zo3mFXqAd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a+YaZpfkbGobwLuelJFpbJG35i6LFS6szCMKDJItOqg7ECn6mxblmd8griymt723/LIkS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BmCrip24flA6neZhDcLNQgRW1WiNuSmQGR2oCKrmudf5a4lFmAWK77dmSflbqOhH5gSRg+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NcX3RRZmcf1fPJB7zWVjMdslvxdnI6DOPdJvfcpyrk378dTwKTSTJtfzMq1GdUkUKCGbY7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ZZ431UwKngOG/RmDqrEjbSueeeXxGC8MW0BEfOQi8HHXMSSxXUn1E7PNkqEvQaEHGfbSfm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fb9zDdvO2z0rlA8cyHcDSmQr1y0xRrumXJSRmLiXuGliC/iowDKMsyaAEnxxdItqjbfcVy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MzKCVIBI1AqOmHWeDO6uQNsJFmCSggmnplunUfvxGmPr5LQ7J560s7G+SeyN1DfJCsclAz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/NprgbKO2UWvZDEPcXb9rez8jNBbiC2uZDLFFTOKpO2h65ZYFsRJV9ueCYezf6Jf1Ee5s0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BJX/yLkR+R48EdVlnpvHwRWOGn0B2rqOvub7L97fp294LHge5mhvUvbWOt3Zu7W0tvdgxs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kR/L8cV7Kdwtbppovbt5rW47ekUwpNcwt+I0miRRoxZlNRQqc/sxVBXJaPtrDdSvZva9vW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y9/wAg4YQWiAKt2oLDzIryMFAOfyxnuixPqPveftv7j8rwLch25fSdxcDdW9jxXBPaBRNe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RgGNWmHn3AVyrkuHq45A1JP+T9ue7+G95OOn9vxJbQWNpZJ3bw93u/JywOFR3tZpFKuxSP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cIrJprqHMz0GHje9+8eO9wub5QcHdwcVxpuk7i4m0RZnuWtleGye2Y1Zlb+ZVNUYZ5Ynbi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jwvDPPxV9f8APdr8eeMs7Hj4XgM4nF835i6jDqyepKwb00ZskzzxOkwRjn2ckE983c/cEz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2tx1pdxgi4jTaOPWbfuZWgLgep1qPNTCtzwO1CKJ7+7xnk53jLTk+TkPOchdE3/GspQi7V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Exy/zYy+fK8e9vY9J+1Nff8AkNSfrP8AIXscljXKmbka1PU6nPxx4uPQ+9a+ZAyvGiIr0j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wOI+DQs8ZEhvYYWUuwIYAhqEKCdAPHTESbwhWyQe2ndUvbvf/AAnIwkGXi5Vu6LlUJOGK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j7Hr2Vuuj/xOZ+X8ZeV42zS/7qv+h9Z7ee3ubaG4iIkinRZIn1BRxVSPsOPpKaalH5qsnV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C6MklyrQ50gWOmXTzEk4iTFK9/Uj2k3cHs33DbRQ+vdWUX9xs0GvqWn4hpTOpQMB88Yfye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X6Hf/bHnf8T8hru+G+1/C2D48e/vbdtNxdt3DaUY259C5ABBMRJCFq51VjQ/PHB/BeS62e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/yB+LWzSvKqvmpi3wfH8/6lCS7ihDFdqtVKZULUNBkNMetpXJ8krlSWZ7D92Nx/c62M7l7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PFU56fUoI+NBjgfn/Emi215r/Q+g/sH8ote+3i2fy7FK/wDuX+aFfuTH6XeVuyPtgl9VPT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RWijGT8Y39trqbv3ro7VXYl1hifcMgtFqSQRSpB1+WmOkpk+csIvJE/LE0CqfMpI8+0dAB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WG2npyWMO0ihRSAuQ+/p0wUocDtHXSEJXdsbbVMgSepyzGVa4N64E7oArHDQqELLu3VBJ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DSiHataU8xYHOgyrUjxxEoeQ2iMBKAgNmABr45ZmmXxwbVlwDAAS2xcFMzXcStAQK0UZZ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XNi3a3VWQlpJI1oRUruatfs+GGfqhrYFN1NHKkgKFlQAAHKtOldc8SjkVwOXt93VPwHeo5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G1IAb05LmP0QxJy8u4keJxNlZrBo8fRbZZQdtPb3uTua25/mbFknsOL3TXdzcMIqJ6scXo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lSpxTbZXRFXzbg7r+V1115ZY/B8xzNx2y1juWLi4GfYxqJJEJqQK1G3yZeOM71q2UU+Rp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3ZWvIycjcLulAeW3jb6EpkmTAghBmPjTpiX1Oyg2Vp8sIU9qzNyHOmETC4e6AuIZmOTJLX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ibH2Vn0LL3VUP3cnBx2NzG8KtLHOzemjAO6srAFfL9Qocjln0wnjblbDK9N/uKHyRgpcoz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UcVy2qCKV+3GtwjQl6D1w13aWtqtvNMTM6lmt1BYjPJQKChz0xmvR9Fg52+lrWki3N9p8h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BrnknUGBTUrKq5qxXLyat/qxt8dvsOV5tIaaPol7V/p27q7e7WseAWxht7D8qqXc1zMu6S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5qxatDTpiPwtl3Lgzf8iiWCxu9P0xdv949oDgO5e4LpLB3hmu0sBHA0noMGVS8olNCRU0G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3LK7+TayhIwL+tH2s9t/bjv7iu2uyrGW0jteMS+5OeeZriWS4neQIXZqAAIuiga40bElgq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FVg1VIQOBuWoqxI8pNPmcUurLI9RKkj7J5U2kRhvpG0UNScqEmtaYtjoI2pB2Uuz0iSdux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QjWuZyOGvgVA5mljiJEiDYlQD+GWkkOWoXoP24WM4LeRt5J5inpAARotN2eWwE1Y1NBUjB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r3zqxIAhZquAcqCnxpUZ0w+uUgPIjn5VCzzrtjFvblEUUoXC7QARQdcP7DNOBgub8rBAFN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AgUJz0odMPGWSYG26ukYbzVyzMxWlAajJq59cGqEdgKv6lu6bfOm0g1oKFSDWvXEummHkU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g+3oSpoMs8sR1cEEgSQx1K5iqeoDQeOeGa9ALJpb9NaSDsxrhBIJILyXZQlUO1a+U0IJ1q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kRehY3fFn3eLrjbviuX/ACnG8dLaXHL2JI9M2VqjyuoYAkggkUfaGGKaJLkZNE/7Wt3h7W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CSL83cWtd9TcuJJluU18rNUeWq7QD5cK+YRHZWz6i4Cyuubt2tVSSGBHlsvzMYTbE5ctGI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hVmpiNMjQC34eOW3gjis2EdzJvSWb1E3HYGkhnkYtsoaFRQA7ga4SWGMgLyS1mtORuIYVh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idHEYDQ0oREXI3SeUt1yxaqz8CPHI03hvIrWeF2V5piicpvQAtFtD+pIdCg27VHm0NDhIz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Z7me6vI0Lqtw+zySegNxidFO3YuWrMCQf5hhgLgK4u2hd7p4zbM26V2kdqudxb1JI1K0Mg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DEtI9VnJI7P+3Lt3mN7e8QZRQstxFJeJ5jMrszPtAO07qHwxU6vpyRW9Qz1d0Vw0wXfEoa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aIGSJGAJiOxVFCKA4i4gK9iO9wcbYCGCQSrHbbGniRo9voxMKNEAue+rMQ38wppidcgT9C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DXLIVyy+WKmnY0AWkaqHqATWnTx+dcLDkMk246B5r+KDd6pJrspmWGYAxmr8Se5YfIXMSc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kcQ/EFWqY29QDKqswzxZV5DySzjIGNpDEqncS0LD1W0ePfQ0BX+XrhGWdQ6a1gmFwURQ7T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dI/OoVVFNqmhJwE4AwHL/kVsniCqSsbUjW4dyWTzAfQTgpdAWfUM7VvhJHHdTMYLaQmVZQ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zEqKVORIORxXf0LEPljJdq0IQMY52dppYVEKmJs9v4xDVBH1UqB/lxCNYBXEVvNLNNAxjZ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BfOAWYk1A3CozrUYgOBDLyLRb3ect6AAiEYWNHiNMgQHamddRliuB25QXyvEW13aPMyhHm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goxAIfIHVfjXDK+BO2RLBYXyzfkuRj320tGRgfwC48c6/EYLuNVSsgbzh7a0v0mdvUDL6a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27q/SHofHEq5B2wGciqztFb2sLTzBT+WUI0oBoR6ZK6kVYD7MMqtiz6Fqdj/pw7x57jx/c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12oe4dTqVtwRtr/vlfljbp8G7cvCKtnkVRnS77L5vtXvHkOO5OJY7jiuReOSR6KrRl6Kyg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Q4G6nZZpleu/fVMzz+tLjo07s7SvRaiNbmzuLe5YqKu8UyMI9xroDX4Y2/jbtKxTevzQUX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uoxah6GjgfPG+MlTX8AE67QzooV61Ma50zoz/MjFzcrJW0mxm5SG2ktpoyvnoWjYVABpU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LE1VCvsTlriXdxMsn4wRTZRTEEMwO4qCep6YwbdbTlGmtzvMWgi7hdbN/6wEsRHVAKsJAR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MrJY7uRz5s/nOGgluORjgYNvUU27woFQAaiozHTA1Jq0or2WjoR/j7exuVkj3Ccp5Qu0V2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G92nBUsOSTe30fb0Hd/GQc0Z37duLqNL+WxoLlLd3Cy7DIpSqqdwqKYG1OtcBTVnk+13tL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EW15xXalteTOqSx8tzZXkbuRWAZHBkBRajMbFGM7snlipW4RcqSSosaWNqohAAQmkcSr0A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oTtS+pmIv/ALWX2V/8g9i7bvuMB+U7MnVLlo1pXjrtwrg619OTa4+3BSzkrtaqsml7GOPZ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kJPVlVzZ8hCQaFqbPNXI7lYMPgcUv8AkWXrDLq9suAhue5baFpJrC7jW5twjK1xa0lge2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RvjjPscQLRYLf9se2+8LP3HurA823CcH2txEPDWzruitrm+5C3EcckQO1ZCZvOCfNVVGA2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+0vc69hzdg91c4vBc3YX0/KdkchaXbtdTxgH8zMVDhilXAodpz+GJKTBEpewwczyfHPfcw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tuxmPdVtcia3huLuzSONeSjgY+mWUruY1/EU+bC90cjKHkj9t3LbTS3Kcq3JcpxXdsbXfb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3J30myxihIJ20ZZJsiKJt8MRKVIyh4EvbPanun3p2vx6dx3qcdecXLc2fFrzAVG5CKSKMM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lqTmQdcsGaoPJWPvX2/wA1zHu5xnc01vHC3F313x0kQG0tCu5IpCDUk021I/zDGLz2v+NZ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7S/I0b9GKiU3EUIDPQV+FKVJHTXHj8H3GjE1y7O4RJSVJyrmajLKvhityaqfA5KdloQgq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+Pj+zDVTaDHqILKYJ3Nel3BjS1iCkUAqzOSB1yK4s2KKqPUoSmxq3tr9dPP8N2RxPCW/a8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knK3l2RFIIhtVhDGhagUAGrjPHoNX5569Va9uUj5n5X/AI8tu8m+z7irSzbhLORs5X9bnv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qNwaLbWwkOXg07Sa9MsZdn5/yG4UL9P8zp+N/478HX/wBx2u/jH9Cve4/ff3V5qKWK/wC6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EczQxFGHWOIqudc6jGK/5DdfFrtnf8X9r/j9DTpqrPvn+pU/dnGQcpxl7bCXYb6J0ZTmG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U+Nv7NneujN35Dwl5Oi2m3DUf5GSr5Lu2vbi0uFZZrctHMhyAYHaw8PHH0fXsTqrV4Z+cP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fFqtp/oJ4eRntryK4hkaOa2kSaCQrmHVq+HTLXEtRbKutlhoPieRfRtrspi1XKLN7x56Ll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y9zcK1zEDnG7IYpAcsvOuR8Mef8bT9nfbX7H0f8/5lfM/H03LrD/XKa/RhkcsbIolO1pBX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Gx4sfOnwM3PXTSQFGap1TbqDnmP2ZYtpzJWskXuef5fjbeNBexEqd2wnc4VjQBl6GuGrVN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tzip6hT10RC0W1hRhnXTLLFz11aE5yONv33KkayS8fc+m2ccoQsjDQ/wCK4relP0JIuHuR2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QBWJkNRXodThbePZcEb9gu7794xAHUysXoSzoyqu40K6ftwFos+SIj3Kd5ExA2aHaCFYMQ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60eoXkP4G+u+Skg9JlIgHqzrIfO0gNAFBoMq+OK7VVf1BEQiZRevGu0rrlUMDrQ5A+J0zx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lmVRaRN6d5d7XkuFFWjgUkVrpnU7euCl3Q30O3+M0tVdn1LH7OuOUkSy4C0kW0soy0TsVB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qQAgJB60xi26F9zublmu1a6p2PL6EvjlBik3SbFUBd60/pr0FBSmeKdu9zCKE6rPUhvI05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lVQqqsRFrmGFKGp1w1LdilmrWlWuQr2i4oWvuFdP9MFnZs5WQj009ZgKIMgKkE0xb5Nlah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hHGTAKjyXaDeYWaqlEVhuoozauoYn4YxppKVgfs7eENXe3DWc8cF5DGYppatJKh3JJUGjm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x1iRFs7SC23MXFnHcWsqg75F2vtDsrLUb1Y5qaeXXri1t3ygbtau00aG/Sz7d8byvdKcnJ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UFVjjunLzMDlmYo/34bVbvuq+5xPPtz0hH0F5GOcq8sSSTvl6dqjiEHMavTIAZ47rRxa2j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PUv7CC3udx2xxOZ1AOnmZVz8aDAgPe+JwfJH9X3eMPcv6ie8bpG329rejionO7Z6PHRiL5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2FGSmQFWMSkah2UgijF60HgfDTGezyHulQIZY4vyc0IYKrMqgEqtVAzOvX5YbusxYgDZWt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K/1PnthiO0AUrlUeOGds5JGRdFFBDExjXzkiSZa1JrkoqXFMJ3TzwRDXyMW1vxxTd/UapY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TkEkE5S4na7laNC34JV38xycDMg6V8MaKKOQORgvbmWOJlelZSfIakhBUEHwz64flju3yi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jyOxCRoK101wWVKrBPI/qbZI6COPaQcvNWoH7cBMbh5AJLErMq+UOozB0Izoa55YfukVwh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wPnAoKEU/bgd0IMYETyqNqDTzHKopUZaYibBZwao/TLbzP2RGsMwRkvHuDHUDdRlUZMun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e3LErzJZfeN3Zjtyyt7y39Y8nc28FxHbs3rJEJGaQHbUrWBCu05bR4g4pThlnR2JXFyHHT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Ctbzx7VkEHpK5M7BlVpDQ0Za13V24Dy8CoWWpnveVSCO5kmmSEW7ySI7JEquu5rdPMgUtk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aC30E6W1vBYss80kEduTLG0MiI8qkmL1om2t0C12KNqihFRitWkj/mFLfxCMPEqzuYSsk6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zJHWp2sJA53Pn9R+rDO0hxAVS6tOBsw0EYlVpEtgzOKKFYMj0c7TRSfTO5flidRYkab6S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Fo4vWbaiwSVeRTWu0EIQIz8xhpjoDkLsYG/L2b3lqP8ApjK0+0RqIlVWeOacmrOhUUWoIr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pJJd2l3bhYHiFtMyC2hImiIuS6pIhR/wCmtBRfKoO45nCYDOP0Cu4bZbe6nJgFkLdjFfQF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Xy+ata7dzlwCfppliVspgblEf7gilg4xEdVikWNDIFdGQlzRJCxoXEm0jyn0wSPLXBbxI9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pFfE9a4y9zLkjhkl3ghgCFz8Caf7MNP8QQy0OO5Se3nSeOJPUtwViY5mp/mPic+uM64Flo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6SSQqYo2SMBx5ldXJZQum0H5fDDJyWInfC3/DXFlGYpy008qoY4Syjd6T1HloOnVjityNC6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dTIivExSNGPnYJI0QzKAmoNNRT54GQzORtv7y3khlXkN8gjBP4YIUAkUoAA1fm2GTyBrAi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QSTKHil/DAWrenKokjJJyBIBU5Uwm1ZDRyiYwsk1GoQxLr+JnLQ0RhU6DPoKDC8cFiXqK7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xEbVby+qoqjE+DjI5fDCw5JgPVrMPEgg/DKozbdVSUsNtem1hn4VxGlMAV2ngLv5LmKFTD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yoKCtCKVpQ0NSKYiSkazfIzSciYIwwIffMC8KB5VOVN4YeWo0Py1wzTK17Fme03srzfd6j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8StoTKks9yhYh9tuCyxLkRV23f7uNvj+E7qW4RXs8hVxGTS/aft12V2tbb+OsQs6rSTkLg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A+C0Hwx1demmtYRitttdwSC35B5pgsUDGOvnmfygZdAdTixWlgevtWXkzV+s/2/jXik7z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5R08uYr+Xkc+GZjNfFcZPM09y7l0G07O1x6/1MAfrMhjuvbTsnmR5q8pNFKSK+We2Ei5iv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yXoTyG017yZWhlVZdyjKUnMHwG2hyoa/DHZXozO7tcA/zVyHeNtroAFiU1AO2tciCMvHDb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kJlJRmDW5i8xatQVGRI65a5YFU0WNphXGwxmJTQEj+gtCGLChFTrgXqngarHKW2kmhl3OS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qxoM/ninsykM7w8BUtkhW3MszNv3H0lkoHqf8prTLpi+lIkqvushRx/H8XBEnoRbX3GsiD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cK5q4CrTUFFNI4CMAVQllIz+H3+NMWtFaZ9lv/ALPr3mg789jLG1vQp7g7QEfE8oWIZ3hR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/wBOMXb2touvdtJz/wCpom57ctrrlor2aWeV4GD2tusjrEjUAqFUgE5dcGCpFZfqG94v07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uH3RY28fcVrJxkvAxuLnkJBcLsG23j3MCCQQW2ivXC2uqqWTt7sHyK5aCbtv3iu7BSxtr5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JAEbIkVaLUAn6cZdTlP4j5Zavtd3F3JcX9xd2+63F3di84q0hZqzzQ7lSNw/lqQQzUoCow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/YuX5b284X2yuuXmg7rtY5e4rGjB7f07d5EgtC6sNu4ENG5OWKE8jWyHd5+zXuBzfYXZXH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XgLlrLnz+Z9U8dbX59aBLlgWciOgJcdPEYNHXKA5k9Lb9vdqd5d18w/NXfN3XC8fFJf9vv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FDvFdOzCSAO7FEI3A5CuA13JBTj4DC39942+4y/wC2o72+uedQ8Z2a/IXaTiyuOSAkBjhl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DE181NAarGPQd4FjXMncz948hy08/Jt2Xefnn7e3O99E8drPZ3EduxyCSFVlXb/MCpXxLt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2jSXdpJJN/1tottLO5ZqyCRI0JKkAV2iLdlkcY/PzpZ6f9rX7fyOr9f6CSRQVU7sw1UFc2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GttH3bU5E6wIVDEDLa0daADrTLTLATaNicAnFXVydyRg7I9QxIzJ+VT9uCsMibbEIhijub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pXaWqKDUFsG13CRXVzZgofUqdp1XINWoavhqdMLZ8SNZi0u5hdmy2gec1ABNMs9PuxHZNk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xFSQHJH09MuhwitI7YGe2spZ45naWN0bZG0chjSnxC0DBjTX44trta9Cm2nv5bx6GaPeHi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8rlY56UAo0iEE5j/crTHufwmzv8dL0Phv758b7P5OzXFkrfyyQOY1YgI0z0qAHoRXKtPhX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XBYUPbstp7bem7EPK0V6C30JHcK3lFdaGJT/AOrHn9m77nlT+n8D6Pbwbavwva36X/8AyY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UFWLVGQp/DGqWeAnA3TWt3LMXKWjpG3l9VnGuvSlflid0rAqY3yQWtuYmvUaWKJnCzx5qt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pFRiyrlAeRE3BWbci9zbvBPuzVHYRgB6jOI5MT41+zDd77YImSiOSKGOJLqJoNhIoEqDXS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skc9HaWki745SS2dQAfOMg1M9KZ1wtrtk7lB25461barFvTKgDeNykGtaZdaHAV7wT4DG/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C3qV2swH01pXJiRWmeWL7bLQkC9ugm4e24zjeQv5bZBOZAoUR0KCpOg0Uk/HBvZ2SDWR8t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fmHZY7KPdK5UGjlmRaLmRQE/LFHflpGvx/Ge1rOB2sLBrZZJpQsc0p9SZl8woM9gJpkBl9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qLB7Ctb3kbRbO1i3BW/Mb1r+JvFd28HoBQAH445++7y2zF5VvmTkdu+7Xh+K49LSKJ1vZ/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VJARlJpQkAjKtMZ9Mtz0LvGXdl9CFXdhc2ljazsFuLy+YtDDvDosYIX1WCkAtWqhT9uLlb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aXCFHYN9NeclzFjahpZ0eN7qSiq7RxEnaNBStcq/HwxZs1uJY9bdC5LcqthFDbW1JQqxJ5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jQjWp/dimzIrZGbn7lYLe0sUmUNEtLuMabhur0OXgR0wj7rMqtbusV7zCxNeSPTLfVlUkg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qsGmraRqv9FfcyWHF8pdpa/nmsLlokT1BEu6SFQjAlGyAL9OuH07vtX7mpOF+T1u9ok0P3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PJchFY2NlFYW0ty7y+tdMBCjPoDCOmNf8A+zb4RzV4iXLME93frj/UlzUhhXuk8LDIill4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nz7WkHh9WNjveMmdpLgoi6nlnma7uZXnmnM093PINzs8jbizEjMmtST1wKthVhO5iUlQw2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Vc9AAcvniO08kaEd5Mv5YzHcaF2BAY+ZTTQmvWmLumAB/FC1SKMiZRuAkkNK5KKAgGmprT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yI0SeozMqguyVDPWoAUgMch/DCvLwGcEe5pCjsrCr7m3gKU8xzJqANB4YurVxJG4K/5bkT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7IF3EUUOxB2kg+atCMzi6sxkVuWMstvy9zN6rIzFgURQCKBdfh1664s4Qjxkc4OO522Z53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MsSAAKUqatg1i2A90ZG+Z4Z0Fdx3UVmYE7ju6kf4GI6OrgM92RC0SBQwKkkELQFfgczXB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wKSA+0Hy6UB3fxxApwhFscqGIVmYPvCjp/qpgJwCZ5Np+01hynC9icbb28MLsIYY3t5vqL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byQdqnwYippgvaXIKsQ9td+8h3bz1urWL8FH27+eSOyjascwZ0tgGLjIqGkqwyOG7Ug3ee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2UCRXEVqpaIPGqK8crtIAyxgK0iL5iGrXQYobZOsC6T82gvLqS+3xrDBJbqsgU+oil6+qR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HUYNrwFZ54gIveR5hbiX8z6Rcx7rubZ/wBOkyH01lgbapL733Nt3VNcq4CXoHkRXvKXI/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hCkEAMb3CMPTV0jG1kY7WzUHdlgvGALg5dSR3Vrcm7lrAtwsqzJKAipICwLCpX1KBTUHcf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338zfmXeAF4VVZp4SyqqybwpkfaB6b0TLJRVdM8FMFWA7csbdr6G3avoxxzRvLWQLIx1LP5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vr0xO1yTrgWTBFurh5bZwkkknroiSNLEYEVGKxkkbfTXd567qVGAsIfqN7NyUqbonl3yO0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Nh3ED6iAppHs/hiVQPiN3cF//wC2W9uZZ90lJ1EoZd0inbIG6eVq5GreOJfgbXyReQ0cCp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xlTcl8njXcDU5ilKZ08cM3mAFkxtJHJm9Mzma0UmorlihAaB2yyPY8ojBjFE0dxHA58p3H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6UuBqvBaXac1pJwcVx6AQPHFMqrUKGhbzfeDnit8wW2fsOzpC8oVwAn/AFBWOpV2UyIXrU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bQ1I9tcWEjMAtXIjLNU0NSMlJGgrizqCflwMXBcrTubkLeBQ7tbQLSAUfejtGHJJ/kO008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3ME2tFnF8xClQQxuFi87CVSVZS2aqa9KE4S1oHfIbAl6S8Me1ZZ0ZI1mrI+5ckfbG2Vdxz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5vWRmKyRqoKPulZYECXAIyRBQeY1JJOmuD2wK2M96N1lFIDuaAbkmWPaDKDtZ1aWozFCaV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JJ7mW7WWO4K+vdedS0rPRSuYKqqgUZPh88Wx7iN+hdv6T+9Us7vkOzLqY0keTkeI3ggbsv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gH/Fjo+Bt/tZT5FJrPVf0NIy22xZbkBrqeNWa2gkYhN1KhdDqcq0x0e3qZHscQgng4u6Wu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3cbbbjoY6emoORZqmrUyPTBUiPg737Y9r3vZfM2fcdxDa8JdW0kPIXN06RRRxuKby7kKCp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Vo+Q36ooLeL2QTj7fkouVTiOfhS25C1bdFPGFnRZk08rIQdMYPDinkOPQs3T2VnkyJattK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WlaChrjs2XUrVRbO0hl1Ck5VpTVdD8cI/YiGvnHVbCUNQrSgNStRpkTTx+WHrWGmHtCIAV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Y0oSNpB6YWtZC2+g5288glKxgfTQI2Z3DoCMsDtXUVSnkF6iqUAHpHMvvzIrTOniThR25A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oLVoASTix16gqg+yljZVG8sGBoVBy11rpphLuGR8l5/pX/Uzf+zXed1zFnYDlePv7WS15H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N0TeptehRxXTSoxTtTeR64q0PXvb/9oN+pHvme4sLTmx2nwpBDcX28GtmdH8tJbve0zDPo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EVZfsZg7Q4ePuv3T4bhLnkjxx5a9jt5uXkLSusjMNrlzUli9ACepwfJu6620izWptBpXu7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uD5uSXl044FbS/LFZzdRKywzgqVzB1HUY5Gm/zY4Y1uo/dtLcLZWMsFxHIeNWSUxRMI5Qm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y1RpTGqxWuZL74fh+6O4e2+D4PgLWQi6DWnJc7JVbiGSxlF3DbzynPYFasbdWpim2OR+Xg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vRB23YHj+67CGCxblIJHnmvGWAshWI0CPtBUUGZPXDJJRIHw4KRaDu2x9oOF7fu5Y+DvjP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0kNxxdiQ81vMxRmBDFpEUAVpXKgOC4nBFwh47F9wZbfnuMs4O37LjuA5DkoeN7d5VdyokL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vDyxNuWlR9W1umEajkdOcHXn7ZtZ748DcX3F94W3Ocfx/dvLX6bVu5I5JKSOsZZVW5KGu0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22sk1pLgrTurmeUv7m8jkst15HdG45h3UJJDMZGVRGSKbSturECtczinzKzqsvY7P7f2dv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Ub9zbkDblVAKiuetcyD+3HinJ+gNTwETTBRQV+pgrKcvGpJOK0a1lCMGT09m4iNMgqmgN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6ycmkG5wEpIyowNQKkgiuumXUYEdWIkG27MsIam9qbSmhKjXTSnxwbZwGMncg3lzoKhSS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GoYyyGK7KpIPloCATUKRkNQBTCKsWC8hqOgULTNBvC16V6k6a4Z1zglfUz5+oKGYdzWMqJ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ACysP3Hrj2v7azqtPr/gfH//ACRq7fM129af0bKtdU3yL9JI+hDSvgCeox3XVs+bPBoLm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IH9nhuIApAP4KK4PjkVIzOPFa3avl//wAo/mfbN1Ft/HwuurH/AOJBOIkimUyIAwZBJGVF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PQ3cOD41DCrxXJk3zbIlA8rgBCdTVqdK9D+7CETwA45JrmxkdK0MlVJIAO2inw8pp92GeH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APr8Yp6h1pSlCalemnTCyOq4BwXFrEo9O2uF3AhgKkVIpSlSMRcCtBkvJRrtray+o6ljtS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cDDYXAJuRkcEejJ6S5VCFRQ6Zg5YdoKwM13bQvIT6DecbXaRgibh8yTXLFtkK1ZuegkktY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SNKmAUWpJzKitc9csDuS5C23wOHEcbBb3izqzGVjRSAwFVG8ZEnXqadMT6js/jFhtkvh42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RyMwk9UoHVUGYWjDaQTQEHUa4o3X7KnStXuq05RNeG5a57dvoJdqyQ25UflCu0FApAApnR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6hC38dWrCGzufmDccsOSDiZrj05UV1oAQSiqVI6FdM8PTV2qGLpq1VpjhZSXvcAjYqwvOH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DueQN5VABXSlPjim6VLT0ZE/t88MauzpZrTmrxlYW89zFukmG6spUjwGVMhTF1k2aNutNS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LG6VHpoQ9Mm82ujA50xnbc5MzpZ8sYrnj+WveSIhcl50q7V2qscYO7d9WQHXDqygvVq0rk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M7u3nlNaqF0IUa0xrhcossjTf6OmiTt3ngz+drqJWU0FCquK5eOMu7k4/mT3x7Foe/V8bf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PGyxq9KU9YiOtcv8+B43/cr8TJf6X8D5j9uW13ZC5inn/MqZ3kjcyFpKqlRXcaitfDHoNl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sVjkFWI2oN1ASKknoh/1YqqFpdDjMtGoVZZJaksKgBQR0Q9dM8NicgfGBBPRLMgghqVQt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Jrrri2rSeRXWRxt5AItgkVM1jUDLIZ0ybI6jCuEPwoBtP5BmFViXmJUtRIiduqsCNMV1WZ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EwYKzCgdf8rsSxJp0pl9PXBq3IekEYlab8u7LH6bmSQysR5vIiqcyBpXPF1GVusuBU/qCa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wqmu4fiUp/xGmHfJIhCWeWIWNPV3ySNkdtKgZ0FAaVLH7sHWocjcDJyV3eb1ighCRRyUQ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nXBmWGcDde2jx2STsp3ysyyD/Ia1p/6sGSuyayFRtts/TdRUIcyKU3MRUdaCuC00RQLezu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2wjAcSSCViR5BFFV3qACSAFxLNdpW2zbNvewQcU0tzAsUdskrtyAVTt3IhHnRgQAVDHM5+X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intHjbo8Dd3/ACcMqP3FMpW1kLI35IgRwZybSFjzYLXMnxXOWarECrmSUzcPx0Ust3HGrR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SFcOkCmjIwBXcTSreYYrt8wwc9lPDZTARSpd/mAzwNtmeUqhjhWkauvpBWUCpoc864FeYH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5lhha5tTKkDA7DBWkaozBm3KCCArEUOmAuQJCK7k9TgjcGylt7aZ43doW3t6vqkBlLk7ow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GpHPQK9T3HXFuLgJcRLHNI0Qltm9TZ6ZJUGIoAyuNqqcqZKa4WvIJwN9stoLuS2obmiAwF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1+kHcTUigBzrg8CiTiJbmS4vVlqC0C/mYI6ozKBvRipG0CoCpq2o0wb8BhTgMliVILVxyM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+nEZ2DemiijPkuzIUbIV6YFXhDKRhuAwt5PXkiiRpInnt/UCkO0nqLLMVLKM2JoPPkR8mh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bua5jSZw5iWpO6tSxzbI0oaafuOKttlJdWohYnygVCgZsRnnTpiqyjI54lRKBnmdP5ssC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Fk30p5kpnUDWpxSlgDQbyIWP8ALPuAS9heGZ1AO0Icmbw+rD1TWSLmCZ9nh34ZYivrOI5Y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aiSRlX7s8VtZku6EodZvTupo4yLooTBDIYaqJYypIoVyJU/z/ZhV7BsNi3Mt1ZtGDtqEeM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pCnLTIHDNRkhX3ILcQd9WXpgKk8UlvcfiO4ILFSy7aE0A0w1k2hNcdxa8VwxiZXh/CkRXV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UiRW0Y1ofhjO65kskFJJMrj0pCxTbGFQhI9ooaDad1SDTM4PAWHuV9IxRxJAmYCqgSsdzm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iTPIIEVyLS5EyXO8sKBg4NC20gmmoqRXPEeBlWRvSK7G6AU2kbYrkGuRIOWYzoWz0w3uKk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Zsqdy3MptrrirqOeyniBd5rhWoI1Vc23iqmvSuLNPd3SuhHZLlcm7ex/cHt/uPsbju6rW4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aWdhGIMvxElYmimNgVap1GO9S6tXuOZsp2WgqH3R/WJ29xIax7Ms//ACbkWDKvJvWPi42A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QUivjijZ5dVxljV02fsYm90u4fdD3K56E9zd23FzbQ75JbG1Igto0am0xJt2JQV8wQv8euM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9NU3JCPcHti3tP0/8AeHEAiReFubS+tZDWR1Vp460c1JzahOJ4rddqgq8pTWfSDKscMxXe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0ICgU8TTXHor+hQsBkkhBb1BtkAoWzoVIyI08epwqfoLa0MbOXije2nLPtj21C6ii9KEnP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dWGQQrLCtAEKgVpVt1RqaeOFU1DRRyGR25Z3ZkI0YBMwWAyoRpTOmI7dBWpAwmRgrsPMGO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pguscBq5UAhtTc0hAYkVQ/5vGvTATlwD6eQiEBA0QIDMdxp4ZnIZdT0wdtJyCuyrcCyyXk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mapCxoWLCuZCjOnjiq9kkWNyuBm53kjZJNEkRS6fySM5KlfKBloSTg9srBWn1GXhfzNv8A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vKtVYNGd28EUpQ6HAVZw+C2jzKNPSe4133B3Twfd+1zeXtvBLeQQbRK08IVJ1QtQAk7qV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37fRlz9Sadt2z21luNtHEi5NdFwhjyqAa1LCtQaZ5408sz5Lc9r+4+WXsvlrCw55rPk+V4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cNcfhbHNNruGeMGuVVxXZS/YaHlLkvwdw+7Fn3B2eOG4u05Fb7ZZ+4TWMSSAXsBRGkmm8r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itNMaMkevPdrn+G7ztew+Mt7bvS+NzeNzc94TCGWS6dpLW2Mjgb4YpACCCCNMhiNdUKrdC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1TxXB2FrzXIWZiPaPCrbCOKytrp1lDNAqqsrRMN6PU0qSetDlrA69A+49yLbuL3Fg4SK1i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R7FW7PIWnqzWk8UoAEwDx7aN8jgOsKWNSxV3dN73FyHb9vynPXMiWtrPM1qHjEXISTRlIa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Z8wo/bXvpNbJdUbfx+7s8nXf0sv6iZGDQkEht4FGNKeOR+Bx4mc5P0JotIguNvqAKpUKdw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M8J1OjR4PN6mxhuoabjQfVuzJ8OmFgerElwoF5BSpJU0cZmgYZgjKlCDh1UT2YrcIse2ud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RhLexJYOOTfATQEErkK1yzGWeIw8HvU2vIrCpOZc9fgaYLGfCgNSTyqm4kDLdQmhA82f2n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+oTa97wr7KMbeVA4GhVwa/LzY9Z+3W1W6XEo+U/wDkqi+9pt/7X/VFRRs3r1GWdVI6mueX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zBpmgPbm4S87Q46ZAshhtHtpIx/PH6sistDkKCmPHfktf299l+p9h/b2373ha7ezr/BwVV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8cRX8hNJa+s1f6aOQgr0NOmO7W6vSt/VHzHz9H2fIvrfRsfOQtVnCkGlQRGgoq76ZnME11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YxejK+4URyAkla5oaAiuHVsipC+eUmJm3irCqk1I3eGWgpiNQLaQh7pao/qbVOQUdCc60/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UlzOIXcMskmZUbdy00JoKHM9MNEscb57iTzhpClKK2ypFPhQHEcsCgQSW1tNLIGZiVJVA2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sM5Da0IL4G3jS+5D01VNjKFQE5hB1r164N1KUiqw5XkbRxJcxR5WjCSfIV9M+XIg1J+GBV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Ysf2jsF5Hl7lmZVhjij9QgbiI2bd5R4nLFOyn3LJM0ef5D168csmHf3bqL+Wm4yFp4CjSq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29KgjFN1Stu2cE8DfZ6/9zDkrYSNJbmRCXCSANJuNFcg5E0zIp1wyTTg32qOPb/ct3Z81E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RSjpJkQwBrSg+zFe2iShiWorVyKuatuKPdFt+WUFIYvxzEdsZelPKOuoqcIn8uSql2kSNU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x3EQySbQWp/lLgHIDPGb6rQssbLcLkFwfdNpPYc1cGEy2CW4jmitgYKpM+xpDIakso0qTh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r7XVTmSL8Vwtzc3MjzM35eYuVca1XzkffTKuOhVuCvyPL+3iv1F/8A6UuFnm7b5uRZSvpX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iJPx69cU7XnJl8/N0/Ylf6ixzlp7NdxLLP61tPHFBJuBrtkniUCo+OD48d6MGye1mD5pVa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2KSDWu0EAkdBTHZas0Ym5wAmnVN7Tab412VrQUGo3nLBj0AqhCSIHjbeEVS7S6Cp6EE1Gn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97dj83HbwMSQPOKVUL5jn5m6/LBpVpSxLWHef8yEdYwofcFWX6gu4+YhRUZDrgtpjWkDcLC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Zt2Y2AkjMDPIilcJWVgk4I/wA9yMYs2ljAQKxd5DU5DwJOoqtaYs1qbZIsZGW2kuBZW6ih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8xWlK9TXFzhCq0PAObkl2Xm9idzKuSADMlypOZpVfDCurYzyhNcclA17HLQskMe6mSgtTc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DDXPIzTyyBAXrslP4qhqglGoAB9tcNT1C2N91M01HNTIpo+2n11Ofx1we1oS2Qqcj8t9ZyI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V8cNIjWMFhfp+466ue/nmtj+JZWcssYK7vNIBEBlWmTa4q2OKiPLRd/d90OVFtwCiS2ZpL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jnufRWMKrbXqaar9KE51xnp6wWrCL+jtLcxpEkXoSS24jmgiBecyRh3UPKMwJRQaCjnadB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BLNFYXEDSxbopJEaGC+i2xxwymVmkikU+feFcUq3mpqRrH8Sd3qJ71w8YRz69vIXa4S7kW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RFyVIdjQr5q9DlhYgZcA+NkCWE9p+WeO5Jc2VqXLBFZAQkyhwzEE1VgAwfXI4KzyKsMUx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WheOS5AYzRSjJIiWVlKqGYV3I1Na4jwhhliNvaxoNiNFcTNILRdJYS+zeu5akiM/zA+Ndc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Ge5dXmvGnjEfqUH/UZM4ScKKgptFKMQCBUAHIuALLFPCSMtjDGz3IuYiqCQODseVzGVaQO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trnTTCz74DEBt1JcmCcfmFP5oSG5BjKxM0D7N6Jo5aTzAIPHBmeAPkjD3c0MRW7RniWNtl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iQaAVai7t2fXDJSRZITZ8kbuae6atDREypkmVcqD+WuMz+azZpWBazoZNoHjrWg+IrhZyF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CiuPppSpr9+FBBcNlBPI7FBWIijAeP8AHFPa4AhZ3Naxx8TaTpR72GcIzDyyenKGTMZAUJ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4eBd7etO0ahpmDRhorlWIcD1wV+FCK9MC6LqsmUwkktEQW8frSwokhSJSVMblCczlmxIrX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8EyMbWNvTKBWkkjopOdQCCP8vQYDaGShZI33Pb3I5C0SaVn9CORIHUhWKyMrBQVAzop6Ya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Zmkgj3JtqaLvDHcPpkDMVNVI81SMiMKx0PfDLIsEi+k8gAokYUBxFH9Mik0/DNSK0J8AT5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HNY3uWYUeMQisEkx2pMpNVoVFBn9IqMqVwGoJVsLmhgMk0lfSKndcMFaoNSasCQCat5dc/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QTpdRgA+nsBeBVqo2MQ1DQCtCSSeoyyxGpQvDIn332Vx3cHFyW0lzLZvBIs0FzIqsv5iI5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Qy6nDUbrwC2eR37X7c5jje3F4e65i5v+HNXh4mNVseLjeVFUymFyxYsQGJJp8MW2327e3g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dxDJFJZq0irApCAVpRwSuxI/KMmpXAXuBlXcbzlzBzFnbchbzG4kuktzKkbNAXnG3NwPL9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AteRR31xDT9vd22BdvT5DjLqExZkJJaqLiP5iq4fX9Sa9SvZEGOLV45kWXZVQSHU020Irr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iDG8B4ihcZDczk7gKjy0zy0NQcq4MAaGLlalJI33EKN0SnUg0+qlcxi6qngiafIrs5I0s0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Ggzy+AxVdPuyOsuRRFMhmKI/kYAlN23OmlT4npgOpW7dACrW4DOwqFOb1oHVRqanXLAbh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iFxI4O4NEM61r8PHXBU8gsE1kEyo24lQGQrqa10I8a6Yfkij0JD2jz8nB3s0+0ymRDFJCW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1qOoxm2ancNXjJDu9r6W95qW4lUVunWeRVBKjcKEAnPpQ+OLtdVVQRcZAQxxiMKA0kdBuA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fHEsNUub2J47mJOFvOQS3lMFldS2EU5CiAvdIpMRc9dvhpjnbpV5foF2wXH+YshYOYpR6C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BcJIpBoKf5cV5EmOR59quW44chHDKpeWzmW4gtpTuE5aQekGlIBVdxFVOmRxNnAauS9Pcn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j+Yia64fk+aN7y/M2trKk1rHdqbUrG8iZlKJ4nysVrilKUxmG3fZna3Le8/Od7cDyY5K67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WygkW6a4kttzGCVyqHdk4rqag4bubSQIhsgHbFt3bzHancPcNhzT8jtvo4E5+eBbvlLWzn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rDRyjEoxHVR9WDddBlhSLeS707nuO1rfmeJaD+88rZW0XbdhZxRzcjbDj5Whv3g9SPcY5i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pkcLErI3DwR/vm65q95a7j5uS5mnF7dWnb8F3CInnJt99xZ7agiAMEKuTWuWEc9Cyt0mnO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RuzAOwptOu4CpFa6iuPGbF2tn6F8K/dWr9UjphSpBeoBJmNagD5U6ZHGeVMHZT6wF1iNrX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SmWuWWB7licMIlZGnt/NluKKpz6V+QPlxKLllT5k9eT+fYq0FAG1rSlVPyGGhBqDtmfbuA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lBl9uDbLwMzswZ4wEBCkgAL4eGemF7cyyJxycdh5HDbSm5gxrrqemowybkKcclPfqDCpa9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Gamh1Q1FPDHqP21nvR8w/wDJSUabfH/ApV2h9RkJfqyuRQkk/bUeGWPTQ2j5WrZhF++zSv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qyG6EdBUFRImdTTqceP/L48h/BH1z9pUa8Cnxt/UrDuEtbe5fLRXCERXiwXFv0Dbo1B6UB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nOirXQ8J+5X/APP2L3X/APVElhmR7OIkbyhFVA+muR+eC1nJw1wKInb8woVFC1qNuY+3T/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migIclGhrQ54LckT6BEkj76emD8/MPgcqfHDprqRhVyVALGlFFVUHPM9AT/HCT0RJE8q2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rUHx6AjTEeCSFSSxJCKICI6+ntrUhdQflg2zgaZQhtbBViQFAWAJf1EL1JJO4OM6noPjg2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MLhre4dEMakkF1kKF1bau0Z/UVFD/DFa2OYWTsfj6NJ49CwfaG4fjbnlLdQGdliZFkaldt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PDd0Wl8j/k9avWrfuWnzPcUPG9r2F9JF+bRpHiu1UbFFRuR1IqFzJA8cYfKp33/Qq8PUrp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Hm0upJFMNvJKksIjQJCi1Y0qBRmpqdcVUfa4R0k60hLkYeUsLqw5YQzL6ZFSBl5xrUHMde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rAt4915ZrsyOtudvqxKpJPlpVGbU9MhiWTXUxbdf2mN/Kcncc3fnj5Ji3Fcc/khQFVll2h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ODTV2qYyzVqwpHfgOfuLS+URqP7YwC3dpKu5HSjAhh4jcc8VbdU/EG3X9xe4qhuOPIWD8x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H8gdjQ7q+YFa0Kk/bh9baUMxulp7kpeJRpH9JyMvY/LSlt/rckyo+gISKMZfacV7k1Yp8u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eZtbP2N5qWZtsIuLJJHFcq3CHoG/y+GH8Ws3RkvwzANpercwG4icukm96lTuALfBRQ/A47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zqxO8IHqJDTaQFy6iuETjBGIYp0KFnYruzFDuAJpWpD1GXxwHRtkfoI4TZzcjKheVDIzr6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wyGafbi91wSyH5IWtJwweQ7S0nomrRGooFr5vHqMUXqx2sCGcRyIzFldqDfEpIyOb0FRTQ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BHeYmjnMVrGuwXBzBINAiF2JBHh9+L61cSO+AM4URwsjggOwZATkKLkF1Fflh6+5Uo5Eku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JY6kgCTLoK0DGmAmPgKMhE9ptjUhowsqKQK0Yp8T9mCuGRZGm4kOyOStRDJUIwz82dCMqg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INku9aHe3lGgqMx+zBmOA8iVW9Rgsm4oxBoOgP3YjKpLI9hu5e1uE5e/uOSvXsJrpRb29x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0OZIFPlivc30FrWWO/e3urJF7iQzwSCbjI3sWu3iAIkW0f1VCsDUZua0OeErRusD24NiLd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63NvLL+dt5o2Vpp4CRVt7lm8tdpUaU65Yx9uQcgZ4r+4tdybLozRrNBa1HpNuYlWBb1Gk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R1jwGJOWKC4ufVvpzcsYHWC7gHoyzAKWj2ZMDtqWAJ6GtMKkw1XRnUnaJ5pbeOJ3vHMclq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NnFT5sm8tWBqPhgtzyGcjPZ3MY5P8r6Rt57FXnsLmUCWJCjkxq6IdoohaviWGC11kAbf2B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cOqyApGZE3lgtGDAsrRyDKoFelMBEk9ePHGktrEiPKIFXcI2hkFAu0xKPMjUjzyNM8zXEk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t7KZrYMLRH/NWxkRbeV/JvknIGwsyUqVdTX44ERyFNg4zS1ljmiFxHAzrFyspAaB3XIK3l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XET6IJA/cHnLReK5KT+3pEY2ZYRGWXZLJuEpB3ELuDAmOmWR61wbKFjkaimxFOFgSHjoUD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+OVMZ6tpZLeot3hlqM0qVp1P7MBzBGA2jf4ACmVKkYrkMlt8Vyt0rpLG5TbUUU/wwjhokD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bxxOAzC7lnUBFLRAZOT0I0w1eMCcWkT9lchFDd3LxRszSSkuijcQpo8bEfAE4N0oll6wWG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QtK3puy+mpVaTrWtKg18aYonPsMm8BDySym6kSL0py0hCFl0BGoGZyIw0IiZF+XuUh5Wwu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LhY5ENI5chQ5AH5kdcFvohFyO7T3NqJmkZZFhBUw1aJDCuikkVCjKrU8xyFdcVzPBY3IV3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Xl2s0/qyRwW6WqH8zJOcxGqg5gLqKhaa+OHrq7k4Ba3Y8insz3D4fue0vylpc2Sce6pyC3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uwIPRkZvswj1uiU9Rm5UomKWztdBGRmSNfVS2cepPGpFKmQf1Sa5KTVajprFAvxGi5ntJ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VtsPqeY1bMFFU5eWugOvxwzhokSAEd2kVyFQrG0MRkh2pApRakmMNU1GdfHCqAw+CJ90e9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chPcyToFa4FrBJdiDcSFaRtELUJoDuoK0ph1rs8oNYeGx95qdgZSvpvx16Uu7e9VwpeCRA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wU8C25aIBBGV7hEjyVKmKqpTb6kgKAZ5aPli+ZRWsAu8FjmRttA8vq21wTku2SNoy21f/w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NuUzBPEiWOD0pUNUJBDAUO0Ffsyzx6btRkTVkOk6XDKyxoKkeZ67DSlQ2eVRXETXUXEDPy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3JtLy1qBoRSvxNTgt5AqrqG8TLbGyjRnq5FVqarUV8OpOmA3LLMIcFZQ3npIzZNkBXxqQA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LOzSyUQo9C5+oUBI8a01PzxMPklQgKQ6MaKoG9D9J8grkc9aDww7UrBEpPSxOWCO5IIL0L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itAF6Ca0dFDqRmAS3gQRu6/PFtvUWqwNfcyyugloDquZG4pkQCB4UxXC5CrB3GSm4slUK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U0INda50xXyxoNN9odtR8T2jw9lNb3Vvd2nrTcjZxbvPL66usoRwM2L+mSf8nwxk3ObSJE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xz2kUlvJIdsnpyesF3UZFaldoJbOv8wxXX3AJuIuls+Zt7q1AkulCrcNL50lJAVwQ3h9X2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93mOYs5//ACeNuc4Hlp+O4Y8fIYjFbyyyNCJdqmuySiN8ycUWUPDH55IZ3SnuZy3afenJ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3exz3tzxMcdu/IW87j8oFmiVG3QAbCj6jy6jNqJTkVppDhdrzadicP2/Dwc/bPdPMQ2/Pr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5BHdGtZm8ipO8JICsoVmOmFbU+w6Yh5vtnumKISz3NvznL9vXNmUtLgpx91xa3schmmDBo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V0wqY9kpkrrm2sHkfhzyt5fTcHbR8XyFwY6iaNLp4j6bTNuhdWkCs5+pc1w8foRsY+yOTm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1nDB1FGFKnU9cqUPXHkfPqqbbL3PuX7f3fd8PVf/2r+WBxn811sNB5d1ANTp+3rjnt5PV6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6qC1RuA+GYp5jQYVMtQXeB1jaTerCNkO4khSAaUGfxwaCNQFxesHYkbmFMzpmKn/AAcM2g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LBaknUsMxUrQg/PBDGD26Mrtr5DQkGtSWpmeowllAwrdHNBkANaZja2RBpUZ1xKuBVHUpX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ljGPUuFHXPZGaDwrj0v7Zv8APeV0R83/APJCX2tL93/gUiXhkaRLeN5j/KFGZYHyqDUVOP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vc4RdntNzsJ4aWzAa3NpZuktu2YErNRjTWrE5jHjPyOt97tzLPsf4S9a6K0WGlx79f5kL7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Cm9uNuyqxg+doYPIR9wrTHb8SyrSq9UfNfzlu7z9rf8Aq/oOtleIbWNkdX3ruZy9MzoNTp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IovAIpY5S4LlsnU5UJBqeg8D44NLJdBGhVNdxeoakoVGhQ6E16eOEggFZIqOQ+9mBoc1op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RBwxwNEoqCCAdoyrQ61z+eJOZQU8AZa0VlCsxqTkKGpyr1+GJ8RWNPJ3PowtEGWQjyocyK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TLGmAO9NFIUuAwAbOtaVUiqnP7sGZYK29D3EwIl96rSl2ldlneQk/iBcgPEHdXBos8Hofx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t9LZdxW1xCGEAGyVEjaR2klJoSdFAJ0IoRXPFW/CnqXeQnaqXRsnN9LynOyKXuHW2Dx1jo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EHapoMZXshuwfH1V1VhEkt+Mlg7dtLe2iPrxyGNXdShDM4K6f5hkehxkjut3DPX/uNvgau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pLfKn8qUBqVPUV0wzfzQVUb7sFZp+avLr6wHjXckkbZVNKDcANdca20oRqdMZJwtinJ26T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TK0L7hU7iu45EHGdXi0MxPY6OOg38Tw3c19yMtnYwA3FrE0txA/wCFVUCjaN1KnzUFMW7d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qqssLsba+nt+StzSOa3CMY32xUlV9oUhq67iM88PeE0xdt1V1t6msP02K1r7T2O+omubi4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MA9MguMmxy5OT5Nk9jGz9YSxr7ORW0w3Q3HJ2qSDqdqyuT+zF3iNu8ozbPpMH8Zx1pZccI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LWrMCSdwJQ51pjrO7bMIfevMC4EaA+oAGYnqB8Fyw9bKZJVCSGCWWMRRll2RAhhRnAGeZr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I3GBwVCbOONiWCpSUqag+rqd1DSniBQ9cRsVthA5C3tFaMCSOKJqNuBJLUoQNcj8cK1PIc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txE1XDVlOSknIgEg5rprgQpQyZFVE1xzCyFqemDBGakCpUk9MqmgxpVoFupgVRxNJDEQoV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E/ZiO3QVUDbmFZL253pQSiRWNdxK0NCSKVoR/pwuIQ64GyUIkMTqTSKRl3EChqFNaH7sPW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guUjKlVaojNPpDUGvhX7sR2IkNl0oEchGSELIK0ruAAalPiTixAkQsrIDXIAkbdDnhLWk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SmVB4U06YbAoIVG5wKKNR0+/Cthqi1fbH9QndHaPHw8Y8C8hxm8SbCxSdFDB2WNxkK7RqD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Baq/q57QksUVuGu7UWu02ljVJF9QFzvaVBH9O/prQVxV9hrgMI7a/ql7FNxLL+UvLaSd/U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BQK4VRlSoAyOhwv2HGRnbBN7H9UvtTcpNcXd+bSe7ieG4H5VpswpHqSAR0ZtpCk0DZVrir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cfqY9pFtoaXdAwhW4soraZbdAsj1eMkA7/TO3MHxrgvx79VggGf9TXtfcXBjh5G6t02qsN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lZGG802DbWPrnTBWmyG7fQl3F9wWnI20fLcZam5t509S2X0U3zGSM+UKkZ8m6OoJPxHXFe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lHc2skS2H5bfBZmtlI4WU28McdI43IajI2h3Gp6YVuGMs4Fk9/GhjuVicidHS5ud7qdwUR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BKk7fIM6NiNsnJWXuJslgsrVUnj9W5UzQzny7oqk5UWhaikr0OmuFvbtLdXORKiARJEhoF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VbyWQB20kVgK50Va55fHBVpIEiYgFc8zuI664XtySMmmu2ez+3oOOtby73XjwOwu4EAZYy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tBljM30Fq+CU958ZZTo/4SRW7WwNuHpsBVTQ0GYAGmmG1ldpkp3t+7mjW1ng8hjJSGeNgg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U9SMNa0o0Jlq280M3qMBGu94WR2SWR9jrGmTM6k/QcIxmMnIWzyBNkCKxYvaqIaAkeVqhy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VQsSNHeVnMe3yLoelcQ3CzhCsXpemFqForVOQpkcNPzAag5w3dXIPbmC5WO4YKipPOHD+h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ZVrma0wj19rketpXuGd7WzX/AG/Jb2jR204P5i2lLiVlkSmW7YKVGR+GWLdV+1k2fMl7CD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S5HkpJoZ7i5jgiUbTFbiGIkhY4A31VNTvOWRpXMJtaaRKTBO2e8KFVupFso61t4fw42fRl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daDPFKaH7ZQpthJaRWUWz09rCSgDLCFC55V8gqMgPj0xBZcyH8jDaXBHqTQ+oA8RjX8Rw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q0xK5QVMlS93eyP947rlvbbl4LSixJdWvIR7lBStJI0V9yuQdGFPDF1d/bwgdsom3NwJaW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tkt2uAjNIyA0Dl2VVJYEV24WibcsWzllX3Z5S47846yg3KTIby8nagItbYjfsBy3VYCh+e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kw5yziuGdBG7lhSKRm3EFahQwCqAD8AcLVtMl6yj598gs9vzvKRSRbJYbqeIqWoQS5qKdT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MHCliuG5UCrVcVIoKLUBaGtPHXPFl6SgJoZO4JpEtHWMgpMfxHApQDxNMqga4fhAdWgPHP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RqtoaDQCniMJEsdPEDnAxYV9YsVqkeag5U1zOC/gVQ2xQZLRfSZiHdTRgMyTQ1r8c8KnJZ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RVnoxzZMm1BFTTrpQYtmOQqUDDuQwK7a0qdxJBPiT4UBywkKRJlAYUjeZYpAqvcOvqOoqF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38iUyoY8e5faVlxENktvem6Myl1dttRRQARtpQNXIHGfTt7ug/bGCA8RyNzbXJEUmyRds1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g56Uri9KcMi9DQPtv7u2M/HcjB3l3A19yZh/JWPrzG1lnhdg26e4aoLIa0JplrrjFs1Or+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Us+JtCk6GWWKF5GhO9JoJAaPXRgQa0xUsOQIS2S28d9Nbqu9ChiSYg7lMgqDQGmtBiPIiZ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jqX3p2lvOk00SzG2QrasJYvVcg719RgGGq6r44rvVssrJZcVvzPGch3F/Z+1K8h3Hwcd5z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uJZWVFiUyN6qsz+tKzEUA8uKneVkZuJgEeQsO7fcfiuA5nuG4s+b420hFp3Pw7IbHkIrNG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iMsixuK7SpDDBrheqZJbYw94vcclad2XfGccnNWPLSm2uYORkePkknWWOUQAggMqlVkgo2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6q7LBRnvv7vntazvO0lunueaktYLO7sJEik9JJ7eP1JJpwSWkQj8MNVg+Zxdr1zliO0uCR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x11Mst1bmJ/Rh8qxRTwrLFFQBR+Gp21oN1K48v8Al9cbpjlSfYP2X5Cv4KX+ltfzHu4Xd6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oKHPXHFdW8nvtLwHyQwLDE28M9WEgOYocsqaYqs4LVfkb7+4MtvNEKMx3U20FMqjx0pnni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Z4ol0kZVL0/3hnrl8MK8ZHS6hiMtJH257iGKAbs+mWmC7OYJ7AVerBWbcOoIyBAzrliTmB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qkLUsVyJy6HM9cLZAKq/UJEW7b4edqfhTyKAwrQumW4nqdvXHov22/92yfp/Q+e/8Akav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BS/buyTuLjYR5SbmEUQdTIoPz1x6nyYWuz9n/Q+XfjU7eTrX/ur/AFL9v+AsbD3feS2Qfl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fhm4iYFqbfEjdTHjabrX0dr5TPtW3x1r8lXr/cVE1xZScjyInYIXuZi6kExtVzmKGgJ0zx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+NflE15ez/7mF8GDBPc2YbckTq9uTkTG5JUfYa/dh9i6mLlEk2QtGdtI0ALGoAUqaf7MV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ZTGHyBRTUKAclr8Ka4KpAr5APc3H0udm+rDX+nlnX5DrgvnAWzk99IpLK6uwFUT4g6rQeF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uOSYKlXoTkSVK0Br5gPt+eHVQNnrO0N0GkkavqghYpAT5MwDUnWueJa3QZVZzkLhomjSoU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dT1BOYy1wdaJwgrsfg+W7hvrS2sdk3JXs7+kbh/TjW3lqpJkpQFdoIw19qrY7vjX+146v7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OSz5O1a0urb01lBZG3byQHDKWUjI9cZPIunVNOTdr21tSalm9vcOGhnmtpKXMSsltEWAT1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WMncrFdb9GK7rmeQhtbu4DLGLcbY46+YuwAFdSaGtcVy5ZbauIIVc8zNcxStKtJ5A2+TLK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SkuSV0wNfFcW8wcknZuogoT4gH4VxZeyTGvsVUS6zjns5/ytSQqRzxxsDtVZwSRU5fUCcs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cpblsrPWWIb3kbzh+S/ucMi2byFmVgNwJAPqRsuYofnhKruUM1+P27K9rEvesk0U/nnWSa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F9SQAgHM5DWnicPrU46Dak8zwuDT3sLyttde33DyggLEHDIdRKXaoanXrngbawcbao2NEf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bHioopVJblYsq1OUE2mmeLPBU3gp3v5TFUL3DxRqAdoQ+qtA1epodx8PnjrWqpcGWyA3MU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wM3QbcgdAcxUfHDJdpVLDYbSaG13o28AANVmOf8AKKkmtNfAdcB2yWxKyLmUpQQFt8dVOV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101wK7J5FbETFDJ5xvdaiMinT6mFKdOoOI0+hIbRHOV5OkE4CnYxCoK+cru0FPj4j4YuW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XEIgntWQqytsMzP5atnUkVyr9+Law+R7M9btHJagMo3I7VKeXLbnXxqRTBmGU5HGWQLybs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R6dRUZV8TgWWEWN/KIp4Egt7hTV5InAWnUrVG8Aa1ywatvAFaEJr25R5WBCkvCN7FqHey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4FdYFYYZ2AVGpQqpicDLNiSDh0xQmKzvLszm2iaU28bXE+3+WKL63YVpQVGJZwiZs8Cfat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zPX4YKYkdTxZdpVWBZRQUyz1NKa4V5YUwvc6oaaJku7XPOhwYAmGK2flapB8sdDX/AwfYE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QtRShHWmuI30D2g0Vwwem07qhtBl8sSrCkzojrtAIWgyzzBFThrWlh7WKrDj7i7vYLSIer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rMAMzTSuKp6hb7Td/Zy2TWtrxrwGGGziQqkafhevbRqITIdwG2TZ5o2AqtWGuOdtTbkFfQ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IhNbQCO3u1IkFsRAN7SRVLAFt+2h8MsBLAz9xHdcsyvLMwkluLclYLshW9W2A2FValYvLS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LqBS1ggfLzXU/Pr5xJYW6hbApGIxtYEltuozNKH44z7cmiiUSdlkO1c6HMMP4/birgdgau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1cCqRPtG+lBr9Fc9f31w6DDNMcjE/H9zcukk721sblwJlWhQSneD8absV7F8wmr6UIeb7k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JLcxh40lcmgDUoNoLDPWoyIwlUG5DuAktY/TggerxzRv6oXzN6QZW0rqDpi1cFqZaVnyk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kKOSdtRAynMa/SScUv1HSPTR7jAshWKSB5pI1Q57K+XXQkEDPC9QqrIh3by0txY74YGMZp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ShdSPlizKyVtA+LggtIhNmYolWMwtXdmNwjIOejgj41pg3hoNcZHmGSyu5AZyVjulYG0H9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2npX9uEssFn1D1CZI4oiXi2hNla7kKoBtRmAoCF/m/ZhIFTCLHkZW5FbWZUikhpVXdihG0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T+Zj8icRqApj+8xdkhbexVjLM6BDVlBFZC1ApzoqDTXphVVhlQDu5ZprOGSAyRGZAkV3OU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RJJoBSlMGqkDEfK83xvGWF/fcpcxcTaW4Ej3J2iJV21H4ki6mhyC1+BOGVG8IitGSiOW/V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JLelgqpYerZTMrRxH6gEyFahhUA9Mal411hIXuTyJPbr3X4vvT3CSPhuJvYrdIJWvb27UJ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ULMBrg7dVqqGRNdC2AklvaFVaMksI3jZg3m0qAAxruXqRiivIW3BhL3g7bPB+5vLW4b11u5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vr+YjPMEGuPQ+FdW1z6HNvKtBHbciSN4WLlAQSGBrUr1Jy6Y1PGQOyGznQptGqKbV3GgGY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jJssKbJYzx9vI34oKgVqMq0OQz0oMVd0v0JSoseKsh/E+kVpUBd3jlnmBrgSyWak87oyIi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cyooSR8TgqvUKnlBbSESBQu2hAjBNCNCcqZ0zGWGSFTZ1paRuWYNvLFjtzz6AA/M1xJUg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e1WVWDsaZgUAIoMhrgX9iWwgXK1ksGAq27aoegJO2nx0+7FSTkNWRBC8N4HVSxU0KnKtM9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6i6Y27sjqBI+ypoSX82dD0y6Ymxyg2D7Dk+TtXcWvIz2gpSJI5pEC1y0U0p9mKkk8QFIm3b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Mkt4vJ+kRSK8XeWCmozUo5IPxwltdYxgZUXJOuO9/r6S99PmbCJIrgCBmiLLBEkpq7GPbl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05TF7TVvb3L9gcrZ8pNzPbDJxXF8VFxs3cnHzmOcWxaJY4VDuYzv1DdUU4yujRGk2LPcXk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Owrq27n7ftbWG5jt5ore8uozezSkOuxPUSK4WTZvDUz6VFQocvqKucjfynZvZ/A8PLw1zy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csvE8hCXis45SQIpJQNrKhkMTSDNRtqPLkiecrA1fZmCffbsO67U9weQs5AI4bwC/s2Q7v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K0P7MsdPVbupJHLeTVa9qWXD/wDi3K21w7r3Vw8MksO7esU1sqMEQtnTZNQZ9MeS/K3exT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n2u+k4cWHeIRmNtoKkna4OTEfZ4HPHn+3GT6XqYCT13jZKFXAy20Ofia64Ezg0BBXZCSZT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OupppiVaQLCTjXleyFF2yIzLs8VBOWDCDVh0ZyJzZgaMRl9Va6YVcjsCJwFJZ6moDgrmAc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wGKYWqWObDcCTQVy0OVaYAybRW/v4PU7Ct3pQw8jETmaeeORagdag0x3/wLjyI9UzxH/kD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9GVT7S8RJyvuBx4oWt7NxdXJJou2HaQK1GZalMdz8xt+347XV4PA/s/wnv8AOrb+2nzP/r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Sbh3tfpt7orLITRzvV2YHqRXpjx+i2Wn6H1vysJW6pmd71IbbnL63lYq0Vw421oKA1qA3j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TXofFfz2t183ZPr/AIAOTElvJb3qiqxlBebCFojVoTUAEqRnTxxZXODjqeB4tljmiMkhE1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HmbL5YqsoeCMHDBeRi4kgtJJxKQZ2kaqoreVTkQFBoaDxwXsXXBFRsc+W7O9xeJBmv+0b6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vVQQdwQih+eG76P+5BtrunEMdvbL2j9xvcTlPyfb/CbbZGC3nMyh47SFd1GLSGm5qCu1a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/0LNOp7ODYHZf6G/bPhmhbuC8m7iuJQCYX/AtdxBrREO7/AO6bHO2b236HR1+DSuXkqn9T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pe6e1iZeCdqX3FyNuks2Yja1dTETlXVD8MXadk8sz7/H7c14Mmc3zsQHo2++S5mVkERqQg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PPHQrT1MKTbgk/Z8l0trDPY3JhlVQDKFNGDEqRt/3hUa/LFdtalpnodeqdKrZEx5bl5eT5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scf5vYAokkSpLqAWAJ/hjHdKqhot8XV2VafUfeJ5+T+4WzQoVapklDFmIqMiAMjn8MZ7a2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IOX5XjrqwmdozDc3E0cbekKFzoBRqAVJ1xQ9jnHIqu2oIp3xZpx8trZ20kL2sMZpIkm+Qy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MHWgBGmLNN25bD4r7k7WmWNdpcmGX1CQ8c3+aoyJ6GmRGNLrPJbekrA7cZyVxy5v7iWZgt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3QBPVLiu6hycU8uuE3Vsmqt9DnbPG7Ig53HA0vH+pZzqY4T6rIpWQsG1bdmVpXOuDqtDhr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iIy3U8zKiN6uizSAsq1AoKEn7xjW6Yk3uuJLo/S93f8AkPcHlO2byYSWfJRrNZliyhbuFR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X+XFXkV+RWPObLTtfoS79bRsP/AL2/HwcfPDBzBv0aCPcvq7DFKrSbag7QaZ0wng1bv7Iq3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TkYLRvz0/wCauUzjeM7CoNKgnygiozNMdiFMmayBxW961486MBBJR41cbUB2igoSNKk64S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ZuUYlGAaOtFlIBqw+ojPMeIqOlMK4fJLHoRKojKJ+EA6xqDuAJ1lBB6fDEiXkloXxI/wAt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FahW21ai9QTShJPwrjQtb5EqNFrBcXczT3TCJELtFDkSWBBG6jeUjwxPgVxLA3caCOSsm6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FK1qcssPA7Gz1EVZKyh6MrAFgPK6k0yzyJw8SMkOc8luguHkkUFQwBGdS7ADUnx8MJVu2E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WArmHr6w27i1WJFdQcgDlh0mit26QNM7yLDvZKGQj6SNoVQcyAelcMrS4HYluDIxlJIIV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9nzwbVQrJT7bx2ws+9pZWoV4K6jhXoZHkipQ+NAcZ/ItHavcv8astvokyFBmbdUB3r5ye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IAxUZRXarZbtV+Jzy/bhJD2Ao9u+oody1J1OGnAIAbWDZHaRWmW4EfMYDsLGQ6IH1K65bg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DOB65YY8ZFQzAEmu06DwqMStkwtM6WUlloWIyA0rTXTUYIEWN7E9vJyXfUd1PbSTWPEr69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I6nQeY9euKtuKgblpGvbG/t47M3VsQyqpgv/AFFciMKtEMbUcIZBltbLy5HQ45rr68lilH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Nz+YltVjW1uWek8yBHaRQv/L8pAWmW4E1zwe7MBlsYL7krGw4q5uLi5W1t5EM6ipIQxrGj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U0aunXDpNi1XoQHhrOwhhuHsb1uQtbueW4tbmQtuCStVV8xJoopSvTGfbmxdRYF8jCincG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YStpGyAnqCDuoFA61FMB1CE9Nlc/qrT41pXBzAMmwO9u37l+/rieR1FqkQdVkzjWVNy76a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r1L5WR+fheHsbVGW0edbkCZLuSp9RlYeoraDzVqcInkayK2txx1lfX4t2MA3fmdpBOx9xL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CyjeCwu2bxLi1AEmyORwskhG4FpI2NKeY6riu+CxSxz5lYTFAEDLLKSFlETVAB9N6hgnXO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UT2Yt5H9CYQ0jVnEa7o23eYefcSBUZj7MK25AwHFNHPCshBG9dkjy7GiBVQFLFSG1Gozzw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3EnYurGadF3lInMgZh5qPtUGhFStaE0zwKvGRs9BdHxfL5PEhKOy/9VX0yUJBKhfTZqEHQ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jso7QbLudaLF6wLfhrtJG91qWYOAejLTpqRhO6QtER7j92fbHiVf83ztmJN25bS3L3Uo9N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t9uHVLW4QV2rqVj3X+rEm2eLtnhVKr/R5LkhRVYEkOlvGRqK/U+LtWjPzCWvnBTHd3d3d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kJuRmLVhtPot4qsMobdSFWg0oK41VVaZRXWzngO4r2z7r5RQYuMkS33VS4nQxKAcjUuRX7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rJb/tP2rc9outm07XcfJsXuIo6xoj0olFBBYDaKknPGfdd2yNyXQUVVYbzGk0YoAQiivQR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/FEvgKRk/9VXb1nBzPE8oloYWmjmtprk0QF1IkQkChqak46ngXtDqviZdlUrSUnalGq25WB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OoB+3HVcopwxHylAsgyRQKM58zfAfD7cGjngW1cZPWIl/JRGqgOgX5qDkKDxOeHrHUZcQL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SslNVJyrTLFdm1lcFTrk6Sd6M4INdm4nVTqSOuWFrJZW1oCzAzlYwxyI3O3mauRqaZUIw8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GHqABW3AeJep21qR8KYM+grxhg4IpfUJVmnYgFWY7TuoBQUH78VuRGF3a7baQkUAU0Q5g/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keqIpNSVmY0JYA7gda6jb92Gs5BVhFkqicoPKRU+cVAWn78sV2IuRfE6+rujAyABapGVRl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BVa1WUFSrhK7vUNGJ6inUgVOuJMArbI5XGwrIVG0eWgBqNKZ0J64lbkslMl5fp79zFX/2L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ZbirXkXZba42ElI5o67ZPSJDIDqMsZdtYyiNSpLp5D3z7m473StoeL4Lj7fleaTiuN5zuW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26TERRItBE69SNRljOqrtkiJD2lzXb55Tuvtrmr6/4rmeOt+Sl4XkJaXcdvaSoz3axSa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6DJq4FliUSrkpz9TXYP8Afe2Hu+PeDmpOHhspOOv7NdjmGSCksaoD5o2CB0P8rblxZovDhl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JvPa/sG92+qtjZ2schJ1Lf9PJr/AMP20x578l/3GumT6T+0k+y1vdf0JM8cVHLUZkVS6mtQ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DYoPo+izCSrPGCBtZaE5mpao8PlhZhG1WgJUO8qgg+mtCTnqoGVPhhU0JbIns5a3F3Uksr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j0qKg9MPenHoSvoGE7o3MrFF3LlpnnqB8aYDrkf4BZ8jPs8pod7HU9NBXT44kCfE6JFqqV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oaE1H3HDpuRk+pD/AHY4bkeX7IeztIxPcyXUDxRIfN5SwNCxGmOj+H311b1azxDPN/uzw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aakD9qOLue3O4r2C9USXU9sXUwkHaVkG0VNNCMdX8p5S30mvCZwP2r+It4F7d+bWRYtzzP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it/zETSOr+cKzFQRkBXPPHH16kst5PVeVKrBVXuNCbfvS4d/KLhY5g5IoDQoSKVzqK49F+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Tfu6ir5UrqkN6xJcpLE5rGy7JVIz/ErkCNKjTGp4yeXnAm4vuA20sfH39IZfKtvKGqsqKa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6HEvVtdyDKNXfpl7R7a7r4NrCRA8EXLwcpzV5VGM1rZQuLeyVApYb5ZWeRtNqjrTHL33av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1O/PBt1bzjmgCemsoWpEIABO3OgFc/gMZ+86ilFfr7w8BZ9yQ8Pb9jdyQzz3X5RnsrAw2x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pTqWPzxc85GrVf8ASJJ3R3FxnBRfmZylokh8lqshmuWaoJLkk1ppQYCp6C7GlyY5/UJ+py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VjurqcNb3a19WCElSCs5B8z0OSKfnjZ4/j5TZz9/lqO1GOzZ3cdvI/rsl1IxeeZTtct029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Oatx0MKeU1yWH21bS2/FemsiyFSFJNW3ELRa1pU11xRKk9PrahL0RLOy7aHkO4b62lh9bd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VQA0AB3AiuXSuKsWmTD53kvW61WM5Yp4kyjkilwu2WJWSSMk/UBQjImpqMY7ydBuayhzv7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UC4RmjzT6M9u4V8BjOqTKQjU1cegTztrxTXL8iAZ7fk9syRtWN0kcj1VDDUr94/bg1b+l9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RH+Whit7zba19ELG28ncTuGozNBTKmNVPcv17H2/NyP/H2T8Pwycjby+nPf29wLiB2G4yP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Mo8wpTXxxRadto6Iq7/uWdXwmNfNydqXEFm1jbQ2hfcZo0kkaT16kbSGYrtGoFMx8sWVd1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PLkDacfH6wZbYq9NzFhTcKClBXLxzxb92cI01Ssmi8vbf9K/IcjKnPX3cMnGchB6d9x8dm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nyYjKtBhHvx2xg4dvEV7tzGSuP1P8Rztv7kR3PKxeqJrGC2julUiGVoFIlKjMKKksR8caf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h0t7FPoEkpuUOm47RSnqZUOoNANPDLGx2xg58uRsvZ3ht5QhZqOAYkFcyfpoeo/ZiUXqNM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K3MgpUtukAbcVGnTM/AYueqrGQnl7n5+7VobK09FJm2G5kTaqpmSB18pGRAwqSQLtMKs+F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BAdncGi9fKutMhnWtMWWs4gSJFguRH6mknps34aAll3BRU5gUz64rgECC7WdraSWRPSUI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1a7vhTTFtYeArgjs7q5cmIFHC1YEZaaA18cWVwyLIqs4t08h9Ku6LfI4FNu0BqimVMtcB2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WLjafWUqd6n6VehNWOFtbEegYGa4eCO3lHrCQqygJGtTSpCip0xK5Yjwxvnl3iXau5HoNz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DWmDOQvglnth2xbczY95xvI0b2PFPdWzRyemC8DbtrA1DAjp/HFPlW7e0t8SndKIBFUqR0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qRlOPG6MWI3AV2jxz+/An0A1AGFyHOvQBlG7I/dgN9CVxkUMqemNtag6HwGlB4fPEUDNo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GZNanMaUGVMEKYJVYgtkwfMr8+n7K4HaGJOMjIKVDMQcjX4AUzw7yRrtNG/pT9rO8+btOa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+UpbEJFHKsskZqSyONFrtyPU453m+SqQjR43jva2/Q0re+2nufYpEUvuN5Vw65yRSWszUj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AJ0AHXU4w/8AKT5Rqt4EcMjHcNv3lx0lvJedqzQ20EYjku7O6iumRkV0VwGaJqBczTbXFt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2RVPcXun2LB25czRcjbXUjxem9smRd22lo9hXzGQE1Zj92NVauYRlS/SDna8t1L2/xss6p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jYiEqCFVQKAAZZY5+5xZwXJysDh+GwWq0FPMAKDPw/bhFZjJhUoO0eoBuNamlKZZ/bi1sA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VJHXb9+D3kg15dd7XPLcq5/JxW+yCT1ArNMxjqGJ+kZj5Yq3S4K6qBkbuw3XGRWVvC00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GQSVISmfz8MUpNMseSuIf7bH3Esjqyz3IdpHdGaMrSism0gVw9Gp9yJYJp2Zf/8Atb7klD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FRwKEVGQ0wuxSWJkj/AOluvTWeZgJJJdse8zId7K4ACACpAanlOFwxoI/NZRW0pa4nk9Nq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O38cNEAI12tHbzXVxJM85N1M7yRLKwWPzMFpXpkcwPji3hCrksjiuPQ2sbw3NzE5MkabJB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MzVBOuXTGdueg8DdyHZVzyUaxr3Ry1nA6/iRWs0KrszKbaRKfKSRkRniJpE7GQzk/02dq3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vJTE0C3NwspOfUFTUZdcPr3OrhEvpxLYnh/TJ7Vo7BpORmX00liaSUQoUcEKw8lehGeGfk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OF9kfaC39Ff7AblpkD+pcyyTMiVr51L7RQgiuVcVW2P1HSUjvDwHanGvdtxtna25MZ3PGq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a1pnp0w0tiAeSlvFi/BVkP0zxXCmBo1pt2hmXM5f5QB88Gr9QEE7ksVhuYyjq6pJuVVfNG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io/wBGLdbFsyZcHfLcW8Tuds6H05kYgmp81dDtBpX4HLFdlA9Sq/1W8C992PNcCk78XcJd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QE1pQKWP2Y3/AI26rsz1KPIWJMjWyK0auDQnJ/NlpQA/7cdu95cGbsQXyryqkkEjU9bJgP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RLoR1O8OrLx6MHKyQ/hVFaBVJGvyzwl79BuWLJo9z12DfXc2v0jOlRlUg6HAq8FVpTwDEL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gAA5AH51xW2+nA1cZCZl3WwXeRtH4W0HMHOnjr8cWrkbu6I76qK3rOQNjASZFmVWz+RxK1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0EO9CAPWUtGK5Gn+bWmWWDeWFVOXJqZ1CgUAoAaitM+gpnrliuqnIXgiL+iYxVtnk3FgRT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nAWj1rbrRpmQgSMAqVpl1J+JOFs3EkiA0V3xS0BrUhiM8q1qetOuETkeGLbfaGDMF3NUlm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PjiSCYeRwkipIoYUMig1RqqBWumX3YRexLVORXt1x1zBc20np3Fs4lhkArR1NULDQj4eGG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oO1eV7Q9wPZzljLxVxc9zcC1zz9zHYtsjnp6MU0NxGFJkREb1I1QqSARUGuMN6vugXtSR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HYfEd1rxFv3Ovc9zPZd0xEN+b40BzDS2Em5liMBDemSyqSehxnsmsNwPZQMnuB2WvHe3Pc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DwyJ2x3HaosURjnAlWsMJ2O0cgZq/SCchQ7cZ15SrdL1NWnxbXq7cQjO/sxd3V37RQW8kp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5rRQ5dfs3McYfykLd/A+l/s6n/AMOfVv8AkWrY3sUtnbzGWkVxGrSE6FWUZV+eOBtq04Pb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jGzPcp3lswBTLLLprimtGzdrv3AHq8ctZPJSrlQQWY56D9tMFZZY1wJJgV5BQWoWQgoqkg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a2GJTB2WSMMAXCClWfduJGVAK6aYCXEly4CpvSLNUeqW8yqxqTlnQDASyVsMQiiMakAkEq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DVuRZGjuG5uIODmuYJDuQKyEZ0JYKCAcsgcaNGtO6KvLf+2yASN+X7z4qiHcbRlKAVYlRU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1W+Jw0+3fV+qZILn1Da3EqrIkVuglmuHU7FINfM2mK60lwavM8mlaOWk+hAPeT1ByPF36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ACNXr4hhjsfi4c09D5v+8dTf29nRpoZuMLskqblfaw1IDVoAAKfPG++GeJZ6e2tbsJDNEs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pNaHKjCgxKNoME59n/AHH7s7FmENtOt9x7zF5rUhFep1dHG1twpoW+RGKvI1K5fq8l1Zs/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0cl9JzUiJFsL281pLNdRykCqF0QA0r/PnjmXo6OGdbTsV1PQs1u+bbkr6GTi7aWwl5AehF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3aCCNlUtlplniKq5LLbIwZj/Ux7j9qcFxd92pY86OW71uHZeQvrSQubaNG3SFnzCFqbVQU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zt3R8pj8vdRVj+5mTbiKFLaD0qpErOg2AlVU55k9dNdcb0lOTkJZGzkfVjvI0C7yCp3aE1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gfX9S+JK+LuSHuIGjCCKRXjjOZCsgIUimp1xRRTwel8e0plidi8ra2V9aSGzhmlkid/wA0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aVKEIu6n7cKtjTeDH5vjfezMRgRypZSXE93PySvMzPK8Fsj5sXLFQXCADPGW97Pob9btWq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RyQWtktkI54pTLIq5szbfMrMBUlQRWvXFGtRaRNaf1SNtol3NHSFpDGzbmULVGI0dR49K1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3ak5Y1XSrFdzrcKYlZhQgZiv1bQadM8WUbiUVvLwH83a2t7cSXct3MLeSix24IVRAi7Yx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s6KGga12VjqKeH4zi4LkenCm8UIBq1CNaNrQnAu31LLN9pIONtZbruC1tYlrJcSxxqRkpV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FqpyTW41tm2O144bQW8k70t50/LlswEZhUow+Rp8MUwUUSS9ymv1QT2Nh2Bd8X3BxMtzNH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vSeheP80GKlQyVBpu3UPXD+Or9+DL5+yjo1brwYwueQgRRICVV/wCtIudVYVotOuXTXpnj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GvkOVtLm1akixORtmWv0jxOtSTTIVy+/D9kMqzOBq4/j7QQy3CIshCuIXahrt+o5kUoT0w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RUFZTEao9WFZGCrRSKDatDmPEnEiWSyhnJrQpIqlt4BYPU0QkN0KplllrhllCoG9rEPVjRC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hXPU9MsV2cMjrHI238JUvohO4gNSlCoA0yJz8cWvPA0SR4QLGzeXzrCpNc6FiAQTnWvywY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T1YIRGASakBaLlT7cBuSyqcSgqV7Y/lFR3dFbzE9CWqQASdRTBj+Irl8jbcSj8pIwRalxt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ODVwyNQN77nkZj5gpANcvLpTFmBXksD2X7i4TiZu4k5F5Vj5ayNlDLCofY0hNQyNkR8cYv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llSZ6lbMSEEa0BRqDxIGVSCca0sGS/OOgIBWB3Cm40ocwCP4YigkShNLSmwmmVQKa/DEjq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ULsJYGra9aZnBgiwH742JBWmmpINKU1wIgeUzpVgQNpZVGZrQ06fbiOwe0Adw3IVqw+w10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qfTH9P/b1t232jxnDmdUkSws5pV0pLIm+QknX6xjzXlW77NnovD1dtf0Ld5PkeNbi9iSgz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gFMZk5Zt+3iWVF72d6WfH9i87yLOq/lLUiBWYDdKyEUI+LNTGnTTKXqU7Kym/Q+cPbHFj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/qJAJSoGaA7nrX4DHevZa6tnnE5eTVNvbUgVEACRjyhclAyy+FMcjk0JIE8KbxUAKPoo1D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DO/lG9Jdqb9WJprX5/PDtABfkLjbT0TsOY03V+WDAJNLXtjYKYT+cglfdtMdqsokJYbRR3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tK6pjM3H+uXMhaO4gG2CZDtJHgx0zGWMcDog/M8xSG0tfQJaGUgzA7XRCSGBI6Z4ZOGRZc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VgkmUmGQFXpUktShBbKtDh71LUyd2DQxIob8RXRoUJZYwDbuwHyO0YS2MD4Ge/vbcmNIYh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pAOYc0BBop+7AZFYbeN4+GG+mkeMxxS+eZyKFGWoAGRFKDMAda4ZvAqWSbcaNxghkG0slU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0yr+/FT9S14F6ODczM4U7An5gykIiidQRTImqtuPw8cL0yDuCninEgWGNiNu4VVoqlv980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1JMnobZG3CdYpYUX0XUK06rDLQKQuVNrDUgYD9gTIRcW49La0TTN6dXtqEKzBmDbUVBkNo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QGDv42MAlSP07kqqkRxiM7qUpRjWnTLAQbLqM9+oklI9b1Zq7kXaCSTQFhuBC18unU9cMm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0g/qep9bSeeQiuWw0oCpAri2mAMScBeLZ8qRJJvjmBErKdupDKSRXwzoMHZw2RD13dxEPI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DNvJbyk+ZgHQgD1GFScwchhNLSZNlflg+fa2Vxa30tlOQptmMM20kjcKg1ofEa49N3pqU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9xIwR1YCNYkIbLLI1FcsOnwR26HbSJ4fUjMdI3YMwJNCKaV08BWuFiWCr9RWWZVDABaAFy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wvUNuTxkYyDa1SdwU6kr0IzpQaYiaThitt8CYn8BQX3qp2tt/lp9OviBjVaq5Q9cHlVnkV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AG3QnUDwxVW/aB8iUX9nEoV3B2HMqCSQMqHInT44myWCZUCWflISruiNJEAQN3lIBGhJpn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UYWSSRQWJdqAN8FzyPTBakdG3/aj2k9rud/+zi747wuuAtpe7+2Lq7jtufC0uk2XFuygsK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ivP3BL4h/9cmKgzhyIj5SKL1Izy6ZV+WNFYGVmxRZXBDFiq1Gleh6E1FMS1ckTljnKFLKF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xrr4DATgYKu3XZsqGJptZchT+YZ0qAMCYyRsk/s/7udx+23fHHdx8buaO3YC+sGaiXEGdU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xXt1/cqNhGgu3/ANWfP+43uvYdtcbEvt32bycZgm4LjWQvPcsSzSSSKke31HajBKEqKE0x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uWX+HWuy/azXvufw1lD7Tw2UawrAkMEJt7dFjBCAKaKBQLWnlGPPtw0zvqFgxd7b8Jc8R2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tr27aSvlAT1XKUOtCACMVfkd6vs7l6I99+1tTp4iU9X/Uk3GP/AO2SW5Xf+TldFprsfzKA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NDPUeOobQsudjwodZAtQTXIAVAr+zFVXCyaapphdtJJRWL7XQAE6gMKCmWeYP34kmlMJu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NrimrVpWp0rStMRLoJfDB1d7sbQFJHmByFQdKZaEYjrBY1gDKkwDOAcxTozCo6fDOuIhHD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VlpUtQbQuVdwqMWLHJUnGRJzO6bhLyIk7goYilCpDggKDlQDD6oWxSL5M/bcFd8mvA3fev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LRyNcrZuEuDGAD5GLLQilTnmMsd7wlCbR4n9xXjXhw0v8AEtf3k71Xtj9M/HwcV6Udx3e7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M7h67I2Yb0gK160xu8fSrXh8Hz3yvKvXWrP6uhmrn+4rbl+xeEK3SG/tbloZbTdRyrIvQ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4+j7e62MQdj81+Qp5fgarJruTyuvAdxFw8lqzMixhCKGtWJWup+FegxfspmTx8tBvFtJta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yqVr8yKjM4S6CrCyIKizBFHqbM1qPMCv00GWgwrJVlne13vlwfY/bE1e1brujlJbj17aOW5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VZNpdiZajzeTSlDiq3ju75hG3R5VdVXiXI2d//AKi/eTvSW9bmuVgt4LkBYrCxgHp28SZB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7d3gRi6mmi9yq++1s8FX8fbC1kuY0oJGjaSWUgsztTMsSSWJJqa54ez4M6tLzkdJDJLHPF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otK/HSh1wMLILJvgZrpy/IWYZizM+TqSFquuor0+/FiSg0+Gu7akRu77p5eHuC6ntrnY1w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VCklCDTPLFuvUu2Czbvvr3PteJNA9kNaJyUaPKiyPAESV6+UqATSlM6nxxz9Tcs63lXfZM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dmtrOBIJOPU3N1LMRIWeoB27jQAHodPDGXY+Uy3mi9xssZJ+3O4rbkRK08atJJtei1DgrI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jFOx967RUvuVdeqJPZcRachyEnKQ/wDQ8byXpyQxyUUhXpmFUkmpzpQa4u1abXir6GLf5b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0W/Dnksy5Z3ospACmJDtDq32aDBt8jarwaNW3/AG5XIyzRypKdgEkJNEjlzYI1TQ0y8KYt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KeQNndWlrMgRiXA3ekpLsBUggCtM8z0xNlV0NEprJafsfZJyffPHQXEkdtNMs7ceXORmEZa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yphGPdjC4NUp3Vwq8PLcCN3tXT0easowXuLO6i8m/aBUUIyP35YCEnqU17we8PYcHBzcJ3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mGyUmiSxR+dSx8xjdDQqT9LeIxdr12dk6mbyrVdYtBhXlJb+a+mNpbSNaBna0kmZHIiFPr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Q47lISl8nFu4wgiPgo9kTXVZHalAwYRqTmyhRXWmpwrtIKjzFbRJFHC0a+jUonpgZjaTSh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Co2kU+WitQMzKTnRqVCllpg9wW/UUNGRcSKXDLGSDu21oymo61rrXB6FTTEiRyC3DbtxIU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T8T4Yi5DZtiC/RJI3G702Wp9KhBATdoGpUUA0ph1gVP0GGCcenO7He8hjVTuptVTlQYMZC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vaFmJXVdFUFak0+on9+GgercYE05jBhLM0hjXygmh2klsxtzOeIhc9RuuJg8dSp3Fs1yNA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NiJ5gRRsyzUck9T4fDOuG7St2HTt5W/MSs1TnHUgbj4Vz+OKdnBbqTYy3TAXMoTKrNtpW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8pRswz0cgyzAy8lM/hT51wjBVsBkZCBpmA1atkDSmFTJEs7KqhlpXPOmdNTmMHuJAbumoy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Tp8KYaBnIYslavWm01Nc6nTTFbQ9bQgQmlRxKtI5FZWjatSGB/xpi3EQLb1PopwN1a33aM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lgSC7iJKMDsjV1HhQVGPOP6oPS6H8ifsPb/kf7jKkt6QILd7gFn2itaBEqQNzEfbhVTMIN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f3Hx0PbnD8NaybrjkH/N3vUiNVqoNDpuYZ46Pgak7t26Ix+ZujUo/uKu9ge1he8/eX5bal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SfVQ06UxZ5tpiqOPqWZNDLwlvEDud5fgTQD4UGMCpDyaA38raooARaEUJpmOtc88WJCsC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ClKYLYUA3P6u2mZOX3a4WAF/T9pc96YuI0SJ4h6yF5FDVXzaVPhip2TUBhjJPHyX93ja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ABapDBhqBitirmCG9/cetnyPLpGWUyp+YgMtCfxVqpJH+jBThSyT0E/bL8bd2Nhcusl0zK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xlQk00PTBnElqZZ9m1oY4WS2gZS8c5hWQnOSqSjZ6ZGpH2nCPgdNCyaCaOzEspHqByJSxM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pUgEZEkA9MI2+GSIgYuTv+OPMwSkR+hGSlzM5ZlANNtSWApmBnhlwSckoN3ZSR2zRzetHT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AYERqWIIpSoGE4Y7fUeGjijh2wuqEeQGGIKPRuq08z7RQPXppiLPIHAklId6s+1gRslahk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ss8mOIvQM5kWvblHjglkmmjmBikUFUqsmVKRletNcLgFhBFcy2/qkP6Qgj/KyqqBnLxkLI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FcRQGJEt9yds3reqzo0CFZ3BZyc9pqFLk4dAhRyMU9xHHZpbq0lxD5vTkyUoq5iu2pzGW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VuZXaOKUl4UZamMhdtCuYrUtmKa4sShAlvAz3wlgWSJSYrgMwgkQDeHhJKip6ag+IywZbQ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4oOGJdGCSjIIFIK1qTnnpSuEXI8poxD7qWUdr7kc56cD2cNxILhFIqW9UbjXoATU1x6Hxn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ZkXmjRWEw3EJRow2ZGgzpl8caacwNZJZE3/j3L8zyVpaWFnPyN7cExWtlCpeZyBvJCrqAA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ldsIQenMAYy0okFEJDNkehqamhwXnKDMoUenfINn5h08ddqqaVWn264WqTcsMwExWF0xVm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iuoGVaVrpi29k+AdxyLjoo5ysk+6Rqj8QbiWAroMVTIUoYU0UKbhsdlpWlRt0AGXz1w8yS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FaLkdqmgI8MR2kicBKOwG7YS9RVyafIHLPC2xwFODY36WO/rdP0WfqA7NuvUYzRC94tlQP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kU/7dTjB5FkrpdWXW1W2a5UfL/6mOUlTzK7Fg+hFCQV83+DjV2wyirFVgyFwZCFqNxPjQg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sqODCnpuyem4yfy7fqBoTmdOuCkxlgCz+Vk2+YADc2YByNK5ZDxxO3AHkaOQYfiANUhqLk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YQC2/aHtm77Q7x4Pn+5eP9Pj+Thlt4bQkLcItzbvtuPT+pQT9BalagjLHP8AKsrVaNXhxW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eX9kJLy5eWKe0h9I/nU9KWWSGQAOAfqD03LTWuPNbKxY7dbdy7lwzCvut7yTds+5N5w9ta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7pVZxNMgeUgk0JBbLL7cbtf4qu7UrTFjoeB+67/j7/btXu1/zRK+ye++3e5Z5f7XciSSWA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iah3KTlk9Kioxx/L8Tbo+pYPo34v8ANeN5rT02l9V1XxRKQsytkKagoqliwPUV0OZOMR35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n3BRuG7zD932YrtUatsgp4knt3hVgQ2SBafGlWxG11FtkIsjPcQDdXch9Ng3ivlNT+0VxZ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FZdgQ7fLVPLSg25a66YHbHJG0xNJIQihm2sOiGnlA0A+49cNVFDCJm/wCguwlJHaI/WQQB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LarIm23y5Kn7m5mw4rvC1vL6NJbSwjWVo3j/ADKV3igaMldwJAqCceg8CrtX3Z4L9ybe2l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9wu4+/u927j5fZBZWW6LiONQUt4I5GJIjU1p8c8dR0WqvauWfMNu97XL46EHmSEWiyrGFm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aigddfHGmvuBPJM+EiiHDrtUAgFmqaGoqSc8zn0xkvd9wWpPWBie7CEM4WeZjQdAKVOlda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RFNr7aEHWqnwPjrplipz1DjlAZFH5WIE+ntkZQNo+NftpTph6oFmJo4/I4cebeDtHnyqPs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VnBxlt0uZDE5ULGwFc9hoCBTWlR1xMsCa6ClRLvC7spAGNNpz0poKjOuBa38SNuRA9zZRX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PmmlNRSpIXTOuZphrTauOTZ4Vov3eklezsHvXoDseUOSfMaE11zrjdXFf0Mru7bJ9/8TQF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DOjqqrXOgAqueQFOuOBWzSfoeq2WhZ4LPtGEFvPGVAqGjAjqoLbBKXVsqnL+auK5RKutko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DqYI98bN6jtLk6BTSoB/0YWihmdxS4f2ZzHJXjzPIPXW1SFUtxoUjqAwpnqoqQDjbpTpz1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e72ubCArezTPPcyEW8NlCoKxeXOgOe3PLFfa3eIRd4ya+WMHeF7Un5TtK95OV5Ybi2kUR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gPTTcWoKdcJv3dl1VcQX7djpdV6QN1hxcnH8sOPubd7X0t6uCN77lDEA1Jy+NcXtqykl7d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dXdPGcl27d8Fdta8hxD/AJ62lBNRKMkRgctA3zxd4eqvzdy5Od5170hItDv39TPdPc3t9w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Hec8sln3NZ2sa0ndVALMsm4rtHmrtNejYNPHXc1ZSiu3lN0TrhmcL7neT5Dm5L/nGTkOQl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0gAvljWmQGtM+uN3Yq1ipgdnZzYe+NCS2ttQU9NyBRiKeUjIE9D44XHDEssihYmEO5VVm9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qCfHAs10FmMh/5WP1pDtHmdWRVG1ACAAMh99cJeU4C3mDqrEv4bURpBJtpX6d2VTlh5kje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sa7k3EjI1Ouba5HLDqwwFSgQgMNpLIOubHU7doy+eFgW9lGBLyMM3oyfSA48yr13LUU08K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I1opVgWJVNgzplX411w/UaegpaZdl0qrRslIrQKCRrSg0xO1jJiRi8k8dY9pEZbI1+lSR1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NVJ9MMaLvq1SBkKVJ+yueFfIqEMqlZAEUkOx1zJrhqsS3JcvtB27x1/7Z943M1uks9vNb/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djQihGumMXl2dXgt02+Ypy/A/NTIpC7HYr4/VTrn9mNWu3yibFLE6LQhtu1SM1Bzow6Yj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6ny5VGVQOowz4Gw2EjN9oqUQ13LqR4D54CQnUVK6tSprStAcjXUVPwxIZYmgMQcbKqWr5g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UVM4AlWWlQdf9AJxYpIrQaR9vveqyPDWdlJcGKLgLNJJI3dVVpFXYAqt9VM+vhjkbtFlefU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Hu4P1OclcGWKytCIZD6pkd9g3rlHSOjDy1zoRXF1fD9Srd5imEVF3D3Ny3PchLe8ncG5vJ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KqKtAAPAY2V1qiwYtm17OTRvsf23Lx/by+ov4klZH6Hc2ZqMtPnjDe/daR0msFlSMgNN1T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hkIkloaivUDTridQieTTa1M8qU0A/fiOUQI3P6lD10PxAxJwTqbEXt/uGUDfFbw7j/MzSG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sZWHcNqOO5CKBn3zWxaK4oCF3K1K516UOGaKZyQHvO9SVpZopjcvKjReo1D5lNKVFcgMBX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JXNlc3PGNKqpYvvrQuwinz3qQR9JqCP2YFG3hl1YgufhTyswAN6Y4SxjIQBXb1AOvQhkGl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liit5ZCsktqaqo3y+fcUd6EhVYkV0+/CRAykL5Scywzsw2zIFO96ZEFT5EUVp1OQxFyCyw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dqM80n5eOX0ZQ6My7nYASGgyGmI1iSJ5FFpNds8xjco7M7K+0EbQSFBCyKBtOeWF7RqsWW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xOqxwb2hlCKu9qGtDXOpU0wX1QvAa1wiWyQyy7ndC5t5ozI/mO8birAEBTrnr44WIcB+Ii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EyIu91RlJXdQr5WJIp4dfjh1ULtgSywB4UkMJQP6e0n6TvIZzWOhH2+OJlC1iQi+hZo5dj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RtZ93qaEAqNc8GrIyMcDxxueX2kUZc5A1TRo1HmJrpnmfuw9nAEK+b4yK3ubS4BYpMWkkZ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nmqajATFgXcXbRXFhdQrF6Q3kxsRudjQU2k5AHM/wwtpHRXfcv6U/cH3X7/sj2sttGbezK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GJXojhUUs5JJyRT9mOl4e/tTqzJuo056F2e3P/ANk/x+9Je8u8pbhaAS2XEQLAMsqevNva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tmI2kjWHYH6WvZT274ov2t2xbRXyx7JeSuB+ZvpEIo6vPLufPqF2qfDFVqt5fIjtPJ8kf1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fy1hYow4TmAeU7dZ6BRBcNVoxQD+m/lp4Uxu1bG6wuCjWobT6FHylAY29X02Oe1iczpTTP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cBUSFaNtUh9ZCaZGuQNevwxE0IpXJ5vU3HMVby7qebxABOmAW9yGm4ndFVmdUjI3Fj5dxp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XlSL1G6KIzXbJ5iDVVOo60JPxw6eJBZCpgoWquNc4lyUj/AHfHpg2RYmaS/TjxEp9iO/5I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PiQAGoS2oT0/+rTHJ8q0bF7HQ0a51P3MxQyR7ZNw2bUqdSK9dKVpjo2l5RzKQhZbsU9Lcw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f+nXCTLH6YFqMxiRg28B9wD6muRBP2YFrEWDsuW4LJkwNaCijPKunQ64KxkeUM/JNAJQik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D9+GcvkW0Gkv0+e9fYV929fdl+4d1dql9Ik9vy7zxtHIIYjDHBIZyNhRSAlGC0AyqAccv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vQ6Hi302+Wyi3qaf5zuz2i4/21hSy5+04ztzhrf0uGtZJ2vGaSEAyyzNC09CAdsQNasa5Z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hts6NtiqvZGDeaue3e9PdrmrrYTxfI/mW410qjLHBFtikANCD5K0Pyx6OtbadKXVHF22V7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DvuO4NTbIJIzcKKh4o/wCoKjTyEtT/AHcZfyK+7odTvftbf9jy1ZrlQagkjB3JE+5cjvqK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ceNho+56791ZE4gO9ZPU9T1AAtQaGtKEUNK+HjiVUjyks4SLU7X9gO+ORsYbtkj42K4zi/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xjAJA8K0rjRXwr3zwjzXm/uvx9V3Sid2vTj+JUXMWFzxfLctY3V8twqXkqVtPLG6V2jwOi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OKrg6X4zyX5OlbeJ/kJ0Tj1FAu0r/KAUJUACpYZ4qcybW4IlzHOdyR+tNDfC2gjq6CaNbg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V+OOlp06n9XJxfI8ncp7HHxQyR8f3tyBgveZ5kRWKMk/8Aa7aP0t4U7lWWlPq8DuxqV9NZ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8fzNrV922KrKrVR/EQWHF2PNd9R2V/b/mIbhd81u5IVhGS4GVMqqOueNeh9tcHnP3PeNN/e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teenhhjS3hWuyONVWMDPQZdMWVbspk+e1S5INMjLwzKD/O8pZgCNgaoPSlK9MdPqWVaZJ+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y7R5iG16lT454zX5K3KCrII13H5890obQDcSTX7c/nhuFBKqci3eVtZhR2pQlCFoCDSg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ASzN+WzVgFlIcuoUEkGtSPgfDBUpkhtneO/LCB2bJGkoWI25kinyIwLJjx6HJ3T1ZSwCgk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gaaHBrhCJxgVW4CSQ0VBVWCVy8D4a5YVZYZhkf5r0pbyT1DuDOm0UH8pofEZVpmcaqqEPg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SzeqASBlkxzFMaIw2U1Xzr4o0LwCxf+QWxJBYsXoM8ihANQfhQY4F00j1flP5WTDui+WLh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qtC3mYKQK56MSaYo1rJj0O0+wlvS9v28kt8Z4rm3CCBSAMnG0PIGqfTZaUIBzwKS7Qizsm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SyguTEACSUAJFEJJ8xNNKDIY3dnc0aNulXSGm1vri+5WeWRhJ6iD02VSpSp3MdpUUByw13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sFbnibHgRFBzjy307wTG3t0LgSIQ1KZVpoc/ljm2V73m1cFVu69s1whH3LyRl5i6v5UaGc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B3eQFvM/SumWL9MpJVyirXRtR0RTndPLw3XMmJn/EQ71OVNqqBQgUpSumOrpq0pMvn7E3D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N41FuHWhKk+YCtPtHwxY7vg5kZlgue4q2at5AxjkX+TPNiK7jsaudMSt31FVpZ7g/LaGIR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VfUUEg7j9w/gcG3JVMMcGmjVnCsEYFgTmQTrQ0bx1xIGkMiJkfyEGMorktQhTuzzzA+eEd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j6TAMJTuBHTzfV5SPuwW3GRHARHHvdGLGXarVWhUjaeoJXofDBbhECnCyfmCrM4QrtUA7R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4/dhqWaYIzAku3l/LSAHftXappvKhWZWJYdAD44dw3I3cRWi+tKAKbpRRidFANQfsOL0pR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SxLOWzoSSpJOfwAzwvc/4DvCE5ektDV6RGgJ0JSla51zwy4K1ZCCV4vRjpWm4hvEgUyp00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3pg5Aiu2upORoB8MMkxGzRHsBA7+0vdi03ST3qKGBoDSAU0+eOf51/6FuhZkz9ykUsPK3q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9TbtxBFRQeOuN+rNF8Cnb9Qiy27nFSAKjpU1HjnixOCt5PR3B3a7aihbrpQ0+eGeSVtk66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nxGf8ADC8BaO/iAJXInIHIVIyFa9BTETkCUBoIYlzm9alda0wrUFiPUjAoCwbM1bQjWmYw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mIZRptXxAP3dMK1ORteDki9DoppmKVJzoRgOwsSO/anHx3fM2kLeaMH6TUkkEHKmK99mqY5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es/wArxsUWe7bQlteg1xzKrBe3LFrhVK51I1PXPCwTgLmKChp8wcsz0xFWAyJZHo1fjnrQ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1tcvD7a4rdQdTe7HOgzrSmWWMmS4pf3rni46SeVlJMhSZQoH/MXa2fzTD14kz35Kd7h5SW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6VCGXJhUHI0OD0Iyv+3pol9xYbZWEaX9pJbtVtZVo9SK/PC6/YtoXJ27JbG8ljeUrI42s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/qWpw1kP3EwhjS53Rxq7RuyyICSg2TIartPgx8dTimQyK91pDCygvIqAAFUYeZdQGpn+7E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1LhQHjMLSSxt5SaFQkYFCRT6vHDyKh3twwEjgAqpAQxucxTca7aAipIzOmA5GWEGq15tYb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Umjz+RDU0rUUyJOeFlC5ET8g+1FMCkb29KBX9MhTtXdsFDt8uYw8E6jfyU9tDbzgMZTCw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DUkjrTwxEF5FiMryyrG4pkzSKShNfISrVFa0xHkatVyeu4FMKbU9FSxNErG4iLomdDQ1B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xcUssfM3StIBEzp6gKEkgqGSP4biM86Vy+GLrP0FSHLkeNkvOPehKTqy/h6Kg3VMZGWfVv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8oau3/AMyjSqbaW7kHmcInqBVqUodxCrlQ0ODsuksjatVrcFqfpa9wo7P3+sO1eT3cdcdw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kQC5uLQqzW8SqTRwvnz1Ayxb42bK36C79TVWvTJtq2vGt5JFnZYUU5uTtXPrmcvvx0lg53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WCOkvIpdTItTBZ0uH+0qdo+04p2eTSnLL9XibdnCMC/rr4xPcjs08rx1rHFfdpGZ7a0QiW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lkAwUDp1xX43nTs7XirNW78Z26+5OWj5rSyURHdgzaFQDUMfEeBHXHdTzBzKtxIFdpVJD5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K0qR4YjcOB62lZO3Ei7JQvkZvKJaEKc8iBUdKfLB7YZVwMd6YIyPTo8+38SZvMFyz2/H7c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B6cIjZd1AWDk0yoSc66fPBrnIzswM8wDLsAWGvlXXPIH6h01w3PIFZp4L/8Aa/3L5/2/9s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bXIz31zHZBUa9urnzKhQlt4CsqL9JWhJrlnyN9a7LuOTrU2W10XdEZM6yMGnZmXZmS0baq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Xg5LicCiNqSqBRRQKxTPwBpTKuXjhY6DpC59rID/AEttar1NaeOvxwyriBuTwEoZmO1TTQ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wFBFMDLdlhcMxG85kUOZAp/AYa0MSGuQo+aZC56E1FNKafspgdCPkG8SKxb09q10U+WmtD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2Mq/+b8aW/5sdwgXXJonIGmMvl/9uCyrUyS/h7iNL97iTzx2t7HJOCRQRN5HBpkfKxOOdt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dnkUt0kn49vu8xtu7jvC5EzklLa1XbbBE+hSCyip0NBjk28nVx9tR6vk+l6/D8xt2/5Fk+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Oy3t4uRtp4+Mka1jk9S6Yyus5YxvCp8xJUjMAbsW210pDSPIeX+R8nY3Tbss46P/ACGnuP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3NJdI0bCNbeocoooEI+rU00w7UJN4M+rXu22iibZXT3E08k0sjbJpmeZo928qxNaVJNSM8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Xg+sfitD8fx6a3ylk7HdigUhTRtxpQHPp86/HFTqzfd9SKdxlJOESJfpOzcT9hIBzOVMbt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CFKXds1kazeSJSSxGZFBmCchgqtpLbXTQwe31ws/uCshQAn1fT1yjjjKg555lsdWtWtaPn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/oNXdu0dxzSAhgGby6GpOmdNMWam4PEcIr7kJQOHJB2ruYoTUE1ahLVOOrXMSElHFybOL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PUbOhYnXXTLGVqbMjgIs23GNmfYGDGu7TytSoHXKlcG2ApOBbHPIpuFDqQqoQ30sEIIAp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rIXLNC1owp9UjK1D/uV8f4ZYNVknDO8e6GF1WrKz7wcgaj5H4YNyJwcLhpJSpCkK5UZjyI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K7PIO3AEkW8gnNlatCKqQcq+NMNasDKRp5aeVb3zGgLBjpuAroBXqSPji2lZ5GVfUht4zw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VkFSD0Pxxsqk1BQ3DFPH96dyWN5FdiZpnRiXJZlYnTMqR40zxmv49WoOhr/KbaqLRZe5MY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ubATKMvU9d91aAEny9aDGP/wDX9UzZX8xRc6/5jvD7yWE/HxW13HcxpbbjEaJM8ayV8iuT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P+BZPBpp+T8Z5c1f8Q0+5HZy27W//VK8dSs5gRnLn/iOmeH/AONsGX5Pxp5f8D3aF9yfM3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/15lWJFgUU8zZAZ4XfVa6xbksr5VbqVwWIjcbw/C/mkVJL67drVL1JvUWLy+fZ5fK3QNU/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9ESrey3a+CL3K3stvFdyRSLZPIy28hYL6rDUL4ga564vcfTXk0WvVPtnJUZ5e6u72eZ2Jc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QYkDICpBOOvWkI8tt2fcs2PnFXVxHEhLh29QhWIOXjlTwPXFWyucAhi66vwbRojtbbTKoY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RUlivDEXE3DyyXMXrURkUsa7T5KirZrSlOo+RxbWV0FvgdJqIz7xuIeqsXH86ilRuGWuFb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nySFisQVFapoYxSlAxzJOG7SyJAMfNVq/hyIy1QChaimlKnLAYqagBFNIA5kegpIMqoxAN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zwCUFxTxOkjMS7vEArINBQZMTuzrmMS1fQkyJp7hwjEKzEIZDtBFCy1Aod3ga0w6EyRn1g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MyKGoFdfni5LAW8nJnqtzSTcfUI3GtTtJGQ/dXBrh54GzAXK6iUgtTyaABiTsrp4eOGVS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3WpoeopXYDoaEdcIokaWIGdSVO0FhXcTp88+uDwJZmmf0/xiL2M7knCO8rXspR0IG2kEeh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LyW6HkzbyTyNyF1KWI3Suxqc6s3jnXXHS0tdsCbcuRIhoCAQVzBpqfsOGtkqQJGHpkFcyK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QwcMpFFJJUZinSlaEffgNkbPISI8gHy1z0GedcGCJ4DUeSmgNFGylKV0+HjgMarYbulXcM9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sRsKC4iwLroSMiclI8NcSJZK2gLZs2LZeAHXqa0wbr0FbLI9hrFrzu6QuKrDbmXIZZuvXG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TZyajz2gIaqvlp8MYGXLIS0nmqcydBkKimArMjCWmG1SegJB0GC2+oRLI1CFOnTP/GWCvQ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ELTRrM30QlhuYAVNFrWtMTt6ghn0EoSmeeMUF0lV++0MUHE2vJtTZEZI5KqHrVdyAV+IOe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Ut+9by7uXiltg0/m/wCqOVNRkulBhHZzlASIX3DyVzx/J2vJQACW0lWcVGRC5MpqeoxbRy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m4LqydmV97ILneh9NSXzDfcRpiXy4H4Jjw721xA7zpLHWQGCVg8ijzhx5W3A51plnphWiI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bpZJCDGXc7FVzlX03bQ5Gv34VjdRFK9rZSxxwSl0ljUtIXLBWeQbaClKCmY82CnKFfI4MA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SUbylmLGg2iMBqGh1GFTbYXwLrad1nMLSrIIXZkIURysIov5gxzoSaYFQtBHITy+kPwjuV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T/MdCf24kxwRe5G+Ze1ZNioFkhkSj1otBUHICo10OHqRsd+NCmxWQkyAlQ0w8gqKeVhWgq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KuTju0EkZAcREJJs18oLEFXpTzMtSPlhUk8kbZHIgYOZ2xn8KR2Dg1ZN+Yo1RpTTLI0zGu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tYlab0vwthNZB/mV/wDfHSv1a/HAfJFhHu0r2a27ta3mUCG9i2uK71WTJtpNaeOKd6mko2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L+pu17q4LiuL707TuWs+4ex79Ob428QbnjRBslXaahgVNWByIBxZ4F1Pbbhlnm0aSsun9O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F39xZ5rubuaXk+ZNw39yguZX/Lo7OaCKInYi0I2qBQYv8yrV4XoV+Equiag01wndXE2Z/I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UEUYHSnzxgrQ6iaagzvH7kt2P+pznuK7lu/wD9n+9IopLCec0t4pFGwCrGgBNQSPhjc9Pd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p2qu167vngzZ+prsvh+1Pd274/jZFkt76JOSt4gPIiXW4lQ1KNmKqQcsdvwNr2apZxfM0r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4UeuSqaCooK020P2+ON1UZbY4AACb029QtSpkiAFc6dTkQa4Zprkrs5Gy+2xxCj+U0WgpU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KQp4DwfU3mQlIwPpUDzU6+HzwFjgitKyJrn0/wAvVidtfLQZAk/ZoMNDHxBZXtRaXPLcpY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Fs9pxFu9DHbxop27V0DEkmvjnjjeTbscLhmibX+r0K85aP0ud5GIsCqzSbRXTznQ546FHO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AEVrSjhssm1yp44ZVkeUOAc7dwJZtcvMa9eoOeWuCquID3ehwybSGYUKLRVpUVXIEaePi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aT1T6mRAoDXXM/L5YN1jBJ9QkR7blSSGZQMz8dCSNMCZQqQfKGVTtaoB8x1BrniWUodYHn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O/J5xE3T+orL1+eKNyb1sFXDLB4WyWXl+Qs96tHc1iCgakggnQa0rjlPhexfWauUXfwcou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6CmRwQWEgWjggdAQdMeb3L52ojJ9p8Dd9zXS6fKRBuSjii5Se6gE/HSzuS97ZSUBEmqyRm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s17rqsJg838N4+9zeuX/AHBtjeW3FhUZEMEmt9CiqzHT8bbSpHjiu6tdzOTpeNWmn5apJD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FYmIIbUE0p0HhpjK6w4g3fAK9RnDhGIoC4AJoTtqTn8vHDKrTEdiNc9e2dlxziSYPM6Kk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Y26dbtaehyd+1UWRZfrELQIF2naAtRSoUdR+04Wrcs03aiEMvtmoPfd5KPLFFCUFfKKOe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lWz5Z+6Nre7t9Bs7sYry0ksiK4LE/5cifGmH1fMpR5rugr+Zi3ESh3IB+gNmNwdhXIeGOh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3G28bBt3p0RdBUipOulP24qtCYJlwFxMkbIzVaRQd7a/CvzGeClLGhrgV28wCXDAMGqKbT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S1AJwJ5nbZMN25jIlUIoCpGoBIpQYNa5BbkU2L0Qh33bydpBpQg0BPWtK4Fq5wKm2goIDK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Kbgqmo3DoQB9uGwlI2Q9EcSRqGp4s1K7XppTw0zwlnIFZ9Bv5xyXgdgyS+oQrg6Z0qQBTM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QRDmodnIzNWnqFXWlaUIBGVT8RrjXraiDP2iIu7CjLmPN45mmh69MM1AzlnIwXjKbtpV6M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DVEeQ+IEhSxOXmVj8KUFMxoMHMkahHQsnWpfMBv5dKU+3C2r1JW3qaj9vf0y+8MntrbXVp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XxtIztvYwTuRXDFQw0YbTlU5Y4Hk7q22yumD0vgalWqdmEf+E91cPI9r3PYT2NntZpFltp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sq5nbQmpxTts4Tpybb0fNGm0QrurvBWt3e6ZIIbGF4rG3RWoWAAWhz1NKk9MbPH0OUupV5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5Kj4+jWqemd7qzOxLAUWg0r1+GOpdNHl6vqPHHy1jBf1PTQBnzKghsq5fLphbF/fiBfdur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Kqo1NzCgpShpQjFKwwWeBBwkria7QkxgxFyqkbSAcjXctSK0xY7dUVXXch/WaVWDBqk7TQ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7P3YDzwVvKPRTj0iocSECSMqh823MCgLa4RptjoLjf8WUNcHYgR9py3agEZkYtdcBhHUgc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qoOoAqatQag+OKpyS7TQVCyJblTvWiLSrVFCeoPUVw9XLJ3KAp1Y/VRNgChDmSyV2nOlai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jd5uiu5QG/n3hhkPTYAjXLXFtVgNbBTx7vXZWL7WLSHTKpNDWuHT4TIn6nHTUMTX0gQhpu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ySNTyJvRSQaA6eINeuFaFbgRky51IJoWPWgH+muLKpMqbZrT2Dt3P6d+SYivrXd0TXKpVE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zToZlnmRTlroIKL6hA8QDnQ46WlfKU7m1YbWUsFegIJpUfuwWVydoAGJfOlB+7ACcFUANC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Dg7CANzV61AIy+3PAcoNQxNokBJObVYa0zpXLBiQzDBMjM2Y8uozJNaV+eG+31YJBkgoy1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fjiuqhjthAIQsARQ5eb49R8jixqRJLf/TRtXuvlSfMFsgRXLzeooxj81SkWauTQV9y/G2s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QbpnWNevViPHHO7HODSiNcl7idjWa0l5q2z+hY5BKcs8tm4/ZTD112fCJJD+X99e24GaOy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ULDHWuVC9T18MXLTZkSIBz3up3Vylyg3rZWak/9HATUr/vuKFvkMvhiyuhVCmkyLNyl0Z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LQ6g1FKdcP2qA92ZPtQzgnXP92OEh2Qz3XsnueweXWJAZIIzcKXXco2fVl/w1xZr5Kty+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qYGA3RS6ZncN2YFaaVxS1a2fcFLdDnegDKY9pPnIkYEii1BAPwyxpo+1g7if8As5z0/Idm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z2N23lJVo2/CJGZORGmHvT1L4yoLm4635OYrPIR+KqllWtPWirIDVqltwJ65YpbRIY6yS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XIyETxhguVaNUnPCrgZpSN3NGzitfWhyngIZIz56kEeXbQAjQ4NE+obtTKHSNQ8MLiOGMS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KoWRdxGRwO0DeRVcXSyQwsrbpd7eqkb7iGeUKD5xmOlQcJwDqE8sSsUsiMFkZqhnUglGc5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KAojvdV0zWTJQyKjb3VlG5UG1frWqnxA1waPIsTkP7Xuo/SZKGa1jIZDJ5GKKKsMtozy8p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i1tFqY/RDOhUyQrujMe0eowUAkNUsBX95wCcjLy0UbX9szFo3Yyq6ajzjyh6k1NFJ+OHq+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/qK0wYFQyUjIyooZqg0/8AptgX+UnIj5m4/JSCdKtJCfUUk12qBo9P5g1BrmBhaqR6Ptsm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2ruuV7iZVSK3InmuFESFdoBqpJ+rSmM+vXZ3hcnY3NKkvgx5w/d3F9jc7Dc23GxntvuuBI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iY+lMScgKP56jNa461Ku9WrObI43jfLdU4Vn14RqntXvH225FIFg5q35Wxzhtry0ladrKa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sfp3j4eGMtqOJho6icWeVzhjb779lWnf/Z9xx0cSydx8IpueNuaA+qgFGVWpmsgGXxpizx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ZrW6mF8yMIX/KcjdtZxXdzNcNxqvbWsUzs3orWhjUudwFRpj0OnXWvHU4t9j2Jdz4E43F2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pWnUDQ1NOmNMqMclbYKIn1WDlsnG4qQTU5bc6adaYVsXHUbuRMYilpGBQ0Pm3mtCeowlmW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grtBZCBUUI1ocsF1KWJbp6hwQF3KCG+muuWEvPQapa/tRtjm46gCkooAzqcjuNTl1xxfJT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vgMfc/LIGoomdxtIqNwDDwx0/Hf+2ih5GqBCxQ1GtBoag/A10ri3hkqhZQtbmoLMxUga0I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yNGQUZdYi5FQPLTTI+ORGK7LJOHkbbssKhiKKW2AmpBJ60GIF2wJ7c7pQFUGmdDU5gaZDE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dSoUa0oR5qbtM6UqMSR/iKO23RO5eKkGZS7hJP01G9dficU7E+1jJKS2u2WVO8pk3HyNu2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w6Vxyti7al1S4e0nVeMu7SqKLS7miAOf4clJFyPwemmOF5dV3SfU/2xtVvEqv9Mr+Ykvre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kIa7SKUIBz64yJz1PYa2rKBttI+NSKRXjPpy/QrUoKCnXOuLL2cDOiThnjbcfbeWKQRh6E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Q4V2tZ5FqksITzy2aWdzMHq3pSMY1NNvlIz6a0waJ9ykmy3bVsr1ITcctE5FUiKuq1r56g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xRo8/WndsTfqSy5eJYZJSN+QKqxyJy/blpXGLWpcHV2Yqxr9okSTuO9lPlLEtRjlQio+4nH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9wX7/JYn72hVebu/SFPMoQjMfUCemVcNreThlb3Do3FzK1H2GQBZBQMWY6UFf4Vx04giWR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QpICw7s6MQNTTpr8MZ7PIXyclkVLuPcAPM20tQDeKZ+Ofzw9MqBchkEriOZqjaas5WgJ3r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HqJCXiilJBkIMZ2gDQkjQA5Uz1xZMj0YotZvVtwroEAqu7UMS1TkPuxW6wwQELIqxip/ld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NKU664n1YBbGBWXOyMuv8w3hMgCFyFTUgHCusuCKsIRdwO8iRVXaxeM5+JauXhTTD66wHu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P5mLk+pWm0AZgr8M8XeO2VXI80iEEEsDoCCMwcv30xoEdgaIm9kNQCoqykZDM1+JOApGTQ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NAmdMqZZ9K4ZKCTI99p8U3I9z8Xx7KyrfXcFuaVKqruA9Dr9NcJu2dlGyzRr7rJH187O/I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2qIiKCAojCjbXHlm8nrvtwoQ7d4dw8fFxU9vJcK5lWoiB3BiuZA1GmI7IRUSyz4t91XSXP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d3U60+kCWRyFpWgpWmPT+NVdqZ5XyNlnseZQRxDxlpEUVZSHjOhBoCdK+GeLNvJXrtgeL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6rRhQGvh4eGKPiaKrIoupHMMvrTMjEbK7qAqBSlPt8MJA1qoQ9vzBORi3E7JlaHfWigkVG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ZL2IaHaV3BREy7j5itRlnpQ4r4eANBUM6CRI5BsrI2wmoyK0yAofDBtTEoMQBSRGBYGg2M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E5ZjLEqmkIlkKuJ44nd3ekUcoIZyFGa/VUg1+/BVf4gtWMjTc9x2S2byF/VJQh4og1Miur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Il1Y1XXfTEPHZWpG9iVd6Vpt2/SgH78TslyI30QRGb5leS4pLM7+dR8KaAaCgxoTwPQHKJ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3EjzMa5HLCzkMHp/UDEMNv4Y3U8wUFBQjLXDVoujImM8rsNorktdoPjnU54jWCt8hACgIg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/fgVbQGkbI9k7UL+nKAEf9ybyY+GcrjM0+GOX5WWy7R/iZK52KvN3a7NrepX5E546GjFSb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bBkBTI5A+OLHBREAGJEu4iigUz+IIr1xERgiyEAGtKClSBTwz+WGA2E0A3BqhT/EZfDAAH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PH4nwwBkjpWNWBoc+oBBoa9CMWOzagmEeMh9QkoSa1DHpXIUphFUnceouxajcK5liaff+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kHZndPMcFPdy8ZIkM9zCIZZ2USMi791Y+gJI8DhNtFZZLdKUgLvkru/u5Z+Qle7nqG9Sdi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fhitJLgv4CYSgQUj9M18w0YEHxwOA1SYMSURQtFAGVanLdXzZak4MdRgLLG+5hUVA9M6kB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RwstAdmX00y+7TxOASFJ9qi2eWv8pOvxxwExxLf20V1YXFrIvkuonicHqHUrn9+Gq4ci3r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Pi+976Jxtk3AH+U7oyVI0rqMSz9CijXU73NKZoWudN67yepO0UAywK2kNqpCn2Skjs7bm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Ash2BZHTerHIZaivji/ZZ4+BfRzU0Vx3IejxcMCSibygqSSzF0Neo1YVX7cVOVkZ+g+I9w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VQSRRtpqrbQxI3Cq0/fhW2Ro7PF+ZjV3kWIeXYqosIO4geZm3GmdaUr8MDKCkE8dyMz3vp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ClN1Cc1OppTbXDfAWerHiWb0xA8QBINt6UZBDAAb9pqMycxhZGaSEk1zFHAluAqC4BZFGQ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8euDknBHuaRJoJwJGZWKxCtQAx3ABgKDIHqMNSGxLYO8FdRflkjQARbwQmbApGAxJpXItk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zm2ZJGy3lnBUMhKg7mWtaCuQwkyO1A3dwJCItwKxrF9C7sjSi5HVSa0w+tAuxut5R+eJ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KA08KfT95xLcQBBvJ8ewt7iR8okWshAqoC6DPWgyVtR1xK4CzLH6vPdBbjjuB7IsV9NbGN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LM1fSSnXLzGviMb/B0uXdh8vyu6taLoQu7sG5H2f4yO5ejW7lY5WH0ivlOWZoDnid/ZtwZ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d19r8mXLT2Yf8P8ANwl445Yya5MCAQcjQ4102U2+4lbOjwaH7A/VRyfG9oG15WlxzvGgf+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RldxiuWjNRp9Q+B8cZdv49967X8p0dfmqJf1FGdxc8nMdw33KG3WyHIzyXX5IDdHEZHLMt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Tr7Kqsycq15s3AiiMcqB94q3n2LWg+GWn2Yus2nAK2kMejJ5F3tWkRrQVoc65fHC1cPIrW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sPIBurl88qCueBfAZCjN+HRQEVRofpOQ0Hz+OAmGU0JLjZlTzBcl0z8P3YFm2IkWd2Axg5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ORoFO05VPSudMcnyG8wa6ka9zlij755EK4oWRlA00pTLGrwrf7eSrY8kaj3hiKeUGhNBWp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VMWRMxGzad1doC0JqB/q1xO+MoaYOuzBWQDIEeZvMatpQ/HUHAblSBWnAgvJUYVY1YknZo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9luaUKDUipK+FBl9uG7siUFc7MQTkxXMVzIJ6YNmghNncene2rA7THNG7GmYAcHT7OmEv9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pGj7znYPuU5oWzyDkGppnT444m67ev3NNXLLc40ovJ8km4qlxDbXZ61O1oz5qj/KMcbzXM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3p6OQHIyzLFFOrbk80TopzCnzV1+NcsYaNI99S/awiVQ9uXqXEh0UUrtzBGR8TiO2TRszw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DyQULIpzC0NKbsxi2q6lLeM9RPyCypx98QSqmByrE+Ygr11+4HF+v6kV7WnRkY46FFvbOJ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aC1c6eHjjbe3yswa186gXdw3ITjpRX8V8hnUb3GQqdcUaM2kv8ALv21hCL2tnEPcN3Evm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y+7HU24SPjv5fZ3eVs9nH8MAu/wBnPLTMxCruDKwGh8KeGWuBqspOdMIrEP8A+2zVUsoV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r+zHUSDKbJDYtH6UKZvuWMUqCC9KhTWvTXGdyCcBdxDsljU50DFS1BQ1+PU54dMWJORM6p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A+YpUjdQ/IjPEs5DbInkf/AKaVmbcgVVIBy8r+NDX/AF4KvwhE4YZAHWxk25MGbcpII1rn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suBk5QMiV51olDIrGtdtRQfWtelaA4SYRLOQxS6KrEA+ou1ErUVU9Sda4WzBIRyixsslGL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2hpkCtDrriylmgxkZu5Qj2MIrQI4O7VjuByxdpvFgXUoju0jyMlGPQihApWnjjS7SZwMbI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j0UHLTPEtZoNci2MpTaFNQK7T8RQnLxwIfI+ESX2wuLaD3J7WaY7bdeQthKxJRCN4rn01x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8Z/wC4pPoZdXaQXPIrZckVa1gilWIuCASCaH4GmPPK3MnpnK4ZHe//AHB4/he5OFge8/M2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n4sVxbspYutQQrKSMx+/FtNc1lGW3kw49j528hdRHkL1oEDQPM5Vl0ALsFNPDOuPR6V8qT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OOAHGSPFfsyjayqDtIqKLUGtSMLdLqLqY8wzT+kKAmi1ZNuYAyqKePXFWDT3AXuI2YUjYv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ueuJAHaRPbosk9VPlkG0CmY65n4EZHAbgDH71rxkCm+MjqoVyY0baB4kAE/PCzkCokDll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1UxiMA0H+8p/fiSpH7UhDdzStIqym4IY7RC8tKAa+VVGmuHULgjgRzpFvSioZCCwZw0pBF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IloY3X5dbS4/E3oQqBMxTOtPuxOWI+BrgURTrltoA2R1FeumL1wUdR79RRQktQyFqAEgKQ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6ww2bescxGYQkUyyDkkD44XuTC2Jb2huTukFPTVgNGBCin7/DDVtCAxskKMVZjTylTUGoz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the0eYgBtykA18MGRW4Nw+z9r6fsFwcTLtD2UrlOtJJZGr+3HK8h5Zo1YRjLu5gO5L9fq/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Oh4q+RCbrfMNTbAwI0GvU/OumLkUtgQavVRuZq+XxriIjPR+VwQNMzl5gPtywLSFAaVYGu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6UxJAGx+oy5gnZkRnnXx69MDgMnVIepLEnQKMz4eFMsM3giyeFWyNfLnU5mn+jBraHIUpA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8xB+o1rlTC2tLIsCzj1C+oxzU7RuB+JIwlmWa8CtKFmBJJOpcVGWQHSuFnoaeQZ9P00INW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XjhATDOu34tSWqPMQOnwHXBTGs4PNHuCkAgGoZiSdctpqdTmcGQcgWDgKajcykbumR+/T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d3wqaZ18McAcCzmmtKaUzxCGD/ANUvCPYe4V5JE+xXn9RRQUImAl0PxJxdWJj1M9a5ZA76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yJHt1IJK6mpr0xTCka2UPvsxtmHPxXSr6TSQXFCP548xUGoIZRjTdJYRK4r+pe/AclEFgV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ABrUhSuVPA0+GKm5LWTPiQgtgqyOrIjq0ECpADJAQF8zpQ5DdUHFK9ENImgsIFmKIjPdS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fp5hln8B8MNwh6VlwNNzPfx8jU2htbS33rMbhmaZZGUKihVJ2qTQ6/Zgd6kNtLqpHj8w0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nFLE/qEkRV0YA9SMR8yVcg7aQxD0VLJtcMTJujNBQAVpTTwJxOQp4GTliVuJIjA0kc60Wi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Go+Zw9RWNfbLCB3jmDOkEjt6JopJjyXaetWIOeWJehKsmdvJ5FG5iyKVaJgFq4Jo650IYn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jn4ZpAzMamQl3hzWixrU1AGgamLaQJf1G+yuriaaJwQjFAzROu1wSKqTQUYHOh/wBdBAUO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sZO3028y1yqW6FQM2ywqaGfqZM/U77c3913nx/KRx0jmtzFfyBQM7dsmIrSpD0Hyx0tPkV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aeIgWX22u7dBU2zVVW/lpTPPQEjPGS9/nl+o9pSHjmhY8p2bHFIivut09JdN4CVNCf5uuK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cFEQQ7Y5IZRWWFirx55FDl+zXHpddlaCiy6nk9RUXYaAGgZhSoFfu+/FjakWsvIbG4pVT6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Tnl+6uCrJkS6htSyjadpyUxsMyU6sctcKwtqRJfhWgKgkqi7goGSg5AZ9MJE8hEiKm1WGT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mn78FzAuAuPONxQhKFlrnXIgfv6YMDVaLK4mNk5S2Xbu9ARuoY0rVFNAQc6DI443kWwzSp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lPKyf10V2Azr8RTr0xr8D6Y9zPdkPV130APlz3HwAGuNl0lwRWli6CbMqGpQVICgsVy+ok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wldJDU+UCiFsiAfv6YNsoEQ5EV1H/lWg3Hza1qRr91cBYQXkIs0b1Xem4xVqBUmg8BrTDL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SFBBNAKZ/t64W3IyY1ySMNRtKtXcNT8sM1gRclxWl2knN2cyKE9eES7wfKKqDWnxr4Y4m2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lpKV5/i97VW9spbdgcgSgWQZEZfSdccnfFqP2PV/tDb2eVar/ur/AEByqZYpIogtUYuvm8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c2qSZ9Pb9RFFcV/Bb+UAoSaZEZMMwM/DFjpk06niBLdQyiWViAlBuLrU7Qa9fj0wUxL0XQ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2JkdYmJqcjlmKfDF2v6oKN2KMjvDTGbm3diZIrWIlkNR53oKUFa5Kcsa9tYrHqc/xLd2zH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2VwAFffKGPQZ1zOeQw2pKpZ5NuvoI/bi4/97VmLAEFixP8zMTQD/1E427ksHxjyNnftvf1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nK5DMJNWAr0BprialkyxJVatGnEuXQyBw1SNRHU0Hzx1BlgktorGEFY6BVD1BbI0BJAoPj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UakTeUSTDMFhoKUpQDB5CsI7AzUfyVbIMDU1PmqCTqDh2kgt4wJvTWSB6NvKo9FPloqlKC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nIZJDbSHbRWrViaFakAEVzJqDg2qkGQx3YTUJK1QlamtdMtda4VQDgMDSMQjRsq1rtK+Y1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WSkD5Och+Y85egVlyIzAG3ImoPQYKS4Q3OBq5cepxc25irodykgjyCtBTIEU0xasOSvKwR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LBQRmB8Ri9CwFSgJVVHmJqFbPKtMzmehw3c2B/KKYiW8xBKNSi1O1QxrQHpgO04Cp5YpaU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qQR4U/fidhZWxO7r3p7mmseJjQtHfWKSQ3l6GpFdQECiSIKZj4nGW3g1zLx0Nj86yhEa7m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3Jt/Kq4tlV2ZlSSmRJJOgphtPjV1THUp2+U9iI8xlYvtWqgk7WzAyOQrlTGpQZGKuNUiYM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orUZbc/vxVbJdqHOJZ2A3RoquCy0UE1UDL44r4G5YBZyNw3v6lKsE+o1IJXKnjhlAQHGLG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XfoQTTIkDoM8BrAuZHm8sp4piSTKrruIKnfTKhBB+OK00WJAYOSuNkkRJbbmw0Y5UqKE9N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ETu7SggohK7XlY7aBQKUOWdfhhksAaEb2yo5cOZn30d9Bt/iMsGRLKGNd8wMJCnIncK61G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yxIo9QjMA6Bj4baEZ4sWGV2HWA1XeoAUOuROZyI6afDAbkZMBmUuGJam4qxGYpuIFflhV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xLGqldsa03ancoploCcFWQJG53Goc1IIIOR1+euI1DFAMnmrmKpuIGeY16H54LQIk3j7c2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1/8AaoSR/wDlE3n9+OTus+9mjXwjEffCgd1ciAdZD5vjnjoePb5EV+QkrDICRUEVK0G41y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DJIysm4LTdmgXTMaCn8cRWgjRwv5mO76SAK0PxH+vBWQMBLGykBxsYVB+Nep+eAuQsPhFE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nxINBiWWQ1AqeiCtR0NDlrhmsAR1REm7YdxyoTXKueeuFY9WekJZCmoP8tKGoP8ArxJgD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JO6lfmPuFMVWeTRqiBQquy7t3QlP8AMAGzFMq9cCSxqDyxA5B1BdjtFDQ69TppiAYMFiih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+NcRkCGC7CaEEUplStMgT4fPEBwGlxuClfNXaDX+bTx/wcSB+7B9mSwoNpyOWZyp/gY4Ej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AgjMpfrM4LfNbX0YBE9qu0t1e3chv/AIXGLq2iJM7xYznwk2/gzHuAkiYBsqNVhoainQYl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Z+zn5duQ5i3k/EQPE4rQbwwbIltB+7EcOJHrXBOLfvG243mrbiRG93eO34NqgBiSLcRGZJ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tNKYwPrSs46lq9gryHMcvHHyYMKyrMqw2pZAJIlCGsmTMAPlWumM1rNHQ0eNV8ltcNHax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pHKEUL6jmoRuhzHXGdzY31SjCKy7v43kJ+6r+zjmCxXMazSjMeeMnygg5a64vojPakppDR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ZHBkMqvU+usbKQgYB6kUAXTF8HIaHOO6jWVqTUbzCZI2Ck1Jo22U0APzwIayToNnIG4tXj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MZTYzHbktYmbQ4dORRoRk/8AI02uvozxneFZnCkAla0oR5jXxyw7WJBV5JrE0SwqZIoHgU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y0qxbafAgkYrSHkSXVuu+6jQohfaNs7EhQQMkcNuIZzkM/sGAnkEETju68ht2lHLNUOhXY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XFl1kRMlVuKlIo1DurfhncjMzAVDE5AhQa1pripwh0mVj70x/neAuZoFrFbIyIzCj7YxUH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SE2LqUL2PJ6nA85bksxG85/UCNQa+Goxdup8yEblC3iSlx2GlRU2ysoByO6I0rlppiq2L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x8zNJQUuACQACAwyOef1DHc8bgocCITkbFbMpUuT1A6Z06Y0xLwKmkAhnrGFquzJk3+Y59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achgmQyrIfMVbzs1KEnoKUzpn/AIOK4wM0mF3LFlKFyXAIJqKkjTLP7sF5QBArxi0Jruat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wwqEgNgiUW7moZUU7QKnzVJzwtrSyzXVFjvHNF3EikkL6cPlHQFBUfv0OORZp0fqX3skNf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NyhXjqCNabQRWh+ONP494aKdkMg2402BlDElafv+GmNreQQoDomZKBqAZglaGuQ1pn8MN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SaLs2qDQtkRpphLT0Hj1G66ZwD6RApnQEa18DnlhmVtBNmoeSob6urCvSlR1wE4JVSKrwy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MhXr45nXC4C6tCBqAUrQgnaD0qajppiCpFlds3W48A5X8T0Ag8v1BagnrnljnbqQrfEvpw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7evjkIZoVkrqI5j6J0y0fHI7O6rXWDrfhd32vMpZ8TH8cB15OI7mcAUKmkdKhhuJ6jXUk4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EFyzKHhkQipNGqB5WzFBXXLDpeoylBnrxzsY/U2lTWT/b8MTtXJeliWho5+5SDhb3Ib1jZ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uPU0zGLtFJuviZPMaWuz9iPdt2/5WzkaQVN4FldeoVqhBmNaa427nOPQ53hUarPVhN68v/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Io24rQHLTMYOtZRV51lXVe3pV/0EvZqPF3LGA+SKopWlAKA42+Q0q4PjbHb3G3/nShWgbb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WBA0xXqfzCFM3J52F3aWJksp5mUSBSY9rZeVh8MdWrq8J5Fq3OSZQqNhRagKpHlJLUC6Li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cUnBJptUlDQ0UtTP4nKhxaqYAuA2J5JDcIyhagDcfAbho3XPphbQoggQ+/eDkWZZFVdoCg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lwBpIFxjqbNWV1dm8palM2pqOtCNa4lwMGksYmiO0AupO1gQdqkZeA+7CpYGgGGVJyAzAI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Z4DUolgFw0foSM7h1jRt6fSaA0Svhg1rBE0iPnneJks5klasjgqKKahSPHOpNcaO30A3Vr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JIALUpXLw+PjiztKQTOW2gjzAmjU6+ApixKCNSDtXjaEKzKpXKlCRrkTTpiseflgMeoowF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dXBSFiAKyFW8gB3EFiRuAqNcv9GAwdzYE7TQVyzJK9SaUxZwgAC0gkJ2jaKDZqMgRQ1z64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2ro2e2ZQ1NaEZj4DFbUl1HAtSVCwL0olCxNQQSajr+7CNFjakTyyu05821C24DIITnWpr1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4fzcbpWigNtpQblyOQGeeE6ZA2Sh+etGh2TRFHkA3uoJFQBXIGhrih62njgjwIbq7SS5WS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cU1BOQ66YdVGgSoqySuZpNjKdzg+YU6EDOuLOEBHrwqIfUWvpkqW9SgqdTQVwUiWGK4ujI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pn5ATT54trTBQ+QoLVgWILBjuBGQ8ulf3YnHAIwOYYGB1yVkKlAKgkNWpFcGpFU7tY2s+4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K1ppn0wmJwHoEX0lGdB9LBVNAN1dgy3HBrXqBvA3qjNU5bVXy0zrWuefhg4FWQuWuyoDAq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BTA16G2uI7+7I4bsPhbS95qCOeLjLaN7dGMsgb0EyKoGIzOORZd1nBp11iqMc928lbXvP3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dhII8u4kGhzzrjp6qRUr327mM0a7mFDnUkGtG/dixOChAy+3UgsFyzpmRnlgJDPB2QhRQh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niPJJOMDsVagvStAKg10BJ1xIcEg7GygkHy11NNSPliMCBgAOwGZAJpUVOWfXDvKIlk61E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KgBz+/C8h4Cn9TdWpqW1OdAfhngtIUfLRNtrHStJAGYrnWuQH364otlmyqhBqD1EByBQsS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dgQFZZ5AtFBO9mJG3QMoAAAP2YDHaPSvSshJBjXY2VKrU/DX54iJEnJQWVdp3EsA1KFqi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doq9egJAoF0oPj8ftwCQfY/dmeg+Ippjgjgtw2gsaZ5gUp9+GAUt+qHiUu+zrKcxeoIp3g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/8SjEbaRTsWUYn7ckmWbkLPdsEaEIGFWO1ttQK0FAcX7ejJrtgmHtKE/vt9GY1Mkqr6Vc9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TTMZYS3KlF1ViS17Pi7Gf11ubf1GMlbncaBy5IoKaa6jEmeQNQOnCd0dxdrXtn6do19w1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EbyDa0bu2TD/KxOeh8cU7dcLB1PF8yX86z/UlPIe7Pd3Js/J8dYREopWTj5jskCgVBJ1r8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5pW5zjgjth3RcclcNeTyCC5iUiWKpDEH6gx6UOnTB9xGz3HSxsZIrdT+UWsiliA4G4LQ0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JrByrrteR7sJknX1SdkyZM2TCuikk6gaYibgGBZyawy+ptk2mNyyyKSDX8NRT78MlPIsZI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h3ZVGxQWzKMpLFgfjg0U4YJhkxtb9BB6pBeOMB1KA7nUfRQbga7qZftwkJDtBkKRCRSyVK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SDzO2bAD6unwwIYrREOZMsXKJJExZFpNL6Qy37j0YZNUj4YfkrackksUidRNuPqEVeSLLd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1UjX7K1888li9hk7m4+G7429iCm5hdTAFYCtHWhLDx8csWUeVkW/Bk3skyLz3K2dC3laKl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dPDGrbwimMYHftHY3DcnakbEilkGwCtA2hpl88UXeUBPBVfc0cEbAJtruP0sagdM/3Y6/j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3JtKilDma1Kk60zNM8b6JclNkdqPT3bSQQEBJFNa16Uw7eQ1wChkdT6lK7q1SlCNwoD+3E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2xgs1Sa1yJIpmMvCmWEtjJEhuUllWMAEliCKZ7aZVphNeeSW5FqxoEUHISlI2bTUgdB88D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iondESIdv4aFT9QFAB9J+WOHXNS5RI2e9C7pLGWgBKgMVANdy+I+Ar8MafCcNwV7K4K0oq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T4iueuWOg3LESFUCxZVfOhJpQGudfllgJwyztDdxzUVJRQVPWhzpQj7PlgtoX2EN6jiVg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Na/HE9wMDZkrJ9AyDADLwJ/2YPKJUU3lC7a7QKbQakl6GtMVhtkbHI8paldxBCakU1P24N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rWPhY7j8N0VHYaMoc1pn1IzxzdzTmDTVFr9zqZex42QBWjjDx1rrG24EU+WOXVRBZrv2XV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TzSVKpcUdTTo43VzBpjmWUKD7rqffrq16BUM3qQVHkdZKbRWuWVKUz8dMRjUccnYmNHD/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ME9a4Zl9rSho523WXhp4PM3qvGgqD9LOoPgaUBxbo+qTB5a7qdvqFSsVv5FC1EQjSgyITM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Ev4De0Ra6uI6AiRAAKAA1Kk1xframTl/mX2+Lsa/0sauFfZ3VSRApDfUtRow2jM/HGzbaa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7l1aaIgeYKFBArlShP2YXXi2SduJGC+aRPbzkmIA9I12g0FVIowX5/E4sol9xMWMSVrZ98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3YU3Esq5ClKVpoMdC2lCVvJb3Nezvc/FdrcVzbE8tLyMgP8AauMtpJnh9ZC4bepJNchWlM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4wRTlbTn+EuBD3BYy8PPdRCe3hvk9N2hJKiQpmdQdaZ4LVbKVkqtSy6AuR7N7r4hIbzleD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v7kUifepKkMCQKqK9MFXTUIa1Ghj7PHIcnSy4zjrvkLreIkSCP1V8zanwGfWmLNkLLBpq7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27V7bs+d5CZbkzTiGTjuPSS4lhMilgXdRTpQ0FK4zrarYLn47iZO2P6efeq94iHlrfgYre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cJDclDQhjG2YJ6bjXB+9ROJI9LgrXv1Of7fvDxPMcO3H3bAS0Z9ysGbJlYE1AI8cX0U5TK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9vechsYLuN47pLkFl9KpapXdTTOoOJXyatwUOrGiOX8OrKSVA3SN0Iy8dMaqhBxuQylFJR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454L4C7Aotru4oSjUagrQUyBNemWFTI1g6ZEIKlSGereXTLphmsCp5OuEzKHaHqCNc9cxr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FVAUUnNx4ZZZg9MsHkVIKYr6kjUypUBtf9GI0kM8jrIIF4fimVNsheZZnLblNTkaUqKUpl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mnQgpTcwarKfqoDkf9VcGS1pHhbqzF3AZTnIBmNyj4ajDOwMMAVMctu3mVVYkk5naTXaST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3w8y2wcUqw8pXb9VKhT9muKlfI1khpmgu6MGqUrmei5UP2HKuHlDhSBY5FDLuZKlghLAr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ULbDC+RlSW1EbEpQgHdUvUmumQFRiVbBbgaZKKJFrkWAIAoKKTllnqcXlKcHKbpDQMyh6/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TJzkXMrshQsTuKEEVG1WB8AOmD3QCGdnkbbc6Algg2g5fLpTLCj24G+YOz1ai1A8hzOgrp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oo2kNsrHtDA0qKnrgBSkKnjYUJGRXb5aU1Hx+OFQzQ+i1gKBamQii7TUNVhoK5DFDeTT2K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qoANMxlnpTxxbWxnvUKqisBpmMjWlM9c9cWP1KpOptNVLUyox6mulK11wE4Cc2Puqqny1F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Vo8qgREFc2I27cs6nrphbOR6qAaIArMfKVNajLPxz8MRAg7IW9Uqq0BrVjkNp0qK5dcSSP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XIroKZZgHXEa9Ap9Tnos6uciWNFp8PDEsg1Uj9DGRaQsvl8qtSpAJFdCfvxTJrVYQNo1Rt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aVH+imAMkjjbNkhbcVUmkR1JppXpWuARo87l289Vp54VoTqQDTp0pgis6VekYdhRWIVVpT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YObzoagkbhlQk1OdKZj7NMQkH2FDsflnl4Y4A4JXAXPMDQU6HDIBCvePjxf+3XNxBatFCL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pT4Vw6U4E3cHz15F7i07jMpZhG6Os7Kc60JHUVGYri2tU6wLWESv2xjvYO6HLPse5i3yKu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/LCbMtJFqtBePHG79d2Rl9Mu0ixHYrMCVJAqTmNdMLEMEj3Fz3L2Di849bWS5h9RPQ5BX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3IV3pUVUVwzomshVsZ4IJfx+4EHNPe217Z30tvRZIpoXsyYqZbjC0ivTQeVRTAtprbPDNO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t/uDlpUkvrNEnuaGV7KR1KGlQGjIGZ/wDVip64gut5FYJdxXAT8fZQJJummkjicyu1Sshz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w9aqqgx7Nrvb2FDySK6NFIzJMyo7bVFCKbhvWq1HXcMF8YEeGPMQCrDIFaWNnWcSshdWV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R/owskI53JIFsKqyyRQMkqzKCamtevjXxw9H1Fa9SX8M5msYDAKGMeoiyHyh3oEIYDRRUk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uHXjrABGBtmlI9ZhTewAAFR1yBw1URWIh3J6KPFcq7LAKLKm7bm1fpWuueuGSEtyOfAbjb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M4BBC1oSjKQQMsx1OA0uRugr5mFpI41UsAxqooA4AX+m4NAGIPmNPMaYEAaMsdwceOH93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AKDz+U0HiGr0xqt81FJUqxIT2qzRc7ztk1ACwlQjWhyJ+3FGyicMSr5RXPfC0uJqsWYOKt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x0vDtwLZyRJJ0IRqEMueVdpGuXyx1k5RU2dBqjALkKenkSKHOhOeuDAoZDOd5VlYJkWUag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UglWCNDEQYzu/p1P1Fv255jXEssZChut5DEJKLU1IDAZg5EjFdUpIsIX8eRNe2y0I2yqQR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b1CcFussnngn9646WhZJYaSEEULKKimeWONVfKy3gbvdWfdYcaxap9NCyJl9QJ3ZVGhxf4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UCUY7qEa5A1yFPDHR4BKDoyTvPpmhP0jIUoK1INRhkgK0MPV0cM5FNw2rtzIFK7tp6dMRq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t8oNdm0fEg1NThsQC1REt20Rb01HUV+AxWL3QeY3kjhs6yfSFy3fLxwMBlsk3Bdo8gLiG4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KQUdxWoJB0X54z7NyahMeqzksjutD/c7eX09okWNhQ6jb1ppnljBRwoLEyeXszzdjxh6Mr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KYzN9sL3GnOQjjLtZ+F4+RRXdbojilaNEChArn/LTLHO3Uau55k+1/g9v3PD1W/wDagCsF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n6iAOhzyphLLBut8tpDrwvHRiKqfKwYA1zIBH8cKlksVkhvvzHLbxMwDP6i/h65Coy8MW6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me7nkBKgOq00YKfmR92NUYMztmA2CMm9R1A2VSodqAean8cSn1HI/O2/8Ah7fgR9FZO7yK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mdMh8q43N/7cnyh2zgknubHJWAhV9OVQK0qSVHXXxxNa+aXyK7whqs4oJ+x73dGSq+Vg2j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DWrFpXIqcsivKe2/BLwtldwerE8yBpl3ArWuVK1IGeuL6+Tachg2t7P34uOzODkBrvtIMv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m7k3aeCY90dn9p8wkB5XibTlGi/otdwpMy9fKXUkCvhimtmuGWWUkF94u3eC5j2/5WzvrZ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U+n05YY22FNtKU0xdps1ZFG1Silv0YwwwQ87GHO+R7aWRa5glGB8euNnmcoq8VQzY1hAdq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bOigjnXMds25qg1oSetMGili3Zgv9S3Fvy/uYh/MRotpaRiSI1Enmd2JA0y+eOnpv21aO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znXhuLAQoIZlCE1GoAB1ofvxkn5yttopu/tZYb+6tXjJeKd0K00zPT/Xjr0tgSzCXqXIA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9uHTFaAW9PzI3JvVgSB47fhlgvkNGHHacjTcTqAK1FaDCu3oLYFE+4qr5DaRQjPzeJwWsD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DeK0JbPQUPx/bidsIjfoEyKMshtpkldP8ARocM1JG8DxMF/sPEb1YIZXDuKVAk8K9T9uMv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bald5rKSwJqaDLKpB0zHhgyXdp13jhkZVAc0AjcUK5E5Z06ZH44kSV9sMSXSsyCSqqHYla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w2Bh4s756GKRqqfMGr0Q5HplniuyScjVc4FqxxyRCgLMvlX6dxBJNGBrpTAjI9YE9wLSG1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BuJFKk06YaBdlpZGb1yzO1KqxrlQ6DM0OY1xbRIpsJphSGQeWtRnTKuYIHxw0yxHwFK4KL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5q0FSaDphu1SBMViQNSoAptU00KhfswEkBILlDkSFTUH6Rqa+YffgwhwmRN0jgEaZj4gLi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LuJQdaDPLCuRngTSAHbUV3Cu05Z/HBZJlkoMk5fyRklqZE5nwqxxnhG5vAxcvE0dz6tAqu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qzLsXViRUXeNozA82e4D454tXBTB51j3HzVLEeYfHWuWuGrECtZOMSWo4r4tTb88/H54ET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UJ1GdD9lMsLATiMxcVAI0IY5iuv24Zg6gpFBl3D+b6aUFK+P24KRLcggoO4mqGhO76tfH4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A2iuYrXTM+IwLMZL0JDD6QtEUNQxotSBkC4Fc8svs1xnNieIBsfTFFQtH0etdtQaAkVrQ5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Up0UZDWhy6DP54gK8g7kSKNxjKqq/h7swqggUPj9njgpBsAkJCR5kgAkgKabfEV+7Egisd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sKgZVFcjTT4YAZyfX1ZqDP+XQ9McMJ7d5ddMiOmCAS8hbrc2NzautUuI3ibwpIpXX7cGrh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uDatZ8xfW7Eu9s5YgDL8M5gCvwzxo1rJTWsqUPPthycX/kUJZj6UkTqIyaBgKEUpUkZaYm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iBp5VoUeRmj9WMUCM6VFOvSvzxS1A6Q73MTm1niiosrA+ntO5d2lCcqnpixvEgSQBrdRft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kgeWtTUnCvgKeRf2/cwmKSNRWa1DkpX+d6ItT45HrlhLVeICkhdykSvaxlRmhPoox2mina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1IE3NjA5/MRq0Vd7ttyyCmhyzyIwsQBnbdkWNkiLKyIRBuqBu9NU1Wo1fKowayRvA2chO0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Rs3GQ6gUAHlAOCsOAuGhT2e27ihVxL6kayShhuJ0Ur1rmAv+K4irBJJC88Tn03A82ZKpWE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nTAXtwTgj3cNtJLaPtGwQt6qD60VBt+kjXcMMrZEs8CXtm6uBD5koFYn8uw2BX1QnU1p9P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9R0vFuZWFJCqBhk42kUNWViP5q51+7DkgpH3y4BoOX4Tm2Zi3q/lp3agkUPRkBIoSKqQMX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cLCD3DuaV/6iCpB0qCDTw69MVtTTnqV4lwQrvmzU314v1Z0XopMgqM/n1rjb4r4EdWV/DX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1UdcdmsMp7A+NiQwUb94oScqsvgKVOeD1IquA2Pb5l8rKuVT5M26nKp+/EvLHWEcZg0Ikj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0OQzGEv6E7MSIIk3ySkVSMuat1BzoP2Z4CQKqUK7QOJIWQZ7gqhqV1zoPvwu5fKPrUOSy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4GJl0oDRRllkaHpjjVTcoflhXuTZrN2xZbF3vHF+Getd2ZFBTTFvi4eRL1XBVVoL55fSjj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Uj546MlaFHoXccg9SznUgioMZr44P3FHIXrafAp9DkzExTjZhUUZpFIUAUpTcMK7pjqr9B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P020O0dPD40wStpklg7RWz4a25G9KyNfKZbWPVRGpoCwHjii2yXCJWuS2e3Le3fuPhJzEu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pK0qQDpUDpjn2mI9y/o/YI75oOdyoqswLkVrtAyrnlhK4kiUiLuxmMNhKPPviUKfpzBqCM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swTywJn7IiUxsBtbbUACoPhnriq1VwKxo7MmeXg5YwDvs7yaJFNKFZgsian/AHjSmMPmVi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v7vE7G+GxRcR0hYBgjA+RcvqP+UZa4z0Unq9tQhmW8t/VaQBgdzxrQDcNMsvHxw8drKnlD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My5jcTou0k0GZ+WL6wZrq3QDGzLy88DeYmJGUDSqVBINcO18slWtxd19hVFM6zRllADSxD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jOuBrr80nN/cEV8LY/aP5jPyKRp3dvMgC79pkIqBVsyQa1oTrjfD7T5QkSH3HnguLa0EY8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YqPA4XWsyKqvqIuKTd2jfRu4UUO1gMwBQ6fH44a31JoLqGWVzYS9uWnqGSFxalYpABIpC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X5YWy+cKXoXd+mrmUuOyorQzes/FzzWYam3yB96VFB/K4xN6hmrSoWS8rqSsKmvSgP+sYo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3Fbdi89KzbVWynq3hujI/jizUvmRVsM8/pZ5G4se95rScMIuStd8JyMbNbsuat1qrE41+T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2xYSq0K5igIzGgr8Mc9nR5Gjui7Jt2LN9A2mvyrriyiyVX4ME+4vINynfHN8gPNGl29tHt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kg46CeIMFnI53F1Zx9r8S0hKJFOhqfLRfEn7OuMcW7mKkVb3xFDF3VemGVXiuSkwdGBXzZ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4qbpkp2YGKUuaKPGikjaCa6aDp8caVWBJALlJHSgG6mWXw0NP34raIp4D9rEmi+VSAW60G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Q8u31lWmWfj89PgMCUNwDd4RShrmCFORpXUmnTAhvIG0glqBznQnVa6VrnniII4che3acT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WVQQAymlaDOvXLFSqm2x74gVCWJYyQNpNNrA1I660NK0wsZLJkIqkpG4bACSWOg6AajDJC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27OSVFGg+df2YZ1SJB4uYqEPtZtDSo0BzofA54Ve43ApgvpQu2oqoAbdnSnx0BpiOiAJru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qFCjzbem6mGrkWwiQM5Zgu2OpDk+JJ69Bg9ovcgqcLWU0Pp1DBa7SKHEcPgUBblGbctVIr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h0oYihi1VjC72aoAUrn0A/mFML1HiBLPuCSFqBUJC9Kn+NcF1JMo5truFP5QaitQaZ0riU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O3ykA7lNTtViBXE9iWgSBY96rUtmN7UGlRpgciolLBlSmZcZFCKABQdKAV0GKDdTgSXkcc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BRWuWXT5dcFCWUoj4NXoBU6spz+4fLFqMr5Oj+oakOCMtRTb8MPiBYye8rLUt4lgcgCfvw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M1C5ZHL7MRsKR5CpkBJqo1C6/7TiIR8ncmJqKGnXLM9cGR4DCoapAofGn+PjgVQGCIAUNq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nUYDaGqiSRPS3jAiViFHn2185/hilKTfWIBExxNtjQbdygKpIXM5k+AJGAssDecBJkiDR1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IqOtcSAPANlEhRcyoJZQ2erZVIOvwGAsBeQMsTsUUgKBUOakBVGX7MEjR3Yw/5pKkbjlkB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ok1z+NP9WOFI51pOlak9R8umIsgAliwqemmAiM+en6iLWWx9zOctVjBRp5WUZLRH84+yhx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cDJ7XzSN3HxNKqpLqGrmQAemdAdueWJu5Lat9xpHhrdI4XdS4jkUmSrCnkYyK1S1TQVGmu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ME8awRTwSBTOFmSNVJlIkG7KtRXPUDTBnBIR1ZkUyulQ60aQLE+QZQDVzu/fhEiC/gZXj2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V3Tcu1KkCgNNSNcG3BJgfHhXYKNHNBGpbepHqK1KZgmup6A/M4TukKWRqL3MJmUXMLAIsa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c64L9yBdn5ZiSiyFgIfVQhQNrMzZdK9MROckTSEdxNB6ssJYpId0q1I3EoN1KHXpiyQQh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bIsjD8wxXbV6RuA4qAdN24jCQHklDo4mCbyTQB1kCnaAAS1SFOQyzriVUIjEvOorJMxSNp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fLqM8qtoMSPQFhg7b5ECKKKg9SMFCpzU0NKNWp3ZVB6DCr3Ch7aVXl2xuWnB/EUne0aqQK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wyUh4IB7ucVdX/bN5CCUa2pcwOCCfURqbevSv24toiq/EoorkppI+6eHukARJ4trDd4il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ESyM3fyzwXhZdoYpTzAUrXr100xo0QwdzTgra9tWguA0ZXa9H2rnQ51Hy+WOnocor2MDu3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v9/LLPOgxpSB3YweVXeRTmToudDX5muI2IpZ6YMlvLuOgqIya9ehHyxXaG8DNwhLaruhND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ocJMAWeBRFv9eJ3IEauorUCoDfymmmBs4gsqsyWNy8Qbg+Fk302bhnQ1FdB4Uyxyq8sPdD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5gS0aq49Rs/MaU06GmmK9f1wMl1K6vYI7a4trsx7JGejeDDUafKmOlVp4AuSecTfPPbRsx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p6ZUB+fjjPamYRqt7B3L+e2RioIC+da6A0OWZpXrniVxgVuFkrPkDSZ1r5lYMKZkV+7TGt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Lf/wDYTt/NYz+VcKSKk5lsm6dcc92f3GiIee2LzdL21OSWVd9vIVIJHWhHzwm1do3sD9w4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suZ8rU1AqD4YrpZTBKtcCPuNrmTiONLN55FbX6d6Nll8MCihsiadslhduKv/AIoivK24hy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lKYpduQW9SJ9kM0fKc9YFK74or2JQTUmJ9hPjUhgfsxR5qmlbfoe5/ZPkKt70nnP8AgPzr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zagAVG0fL4Ywpn0dx1GhdtvdyxUCRz0CUqBUnwrTX9uNFbdyyZnhg5lljsFVSPwCrqa9NC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1mkhiSbdz/AKoYI6Rn1NGU+YAigy0xqX0wc5L/AHZ9hxvJY99gSy7muokLfUBXcxNB9mJ4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6rNeE0urQyd7gxc89GUq7KrSCqnYu0imVK1ON9OD5lW0CzvW+aW2sBCWYtF6petTXKpHUa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izhLx27NvmlVZZUjNXYdCtM9K6VwbJdwbTI02bm47W46MTLA3qyWqTkbVBcVC0XrX44N6x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05mbjPcLl+IlYqOWjF1DG2vrQGkgp08rj/7nD70rVldB9NjWETlrbWpAqPnnljCa5Kh/Uf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QWuQluFJ19SRa6fCuNPjr5ijapTM3e0PLS2nPcPeNKwjtr6GN0J8oS6LQsSPj6gONG5Zgz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Z4FIbcKDP4YwWR06vBGPcvnbfi+3uS5Cd6Q2EEk7k+EaE0+05Yt01lle1wjAkHJWkkbST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KRWMSSMXY+WpOZqBljoXo05WTBDZJOQlgl7HgEd1E8wcKkav58zQlQSemeMtKv7mSVTbK0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FB/DkC1NWHwPXHUolBRtUCMxFjGKmpI2jXTp92mGkRrABFf0ag+Y0Y1+JyoeuA3LCquA1s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8PllrghTbPRIxlCsaKBWg1BXPxwAOToFGDAUUZVIqag/4rixxBAvys2dTuNUYkZZ/b4UwH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/tgWu5o0DqKAjOpPStaYzTk1NLtCoLh3gjVSR6mwlQ1P8HI6YsiclcyKvQIIjetB5npkR4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VZadOpKkFtK1P3YPKyRpjtHwkwsleQqsjUYhSG21yJP+o4rV8wGZEEljPClE8x03IfKQwr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hhLkBlMiAurUADZmviDrrgrAGxHdOskYP0qlaoBqQQB8T44Msru0Ibt2BZ60LGjKRrXrp8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JJagim6tVHiBTEkCFgm2E1AZQKAKaAVNM6+GCmmGWEsD6sqEdfLnUajOuJIUDtVfeuW4sp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QyGSkbYWJCuakEUXOvjTEs8kSnkblYNOigqFBABplkemHeEIsslcciAbRJQsy6gg7RqNMZ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UD+ooVAtVAFabsxqa9cNIFUjvK2zR3jOGWhG/T/Pn8jrh6sy7K5wJkR1U0zOa066Z9cWpl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U0OengBgtwDkAoarUzpltIqMq+HhiWeCI6isxIOW7+b9wy64WrgEZBASFQqgtU1UjWnzwz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nQFqEUxFgkhjKCsexqLuG4GoKkaYjISWGJnh3Dy78jXU16V0qaYym9KUGRgsgVUNa0zHkX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DEJMHEMagqGqTuCNSqnQGv8AqwsseUelDjadiR7RSh0AXLXPI4lQNgGR6HztQeUGtV3E0P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+p0yr6YoarXzdADWoJbr9+BAPY+tQYA10B/lA1I8McUJ2pYkCmuR+7LEIcaVip6NSnjgJE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29yJbiJWBu7eCV2XKqsoSn3ocbdOeTN9NmVf2JdiDluPl9SpjnoKHLz1FW1qcwMDci+tkz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VGAWtwXi2igU1Kt5TXUny4ytDj9ue1V0H4Zd2CyUp+G5LKNx1pXDtirAhuXkWeRd8k8cxU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iKg4lm/QZBnCXJeX0PUZZVDJuFKnZmRtNAclp44W2AEviNwIgs0kck7kFFkioAxOZ3BiQ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LsEojyqH2mRgcp08gpQ0UEZnpgWyCBPAkTRn05VlmRirJGy0YKu3cQDuzNeuJ7DTPA38kI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CIpYmmqEhR4+OLE4FaC+D9K3uKt5EkiV0kYGpoSKNXQA5VwGxkSJrreXK75wSBGiDcrEEf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CckTG6YSSrcOso9WFifUddw3gaLUgAAfDrg1q0yOxGOHaKG+uoSwj9c+sJK0kHqZV8CDTO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Uds8czAU0kNA+7NS6MdY10Arr8MJ3ZAN/ORxyW/plVWBlZQ8bExghQpplQUHQ/PF1GugL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cjxjKpItJzGrr1WpAOYORyxZpUSvYpTaYh70uWktBKqGSuRJAzWg+0HLXB0p9wnUq/lCyy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HoP9WOxogXaEhVCqSmZNa/VkPlljRPUFEgSxyiWpJDIfOSaDLM/LwGB3YBGQIkASUnykgj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LAssCyIoH2I7jJqhkoOvXwwa17gNRkPgb8VF2h/MoA/wAx3aGtNdMJsWB6WZZt1KT2ZaSA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QXXMGtD8sx1xx61m7LkKeSnjuu1EOebUrWqgsK+HSmK6UdbhtYhN6jy8VKpBqFMtASQACG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IsQK+1b2IqqMKysR126Z55H78W7aNZRbR9USflSrozyipVfLtBoADllQdD/jrnqx7FaclK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sd2ZGdR0GN1WoMtiz+Rtx/8Ae97ecCjRxANQHIGoI1/145a/7jHYX29eLHwnGyNCVFrf7n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DwxXvTdv0Gq/4kg72mgmuIzHMryeakYBB8u0naGpXI4XSlLIqjV3OhHbdjcFWZgrVBUxsA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9K/MKqzYlPYvK3bdvQOknpBWkU1NFIZiCD8gaYrulVsZtQR3huSdfceKGcBDKk1oXUeV45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RivyNU+Pjpk7/7a8la/MXuoJhcgFIyT9OZNc6CgOumeONVep9dltDPylr6qkIxqh/DBzHi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FvXB6yvkmhaNyU/kkA1zyrXIHBtWHKKqvuUMaZmhtpbjeo3xjZIddxFDuNcumNFU7LBify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8PUZG+RiKAAKqmumo+WNHjUzb4HA/d27t8aq9bf4MM75hZ+esxEvqPcGNEgWrsS5C7fLUk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2Y8+4/Yfc3Dds8fechxlzbC3ieG4luoXiiUyMDEm9hQMa0pUYmmrdgzEDF2w7ntnktxDRh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PArgbUu8MuSP2ndNknbc/GjjmuJqkxzFwiKxObIp1NMvtOLvsvu7mHngcuC7tt7DvDh+Xi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lyVl9KYCKZWBIrQN0rWmJ2OHJKODePH+q9ilDUMooxyGmWOczXVlH/qlvIbbs22jljklWe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1R2U51yBGNXjLJTuyZx7RMp7d5K9StbTZIFUUZTDKHGgzoV8MaNz+dIzVWT6C9pTC54yGc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hX+OOffGDrUyilv1b8u9t2KbCMhX5e6jtCCcjGCZZCfhRKHGnxay/gU7/QyQY1ZUYAEVda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XxON0mV+gSkTCtGJzDaUGQ6kiuWVcSQ1rA385byPaNJs+hwUauRAyJByruw9WVbKtoY1D7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kcvD5YugydQbuxQmg3DPZqB8QfniDqwMMDu2gGtaKTkMvv8AswVUEnTIdrU66DQnShGuLY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V21ObDIZ/f4YWYCqygtyBUKhYMMmIyFK6eGYwrlrJF7EjVXEOygZiFqT4sK1Ip4YzdTUsI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1aGqlvAA1FP4YtmEIlLHBIxG7n1NwofUYCpIA6GtK1ywG5RP7gh2CP6eToPpcHpWppp4Ya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8S7QoC6qgaoJqBXbmcVOmSLGQK8vOQBtoxAdQpyB1r1ppphnUZWEV67yBSTUg7f94hta6f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m2j02AWgJ869MtBkNcNhgG+5JLkhhUmp+B8MzngJZKrsNtag1XMKCQQKeUUqcFLORkvQWI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sTkaAkZAa4VtJ4GYQiMZZKqGaJT5fA5Vz+zDCwKUt3X06hmBqAVBFKk1p0NMNrgDqwu8IN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poGyy/04V1yO3gQ2xrKi0p5gSx0GfyxLldHkmDLVA28OAB536jxB1+dcZ2dCEkcqDNGjB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8K10yxMwK2R/nxS9BGXlFBkBkSDqKHFlEUbWNkKku381FJ18R8vHFqZn6ggxUsAu4HocyT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ACk+oTXI+XWv2V64PQByNhXYKKWORzpU/wCjACmCchW8pIFc6fDQ4dEYKFTWueejHTT/AE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L51BUtvbI0pUA54l4gNFklpofRAVt1GFFUUr4kfYMY+DpI5NEz7Q7Fl+hSDuUVzNaZjSow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aovlqGjPmr0B60piJB7TtwoZo6gblIVC1QMjSnxwZgFkdpISudcj6O5fhU06U+eDjkVJgK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f5syARu8fhTADDPrEJBUA6CufXwxxfgE8DRVp/KSK1wAHWfMkGq116k6YKUEZl39YnEO/J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Oj5Z7rZ9w/Y5xfrvEFDT7zM/Zh9PuOKFiSRcRmKKtMt5JIWtcq4t3z2yXUrBq7tu5RrNyS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UOTncTXMCuMifqQcpIU/AZ28oIjBq1agAxgkkE0XLdpgzPHBGE3aokQmi8ocgtkxKkUrtA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7YIJu2QH5WaRVcMrNTdoSTQ0AGpBr8cR5YyeCczXNIFAJQhPU2gAk1JyoM+lM8Ttc4DiAh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olWGg3I4NNxLEk67lwitDA6yhtNmsd4PUUSG2AhX1V3+YfUwNdKmmWGr83JIgJvJB64ePc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fJkKbt1KU6YPHAsieVI7e+Rg1TFJQvIzOfTaorrlmBU1xF6oMDpamNQNrbI6EmRWaArHIK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z/AM1cKlmSAZ7hmsnLxGM3G5R6yFZFGdW3xkqaDTDdrRCNPbxQyQIHSSJlZXnc1YgGo3tS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EehFA/IszFfVO4OtFiH1BKZMGOYyyAGgwyJ1D7lo0t5WZzs2kHItrTysvWppQ64iwyMzv76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kZ2l0LZGilKKaeIGWeLtTTtBTarbwRXnrRZ+FfIkxxioUUqQc60+BNPDD1+W0lfaVHy8Cp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hman400x1tORb5CYSQufSi+Jp+3Q40v2JVQekFZdpQ0yZyczX5fI4CqJbLOemFiZalgDkT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T5FbgSwblQgKTtBp4UNemJVSRvAfbkhkda5FdTQ5GpqMV7ZHqo4LItKS9lTKY97QPtaN6f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YuXoOtblZez7kM24xenXOubCnhnlgdsXBAwRJG5iiYBIyslI9BSprlTrTF2VkXIw8bdC1u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CgDZDQV8DlTGtZQ1X0JfdXrPZEKxXbQtU1ruzHyzxWqrgufGCA3DO13MWc7d20sNCAep6/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S2LHkLb/AO9bYB1YhYmjDI4GSswqQRqCB10xy3WNrHSbSGfjbeaPt2+o/wCYt1mililj3b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Psanges1yOXuCjSXXHMrBQyAanq2dTrmchirQsOQTkM5wF+yuOTewjVTvIqSDU54NfqI5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b9pLvbeSzbYmOeq1b9uKd89xLKERa/e5tO8rWcwunpTwzQBwQWjL7q0p1Byxcs6ml1N/4u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pepHsvFQDa7B1oCSQcyKVrr448+3DPs/j3lIbXG2H0q7iFIjoKmh8fswzNMyMN1bzQyOQf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6UyxopZMy3q08DV3KLtJrXeRvu4t9AP8rbc+nXGnQ00/Y5PmXauqjV3VfIrcUwX/ALaRpJ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K541+HSe74Hmf3ZsnXrr7sW90d4WdxyXG3HE3M1vNZuk8V4E27ZUO5WG4AsQVyqMXatTUy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e5u6udO/nOav+Z3KXaK5uHeOpNc0+kU+WLKxV/LgZVkSWvNcvY2VxZW9yBazoCVcByA2V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ufIYaES2UcUsSklkQbgSdxDEdaA9Rgu0lqWMHrm03x+nKfOqmOMvkMq1avjXrgp+gFVvk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+x+GvFFTc2UDuTn9caknMeOOTt+pl1FgqT9WvEtJ2NDKgB9C7jDlzQASKyV/bi3xnkp2cm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RyPDDcKEmiV2jWXWjPQgEiuQIx0u1dVkRn0a9oIp5uyOIlcABrKE7jqCY1yOeOPu5N+me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+34jmBJcPtFNAiVJqDTInPGvxZgzbs2M1iEVUbW2GqDTcVGdQDT76Y2OCuyC0ErBpGIo1G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xIK22gq4g9S1li2n03RhGXOYJBy+w/6sPXAXPaRN6KuQDSV2t1qR1/xrjTRmG2DgJdTtA2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XBayBPB2MkQDc1BmMhnWpzOJ1CmDJqwAFWIJC5/Z8MTuFZzfWMHNcqNnQkfb4YjUETBAn1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DSgrhbNotrySNWhiuDUKzFRQCo0OVOlRjPk01csQRxKkt2S/n9RXVQKggjFiFdc4PSgB1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AGXRfHBE7XISxk9Nm2F0AZFYDxr/ALcOoYLNikKXiRwm0bdyuf5jSpqcq4r+I6CmkAdSi0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7x1wzqFs5IskpDKKsdduprWhoPlidsCtyI3mVI3LDNhTPpnXKmXww/bJVa0DetSSTpUnzZ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XIfCSqkgbowaFgfHOp6aYDCsC1koyVogqdz5Fa0ArUYFUWwzlltMzvI3kZGOQpXymlR4Ya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CiOuQ/mVRmKdcq4VIlbMbb5mG3MuAwYuc6+NMRWbBcIgJ9ZTUVLAGuQqTUE/DEYtHkl8UL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lHkGgNQKADLGduDcmF7TlQgoB4A/Dp1ywy9QWlcDBzrbL9Ufz+moqcqZ55/KumHq5Rn2vI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pT5DDp4KWcLsGJIFVNddCemGFbk8m81ptFcto0zH+rEbyHoCpQk02/5QMqU1rngBSwekKG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qfhhnJAzzbGGRpQkjOnyrhakDrSjTRgtto1VIrnnU0rocLsH1rJJpTJ6bfyAE7stxavXFH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s65k0Z1IyFMgcvjgAhtnY5NsZAq28sDvWlaZ13UqajEG72nAGV4xIVCmRihNOhY5UGpHyw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GQMmU065fA1+dcFIndAb6jkULUYHKozOWo6f6xgE7up9VDJWv8rEEkY45DsbRDLb5R/KdD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vKaVAGgOv24gSh/wBW1kZey+Lu1FDa3hhLAGoFzEyilAeoGLdcFN38yMX8HLdRdx26kkkS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VOngNa433S7S3W3MGuuDknSJXoIXjT06gKwZTmDQAkUGtDjlzn4DNQLpJ/ScITukI3GfaA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VANCSc/gcMq/oBhVxyMxglkkUuhKtvIbNVoDXwORyFcHtwQS8ZO8HJogVoQ7rJVJNtGaoX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FtWOgK+hN2BVhG0qTMZWNJYzElFHlKsTlSnSvywkoPUNhjicKr+qyN+NcLEyMCZKydSGyC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QtdpM7CVtjCriqtHUkk6sKVzA1OIo5GTfIg5a3k2KGLkao7DTa65VWmdAaHEcMEsQ3ziW3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8IAltooSSOlQTrTDJgT9R04/1ZIIVV90MiIJ4P5QqEsNq56t4ajAhDtCsgnzRwxwyIGClC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XwxGLAydxwBbm2lggIDSKqEjeQNpGZ1OYrgNySBRPNNZWctxdslva26n1JJGCIFiUE1Y02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tlQd/fqk7O4uKSLhN3P8iQwV0rDZx1/mZ6Vc6gAD7QcatfiXtl4RXs2VqUPJ7j8/3Nccge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08cYEcMW1iaIgyFSczrjW9NacFdL9zkmMMkk/bYKtVzDk+ZBBFNcuuWMfbFpYLLOCquYRj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0Fa9Bp4646vj3gpdJEsXrAqi0BHmFfspX4Z421snkGeD0jSbqVG5csgcxQ6kYPckJGQJO6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RUjr1zwt2FsTwu+4kVVakEg1oc9dMJRomWKoFZZgXUOahTnovz+3AvwWa1BYXEwue2L+K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z1Jy11xxtim6ZdYO4mG4/wDGZQLVvTe33Idp+oMoqSBl1wLNd5J4I3HdhIzJGPxFTRq/zM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UPA08tA6G3vBl+aLxyj6fxFPWuWakaYs1Wy6iNQ5FttyNbVwaNl55B4mvQZdcsNZZGV8Q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KBSoKoKg5nqfni53UFNqtsmXE3ry9j31izEvY3BlAruHpyDMnUUBBxjuvmn1LmnAPtEmfj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WVKjcm9TmafEHLFO6qlMZNEo757U5hu1+C7jW3uW48wRq948DxpUhKtuptI3VFa50wmu2W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ewbRiVWMZF6VNCSBQdK/LBT+bAXI89i95+y/DdnxHk+M5Tn+4HaWSa2tilraIxqq/iEszA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m1rDKjayRbl+7j3F3pZXsHGfkIC0VutuJDcMNuTEyFRRT0FMh1wL61TW8m78dSfIp8UWYW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i7JSBmGpRqg/HHn3WWfWfGs4ESIfW/DNJK1IAyABywW8nTlQJ7m3RdoUUEhqjAg0PXy6DX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JH+93pcWcuqrGYl2/SvnJ+3Prjb4jUNHG8ykWViCci11c8tdGRPRjRgIQxoTUVJyHjTTHZ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br28h1a+kGtokZIKVV8w4yzJ6gnTXBd5OPrTYYoAfzuXUDbU1zoanXrllgEagGUkVXCqo3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Z+GFbAdXcu1BE6OgJdd2TFq0zHQ18cDnI8hSguxR280hoyrU9amrgDOmeLHaELZM3z7KT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i2MAWlQANg0rjl7uS7Who/Uja2kntZzQm21REeIGpHqLKu0kjB0fUTYjDgVxI4aIh0qEV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Z5+GOjZ4KOT6Te1bRt2bYRhQmy2jBXwZEAIH3Y5O5/MbdH0mdv1hccx4vjLsjeYbh43/4Z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eI8QzLtWTL+yrFVQhPKrVrUE1yzGeNjEryCeJNwKx7iB50AqCNDUHP5VwJyHYJgm+QKIyV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dQQMWNpIE9GRjk7f0b65iICqjGi1A+rP4aaYu12lSY9iUiUbyugKtqABX5mlOmH4K3wc2G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r8+uJIIDjmQag0NSK/HIf7MRMZpHCBQlslcnPIAE5j54LyKg+y9P8/bggF92nwPzywl5gt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IgUkBcq1FcznouWeKJNVapCR5DDfKYSGrF5hQ0LIwoBX4HDJiW5wL3WObb5ghWo0JAOuem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gSyW84VVoduahRUaVIBFR454sq8gagUcVKTZxRBBGYGCtJQsDTUMenjhNnJKKQiWJFk8hz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TWo1pTDJltqiNlKlqZupoXBHiAKeFK4ZrGSlsSTQvvaMjY6E7w2v2+GDVlLyF7AEOVPUUR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3Z4L5JASE8pUgEAAkZ0NB1INcOKq9Q6Zo9uxgGGTa1FT1qMCWWT0CY1/E2qKbjtWv26nph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x7W/mVwhVgCDnX49MFZRI9BPeF29Tyj6xkOh+A64VAtwEWwHrxsSTtcZ9K1yGJZ4F1pSS8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2ljRjuNTkMZ7ZN54I7SFWY1RhRgAV6qTXLxywRctke5VD/cHO3z5Up4EZH9uLqcGbYsjYU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Smv+nDrgoOqnjtO00r49cHoSDlNxO1aVqQP34MqAQeqaMtabK7QAM9Pj9uFaIdXcDmuZqS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rIcUrEwFCT9LVG41pXTCcDCnilkN5HsNGDbixyA25Vywt3BZqyyTlKnI/ibQVB8tSBQDM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YOyRlvUIX+UMrKQRTxp/rrgNwPV4CnYoAsm12PlYAVINdOuRzzxIkR5YEMjodB6ik1oCKb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qfUNNxqQiEDIAfUBWudKYDEsgZ2+mJdq1oH9E1rodDTEFnB9Tdw8oFSR0I1xxUSThkLDw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p30p5a/UPgMRkRW36iOO/N+0fOErvNkI71V0/oSKa1rlkTizVl5K9nT4nz+sQT3PFBt2D1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k6HHQu41z7Eos4NfcFyccdoERWkGVMq/VQjMV1r445lS1tDnev6TQhIlWZwEcMdxFM1JAN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9PjVikkMmUhrbkMagTUB2gAkmpJGIssEwIeOkuE52BZkMcca/ivMtQ+3TqK+ZsTvfHQcmd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q/0UY1dDuAO4AgnIHTLCQgLkUPJC6Bbf07cIo9FFDmjv5i4G7boOmCkiBOx/TMrh3MgLPT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5gYVchmENksYkjDNCu5VBaisTTbRQv00O5swCdMGuHLBErAiihRrGWQxo8synd+HKhLMDW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CRgVcZO3pI0ZRYwFVVkk2gAZDa2dRl8MSVBB7theMjKsYnfdtkY0IfMAjP40BqNK4DjqGW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4Htq7PJXqQ3TiRre2Zglw7DyKI0XzVLVzplrizVT7jhIS1jFPf3d/Mc3cxC4v55ljQKbWS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HJzNTXHY16q0URkz7LS8ERAbzADeK0QDPXoMWopJ57fduQXKXs9zQukBMIoDsbOjGvwxi8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hEz7YlZu3VUmsUW5DQE6MRlWhOn3Yz3fzCtwisu5Lf079IwAq+YRvXMqD1x0fHaEctCCIP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AOeNsiJ9QUQIkPmB35hjkpI+/wAcsCzAgMoQws1a1HkBFB4VJ8RhWRsBbZ0AACgt5yKV0G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8DSXVrApBeeRUUuPISSK/Zg3fbVssSyWT29xl23F3/AJlkRV2mr7wVC1ByzBFMci98yWuZ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lamQlUjGY027q1+IFCdcV7nFkyN+hEzFELuVEXasuwKXNCFzIB61yGNdbNolXPIZeRJN2d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kqzKartdSrfuy+WDWVcl8DJZ3C7mA8qkAAa5k/bkaY1iJp8B3FBRyBMgVN4oVJz3BqgU+N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HzFpxXK8pBdW/wCah5K0ktGp5mRnIaNxVh9OmuKb1dq4fAyXQcexbeY8pdIi0Wa3kUEjM7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v4RZXLE93zvMzcUnF3HL3TcbAPTSxaWRoFRTQL6ZO3LTL7sPRLmBk2JBb3DWwgedvSBBSB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p9mGbXKQUhSYdtsAy+QKaFgKKKVOSgfZhO/I9R67HsnuOfRtyubeN5iag0KgBTT4HGbzL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StnlKeibJ/wtpNJx7RSP6rQOWXdmWSQ+oNQK0Jxx9lk2j6LWauBLNfPHIhdXQsACGzIC/V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bK2aFiNHMtCAwNDvIPhTPrTPC2RfW8DRzkZKkzbZMyG+KnwprU0NfHF+iyTM3kVn4EI5e2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FBqAaDIVrlljq6LyoPDfuPxVC2dRKke+iOGQU3EDJiVagUH4Y0O0cHju/0DEtlFxtopYDb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4YDtBJbBvCmZzGyuxSRQlf81c866YRNsLcAZEeshq0RowkXVaKMvnngokHbCza6mhtoav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871oRTpQ4Oy6Sdnwgx0Run24vOL4iw4rt57rfycFkjraDcztHGtC1aECtDqccbZ5Pcu6C7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3bbS9iclaFXSSV4o0yGbmRSAKU1pi3w9yvZIG2rWTJBnCUuVP4kBMoqCBvjoQCdSBTTHVb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dC45HhOOmtIYzHdBQSCXAJruAGWPOeZ5llsdYhpm3TVJewn95eJu+43veFu+KeOyVVkteY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6ezJhk9fBhXFtPKuqpplV6SzGfK8RPacncW0/wCHLbu8M0ddgBUmtK9DSo8cd7Xt7qqxn4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QJCoqZBQmg6dcNOZGYmvr61sIg00pAcH0loGcjSoOWp1wUnbgpvbtIryXIx3t000cbRhQq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Msa9VYMey/c8CZGz2soPwPxPw6iuCxUxQUVSFZhsqSQh+BywzeBkoApterZKBqD1Nf5sSY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2g0qAQCR0pXpgO8h7RbxULSXyhSCArOKCuQoBT7SMV7LYHpWWPccTbaOzFFzJrt0Fa0Ir0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31qyzRS1J9NwA6qW/qDbX92CrBsjlva3RkUhgSjeUmoGY61+eeDIiAz3Ti3q7mtDt0ouZ0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nkSWdw6MWVQ5RkYmu0kEan4ZYL5ArRwODSQ3DKVP1AIXehzrUAa9fEYEwWWtIjmRQgWm3c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rXDu/QpshslLLGxLVVzUjqRU11+WLFYSwSku0HYPKaHcKlg2WefXE7pK7Aoo0lVM9pYlWJ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oG7W0CEbgkbdvlNGYGmRGeuWBb1B1gP9MruaNl8ij4g9MqeOAkWNh0UxAjG6lJCagUOdK6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WY1XLEznzGtdymtaH4eH24EiNnLc7riKuQ3Lmcsq01+GC4gNc2JxFBCSpZt7MTGdpo26tS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EhPIXaQBSVZjuDEU8prp0w6eBHb0I/zDwvyLPCax0DeUg5k0OX2Yt18GfbliSRYxXcDQ5e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DplTSEzUUknU6qBQjrp0wzK5PRNmamrDIL1+w4jhBqe3Zhq0VSNPhoemBBJDItC7AtU0+W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jtFO9loqilfEdPliNkHLgoma8LAlSqncwz+rLPFV3JfpWZJAxcxqsgJVyaZAlfDpTTFUo1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2qu0SMo8tD06E9dNMIrJi9yeOp6MMGYCkWRBUgGjAn7jgyGqjJx0EyIPUalAUU0U7sgAM9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PRAQNmrL9WQDU06ePjgSIFtZuu1fLudakV/lAP7MvHE7g9vU+o6l6LXzDp8vjjjtgkNCMc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CuyRAbIqZSMqFqihIBpTOmlcL3hI739BZXnY/PWokMjXFhOiIoLEu0Z2igHjTD67Z4Ktkd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MMgqjSMikjq1dtSTX9mOnXNGSls4NgdsLcLxEcbj05AEX0UYtWgoDRdtCddcctNwi9JEe9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y8p9S8cDZZ27KstBnualaAHWv7caNWu13gq9iE2/vN3NyPD3jxW1tY/l1JtK1mYE1cKalR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rauzDGiB99oe/+5+5uYuzfWVvGLNF3Pbrsb8UtuUgsRooplXFW/SqRDH6SXXLEq7IZGjH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MhUEVyFcUOBW4OC4jUhvUdlJLsxNQEc0FAdMl6YkEQOZg9GgeqL55FzAKqNzZnroMBsNoG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EcdV9FVchSVBBJoQMia4ez9RUhp5fuHh+3LGK65zlYLKzoaJM1ZJH6UC7mPTQHErR24yMq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t5YiUWfG3V/KksnoMka26kMTRmdySQ2QzWuL6+JdsDtVIqrvT9UPuJyjGPinj7atYj+Ath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tUnLwAxqp4VFm2TNbe+hUt9yHI315LeXlzNeXMp3PczuzyMdalySdca61rVQkUtt5YdxXG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UVLSv16UHicLe8DVrJPu0uC4RJrxltUu5rSNZI5ZgSDJUV2rXLLQVxl2bHPMFr1qBx7Ne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upBWm0UNaEZUxX5ClJjfb6Dt2rP+X/ADkCqsqxyOHDMdQw2igIGnicV3q7ZJZdCA9/i1e9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pVmIZX8d2lKUxu8VwUXRG12CMkgmhqaZEjwJx1KqSnMA1OwFioJGVdD5RphNikKQFTSPJ9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mfswrrgjaCrSIVVlANW21PhSn2YXoEe+z7eG47khjalIoZWWv+bac9NaZ4p8j6R9allj9n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uEYLQk1FCKHPSh6Y5e7EM0PIj7PS5dOSSMAIxkQlabgRmMj/AKMTbGGHhEMmX1OTlZJFkC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6Z5421jtAqZEnLRvDZyUZnjncb6MQCVrmU0zrlXFutpsG3XCGyy3kNQZpQFfAaHTPF7go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AEhQ1BoNRQeY0FRitJllnIO8RdquJA5fz/Edcz9mVcNSCPGRz4y/ZoGmWdrZiQsrQuY6gA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XZXJdR9wqhiQ7VKgruDbWGVK6Z/EYrdiyJeA6ONmVWFT1Suh2abgNAa1xG4I00AlKNbKCr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laDOmVcKlDBUfOzOQjtOY9SaiLJH6PqBSWo1KA61PhjN5lHamPU7/wC3ty1+T8z5TRYdlI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yMCcy8bVUkVr1GONsrEH0NvKYkukMjSH6hpXP41ArllXSmCrGlNNDW0ctuAENBUk0rVAM/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O0HG5y1kg9G7oGIAOZByNemnTrh/tNZQlty4YyczZR36h7aVJQg8ttQgs1K69M8adN+xw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TqapzBEU7gsW3rIDG5I3Ky1IYUGuW3SmWOt9uUfL24bq+UOXHX1rM7GEhtu1qklXU1rkfj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pp4FYh25tRAxAepyBNTXPXX78VyuA8nVgkETFswFoqgdRoBmdaYEjNQT32R4NZ+5Yb2aBp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iRowUsWkdmAAUfaSQMZfNvjt9SylZeC/uxPcqa95yCK8tQ1tdzMtu6hKoEZhE+6hc7a0pW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r1wdK3ixSepWv6r35NDx9rJDFBZzXiypcowZ3aONywMdRSjEUNc8dP8AGVSs37HM3S8FAh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oVIO6h+qpFCDTSnx6Y6y5kqhwXB+l/nZuL5OXjJuTTj7K0k/OuJIxIJLeRdjKDqlGoSccr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xat/LUs33s53ll7iJtpFjit4ontZEG5nrR1FR0Y9McnTDZ1NGqvb8Snvc3hrW9hi7jikKv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IKgpItQaMFb6TSu3XHW8byc9mTlbvFabjgrgojgMqooNG3Up116aUpjopmdIbuS4yG6mWa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QoT5XBIIVqdAMqjF9LJIr3au4bebs7adk/K8ZNZSNSoVlkAFM9ANcaKWSWWZvtNcEfuLS+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xpkBUih+eGq03gR1aPCXyAF9zHMU1Apof9WH7SVchYEZFSaEH6hkxOun8cQVVyH7V3D+Y1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lhGizhDt25G3rSulWcKdsi12qprTw+GWKtrkv1VwPP5d5WqX9RxT0kbyjXPrriqYRZ2wJr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w1IAA8TQ/MYNWRpnuJ4+65K4C8fHNfXEh3Czt1MklF/wB1an55YaxS3A1X4k/MyI4aNt5V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YsRGJrB6zuNvmUZebPyGn8cRuQ1Y4rdoG2q/kAoqEbSPDpnXCR1HbyKYVt5qxu/8pKbR5i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Es4I0mxo5ZEWdVUFQu4uSa13HLwzyxZVYyV7Egto2aMoW2K/8wBPTXLx8MTBU6BMdrcxb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ypXX44khVWgwCpJrkq7K1qdKk0Jw69wNBlvE2zbmQTSlajLQZfHPD2aSJVPqCuGVSG3KAS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DWuKqrqNEDWsjsxZzkxZq5mtft8cMioFEJCYh9QBzIFMh/qwlsDVyyV3/I20JFd0hWjAj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1bNicDJd3FzNJulkDKfpGgAAOQ1FMX66KCi9mJFt02blOdPMK0zB0w7rBWsgJlqQGNSPMR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azkOQtE1DE+Hh41wW0DsYJIahqChbMnIDQ6VwORoR6O28zUNNpqoJ18a6YJK0DF2F2BoF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ZEBSNyzAUcAa1NB/rGBbJK1Y7dvR+obks+x6KqsKitTU0+6mKNuGX6Mj7GNqxr9EZUPuUb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GK0zZ2g12zMz7lyILAUoHI8pFTpnnTAagiqpCpHzKbG9KpAP1LtpWtPt8cBFdgNzANsYMo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uptWmvTphqsjeDzANQA02UHWg6gk+BOA2Bgzx14IgDWrAslU/l0LAa1y/wBeJ3oMH0wm5W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TaQ20E7Wp1Pxxx2hLOAk3l4N+6VtrEs2965EfyqNB8MJEsEhe95AHcitTsNAWp8/iMMiSJ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sUdRGCBuPxPxwVyLZSfO/vmxksOU5C3eMpJY3ssXpghmQhj5Tn0prjq0ySiSSaOcj7re4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bqixmKN/TPp1zBIofHqcMtFfQttfOBI95avJcyTXEryvtmWR33+rtruG4ksa1+7FsRwC3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sra3trkK4TfKygFtzkgCpzFBhexNuSWvgH2R7md19q8zLfWEqzteBRdwzguslCSDkQwOZo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zgqW11WeC+uK/VjyEli893wEKzyq7xbbpwaFfT3IDFQ0z1OML8SHyX90o5B+pTua55ENZ9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haaXeToDlGARTL+OA9FarNh619mOUnvL7ox7xP7cTpEwCyqk7UP+b+QnOlKVwv2Kf6gOs9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8A5Tj2EFta9t28sbOESn5rbXcFqd5Un5DFta6ly5F7bDLwvsb3pzV4vI958jKhKgCIy/mL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+Arhr+TWq7aItpqfNiXS+0nt9FBsTiFbYaerI7s5Nep3Z4zV8i88htrquhmbvHj4bLunlb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SRxR9Au6qgZnpjra7TVNnLsssW8F2PzHIMocflbZSCZJag0bwFM9MV7N9a/EdUwSy57Y4v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5d0zKRUgaAeJOnzxm+67MdV9AztJ2TuC6gNd0sDAtl5lABqB8OmDtl1TRbK4O9t+jF3EI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Nak61BHyxNlnauAcj3wkKx8/zdssW1vKyID/ITmKaVNK1wlnCTYsYK/wC7iWuJWZmEnqGo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2aHECXWCOxOznzBatQ7jpU5ZGn7Mb2yqnuHVUPTcNlTSngeuGawBpSc2xspKakALQVBJFK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HFyizPlypQ6V+fhpiVZO0cu0i47itNtGE0hQKeqsCmYr1B8cUeR9DH1rJa/AcbcxXF5bem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8oqARXHKs5LpUFfXd1d2vJ3McE0sJYmNtkhUkEgVJBzOYxsrVNKRqIJRDD9NFBqQQMjoQd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kCLkXllvFjAYoAQ+7yruYUqR1pli3WVbZsFcZBATMsp9MpXf0IK1Br9uLrPiCrWgV0E9BQ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YHMZaYcl1AmhaaSMRb67M9u5QCQMyfH54CUcATlZDIJ3tJpFRk8wG4LXawyzoaV1xXes5G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Gj3wE55hT1PgKGnyxndDRXZA4213byt6UaMjGu5n8utQGoNTXXCNRyWSm8HZWegRT6bMCC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AanAwRUyKY1j/ADsMkjEIhTcz9dCQNPHLwwt38rRr8N1W+jtjKLC4juft+W9JgYofSZpDWl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54427x7rLPpejy9W20UsnIHkOYtbm4MlsCTkdSKGnSnxwKaYNlXA0yxz3J2rRQABUGhFMz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Xa3A/WHb1nbQq7J6kki7jKBmFrqDka4zve7ODVr8etfiGQ2VuaTRxqrIQBszDFWFNaadaY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UfNdvOvcF+EighCzSHfO3q7hu3VVTkAa6Y9Fp3L7dfgfFfyni2r5exP/UxfxvFpbuS0tZX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ooABOp6YGy8lFNcZF0qeV/UcbXHk/mq4JoSc9Biv4FnZLwGejlJuKs5O4MadKZnQDKmK3k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dXt1Y8hx1pxsl9Bdbo7l42EcUDytQM26m9go3BR0xz/M1Q+5su17FSqSUstvhvb26sLpry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pgLIXZDRqAIrBToK6Y5drO3JsfkSogp33y5SS55q1gmqJyZrqWM7gSZCAxUMSVrTIdMdf8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k1SK2AjJDS+ViQEb+QZZCup20x0m4wigde2eSh4buLjb4tQPKtuz7qpWUZVGXUZ1xn8uj2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tdfPU1KvZNvyPANynLpKpjj3es9yPTYCmxSpYbTQUCj78ea7mlg2q1nipW/uPxnHz8VJdc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POOGKRCFdsfnmZKhqOB9YrQ0Jxv8PbLSj/ADMnka9qXdLj+RSEag24kHmGSSemaMwpStc+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2FXESswYEgZKhIzIXdWtMunTDKySDwBO8K7EgI9QSRTaxbwrhZCkMncl2kQW2Xys42TFs6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1NvJm2oja7EkO0DOoO4UoDnp8saLWkz1qkF7huNMlOZ/2jxwUsCN5gMJrQ7lOddtaCn3fv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3HO6dd6tRVIQ9SSRoM659MV7Kl/j+5IZ6qpfauw6qSRkAWqMhrXFCbmDQq5I5yXNRLuhtE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gkGtB/rxaq4Kr7YcIkntf3LyPbMPL81Z0jv4rcJZO1K1dlV2XqSA1SPDAspayUpETJuOQ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P0qGepbwzw84JHc8HIuNuIeQCRtWtVEmaAgDOozxOUTsaY8r28ZTQO6kkA7vADOmFtaOS3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MZJNaq1dcjmADTFih5B2uvICwngBbfbvOTk5VRQAEUFWJFPnhNgE0xTJaQTqJNqQBmLbFH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IYXugs7MSIeYYj0qjbEQFMq0qGpQqAAKajDVZXsE0YChXEe4AFlqK1OVKZ4dZ5K2eSTYAD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656dTgBrkRXlwH2bRQ6mtNciP3YdFVmFMMkIQNXQKa1rlTCpkYZYWrzTRmMMVVgWkIoEAI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tsk19Zi4kV1YIwNGck0q3yHxypnilXNttcoRPwNyJlQlXYklYzWp+BHwp1xYtqWSh6mwDc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qfUPgB1wfvygV0MOi4NI51M0gYGremDRDQVpuJrU4re1wWV0QxRNDE3rBoQopkTWmynQC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OtG6SNG1aoxBcaVXSnzxpplGFrJxpKuq7sgDQkZ/6sSQNhNWAcaoT1FcwD1y6YZ8CpAwKk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SMV8DUngkfEQSRW5Gwq8rBSoqaAZ1NcV7XJt164rIuAjBWkjbFI8y55gagg6DPTFMliQYU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anbQ6ffXLDPORuWciW7kiQBGNPM9CRQL9JZvgBgSkxRbFw9xNGgeRIRGTV49N5yABFQASM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V2vHW4YI0TCdTVCzVLMfqUilPiKDFdtjQe1QKdsa+ZUNJDveSgrtByWvjX44rkkG/uRH46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ipqP34yP3M9lJ5WLpu0Yio8MxhFkEAYZAdykA0JPwzFD+7EaCwm4mIuUP8tQWOfUFSMEE5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09yO51iDOjyRXiJ0BnVHJIrpWo0x0tDcKQViIXQqPkLO6mjDInlZQxFSfq0YE9Cca00S6b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kJ+paUyqKftweSuWhdbWLyMqmMlnJCEVNSa/4zwLOC2lZ5Ft527yMVt6rwhUUVYxnM+Ipg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+9hdn8Pc9m8Ql9apOwt1c7x5hu83h8ccrdsfe4Zv11TSLP4vibBBH6cKK0f9EkCq18D0xS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l4zkzADeSMsuuAhSI8rAmdV2Z/XrXXIYspaZRVceLkh46gZMBQHIZfHAdS2Rivtqq+0bVI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wVWwZ8sl466707lklt1MqXcghdqGu2oIzFKHbrjXt7u1JehgcdPUdrZ/Q5BoSDFIw3qo+m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spSYaobO6IZCk3lWjNuCmr5Uyap/cMNqJDTGzgub4Tj+YguuQPqegSJ7ZAzs6slVANcqGg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lDg7/deCuO4befjhLaEzMxEoo+xqMue4igNRrgOjqsjVrA93nLcVxffM97yRdrW6tW2enU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ivTFT1u9IQvb1If3hddv3G6awmlb1FBdbiJkY/ENmNcafHrZYsJfghtqWPkzNTmo8fhjpd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Vq0rTUg1ru6GnTBCmdLNqh2g/Xt61/ZhLL1GwFtKTkWO4URajIVH2Z9cRL0A3KFFpuV4Qr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lIbVeumJtsoyPrRJVuOUExZb+YvJuDOzvUjJiTnUjLHPtVehqgDEUXd6a1RfMgIVajXdRv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AxS1jKptKjdG5G6hQ/Th0SIQ2PdS23IkyJtWVVZQDluoB1OGrEFFrOQ+7tUedbmBt8hFJo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/biyrxDEdHyhy7b7V5/m2kjsoBMqlY2LMkdZGzVFZyNzHwFfswuzfXWpswKrsMPJWhjlZE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wCmlW101xbVt5FdWguJbV7WRZRtu4yFVvpBHWuZzHSmWJslkqh346/4u0t/wACxF7dMwZZ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rmMUNN8lqFFrDyk9695cgvIV2NCOlBStNOmVBiu7XCL9dGsjoPpYsGLklq1qNxzqaU0r9u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zuYVTcAFYnXLQjP7P24LGwwVjJNazJcohdYG3MMmDgjzLUZny1GE2U76x6mzwPLfjbq7V0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7q1iuLNwqzLvG4AGh1Ujpmaa441naloZ9X0um6ivXh5QdBxzwUkdiVOg2gfDIVOK7X7nBo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WzzJOZ8BXIa0wqrA4UZRHb+oFVMgA7NsQDrUkjMg4alZcFW/YqqW4IJyTrJy184YOsj0jk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gdK47OqjVEj5T+Y2/c8q9lnIULeZ43LPoC1KUO7TaBTFjObUOWNkkmEqbUADZVqaZjLT44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ZPTzXfmKjcHUA5AZdcvvwiyxk2H8D7j892XeTtbWaywXdR69PxYS21ZQpNf6gUVJzp1w2z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e6mu83UqCfW/6mXsYVuLK1NvJLR5Yk20egz3KHIz0qBjIvxnSUav+V47rDViveV5/m+6e4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A9xSG1tQSdkSAkAnKpzqfnjVXXXUuxcmGvzNsSJtaNEjQmgCIKBqivx+Hjh4H6HeU423lt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eR5lKk+bL44WjaeBL0UZHXgPdb3N422i465uTe2lvE8VrcMWJoaVG5c2qMsxUDCW8PVZzX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o7Vb4jHyfOdz89dbLlhbWJ8zihDsq1AXUkig08MPTx9enKyxtvmbd1e2Ir7AlokSox87BX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hTPwwU5KOAUgdz6lGXqxpVidR4CuWJGBO3qMXcfNQWoeBQzTDaQrHIVB8xGletMXaqSV7d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wZ55A8zfXOwG4dKtlp8cbqpJYOe72eWFLMaBlBK/zL1rr+zC9oe4Cj0YHbuIqVWtDX7Kj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cZBlpmwJoDXIfvxHcdyOfbZVOS9IChZT8ta11xTulqSzThi6W25G/uZbcSJBboHchyFU7O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L8tiCytrZZSXVnC0K00Zi1KEjQEVzxY1gCqpHbkeQ/N20NlawNBDBm5Ub2aV1o5G0A0NNM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sOKWO22DaNpZpGJzamgP7sCzgatYQHkfQj/LnfSOR/N6ornSgIp4dcCkt5I2kL7X87bceb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ZtwWqgkqjHI5HD7Ky4I7TwR3lrmeaYbjrkADmB9IBIyw9YSKrJsdLa2VIgqrSSFqVPVjt3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pRIWM7CJmAKB/MGJqd3QH7MVxktaXQYI7u8t7spfI8DIR+EyVc7qldysM8jXPpi+FBRXZD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ycyMpZCVDKFoWIru2ldlMumKXa1VgdVqwF9w/GyPcJbwske8sFZtxWPoA1FJzOtMFbH1Ct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lBDsqgAEk1JJGeWfXFi24KnpT4AjtiNAFO58m9JK5HPIjIYC2yCmmWOtlxkQ2I0NCgpIsZ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4rtdl9dcYFjwb2ZN2RZSqig1PStB+zFcss4C5YYldA0ZDnyqupqKjKny+7DKwGgBqbmNSh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1I+J/0YKiAJA5QqKNyAM6CiEg5qcwK9SPtwKvoSRm5udYfw4yVlavqhT9JJ6Z606HTF9E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fnJZaZmvQ560+WZxf2mVZA+mwYGpdaZVzyI0wvaQEkLI1D5VaoVTmdP416YLhDJDzxvGsj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qKUA+efTFVrSaNeuMjykQIb62VtVUGoc0NajUYqu2XqYFkXE3/5dSI2MQHmqRuAIoKAE11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PqKoeMgR/TcfmStWkdzSlAc1GgOlAa4W21tYC8ZHH0h6IP9T/6YGSEnpkAPuxTVsDwe9EM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AAXI/UprrTpXEtdkUs9JEUdiauoAAaQlCQDl06EE5YVfMsjcBYmYzFRIaAb2cjy6jQU1pl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evJSEQpJUko1TtBJowIOQxS8ozNwIBc3TIgigkKZ1LkRigFMqmv7ML25IsoMFrybJQtHbq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PKMFIEPqGJxRCL6t3JJTUqFT5k0H8cGAwZn/AFPdtm27rivLaJpI+RsVSUjc7bo3ZS1a+B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a2vUztYxzSWJWNNyx+WRiRtFT9JoR92NbaQ/cHS9uevcoouVt7iRRIYGUgbXAOgGeB92EK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wVlftPe3cpa3X1I4wlVLsDmatQZDLGbbudljgeqZ3vW4tSXt7RGVYIw8js4ehc6GgA0Nc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v9nshCd8aQRhSa1ICAZ4x2cs6FMEv4mQMRvJLLSoOlPiM8LYvJBJta1GWWe0jxI+WFXAj5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DQDNR8Qc+mHo5KroUW8gm4+3cn8UopqNCxyOWvTDSOlgYuYYVK1JPQf7w6nEr7FezgzXwn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3yFw4SSe69OGNfUkd9/l8pIAHxJHwx09ut2qkjBEzAvPe/FGUOONuJZACF3yKKgdK1JGKl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5furkL8yIirZwSHa8QJeU5EEbmp8shi6mpV9x8jRBH6ZfYSBUg9Wr8OpxdIOz0FNuGilim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dVOoGFu5UDdo7d4cvxd9dWj2UjzIiCOeZ0KrU5UoQD0xVpo6ifbcEc5OMG03IxKICKE0qF+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MFqShos1AJG0spzBH8B/pxoVjLVA9i19RWqTXygih+/92HewHYcUMqfaRtrWopqB8MLe8j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R/NtGlSBmNdcROAush1qQZ4i2ZU7jXMEAGo+04r2uVJZpUMklmYg+9g27fUitDTQgsPDPG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6qoqF37VruJU9NOhOFTZK1yHTOWKAKFbaCtBnUnOgORz1pgIZpoRcnaQ3FuQKEaRONA4rT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xNlEyO8XeXNtcERsTsG4jIkKD5qVxc1Kky0bWCYcff81cJKnEyXItp1Es9nbysv0CpJRCo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WIcSPL5B96dkPwNrZG+vAeTui1eNAEhSNhUOWLGozoMhX+UsueBo8j7jaiEhXVrkjFu628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3qFJpWmVcgfhTF+xzglITJDxd9Zz7EjnChgaKzFGrQ6fOgH7cZLTyaqWXA5RwhLjcm5gu5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/ccVNuC3g8RtGYAKLUkEBijGoArmak5imImIsoE8Vy+xc3ASrOaFqn46GuQ01wO5DRDBPC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se7RutK01zywFce1WSDtruG2jijtpBtaH+mx8pYZL165Zj4453k+P83cj3v7f/ACtLUWqz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/wANYW3qXV0IVpuEQJMhU0zC6mlMZdOi97YUnd8v8po8ZTsslj9f4ER5ruDu6ThRzfF2QH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mYCtD6sSuzqa6Bhjq6PCosX5PEfkf3Zutnxk0vVxkSd4NwFz7dcLzsXd73Pcd3czDku2QN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lUBTRc6nqKdcbNGpVs6quPU85535LyfJi2zZMdPT9D1nyVhfXEs/G2sllZbmjt4JXNxIo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ScvHFd69vJXrv3IWBoI4W824HIAEE5Z5kanFVm2yzsAhmZWAy30DMSWALADdU50PywXgVV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GQRSTUFcyCcgQMV92SwCGSUMu0qx2li3mCgE08K/M4fPJVeuQH5OxEu/00Vq7HQUq241pp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Ra1EoOkgKxUPkPV9w0yFaA6kYRNyGtRJvjEcgYbDkQyjcfiSDrp4YtkE9A1PRlQvIAGRS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M5imFtZoKCpTCHnZaqoKlTXcQNcgSaVpgpNwBoLCCpCy7gxLGhJ827dn10GIyJMP9KT1m8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qQMzQ1OJVgq55Ip3N3HdR3ItrZQl0pHrSE7iCACAFzzFOumNOrX1Zn3bmsIjlvwnN3cgEN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GfcW+QOeNlDFZtkp4/iea4lCnIl7GzuKq8b/AIYmSmnmBOXXFducFi4GXlLe0e8Fvx0Q2t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qTpXQ4iu4yStJ4DZu1Nu0NO0bAf1KVXMVAzpQYRbmWvQmFw9tXTstbiMrQqGAJag+H2+OD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xHArFcmb1jNIU8ppRQTUUIOeeKdm12LaaYY53FpC0hDBdjkLRlyAahJ6dcJW8cj3q5PLxs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Jf51GVCDQDqa4L2MKpDFslmsczKIVkJI9ShILVAJoQaVwivPIyrAVc2QhVnZiCu1VfIKS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4ZXbwDtzkinOTH+47K1SIbtoyrUCpJ/1Y060kslF05gc5+8rl+Fh48gNbICBDWsak1IfaR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yguyWRvsLUS3SSIqiMMCyk5VNSPsyxLOCcj0kKRZMSAaqpFTUE6AkVqMsVuzaLFnAaLdvR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BQpGreH2dMKm0MlAay0j3sysQPTVG+kKKigzOZ6YDciuqBBpQXYKqAZlWbbmCM8v24FmRI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BZxlo1FFAddaa4hY24DXR5GUBgpk8ikZFUQCoYdQNMSrgqqjjBdlA7KSASXowIU5UVdMD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gZJAwopC0YClCz/TWueueGVpFWGHxR7Q9G8qELurWoX6qAinXAvYLk8sLJKSQXFSu4EEeY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WVID0xUqHPqPQyAVJUgk6CufyxO5leWJ7gVhPphyoG1QMgMutdKnD67QK00Re5SYu5lUi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gfDG2llGDHeWwuPYHIYk0qak+VsvhXP7cHuEWDu6TdVUZgDVhTLd106dMVzkftHfh+3uRm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EByUDxPTFezcl1Lq63ySyy7eG2UXMjbqAmGMZrUChOoNTkcYrb2uDRVsXiwhSAiEempYAA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aGpxS9rdsjPApgMYC+mKhVySMbRlUGqmueK22wp4CJbSGSR3WNBvqaLRdyioGdKD5DFldk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ClVUSrUs1BtJJzGZGgP78FxbIYXUOilt2dZImBc13vWuQNQSCa1HxxLJxAeAuWM0Srq0qV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y1rXLXBo0LaGjxclQlK7fLuDgkH/ADEdDnXEE9jeJm82ZrQ+Y5jLwrintKmcEngKKvyFcR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moZcBMEAfWRabj8h8cQCRQH6qo5Py/blyshTfJPallrmWCSAUFeinF2usoreLT7GZ+3Xlj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7azru826i0Wn7Ma9lU0g68np5pn5rdIRJLuBMg//ABZ2jP7MBKEOnLgntpMfy6kEhmG9Rv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VOWMkqXBLKBg5WB5Xvd9R60RYBgSTtpnmDp4YspbiBarqXB7f8glz21YMCD+CqUUUG6MbG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ydCixgm9lLmxOtdo361wkllSQRzj8tQ0WgBoKdOmeDVhsiI9wXYERWm4EnI606/Z88GqKr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KAtCjOhArkASR8euHaS4JR4G2+kb05HAOVSzE6ACtcGlkmJfgyhb0uBJLQeed5AagVLMSA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HrWBWIBsCVALOQdp3AivUDPM5YEliQZFRZyjihUhQxOSsAMvlUYL4AwCopjYAj0mILKzHR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GCKI5kbpAQT1X4HQeAwJCAA2BmoTU0ZgWBPUnp4UwwG44C5kSSBlRSPLTa5JbJa+BxE/U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8wUeU1JGgrljTwY1IP8AC2k0Ka5ZnXUGv36YkkcBcMrK1ESuyoIyzpiWB3MCs4pkpO4gle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Hbh2/9wRa5EHPTyfBvvxVteDTqWSQRR/8oCjorodhO1WoSGUmhIOhzxmszQsM8xBRSMwl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mKa650xENwHxwotSCd23bSM1qOmQ+IJywjY8SgpoberruYoCGJT/AD0qKeb5HDJiRLyNkv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b13BPpqDkV+3Fi2pqCt6WrSgVtcNx3NQXyIos3lDy7aqoocxoKBhUYKyoYl1DJPZdscH3L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vJiBxNyNqBZKnctwWCBU0O+nzxK3aWSuOvI/wDM+wdtYW9zKndfC8gLcqLj8reQnbU7fK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+OFexhqvVNEe7k7a9vOF4yJ4+4Y+Z5aQBhbWUbiKI5ULyOqgn4LXCTZvHA1ZmRFYuzw2xb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IqB/N+w/dhXybO1tC1SghegXeKKRnWhzoxavw064pacgUoPZ5ZJDGiBTl5agDMUroCAc8C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iR7HcqWIDyGgGW3Ja5Zf6sLZzwPloKqu4SbQ1G8laghf8AMfAqRhuQ15CpIYpQ6OgckEuz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Dg0fa8EvWURLmu1Xib8xZkTVPmi1K061GWNevbOGc++lrKGO2tLqadbeKF5Ll3EaQKpaRm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FBQ8ckw7Gt7mJLtLhTEu8BdoqxKarr8cY/KNHjPBJ/TSMyolBEc3RvKKk5ZgAUOMstmvPJ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fz7agVXRf2YiyNUGs8RR99QpXyqKGtBQ0AHhXPFdk5gjaRwsWbadjoQoLAUqK0NOvTB6DQ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B6IUAAZE5kjTPDPBFCPP6W1w7BJGYEbaAnqc8sgcRL04EgI9NdiEEK5ObZVJBBr0FPnhpJ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Sqg7Q2RXcv1dBmQdMCwOoU6RsWJXcQW3uwoAW6dddaYKkDARCFM3jo6Bg1DXUjaD1+0Yaz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ys5rtKsTuzB10OVaYFY4FeRMbDbd+vbOqzuArXLIGI+Pmr+7FldrqU7NUhNzacrKrQzcxd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BUZ5gUFMiMW13dVyVvQhBF2nxLTP60ks3pqGbcwpUmoUnwPwODbfYavj1gdrfjbGGJVihW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gjPx1Hzxne1ltYShHUt3UBCNmWda1G01pQnTB75IqywclpGWJUNIGqFzXdTU1AFSCB1Gm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sFAwBH1IBUKD4Z0+/Dd2Q+4GSSUFFYUaYFkJqSCMjWgp06YOBe1tno1Zm2ktWMAqQMygJB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AtOQavMQ0dGiVqKQw8tVJ2nLKuVNMFQRNnESkDNTaxbapkO1VIFc/nTLLI4ncM0Ms3E8Xe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TMAwuFIjD5VX1FrTXIkYu72jPauRr5Pho7e8/Kidbu4RgJPyh3xqzjQvodNBl8cMr9RLVk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mJeQGhQEiNBShNfH44ptsngsprHJLULIg+hoPLuOYPmoMtcv8AThLbIL4QRcQLudtu5WqG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RgqwjUOQMsJjcemzAzvQbsiKjpnln/twW00C9cSjzTIXHqBtgzmVa7iBXM5D7MTtxgKygX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dqFdwXYK0qDTTEiANQd2W8g9DaygmtXIUnINUEg50OlcBTyFVnqGKkRi9NSSxUMqAjJq18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OQ9qCo4UChJJAWBIKsTuz81csuumGkkAmiIMZ9Rio87KSTQfOh0ywrC0eEUIV2VzI5BIOe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DIF8oGRY1qwLeYDY53FiatmNT49MWLIIOSLIpU7GTLcgrXUbRkAuuWB0B1Bf2eS6di8JLE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nLLM0qcT7qrwD7SnIfadq2gm3NRPSNNmrBT41NNP2YW3kt4E+3A8WPG8bEMo2ZwabmAIYa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27LPgbtgUCON1AdWc5gkrUlakkEf7pGKu8ZWfQGII9jMd+5MpifqZa7engT1wjs2TkHJI4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hUj6aZOM8Tt9CchDoh3JT1AR+KUIWOtPLTOnzwybGSgFEwPqtI4YoPLIKVFBkQPp8dMSy6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VzX8MAh/5toNMss6kdMFJj2Crm1jADqyq9D+K7BCWYgAqDXxwys+Bk8BDeqlHWF5YtwLmm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uLU5FpWcs4LyzMBnDklPqXYRStDSnU/HC9j4DiTcYvCWyzJrUDp45YQyzAl5DnbCxiaa+u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w6xpX4FiM8SCJkF5j9RHtVx6yBudjvWTIxWKPcMSMiAVG3L54euiz6ERCOT/V52ihZbHhO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VuuWWfmYjFi8VxMkiWVn7je/fMd32lpx83CQcdbw3KzxypI883lBXOqqtKNTFtdKqg215I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91DFtRpFDHKqipFCTUdc8Da4opErhCHue19DnJYFILKCGUMAAfCgA8MNpt3VkarJhw9wG4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Ki+UMuuv3YyX1/MHEBMoE84jmmS2KxsjTTN6a7GoEI3MtSdMNVRwKsDz7Uc29rPecNMd0k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r5MBTpWhGB5NP7ka9VpRcfH3UbJqSCRQkf6vgMZLI0Id47ktag1qCaNQ+Hz+eAuCWI3z0t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ZnQ1+/pgQLYRcbJItjLFtHlcg7ak+dVINcPAtDvKQyHjLgEAAROfhRUJJ64fXRd6Kt2Ksy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pyYEbSaE6aUoRTXHZtyZ9dcIUKE2hMkIJKg1zzGRy+OFHYc0YqxAWgo2wDM5+Ph9tcRMLq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alFWgpmMx9lOmIiNYDA0jlGLg0UVBG2hzP8AL4VwoyAURqmpINWJXQggEkafM5ZYPURLJ6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ilqKCARl1X/RhlMkaI/dRtFcPCw3BSWoMjQkEa/PGjXlGS+HASAGJ2g7QTUg0oBiyJKmgz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VX7fECprn44V8h7QKIgdN5zJAcLlSmufjguSVqpgld7w4tLPi3tFUXM/qtJ5SzELJsBXM0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7C57VRwKbWZWFd5b091FbLzUoa511OMmyva4NVWmpQcllKsdQfXzo4UUNASKnPLFfdA3bi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q0Hl9EVUCm1WFQcqZfDCJQFc5BlR6jShChnGRI2q28UangTQUOC30G7TkYYKasGoBGaZVU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BrAwC5s4Zo1hkUyxZZE1GRJzpTP+XBWyCu9O4QXHbVoTSOZ0C1AQUY+Xr0OtcWV2grpQOL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GIoXUV3AUGZqfHLL5YFtsPCCtU8h8HE2kMdSiMd+11fOp8C2Z6nLCPY2Ba0L5I40EI3MVj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P4EGnyGK04LmgawrHbpb1AU/TtrQMp0Y00NKZ4V2cyTtD4fUjQMAsisy7iu4gpTUVFAB4Y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LGAtUEYVZCKCpzqdf9PjgJQNX1AxFVCsWYF2JckVogpqcswaUp8vHEYOQCBVSmWw0UNWgY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OpE+gpYRIrMAUYUXIhUPTMD4DPC1bDAhn4awmYyOCslQry12uxUaVIrr1xdXbZYRXalQ+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7DlRqlqk0H2dSMVOzuSunqg0xMDcUBINVLOwqCTX7TnXB74HnodZJNnpsduxaAhqMQKCvh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SrORybmCEbqDULmD0KkeNc8v4YjFjAYkkcCGi7/LmagkZmoIAFa+OIlLGXAGKJcmic/SFG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MSz6MicHKpIhc7CAasQRubcCRWug8af7ZlEvACQxAPWTe0Zoj01K1yAFMx9mGVZAlIoSNq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QEVyIAPTQ/4GK7JpBVsCd4kjfZRSrlhEtNW+kDWtM+uGQGzyBI7hEWn4a7WDUoCa0FPAE4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iF9QCQCpqKmq5mi1pp8sSrkbtOEyGoLMBWgZQAxpnUHpguoJjAN1kMa7Rs3VNd1AAdSD0H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guNHp6W07gAG21oN2qnNRkBTEbSBIcAN6qSCoBSjGrEDOtcqA+JwryKqnQ40kHkYVMrakn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JDdoUsaxl8ztDlY2QEChNRu3eNcBuUkFhbQVVaAFhTY6eaoFaklupIzwygbtkFIy+pSrNE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5AeFTQ4aqwK2EVJ2tUyM1PwzlkwzX5jWgxIkjsmHFyZSw3baVBpuditMwFJGBAZCUb0zGj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KCR5fvOYzxFnKIwU8EDgAhHFQlTkBRa7q55CmGTZX2yCtYIVZpIxtdBXcaNu3Agg/wA3TL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6zwMwaRvxCCXiByLKSAKjOvXTFalYBjhBKBt24sV3kLsVfiKCtctdMWtpitMADHEEUiqt5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6nLXXE7ZDMoDJErKxaQNVVMhUAEUqfs08cHgD4APLGiOwAZ9oSUMBuLdCN1B8KYiQKvtPE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JmtdegHhQ4PHIWvUNhMILKw3tQDcxOZOWmf2YVgqdT00iJpV3JjRqlaCoyJPy1wHLGTBI8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N9QJGdamlageNcBoLYLcTcbkzRAQ0eYerHaxA0pnlgviGLaeoP8AK7jvAZpBtrIKnyscsw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Kk4Gd2CyH09jlhLIoBNdCBlQVrp0xTbyEhaWljlFxFiDFIRu3kqQ+dWNTo1NTpit7bMeGg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gkAlyAdy5UDEnSmYUYVWkDaOtAJYt8iCgP4klKAUoQBUbjXBThhrhBUyyQK7bd6MSBIPlm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8itSCVoSYzFIGZq7RoDpQgZE54D90BYDUWFy2Zjy2kLr5mGeVcjrnitINVIAna2+nnQmML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NcOuIFShnXiLMSi503NszFDoSKAYKYzZx1hDpvNZG+kfXtzANSp2nErZ2B1wAkt5CUDOsc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M5A5fLErdTAUp5OvHC8wKDe7Zl3ICnbSlaV+3DVGs1VYASmRV88hWEGjMCVXdpWpoTTTLB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9P6e7aQGNQP8uRpU6/VTBlwL1GnlPe33M5JHWbui4ER//R7Vfy4JoaqvpKDTLq2N1fHouh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t3OXuvXvZXqu+aQyVrUA1Zjni1UVeA1vIAveTMQkS2yUaoOdMvDp9OJgjq3weaLlRLGoaO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+PgMsRQCLIBHcckJPVLooUhjtqWIBHU4LSYJY6reTNyBuYgINkJmuhHkNqMarUHMEdMVus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Et1yc15GBFG7E0UbjQU13Vyw9aRVIi9RYvcXP/AJcbbxo4mzpEqo22hGZAr4YD11mYyMhu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dipZpSWNagjM1OeGcDRAt4rmhxN/Z8gho0EpYR9DHo6HLqDhL6+6sBrdVcmm+3OXW5tLeW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UgpUhgCDXStPDHF2VafublZMllqBIhUEHKgOZ6V8cLULG6841fNXzD+Ykdfga4lYWRHIg4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lsKIMqAilM/GmLHXvUg1jhfwEcVfPsFVt5toJyBMZGeLvHXzIr3/AEmQrGF/ykZVwgG3zA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a7hlCyhSvqtHGW8pYHdvbMnUmvxphBksHLlgWJFVioQ+3MkUBFDgwRsNRthyAQ6yBiSKaU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4YVAKyE+ptBOm4KoNRTT5eOBIwYkTbD6bAAb3HSlaaZilR4Yj5JGcBX5YCaJm8qf8ssDoc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g2mBu5Dj3eP1ET8SFvMQd1RkaEk0r4Yel4M2yk8DfDNGoBKBiMgGqKHrUD44vM8go1JbYh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7vuwHkYV8fZJcT3JdwFtAplJJUEFtoWoGpJp44Hd0JhEi4mS+tpIrmOcLJDVIi4Eoj3Fmp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9uCxa++B1vuUa/njna0jgcIYZhAgUOVXduYeLGmgzxRtcs0atXZhCRJaI2zIIG83iKmjE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LG4DYloVcn01ZdzJEPMd2ZFDQ60xLIKfqdMc8hZDISFoY2IB8v06EVyzOFlLI0dWDtn/AA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DAMBptotCTXIa4V8krlZB7pzOQG/4MgaliSSAAKj56YLRHkLEPqymjbSg+kUDAUrSoOudM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hCBozeorfU3mAqKkinTMnAT9Sysx7gzBFJNuzZqBGfbtGRPQDwBxO5gbgGke6RQGAJGWTP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fwwtmHuTOmJi4UR7owTQCo2nqDTw8T06YElSs5DAtySjCRsttdo2nIUBp/xH/FMDgduTiQ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AFKgNTOo+Q1I0GJMsZg2SRYdqqF3nbEhqHLVIzbpn4/wxALgB/zTvlEgkIAZBUVGgGWla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MiKbjIXINalTnpqPDx/wAHBrbAqs3g7tljjJd9zLQbSSa1rXU6imv+jAlMMB6RU87n6VLe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BrpiuW+AtuAclyENWpVT5hmKk5Go8cun+jBSYKOEJll9VPTZQrULPU7a72NdT8Mxh+0iwx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wczQrShJAFK/ZriqyYwVLGm8EAHcTR/8AdWgoxrqKYNMCdwUET04t6sXJCuoAzXPTxNMW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j2sihid4DkqRl8zlrhPiF5AMI3RSoMhAGbE03NWhz6aUGGhpkq8A3hJSTd5Ygo10NSWoD9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FyzmWgAWNNxrkSSx0Ar41w6qNZChE2KSu2Vt1ER/KQla56ADr/jKtp8MRcif07nZn9KOx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SQD8MWQlwBzMhoXcNwG5AxYZhm0yqB0IpUa/xTJPiB9R18udGG3bSmuZ21Jy8K4KyB2g4s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RXqBnUigzy+3EjqR5UnCKOZGqpApvAz3MaVGQHzywe7A8ygCt6EYpTa5I3btx10yP3YP1A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ahVmBr1NKLrXPPCZAmwk13FGXYi1MYPV/wCYV0ph1wNMhY2vXaoViPKq65Z0p4UHl6YKEd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gFkOSCtCNKkDWnxwbZwgvIN1cSCMoVVPKHFaefMebPI1xEpUixg6wVDukbcfqqdQKEaZVO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BxBIhX1SaVGa126CgFRn9uHdpGq4OepblEm9N0FfKqjzFTXzLoRSmBaUw2Xoz0f5kyMQgZ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tNaZ5nPAtEYFT9AAjLs+529aRj56VIoRkVJORAwMrgNrSgDoQp3LRQu+IFdQSQCQamlAcH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pIACQDrUoKGtBQEkUp1wycga7UCeMEgr5vKQ5XOpIAAzqTTplhZCshYglDMylqbSVFPMAA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BlgYC2QhOx0YgOwBHm21BFOnQnDP3CnB540Qg7WC5+mEzUsdagEk0zApgK0qCTIttuIvpk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TuYBQwFK9cumK7bEmSRfbduRKrG4lZwSSUTyliQcjToDim/kt4QryO9naWiIvpqqB09Nyu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Tim131GVVB1Y5TT1JAfUAAU5AspIUgZa/LTCJqYQVU7JXfu2lVrSlKeehoBShGGQrtAmeM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JPgCuQGVNf34NbtPBO5ICrSv5yrRg1BkqRuHw69MWcPBKucghkFUtsGVFPVtKmubCmEbaC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uj9StAKitchkM8wB9mLU01kKRwiWErHKWQvVj9JjAFanb1NaZYGOhGn0D44Jnj3BF85A9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TP8AdgXwSIUMFIke07i0wio+xaqKkUIGYpXCOxALn1RKTWNBl6cYBc9SPHWuJMcB7oASxq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fzUbLaCOnjnh020Btwdukrl/Ma7qAEgVz+GJQDXqF7Q4UFwxGW1R6jkCpr/gYdLAJOkQ0E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3M5H/GeAid3UrT0Y1QJ9Ea7gig0OeS61p4HHUkrhM8rKpj9IBQo/9J26nWtBWlMH4hSSBB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rXIkVPQfvwvUMMCTbtt3Db5aRu1RqdaLginACEfYoERO1yAKeX93ww0k4CpADbxqo8wBWS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OdcSCl1yJwIavkd1AAaUJ3VqAK064JEgxYgAHYUB8205NQZ7qfEHEktVYR1UJLKqMu4ipr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AyiOTbtjAH0LQ5ANn1xAWSLM9ne5D6c/CzvtksmMlmSaExE0Zfjtr+3HP8vV/cjRpvOC8O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+oa6eHyxz6xJqbHjkB+CdmdaEUpQYdxIkjDE/pX2ZoslPKvUrXqPngtwLreWh25jbNxs0I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3qRp9uLKOHINilGQI7WW1DJIPxbcmJgcvOpAOOr3SZapwdUig2gMGJWhAqDQ6V0+OJJYnH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1U1YroNP2YIkSCFskasBmy5AMNCxyXP4Z4VPIyoeRpfoOaihcaZBdDSunXLAaDIbWINK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K0ofniJMHcDWJQtuQSKBgwqQakeNOuWDIycqADQFlKrLUk76kihJNKUzzyyOArBgSXPARS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qTQtWuYAGXTD12FVtKeTlhwssMnqqTJOyMts2QVZG8qvuHVa1pTBtukSuqOORf2vJ/alaK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czvHRsolOyo1yLH78WU216lOzTYdJbewjsYHt7j17mQM95amNozBrtCmpBJBz+WF8jZW+U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E8MQqzEoX1UkFgduufjmBjNJqSyetE3OpjISOlZMtf8AN+wVwLRAGxRsBch1KbDTd1Dbg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wBWlh7DzRoSjKxKl0UCqkZsR4EUBwkSNe0nYBTyCZfRopWSnmyrUGg8KkfIYDxkbuOoBJL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R9QJIGgzyIGHbhSRYR6OHc4QgHL8ZvpYVqwAplnQ9cB2nIJxg6sBkHlkoEbOOhozLmaUyo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BqqAQ3ljnu3yKSerL9IAyFNcK+cCNqQZUxPnIFcMSjM1PLqwUDXx+7EbC3kMufUS3KhSTQ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ZEj4/wC7gVakaueTgp6aRxpkAXYsamlDlUkZUyz6nBmGRuWdiWZXZgyyBqUYkmse2uSnOl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LXODYsdGI3EAUapO6hpuoCMqHPC9QP3PBfUiLE7ZE8pBpUEAmlMsidfDDcYYXAoiSRlX1J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yC0+IIz/AHYHwCmmce2t/VDu67f+UprXMDbToScuuJ3+gbN9AKKiIKIHkozjca0zqyluuX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QEVkBjVFdio3FugNCKHPTSo/hgyJW5wElFcll820AgA0BJpQ/4rhGWdyXIotgjIWCFd4b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vT/bgW9A9wGYqXikSDzIaGPUHcK50GRr1OuDVerEWORNUbSaMiGgZlIoMyTXLI6Uw7YG+p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xJDUJ1yzGY6YNYkPGQ2EoEzXOgNduvmpTM/ZnnhbTMi92AyRiqAUYuSANwoDuGlTQA5YGH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zLGDIKAgKCFKha+bIHUZf4oycEVg2PcEqiAg7VRGO4kg0IYgimuWWFvEhTCWCvUsC/gBqw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VFeQ+YRhY2KHeQNiEqpJIyYn9mn+sc4A8BEuxnO6QMyja3821jWgJboD+7D9AXYFlX1C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EnI0pXPTXTEnAavoKZZwDQ+Vt+dR5QTmDlTLKmmFqoyOqpZClMHrR10UEemAAdc9xFfu1w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3IbYqAbWZGJpRcywr8MsTKA7SwMKKQI2IbPcjbizeXcR8wBXEdoD3QEgRgSZKm4U9ds6Ka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DQncBilgZSroEFP5sgSKGg+B6nDpMlbOTzn1HcigQPuZalqFfhpQUrgtQoImw2Vo2h9dWQ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X/AC1JNPliuracDKyQGYxqhdTuQCkYr/lABAplloK4aq9SOyZyARyrVo2gRTuJyJOf8m0f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ekbbE2OfOAvlDgZ0OgoR/jXBWOSKwdHt9ba/4pDVZGzaobRadPswrcE7j020y0FQwUUjGl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goMnmhBVIlQsaALv8AKCCQp06fLE7upHnICjrInlDEoysVJJIApTLMEYiaYatIWW3E30zJ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nyDPPaK/dTFT3JEtZW4HKHgbf0ld1V2J8zs1BuPTy66EYqe+SsV/kbZWSL0wHA8imlQNop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rcnaJZIbi2ieMsCvlAX/LWoJNc+nTEcWImw9JIZ2FHJNaAU2k16bQPjUHPCOvaNIeTNXaA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1oQNBlriuUxugFpSsb7AGXdXYgqQUBq3+XE7YYtWErEWDbnBElZPSUEx0Cmh0oPnixB9gS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2SZnzkUFT8P9mFVkI8AmjiEckquX2HcxBK9KZ1oaA+GCnmB+hxmgDKY1q77V8oAG7wqanp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axKJDG52ZAOYyXORNAa1Ohri5XUYCrZPOUiJIAXIMkhFfLQ1YChrll1ws5GtYSGHYH9Enc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1KivSuHnhMrbyCiuUdljkpbvIoIj0QAGoJK+NNK4Fta5C+A6SSX06R7Qy0Csc6/wDpFDXL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SBdh6QYMN4zZDQAmvlXbnWuWeDmYQyaeAUsUZeKp/DY1ooyVloakDKh6YsWEFs6sQESUUB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UsKV1rTCfcESQEx1YbYw1DtkQ1IVtQAeg+3E7kSMlYsx9EFn3UqrRmm7bU9TUajHVTgia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1wQrHIGvUGnSnTXDWYvXIIEVZj/Km1mUg5EEGmRB8MIFgdzl1ApVgdoqRQU1p0+GCA8DGq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qA38CMFAwFEBEIBBqWqtKVCnMjxyPXDEbC5AFiEwFGU+UVrQ0r9uoxELasHC1FWpIDA7It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mFNvk7JG2ypZQFbbuqSQ5pqfAYkgYFwABU1GdHBNRQV+Z0piEbSDLK7urO5i5C1bbcWrCT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uRGWEulZQyVtGUaS7S5y3v7G2voXpFcqHXw0zBp4HLPHHtXtcGutsE5tpVkgA3ZLkKZmn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J45GOxQc2roDl/EYdqVAlcWHVInazRGZd1fqXXOmeDRRyWXcrBn33U7Ju+N5afkoU9awuC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ElToKE0oeuN2jYmo6mNzXBAnjlLq0hFSWC0IAAPmFKE/bjTKJKaPKlIwrLsDDbtHiKn7K4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S2Qj1BNc9adDlnhepIOult6JZ6g0XYQQqkqPHL7sLOR8A1SOQRqUNVIZlHlGTkDppmDhm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gYOBItRUZVXSh6VzrhELEZQNgPSVQ4ZQ1ZduRUuSc9MNI+GjwgdpDvAlGTRgfUDlpn8CMB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XjkYrulbJl3EGrClSaeJwl/5FcYPSspKiRiSrUAABA2j406D5YlQVWMh0JUenUmqUB25Cu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4jRZVSdXZHIr03fXuDZhqgsc6AHUYDQjZ31ZKl2GwCobcdu0LkBlUZqv7cSEwr3PK7I3qI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8jZ5moLHTBhQRWS4DkJ/MptVUodyLLmBUA0LZUpUDCqEh2DC26VJBOxRtVWKkodD8/Lrnr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ayMCrEMrMZlB3GtfMTXTMscvAYZuFA/d6BoUs24IauCI9xApXoSuugH2YEpIEhkqes0tFV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0AHjSlB9uEVoDV4AxyI67XVSASWYGpVhU1B+ZJ+3Dx1EPNUvG4qpClo1ShIoSCBUr5agkf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k6ZZUiY7VzpI0f1VByzJ0Nf44RVUiOXweo+xwd5WNqrVgKFjVjt6a55/zYD5JCDFl9WiUW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ar08dBXqMRKOQqDkKrKkjVH+Z/GoqCTWpz+OWnjg2hMKchkjyLGgZmkjUbmoABt0AoQK6/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vAOF/RCvIwASm4EgEjPWnXOtB/vYMSJCkLMJKsspqrEtsoCrZ1C6jP/Xhk0O11Oyo6q7oK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1rlrmfh/DAQqyGL6PqFowTurQoTWqgEUB/x92JngNawsnpmdkCRfSRtkqSG3Z0prT4f7cH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Md6PGxzQVyz1rnQDM9Mvtwrc8DNIOkWf1W2sZPUNAunmroWy1r+344VYFrZQBb0I9gU67q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OoJp9vywZGTwEXDBU9FiKsCIySBUg6eUkaZf4GCs5FdsAmDSRuxTcF81B5TTIkLQfDp/ox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NhQgFhIX2ChFQfsp/jqFWMoNUzm25oSQDRc1qVOeppXP7T4/a7tUlscA1qAQVbaKGlFBom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HzwORq2QSFt2RjltNCpBFWYrm+Y/bgLArtkC9AHLvUsaKwooyyyOZrhlZAeUeKlrguPxFq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QaUzrqcRQlAZOtDb1X1AXZq7gxNSCKinwGFVn0Akllhp2AFE3bxQ7zUHaKj5GlP8UwtZiQ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2NR2AqQKjQilaEjPL/UXgN4Ct0QlQsVTcSKNqqE00Gv3/wCpu6SdDxVsnRqAjzsvlbzGlM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TEALeGNXfbRGNApqajOpYjShFKf4oHYTB5Ii0SFKbwtVDncpG7MAH9+BwwoCigbSrAKrB6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0xZV+oJjkJBVtzCNI920bsvLXUg0piNZB2th06qsJUgukqgB6gNuA8oIIpT5YTqNEAvR9M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UBFQuugwXbIe0JgEQVggAG01DtRg1QCATqDgtAisnZbgJJshZAKnzsN3mZvnXLBVZAuRVa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z7QpEreVVcHMAk6E/HTFF7quSccjja9uSLFG8s5RI22hE82biuTCoFK6Uwl96XQd2SQ4x2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NuQN7HMlv5gV+85YzfcduBHHIe5QSSs4AEcgk3LQeU6kkUI1xKrAK8HD9UtFFEf1Iq5Vjb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jAYA3CyHdtI2J5okY1B8KigNTgd6WBJyGK1VLFFKD/Nlnr5gMzniNwNgT3NluKNC/o+YBl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LK3UZC2kFm5rvSX8EqCHZvKCGIqPvrSmD29QTIP0VVlNAQTuNdQKeC1qT0rhXZdAJwelmO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YNMshtFdf44kphWQTLIRXOMhgay0pUjIAVoKHqK4VRIr5CUCllEgMjVOxSCgI+C5EjT/AB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AClXfbGRAoc0RT5qqKZ9PHPTBdYKk5ZxfXDUVswAV2GrkeAzoKAYiSHQKNSUYS57M6Kait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dcEAmRyv0gBCKgdSalatmOtBiQpK1yBMbemFapII2UO5qjoGy0OuGT6jsKRZ4bh1hZWQZu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Bp4V8cMrKApSD3RSxrEm6NSSXTPcRWuclc6fA4XKcgfIa0LA0pUGm4oxzJIJGdfDPDOyI3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LeUgEMoUZ5EgjrivtUEUIOCMZmPrsJBrJ4xVyb7j44k4B3IqmT+t9g/+U/V8P41x1+gi5O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q0f/A+GCuB7coKk/pyfZp/D+P2YUlgw/Q//APr1+ltPj44LIgiT/t30+pf/m/fidSl8hk/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UPp/jhkOEzf1X/4Tp/wfy/xwQMMi/pj6fr6fV9vwwCVCP+Z/y9G+n+HwwUL6gLn+umn1Lr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BA60+safzfT9HX/B+GK2BFvezf/wDq8/8AU/ry/X/S1/5P+7jn+R9T4NWrhFycV9Ef0/br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H3L9Ev0fSddMWdUJYF279KfX9I+v+P8ADAY64COe/oz/ANL6G/7r+l/6vh44NSjaZjuv+9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+jRfo/3f8ALjp14RQuAiP+kfq+hP6v0/zaYdhBR/8Adfzf1Pt6fT8PDCsi4DYv+d9OvX6N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GW3/AHH/AOZfXT6hr8PHDMLB2v8ARj+j+sP6n06r9X8P93C9QoGPpf6frb6tdP5v4YiHpw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T950/xpTAIKrD+r0/l1+vVNfh/HFewCAt/Uj+n6G+r6f5vq/jiU4Gf6gk/pN9X1fZ/zMMN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/wAP8uCiPg83/b/z6j6v6ei64WpWG2/8v9P6W0+r6X0wtuACmH+n/J9a/Tp9R/biI034Cl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qj+n4YBVbgLj/73+X6D9PyH+D9uAF8hsf0j6/qP1f8L/0v8a1wzFqKpf6kmnXXT6m+nFfQ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+n9K/T/jTw+GLOgOgUn/AG/X+r/zNPpT/H34Yd/qKH/7Y6f0m1/qaHX4fwrhHySvIW+t39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r8f8324j5Q9gH/AOhH5fzafz/Thr8ldQ63/pL9OjfVr9R1+H+X7MU25B1Bp/UX/hH9T6dV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PY630w/Z/V00TT4/wwRXydvP6afV/wAv6P8AiX6v8eOEryyz1B/8sfTov9T6PpX6vh4fbi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P+b6vp/wDm/wA3xrhXyM+BYn/bn6vpOv8AwnX/AB44l+St8hMn9VNP6PT5N9f8cBcMdhsP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Hjhb8C9Qib+rLp9R011f/4vHDLgDAN/2j/Ntfo1/wAfsw1QAbXWDX6W+j6PqP7PD/04Ni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ddP93w+O3CdCUCLnU/X9Ta6aH9v/8ADizoh+hyX/uP/Sn/AOU1H/w/6sIhEATr/T6afP8A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dl1X6f6h/p69fp+P+rCvkIMf9wNPqP8A2umv7/D7MWMfqJ11t9NV001b9vh9mE6lb5Dh9E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Y0/wAeGGXA/Q7Y/VJ9P1jT/hH/AMPhhr9CI4v9GX6P6jfX/H4eGFXJL8CWH+munTX6P5vq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6P8ArH+n/UOn/wCH/u+P24ToKFP/AE4fo+qT/h/9Pww3qWsNh/opp9C66/UdP93xwGV25C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9df8eOIgo6mh+n6T9Wn1DB6kvx1B/82XX6F+vXT/5cVhQntfoh+j6jr9Wra/DF1/pFvyK+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g+rX6hp/DGffx1B1JQ/1XX0/UP6P9TQft8MY/TkK5DZv6c/0fVH/AFNf/wCbx+OGsTqDvf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v1fT/LivWBhP8Ay7jT+n/zf6mn7/8A8HDrkZHn/oS6f9u39TXU6fw+GIgU5FFn/wBiNf6J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+GFtz+gy5EVt9LfR9R/pfX9vx/jhbclR19D9H9Zf6ev09fhgoL4Ed/rH9Gj/ANT6/pOnxx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rr9L/PUa4rtwP1FVl/+b+tNNf5vp+P8MJUIbf/ANPrqPr+3T4fwwi5FuJG/wC3f6tP5Pl/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/uG+j+X6Pp0P+PngrjqB8h1z/Sl1+sf0vo+n+X44lSxBV1/2cf0/UNP6f1Lr8MBAYbcf0Z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f1fyfHCV5FXIlk/qQfMa/0+n0fwxf0ZFyLrzSP6PrP1/R9XTCVGQzTf93H/AMB/+X938K4v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Qv1aaj9vhiq/JEGXH9eLT6v+Xpp/N8MRCdWHf80f9p/N9X0/y/T8PHFq4Yr5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k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IDAQEBAQAAAAAAAAAAAAABAgMEBQYHCBAAAQMCBAMFBQUFBQUECAAP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GhMhSxwdFCCPDhUiMV8WJygjOSoiQ0FrLCQwnSU2NzgyU1F5Oz4vLTRFRFdTY3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gIBAwMBBQYFAwMDBQAAAAERAgMhMQRBEgVRYXEiEwaBkaGxMhTwwdFCI+FScmIzFfGSJI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oADAMBAAIRAxEAPwDwsQvDhVY5OQpxC0C0Bx4Z8O0UACHuJQccE50AGDxhiccuFACsd09j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LShXvCUu1MJYMt1NK465HSOOJe4k488aSokOWE1eEYYnKpCBBK44UCBDiqe80DB1lMVSgD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pgGMhIxOHFaQHagEKjvoAEPJC88hlQAOojA45JQAOs5A55mgYAlIT3kigAfPByogABLmoP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woAM0uUI5e2hgcpTnwFAAB59i50AHbK4FeNAAiTHPuXlQAK5Aew0AcHD+KgDg4g9/KgDtZ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g9gxoECJCe/nxSgDtafjQEnayox9/KgGdr8WJ91AHeZ4c076AO18uVAA+ZivZQBwkPDu/f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B2pc/fQBwfjnQBxfgcT20DOBdjyoAEuXAInOkAZpcT8O2iQSDeJMR3HjSAFodjh76bYB9B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GETyflRc8MqjIQCIXZ+3lTkADA4AhMxjSlBAV0LsDivLlUkxNBNLu8DjSCArw7gidlNCYk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JuOBwSgQGvBfZQABkX7jQBzX5HJeFABS9qIc/voEzi/LFRyNASdrxxNAgrpF7DxoJHain4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T9jQIAvJIKqc6AALqBnFwC0CA1Ic++gDtYSgANRVaAO1lM17qY4C+YU5g86Ag4yDNUH2Ug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AAa8TxoEcXIVQ44Y/dQMKXuyTjhQEAOeRxw+PbQEBRpJzQ0AAf8Aa5mmMBU/CkIAkfuFAB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gE++hhB2GVAHaguPsoADX3kj2UAcT7uVAJnHVjzHGgGcFNABg2R2TSVwwxoEK/02+LNX07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voGdrCqc/wAKQQDrJGX40AAcs04UwR2Z+40ACHHD7aAOGLk99AAghfsoAM1z8MMOJNAmd5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OoaivvoAFcVOPZ+6gQIcAvAZ0ACF/b7qTYzi8Ll2E0xHayBz/d20DO8zHM99ABvMJywA/b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A4UxnA4jFCMu6gAcSPvoEG9v3UAAuXMcu2gYbUQmOWJqLAAuITimVSAEPHAImdDAHXgv76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QAiRFXuoADzBnmuGFMARKPfkKAO1ghM1ypAADiDx5UwB1FM15jhRAA6uzEYUgO1FeXMUwA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cpGK58KAOEgAzz4GgAdYGannQEnOlH7Z0gZ3mBFPDAUAcJvEiCiAO8was8eNMBRMMeHPtq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4GFyZoPtqF8ta7uCdMdrbIntt6R3a6IRgiaeLymHdWW3OottTTTh2e+haNt9LA8A3F+G44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8hZ7IvXBr1ZY9t9J+nDKWzzTSoG8Q3Ne/lVd+ZkLK8XHJMQenHR8bwDaOkP997j9iVU+R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ex9E9HsAH9MizxJU/fUHmyf7mNY6eiDu6U6UaEG1wLl8q1G18nqyXZT0QX/pDpNw8W2Q+4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YnWnohhfdD9InLb2tH91zgQezGm8+Wv9zEsON7ohrv076UcFbHJEcka/8RRTmZl1C3FxPo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FZXTtLlDY5ACVHuqb8rkrvWSH/AI6ltnBR996a3ba5ALiLwOKNkC6Sa6fF51M20p+jMHI4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XHOtrZjE3vHDE/ZTQMLrIyNMAheePuWmAOr4Zd9IANYNAjg/3ZGgZxeO4ZUCAMgx7aBHF5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EEUDOMgQ+LhiTzoAKZMPmT40AcZA0KTicjTAL5rsMcaQ4O80j44dlAHGR5Ve7lQIJrKc6B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QnnuWtOiHzHJ4QCMTwoY0TTNu2p3pqN3O7tj6pG4Czd0z5T1+iMRf9WJiNCB40aV1LiiUk9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H1upZXABMBmffTQhcO5FSOJoEcXqPsogYGoBFoAAyNCpjxIoBnGQ5jKgQUnszzoGc0FQgo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yNzzkNIJoGPYenN6lCstJO8tQfGmIds6N3g/6jY4RwMj2j76QSLt6QaP9bcIGcC1hLz8KB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/Wv3PTgxmkL3mlIHEdFwquqYj+J4/7q0pAD+vdORJ5VgwpkS1z/tQUwCnrNzQkFs2PkWtY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tN4LwdJ0DPHD4NT30ToEEMW545VIApVTjQACph8aAO1UCB1Yg49lAztRJJHuoAEOHLM4/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IEy+LlzNAgdeBTM0BABd20AcHc+GFAztRRBQAZT7yooECChTLtPGgGBrxBPDJKABDx2Hnx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QEA6iBnQBzZCoXPP2UACXnHFXZrQB2sgrzRPbRIBj+XnktAHEnBM6QHakX39tAAB5Q/A0w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jgAEE4cCqnspiDa3BSAnOgEF8zv76AODv30ADr7U7OzKgAQ84d+PH2UCgBsqFaBg+cpRc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ORFAAibsxoADzOftNAAB4XPDh7KAAMi4k9iUAC14xOaphQALZm4YJ20AHFwFUjA0AOLKW2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uGo8ENVZW1V9u5bjSdlOxrG0WOzMsNccbXgNUPJ1Ado4V5++ObTbc7VbKtYWwsNztIZnyG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+XoU/MhjuHqYADymmQ8cCi+1Kqvkx03ZNd9tkSFp1BuZe9IU1AIVAyXv51nv5DAupZXjZn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L3iP3nnWV+ZwdKsu/YZerQ4t5tynMgimafKYZH4EI1oAJxT3ULy+N/2sP2N/8AchW0deTS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dLnuz/hapqt+Zxr+xklwLv8AuRZLLobrO4Q2whkY780xMIA5oSSfdVL+ocCcOti5eJyvay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riXW1vMwcY5gPg4Crcfm+NffuX2f0I5PGZ6+j+0qV7cbtbOIutulaBiSwskT/Zcta683j2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1IibrXa7RrjNIY44fG5r2uEgJwTSQCcTWmuH5v6dSHzuzfQzrrTr5u7D6eGIx27Xalf8xI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p9z3OfyeX8xdq2Ke64VRxropGBhHPOPFMzUhMBziox9lAI7W5e3nQAAd7qYA6wQMVVexKQ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UAd5gzz7EoADXgcvbQBxe/h7KBBBI5SKYHasOZy9tIANWONAAasPjTCDtTlGKUhnaygAyo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A8zHlyoGAJSgxw40CYOv8AGgDg8kcUOFAAtjnf8rXO7AFoAcw7Lu8o8FrI5eOk0DH0fSG+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uDftNAhVnR9yP9a8t4uBBfq+AWgJFR03tMeM25Dt8uNx+JSgGcbfo23wkuJJSqYvYz7FNE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wWglIy1Oe/H2BKACf9Y2DHf8PtrGph/pNB97ifspSMJJ1vu5b/ACodCY5hqf7Lfvo7g7Rr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ABMjqcfi77qTY1UauvN1lJ13JBKKGho+6l3D7Rex2zcbx7wLh2lqAue52JOOABpyJokG9I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fetDELM6c2xuMlw4nLBwH2UpAWbtmwNKfOe1XUALxQba0jybNz0yIZ+6mgHAa/SUsHaeOA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13ccZVHuDVAxxNJEyXdt/TrlA3Tyih8Mw0HDvSpQRCv6blcAYbyCYH5UeAtAIRf07vLU/l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Bs/a90YCX27wBmdJphI3LXhyFqc6QgMVOJTnQNA45csO2gDgqDt+NAB0JJ4dlIlBxHGmKD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HHglAIDFfbQKA3f9nGkM7jkM8TQIFpCqtBJAlQ7knA++mI7MlU5pypMYGQwyHGmKA2o5J+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DjxzpQMAYYA4caYoBGoKmOONJjgBzip5caYgA8NVcOztoANrXIBM1oSGcHFRwTJKAClF+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JJXI/jQBwdkeQQGgQAe7vokZwc44qnwwoCAC4EpmaAODmqqe+gDtfHjzpiB1NUBccMeFIA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6YHE4DxLSHBzS4nAgKfmJQe+gQq2NiE+dGowILj8ECUDESTx94oA4vwI4cDQAGsoQch8KI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THPhmexrQS9jCdLgOCZGqr4lZbFlLtGk9NXXTO5WsUu27hHdSkDzIpnBs7XIFBa77q8ry65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vYPlNLtepZIbGaLSfJKc0wrk3bXQ21qSNpdvhI8CJlgffWe9tNi5aD929ylmnyy8chq+6q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vrHcry6EkD5rdvluiMIj1tJeV1jVk4ZA1swZXRNdkyZ8lO57wTm3x9RQsb5EKgfxgMJ9rR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6ZYr9pMxdQ9SRBsUsjrQuIA1E6VP8AfGHvSoPx9+iH+4jqSMt1cggXu5alw0aly7vxqyvj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A3nrvoDa43Pvt2ga6POPU10vuVxWtWPxOR7IovzqLdmKepXqzYdUGCx2rbTFZWkhkO4StS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B7a9F4jxL47d7PV9DkeQ56zLtSKJrK5FczXoDkAGUpz5GgQBevD20DOc8nL2DhTgR3mOBV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cORoA4uwxKnnSECHjjQMAuPCgAS7FFSgAuoKVNOAAL/toEdrwUZ0DO1OVEz4UgDCOZxQN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p3WVdFrI7uafwpwIexdJb89oW1cwHi9G/aaIAcx9GXaLPdW8Iz8UgJXuFIbCu6d2mGVon3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chGPxoAOLTo2HUJLuSXu0sHPIlaJEGG59FQhWWhmIOb3Od8GigcBR1btbMbba42pgDoX4u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fdCEgt2xDkA1v2NNEh2jSbqvqOYEGQNBwRXHH3ilIdo0ffb1Ji+60ryaPvBpOw1UScLx66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EpdwdokLCJzlJLjkriv2rS7hwKttYGhA3L7PhSGCIoiTgBjnn9tPUAwYAUDU7aSGc50ICl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fuW3xqHXMbCMUUGnAhvJ1HszMPODyODAXcOyhVYSTnSd1DfTSGN8jI8nBNJLgnPvpxBFlr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D+8TTAVZbbe3FsDSeZC0QJCpfG3FsTWAdgFMQhcb1ZxAmS5hi/xSNCfGiBkees+nfNEf9V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aO0RRN3muYYDJBp85vyF66fglCJsrl1HPFt7C4l4DwwSyO1OdqVzgSeVDGh3Ju0rbaGCZp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NtEke3UNH1HuTZY57e4kHlgOQk6XBqYJ8KUuR9o7i9QN+kncIpH27WBXB58xq/5udMO0d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JJqdMrymAU5oOFRklEBm3EwzK/Gk7BAYXkvIKeyhWCA7LwZlqnsNS7xdoo29izxbmiY50u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E1Jz51LuQJMODG5SCPsxokUBhHhhkKJGdpxHwFEgdpcnMCiRAhhTTwCUpHAIaQ04Z4mnIQ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QDhgvHsobCAdD/AO0Z0pG0c5pXAg9tEgcFXOgUAYYEKnwqUhABJTMr2UmEADPNFzWiQgEk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cDioTCnIQAoXn2UAHEM7wrGOd2AYYUSDQf6C5yI8sDHxECl3CgK6G2b/AKl5E1MwDqI7aO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8HTyTHiGNQfEUSxif9e2qMKyzkk7ZHgfAUagmA3edjk/1I5oHc2o8U9RCrZNskB8q+b2Nk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t5xi1JWnjGQ77KchIi9zmlHAjnqBFCEEU+ymAOtwTszNAHGQ4KndQDDawuPHGgANY9vC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Bs7UUzoA7Uea8aAGk+2bfK/WYw2TE+ZGrHrzVpFRakabQ6t7/qC1a0Wm/X1uxowAmJA9hq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2vIvXZsk4euvUaFyR9TSvRE86Njz8RVL8fhf9paubk9R7D6r+qsRCb1DIBlqto1PwqP/AI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Ucw+r3q85ys3S0GOZtowPelJ8HDUlXlZbdSVZ6h+rU8DnHf4ZHJ4obeKNh7/lJql4cW0Fj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z6vfby293uj5BICdcbyx694wPtFTrx8a1RB5bbMr17fblelwur67mcCpD5XonAAKa0UxU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sIJSkLQ5w+Z3iJ7cVq1WXQg6sdtDggcfCMkxHsqbuiKo2PPoYZLR0olcseL/CpA5lHEp7K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BHzB0TkUOBye3FpTlVismU2TQn5h9hqQji9VU+3jQCOMikHIGgDtfA40AGaJHABjTjkgWg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MtpHdzTSGPIemN8kP/AC5ameohqe80SIWb0ndgnzrmCFP4pAfsoAU/6c29hBm3Jg5+W1x+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kYSkl5JKezQ37STSkAP6h0jFgy2fORlrc4/Y376JA7/qbbYv+X2hhI4uYuf+J1KQhgnrTd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ga37GmjuQ+0bTdVdSyKDchncp+8Uu5B2jOW/3aYq+8cVzAH7qXePtEiLh+D5pXDNC4ge5a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nFuokKriv20u8IDst4hg1oTmmdDsAo2FuATLFEpOw4ODAHJ+2NEiQD5YY/mexi/xECmMbS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MJmA4H7KAG7uptpbiJXPGRDGk4e6m6sQjJ1TatasdvKVxBcjfto7WAzk60QlIGs4DW8H4C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b1TpMTCckDnfHCn8sJGsvVe5OKCZ+BHyNa3OpKiEN5OoLyT5pZjgpOtF91JUCRqNwuX4Bq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dS7BBWXNw4eEMjOJJDQMfjRCBI5s169wj8x5U4BuanhUtEgg0D07vZ7awlexpc4yOb/MU4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4F+qutOpLWQstZWsAj1oIwcVTM1KsA0Uy4626zmHj3KZiflYjM+4CrIQoI6e/wB4mJE15P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to0CBr5MheCcXOUhTklPQSD/S8EX7jSkloaNu7B9O8EKAKqTBkdfvt5OmoYnDxw3bHjtDw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cF1nHNtLzIh1EhjuASoEiHdGWXUNuHAxjFBimCotNiFtx22R0TLkYBrAZCzA6eaUVeg0SO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RftqLZLcdjTjjh30mI4qigKeWdNAGUBO2kxoAg5UmCBYMUVVx9tAIMUxK8cCKQgQ8tAQnt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zAgh+XOmmKBRt9KuIDua0SNIVF+D8zMsiDQmOBaO8tnEAkt76O4EhZjrZw8MjSD2/jQmNV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lRdiSoHFiVxJHFO2ou5LsONkxpUr2rR3j+WB9IzmfZR3h2BDaNANS7yPYENoSviRfbR3h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hUu+SPYIujRRkTTVg7QPKwwzFORdoUscn7IaJF2gSOutGls72AZBrsEp6BAzktZCQ50mty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C+W8Zs1N46HBpT2impItBXxWpJJjlZx4O+xafcw7RM29mcvNOGQbx91Eh2iclowqGxvJTN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A/pwJUhAcSpXH4UbjgUitGsxY7QcvCAPxogBw18obodK57cMHuJppAcoTA45UCAXFR7+FN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ABvMAOftoCQBK0jlQEgGRCnL9sKAO1qFHvoDQDXwX3YmgNjtRU8+XxoEcpQLimVAwC5Qo9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pluj5jnCGAEl0rly7AM6oy5lX3l+LD3e4kWDbHF0DbN8gjHie92kYdijPtrDa9nqbFWq0A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bHAwAggOdqA/u4Y++lLgIQwv32z9Uz3OiVdEQI1u7XHhUqtkGkPRFtdhs8d9eTtdcThbGw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K7JoObRUbWtZ9qGqpKXuVOW/JuGOdGA57vDGVBStCq0VuGWLbJrZ03lPa0sZxJAzxC9lV2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/peebbpL6xfHIyEHz443hzwAMTpIBTuoXIUwweLqivy7e6RoaZ44wCjmuOI4Eoi1rpYovU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7cGhMfAwlV7SlXlDDCy6Wj+e5lkPJWN+80pDUEXXSsaaLQzHm5zj9jRRIQGPUG2NKw7bE0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hBw6r3DDyoWRDk0AfY01FsICu37qOQDS54Xlq/EUBAn5O/ylfGrsVKD7QaQ4GF3FexXLYJ3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OlPfQ2ECJtY1CtVOeP2rUZHAby2hEaE50KwBwzBc+QApSMK4taQpA78BQAlJfbewnXcRg9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3/AGZg/wCYaeWhSvuo7GAg/qjbBk2R+C4MQfGmqMBtL1jajV5duXJxe9rabxsBnN1yQfDH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wFNYwlDN3W164H+axg4aI1x5eI0/likav6q3Fy/8RN2ppZ9gqXy0Iane7uTF2pw4B0jvuS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hztWlpParj3+Impdo5O+ouSiypjigAI+yiEEhS6d2JkcuKt1UxBfLJ0uOCnAk8RQAZrYyC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BkhbbLfTAOihLmn82Qx4jGq7ZUtx9o4PTu4tQPbEw5YvBwyxFV/PqNVHH/TMgLQ+4ZpaAf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oPtgaXOzSh58giQDMAEHvFW1yyRshKHZ757lZbSYqp0kgGp9yFA/h6d3zzWyNtnMLSoLkA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lBcOn7K9trN4u08yR5cgIOCAcKqfsG2MepWA3C8NAx7jU6rQTKdNGfMepTEouCVNEYCiNo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DgKCwaioIVO4cabECNGknBUU+/OkEGhbmP5LwMeHuqtDZA3bx/SJmIpIjeD/hcPxoCu4s2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Q5zmjmXcagxtEZbtb/VnMz0gELjiiE09kOSV8onbIZCTpcx8MgBQKFSoyIJsBb9AmYa5wp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z5VGRnFQAClAQDw7BQxoA5HPLCiRHfm5UgRxLkP20gg5hxHbTAUA4JiMKENnJ4vjQCBaF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E6jx7aEAZDpRvsSgaFWuc3EOIqL1JCovrxiaZXAdtR7RyxYbvfNOJDv8QFCqh9wb+tvHzR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8U/rMJGLHAg81oVRdwI3a0dgpb3hKlAdwoydkgRsrR7aWwbh/pHPPzAplR3h2gGy4k4njS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/ixIy7akrh2hDajInvp95F1E3Ww/iFNWF2iL4SBiF4+ypdxHtES0c0TMGppkWghIVFSnIg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gasfjQxBNado5UAAXE4ZYrTAJrIKZdtMUhcdQU4EpjSA4vUp7+VAMBaYtwNeJx4/uoBhjI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YXXwTtNAoBLzl9lAgWl2WS8ONAxaO1vH/JC568Q0mgY6Gzbq0AuhMbAQrn5BeyoXukpJ0q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QxtSNmTMEVxzKIvclcm9pZ0KqFBCXv1bpG6XvfmJXOJ0gck4ip1S6gTeydISOuIzfObbxN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DMHAHUfDqHPHsod/QO2dyStIdkvBeXzZBNBHKfobbQsk0ruJCDwgZCouUChlU6k250dw58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8F79QzxCNCchwrRjehXYp8sctveljnAuj8TnIqjmueNauhEsXTkF+251ykTRSkBjkzxQsI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pq1rtrrPambzt7XOtw/ytwtNSo9FBLVyIyP4VjjucFuxG+ozNjuWbdvNo0xfXxvbews/LN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uG1k+19Cu9VuVfbNot72MuEoaGYEOxOHNa6NL6GK9IJAbLtzPnuFI4VYVNsWi2zaxgGvl5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uKztwojsSeeoJ9tCHI4jtbhEZasjwxLiPuphIq2C8KEvjjHFAT+FIR30r/z3RT+60D8aJG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GdjnSSta4K48MMEHfSbGmU3cN9v4C0owNcuDWqcO80u2Q7iAuOsNzLiBK4DgGhrfxqxUG2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zySOU8ZCP+yBT7ATEH7jdHPSuY1Fxz7yaaqEiLry7PFrOPha1felPtQpYQyTkAea4JyJHD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ai8lShBK40hpAOaCTggHGpCbBaE/KvAg4UAGLDmAncMKimD9goWgOOIHIDOjuBIGKCZxIj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Gw5i2jc3ORlrIQMfkPLtodkCHUXS2+vIH0hACLqLR99R70MdR9D724EudGxMcXYhOJQGl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u0HmXbG9zSSKj8xB2jqPoG10Hzbp5VPlACH2rS+YPtJi22K0gjEbXOcGhFOCiqXVPVkpHD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kccqfakKRcWVuDgwJ2ihJDOH07cyxhHFWimIM2eIxlzXB7QUc5oUAnFMKbTAHzgTgx5HIN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Tm0tOSHBe3jQJsr/UrVlAy8A7MjVlNiNih3b7oXEoQkKcEww+6rlAkxufqMVa4qBjwp6A2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P76JQBvoLjQuKgZdmVEoZqO4MOhzeYIqhDK3chn9Nm1AgliNcAuI4fCpiAEhdZWyMQNYA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zm6N3cNKBrUUjEknGnIiatCBskoJQMc/ILmtRkY02RoEEoDl0vUOAwQhaGNEiUPDBQlRYz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CuSdtKQBORPtNDG0BxHbRI4BUqcO7Ggi0GaAEpEkgpe0ORU4DnTQmGOnNV9vsoBA6mhTq4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ocQVXIjKmAoCMj+y0hoOFRCeOKUmhgyMVCMycTSWhKDnMIwThSQQJuCJUkRYVwGIwwpgJB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MVTHnSAUa+VpKPLeIQkUtCQqy/vG4CUnkDjShBLDt3m5A8SP9iZUQPuZzt6dj4PaOCVJI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6cBw51KA7ghv4nH/U9+FTSRDuA80LmCOBpoUhCcewipEZCl2RzSmKQHOHPuFABTKAMM86B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GXCmMKA5MMua0waDxse4loaTxKY/dSYhRm3Xzx4YXnl4SAfaaYhX+kXTUMhZE3nJIxmfto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l3G2jOSai8/AUu5CgV0dOsH8zcC4/3GJ7PEaSsMUZc9NBpc1k1wMvEdI+AqUgcd12wYw7e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SFAo3etwVIbWOLlpaB9y0hwHN7v8uGtyO5A/jTHAYTXkMBbO500kxSOJo1HlwrJyLdDRhR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kXd1Z/TumXy55DqcjggQc+Fc+9lOhtS01GEW1s+vYkYbFA7UXSEtaoObnBCfZT7mKAvWNs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J7IxpbinygAgDvJPOpY9BXqMNn3e4t7COJsZj06zqDBxPPDgKnZNsinCKxddW72Z5LeR0p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EK+Jq/Kc8jWuuJJe0ptYi22zbmCSeMuLC+OFq/OGoTj7hTdoJ1UF22+5O2WcJbFqM6RyuG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zrNbUmlBarbf54Nvu3MYSy8iDZYmnwkADAjm0hRWd1llndoULexuW42W3iweHx2MZNxGu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cExrZjjqUsT6S3CczuZKNU8TleH/nA4AVNvtehC1ZLxJue1whTLBC04q9zWfaavTkyNQMb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Nztwoya/V/2VqcEYGE3qb0oxpIu3ytH/AKuJ5HxAohgR1z6u7Gxist7qVqoHaWsaU7Sal2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8A6vthOGBllT4AU1QcjCX1d356CO0togSinU/P2gUdkAkWTeLy4ubR7pnK5oGlAGgKlUyT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cSo7e+ppkdiszaPMcQS3SRhxWrkxB47W4lCMhe7UM2sccfdSkesDuLYN3eVFlI5ciWloX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Q9G9QOOMDWJxc5ox4c6XzEOB5D0Ju7h45YmasUJJx9iUnkHA6i9PnkfzLxqABNDTh24mov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AHVcyPPEAAA8+dJ5GJjqLorYWjGN7zze848OFJ5GNIdx9MbEw/8AJsKcXK7HtU0u5gOo7D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HAhoH21FtjFg+0agBaB/dT7qQgfqGHIOPJASaaGmB5hOUb+WIA++iRAl8pyjCng5wpAB/x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P4U5AENkx/mADgQ38TQABiJVZXIMD8oHswoAIy92a3cRcw3V29x/lttz4U4r4hViS6kX7A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8AIHgOcG+ZdSgAdpxcakoIuRzZ79fyAOtNhs4g75HOJcSmSANFDY4H8EO83FpdCXbz59xK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AF7uVRdpGlAP8A03v5Zr+jc1oCkvICDPnSVRyMGjAjL+yq2OCJ3xzGSMcWq4JgmfCp12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5e9rdAeTqGQ9lTqxSIGFQpamQK40xA+Q0eHT8xxI5d1ORC3k8U9mOfKlIy6bgBoJ58ahU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EB4i1/cAOdSEhrZzQttrVrijR8/8IBNQe5IkeoLVse7F7W+FzVUd4z7aSEK7Ux0ljexFwL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GBH9PuWCZQniHh9lOxIlTip+2osDgMQooCQWgfimVDRJAE4L7hSgRxz4eygGwynkoHsoFI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Bpgi3bqBehTF3AIqJU6qRNiU0kAL9EgLgrUAwAzwCLTgQziubRxcS4a2ZgqoPDsFEDkFl5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OCBeJUhKbqCJOB8UrGlsjSSUaAShTM41HtGrHCeMHSV1DhUHVommLsmBA5ceVQZNMUe/DD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nJeyrCIRypkOxKYhIEpii8O+iAD8l9/dUYAOGl3IkcBSgkcY8zwpIcCLwjezgKZFiEmA4A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RjzFNAxPEpx7aEyO4AwUe1e2mgaAD5FwJwNTmBQHFzIcCVT30SKBVl7bNK3ILYR/qFgVyd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rscLQltcStyBcWtHDvp9xHUay9S2bA3RtzGk4fzXud9iA0dw4EpOqdwD9EVvAxwKHTGCip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qnfI9BdM5ocXN8CNbgU4AU1LFAxdvG43LxruHu4NEjyQiph76GEAhk7msIIJKjHkAENRSJ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XhAWEoCQmn7acIaJQwvm2984J85rgImnEKAVBHeKj1Ill2K3Y7boHm1Mj3BXuKAL7TVsEW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W7GDIqR+FMiKiCfDxRsA5AmgBWOJxcNVz7GgDH40mMSZNZwbzbyTvHkR6S98gXEk4AAdlY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F4utw/qkrLhzJBaAaLK1jCuICBGtVAvFxrn1qlubJbAvmxRWrLt4MVrLKGwSPB0l0QVwH8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uRsj9z6sjs42w3cUcrZWktNrG0ua3NXahq+NTVG9hSZj1Jvl7dROljEhicS2PWCxGknILl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tuVprbiWOMSSHSVaQpyHfhhWmYIJFu6c23zkjDdTZPC9oxcHNHhcBxUKErNaxZVFnjsZLq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OlupWvT/EOI7RVN31LEiL3bad42psMDo/LapAljeJGPjdm0uBzA50UumQsmgdr6T3C8sW3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flkaCU1ahhzoteGCrOpEb7t95aSyXAKXFuWuNw0oHRlyEkc2pxq/G50Kr6GeXk7Zb108jW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l21vrXSDI1LFpN2t3200YsoWOlKNlY3S4DAIoqKxuZkJgJZ7xc2UcsVs8tZKP5owc0qEyP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MRuNyuHwNie8uja1NBRAclTgcKkqqQbGgjco5HLLKpyRCgI4aQmPtoYI10xMkgDHAFrmjD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p22kjXAw6VTUAUXvoTCDh/So3YCGM9mlfspagKfX2mTZNXEhjSfsFPtY5AffRq0eXIdTgx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1VkZHDvNZqa6JCCiOIz9i1FjCkzFykMAXmT91AHESompoHcfvNAwQHoNUp7ggSjcQAY3B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lEAAkAUkDuJJ+00QAIfap4WtPcAStOADxGRxeImOf5ZR+lpwJC44U+0JFW2u4PQC0ld2lu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szaN3ccLVNWbnPA+80KjCRxH01uzgdRjj4YuJ+wU+0JHLOlLlyeZdNx4NYT9pp9gmx3H0d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8ukezEGkqoXcOHdHbSYJGh0he5paxzn4ApmgqSQdxX7j09uWTC4MVtdveXOmYDLGDqK4IU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fpvZIm69x2+3ieEc1vml6HkdTsaYFgd1V0vasAdfWsOkIB5jB7EBpQCEf/uV0o2OSRt/HL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NYCUClrUCnDGouExpMtLpIbjaW3DHa47u3E8TkTwvaU+FSSImRMRXY8apaLSJ3yJjneIFA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o/ohP8AzYTcs0v/AJbXaDqIOkqhyOKUWTjQSgQuobRty8W0jpYAQI5Ht0OIQYkAnjUqtt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21IiG8puSeHvoAtt4MCntqFWWlbcxTN7R8DUyJGMtDPYwuZKhaoka7AZ51BknuWPdHh8T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qHUR3Tjy2O7Z/dLgmP5aGMiOny3+ew5tIJNSJIlyAAPgajIzkxChQeFCQpBaDQ2COQrj7q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LidPFTUkhIaDdIiSGqQE8xyI33mn2hEC0jyIXPDCAih7cW92oZZ0dpGRlHevnPlR4pwHZj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twY3zeYVCh4I0nxHglJBJFC+tYHO0O8wjBvfzJC1OAbF2brA4F0bQTxCDVlwGFOJFAtZXc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4i4aTgeOTaUDaJiVk06TKkWAc9hwaqDhlwpMjMC8Mb4roxOkdKvElOWII7KhahOtjRumtl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uXI6n/cudZLNpmiqkscvQPTr4l+nQ8S1zvxpfMJdiILdOgdvjY50Ej2EYgE6hjT+YReMoM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wlvtBSrCoJkezOmMVjJBxzNRZJCzygKcONQSJDN5Hf8atRWxF7SnM1KpERfnyThxoQMTIC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IvGmtSJwOOGC/dQNAA+IE8c+7jTIiV0Q1rifCApJ7KNxoUdJHeQNDXfyYyGh5CY8fwpai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gMcE5USOQZdDfNQJg1BzXsFG4hEsB0jNHvKe37qcjFWxMbPqVUIQngcDSkDowUQq5sbiA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7XPiLm5tXHgWualEDH5CjTGxC55KLxC4CkRAf1xDtoFp9NJM+IAucHBrTqx7edXJOCPUCw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ZZMjbK7SXF5c5M8kFFlGoKCZud8vgmjSw9y/bUSUFe3/qTqOOWPyLwxNc3HS1ufuqVfaR6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l13NNcOY4Agu48AqYVnz1NeKI0Nx6L6z1WDNv+kZFbuOkyAK5yfN4jigTGuXkoa6WIzrm/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zLe3D5voyVjjLyoA7XIp76dKwgs5A2PaI7l2/3ly8Mj20MtIYUUvle0F7z7MBTvdKCVagf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pgYND34NWRC7SB2HCorK0N4yiXvTssV7LA5qGIBFwDQQpBHOtlcmhQ66lv6V2aR83nRMGs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pqjJcspUm/P2m3lc28P0sblLZmlHqBk5rsCKqbZYkupX3bXut4y4nhklmslKXflHQGAouZ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TLV0JtTrWItMwkiljkke3EPLGt1KFwKAHjUMgVUGc9a7o2I7gx7QI42yRsaEOou+3M1t46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kkLUAHPl7K6aMLYo2Iv1I1riFxB44Y0SCYmWFgGpqLzz91OZEgHtBAQ6iilP3UgYYA6Bh9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9riQeIdkqU+hFI1Ob/kVGJ8sZHsrMSFnNja2JGhXNamGJJ9lJDGV0y+8/wDk6I2/3oi54P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V3c7hBpEl9p8xpc0RtYwt0u0kkFeAOFSAXtoPNSdt8+4ZG4PAc9ukFuIUBtGoiXY26uHGT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SceyowNMV+hlydMB3N/E0nVBIZu3Q8Z3Du0j7ql2oJFBt1kpUueiL4j9yUBIZtptzQpjBT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gPu9jiKudBEeKlgyo1Ak9rdbXVsZrd7JYnO0aoioVueIoYhx0zGfN3hgH/AOsNT/8ABMo6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Zsm4Os7qOV8waHgRsCaXZYk9lTiRJEHL6y2IP8rbpXJxc9rVHsBo7WEDST1nvsPL21gGK+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1CBjN6w9SvKxQW8PZpc4/F1ED7RjP6o9bPyvGQl2QjiYMPaDR2oXaMbjrzrGUnzN1na3JG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4SI+XfN6naTJuE8gHF0rvxpwLQbPmuHvasji5uKlxOI40JDgNLLLNMZZCDKUDnIGkphwAp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2gggdoZKwGcDN5VQCnAEDA1U6puWWzB6v2Nq9H7QTn/TYj7fLoRl6mWMGfZVBcQ2/jxYlP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kIIlJGLguAqcogKMs53fLC48MAaXchdrFmbXfF2EDh7DS70PtYoNm3DST9O5Rlhxp99fU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vx+yo1JsrjgPNk/wAX21YhSJbWGf0uZpBJa94aDkBVdiQ8ubhrYowW6muAQcjwNJoQhtD2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gY8QCRTCRj0+5Z7gIjvblQ9iSZOEjGowEgZdmNDAHUMxwogcidzcRwW7pJD8oUryoQMrt1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GSrGkcOZqytYCJEmk3CAhrmDFocdOPsFSgEycG3TR7dL5bkaWq9pOlqIqnH7qGRnUjtodL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OBAIGB4GlJJojpZ79j5mNcRrweQFHenOmS0gSbZRmEtityXj/wAYqmHdTkUCr+m74WrJ2t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ubhpWhWENEumRlrjoDXLp4rlTTkQ9sNxuYSsU7onkaXBMCvAiiAsOY91vVewnTIixAAqne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Y+tLmynY5Tqc8NljPI4H21TfEmXUvGx6B6L6hs92sT5blljRkrScRguIrBlq6s142rIlNz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PeWOhiG8RiPd7thyErsO+t1NpMVlqM9JU4U2JBgwkYErSGWjoza7a6kldPGJHMIA14gDPK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NHs9ntGt8FtGE5NFV/NLOwablslm9jg62jPe0JU1kIuhkvVu3xWm6uZEwRsc0ENGAWtFHK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Ce2pIhMhS0JhUoFoGY0IXqobz4u4CgQWOGWR4DBqcc1T3k0APbfp+8u3GFrSScAQ04LyVA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P91g21kTIJGj5nOc3HHjgaUyDqQW49N3kDySrVXUcQMkU4UbkYIiXzfNe14AIDQDzSpMQj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IncTTGLSPcrmg4h3HLIEULQR0ZOpzS7SriAeZWnAhq14MqIS0a2l5yUL+FDHJMNJDk1lr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RgRT+pUbvM6YgBnt8IrTXYhIjsTk3i0PKQfGi2w09TQJ24txwxBqlEmyA6h0mWEZ6mnHh/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tvhvd9davfpMrms1uC6GFVd3oMKzcptKTTgcmyT2+2W9/A9kbYbWaPyraJfljHhx54FTXN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bLe53okObOZpA6XTjpcuATuqWTRE66izoo7DfdxEOuRs+hsscfjVzdLmlCE1ISvIVRa2mp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N1070p0nYW+43EUu/Xkrb29sonB308cQc2OAjHxOeQSpBwNVVluC66VUZx03t1tu3qLtsf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dPGKOnJ45Z/fWu9u2vuM9azYs3qF09u3p5vtrH5UclvNIDbTNGSoNL2nJQe4ilS6yVZLLR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m+bYby0hNluIcS+3d4oXFp8cZaciHKhFY1kdZRZCsiU6Ev71lodvFtH9K6N+h8YaY8le17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nr8SIPTQqfVthuey7nH5DwIG62MXACO4DmhE4EBa1r4kU20ZhXXu4wyPaGSec6SR8jiOEb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8SkIxZ7alRa0F2JTiDzrWZ5DNDQj28Sg7zSY5QYvLo0PiAUY4EHHH40bCQUIWgN71JQGh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yFBKQHHSwo7HABM++iCMmpKDtoHOJpPelZ51JDyHB9meHgxoqAl1JusG3WwuZQ4s16NLA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kpIFSm662kuLxtznl5xc8MCkZ441LtHI1k68hILWbcwNOQccP90CjtEE/6/wBybGWwwwxA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2j0CT9db7IG+XM2Ip4w1jSMOS0doQMX9W9RvC/XPaMjpRox5IBT7UIbTb1vLirr6Z3ImR3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uH6S6Z7iVVXE/bT0BBFBGOfbiKIHJtfpWh6OZwLbmXxe6qrbie5ZemCt/vKf8Armd/+m2o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odXvXAfTxoPfV1VoST0KSHAB3ai+6mEglxQLwyB7aAkKCrl4OKBc8KBJhy4as8c0oglJxD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9QNXiQqeaUACHx4BHYZY0hj7a4tomdK28vHWbWxSSQv8sy65mhWRkDLUePCq8lrLZTqTp2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AJg4gf6jD4fYcKO6SaR612FoHR+08QNtix/yULYy9TJ4xnVDLSH397WvwOTQvvSpLYiy/w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bwCbY5LlwYGvLBiXAY51wM+HlWs+2yg6GPJiSmC0W/V+zSsMVp0211mFEbXsBka5xBJBXk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+pb8+nSugNy64uIC626fjiAXF70+ytOLDZb2Kb5U+hTbm+3aLeLS3dt0QkutflQh2B0NL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L1M3zNdiq3gCHDE10alLK7PGW3DnZNLvYoFWEWN9vtiYbx2rCNziV4rgKrsSFZy76eMnkA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V2eDgTQAjsxIvpWngrSeOBwptaDROZgriMjURnAdiLwo3AEaVUDPOhsCA6suXttImNP+o/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ag2VMTu1aj4hxauCZVeRqyzdPzwENWNrGqpL+P3motA2TdzcmeWOFrMZHDUeAAwQDhVVrE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b3dJGOZC5rXAAPc0j2gdq1mvyFU1UwOw33H0+t9s6nvrG6jTTFIYXEIPNMWpg9+FCzypQn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ejmxb36fXe4sY591FcPbIgKti8phag7NS1mzcm1bQaMXHVqyQ/SnRbr3o7d9nlgL7i2uHg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SZfM3Ed1TvmaafqRphTrHoZX1TsILxKxjhMUZcxon82PwuKdqLWvHdsyXUFOltNEquaGkf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VsKfqxGyRrkkU6HczTTIh4GW1xcRFyxyPwlLci4HBwCYFKTBaFo6d6h3Dbblxj1mRrgGzN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VTkp3KGW0fbqja+keuId829zJg1l1CAJQCRicjpOQNcvNidGdDHlV0Zz1bH5fUd4ODnB3v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XxEW0Y441NuCEDiJuCZCo2ZOqLx6eQD+eSOI99ZMtjVhqaVZ27dIwFVdxb2hby0BGIz4Ud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iO+tpQMXNc1e0Y1s41pRh5FYZQV78seC1sRlAVoIOATH20wF4InOGLRoXMlACmdRbGkSO3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V1ODnBuAww48eVJyTSRqPTX/Sk9khbHaSuwAE7muLQP4Vb9tQljIrdr2xt5nCyDA7MtMk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qlNIGNbfe7XdQ+2uWarhwIje7EgAH8wxPtWmRZR9/wCnJbe6e4ajE5GtQYZFCtSki6lZcx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TAFChHKprYjAaUgkHFShKZYNpTIgQS5xIb+bxc6BiA8TAccXPGHBSfwqTBEnNMRO14Hic1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UupXA73couBaPc0VorsQYhtBTdbQ/wDtW/bRbYEaG/xAIhUZmqENkHv4AfBwwI91TTEIdH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gPDGBWEHBS7BBzqGevdQvwuGaBvj9z3C8t/wClF88rS4iJoJcAQD9lc7GlqmbGXn0k6L60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aNjIkM8rdKPAGA1Jz48KrzNI0YaNs0To7p7fdk9RG/1Lam71BY3A+ttmOaPMaSrZCuKEIQ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7tjRROr1LX1X+lLaupd33HqLZN4mbNdPdKdr3BmktldjoErAFbjgUqdc/aogsfHV3KZIenf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e59RMhsLLaJzeW1lZh97Nc3TWlrHzOYwANjaToY0cSc6ryZZ0RZTB26szr9QXXkHWvV//A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wRvmaWAQ27y+SVzcUc7BrWjhV+GsavQyci/c4Q+6a6X3P/AKO3Lf7u2iiZu9866tLKQ/z2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486z5rqSzHjcSVjpeaJ+6SNgm8uaMvfLI9wbDHFp0o5xwR1JVivtKG02VL1N6rsrnbrqCx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lnFsa6nHkq4d1bsFYakzZHOx553GcG4eC4ktKOeccimFdvGtDn3eo2ajpCmbs/bU2Vjh7G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XKoktDoGM44KvtNJsBKaaJrNAAzVEppAxA3TwABiBlqxNSgjIQ3MpYmpF5UQI1qE6tpjOa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Wj2EeGzwX/AE1xp1ERXqSwf9PAgf8Ajt/71W13EZnCXBiNVCce+pMlUAQSumeRGSMcADTm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gPAc05UdyBVDjar3+EBO2juQdrONhdsALm4Kg4iiQgKbVAdSgjLDCiR9oUwgZHAY4/jRId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wFSFzHJaJElqbT6UIekDhgLqTT2DS1Kre4WRaOlmt/qe8gYkyxr/8Agm0iJknrIA3rAqgW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qOCkMdb6JdYdrQeShCalC6l4ItMAH+AlhIJac2lR7CKAbCBykLj2UAgXPBIw93bQNg6zi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qMaABaXBxxwI4cRSAMGtQrwPsWglAowuPaRwyqJNJnsvptgHRGznj/AEyL/wDF1Ao6mQs4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BHmIf8A1f31JbEWjQeno7X6G18LS7yw5zgFOVcLLZ97N9NkW2wubaNpBcGAZrhUaisSzd7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vINHb7KsSKmyibzNB/1d0/MJBpElwHc0MDyMPZWyr+BlEFKu2qqHDlXQqyLRBTsCS4qjm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b3kG/YHYBC4ALn21XaZJBFJt2hwUAYAmkwE4ClwWoioQ3kuHwoCBKyZp3k8C5pJ/b2U50G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VAlBxwcE9lNCOe4NYXEoBQBQtzv5bq+1/kB0xt7KvSgRLbTsDHML5ovMa4K1EcR7KcsCRZ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ZMhcAwkjBSihozIFJsSNF9KOjxufUyuh1ttWg6XYhXYDVnkB76ycnJ21NfExuzPaXRHREF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c5oAVOWFcHJklncpj7UZ566dGW0HVfnyReVDf2mlk+X82MpnkoWtfFv8Me0ycmkWn1RSfT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Xcrww9O9SQgMnY4s0P0uaHtcFAQkg8qvzY/mKVuinHk7N9mVvpf1D/pnVe7wTxybhZSlsl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yaWXBAA1Fgwdzaauvimi9SnHlas+qG/XjOnHvnurKVl9bXf82J0aKCRjwXtqzA40ZXyEt0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W8lzZuGlh0PYnjQhVNbdzGVa4tXwEscS9rzmVI7MqExvUPZ2rvq4XFpkDX+JhA5JxoAdXX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MuCl3ytUEYfhUbIdWWPpneXw9T2b4wTHKBC8jMrm0AZoTWfNVOupdibVtCZ6wOrfJHZFz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U4o7SeVakRHn9lTsRqOokXtzquzLUXroB2mOcomp4KcKyZdWacRpNpM3SEqqGWyDdTtQlf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eESWNvIM45MeHzBK18XSxj5KlGWlpVQnaK6EmGB5t22uuZw0EIFfI8KjWNzJNJ2gkkSMO0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HatPlxwqNciYqQSM6UEjQtq6WistulfFH58kYakLI2hrhxBdifcaXcNIiJdk6gvpi2Pb3R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xDw1KU91J3SJLG2PIPRbqySBszbaZgfg2PUXAEZEEAEeyq3yKyTWCxB7l0J1JtF0ya5gcx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RkPimFTrdW2IPG0TuyW15f7NdRviIOol8swBawgEDS0kEk8aZEp257BZQyFpgfLcAr4mG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e2p1ZCxUdyikiermo16gNLQC1AiYUyHUaRIZHhcNQWgGIQtd5QLc2veMlAxOFSY4JYxtcY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WVJMiymb67Vu90R/GnuFaK7EBLbiRuFseUjMu8UPYaNLI/tqgkyE3+Ml0LmgkjV71qSK9y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IgY4OPah4VZGhOrhyesOkvTDfulup9u3C5kE+x7pbMudrvGYtkZOCdJPAtCFK4+Rppxudq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U9E7+bN19sb2tuLiMDwAuK4KWtUK7SqY1hV1bc1usbFX2rov1Rj6tggtnTSbLK+EXO6Xls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rdSLlpPtWtbpSNDLOSTc9hZvO231i27jc2CWX6eR0jSzWM9bQcwffWLLU3YrNMn+vbuKbc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zHSS44o3NSMaVYb9hLJZpQebPWn+tWLoJdvsba9E75DLE9pku4yweHXG5PLY8lBx49lbc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rolIfpKLfd0L9ouoGXcbrSO5a6DU6ON7iA+B2oEBzQeDiO7Ks2bEk5Rfhy2sosirdb+hg2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tq8F01tIQpeMQ7U0BcOdTxXTZVfCoMA6k6N33bujN63uSBzLK3lhtmzY6XPlkA0NciEgBS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LNTto7GOyOcqv/ADBQTmhrr9sI5Ui0UvlTCUgSqMAeK8VwqLJNDpt3ZlPNt0IIUsd+INRh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cnysslc+GN88zXFrEjYPEQXEApyzqF7qmrBJsr93C6Kd8biFBzGNWpyREiaAOTCgDXrErs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kVl6lo9Zr8q1PBI8eKinUCO9SmPHTrkVWzsx99XVIGYRXN20Etfg3PUh99TGpFmbvO0qWj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kXj3WDiHNVCcj9lLtGmO27lavcDqAGRXP21GGSkOyVrlAla4E5Ar3UMiGcxrgVQqcs6CSq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wGOppTuyomCQi7bgR4GkZoEULR3ETWPS+Ax9MSMHC5cT2K1udKZItaln6Yt3DcN5dmHTRn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jIvWppHV4wzt41/2nVbXYDP1piOxJoEB28aABBw+ygZ2VAA4Yg+w0AcCQQQEOa0DDa3DD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t1c6mtYxquyUCq7IupZs9kdPhx6J2YuzO2Raz26MajTYzvcyBg+bvy41SWla6sjcZlBx8s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Wi42e9sh2u0P0zXy6Gg63HTgP4WpXGyY07s1dzgiN+6u3hltLNbmG2kYw6HMYMuSlatxYa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6k6kuZD5+7PDXIoDk+yugsNK7Ii9QBGC107t0JuGfIC86gScUK0phx26Eu3Qvt2O1OztqV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e0kglCO8H99WogyPPmCS4awjxhqk4FKg9yS2DMKxIMeCED20mAgC1szfDmEx7D++iQAY0D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d7alOhJE0ACvLsqscAKFU/2UwRBdT7n5du2BhR8iq7kMvjU6VkTZUmt4v+VU1d2CirhFn2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M1RNKudpJCAYBB99Jg0SdvuDZZtRj1ubgEbpAHBKjAj03+n3Z447N19Mz+dcPGIH5WjhXI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rJ6k6bmjZE0g4sCauXBK5T3OnV6CvW3R+29TbOLSdmp8S+VKqEF+aLlUqXdXoRvRWWp5z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2U+0WdzFf7JLKZYmSs1Pi1ZmN64LxFdDHnW/Ux341tk9C1+h/wCnG16UjurncGtuNzvGuh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hpLcR4jjVXI5Ds4Rdx+IqL2jjrz9L3TF82WWCwfaXMhax01lIYmRy4o7Rq0p7KePk5Kiy8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9M+suht4Mt1tzv6e9yOv7dpfavbkqjFhcuLXceddXBya395yM/GdGVpu1w7hCbm3e1wD1M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OI7K1IyNhrmxitLMvmDoLjU0OcF0jgHKie+gTsU26vz50rV1Fx1K0ojxmR99JomkLba+8h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h4fEWHxggrq7CtQuk1DLK21LZcXd3cXLp7i4fcTSfPLM8veU7XLWetFVQtCy1nbcK0nif2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wCnglVWUFiLb0lvO32DX/1AXULXO1B9vG2QJ26iE9lZMqs/wBMGrE0v1SW1/X/AECyzn8v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dBgJNJ0qh5pVNcedvZQTtkxRu5Kz0b6o2Mm0Tnqf6xm4CX+RHaxtDTEWtIJ1OHFa05+Pk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NRL45khutOs9l3K2FvYW923U4F0l06LSgxwawEr7as42LJVzaCvNlo18MlNghlmlZDG0yP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VunQxxLNcj6Osdu6Pbbsc1+63SPu3A/6TVAaziCp++qlbuehd2wbJ6V+l+27TsVvez2jJ7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xBdRaFOKqnKpOxBKTSNp6Utt2vmCaEOCIWghPa0BB76w5+TC0N/G407mnbP6PdMxQgizjL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FRWDvszqVw1RKt9M9mt2/wAmANZg5zVzcudJyTrVFR6t9M9v3C2mZNE0yYuGoKvccx3iim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R5a6/6Bn2LfHGyjcxr1L2vR2JwzPZXUwZu5HGz4XVlF3/pu8+ldK2WSB4asglCRkLgPCuH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t1Dts0kGl6eazx6CV+Zq+A8QR8akmQaKi1hbK/gdQw4pUmQCW4YWOCE/zn8+3KpPcbJW3b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XNAhWooiUfeT/81u8f/ENaa7EGI2Tku4DykafiKb2BGoNAOpPYlZ6kmRW9g67dRmoOC8Km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8IIQJkO+p1BHurofe2dS+gfQt+bjUNjMNncxH5mvD5Ld4OOR8trh/iriZ063sj0GC/fSr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3xMlYHsADWAqEAxwIrmN6nW+Umja9o2ywtrASzXL4mEamMAXUnBTWzG4UtmC+JtxVGUdZ7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KNwtLdw8lpGJTNxGOfbVGTJ3P2GjFgddOpHXN0bTrK2mzacAD+bUfE2oq3a5J5MU6GsR7F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Er52AETxNdrbmhJGBX2VqV01ozHbFZPXYpXVOzWG165nRNjlhaQ1oY1jQOQACcKy5LOYZq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Ut/nuZdTRjI4xxjs51bgqQ5CVa6GZ/rB3Jm1+hfTnT/mEyXd7DKyFA3S2KAySqOPje0eyu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y+c+3Cl7TxPjkmVdiTjQOLB9tHeQyXERngY9rpoWu8tz2AguaHIUUcajeWnG5Ku+o4lNvJ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JfFE46kYvhC4KlJTGo21Ogn5YaA4eEoVGI5olEkBk5znFSVJzNSBgY/hQI7DjQBre1nVsl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FZbblpIwj/AIW1I4Bv2pQnDBsZ+pLGnp2XUdIEzDh31dUiZL5caYSDuK1YB3lZYgjPNaYg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IQhCe2kxoCSPSQFQcOPtoTEzjGiJjx7qBwA2aZmAcRxwNECkXbuN8jRrXhjjSgcjt99eta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wOBqMIZr/pVOZ+mZymktui04r+RtRSgT3Lf07hfbwOckTgP/hik9wkyD1shJ6uj4f8Ozw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ztzUPMUxQFQ8qAg5KBHJ2rQBy0AdhQANAHae2gY6tXsboc54AHDilRsi7G0e0umgHdCbKQ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NFV1WhS9zHGINR4L9lUstRAdUMaXEkL/LQ++p0ItlZm62nZ/I+kjIhGlVPCqv2abmSz5uh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L4hDFHG/A6AVAPBTV2PjKrkha8kXY6TcMYcW4lDV19go9S0QW8H9Juj5BKaQPDliMVTKsN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btvgw9+Pvq2plZV91BFxGVxQhyZcKuRBjeYO86RDg5g78DUGtQR0ZPlkDw8x3VEkIvJEjS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co3C3x7F404JImFOXbiKgOTg0qUIyUd/ZUtxFQ3K1lud0dJKRHCzAuJX5eATjV9XCEMdzs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IUhmXJRTTCJJfbZYbEqxnmycXIXEu7BgBSBtk9sU97e37YnnS1zvGcC5M+FV3cIlVSz1n6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fCxkYMbTkBn+81xOQ5O1x1CNO/6wjsI4baCJ97eXHjhs4WkvK/nenyt76zVxzr0L3kjRas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ETWW329tE4FyTadYwVfE4rV1MNWiu+S6HPT3XfXFtv8Ntvht/p1LZAYmtcmIVQezhTaVdh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507uVu7S1jbmYrbvjACNCICo4pSmtveX17l7hhuHUGzssLqGSJrTAzT5iaScNRJHYe2o2u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bszqnrHc7mz2qRjNumJjnfO1ggIVEOClV4VbhVUpe5ly1tbRbGI+pX6Sd92a2uL/YNxjff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ZJiVEanA8lwNbac1JxYyZeC2pqzzdu+7dS2gudt3GKSOQfy7m2lYhHPP7a6FLK2q2ObbE0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c3HA4ZZVKBIkLS4fLMHAI1mOkELgPfULonVakhJJdte4Na5BioOBBrO4NCObf3YU/zBzx9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X0fyyvYRgBnSeNMa0HUfV27hoBuCiY6mBVyxwqt8epPvYV3UF1LmGvP5nadPFMcqn2dpBu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qGkgYnHIBO2pJEGgv9ROoDQoPEHJaaIupfOh4mWrJNwlbpIb/K/icuTQuQJHuqnJboTx1j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/Wu2WTiJWPmEkznfnLAQAg4AuqdNF7hXZ6SjkdLfGytWltrEkXmnBzmj5j2ajiTxy4VRnv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T0jtTIywhgBHyhrUQDia5NnJ3MdEkaltjSY2+BFzU51bSpNofXDIWNxIJOJx/fVjRBSVnd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88uVVWRYjDPVfp+G7tn3LQkseCjMgcKlht2sx8nGmjD5I3MhkjejyHI2MrpcMQoIyX4pXW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z3nZI37m6BEikDpYS5FjOZQjAZLyNWplSRje72klvu11G4BrmvLckTSSAPuqbggyKtT4ef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fUn6iZNbY4G9YxdIe1zCR2jKo9RFD3Ny7jck/wDrHfbWlbEBGEnz4yMfEMPbTYGrQMVyDH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3liSw95GPdU0yDKb1CwNvgMvCFPbU6gjbfQT1g2vbOj9w6L3Jsr37hdRT7FNGFYyUvaZGy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By8Db716anS4mdVXa/sPe/pZvti3boXawAANQJ41wL6M9VSydTTJfUp88JsrQNkLAQ6TMN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FfZVOTLdh6sig6padyhmhklYW/z2kNfIHK4B2SpkOVC2JqykV6x6n6eu+omttrr6cWpMrG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oOdNxPsFM7mq9KepVtBbWjdytGmSWFr2OHhcHFvLLPganizKu6I5MPctGVb1H30XwlLCjX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c5LsVe1QeUPUbqGLbW3W4ysM9vszXXT4si/Qh0LwXKtmCvdoupzObeF7jAf1X+pMnV+/8A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7DLYG82WO5aGukbcSubI8IoQOj0jHIV1uDhdKud5OFzcyvZRsYQe9OVbTGHZ82fYKYDxoa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QklAdkILcwFVQe0FKRGCNezTxBzHPKpiYCHKgR3BONAGtbKSdisyONu3DgobWW25aiThDf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2rRUGNfUkE9L3XMSsP8AvCr67kTHExqZBnBMKAOXtQUDB1uARSnKgQYSyYIaCUgayTjQI4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p7cNxclu1QD4lVAF5gVXfIq7lio2bT0B0d1RZ7K+1tmgh8omluHtOgOLUQEA8BzrHk5KRc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1RaNlunzwuFwjpMD+UIM3VV+7RJ4DPPUTpncbm7ZePjD3MaGKxXYKSo5jFK0486ZB4oM2t9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u4uB0lAUVeBFaHdLcg6SK3nSu6QoAzWePM++lXMmJ4yGmhfHIWPaWubmHBDVqclbUCaUCO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woEcmKUDAw4UCB4UAe2+kP/AOnuwk5/0uL/APF1UgRj7ePf8apgubIHqZi4/wB0Dlxqyq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Tg8Hmr0RQ3Pyk91AAhzwVyK4HjQEiguboNc0SPDXfM0OKFMccaXah9zNtuWnHl91ZUTK1u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sQhncAiVoVNQcCMuAONK7EgjTgezgKh7RibkRhRAD+woGAXONxC4BNLk1JSQIm8SCgzz5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TIPBATmcKsqyLRDyCK4d4j83hiZghHNBzNWkUMLpga2Z7QrjoYHHARgLl7BQmOovt7Ig15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30DZO9GSxDc2MDkfK7QyQ4I44Ek9gWqcuxZjXxHr/p1rI7O20HRJHHpiAHzEtRDXEs5Z2q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/TO13+5bpN/OcS65lJLnuCYMYmPYBUbJ2cInVqibZV96/VV1kY4rTb9if9FPHK61lcrXfy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C4hGq1o9mNbKcSVDZjvy2noiW6R6z3y9+g/qEUUx3SBtx5QDbjy3u/8ABkLWNLHjiNPtqj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3fc1zovfTaPMUjBA+GbSIgSU0kEEE8Kw7M21Ukd6w9Qvkk028mltwWtkJwRjiASTlgDUlq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U83XQhlk6dgma63MbYLd0mlhiJ8bomsfGHFrcfE4ajW3CqN/FojJmV0vhM8vOvPWOyEk+6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C0PbK6Fpwc5pdLHjyDl7auvhxv9LM1MuWq+JFH9W9steoNvudx8rRL5TZnMODmnFQU41dx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fEjAf+nHiF8kcokKJ5T8Cg7fsrpSc5sbbYWi8EYIY4c8HYYpjUL7FlGS/jEjm6yoxGKovD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yhQXleBzzpIYUzTIUOa4kU4AAzyH5g3EZ4FaFUUjvbZtQeCxp5KOGNQuDHYkZ4gYmAfmON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X25xRFhjDQXvOYDWAuJI9lTq4ItalnvAGG0iakbZPE8YppVEKHgEFVzOpajRfSq5Nr1jZ3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CKdPxdVtNiuz1PQXR24R3G6Xd4Xhm3Quc2CR/h1tYUMh5AkE1g5Np0OlxKQpZftn9WfT21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AMqO0Fw4NKY1RTE/Q2PPVGidI+r3pZvl7FY229M+rVPpnNfHIWqigOAUKeFX9iW4Vz92xd9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/1AdCvgcuYIUGlbGlqTWVvSDPup+s+j9vmdHdbvbwuIVvmyMYeHM1Dt9CTyJb6GddWdTdH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PlCAB4IJOSHKq/ltFVslWeaOr7yWy6kvLRsugvHnMJwGjViR3E410cGtTkclfEVDdrxr5b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4Hg7Ap2BVrSjKjJ+urTyt3EhCidFfnigKU0xXRT2sLIgEPhmxTjyq2SLJPbHf/ADCFxPi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Ue+/5244fzH/APaNaVsVsTjKPbzDgVpgazYoXAk5tFZkyTG29Mb50BxVT21NEGUjqlpF5G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EMNsvZrW/tbiLB9vI2RhHNpBovVNQWUcNH0w9G9q23qXYrO/trpzYry2iuvKY7BzgC17U5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raGep49+6uhcJ+rdp6X3KLbN2tZbYXIP09zbMfPDKMeLAS13YR3VCuN2UouSe7LJs/VXpd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y2Uf6E5MR1NyxdpIPtqylWmWXw3iQ1/f8ApVtbPJhuLO1LPE9vmiT+YeJJ1KQmZNOyFTFk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53Edhabj9bduI8qGzY6WYHn4ch2mquxrcdnZBd62XfrbaxJJMsDm4NeEla5cihQrzqFdx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T7boLe2Rkl3lsfcO4BplY1MeZNdXhfrRyOdb4WeU+qPUDqzqHadg27eNwde2nTFodu2OEh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0AtAXE8a7daKuxwXadyveS/SXagnfUhARNBdjyKChgkLKS9qrhkKQMGNzySTiCniz40OAGh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gAcPdQBrPT2PT1knGBoU91Zb7lq2JaAf8AB25XgF99JMGI+orC7pm9ThJGU7NQ51fV6kZk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wgcEWgDioPxoA4cgKAOQ55cqABAPJaBos2wdMuljbdXDCWuxhgAxcFRTyFZ8mWNEXY6dTe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A7leBkDHkC3jKtYAOTQFceQ4+wmsGW7k00qOd16nnsoXsdcOgARzmR6A4Ec5EIYB/C0Htc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0FB3DfXyvdNDYySREqJnuLQTz1Pcpq5Y0Q7hO36muWxuDmO8kDxMB1sTuDiQmaimqRsR7h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Ntbtt5/wCNuJcSFVUCLU3VsFoPbLdbLcAGvY0aiXFzQhBPNUJ99Qem49yL6j6Y+phDnRxS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zJzFaMd42Kr1Mz3Da5Led0SHWwkPidg7vHMd1bE5KbVgYHtpkDu34UAAtASd30COTBaBnt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//AAuHD/4dVIRkLW/Mua4mqC6CL363c9jHgKCQ1KtoV3ZlW8NjZut01T4XuBCVchIY641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aqAFOIoBs7zWfw4JktAG5ztanLvrFJaVzeGYtTNchljV1WQaI65/KQqKh9opWBBFKDsGV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qlJCYQOcXR6SfC4E9ooRInGEliovKlYcgShrghC9lCAql1fzWk8rWNCx4ta/AEKERKvWpC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vLmXBr3a9OapwHvoaGnA7YsMUj9Op+lGBMccsKSCZJz042t9xv8AHNIA6OJwCcAnzKKpz2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p2XU+JrneFgCgZ1xWjr01LnY9GbXfXv1Mjnsl/8IOOsBRmQ5RUHeC+uFPUsVt0RPHKjttt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fvFR+e0T/bSPI+hjqMr4Y7UNKiC3GLj/AHnYVC2V2J1w9qE5NpZYW3mSHQ8kNgiBz5lKqS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xtltNK1xiiCTFMfLIQkiraCyU0kedJ7Qya1MD3Oa8BIJmEjUwjAgrQ7tMjXHKD7r0A6aJw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taT8QaaytCtgMb676E2yx22+t7aFojma5JEVwJH2VsxZG2mc7Ph7U0eQ93YyKZzI2AmMlu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7SZxIIrfdsIfFesampCHDBSgOJyXGptjo9YHFs2TygJOXEr7Kx3ZoQJadJXHgDx+FQGJFi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nIwrmAEkYcD3LUkA72xgOvJygInDGoXEx3papCKFX8KhImWjpe38q03C6LQ9/liKIEjAuI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cdXMkjp7PW0KzSHHiBiQCe9ahQmX700bJLeROcUla55ja78xIz/wAuoJV1tKkUpsb3bbL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sto1pumA6I5XsChjj/COPOudZ9Tq1r9wa6/UH6dWRbbN6XZf2kofFBcPgYIZPJB16C5quD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WUyRycvFXSC4Wtz0fcQG5dsX9K3C2a25j0MOAe3UASgIVqcE5GqcjutGX4+y2qNOfv77ro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zWkkkNDedVd2hrdYMK6ptPTq+ibuW+wzzOUucWOMTdJdmXAEn2A1pxd+yOdl7GpsRFv1b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9h+ghu3Oggu5Gu8p0gw0+afzoeNPJjy11YseTFZQjLvUbZZbOCGRxkl/p07hbTyFZHWrm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HHZm5NYMk27eZb2d2rU1SGStCEHBAVxIIGVa4Od1IPqts0sMWoqQzUSeBjJz7SDUFuWW1R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QTzq1srH9mB9ZFggDgpoqlJFlKvwfrrn/3j8Tx8RrSiAggXCgEazt5QRlPyj7BWdLUmzt2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aRWyj9ZR6LyLFVacO6rKgiCapLQMlwTOn0JI9U/pL9YrjaZ4tgmmKwvdPt+rIscB5sP/AH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7viOtwc8aM9fdVRydRbPZ7jts/k39oRPYzMwJI4YY1yqPt0Z2seX7V1JDYvUC0vxDH1b0B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ohaJHHQ1g1PaCSgbxrVXkPqpJPhUanFkdfYN+pd66ZbYRWuw+n9jHeNY6J99LCZC0uILX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rokSpwoc5Mra9B16adIt22O53S+YyS+u3F7y1oYwFxUoiYVkvkdiWS1f00UIDrjqNj/Oa5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NXAHuzpURTZlHuvRabqr0s6y+rs3XV7uW0Xl1Z24bql+ojj/AOCYwfxeYQe810uDb/Kkuh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Yc1rK2WRjo3RuYS17SCC0goQQeRrunEgCOEuHgjLjktKRaAsj0yAuBaq5/GhsaDENDW5k/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b3Fs0JKzWMMRhgq0OrFIhJLbq7REMzpJ5cMKcClDc86YjiiUCNY6ax6dsf8A3SAduNZb7s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W/tHuNJAxP1DYvTN+mOMf/AGhV9NSGxin31YRYIOONAwDxoAUDy5jY9IwcXBw+bxIEJ5Y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iAaAJ/pnYo73VI8HREdbnqjUbmP2NVZbQWY6yXHbC919EzUjQ4AFowABwawYKeFY7GhGuS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JI7GzafpbaEapHyopALuIHzvy+FZnvoWoYHouO5cybdJjbxkBzbdoL53H+604N/wAT/dQ8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06JJDHb7U9wHyT3BD3aeJUlPhUPnJdSXy/RDCPoqSacxvY+N5IaWYHPLICpVyyHyiK6m9Ov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PmaSRmflGFX1ykLY4IS126XyHGAmR0SB+oYtI7MKbclcFl2WD6y2nEh0zxjBozc7klC0YF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JmeYHvGq0nTEPCAsflgoz+FaMdym9SiXlh5cr2TM8qWNdRXNP2wrQmUsafTwkKTiuICIvK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QoUDH40gBFlDiuAPyg5E99HcEhW2UBGIxKheBokD2X0k1v/QGyJl/TIgO7QahURkAOJTnV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327xxuWMx5kVfj2M+V6/YZD11A2LfZWhoaQXL3g1Ygx7Fd7F/Y0yYHFaAAQfvoEb5cHNMM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acDw1Zd9W1IsiJ2khMyC04L3U7KRIK5qYGoQxiA/1DkWjKhAA5BJgAAqgUQMmY/wDTapAw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YS7BqYryoQNFb32aG4ljY4JGDijkJ7P31dTQfQfbHD5lvpY1IWnEDInMoFxASpbldhnfX8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EkucMWgdlInSsl46C2+60tuYmuaGPDEI4Py7+2smV6QasdXMnpDoaTWWmQI5oGpvblXOyL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t8yRriSACO5P2FZLs6GNSa3sn9MktWt1AaR4nZnLGlWqZa20Q259QMjbdQ7bCJ5YWF8khC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oqshZmc3XUe0zXVtcX25RCVzwrXuA+YIhp9upWty87r/0+7pvzReBznNcHwogAIwK8cqs7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PvT7rW2trhtq2Qbhaq8PhZ4nRta752HsyqORdTPitqabcblA+0FxayB0UgVOw86qZq3Md6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9QR28a0YDBykeCeo5WRdR3kK6RBdSMkJyVryFAHMV6LG5SZ5uyhsbbju9s+wZEAQ1yPYv5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uJW8jJbYuXJQXDn21myVhmmrFfNid/4gLR251X2skd5seepoOPHAryohiCqAWnWCDgMfsp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pgEBa48l51CwmSETIzONZ0sJ8SYkDiaihFn2ZrItqc9SGzKXE5jAhe4IKk9KgtySv7eJ8r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ukfLpcQSMce4VCuhY3Jb/Tu8dB1haWTmJDE18xce1S3vwqxuaDxr4z190tsu03+wQQXjBJ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l38Q41zbW1O3iw9yHdv6O9CT3MbptogkjjJMLHatDFGJYzEDPhTrnsuoX4a9CX3Hovp6xg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U1pV7i1o8LdTiSGjhVd2TrijQYbbb3p6YuYWEaYmERt7uFVLc0uvwkbsfQmyb308+JSz6i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CoxjgdDhirdTVrVTI6uUYLYFasPYrlx6IdPWtq/bYZJo9tkufrZNvIb5fnjIlyF3HnU7cm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Vj1u2G0Z09Epa0QARh3DSSg+2rONbUz83H21PI1lELPqKeJrvlfIx44lrCUI9ldBHIgjd4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MwAYK0nSQn+YVW0WIp0zS2QsI8TXgE9tXLYpehL9M20Nx1FtkErtEdxOyKR5TDUQFxpVWs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2vGEJome1MsnGtSK2NMcccaAg1bayfJhcubG5dwrO1qTew83OImS3PbiR+NTqVMpPX0QZP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WIEVUfO3vpsmjTfRG86ft+vdvh3qQW+27iX7dc7gShtH3bdEV2CDh5Mha89gIrNmWmpfjb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VvGx39x07v6Q3djP9PcYq1lxwc0/+rmBD43ZEGuJyMEM7nFyppM9AdMy7BcSDz2iJ0gBEm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UnqdKJWg4voNuhvSzwyBvic8Dw6RhgpPOnZJsfbpJXOoOp3D/5dYN13Tsmgo1q5Fx4AcTU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2xdJS7zvUFi9xntbdwuN0uPyyPBUMB5E/Ck7xsVvU9SenXS8Aks4fLAfeTNlLRmLe2DnD3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8ULue7/kcfyOWXHRHzq/V5+iTctr33qLrLYtxZJbbtuc8o2iRoZFE+6f5yNkafCEcrdQCl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js+9aTuU8biWzNVru/U8a7j0pv8AtF4Y9xsZLJ4CNMrUa5P4HfK4doNacfIx5VNGmLk8LL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vgA5hGICoBz5VfUzIbtaUywxz5nhTGkCLJ/lB/AqSTngafdqHYJ/SgscVQhwaPaaO4h2iL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Yc6aE1BzWBxACqcOamgRqvSx/wD+csgeEf2Eis1lqXJaE1An9PhTFVUe2odRBevWh3TG49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uQWpiBGJ7KsIwcAV+2gEAcFX2LQI5ueWdAIcQQPlkZG1uLzgmJobLK1ktcV26GGOxtnEM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yM6z2U6s0JQaN6dbREwNvrwjzC4iDUQpUZAuwHMkZDLE1nuyVTRbO6kud3ZbbcBdykBhn/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SAcj/bWa7VUXVUmq9PdDWENv8AUXFs27vH4PledWl+Z0hUGac65OfO3sdHFg9SdtfSffN0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FsbW6jicNTuFV1be5p+SWzav01hl02a5m857AD5YaA1vNTx5VordieBFc9RvRN9zZvibER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cUxaMOGYSrFl6MhfBoeY+s+j73bGs3COANc1/01+gLSpxaXDLFK0Ycs/CznZsUakNcW8sT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/U4gpihacslrZRyZrIQ3iGO52x0sn8pr5XRvmzaHgaQSAuDiAvbV1UVMzq+tvqwIH+G4jB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+yr62KbVK7JBEyZzHuIc5Qewir9YIQcyBuJc/5cCuGeQWlIMJ9KNQAfmcB3USIM+M6sSje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z2V0oAOgdk7dsiz/AMBqtETHGBST21Qy4u+xdOzXnTO2ziIvEu7Mg1DnpWtOHb7THmt8T9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utNwt3At8mR4Q99WPclh/SU1MMSnMffSLYCgUCBxSgDe5h4csOVY5LiD3JuSjw6gT3LVlW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TJChCcjUm9CKEJkDmoMxgO+oSSGjzpkCDM4+ylIw0jHEqniI8J9lOdQJa3JdAw8xj7KgyU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uRg+cDM80qdUIponAudT1e1hw1LwGHvq9IJJzaupJIzFGiNdq8w4BQVUnupEYkcbBZw3O8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YNI4aQUA9qAVC9oRfjiYPWtr0XCOkxeWNmIrSC7MNxM1GlusN0t0nHA1yrZNYOlbHpKH/T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BBLRwGANVXcosxaWNGtLi5tpYg9fKkbqbIcseVY7KTo47QW9u+TQ2bbaBy3F14GdjQPE49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LdoLeDyYGhyf6knFzuJJ4mkxIjZ4Nkn83XDFI6ZRLEDGwSav4tRAXtNTxtg6uNERu6dDbD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lbaQ42UtxG2LTxZqOJb2A1a7NdCpY7P1I/a7na9tYf6eYHNYMWxOaXBvJWk1Tdu25Jp03R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gXyJwDJH/C85kJzqMDrkM96puZp7qeNg1Mib5rie9Ma04UZs9pPDXV8kk3U+5TtOtjruTw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6HH+lHnLOWyNbt0twx8b/mjV0RLgASR4gvLCrCL0HeyL/T52OIQP0gZjAZqKyZ90WU2GEX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xBSmHs51oV0VWbEL/p7cYTHqcw+YUCHj21JWRB2Gl5tl3bRtdIQQcMD7KkmmCsajtrDJ0N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mP5x91YM36maa7DSG2eZ9IwXPsAzyqpbk0y3NtGfRsjjCgtc1wyCNGBTtxqWRrYdB1axtk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EeFcjSSB9tVyWJF32qz8q+srpoIebYwl2RIicgOPYRUqvQa0cnqDoLcvNitYg4YRtKHJe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e6aRtW3WcckEZDxHGAFe7MNz1HHAVGqk0OxVeuNzsbfbx9IS4zSeQLxxIY1VJQfZSbXQGm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jpK/Mty4y2muEa0YfNYTr1teA4IMcadEoclF7vSCL9J7uwvprwQSANdKZoHu8IdFIXICq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SS6b7bNbBK0gahmAhSo3cFtUjzB68Xz2bLNauVxfMwMA4fm+6tnF3k5XkX8MHmu72WeTeZ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eACCJgHcDzroycMg37a6QXEgCujIBB+YOc5Th7FqNiVSmbzbPj3GVgKK4uPtSpVZXZQztq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C6GZkiOyVrgcuNSq9SDK913YCy6y3m18xsghuZEkZ8pBKhOzGtSZUQTuOPatAzVtibqgs8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/Um9iW3CIrbqFK/fUkVNFL9R4C36V+RJQe7jVlRVKWxqoDn2/ZUiwn+mdwsbfdbB97GZLR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LXtLwn+FaputC1H2DuP05dN7p0ztG7Wi7t09dWkZtb0Bz7yxge0OYGTR/zH26FWseJBHwC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Lqch1cdSEHon62bG3Vs0MHUuyZ225W87ZXsYBh5rQNSpxDRWO/Ce9dTo4/JpKLE7sPpn6u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FoSW5nu2SI7L5IQ8tOH5sqorxrN9C6/kapaF12v9KvUbLIA3VtNO/GcxyOV55l7mAn4VJ8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69UywbL6M7xsTBHcWjbW21Dzblrmu7zmp7MM6oXAyTrsW/vscabmg9GWPlbh/U3gxRwSNt2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wFK7NEqqfQ4+VtlX616Ltt4gfZzl0UTbiOUO0PcVtYNenTM/SdQwIIyxb/AA1ws9VeU9NV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rxWddUeX/1hem/QNn1Rt+3Wmx28Ml9afW7pbxtLbdxkekZ8lyhp8Llc1NWFZfOZ1ivV4/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fSuC3K49/n/HROKq2vvPGfXP6b9gvZ4nbDc/0md5esUuqW3IT8oXU33pVfC+oslFGVdy9d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3OB9j9N0ZD1B6Meoe0Dzzt/11srg2eyPm5Ag/wAvB4y5V6HB5njZXHdD9p5Tl/TnMwKXXu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/0nqDQ1otXtbjg4Bp5lQSDXUTq+pwmrLRnR9P78+2untsZDGxzTJI1qhuOeGVSe5XJDzRy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OwKjvqSIsC3jLn5oeB+yk2NGpdJkHYLXLJww/wATqzXepNbSTVuHHb4h2u+2lOodBTrdi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tBq+rIGFuzPxqwiwBmMPYKAAPGgQaNpLgmC5UDSksW2WXl2RlwEhJLScCGjgFw41Re2prx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he1IooPFLKCcGdnbwFQsyTRZoN5v93vYLaM6beJoZBFkGxg45cTxP5qoyuFqOtT0b6VbV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hjn4DPJrcMe2uNycrZ0+PiPYnpJ6UxzWEO77rCGwO/mWdm4FS05OdzXOqceGdXsdHZQjW7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bGRj5GBqBo91aK0IO+sDm82+Jrmxxo0OCuPdzqXaJ21Kp1L09bOa97omua8NC4AhwKL7Vq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rV0zb2O8XMF1ATZ7iP5cwAAD1w1JmQcR7alVayZM6RgW/7XbWM1taCRkkMwkdbtUf6wYoa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YbHKyIz7c97icHwti0Nuow6Zv5dTDi4DnpKGtTM5R7tphujGxznMDtTTkVOSA5U6iZGbw2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5wDmgKAQAavpd7FNkMGtt5XBJArsAFRSe2nIkmCWQaABJpC4h2OPFKl3COFtCmLicPEV/G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f/yBsYGIG2RY8U0Gq0xGPRhSQOf21Uy49r/pm9I2b96H9Ibk6MON51uLPEYkCHL4VPDk0f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bu37Dw3+sfpN3T/wCojrXayzT9FfyMA7CA4Ye2tLepdhUVSMSIOSY8fbSLUExoA7BfvoEb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MhdyADDnzVOXCrKkWMN0DSWuGbmBe8VKCIxeuiN3HFoqGxIaTEBwKE8FSosaDt8RaeCZ8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yAPmIUHvWosaEN02+6uYHtij1tHieMsFqdbAUO6t5op3RkHWFCDiK0J6EWK7dazvl0NYS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mxoucdt9FGHfKQGua4HFpTBfgagxqx666I60sN29KpWWLy6S4t2Xd+1wLWRTW6a0cRpLn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HW+p2VkVq6ErsELTfRuTCVvhTJQKhZ6EqbmpM2k3OwBzWB5tRramaD5h7sazNwzbXVCG8b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ncGBwd5MrmgEgPIRVXiOVQV0t9idqyZ2/a3X00lj1B1XdbZfuuRFbbbZwoHxkeI6mh5KHi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K1MuXkZMT20NB2T9P/AKQzNY2Pqy5ddlk7zL57AS6MjQSNJTPLjVaTkmvIZI20LFu36U/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ssMFuDGyWaBgEzsXhNGQOeNStdeol5DJ6GI+r/pH6WbCGT9N9VTG9BcGtjljuimlqeGPSQ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WcFNubltoy4ek2xXrtsj+o3B18yQo172hnhaQVIHE41j5FkrQjZWr6kX1FFFBsPUe4vQBp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8anj3qjNlcKzPBe8SuD/qYwCJHF2JVXFxJUe016FbHn5IKSR88bnyHSHOBaxxyBGJTLhU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yaN5UEB6rxNZ8ynUnXYl9kxIXi3EccDUqlNw28tCR45O44VNFZB9Qo2xHace+pV3Bbl+2N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TXAAf/EmFY+QtTVQTsWt8zA+ORwYB38Oyq67lhdbGzje9sTHDQdQVD4i1qOROTlqOa2qLM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RJLXRSNaoUuIVwBPtFVyoklBcbndGx7ftU2og6nMLzkksTfw5VYnIG7em1xK/brC5b8zS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3Z1uPbRGxbhukwtWQRucHTAagcAAKomdDpVtGoy+o+obHE8tEbMw7EKvbQHeH3LobYLo+Y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RgCxoxDiMCuVaEVR6kXEBtF3PHbtb5TypLUxaMEw5CoW1J1vG5ZpN3M1ppa4vIADzxNVsd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l5DFpOmR73PIKAMjaSSV91bOM4ORzdTJt6fYQsMmoeZc6JJ8cA9xKdxUVsbOVAybY7XBuU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4jHBVbpPYHCi94HVGWeq9jYwdbXzbTC2dofGzi3WxriD3E1djcqSi61KjEXBzDkrgakiLIv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vn2LnvtZPLfG6VQ8kxM1KvJy1qrsVEASeaAZcqY5NU6XOq1sTxdE1e9KzN6knsWm8tSWW2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VWVspvqtauZZ2pREeEw7DViI13M7Y0nSAMVAHLEpUi42P0k9HN03PqjZ7ncYGM2qSVr4W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VcWg5864fkfKUonjo/j29x6TxXicjS5GVfAk7e+P5H1y9BLjffTaytunryUbvsLgZbIWh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YVCuaF8UfzNPyqMBfwsjVI3OHyV32b2Zvg6a2TdgzfOl7tkVw46po4HaY5uYcBk7vHfW/S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cOlv6kWuv9iLrxg0tv2F0Vw3umhLXfGo2p3bolW0bMZQ9D+o9m1dq3aGZoKsg3aN5cBy82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Vft7LZlnzU90I33T/q/d3DDuA26eONNDLeaZrAeel8JX2ml8u/qhrJRBt2s982XpPc9wvB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5wHPk/0hqVNAXGq+Re2PHa2mikeOL3S9SD6M2663OPZ4vKkjuJ7d08/nNYHmGSRgc/W4k5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nlxuFjtlVZUNy9un/p9xszNUnqkeP/ANSnUDN49bOp7hjw+O0n/p8MrcVbZtERPb4g6vO+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afcfWvpji/J4GNPdru/92plNxG4zsevyOaEy+YHGucnB2+0RDA3yw3OGYgAHJcqkQdUZT6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17ubrQN3G4ufLie0luqR4VxcAUIABOVek8Dyc98qpM1S1PFfVXC4uLj2yusXbhR6mbem/p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mTPt4ItDXSQlHEud2rwBr0HlvIftKLt1szyH094f9/kfdpWprtz6K9Bz7fcw3Fi+b+c2OC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IIIC9qV5R+d5Myrae5HvF9K8JJ/C/vZnXWP6YbeGO7uenNwetsQljdo5zyRk2VoCHHiPbX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X7V/Q4fkPotJO3Htt/a/6lX2Xbb2wsWWV7C63urV0kckUjSx4cHnMHmK9Aslb/FVymeHyY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0JG3H/AAUfAanfbUkVwOeqojJsV+xoLtUbUa0KqpV6ZVBgbgQSDmMKtInBKAAIHA4UAx7tl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MSR2cqhe0FuKklga64uHhmksY1G4BcAM6oehqOkimjj0tYBGD4CR8zuYHGhMRovpN00y5u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C0iVw5HJE9wrBy8nRGrBjlyevvQn0/uuod7t55oH22z2jgY2vbpdLpQ4rzzNcm1O5nVxKD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ETGqGgNY3LggTsrTX4SyJHcDJmNAIOpwUgHAdlThlfUbvncyZutXNA8RAxU0tiSrJD7o6N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18V7KT1JbIxj1X6cst0tpbeYa45ApQkI5uIQjFaFoU3pKPn36kx3e33stu97nfQXWlr0Qo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nLz1M46o3CaS9jfrDQ8FzdA0hpxXAZV0a6mNESZTK3xkOkb4XsxyzUGiICBjvUAbayOc7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rVmNyyq+xCW7m+Y1cEPwFWsrTJVjrXQQXBvHEcTxqLkGgzI4UUEaQMCuBFJsSPYXSZXo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Ng1FEVuY/EQHOCKhqkuPqp/5fz9p/8A7aelBdtjkP8A1bdC28wA6bnQ8sLeTkyqvF1/5r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h80f8AzFbmCX9XXqGY0dpvgwlp/M2KNprdGoquTzAW5nkfmyATsqROAqNXFUNABVGrsX4U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Yy0h9zafKOGYqVWRaIy90mKFyfO37qsTYoGajy0zLTh7c6rGNLgEgIMj7KiMNGSGMXIHE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pGAxJ8I50iaH8N75LX6Q3XpIDXYAk5VKtZIsrUr4Ld7ppYhLK46onqBp9n3VcKJG43UtYH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yRCCRQNIZi+3Ql2suZGB8rlIIK0xpI3TqD172my9J+lui9h2u3sp7KSG93nfrV5Mty1zWk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rsFxQms98fe9VsWVs09zbukb0XO2Ws0arFpc082kCuRk0cHWpqjZOkN1j8v6d3yvGXYay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GziZDdWerVE8lzAclz+FUWL0V/q3o3bd1tI2Saobhv8Ao3UJLJWPwxUGiuR12La27fcUWz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W+7tu7dq6baV8sbsO0aq00zJ7mn9xSIiAvUXpz1jcCSOB7bZhILGvuJZC08T4wVxxqx5Ke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kVcei2428guN03Z9wGka4YlDSOKuKVH5/oUZ8qtrBsPSk8VjYSRwDTHHAGxAIg4JWa2pmnQ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z+m24Qsf8Az7zWyIBAplKD8a6PEx910jm8u/bR+08k7HLDc7QLYOEc8ZVHYE4jFTzruM4r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3eDU93ieMgDyy4UJkq6ilsxsUCfNm0OOZClF76oyOWSRI7Ah0DJWu+BNTSgpuL7ygjYvNP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G3L/Ch+Iqa3BLUvnSqP8ASONwT+XIc+ydww/2qy8jc04xhtmt11EG4EuaiY4rnVNNy2T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A2ISEBy6g5wCofjUM25ZjJm5Df8AraKISukY97mtleAHOSNWuLWgJgmQqlLQmN97lc7pi1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oUYOjUY+yr0tiMm2eg3UEN1shiULEjtJxKgg5eysXIUWOhxb6HpLcLIybfDe22ktkZoLzj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d0HT3MQZt242XVsh6lj/AK1aSygQeVI+GBjFxHlNVSmGJ7avr2taEL4srXws1mSP0PG22b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vtpmslkaHyuLS2V7dQ1OaCRqIXCpv3GPs5Se7Mch2reZut2v2Jdu2yN4Bs5JHzxSMaBihx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jXTFkqvjepvW07fbjp253GVuEh0sZmmnP41n7pUk9VozyF6ydV7u3ruw2rbXtbbTROducj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NoP5SfLPeK6HGqolnG5l33QjJN+vY59wvYonuMZlSMkIqO8JQjtyrUtVqY+p0W7TvLldrL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BO3A1VlRPGUXr+4bc77LcNODhokI4loGnDuNX4f0lGZalVblrVCSAozq1MpIPqZP6muHij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sQbIrTgoxI4VIDVOiysG2f3mgfCs1tyXQ0K7sXG3tnAIArvc5mdCepXBCeoPRu9b82zsNq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OJ0sY0KrnOOAAqnPzMeBd2RwbPH+PzcvJ2Yqy/wL56deh3T3T9vHdbhEzdd2LdZnnaHQxO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2PdXkOf5zLncV+Gv4v3n0/xH01g4tVbIle/q9l7kaBtN4Nv652Ocj+XbTsAavl5uIKObkp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fadDm4u6aLrVr8D6SbLtbN22SB0bjJJtwaI5GztuCI9LXMDHNa0kNYWBSMwa9lwMiaj+cn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dl27bJ3tm89+37k1NV7anyZHplrHyv/wAwNdRJMySy52TuqIwA3cba+aMvqIzHIf8ANGU/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STLrqAfPZwv7Y5v/AEmipTYNBWO73MlH2Tm90jCKU2DQzf146udY7Ha7T57bS43gvayOWM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7IN8xxzXJp4LXK8tyOynY3293sn3L7TZw8XdafQf7LuDdm6Y6g6kvmRtdYQSTTSE6i028Z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UNHtNPiPspbJbovyUv7yxYnmy0xV/uaX3uD5m7lezXl5Nd3B1S3kr7iZwGb5XF7iR3k185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71jxrHRUWyUfcMZGHHVmSCMMMv2xpTBZAV8GDyE1GQOCcCM6fcvxE0Yx+oWd3121WjcGBk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Y/7Ney+mKfDe/uR82+u8sXx456O38if9B9ujb05JKED5J3Eu7kArnfUeRvkKvpVHU+icCX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002R0MamOtcuPdXn6pHs3Uaz2znRn8uuYOI7qnVsrddCsb/wBNbPfOlkvrVsr5CUeMHtwQ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zMmF/A4ON5LxmDkL/JWfb1+8xvfNkftV5LZF3mMikJgkIQujeha7417ri8hZsauup8l8lw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e4b9QTSQ7RdzRp5kULXsXJQlblqc48/wAjle8nMkk+2riBzQCTiBwC0AiU2bYn3wcPN8st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yZe0upiktO09NCy1P80zOAIICAY9i1RfK7FyqqokItrvJzpiGjV/4TWgDD+J+Z9gqCYaDz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SNE7i4RjDUFP5R3DNMqjaxKqlnsH0P9IumrK1ZfbwFlj8QY5BGHFCAiZiudlabOrgpC1PR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DHEI5WRn5XwwOcNPAEgYA1Ul6GtWSNP6F626M3e7cyO9D7gDwWsg0vK9hqyjSeoWu2tC9m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cwxkAkgISmPdjV/ansUK7W4XcLfZWWPmPlDGFuoyOIDcscTQ6qApe0mXb1110NHdC2/q0L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JhwFZ3CL+6Ssby7a71tw22uo5nAEsja4NIwObShz5U1DC1oR4U/U5sLWdSCdjAyDcY/Jme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/ZWrGoOXyNWebruKSWOSF+E1uUcHfMHDBfbWxPqYYId0csMocWFrzhiEBC5jn7KtlMGONx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wzRHWxmABT5gCUWo1t22K7KUVv6S5Y5dBcmaY+9K0yintaClx0piRmfspwIevlcy1BGKtQ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B7J6Mcvp5sK4E7XEU72GoIiZC0Eudjx+yqWXHsj9OvqnJsfol0ZYNuDEbXrpl29oKeEwOH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jnchvvfuPDH6ruo375+oHrfcvM1i43GZzXHkorTbcvwfoRkw1eXmg50i4O5DatLWIWlC4I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8KYjfZWhKxJl0EPuDfA7h9lWIrZCatVnEF+QuaR2ipITGTSdZSq51JBJ1LTwKYchSjQArQ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hTAkrJ38shEApMYz3YSxOMxJc1EQHAc6nRhEkPNcyPY0FC4HAkjlkhXJasH2kjc3FpbbfG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aDwATKgiyMtoX3M6Fp8txDXkAkoSioKa0GOeqztr94kbYWzra2hDWQxH5iGDSS7kSikUkw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9fdH24uGPEtt/J8eUsbcGkE9hxrk83H22n1Orxbyo9DeNrIZpa0oBk4dwwNc+2p0K7lyhE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f9RnMCszNSDtYy4DdRBa7EaeFRdRyS1rbMYBGwlXYNeCRie6nVMsqkx3uXS23R2zXueXzu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VX2rAVaM96gt7YtdBMS9gIcqlTpK4486qhyQypFV3PqK3tbaWGJ41FQexoGZ7qvrjncx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r+XqXqx1pbyH+nbY4xjQcDLkSO7Ku9xMPZWXuzh8nN32hbGfTwXNlcNa5wQo5pHEDh3itW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dQtbIcCQGscURoUn3DCo22BAPekXhGojlivdWbqTJDpxNUWpQUfhniSatW5RckN6iAjjxB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qVgO1le8fjUluCZd+hjG70ium4645ZDzwE0R/71ZuRuaaDXavBPHKRqkx0NGesgtavvWqq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kLlLfqbdsnAOa/TlxxIxqrK9UXU2JKZ31HWjS1yvE8kj36gD4Y8B8aqah6EhzYtjmZLbva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5SGEuVclDq0V2IMnOjrm+6U3i3v2AnbbgNFxhg0SIWO7jlWfNF1HU0YW6P2HqbpjrOG42n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MAqlc61DrUuWGfabS+hidNE15YCpIUEdq0VtDNSb3Qk/ZJnsdDHIltI1rQ0tAbob+XUccO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rXqNo9nhsWyviDQ4+DWAEA7KzWlg/Vlb6m9QI9u6ZuoHzNiittb5nkoGsGONOtJaMWTJq2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WW57857iy7eYbKMOTVbw/wCmNKgY4krXcpj7K9pwcuR3u2JboW2sL7gkhw+Ri8VyU9tJsS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L43a1HJCBlzRKpyMsxlO6jc7667a8I4SEnVmSQR91acexnyPUh4tDnOJaqIuKHvq1FTInq4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WlOPhKVfQg0QWKYYVMRtfpb0nvm5WO3XEFultHg+4f4WZnAE5nurj83yGLjuLPX0O147wv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z2N0seirNkUYu5HTODSHMHhbpcmBzzIrzXJ89lvpRdq/E9twvo3jY0nlbu/uRYLbb7aCMM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fE/Mr3Vxcua+R91nL9p6rBxceGvZjqqpeg7ITUcsVHaGDDszqqTTBA7/ABeVdQzqrofKlV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w61gxcmsWk+kHof1Uy66Y6d3aN4uHPtILPcmNLZ3s0F0cTSgaWKSAgXPGvS+Oy/DW++iT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+XnvT2uDbhtNgLsPa1r4ZgqOGYORr01bJqThtMkY9k28AFqt7ialoGo7ghjiRC49pNEhAh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Yzz7l5aGW7Fc/S4pqQA8ie1Kry5+zRasnWknmiy9Zmbh1NNLuULXzm3vrS0Y3XLJZTRP8A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hhA0poHfXl3zH8xvI1s0vWr9vv8AwOsuP8Pw+z7Sc/Vbv7unPQn+kMuA243qaKwAaNGqPU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441s8zf5HD7E9bQv5s6/0lxf3HkFdrSidv5I8GFxc9ziCQAgbzWvCQfYIBABcwhpTEqnE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amhyYuKCiPURh3r7GXb/ALc/T4TbOY0nmHk5+2vb/TFpxXXt/kfLfryjXIxv/p/mWH0HuA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jmYQDwbI391c76oxxmrb1X8zsfQmWePevpb80asXNJZqwXBOwV5zY9yIztb5bfCqAuPL3Y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NdJJqao+UHMBDiB7UPtNW1tBivXuMl9V7H6bc4HnwtkjJB7GHL2Kley8FkdsbXoz5j9X4e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XUm57a/Zb6Ft1GZJINDGawpdpyHtr0aPHGLf068UrHj/ib+NWyJo5u33SZNHDxPYPvokRP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Uri1rh8sZGKnmFrPkhs2YpgkLR0uphD5gTkCC0FMcuNRgdi9dNGMv0zPATFweiEhSQgBJT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bvezzdUNddPLLPb2ao4o2F8s9zK5WiONoJIa32VVlq2tC/FZJ6npr0w64utwda3e37dbmz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lpfcLre4tgikXTl8+FY8mOHqb8OR22NSsv1J9NRb5b7XuezbVfQ3UrYJL2wuZXCNzjpLni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irKY7NShZeSse7JqLqT0jb1JK3ZbhtlusNw6BlvIEinc1xa0272lzHa0VoDl7Krz4oL8OZ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6XiDcba56z2iLcGRl8tpLewCRhc4NRwL8CrgEONV45Up7ksl6ytSudddR7Vu1rb2tzvtrt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sYxxGXluLkce6lVd3uJ2sqqRHYZPR3atiudzjvDu8EEzLW4uIrWaZ8k8jS4MaTGA4o0kpw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uFstyA6x649NLzZ5Rql2mSAarWa7tJ7LS7gPNfGGY9rqTr7CTuup5j9brWLeOkb94eybUP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DWgt0uaSDnilX49GYsuqZ5It7g3l1pnaIrv/S+pK6HcPGmS860OsGKZD3W13kbtE8LgmOg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9wmKRWo0NEkRAII1HxKmOYxFC0Ihjb9NWkTH3cUXnvJDXuine89pLJGNFX47ToQsmMn710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T4z9DMV7luKu1KQ/8A1F0PHG3+XAWuzY3bQf8AtXFKGI2/Yds60m6ZsZ7XfI4LGazZJZwC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+cphUUBRWkoccjnVDLi57P1RNZdM7XbteWiHd2XLR26CFq/E9DHlqnZ+487+od7Jedb71c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HPNauZbjUVRXtRAd2++kTkLrOVAgq4/fQI9ASklVrFBdJFX2LD2LU6uCLK1GXB0gX85I9v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ST4YVVbcmgJPlcAVXOogEBOjmqJ2U1sED+xJLXKEOfbRAxW9gZLauDkOSd61KpLYjG2tuy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YjQ5HkpkKtFMibjE5mmRrC1gKlyBV5LjQIc2tjK21+piAY1h/lo5EA4gAfvoHJa/TD0W60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ttluJZShkLToDVxc5yIAOJpVTbFsfTDpb9Im29N9B2mxwv8AOu2NZcjdGqx7b1rGxyHTxj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RjV1DJ4srraUUm66a3Lbdyudt3CH6XcLMgSxHIhPC9mGLXZg/fXAzVdHDPQYbq9ZRKbXd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9h4is7NVWddxv80y2kojkzcx/wAjl7sjUZCy9BnP1bulrGBNZSsLMPMiAmYe3wlfhVlRK7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WMnLsv9Ny/ZVipIPOijb/ANW7vM10rIHxaijZZzpAXjpz+FW1ojNkytnn31q9V5dusn7N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1U6+JjDgqjjyrocXj9zl7I5nJzdqhbmF7RHF9UHNOqNpaXSOdpOrt5411Wc97Cu5xNN46R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ytIIx7kqI0tBtayyxglj1Y8riVAC6UpWQ1Ad8zvLICjhyqtVJSTPSxBdDqx8TlA7Voe5V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HDLuxFSSKSG6gLXbO8ZvPPhzqS3BF09M36/TDco8NLppjy4wFP8AdqnkLU0UHW2WLfq4XG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C45ms60NCRdOmLRp2Oe4kdoa69Z5bgfGfkOBzAyxqi7+KC2q0kZbWX3XUG5Xlu7TDE1wj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OwUJAP8A+sxsvL92jS17nwALhpjidG3E4KrqsexHqbH6XQbfvFgzarwB0jYfLjY8Ah7AMW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01NuH4lAMuy9RdN3r7a2e+eyafMgYp1tAKgA9iYVFRbUmproa96a+pu1X0TrfcrkQXDMHR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zFQeNSb8OeV7TS29W9JMgaDcg4EOOGkA5JmtWKEi52ZlXqD6sdNWMdwy1l8+RoJZDHiS45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rLnSR5S9U906t33pXd3CT6TbYBrvXqdc8kjgkbexDjWzDRVsjk58jaM86N26KK0MjsJHNM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jLH9sK2WsYEpB3mV1xftbMzTFGW6I2eBuon5iDiQOVVrYk/YXz066csruS5muJfKjtkeGZ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Wa0s0U0My9U9sjtd+fLC4Phui1zXDuJOPea20MuWuslOtYtcga3EucEXl31MoI3q2M6bQ8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r8ZF7Fy9E/S2LqC9fue6Ru/pVm4COIhGzyqSWr/C0DFO6uP5nyT49eyn6n+B6n6b8KuTb5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msLJsNuyKKMQxxtRkbAGtbqKIB3V4W9m3L3PqOKiqoWg9EYKAjBzgAnJuKVUi9IUY3Fpx8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pSSDlqowcmgnI+LE0TI4I7dYGzXBY4YSxPaCifKQn21bjsUZqdz96PRn6R+qrz+nv2yWyE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1Plt2PexoJ1EFjQXo0eMdorr8B3d9F8Ma/i/49T519S8dVyK/Wy/LRns/orfS+3jsLl4cW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j4ijI3gucvjQnKvTcPkR8Fvs93+p47Nj6otxdO1xBcffXWMxWesOv9s6fNtDIyS+3G9e2O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EhccGtwzNYuXzqceE9bPZLf/0LsHHtklrZdSK37qGfpmwiv9yNtc9SbhrG3wSPc2GIRh8s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AgDU7SONUZbvCu+0d72nb13LKV73Cnt6le2LYunt+3naIIGRQT2cH9Q6ra+GPzrmeWSKYR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IcQPlzrLXDj5NqJ6NfFb2vTT2o0d9sab6PRGF/rd6zF911t+wxvWHYbXzZ+INzeI4hP7sb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iclcfSqn7z6H9C8P5fHvne93C91f9TzZFGDCAmMhDuxOGFeYZ7qoVzw3Q0Dnlj2ZVFEmEc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BqcTnUo0ImYeuG1mTa7DcCMLecxSf4ZQOfaK9T9L5kstqeqn7jwX13xnbBjyrpaPv/APQi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fAVEV80xNOYMls4PRR/ckrpfU2B2wq6/tevuZxfojmfL5NsT/vWnvX+km0CUhrBq1EuJPY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1hCUxDiqlQ3Mn+LCopisMg1yuciu481bg5O8GrayZ3XUq/XvS8e87DNbhofPEC+0ORLgF0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q+K5v7fKm/0vRnnvqHxX7vjtJfHXWv8AT7TAN86Y2Vu0Xc4tGtmht3SRlwUtkQklD2519C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mOm/uT/CMcgxifZV8FcgC+uv4x/st/ClAIn9llluXOY/8AmBiIG4ZjL21ny/CbcWpM21q4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LgARiceQqmZJ3JFl+bWd6YBrfLiGZJRSuWBqaRUaj6TdMT21xt+5XTfMsL+aWC/nhY6WeC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gK4xh+oADgnGs+XK6vToacOHuWh6x9DvRi3uOg/pmbjHexXJkDL2y/0pGOLiocArdROIIB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u2jfgxdtYJWb9NEUgbb3ktxHFYNeLSOEYNY4EFoLSFB1FVxqzHyL10IX4dLvUD1V6E6ete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13GJtht1l5bGSStazS6Ut+ZI2q57jhhzSkrt27mWXx1pTsqWzpHY9g6b9MrfbrfZrWewt4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VrlAfN4SriDjiazvI+5tN7l2PElRTvBmfpr6YbTNvvUNlZzuluNuuPPtYpNbWx295G2UCF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BvhUE1fktMQZcNYdpA6+9FesryXzdta202uJ0eqzbO6SR+gEPJ8TQS5VxbhwrVTPVViDNl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Z6T6y2+2umtEotEdLbW8zzI6NAVY4knUw8FrFa6dpRrrVqsM8/dct3a2up5bIRbbJudw8M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YgZnywtCHRKdLZAA52IUpW1Q1qYbJzoYftdzHFvrnXNuI/LcWzNDUZK0Al7mNdiBpCgHvF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u+2Wpit2vmIJldHbTjMtLAWe8IaqxvUlfYzfeZZLa60yxjQSQ7So8XDM/ZV7roQTIjfLqa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Fhld4moeOkqcOIqWOqI2ZT7hxdI4ktJPFgRvsRK0lDCOxYEOXA0AezukXuPp7sOP8A+64l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hcT341Sy4JuF55Vpbt1JpuGP+FW49im61Mb6idq3y9eT80rintq8FsR3AcUoGDpcoKZZ0C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vYmVYi9kXet8PfkOVTqQZWx/zMuGKrnnU0yIgW67ggI0ceeVQsSQQtwKH+yo9AE42Ocwgd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7AHUXE8AAKCQ+DWocB2gcaBlb3W7vbfcJAyMPjc1uoIgIA99XV1Q1WSR2Do263qTzH2r7W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PhVWXkLH7Tp8PxeTPvoj1H+jH0W9PN89WrPYurZJL3bLy2nfZwavKD7uAB7Q7TiQWh4QVX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j4VYMLy1ctNH1P6K9JPTvpax+i6f2e32u2eQSYFaSR/GVU+2tZ5ttlqk6bildCdStgdqaG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aBMoPq/wClG279tzLy2Y223mxBNtI3J7XfMx391yffnWDlcdZF7TbxuQ8dp6HmO824SCWJ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jnhPzxyN+Zp/bGuBaauGeiq1ZSiDlmljPlSANePlcFAIHEZ+6hDGFzeXLfAfE0jhn3U0Rb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sZaOJ4kVaipszjrWe4ZDIr/LawFzpD+VoGNacaM2Vnjbe75m47/eXz2ue2V5+mCo4NUtYq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apHFyPutI1NvPbMZ/IVwJJchTDAAIfFnUmQiSWFtZO2F7hbgTtcAHoirmSqGk2GxXXOMcj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D409yUajlsisJGfALUYGyZ6XedUaIAHuHsPCk9yq2qJvdQsRxyOdOCogt4dq2p6HIFeHCp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3pC9ilBfG6V0hiOHzsCJ36KozvU1URZ9ybHbxAeUA9zGBgdhjn9iVlbNEQSm3SebsVvZRO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K4NVXEDjlVVlqWLY63kg2/YJbiUapruYGKNp0nUCQxqDtaDU6iehESzwhjbIOD5GDXO7h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HsqbIGr+k+5uj3CB0b3CS1aPOCYlzCNLwmGKkHtSsPIUo2cd6npvedli3Cxhv42AO0nzWg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W0G11K3L6Ywbjpnt/5Uzh48A5ruStNWrIQ7CKvvSy6ia6OSJiAYYv0n/LqSpK4+xlR3zo1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WQsbpYvNBme2prJJXepUfVvY/oPS8xgI+6lhMjRmS+RtXYrTczZlFDHbOGKMMHyaNKBuRY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1MqRLbjtNi7fbiKMCRlroY17OUbWlxOeaqoqO4dSenfDt0lvbuBYdwi/lgAhqSQnguB1JV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N1DI1CZIB5sCoeAL2lOOfurRjtDK7qUUO2YQ7SXeI4E5Z8V7q0adDII9RWrp47GNg8Uswj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rbtTb6IdK99lVdWetemOnbTaNlsNutmBsFpE2MO4udg1zj/iKn21865Wd5bu73bPtPB4tc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2xNCgDEOQd6Vg6wdVKAzI8WHnqPemGNRTJB42NDcBhpAyy1fClZDQrGAXguCBrj8AlCepK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mgoxwDscdMgT7UqdWV5FEGr/pjgv73qvqDpeze1s+4Qx7nYW8xLIpZ7B/mGF7mhQ2WMvar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77vE/wC5fjXXX36nj/qrClhWT/bb8LafnB6a2/qa/wBk6gtdl3K1fY3Nwbi5uIA1kjNtiY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O0saWr+VCa6idsT7bqN3/xXRr10PA2orqa6/z/AKFon9VeqJt9t+lGRHb7i8ga+w3EPa6R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2BoaoJcgX8oqy3kMissO3ctH9mm/8dCqvGq6u/p0Lv8AR9PdNQXG+bvM2830sj+vu1824f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pbijQBgM66Na0w1+Zk+K6Wr6+5ehndrXfbXSv8bmcbR6nbR1Rvk7N629z72CU2fTG1iJ5h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5WyktGkEYNaqeIVgw8759m8tesUXo/a+jNV8Hy18D/5fx6Gn9FdKW3SewyybjuBvpLeFbn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DS8sGJ8IJc4niTXV4vG+TX4rdz9X0XoZL3eWyVVv09p84vUrqu46m623repHFzt3u5J4x/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ABXzzm5/n5rZPV/+h938bxP2vGx4V/al9/X8SDncxjgBiGghpzwbWOVJ0ExKNji3VqQtQE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wpLsVcXDDBBl8aFA4Kv6ibedw6VvLVoHmOYXxrwLFP2Cup4bN8rk0ftj7zg/U3G+fwcleq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jGmE2e4PJbFFJBdNYhbqcXfTzBUOXmgnur6DzcPzcF6eqZ8d8Vyv23Kx5fSy+7qbYwtc9h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8Pur5U1Dg+/VaYV7/nQqqMUjLAGiRMSISTiTmDgmoZ+8VOepBidwxpACgacQThgcvjhUq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p+kl3R7AkF5bSSxkZA6SHN9hr6B4LlfOwJPeun9D4/8AVHA/b8ttL4b/ABf1/E8uuaVyzO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XLuoEWHpKZz71sGADiqJmRilUZ9pNfHtrBdo4Y2wDAF0ZfEDw8TlPwrJVl2RCNptF1uBbH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tA5vUk+wCrHaCpKT1n6OdMXGzb23b5dQ+khY6Iux8coAdn2tNc7LedTscLHD1PRvSPpvt3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mwXt0dUt3s9y+0EjuckQWN57S1arq5Opkw1esF+Z6ddRSRuE3WO+XUBCPZ9TFEoOfihgY4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qq3Kf1B0Psm0TvFpYtZeXxED7mR757qVXJ/Mllc95A5KlUt6h2JLQuHU+0G16GgjaF8qMF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VNbEWiow9CWe4XFpuVlcz7bfwNLbXc7BwZMxjipaVDmvYSMWPBFKrgbxKyLJ5vqfbRBskG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XEcu2XThw1GITxk9oa2re9kFgaWjK3vm59fOj0ybFtO3QOD/ADnfWXF052oEDwshhVChQu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fUwHedh2baN3ZuV0f6pf3Jcy5v7loBVrSAGMGDWjENaMBwqyt29GY+RhrTVHlHrXp/dt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eSZdIRo8prnuPZ4QRW7vUanKdGxf1B3MT2UNxbudELN0DbcDAaWsKHDiiUsa3K7kJ1fLBc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N16skkaACg4KEPsFXVtoRgo28SMbbvjk8T4iPLIx8Lgh78QKnj3FbYq+IXlV5nOHynguXs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/wC3uw//AMMj/wCxVKAyvAkmqWWkN1DPpDWqRpLXJ2rVuNleRGV7m8Pv7l2avcV9tXzIhA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qAA08aBG9yk/h7KxF0kfelQeJRUqdURZW3DVeStGZRB2p+6ppQRkbTOJuFXkvCoW3JVChA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YWN2ljueIFCAX20/z8QQrVUnlSgki0bN03um5O020DizjM7wxgcSpz9lV3y1rudHh+Kz8h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Nn9MdmgdFNdhl7dM+UvHhB/utrFk5NraLRHs+B4DDgU3+K34FntrWO3eGtjYwIQYwAAewg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iqtkPNqv9z6X6m2nqfZ3OZLtdzHdsiaTpWJwLh3OarSOIqzDk7XJm5vEWTHavRo+uXQfVm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1nMZLDdraK7s5QQfBK0ODXZ4hUNd2rlSfKc2J47ur3TLnZgNOktbiE7cKkVC8lrGhJaHc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ev8A6WyQXL+rdkgBeGhu82bAnmxtykA/ib8R3VyOfxpXevtOr4/k9r7HszCb+xs7+18+3c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8jXG2O5CZCR2bvNLHgt05g4FamrSQdRHeWRR2pxChQg7KmiqyMN662Pd+oZRse2o273iR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Tv8AUeSckYDnXS41Zsjm8q0JmF+u/wCnvePT7qCW3hmdumzKHW10xpbOzUFDJ2BQ0oeHhO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Jlrbm6DQ2STQyMEMYQSWc04A05HAlNcyyL9TdLAGvLHqJXK35cAmZo9w3oQkT3vkeSVAGP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6jOphAUIcv7aiyW5YOmn4B3KU4c8OAqtvUjZaE3uRJt3qUqZSyCvzq25zQoBGkA8ARn7K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zbL1rXl0TSPKBCFGh2PtrLmNlESl3ffU37pJnNeQVaMu4IKzlw/wBn3SSATz+YPMhY4MYU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ahZak6shdz6huPqWucfNjtw76SB6o6RyCSVwHcg7BVlVCINhNs+rnLJQ8+YyQGRxCByoU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bb6e7dLNOLmzkIlhapYP4MtJXMHDOsmZ6GvCj1X0lu0d1snmN8Uc8bZ9A4EhHAdoOYrm7H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hwIAPA9tSSBIdbhHI6N2Ph4rw7akSgzDqi3ikumN+bxBVGKVKpRdGUfqBMknTNraxjH6iJ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6tHHcMy8hTU89XFxPDu8jZHFqMBmYV8OJaRl/EE762pyjE9GWDb72MstrlzgB5j7e6ACHU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FFX0Blq6vsp7zpfar+NrTdWsXlSOaEaTaOLCh7WkH21HaUTkpt3s7ZriC5gj/lXWnQ4kkB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ZJGYb1t0lhvc1rIzQ6Jx9oXA+41po5RkyVhwBa277jddkYxup31sB09gdjRmcYrN+jL+BR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TbZRPZwPK6ntMZJTFyKE9or5zkUOD7ZhatRMkYnkqRhixy/4sKoNCDsIDmguQt1ggc86jp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C4MTuJw+2lb2kkLRYvaSEAe/A9gpehOBC7ic6wma1pc9kTS04rqadSfCpUIZV8Ja/Rbqln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3EW0twy1uiFA0XHgKnudXQ4GZYs1b+ll+OhxvN8b5/GvRf3Vf3rVH0Y6u9Mui+pb+zvd42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VvO1743eW5VY4sI1NOo4Hma+gZePTLHcpg+MVy2ooTGW7+kfS18yNjWutGW7o5rQxI58M0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AubPlKDDCqMvj8WTdbfgOnJvUhrP0868h3aKb/qBiQ35vGXxa+STyHM0GExOfoIdpBP4IK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/7u6esenoW/uKNa16RBK7T6Q7VB1M7e7u/uL+5kndfTWztEVo68cSROImAAOAKLn21fXx9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sn1gg+U+3tWhC/qn6y/oXpDuMMb9F3vzm7Xb8w2ZXTH/APBtI9tU+b5HyeNb1t8P9fwO39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tT439m34nz4jdquXyOPgiCBf4jXzufU+0LVgtYXPLVQBqFe3PhUZJxIqHAqqNaqkcMMKNx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o+VEB+NOAbGbo2XDnAo6INe1EXPw8u+raTVyt0UWqrpp7QZ70V0zb3rtz2e6lMb4bm6tWg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kw4CQKpr6nxcqy4639Uj8/+QwPBnvif9raLh0ruJvNi2+5yL4QXNRCHADUEU4g1868txvk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2v6f5f7nhY79Yh+9aEm0/wAyQuKg4FvDBtc1L1OuxNXOI4IjsMRyPwqXQi9xSSLwkPHhZg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ii+qmzvv8Aozci1hdPaQyzRNGZRpEjcOYC+6u54PlfJzpP9NtH/I8n9UeP/c8V2X6qfEv5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q+hnyJhSV7KCMlj6KjEe+Wk1x/KiBIYPzPc4EBB7capz/pZo4/6i9XkEzWyNY4Hx+JvHxA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IbH+mzpOPdOqoYnsB1wSOjVutJXBrWu9xqrk2ipPi1m+p6e6t24bf1ZtkqtM01hBJMGBEO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JOanXx6WNV6X3aBluwuVCEwOGIwGFCZuTlFsZ1hugb5UARpGlxTANPD+yi2ZrYjbHV7mZ9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Fe7rBIdvhnYJbw4tbG5Ax6ZloOZGXGq9ym2mxePUn1a6Tj6VDImsfK4CGFlsTJJI5+AAYF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SitXO5XfTXftwjinnbbS2kMAaHRXDQpkTxAYkHBMjWd3hyaarSGabH1Vs+5WgcyIQzoitO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Qdlqv2FM6okY6CRms+BRpUVF6Fy2k8vdftmv8Ad7Tb7YEzTXrYo28w4FVq3Hpqcvmttwit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+73t1Zslk3G9/prZgC97WEOdKGNTFzmtLdXbUlbucroZ47K6mCdQbdJc2ctuYhBK+68yCM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XkCErZjtoc3IilsluH7b9FMGtdavLGriRgnsyqdlBApnUZIjtXBWkhzXd7SK0YirIyDHxq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B7H6Rx6A2E8f6XF/2KqTGjLmgK4qlUMtgrPVchZMcU8DMeAJNW02K7mZ3BHny4ZuP21ehC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lIU6QeJxoAO0RHUjfCCCf4k7OFAG6zDHNR2VjRaxhdHAgVJCK+Whu5OUYuAVamKBlfN0XR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NhpARwzyytjjaZZHIGtYCXHuFQbSUsnTHa9u2qlssW0+n28zyNdct+mgOJODnog/Ko+JrP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P9Oci7Xf8ACvxLzsXSXSW2Fjzavnux/wCNeeIA8EaDprJk5Fnp0PT8TwfGw6uvc/W38QW+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PC0AYe4YVmbO5WsbbCjH62pIjuK99DZakGdGQqLj+WoMO0d2krMY3hWPCOCY00xtaQew/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3XoyeVxm2N5vtrB42Vw/8AmMaOTJCqf3+yutwsvdXt6o+ffVHAWPIs1draP3nsna9zFxGA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nlCft5hJEpzGY+6gQ03bb4bi0kaWCSKRpEkZCgtcENQtXQmnB449SegpOnOp7hsALbO8Pm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czj/Ktpsz0nB5PzKa7oozpZILnRLiCfC9FBrLVmxkN1JPqic1jdR4aRnVtWU5DPbDbreLq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7mOSUx4ODQUw7lU10uPkVWmzmcijtVnp30r/AE9dL9Y+nVxO82x3y/fMd8td5jfPBdeYXB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GaQ1NQamVdZV00OTdxoeB/1ffou6z9KZp96tbXzul7mUh7oS+QWkjz4Guc5SYzk1xxGR4E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PrU61Llw7sqvRBhYwQ7I02CHsbiIiBwwIHP21WWE703hE8cRKMR3CoW3I3J69JdBIDitSK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hygp4wMx2L20DRNdH3mi03AhxIDGNHBE1cua1RmRqqTWxtD5ZnAo5gBDihA7U7FrNZwXpE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zuLJG6PKtnSNYqapHPZGEXj4lqNrJDRXIoXSbvKJSCdT2tBxAawkBo91NsitSzbNaRwyBr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HflDsATy08aqbktSN49Mtnu7GykuSwslsyPqYwNQkhKB6cxgCErLlZrxKDdfTj6d09/Yt+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rQ54wTAOx9tZHubKbFu+nkhk0IqHA5YcDTkmJbxc37YiA4EkYr/ZTbHJSJraWS7Mz1cIse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v6p7e+4trdxGoxzRyOaM0DsUXsq6lu3UzZFJhfql0bc7fvb5bZxYyZoma7Nx84LnxUqK2c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goe17rctmNpcPAXB+k8WnwnghB4cq0WUalKZpvT26zTbS+2k1PDSDIxwUFxAYCBx1BKqks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NA5gms3OE0TTgjmk+HDmCRnnVc9r0LEpK56zbFbyR2O/WY/kzARTIMeYXDgVB9laMWSXBR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Z/U9TbcXBBC58yZoY2uT4mq/I37cFjb4LH38yvsl/gehOmpR9PHFqB0uC8CNA1H4mvD50p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Tp+Ry8GuXtMbuNZINouHHWOH8whB/ebS6kkGa8FjMTiIx7nVDqSQ4GoAOCArI5ffTT0LAY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2GhtCT0ImYSMsGPa7x2U38t3EGN2GPdVqZntX4PcfU30o6pHUXpv03vOsPffWMLp3f8Atm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0jgZvm4KX9h8S8txfkcnJj6Kzj3br8C1Fx/CtTOWcFoAVagzpwB4m/Wd1//VOu7fYLd5da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XXtzpfIva1ga3314r6j5XflWJbUX4s+rfRHA+TxrZ7LXI9P+K/qzz1HG4WiEBrpvG72mvM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C0gq0OQjkBRuTQjO4lWR4gkHtUmm0JsTcCNJafE5pLuRAH403oRYDYmxW4jRHAIAcSv7Gj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7T6gX0kUvkN3Kzjnc4AJrtZGuxUjMLXv/pzP38ftf9ra/mfIPrXi/K5vetrpP7VoP+lHMh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reTPhHiH8u5InadBTS1H6RwwrlfVGCMlci6qPuPQ/QfK7sV8Lf6XK+3/UsD2P1Oa0ktcFy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98wIGtIBJxBRTiUdn8aSciSFXxtQE5DwOP8AdPHGgGhtPEAw6kKFHF2S5Y9hqdHJTeqPKH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6hsrja4Bavv2SSX1pFgzW1wAe1uTdRJBAwwr3/AIDlZcmJq7nt2Z8n+q+Dgw5q2xKHaZS2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RqA4HDhXePJupI7XcGPdLadziXRvanNMiOQFV3U1aLaaNGkX0kpudtlYAG3ukxkhGI8BFH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fXVG0fp1l6oPWG3WmwmCDd2XbIRBeHTCGyRSR/zFBUNcWvwxKIKHVWaTK1kdNUbP6fXnVe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S9Vbbc/Sb5b2ZH0kD4A4QstgCSGCMNOPiUlcaycrF8uyr7Dp8LL8xNs33pHZHjbYroHV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Y2zp93QmrvdGQNdExoDmHMYfsai1I2FtGWu6ObHdhr45PDJG5CPFgVHaKlVEOga39MujLB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WMFsTnapEbyYHEhq9gq91TKtajV9wy2jwYEJQMdxql0RN2Ge43drYXYubRjvLmwnazEMec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a2cQyudW9QSssXlrCUw1ZHnVkpjteEYJcepTOkPVDpPcbvam7rbXVw8bhG5dUFvI3y3XDG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9Y3aj7d1+Jyc2ZVup6sefqY6z6Gnj6XsNo3m33ATXcm4uFm9skbrd5QP1Nw/N78Kjjo1Vs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Opb6SDqF2qMvaIVazm+J6/ZWnC9DnZNyteoW3wNdZ7pZIYr1gMqYNVqlrv8zeHZWnulFcG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a3S0MDmn/HiR2pWjDsU5SAQVaVIFsbyMGkpyoCD2F0kU9P8AYVCH+mRju8JqlCMxBKnA54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z3IcQ1mPtq2hGyM6nY/wA17i04k48zV6ICYY45DCgQJJGHLA0DO1HnQBvcpUnh+NYy1jC7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gLs6NyiI4qFqSYAzbTc3m6RxQtJc4anu4AcSTVeW6qpZq4XEvyL9lTR9j6f2/bLaLSwOup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uHdXMyZXY+i8DxmPi1XatfXqT7XDEIiYJlh3VRDOuqwKtTEJ4csQuedRkl2yANcbkb8n8J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BJQLx3CIVw/hHtNQ2ZakOYLoeEOwTBT9tJjF3Eh+r3LQhGp/p361i6a9Xund0nk8q3uZHb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GgFw4hr9LvZWzh5O3J79Di+e4fz+LdLdfEvsPpNazsZLqjKIfEBmDXbPlZaNv3Aa2uP5sH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JEQWcfuoAzr1c6AbvWxXghi13cUbprTnrbigPA8PbWXl4PmUa69DTxs7xXVuh416ghmMUk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skbxpc17eDu2vLurq4e6PT1urKVsRe0XMd7C9kxDZY8HNKY0wiSqdQQRxbi4FNJYQ1cq0V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j+kjqgXu3XG13BY65stDrZzgri2TBQc8NKH2V2+Fm7qw90cnmYe1ytj0N1T0v071bsV7s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E+3uoJWh8UsTwQQ5eYra1JgPhv+uH9Ge9+jXqG1u367vorfHSS9O38nidGW+KSzlf/ABxj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p1tGjCfU81WWzyyzvaq6Gk96cFpuw04E7mF0bntcMRl3Uky1Il+ntLYnniXjUBngMqhfVk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wSpFJC3PjtHRgFV8KqOKZik9ySQ/6dtpbWxmkuSmvw+WMzxB+NUZbS9DVRExsF2tzI0Dxo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wqi9YLkX/YrKKxnsZpHNab1roJHkIAZsWHu1ACqrkkoI07GYt4c17fJZI8uiz0oXFR3il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I02T5XFrhE0mSNw0lCcO/7qrjqWI0zojZ+p9q26zu5H/8AATMHkTP1PtS0jCOZFdEQMA8K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iZr/AKW3mm+Lh/KubSZ1tcQvIc7y52LE7UFDgdI8QwNU+40VZsFwxwaXgB5IxAH2LTZZJD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LiRgQcMudRBvQqxt7h5bC7w+a5UOJIb20FbIfqvpRov9sEjfDLO0PHNmKj2ipO0VKmjKvV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Nvris4ZIoC0okTPkGrmwjAnhUuPeGUZa6HlTe9ldbxG4Id5jX6ZUChXEFeK5gV2a2lGG1S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RheXPj/kSxvUByBEPfwIqjJXWCxM1Do+52zc2zOjj86ONvmzxORsgYQPMVuRLTxGeYzwps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n/x+w3bvO27cWudYXJyD3hY3g94C1Ctocljr3KDOPTq2Ft1DL9RE6KSCORj4ymDlAPs7al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+napcmX0TNi22TTfNBcgmfgCMccV9wryWaso+jcdw0WL6gvlcP4nOCDiHsVV7wlZHVQdB2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pi4xlOPibUUoZbUUa4fyQSqaD3I41COpKRyXo1QT/wCJj7SClQaLUHDg0YjE+WFpvcaGj4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YCZgyxGDs+6rUyprVpntD9C3Wbr3oXdem55A6fY7nz7ZhJX6e5zTsD2/71ev8ApzPNLY/R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cPsy0zL+5Q/fX/T8j02U416RKTw52sKnGnAiI6v6os+nel913y7/ANDbLd9w5v8AE5o8DB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Z8yxUtd7JSaeJxrcjNXFXezg+Y/UO83+9b7c3l5KZbvcZ33N7JzfI7W5TyBOFfMsuV5Lu9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8FcOOuKn6apL7hBw1SOCBA5oHJP3rWZ+w1o6Z7tKArpOkDhilMb0AjaASpUuVE4YJTbIwCy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aueJqMafYAS58WrS7BzV08cMPhU4TFYo/XLGw3O2bomptnNFHcKMobgOieuB/i5V6T6b5H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8L9ccPv46yrej/B/6kNsO8zwdbRQzExOu7b6Sdj26f8AibUkDIDEtdxr0H1Bg+ZxW1vXU8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va6df5o0O3m1CVrxhHKS0f3Xpl76+ePQ+w01kdMaGtTg0pjxB/fUUTG93fRRIpVwRpCgg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EiJ+puryQMj8MZAJJH5dWKdtXQkZbWd9tjGf1E9Eun2SHe4WfzdrcYbsc4JCEd/lcV9te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f923vPEfVvjpxrNXeu/uf+p5xc77AuNevPnbAa7gcO3jTIyaV0JusN/ZQWVw3VJt8jZ4Af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Ck1jz1hya6PurBsXUMdvt4j3C1kMb5g+zuJ4SWO1Bokila5qFrmghDwwqlW0G66hfQTrq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90+S06pjax95O8yPfeNcXMkke4klz1IJOZqrkVd69/VGji5Oy3b6n0E6A3iD+l3lk9yxz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XPbOvvDM99VLLq+42sv23cZItLijLYiIuHa5CRUMT9TZhdO74jK+m9h6juLxkMV9cRXerU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zJJbnViTbO8ljVZnQtHXvTnqRtdvGN03EWWtDEyGd0gA/wiQpWjJjvValWG2G/6fyKz0lc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btO+28weabqMyQvC8A9xJ7Eqh6bmTm0wx7T1F0fY/UROfu+iGTQNbWqhAxLkJKZZVBPucH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vrK+vpYrYtFlbOPnyswaSAugHj21dGpXd6QeAPXD1ImuvVKeLb5Eh26A2VvI0o10yl0gKc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OKycXlXm+nQrPUXXnTu6jpP+ldOt6dZslgNvvAxzH+fL5rnvkGloKAu/Mrs6nkXwwzPXcl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TNkJcXMY88w8gEduIWsuLRF19RG824S7RJtzvEGODITxQo9hHLMir9mVxoZj1zaaTGCEdB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grRgsUZEVALy7q0FIbHg5KBnr3pZ6dA7ECSf/l0eP+U1UiJmmKn9kqhlxVOrSPOcv/q2j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Lm7mlSEkaIydAQDGrkoIiJuHO8LkAHIZLyFOACeYzU1ApXDCmM4husBccy5OPdSCDeXj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dAHBR9lNCZX9wY830HltLpHO0saApJKYVPYdKO7VUtWaL03s8dra+Y8Dz5cSc0Ark8jN3P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+2xa/qe/8AQmXtWe3AIKOLiO5v76zd0nZb2HB+cnVyRO3hTnQmmKJmQKRNCoLHRomK4n7K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AAH5gPx7alYdWcHgAFrkK51UmSHltPq8Dse0nCmA7jcdJbrLXOwa5uCHgRTpaGRspR6o6G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t1P0nMX28bLe53fbbpkheYmhhkfbzNjxcWqQ15rrU56f6kfP8AlfS+Vt2xtNTsbNsX62/0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d7eoxbc2FyoPfEyQH31aubj9TlX8BzK/2T7iYvf1y/p2tLXzY9+vNylbgIbOwuQ4/wCaZk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9o8X0/zb6dke8znqP/AMybY2XsLNj6HuLq0jf/AMRd7jdsglfH+YRxRMmAP+J1ZreS10qd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7JP7wln60fpz9UboWlzte89N73pL4JILb6qRrV8Q8y28zWwE5PZQ1i5O6aZh5PjeV4/VtO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t1NtzH7lsMku+2IBcSLaW0uxHwJglALgg/Lj2VlzePvXWuq/EWLn1tpbRmUX0z7uZrZGFs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vrGtDRbU1b9O/UTts9UNg1Tm3hupXWdw0/K8Ssdoa5P74CVt4N4yL2mXl0nG/Yet/UL1i6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1vdnsm1RO8r6m+e23h1cGte7FzjmjVNdq2SNziVxt6I8wetHrF6Qeufpn1R0lt1rNvdht1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+GytJbON0kctq6RvmPlwQNADS0lSlQ7nbVdCdsLqpZ8gWbn5Eq+UY1GnzBxHLsq+PQqgBm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moBXDIH2Udo+1kjbttfqpjbhrQQ1zgOHsqDkNepJtGvw/KDgSacCVSOuiIJXQA6tQ1NKIE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3LzpCq52DR2mqVUuRYdl2qQm3kiVl4QrC44Fq/Kf8X76qy20glSTQtv2273yDbLKDBt24x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lhAyLSPvrHbJBcqyTV9tO4NuJdsvcbyJzXi4AAjnEeDJAcCNbT7e+qq3bZOOgruTtxt7OK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vkQNJY0keLn31Kz6AtDf/wBPHW213G3zbZFdtubS1cQ1xWSONjsBpIChoU6hin+EqMWZOm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rufTDbHqG0udtbHbRXssbpGFpYWvY4SNczIDUFGHhdVast0y6sPY12+02sET3QyziSRsKQ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mTRxPCrW4LKoaDa7q8awRMa1rjiDyFQTkdkQ7tsgtN7M0v8ApxHSCcQSKJ1INaFG619QNp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mDvJWeZwaocT4AA7kAT3nuqNrS9Nillc6jsG3/AE5uNg5HecyWMNOQLwQPjSq4ckLKUefO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1vo1NvdRmK6AH+k5UIKfwuCd1dOmWGZLU0MZtbaS03aeF/yI0Fzj4dbXI3H2rWtw0Uapk7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R7lZtD57dyzwuUNe0ZgpzGdU2U6Fqcal93Pdts3nZ23+3kRAjzTYr4reUfO1jjmx4xHI1m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J1cY57i33GIlj7tgdM7JZGeFxXtrdxbTV1fQz53DVkOejOr7yw3W3juJnyWT3NDmvOrQuA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vkfHVy43aqiy/E7HhPM3wZa1yNujfXp7Tb5C1sMD1+VrQ/H+Egn4E14iq0g+nWezHNhNqM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aXMP2UrVhluOw8iI1x8VLez87vwqBbOo8Y9oCpjofgEOZqplyYo0ISCcC6PDuAxprQkhpf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C98T+56Jl2ip1ZXk0aZr36WurT0/wCsu2h7wy13sO2y5C4ap/8ATJyye1tdTw/JWLk1b2t8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/U/C+fwbxvX4l9m/4SfQIyP1IB2GvoCPjbDhkqhcAacEZPNv61uuxZdN7T0vBJ/N3KT67c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0xNI/vyFf8AJXm/qPkKuNYp/Vq/cv4/A919D8DvzW5D2ooXvf8ARfmePLVrjFJM/wAJedMZ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p6i2poccVJcRh7vupTBawrWK9e3whEVKUBuKztIJOXhCnipTP30/eAWRzkc0jFrQvZT6Cb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xjLueZwxoTItle60tWz9M7nA0a3uhEYAKHUPFh3JXR8Zk+XyKW9qRxfOYfncPJTq6v8NTJ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91BHm24gvS1gLQWPY3zO/MqVr6RkxrJR0ezUHxPj5nhyVyLerTNqstxtbmGO6Y5piuWK0j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+B47ult04PvfE5Nc2KuWu1lI2vN0nOtkTVkZpDhw0uKLUa0jUnfI9kL2+1gt1yHW4u1tB7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R1GIWEFrSA0KQMMH5r3VHuJqsEP1DtVpuG13lndAutrqN8Fw05lpGk/7pX2Vr4+R47K1d0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ltrKDxB1LsV1su/X+2XKedZSuhLsg4DFrv8wINfTMGZZcdbrqj4jy+Lbj5bY7b1cEa0tDs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30dvTtv3+0nI1MDhG8c2OIBHtBSqc1ZqXYb6mvbhvgudlngZJ/y8rXt7WhugL7AK5tJNNi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7iJ3lT2jPMZICh1RvKEJ2EGtGJw4fUqserP0wfqJ/rfT7LPcboRb3tTQy6D0BkYiNmC8H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/wAu3sZ0+PyO5Q9z0zsNzDu20uBd5r5le3iBzb3cqxRDN6tKEZthsvLd50IkAGnSQpTkuf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uzGzek9tlH1AtwScvMJeQUzQmn3lluTkekj/a+nxHdCUjQ0YtkcMg3+EVCzkoT9QLrrZjr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yWVNI8PbnhyFSpWCLsYj6jdY7zvO4x9HdLRa9xuQs80fyW0GbpZCMBzFaE0tWZ8l9IR5u6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n7SGh7WW4IkcCXSOYCHOd/mBNbqX+CTk5KxaDKep9qvNg6lnsbpuuNhHllo8LmEYOb7MDV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9J3rZY7QvcCYZGPa4cdBUH24VluoLEye3Ce3mjimjRpkgY9x4eZGXFV5phSdpCqgzj1I29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byWSMNAQh7SHH7VrXx7SU5EZs8flUFPlNbEZ2hMscMOygWx646WcvQOxAn/wDdsa8/lNUo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8KpbLmip9WlnnSLmI2lSv8VW0ItFCe5hlfqVCSoySr0RYWQ2xBDWo5VDgeXNaWohuMSn20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N8mGePvrEXMZ3A8JXPuppiHfTe1CS6F05mogmOFxybh4396YCsnJyxoes+m+BL+dZeyv8A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3LBjeyuc3J7lIA/6jDwCge3P7KSI2WofWh5jME500JMXjeUPBSpB58KVkWyKKqYqKSJoUt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eC08wDkffjTiQEXtLXOYQDoOk8lFVJakkGY5Ht4Y+0p20EiQim1MXjyFNEGhq6MmS4hUDU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mU1WrQlA8gNjI0uaE0nkOFKNBtQOlCDBQuJ7+VQZfRyjmvehPuGS0gZPdD9ab/0t1Rtu/b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Wz28wXS4DB0bwPmY8EtcOIq3DleN9yMvL4tORjeO6lM+uHpB1/0l6penG39R2bGMMzTDuV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zYi4IcCVafzNINekx5K5KqyPkfP4V+JmeO3TZ+q6My/1+/TJabra3fUHT7V3uFplexp/w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8A1gA8DhnkawczgKydqb/n/qT4vMdGq22/I8jbPcvsepdqlkLohbXtvJICNL2+XK1VHAhC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ncvSauPQrf6t77qK89bJrfdX+dYbTBBF03YuOqGC3librkDTgJJZQ7W7PJuQrdyb2WRo6v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E2llO9Pes7DYbze9mlvY7PZOtbaSwbeN8dvZzzB0bnuycGrIhJ49hFX8Xkd9OxvVnG52Cl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Ovu6r3nnz109FN56d3m5HkhktuBJcW8ThJFJC75biBwwc1wxwq/ByHR9lxc/x9M+P9zx9u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xSSvkc2NpIYiKSApz4VvbPPJwWm3sIoWHS3Hi7MnDjzyqISO2RaVwCr9n9lICI3qFzHNk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DnSklUabOWvuIJJACwKqniMlPKqr6F7Ra9p3CSW9Y1ykPcrkOkJxTn9lZrL1JVZrfpqN0s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cs8/AB8b5AWNe12Y1LpdWDLboaaaFv60vdk3HdNEKNdbpA271t8tjQFkLnFRpGSHDBahj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R9RYXcEMj7mwY5sM19GXNjlOYDQ7UU9uNbK4mtXuZ7ZPTYt+x9J9Uen3Vm07705cyusdUM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rwr4vEA1wxIbj3GqLZFkUW3LazRytj1++zl3extTtkRZDdTW99E4ODY4i2Rr5ARmwoDgFXI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zeoeqLrD1NbMvPpb1beeXwwl3ySEciMMeVQWRpxbctq31HJ3iKAlgOhwJIaEJI7E4czTd+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jq/YLLYL6fSNxvWMPlRRPabOJzvCPNeATKQCulhDRxccqg7u22iMru29Dy51NDebbYz9VQ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CB6pIxoOiQMIBaIziXEacgFWtWHH3NIpyZO1NmT7V+oL1Nswlxew7qCvmfWQt1uC8XR+We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0MFeVcldi9cLIRbha7jtcjYNwldL9JaHzI43SBJNLHlpRzlKLVGThNbMsryE90ULr2fYLz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ezUQ9pje0txc0rxIPDtqzHS9V8QrWT2K3tlwHTSNB1GRmtoVTqjGRHaAadkFWSGyXgsr6W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wlPmIwx5aqhkUqSVHDF94e0tEDCQIJHgjhpdiDVnF3ZDO9CKcxHMOOKgp3Vv0M0m2en3VM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7hYhvmMKK9gbp1DsIw768N5TgvBklL4bPQ+q+B8ouZg7X+uiU+32ljsZXNcNLgUxBJQlHN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h2MTJeCQumZy1hDw/1H1SzVV/EPIlMRVP9MoCeDnVQ9jQO8RKqgHzGgJ2DlQ9WWCN7F5to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E8TSoRO6nVwLIpR22308ElpexOLJoXsmhkbgWuaVBHaCKk5X2FbSuoezPqJ6ddW2HVHQ+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A107eLJ2eGVp7ng19M4PIXIw1yLqvx6/ifCvKcK3E5F8L/ALX+HT8CxSzRRtL3ODGtBc5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rZz0j5t+vvXB6n9Tt2v5pmRxPk+lsYHOHhtYPDGCpQFw8Z7TXz/yzvmzu3TZe4+zeAw04v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7/AIgpglsgY4mXMbmtOPjach+Nci2JyejWasCsQja5odKwISoLgHY9lDx2UDWarDMY0scr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qKxsm719Qkyt1pjgFA4UPGxPJUbXQQSloXAMX5grqXa0LuXqM5Tpc4lhKFjUAxRuPxprci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9gc5hcHkEImqTBpx7FFXYXFk0ZOSu6jXsZlQtIrjarV4jfJcOtzAQiNa2F72EknPLHD219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Xts0WL0y3QnbrraJHJNt7zpGZLeB+Irxn1Fxe3Isq2t+Z9O+jOcsnHeBvWj/AAZeLGIa/N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15q1j21ESmvSHNHyjxA54ZVXJa9hsyQmQMb4sS1x4I7u7RTRXIjcACMucASikdrMD7wad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j+ibtu5W3UMMOuCSNtruMjPyysJEb3DgHNwXsr2v09zU6vDZ6rVfzPm31b46yuuQlpEP+R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mcBXpjxTgX21o+rgDAS4PBKYEoVwTszqN9mTpo1Bdf6p5N3LEHamytAcDkueNYVTSTRZkr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ymF+lMQWlHN/Cls5I7kPs+2dUdO31h1JAx9tbTzGCGdmIR2Gl7eROCHA1ou63r2kaOHJ7L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wXzzCA7yjqPhY8/K0riAeHurlZcUao63HzrZnrGz3Pa75ouA4I8DUBgVHMJVHamdFBpLmx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qZEKDPs9tS7RNGdeovqLb2rY9v2p5fdzhGsbi4Ny1uTJo+2msaM2S8adTM5953q6MGw7CP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//AEbeM/NI/uXvcalEalDvGnU2Do7022Hovpk29vGbzdr4CTcd0kQ3FxO/HF3BoJwbkBVd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6rWFkPWOQRuY59hZf8Q/SobqKNae0qTWzE/8f2mHOvj+w86+q8Iv93je1XCJWSPCI0E4Di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ntvJWNqvH2T2FNTAD5gJxAQjDsWlZSKSz225aelIC55eZJNDSc0Ywj2BXpUOzUK20K/wBY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I4gsl82F44HSGnDtAq3jpqxHJsZt5OKrnxFb5M0AeU3STxIJB7qUj7T1d0so6E2PHH+nR9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nbDnxJNUstkqXWJ/nXAxwgBa7kdWFW06CZnzyr3KUK51eQOYB4lyA+2gEAQAQD7hjQIHyz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gCYJ2GsJbAzmY5yNGJcU7MaJgljo7WVVuy3WMAtbSKFoxYPEUxxx+2uRlt3OT6rwuKsGKt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1IeGfJapk2yHAdllxBWpILIUdGrR2mirI9oDJHR6jmBxFD1I7DqKRhcwlw0goPsqK0NFXK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FPbQANy7WGuRSRpef7wCA+0VF7jTEC9wRHZfZSJSObWZCcc8wMss1pdwNi127TNDMwggHS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p7oou+1pnXMBkJLSA4YB3M8jUdi51lCUVwcWkeMYOacwe3v4U2pK04FgMS7FMPDy76i1Bb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nJf2SkODdP0nfqEu/TH1CjkvJHO6X3osteobcKQxoP8ALuWt/iiXHm0kcq6HC5PZaHszge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66/p/p9p9YIZbK+s4bu1lbNDcMbLb3MZDmvY8K1wORBBrvHyxppw9zxN+sz0fGw7ozrLaY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zYwFIb4glsnYJU/2h21wfJcbst8yuz3/AI9p2vGcmV8u3TYx79WOwRbv0f0j1zZnzdbBt+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8tXuHI65G48alzKzWt11X+qO/9L5+3LkwPrqvs0ZhG0xWF7se9Syl0t2Inm4jlMkgktZdP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sc0taEa52okZc1KLR0/mS8tiXGz1yVM/tYI3QNdE0CPNoQNABHEDKtFrNs9BgdMlO6i0Zn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uFtaReXEyYu0g4BzwC5OQVa7fHs3RNnznyuOlOTetNkxDTqB8OIq454cRtJRUJUheGfYed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W8LnOMj5GtjaQjdTwmPZUdSSIrbtubbuLro6Ld73Bj3IzSQUULjxrPkbb0NNS2bPsRj3K0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B73xvDiQMdJQ4LVF7aQSrXUve6blZWHTtvG658uW7lYZGR4iKNjtSFozceAWsVMbs9C+1k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cfKs7Gy+h2qBNMLiHvlcMPMnICuJzDQg7634uOqKXuZb5e7ToQ+7bo19pHttu3RawuL3qM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7a01p1ZVa3Q9deiu6w7/6ZbXJJMZHxxmyvY5AHAyW50HUDnqah9tcHl4+zI0dHDbuqidtG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oy7hti6ptsX/AImEHEutnko8f+zf/lPCqU+7csrNdjS+n+rumuptsMVxLG6KQHW4jQA9u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I0rLozRTKmRm4bk28a63gmdd2lkSxpAAdIcB4yM1TBSvcKqVEiNrSQe/W9wLV0VzcMs48z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NLcV5JU67lTbZmXXvR5tPTfqS+Y020D7WWV7HvMlzM4NQOlc46iAuA4cK14Mnx1XtKctIq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IGoO5MPxrvyc1iUgmALo3IWcBx5gkc0pNDqxlM+M+W9g0EKSDmEBB+Iqu2pJDvasZRMgaP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c6pyItqxzBpO5Whc0lW6XNX+5nWd7FqF9ycf6lKCVMaB2OZQYfCtXGWklWd6wNSW6mYpio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mctfo7d+Z1VfsaSrLMuH+aRqr7BXn/AD7jFX3nsvpCn+az/wCn+ZqcW7W1tu3kSuDQ97XN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415tYneso9o83Zk7WWXb3NeyNzSrf5ZB/wArnH41hummdHHadR2wO0YDHSxpXm4rVTL66j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49yZVGS5C0XygZHxJ2gmnJJDK3hgaZohKpAdK0IfCQhLXE88wlaq4e+vcmc58hVu6roemv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cdJXkd4Le51XltILaS4jbO0APji0tCa2ocziK9F4LkWxTjsnD1+08P8AVvFpmjPRp2r8L9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fU12zene4w2lrdPvt2Xb47Z7Y7SVkUoPnSF8rhp0tw9td3yOZ0wtLd6envPL+D4qycmrtt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9Ft3gj9NukLTcdusrn6+OTTd3HlzOOqaV6B6Oa4huWknlWviaYqpmTn3bz3abWppQ6Z6Av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cWjmmQXP00DoyxFLtWjJMa1/Ko+i+4yLlZa7XsvtYyufS70vkjMtz0ttLo9Op0rrSFrdKK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JhtvSv3Iur5PlV2y3/8Acxs30Q9GJ1Xo7apGglpcyBqKMx4TmKr/APH8f/8AXX7i5ec5q/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/Tv6GPDtXRe3eLPSx7P+y4VF+L4r//AB1+4a87zv8A91vvPOf6tfTvobpC06d/6c2WLa/6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ji76cQFiCR7wE1nKuB9Q8PDhwJ46qrb6HsfpDyfJ5OeyzXdkl1PL1/eXhcW28YJQNdI9dA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GvH0qnue9y3a2K5fs3yMPmfexxsiYXBroy5qRM1jAOXmUrZiVG1WN2c/M7pOztsZ103v26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/cpvPEjbkPcGNjkxIMbBqUnHFydlfR8aiqXsPifIc3s56sZ21/unTHWUd1uULomuCX9u9h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cVaorH5ThPkYXVb7o6vgPJfs+Ssj/S9Le42u3vYguIewtDm6eLHDA184vSNz7TTKmpQ9t7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bjkEORqDUNFqtKBjQl4a0AFqOQYqKi9hpAyRjzTqxfgQ0oMHBDj20LcbqiA6pbYP2W7tp4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wZ6maS1wI5jDGtnEdq5E1pqcryCpbFatlMpnhZxALs0JwB4Ia+pHw17ktskY+pjcTxBATA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jqSd6v1pYwK8ZA8cAv2VVVaFr3L1sdhIzcLODEOfA7BODhlWS9hwXX1JErbDZuntvjUujZ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z3EE1fgSh2ZTl6JF5v/T36y0tN32+T6S9kgaL6MBYpUaF1N+8VmV9dTYquJLT0yz152u3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jbG4Ic4BMND3ISO81XZUNGPJkRKydW+tN9eMsuoZZNkgcCPItY2CV3NXuLwO8A0uyu6J/O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8m022F/wBTdlX3MpMkryBjJI8qSgy+FRZCdTTPTXoCDZXGabx3dw4OnkOLtIyae88KhZyW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T3THSz7qw2yUbrv8TTDBaQODoIJHBHSTvHEAoGDHNUq3DxLZHL0RTm5dcajdnm7oaa/3Xb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32/XL3ukcUBZHgpTEDUSg7K1Z4q1VbIwUs7TZ7sgN82CCWy3FjWBkkb/NQ4lwQIE4AZVFM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h0LGq0kxtVFc4rl2Y1ctitgv3C6FnBC4DRBqEAbwaDn2knnTIhZonXtnHb+S95JwACvx7E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D6h6fv9t8t11CLUS4x2ziPN0kYFwVRWml5K7KCDKYHD5Sf3GrCB6l6ZkA6E2VOG3x/9mq0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wC8KpZYiqdWEefcg/wD7OF/2qnTcLbGfHFzsUIzrSQAJKoc8wTQBM9NdN3m8XRgiIjYxTJ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qLcCI/+n3f1/0nl/z/ADPI0f31050yRuUjccvZ31iJim1QNk3CNqK2MGQg9mAHvNZ+ReK+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M/e9q6/b0LJxBXjnxrls+h1QpFGjQV76TLRyGDAcPd8aaIOwf8AlqGl2o/GgfcHfA0jAF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EcLmOIdimLT2UNipKcDxpY9qEYDIc1w9tElon5LdD2taSo1BM1HDGk9iIh4S/ScdOJCJUJ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kDkMhhQ9AHRV8LmHFOHfj21OuxDJXQcMGqBvMZ0rDx2kQubcSkOB0TN+R4x9jl4HlSqPJS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6GUaJW/PGeI5jmP2NN00IVt06jtFGWGZCIagXVYMZcHBxPtVVU8qaYWUnv39AP6izdW7fT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dL0pcylS+FqufakniweJg/gw/LXb4HI7q9lt0fPPqfxXy7fuKLR/q9/r9v5nrvrfpDZuqO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dY7vC6GQD5o35skZ/ea4Bw7RWzLjWSrq+p5HHd0srLdHjbq70x3wei/UXRe4xk7hs+1+bb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md7Xt7JIwE7DWK+J/IdXul+R2uBzFi5lcq2b19z0Z4f6bv7fbt+tbuaEXEMbllic3zAWva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YBRilcLInZQtGfQfK8VZ8W0tbEFu237htcklpcxugn1CUwvCOa2QawHYlHIRqHA1dS6alG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OpoX2/UU6uwuQJmnmHBD7itdziX7qe48V53jvHybPpbUate0uBGRJPxX7BWk4wGvSUd8ox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T9/ZjqjaDcxeYz662juHPJTSZGhQFC4dtFUHtC7nauuLW7kj/nNtriVmqRurwslccscEF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HbZNonieWB7IXB5hJ0xvQqmlqYGm13BMDl95JcTRumeXFmHhUtaCMA0cKlSiqtBNt7ipBa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0J8e2rEpIAMCO78ACc6mkRN8/S/wBTvi3DdNgfIrLlov7Mc5I/BIg7WoU7DXK8ni0V17jZ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TOAfqkCYqwfelcdNm6EMLrYul7m8824tkvZ/C27jcYbhzxkfMjIccKn3si6of2cV7tM39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sZZCC4F2LmOQALxB41C2pKrDzQsc4OMYBac8/tqDZYZ1673MsXplvrg8o+NkZA4h8rAfhW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oZ41cusOB0uGJKp3ntxNelaRyQsjrmRxc4tV2PhaGlePyoPhUR6jF9u1kgXFzipeTkviN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50hawGRxJk5IxmHE8apyltAGyxQudcyoXBYoGjNzjmR2AcaprR2cFndGoDHEtL0OtxLnkl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VrCMtnLkF6goRk0kjuwqSEW30dNvb7vuNy4q+WJkDmpk0kuBHeQled89LrVHt/pKyVrv3G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atex/lzNYsM4xwcFLXDkUrzeDNbHb1R7Pl8euak9UP9mfJFaeUJC7SxWE5lGObUOQk3KI8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eItU4Pw7g391YbHVohWOeLAt/mOVyBvAlUJOVRS6lvchzbxSyNICBGoi4d4wqMyTSZW7zz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cssgMbXoRp0NaccDzrs8VJ1PPcmzdtpXcwvTHVO+7bvFtfw29xb3e1yiYSxuDtD4HrqawF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Sv8Aqhoxc3kquJu1JWxqH6kfW7qL1G6p2qM2kVqdttGwXD2FxgfcSeKSWNhAcA8BqAlcK3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hzfB8H5GO3y/73OvRdEeg/QTareD0u6K3Jwc++NuGG4kcXuYzz3tLY9RIYEGTRXqeJHyqs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tPQMXp/tcf0hiubgMht4bYRueHN8qCF8TQAgz1K5VVBW+DmyIxdCWMdvewG/upmXttLZO8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PaEA1IEU0dqFInL0LO6WYwb5dWscpke2GNQGvlkdKXKHgkgu4+2iAkk9j6f3Kxu2zT7zNu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B8Ujn6hL85AcBgQAndTgDzp+uspbdE4AjzNwOYVA234V576lX/x17z2n0PaOTdetTyMQ1r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FeCk+nNa6kPukbZmzM0lrSA0yBBg9Wk+59XYfhafoZc1VarXqiD/TrfCPad72VsM13FJaz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GzSi5Oho0uxjkIfpOosaUxSvplJvVerX8f6HxDKlS7T6MqnqL6iWPVOxbG2TYLbatx2yJ0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Ltt0XnzNEhd5aK0aWuLVGoIpqWJNKGxZa9rXtH3pT1NLf20233Tw+WxDI4ncTA8I0HHEtI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KxX+ZXa35n076U8rbkYniyObUj/2/wCho9qQ5znEjTIwEtP8TVBPwrzltT2NIkWMsUMZI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6iqtstd0kRkl9c3LXsgajGENfKeCcjVkKu5ntktZ6CH9PIeZJX63nVqOOCHH/dPwqylzPb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0HcbX6gX1naW7n29yfqrOMYAMlJLgP8AC4ECvoXjuYsvHrZvVaM+R+b8d+25dqr9L+JfaP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mkZ5ksbS7QQA1g4l5yozZ+5wjHjpC1Ebe1iN+98jFaPDgEVx4gcqHbQfUuPStw266ntjiU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outBLcnuq+oRtnqhbSSgPjsootI4OCHWnajlrbhr3YtOpnvbtuen+gNpg3TZoGW72TsdFr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ONc+7hnRxao0D00Iga61uGavp3GN0Tv9SMg8uI5EVXY00RP9a2GzzRRXZaxbct1yIMuJIo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3006MkZfbluUTr10X8q0hHmXB7o2lR3lBVuPDa+yKcmStN2eZfVj9XPV3UDJtt2EP6f2qU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YcdUg+QEZhnvro4eHWuttWc7NzXbSuiMHt23V9ewwR6nTXEjY425kveU+01qfwqTFuz1La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t8JA+libEHIiuaAp9pC1xnaW2dCtYUFE9QNzsLPbXuM7PqHNLY4WEGV+JUcUSpV1G3BiEF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axuFxcucJbgAuMbHITzQAVqThalLLTsvpd1VHuJcTGZGhfL1gOcODm6sCvYahfImNI0nY+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XB5jkEsyvb3/ACrVFrTsWJIN1B6C9Mbyx8r1sL13iFxalzsU/M2RQRxw01Zjz2qRtjTMn6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Xzbfo3mBqnTD/KuETD+W5QfYa005NXvoUvC1sXy2jvovT7bIIy623C3sI3iF4RyxfMxzTj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iiWV8yUlr/BJwyQmqrIsIPqvb9ymubnybeRwEDdbg0kAAqfhU8YN6GckOLnIpXhmtXkGaP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673Nz4hp1stm4EDhqPM8qi7CND6Z6d2zbbEStYIoiFDUUkEp73czUOoFPuLHaT17bTx2zd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YnovaqGpj6FikzHA/txrGWwP9jhcBNKQrnI1q/wt/trByb6we++ncCpg7utmTMaEhQAXcu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5gt4tcjgxvbhh3U0hWvAlBLeXDtUcZbE7Dzn4E8iBRqVJ2sx9HG2PxDxE/M400zTSsC3nB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RLAr/KVczjnhSegjraRJm6igOBKY+ykMPJqimVFHPImhbibECQXFjghBRrs0Ay76UBWwhu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PbrTItcUJB7FoS6Er6KSQjLda6kHDtFCcMLLQXhJBRwTie32VJ6lVXDFH4HMEDjUE2i+dB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cJGeKOVuDmnmKsqzNlp1GdrfTxv+nuRpld/pygI2Tmg4Hs91J4/QVMvR7j9r9WHHgczhwq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3fdNp3az3Lbbh9pfWEzLmzuoyjo5Y3BzXj2ircdnVytyjk4q5auttUz62fp59a9t9T/TSz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0tN9sG5x3cYCuaM9D/maeRThXoMOVZKqx8l8nwHxMzxvbo/YSPqPtTn7ht2/Rt1eSthu0A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4hrih7DU3vJir6Hyf9YujZelvUbf8AZHM8uOxu5PpVwW3kPmQkf5HCvO5sfZd1PrfiuV+5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aFF3ImWONxVxx1KSSveahCL+xLRFR6v2c3m2ieMari0V7QB4jH+ZuHvrXxMvZb2M4fneB8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7OpTYJNTUy5fD7q7R88YcOBx5Zjmn7GgUDK+mMdxYuHzNuYdRGeDxTruDLV01vNltXTz7m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zd211GHaZPIhhZI50ZRFa56hTjlVWbD3KVuTx37dHsV7cbG1Er7/AGuQ3O3vcWNkBDXMKa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Gq3LmFgjI8ccZaS3S4EKEPELUk0RaH0bIwHRvLBxa5ygtTFAQCo9lTUkGJAIcGoODVXPtw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IdS32wdTbdvVrjPt0rZQzIPbk9h7HtVp7ahmxd9XUnS/bZM987JvW2bzs9nfxTsmtL6Fs8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ScRka8vdOraZ2FDUof2dnZxl8kUYJHyoAMgeSVAkw96+1vbYFztRhIe8HF7DHjgT3UwEpP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P7GoNQSRkn6jruKL0ovUbpNzcWsS8SsgcR7m1u8fWcyM3LfwHjmdx1DmRn34fateiOVI8Z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k2QSORz3n+EkALmgFVWeupOqkj7radz8zxs0xIAzU5oKHnzJ7KrdyaqIG/EMUtnbNEs79I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auQC4niaSxuz1J9yqgWN1OD5TreBpDkQAdgrTTGqlFryLtwxGHPj2/bUkiIk9FemCNPHia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Q23WNtBKnk34Ns8HLUUc0+9tcfzOF3wtr+3U9J9NclY+XWttr/AA/0/E2q7YyDb5xmyLUW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qKWj6TlapjfsHXSv87bH3T4XRsPigcutYfM8kmQNxjcJMCHYODmlpIq/m4HRJp+843jPKV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Bv2FgiDZBqeSUOK5d9ctuT01faO4bmFjh/dUloGKNoLUyQ28tkk0qBqGJ7e0cMKpaNVGRw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2UfinlMED1DYzM5gIaXFAFLCK7PCpa6iu55fNmrR27n+m7K5Jf31ldXYikk2/cGHw3MJKa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NKYGikd3xai5mBZsTo9C69cdJbvtPUEUu43kNxcblDa3rzbtLmNZdwNkaAGhGo0jBMK2c3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SnxTTp21mFK+7c9gei23Ryei3Rczblkb3s0i3OJQTSFQQqJ217Hha4Ks+ZeW05eRe03u8t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fi1lADnyPYJGvaeBaoroLVHJ6kYbXqj6nxbnbvDRIHRxxaTrIRnF3ynOmhBnv6s1jR9GI9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/EHMYs4jjQBNF+GFMDyr+u6Qiy6Ic1dfn37Gnscy3X7K899Sf9ivvPZ/RX/9Nv8AiePTI4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cSiYBfjXhYZ9NbIy9ui1j2uOkCIO055Nw+yp1qZ8tuhT/Trrd/Rvq4+9hiHk2d+Lh0QVo8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LUyf4V9C8bd249LdYPj/AJvEqcvJVbSUzqmzDd33GCyBfDHNcxQBMRFG90kZTNQyty/UzF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09v8m07zFuHysmIEpGZjkQu92feKyc/jLPidOvT3m3xHPfEz1yLbZ+5m42l9NLok1Frf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iCDqFfPsmKJk+vYs3dqtiWvYw+TytR0yjAIuPDDPhWdODa1OhLRwxxWoagY3SrnH5cueFQ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xHSTve4st2GYhPG0EMVuC6k5LgK6nE8Xkvrb4UeZ8j9R8bBpR99vZt95S+tekty3F8UkcL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cxhRWtOeKV6TjceuCnbU8Dz/I5OXfvvHs9g1tPT98dk2GVxGsapiEKMAzxXE1fszA2ZL1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jS0Pe4gnPSClX1UlbJrorbroNluYY/Mma0TMamIZEQ7DtwqLAH1ft/qN+j3BsgDbuCGRjm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ux7618R/BBmz/qkiei/Vzr3o688zad1m29yooR9vIVXFjw5qntFW5MNb/qRHHltT9LNHtf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DWbe6d4R8zrf5ieKBwCryql8KntNC59/YQfVn6n/V3qG2fBdb862tpG6H29ixls0t5FzAH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V6Fd+Vkt1Mum3KeaV7yTLI4+KQkly9pOdXqvoZ25YMUMjyXOPBQMqYpNG9FunRe9WNunsB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DtXq1g9mJrLyrxWPUuwVlybnve1W14wtlDiWjDQ4tJ+6ubBsZSnelcF5cPM0YtoXEF7g7z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HNKl3QKCetPT3ZLS6ZNZt+ma1jY3RtA0vDMlXFaXew7SdO3waGtexrtA/lqMqUjgcRWuli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jgcEacciO6mAn5sqAOQrgVww+FApIfetg2vcWrPD4oydEzSWPauaOamfHhVlcjqQvRMgWe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rYMMpCNkkGtxPe5a0VzrqZ7Yn0KN1p5lvY3Fu9jojIwxMDvD82GHvrTWya0KmmigdOdE7V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dOaVjYQA1h/iTFU7ak2J6mh299G6I6AWh2DgSEIPEJQJEfd7rGXvhcUgs4tTmN+Z2geFjR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13YWE159OP6m+YXZtl5ODvLX/DhSkkTz9I9mP76zssW5P7fGGWsQQnBV4KcV+NcjK22z6n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iQ6e/ywob5krsIoxmT93fUEma7WhCUVjGx/m3Thc3BzBHgZ2NHZzNEwRpj623HMt3yIDVz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NO54HHgP300LuZzLp4c5rgRwGC03WdQ72Cbo+EEagczypQHexeOXU3Upx5cxUYLa2JJkjb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cMFAORpQSGsitnAPEY4cRhRBFbhLprJbZ7CUY9pGH5XJgUoJW1TQrbvL7eJ5ObRiMuFVzq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OOGfb7akmVQLtaChA1EBRQtWTlxobr6f/pO6j6t6W2/fLHqTbTa7lFrYC2cPY9pLXxvGgo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H2spTR5Dk/U1cd3S1XK9xbx+gLqS4snxXPU23eJHCRsE73NcFQZswxXBCoFaKcCN2jjcv6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tJOy/wDL+EcUX1XXBLx874LFNQPDxzmn/wCPr6kb/U3Ibq10/H3lw2T9B3prG5rr7qDdL5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0PNSr47H1bFl+qORbZVX3s2L079D+iPT2C/u+jYbm23G4jaXyTXMkol8h2trCwozFCFDVx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px+V5HLyWvmNaew2eC62/edotryIarLc4A7S3NHjEd4KipRJjejg+f8A+v8A9O3WPUWy9T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vT/wC1tgZIH/5oyR/lrkeRxw1b10Pc/SXL0vhf/JfkzyG8BzDGRg7Fq8x+Nc5anr8i6kcB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dygdUbR9BuPmReG2uCXxNTJ2bm/hXa4ufvrD3R8789479tm7q/ott7H1RE6tMoI/MFHepw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88MUDhiRPEhPePtCVKr1EP2TgWG2wtObtxuy1QmqeVkLVHc2m2QQjHb+XI4sOgvHzNwUBM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FrZmhjmTMBTHW3AL8eFQdUPuF2JpTUCWgomKAfhU0oFIbSEwGWa4igBwwu4jA4BcuWP2H3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TrRs4u+k72Y+ZCHXm0F2HgX+fFicwTrH+auL5PBD7113N/DvPwnpa3hkjfG5mDGnU8E4EI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9k+DcXXMY1W9w0xygfkJyKUhEfPIZZdBwYArvZwoZJGG/qr3dzek9qssxc3okaP7tvG7Pv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jfsMnMcVR5dlaF5pi0js4+4Gu9JzYEn63OWUlzm4anHUUyIC+2iEARsIQlwB1fPh9vuqMD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TWjAJlU9hMFoUKifhSkQYaMe0Y8e2iSQ3klxlTAhuI5qfuIoQ0NbO4ZDfW8zsWxysc4tJ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Xkp3Ua9hp4+TsyVt6NG/bxte5xbdcjbrh9xFLCQyCc6pQXAlrmP4pyd768HiyUd13KNT6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lNbEZ0c2ASO3GN0sE17EPq4IZHCGYhHjzGYAkFqheNauZazr2bo4/A41FkWVqLI0C0vZXv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HNrgC01xrUPT47Me2swbK0KCSXMd28aqiDVVkrs9wRG0hC5SAc+6qnuaMdhGDqHoqGz3va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xc7TNt90yBjA8kgSMLCSNTnYhw+2ujx7vGlZJ/8AoeT8jxL25Fuy6qnq1A06f3X0zs7g3N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HMY68cInvGRLczzzp5eTZ7VRHFweSlKy/mXLr7176H6ourW1PScs0kdtb23nMu7iMjyIxG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2U/m2juslokur2K68XkuaLJCbb0Xq5FPTj1Zk2Pf9psdv2OPyraaMwMuLm6ljj/mEoIRKA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+VutFC1Xr6nI5v0/iqr3vduE30PpHZvv8A+nWzZWiG5ZEwSI0lgkQFyNPBe2voNVCg+dN6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3bpeSzSblc28kt1d3z3W7zC4TX5j83S4KQP5TdKHDHnQ1O4SWLo7pi62G2mtW3zr6GaUz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DEDQAE5U0oEy0Bw76YkeVv14OA2zok4n/ib1OS6Ia4H1Ev8C957P6K/wD6bf8AE8bOlJDQ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eFZ9KmSPvgQHOP8AAGjiSE7asojPfcxfrC6Nt1tuD5CQzzAJXJ+V8eknvGYr3niHPGr/AB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t/s/I2b00f6W9Qbpt+87zcjad02LbZW7naXNzBDa3V1HbvigvC6eUPVoLT5UEcjpNI0oST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U5Cv8MHn3dnQjc544sIxI90IcNKMc9xa1wORAI7sqvZBM1P0x3ua+2w2kup09i4QkZl8Kq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8xwms01X6j6R9O+UrbjRkcdmmvp0NVstvLXMdIQXDIDF3LHhWPB4hvXI4NPN+qqYprgXc/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bxvPiaHloUBwVvuOFdjBxMeL9KPJc3y3J5T/AMtm16bL7gSwl2ARfzd9aDmiN0xrWBoHid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BHcY26GwaU1gGU8gFQe/GmmBQuqugbPcryOZ2DIASG8XE4omVWVs0RaHHRWyx291PdeWNM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4fE40rMaKr6vdJyWll9XG1rtvEgEbSdL4XSZALwJq/jX1gpy10MedENJBbn+U4jllXRkxj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OJ0hPwoSBs5u2xAKcdOBUr3U2hbi7YomtIAx4dq8acgLRlxcGhmouIQDMmo+0Z6Z9N+kmb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UzRPeu4mR+IHc0YVyc2TvtJux17UWjQS84Yg1WWhwACMExxXnSYAjiEyGfZ2pQgE5wgYVR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pVAcDnwHxoaBCM8jkQHHI8O6hIVmFjYnjOJAXEcabYJRqFLVRuX5nA4LQxiDonFoTwgqh5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tryMQ3UMdzC78kjQQO0VJWa2I2UlY3T0o26XU+C6dbOPyRuGuIHhx1AVfXkPqVWwozrcLL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zy3H835SDxaeRrTS0qUZ7UjcjRLbi5hGjzJJVKDE6tRw7AatIC7bWb6h8hkb9QZAGjHQvz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0J2kgJ3lKyXcI3cPH35q19WixBzImBzsQEa1jRiTwAFcnd6n1GrgVB0HxH+Y8YngByxqDZ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5q+F/AheNElna2KstXOxdguXb+NEliqKi3YWnkeAy76UyPtB+lYhKgBcP7aGwdUJPtQQoy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Yn5bwiABOJKIP24U20R7YFY5HNIcCAR24Ad9RZKrFbq4GmN5xAIBPLVxpCmGc9wTsOSdmN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gGI0hDimWFKJRKovFK4nxcEOP7LQkDQ9hJzbxyROHBaIGtD03+i/1INnvO49G3kobBuAd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ALiId7QHgdhrteOzd1e3qjwf1X4/sss9Vo9Ge07O5a7APBJTwqFXPKuieNHL5Intf4gkSi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BTkUMJbbhZlUnaseY1Bcly41FWRLsfoL2nUO2udAIrhshmcGhrSNTS7LUFUY4d9SV0wtgs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JFsvXu4dCXh8qDdvM33o6QlGljyt7aN/vRyLI0fwO7Kp/Tbt+1Ft6d+NZF00t/Jkb+q/02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xw67+1gbe2Dhn9RakvaB/ibqZ7aq5WPvo0X+J5n7bkUv0nX3M+Tj1HiQqEAHHGvP8AU+tt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d4hjz/fUmiFSJ6k2tt/s80QH8yMeZEP77Vw9uVW8bL8u0nO8vw1yMFq9VqveZtGHkFhdp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3k5PlzUOCN6iJG2F/8D2kA5Zr9600tRINbSYxtOL47SJjU4GRxld76lYh1JEsLo2hpAcMc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rHiOl2WPOkMFzNB1sJQcOKBMhzQimIXaha1wPgTAjEft91A0LAImYAB7ch932VGRkv0xv9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ZEtubCVszQvzBnzMPMOaSO1tV5cSvV1fUlS7rZNHvfauobLd+k7fddtfrivYGXNuScUehI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R1s6vdHYmVKJZm6fU2NvdPxD4wW81HA9xqLWo1sQ7IJJmCRjsCPly99JjT0PNH6q7x/9f2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cPaCqGaQMavsYtdjxddGzBzXqkYS84LqUfwnkP3Ae+usYxGRDh83A8cOPwWmmJh0JzOPJO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WeA+6gYLgAV4Ozw4eymhQFOAOCYZ8uNDUjGIc4mXBFIC9gH40RADSZxVwGOCFw51FtE0el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ytxLrWFxXmWNzr53npGSy9rPsfGy92ClvWq/IzzZN0dtvUl7scxLZIpnTWK5OgldraBzQ4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ZF6a+9HBx5vlZrY36yjSLC4BjAB+cFjSV/L42Ynm01w8lIZ6HDk0JaC4w8wHUDplAJU4YO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2tydEiFEkQDAYHL7apdXJorYp3qHaS28trv0ERlZa6rbc4mL47Z5UE54tONdHgtNPHbrt7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ut/caJ6c9D7Bv2yW98L6WSCUN0xxFqrj4ciQfdXH52fJiyOkQdfxXyc+FXTl9VtHvL3vH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5XUZjg2+zb5bWOHmENLk8xxwJ4KBjWD97e7VUzXVYE3C9Z/wBDCZYrqXfI9vglcx9w4315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/wApurMOe4JzwNejwr5dPmPdaL3/AOh5h41yMny/7d7e7oi/wdR9Y27ddt1PvMCsD2aL6b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rnT0sXv6f4j3ovwJuD1Y9WoGJB11vLAijVdPdl3qtXLzfJX934lFvpng2/sX3CrPXn15gT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SiOUJ/maa0U8/nW7MeT6S4b2Ufx7xd36kP1GNb/ACOtpCWfMJILbh2ut31or9R5Oqf4f0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+f9StdaerXqv1g3b4OrdzZuMG1l81rI1kLHB0+lpQQwQr8uOpeyqOf5d8jGq+02eK+n1wc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msOBTSQowwLq4ifU7zQ1uQXeaHNQoTqXgAMMKtkqsjFPVENb1XdAYB7WSL7E+6vb+EtPHX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kcxv1SKxALpoiZDK9hzY5rnAqMgNJCcq7EnnAY4S9zS1SeQGZyApNiR6P9Muko9l2OKSaM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fyqPDGOxvHtrk5snfb2HSx07awXIIEwRPilUkg7QcvmxwHL3UACgy4JwzWgBONrXyukeD5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OQGchc8uefmcV0nl/ZUggY3SBrmhSRlxpoQ52Sxa0DBAPESOZ7qjYCF9WNudc9C7rGApZG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4CreO4uiGVTVnmJzXoQjXrl+U11kYA0TQGeKJq8tS02AWVqeHywmak05AIPPIwDQ3nmlDQ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46utGP/mW9mRc3IAw0xnwg97krNnydtPeWYq91j02AGhuJ8eAXs4Vy5NwAjT5V5j91AwMi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vhKfmpbAIzsGkZeFwBX9hTQgjAFKH28xQwBLTqUtOHw5UQOQNHgTMuzXhxprcT2Cua7w/m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A7JWnhxpiBh1FXBEAGeB76ADvdzxTJaAKT6m9PM3Pp6d0Y03m3tdcWzhm5jMXR9q1diu6s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/wCo54ZRIIWkgENLlKe2tfzTd/4qnqxL/rHczc+ejfD4gzFNSYnvo+YyX/jMcRqXiFgdcQ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fuqjLaKkPCU7uVX2ak7C7zHCVCAARCvI5u9v2Vy2z6FTXUWaxzj4sWrinGq0zQnA7D2BoH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pc0sGnuCVEsCAhCgQ4oaYwGPcqAppzSgBTUxwX4j8aRIK9rSVyHBRmlMUCRaQupOYIpNkX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i1wwXHHH7DUqkLLQTgn83b45fzfn5amlHYd4pNawRmayPWODoWNVSQC05ew1GGXV2DAtTH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Djxw/Ll76GImNk3vdNn3mw3fb3eVf7ZOy8tHA/njK6HdjgrT2Gr+Pl+XdWMnP4teTgtjfV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q3pjbN9265MVputuyVGDxDmwlQjmO1MNeia7lMnyW84bOllqmWqw2KGG5Fwb6d5R2pri0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KQmWPAUq44cyK3JdlEIi5rn05t5tM+627XAReXH9QF0kF0ejSdSEAkJw7KOyofuchZ4do2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y7+YyZzi8nV+YEkqtWVoiq2e8RJSv1E9M7zuPQkfUGwSGDqfomdu+bNcM+dIEM8eGYcwKR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XuW6NPjs1aZO2/6baM030g9TunfUf04sN4hdHA/cWG3vLFzxqivWDTPCFxOl2LebS08aVM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tx8ro/s9q6HzE/Ux6YSdDer+97QWpZXTzuG2kBB5Fy4nT/AJHBzfZXB5WPsyNdD6R4Dmfu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wyd7dUSKpaciOBOVUp6HXahiUTOLszn2DlSbY7LQy/qKxdZ9QXLG4RyEStb2PzTuK13uJk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N8b5PJtGz1K/vzS7bJGDBSwN7QSMvaa0rc5SG9gHuurtzMA1/lsTDCNobTZBIkbe5cyQMf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mkOnhHAtCh2IKctNDCArXODE5rw4p+6gQMLvKfpVInE6XcWuU/DGhgPY2lePeOzGkxoVAA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93upIcHo39K/X0Hk3nSd6/+YFvNlc4oCx3+vCB/vgf4q4/kcEPvX2m7i5NO1no3bduaLQR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wUrXJNlRHbrSYl0bTpaPmKKnDCiAmDxb+oHdm7h6sb4GuLorF0diwuQlIGI/L+9qr0XBp2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3Zm5DiVOfI8+wd5HuraUQIEjzGjh8w9uGPspIIFGuIcrh2/j99EDBJVwCHjiPdRABdTuQK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ITmeQFTE4OoYxjaPDoi7FXuceeZCfA0x9RrJi4jmMhUGiR6C6HkM/Rm0SAq42rYz/ii8Kf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5F/efWfENW4WN/9P5aFN9TenJ5ZrHdbMO+tsZmK5mboi9pz7CV99b/ABfJSTx22svxOX5j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wL7BcxthJVAgx+YhqkxvHYFQ1y7qWdrG4Q72eW7udxjtIYzJcTyeX5bMU1oHDuCh3dS+VO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2R6Hf0bsm19PsLbeN1yI2iW7eVc5yAF37ZV2MXHpRRB4zkeRzZrS7MlOkbHYfqLGGYwOtZ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TzHEVJqslCyWe7ZfN06A2S4tJo9pZHtMi+bDc2sTGo5PzMRHAnMVRn4GPOoZp4nkMvGt3Y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vV93tG17Be7w2S3YXvuLltvDD5sr3eEPc0hzmgDBpKArzrn4/EY62S7ftN1vL8iztbu/V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qYfb9LW/T+57hbi6fuNxNN5t3fytDZZHHJpTABgwaBglU+QcX7ei2R6rwiq8Hd1bcjpiNL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5gHKsB2IOaf5faCgTLlw99FWRgQmVupFHFqJ7Ptp1YmhuSAHEqhAIJVRz76nBW9ArntexhB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2NiCcHfmUtHbgD/ALye+porYnNE0l+Q8wEc8C3P301oQsjFPV+1czqGKU5T27HNHaCR3V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2nzX6wp28ir9alHtpTHch6agocQOOkiu+jyEFx6M6fiv8Ara0t2K60ik+peSEWJqPYceag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4KTY9KxN8LQDhwwySuSb2KBoyIBPHBUpCDxqFABCKUA5caYGjWv6bvXi9toLm26bjktbpk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w6ORoc0o54OINaK8W7UwUvPVEiz9JX6gJ4PKbtW3xM/NrvYjiOBDScqmuHcX7io/tP0U+u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rmf6hdO95YoXENaeHOpvh39hH9zUlo/0K9YzQW8ruq9rHnvEDA0ylrp0Kta5sRGYKLVa4e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Jq2/Qr1LFotZOrLCG6la6VAydysYQ1xHhbkXCp/sbdWiP7mvoyu+qP6Jt42H056j3y+6xg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ltY7eVZQAnlgveg1KmVW04bTmSDz92kHzFuYxFczMARsT3NIIUgAke+tW5nG+ocOJ955U2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9mdIAQ3icScxnTkD0T6H9MCx6aN/K1Jt1IlBI8Qhbgwe3E1y+Vkm0ehtw1hSaPM3UGnHAg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4hJeo3tl0naLwhpQlrY3DDuetS7ZI9w5O82LGapvNtgmcsbwPaQCBUe1hIraXlrcxh1tcs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9qE0Qxh5XSaXgtKEFyJ/DQMI2QiRMEQEdtSEKFuQ4riQaQwkjmrnqTBRh7qEAmXAsUL2Dn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0/Mce7jSbGFamvkgTDL41IQjIgX8PhTAj77TI9sTsBIrCexzXCpIi2eRdyidBd3lvIPFBM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kVpR6FWmqfsGbI1jeVADAD3kkCnIGoQwma+hjCtaQ50jmlCG5H3qlU57wjP9O43bJZ+wsI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7q5y1Pc1hDlpXSRgeFJaE0GYDpBIQjEk0mWJigJYCp7zwqJYg4IVynE5rQMAgZhAOX40mA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02xyKCVupE4KUpSNMOQx2WY40mxNjaSRrGuJw7anWSq9oGkBI20cA7W4r/ecac6yVpxQk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TNUwqLZorsKy4jWVzRycO321EYEcgTvKj99RZIdwytc3JSMsTxphsenf0b+pps90u+i72R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x8IkH/ADMI7wkgH+Ku147P3V7XujwH1V47sus9Vo9z2RFM8x+B+lxHhegKHgUNdI8cVd3p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v9T5Ic2FrwNLGvfI8tYEKAGVyJkqDCiB9zLjs2321jaw2sDn+TAxscEb3KGxsCBrQgRBUi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rgHNcELXYtIOYI4g0xQeSeiNx/+0f6pL7o+4uTZ9M9YyMm2ac/6cEt0T9M4asApDoHHmGn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3o9j0l2uZxFb+/Hv7V/Gpc//ADAfTBm+dEWvWW3xl9507hfDJ7rKQhsmrirHAO/2qXPxTX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O+Tn+W/wBN/wA+h87bsuHksHzPkCheSk/AVyEj6LkcQK29ncXEjmQt81zGuleBwawK44pg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Wq1ZSOu9vkmvIHxA642u80opDRmcMQldPg2iZPFfUjrkdWt0QsfTO33tncj6uR11C3z4rZ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TwXlW93g8sqFM2QyNlmjk8L2uJkBOOpxcfvqxlSRMmFWI4LyThSJEx0lsN/vG92O0WwWfc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z8FKY4UQEm9+of6HfVXpW7fC+827dRGpM1lKXNRuJCpmNWI51Y8FkULPUxvePTXq6widJc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XNmoDEElOI41XD6lquiNj2HfYLVk09hOLWRzo7e9LHeW7TmzWhChedL2EkyT3no7qzZrHb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s94h+o2q5uYnRR3EJODo3OCFc+zPI1Ct09ExxG4z2ncNy2vc7bcbGU297ZSNmtp25iRhXH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ezJVs6uUe8vT31B27qbpKw3qBwiknbouoMzFcswkZ3LiP7pFeXz4nju6s6+O6vVNE82Z5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e2oToOD57dW3f1PV2+XGYnvrl6nMgyuPxwFepwr/ABr3HIv+pkJK1HDHS4YLh3faSasRBi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4k/AJ7CKADYkKRicu39lphIKgjJTme/P76UgBqOpwRMSqHmaJCRC+kEVnM8lHBpRP4jgE9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cDWs4ABTyaE+6pEUxkRqf7FVVNRksNm9Nr+7b0fbCKRrwySVrYC0l6l5IRCqBeVeQ8rjr+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9mnh1S6SvxH+/Xt/Cwi4tNcTmtLp43KApxUEA4LWXBSvR6mzlN7WWge3na6OMMJXJpPzA8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wyzG5qj0j6A7XsEfTf1D7Nsl7LK9k7nN1Pah8LA7PSmNdDi0Tr3ep5jyue3znR7LoXfeXW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sacQ5E9i9lXuqOZW0kjbwbfHeW0g0vh0lIAAVcclqPaXVaLC7ar/6cT7ZeOt5mY/TSq+F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NY2tURdk3qZd6kdR9Sst5BPYPikjCtMZDoyAVLmninLOou7a21NOJVT12MYtt82y6uSfqm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d2ouAIUEFE0+E4Koric/DZ27z13hefjSXHW+rT9STe4ESgOx0h4ICHUM65h6NBmOcJHYnS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TbSDqJvjJwCgEhEwQHhTTgbGzoQA0F/yqDniuKU++ZK2hu5oa5gyIwcCe4586kkVuQJW6h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IDgfxonUhZDaZ5aDqzjxUkIQDl3A/A1Yk5KrODJ/We3C7VMT+SWEjhgQa9V9OOO+vuPA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M0jcQ1zSSA4gBOfKvTSeFNm9ErCN0FzfuCyDTaLifDGS5faHNHsrFy7S0jXx6wmzYo3h0i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zQLgdyHBDSAVgs5LmWO2jaXPnc2FunErI4My9tSQnsfTrd+mjd9NR7RHI2DymQMbMW6tDr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rmAjurvVrFY9hy51K/8A9B75Cy58jdyQ5008VtF5kAdPM+WXU9zZUXXIOGKY0wH3TfRV/b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kEL432vjfAJHs8vWj3u1KMS1yj3LSSBjmL04sWWX0n10rrZrw+GJ7Wv8oNDgI4i8uLY2lw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2bku4cRen23Qya5L+4nBfrET/KLS0GMhp8GX8pvfTiQdijfqvvzD6E9SMVDfG1tAP/fXMa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7B4lNkfEz1AsHWfWG8W4GhouZCEH5ZDrGHcapxOapjuosyuaRxCjJOdWtkQX6sziuQX40k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eN+sdujP/NShryOEYxcV7Gg1DJkVKtjrXucHreztore2ihiZoigaGRjk1oQfZXGbOhECpP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ja52oBHA4t4kVIQEoa6AtTEkq7ljQmBGP2DablwlltY/NOAmawMl/22o7403YUCku3TNiD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HXrVvLU4OcPYaJAXkUBjxgAEPNKUjF1BjHHDwnsFAwnhIaEVAPjQxITlGlpOQ4L20IY4BL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AhtGqFSq/slABJc1400DI2Q6pnkZse0r3f21JPQgeZfUqwba9d71EAND5XTM/+K0P+01fX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VdC2ERrjI5T3NH2VL2l0qYNb2lqa5C1HPdpaT/C2sfIcuDpeAwLHx+7rbX+hJQvLiXDEKo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jkdDxIgx/CoFyDa2hcNWojECky1I4koCEBOX76iSTObJgVC5Zc6CQfzFaVyTPsNKAOaXF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i5R3Z9qY0wCCWUNQnA5rhxoiSLY13S402T38QuntPAVZVmfM4QpKDHYshObWDVwxTH41Hr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VTJMT+3GoW3LavQETEHAK0hCedCRJAAkEZoM14ik0MUZMWhW5DLgaQyV2jfNx2rcrLdNv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qzkXASRlQD2OyPYatwZPl3VjNzuJXk4bY7dUeyNj/XH6PfQQi9/qNvfaGie2ZbB7WyINTW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3v3NNz5dfw+dWdY2H8v66fSRkZMG37tdO4MEMMa+0zGoW5tEXU+n+Rb0/H+hC3/wCvjZWf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3N1HFjwwZG9Kg+fX0NNfpfO93+BUd8/X36nyRObtPTO27c9Skk5kuiG+2SIL/lqt+R9DQ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BPUn1k9W/Une7aXqC5jkuNojkfZm3hitxFEElcGGNjScWg4vJCeHGqcnJd1MnR4PiFxbS+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/wBRtr1z+n67v9yt4rvfNvEGy9V7fc+KJ8l09lu24e0ISyVjtWBHiDhWuudXpP2M855Dxl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tf6fYeRfXj0j2bobebGC1uH3sN6zzInIpY7EFgaFROCmsGTAqOEei4flb8inx6NFV9LLC5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fDPeytt4LqTTpaZj5YIDlC+LlT4+PuukaORyU8TaUog/1KdGdTdC9dbhsm6w/SXFhI5pe0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EPaVHOtVMSrZpnA5mb5+JXrsYj09u3lbpbz6vA7+W8LgWPcWp7FBrTZSji0eoh1rsG4bVu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dUlrKcGOkgIbKwHmFB9tTpqirJWLQI2Fx5sY1DRIVDgccfjhTIHoL9FXSv8AXP1G9HWr2F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cNIY9pJw7Aanj3I32PtruWwbBf/wDPbbbXgC6PPgjlRc0LmlKuM5Td/wDQT0c3a1fb3/SV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6EEn/wB05lESBTdw/Rv+n++sLOxk2GWG0sHF1tbxXMujSXavLcHl2pgKkA5KUNQeJMkrNB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onSNp01cdU7htW0WcjZo7GGO3mhMkbNERIewEBgJQNIHwqunGrVyiTyNnni8/8qzaBbvZa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11augOGWMT3JVvZWCPfYrtv+kXrj0dfJczXdhuHTm8yNt5Ay5kMzLxrJJGvjjfC0IWMcCF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r3LdG3ichpw+pG9Q7s3btg3K7kJEdhbzXD+6Njn/dXnsde5pep1LuFJ8+zJI8ufJ4nvJe4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H4V6uIWhyZECWmRrMwQFb/dOA94+2iCLYLTkUzRRl/D+FACbgASEyXE9i8D3Uw0ALcTgv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iQM8CUwPd++owMYbodduAgIBDie4qKklA0JtcrMU445quoLTIoZSE6yGnBvDhjUFsWI030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ujdJHFKx8DRgC9zfEFJTgK815uFer6we4+mE3hsntOho30Vv9BJPcsEkDgYo7N8gxe4oUR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rQj0/y12u1tV6Di2tLW1s330jIZHBGwhitDJGrjp7B2VG1na0FtKrHTvaRtH6edzs/+nbi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6RgK6NbGlgcO0Fa7vGr/AI0keG8k+7Paz3cfkXDc98jm310V02AxMez6mSfS4uYCCoa4HI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qd8ejZzHkSsl0JtnUPR1k6azYIInsb5cVvG0NcCDg3woQQKfao0NCtIw3Pc9+262Zcbfu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OoY5gSDEe0Gppe0GzP8Aq31Ttt12q7sJLQxXjGvZcWitlOGCtRdTTzFQdJRfRpNTszKum7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/I8qZ+pupzw158TiA44KuXKvP8+1+/V6HufDYcSxK1aw1pJZS4B7DqJBVi9jsftrnNydyQ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p44tOFIVgC5uJJK8Wr7qaQ+4a3V7CFaXjUmLePZhiakkV2uhrPuDi0+XG6VPE3S3A9gJSp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3Vz/NSBwBwClrQQc1xJ41JVRC0jO5guXkgvZG13hIarnFWoMT7jhVtWkZ70bM99Xbddisn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j2kH7AvbXoPAXjK16o8j9W0njVfpb8zJ10lrCqagQeAxr10HztI9AejTSzo2J+kBz7qUnD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f1m3D+k0e3xmhIK6muHuQ/fWYtHzF1Zc8qALh6RbR/U/U/pOwRW3G52xk/wRPEjvg2p46z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Gt43C7tgwwWbrx0pcrWkgNRE1EA4EnlXebOahnbbxu8kT5JNpkhAdpZGSXPIRxUtAHIDvN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f/AEK5QLjrYqDilDYQOWb1vZa4jZpAcA0OkYMzj7qB6HW25b4+4iZNtXkQuKSSmZpLc8dI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U3byfTHbLJq6tw3SIIqeGCOR5+0VVynGNl/HXxHyc9cLP6fred7QGtuoYpcOYBYf+zVHFc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LpBKf2e2tJSmFDGuK/CiYCTYvQHp4SbhfbvIxWwAW1uXZa34vI7ggrDzL7VNPHr1NveO7s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czxpgIvc1hMrnDSzxO7qEIRPmvjdJKU1+MtJyH8PsobANAD5aHAkonIcKHqMNK3+WHAdqf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5pchbmPjQgEYXExjiRwOIxqUiFCUQgcsP2zpDGl9IskEJxVXv7GtOXvpoi2PXKIgCFwVyf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IIx4jKgBN66XEjgV/spoCOthrZK4n/UeUXiBgKkQg2P0y9FvRTrL0m36fqbpe3l3Yyz2j+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aGPt3vYHgaASi6TgtbeKk05KMmfJS0JuDxXfekV1B6mbbtADTHeSSW5ch8sPZG85IqENq3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Z47a/EhazlL7dkbSP5YBlPJxxTGuRf8AUz6DxkqY61WyRK2pUIxA3PVVVjbQX1FuSIc3VC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CUAHi/b2VAsgBOJcUOWA7glBJIMGnV4j3d9IDi05EITiAvHtoGcAQ/JVONDAFpCrmRnQMF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sSlqBEb05XWdqqm4uGtPY1vjd8BV1KypMfI3S9WP5wXOaCOIT2nP41WXMWklBecOa9n7JU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5k/bnUoHUUOS8uzMe2oNkpDNCEoUBqLY5D6nFqA58KS0GgzXYrk/Ik8eGdSkTSFDMdRUck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uYAJzIpoi0JSSua5CdQ5GpFTAkkBDSEPMHupSRW5Y+hes9w6cn3uKGQss+oLB233rG5eYx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ysbjyWrcOXtcepj8pw65aK3Wrn+v4G/eocTusujbQQ3TWX0j4r23EsXijLm+NrnhEzOBrV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8GK9Mj9NiO6L9Frazube/lu55bq1cJoNH8tokHi1BPESoXE1jWa0ytDpK0Jroy6ddbHa9T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bzuMpjhlur5jJJCxrQ0IC1ABlhSvlvZy25KaYa1XbVaELedD9AW1sWt2qwj0tUBsEQbh3N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rGyPKH6gLKG4urHp+1MFnt1k+63axnZHpDJ3RJMwyAoj2wsRqfNXT4mWz0ZyubgrDst0Yz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ugco9t/+V9039b65/1LQTHtlvLIo4FsLxj7ZBVuNbld9j6xT7jaRSmOWTQ4MMpbj8gIaTgO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7NSkGc/FCfmKNHM0yMAxlusgHEZimIWGB+3nSAO54ACEFeFJAeOf/Mv6nn270s2eCCd0E7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SHMhbbMKjkbqoZFKhkqbqDxh1V6sQ71+nrcN0c5Nyu2x7RftH5bpxaHlBkHMBeO+vO043Z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5u7HJ5ec5jGanHS1oV/dy70w7zXbOeIQBznF7/wDUkKlOGIRo7hTQNigcqFccAeeTaSGA9M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Qgr3opAUEnP/NUhyEMgOeWPsOFJ6AmMb14ETiflAXhQhoIT4F/h4D2L9tMSE2wnNc+HKowT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L6z+nheWubM2WaQsAD0YgAOOKGvO+bxxat/XT7j2f0xnmtscLRz95pm4XcTb+0hbc28T7d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RBDRjg0dtedrTSYZ7DPdKyrK0O6kkeNtZCBGJGxuc4xYq55Ckn3mnhSmR8n9EewDo/fN02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V5nlCWFzQ+N7dLcHDA+2vU8eqeJe4+deSbXJvPqvyR6PuLjpfeLOK6f5L7prAtxEDE5PC7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UOC1DXqQ7KtFJ6q699HumLLzd6trR12pkiQGS5eUTJp1H21OtHbRIIXQoHSPXcnqf1SNg6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eGWsjnPZbwhyDW/S9wa1uZXCp/J+JV6iyTSvc9jfPTP9JtlderFr0x1Tu0l0Lax3Bkm52D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Iy0PaVGi5e3FFRatxYF3ur/jRMzcnlN4aWXp/91jMur/Tfb+husuoembVrzFtu4TsE0h1S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m5hacK8b5XuXItW3R/gfVPBOluHjtTrWX79mRYDXNLflCeEjiW4rh3pXPOvAW6RzZC0kOA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GsiblDZkLX4SPc84lzV8OPYOdSb0K1X1O8hsYaWtawgpgMseeZpyxwlsEJxxdgVagzFIUi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fFRlU6EbDOZfEVzaCe9vFKmlqUWRSvU+3E3St2WjUIXNkaO54K+wONdnw9+3kL2yjzX1Hi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JiPiccHITlxKjKvbnyxHp/pi0bt212W2qGvZbRSDgry1Hn341x7OW2dJKFBZrN6vtyUHzN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ko3OkBs/6T9mfeetG1TaVi2+K5unHkWxOa34vFaeKpuijkP4T3ge+uwYSO3/AHC4tNrvH2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YdJc107WHy2uICAFyZ0wM5uuovWo3cLLW0tX23lWgu5po9B806fq3RNC5KRGHFMONQ1DQ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bHa/1iMRbm5q3MbGkMaf4dWloKdgpqeoEy5/MqBTA8ofri3Npl6O23V/+2Xrmdg8qNp+Jr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jLVnzq/UTZadx2m8agEkcsLjxVpDh9tUcK2jRPkdGY+4sAwKniDW1mYBEOXzZAZ54UkwP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6SsLUgiQs824KIPMl8R9ypXHy2drNnQx1isFjcilMT2/hUCYBxRB38c6TEMXSm5uS1n/AC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w7h9tSWghafSiIpCI2l1JAROchCLgrj30mAqQDGWt4jB1MQiwgNTlnQMbwFFGWOZpiFRw5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rg7cy3BWhoPPD+2n0E9x/M7wp7PYOZpDG4KKimnASJXMgZC5xBwBJoQMRtI2ttAM1HxNOS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KbvadnneIt5dDLPaRAl8ptySGBMcVxHFK1YHuZsy6iW4dVWP8A1Nte8i3JuPKkLok8Yuh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qnQqkxbZi+WPTxcfMkeMFXIVyMh9N46dkWGLSG6ARpCoE4jnVFjp1UCj3qrdOoDiPZUUXV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7RUHuSTOaQNPFMgeH20icnNdieYOR4U4A4vTtUcshSFIAlGPDHgOAwpwNsKSnyjHI8FBp6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8AEA7BTSIWyaDN387cYJHYCBkjmDLFyN+81ZsiiO6yfoOfNAezQ1C5wRe3Faq7S17wLOlK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SaAa9xaqEO5jmKmhpwxw2RqYFeGn7Vquy1LJkMgxxXiBx7FqMjTDBxOpMCqHn3UlqMPG8E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l4yzOQ9lNbDBLyCuPdU0QYNyWuYqcvspoovKJzo3o/d+orkx27TFasKXF04KGg8BzPZSu4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Weg+lvTzp7bLJjLW3hknjA8y8uQHyHgTjx7BWZ2bOLk5F8v6249C9bbtgEUkrYfO0tRsY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TLdJbDK/69s9sjMIs7mWZvhZbxQSPkxyCNbVnf0IRBnfU976179If6NszNrhOLbrdJEKc/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7f7tRN26FP3r0u9d5LGSe86stg4N8MEVs/QnadS/Cr65MS/tf3lLxZbf3L7iD6q6S3w/p1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VV5vljdR/TsDydvtopg9zJCAiOeFZmTzrpYs+JLTQ4/J4+ZvXVHl2DzI5PLezS5hLS0hCH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R9Nv8Ayn+m3Msupd6e0K6LymOTLzpg34i3NXY9irIe/wC62yymc50gJeVBe1xBQ6cF5eEV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ER0nTUDWkQXMturNB0kOyBC48cah8v0ZcuU+qTHbbKcG8c17dVxGImOcCSNDNIJPeSTUu3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C16gt4WQwyRPbHHpDzi97gcC7UMFGBxqMWSLHfFZy09x1Hc76C1r7djtTkc9UAaXZ4E5D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T5/f+a11PHG7YNpDsW28ZJVENxNJIf8A/GbUchDHufOZ99eNs5LRsrmWk0jJ5bdf5bpIw5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ywqh1Uz1L5I8S+cVBWJhOlfznn3KV76kIVBxKDEE49xP4UAkGA0EgnxZJnxbl7qQCbnNIR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ATLlI5/DH+2gBFzggKc86AQx3GYeQ8KA5yAd5KUiVWHxy9ipwqRGQ75o4AdZT+EAK4lcEA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6vnjd5/wDhI3h0IfGLh2gLFI1yg80rk+YpONe89F9O5e3NZaar8maxfX00u4RMZ5ErLksW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Je7kK8xSsJ9D3OXK3dbai28XJLXRkRROLNQjiOIIIXUf81Qx0LMt539BjNcPgtba8iSaOa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taArfYMq9HwbTj9x4by+P/ADt+qX5A/wD3A2eC0drunxuAIdDI5Gg8iB+NaLowY8dmyDHR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xt5HSXEjGWdnIS1oiiGovkbmrifl4VyM/kbJvHR+9nr+F4itcayZN52PSP6butuiekLXdr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7uONlpFLIyKQwl7iXMaXNUAtFavC427Xu/Yjj/AFVlVVjxLRa2/kv5kxbfq2stm9c7Pcm7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zPLvoa/6Odk1q2LyXFjXFryYQNeKHhprrJWWRv2r8jzt+14K169v/wBzGXql6sdC+pPXF3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7a2v8AUrZ6tkiuY2mJzXDPFrAV415b6ix9udW/3L8j6J9E8jv4jxv+y34PUpLJT5jQM3KR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cztRVqHSrnNdyxpqwpE9TmtAyK6XE551LdCk57w5UGKBPtqIdw3k06zydjhT3IBMAACER2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cMsQTwR3ZhUym6Kz1RaC42C7idgZIXNDTxOkge1QK38LJ2ZK29GjkeSxfMwXr61f5Hn+x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zG599fQm9D48lqep9ytZpbWG5tgDc2jQ6NvB7SBqZ7Uw7a48nRY52zcGTwW0zCrXlE4goc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jeDiMTwNQYz1F+iTaXP3/qLcS3C2tGQMd/euJVw9kRrdwq/FPsMnJeiR61J410zIBrOQz5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lAAa8hn2UwAe8IcMaAPD/wCsjePqfV22sdSt2va4GJwD7mR8rvhprBzrbI2cZaSePP1BWb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29yAe6Rjh7sKo4b+JoedaGBEkhDw+U99dFmQsvprsTt36ysLd3iiid9RcBFHlwo5PaUFVZ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ep2DS0BO9Odcc3gOJTDI4r/ZQAyvZXE+RG7Q+TGWVv5GH7zw99TRFhrSFjWhrUAARoA4Ck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ATmTSJAQ/KhCBcUpiFATpRB20oAI8IHKNOHy0xjZhGstTEZ+ymxDhrCSDlkSvLnSAjrZq7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8chhUiDHM7i5yDDmTSJPUOxgaCeP30SNIYXhEj/LACFD99SRFsVc0CHkUUp2UggzX1I3e8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db3O3TRSxTLkdRAVOBJC1pw7lOSskjJ1zsQ6gi6oLG/wBPdD/U22oy+q8twMJPZONP+E1r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Qhlg0hNZxI4Ka4uTc+qcWsVJJrT8vLA8sVqlybEcjSflUDivGoplikAYKU7ifjnSZNIUHA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6EeEgtUpjn30xnEKETPiM1oIhGH5j8qcTglNoUB2HHErxAI50A2JPQ+Ioq4e7GpJlNhrC8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YI5gaj71qW46byDC4vuQUTy1THDKotQJa2F3SsLiuI5HMA8ahVMuOaQjQSgPi+NSS1IsPH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/Kk6ySrYVMpUH+IYcKh2k0xRUB5EZ91QaJphmPDQvLM/upwxhtQGJ/H3UNQEh2CWWQRxxu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T8aEoKct1RS3CLl0z6a7xuc7WXP/AA0DRqe4FT3DGoPJDOPn8tWIopPRnRHTW17ds0MNvD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7iTxWqrWbOHe7s22T+1WcUzy5zQ06iGNCAUUU7kZJx13awMKENbDjI5+AAq1Eu2RlHvWy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x1kafgaaSYPQXuOvtggBi0MkLc3HABKvTSMlnLKR1p6rdN2tuWmeBjsdEQ8biThkFJprXo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qTscFm+R8jiXuKAsLfETijShSrq42UWyo81epe8bFfdRTXNhA2OV8r5LiWMjTIx7Y3NJ04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2BNVUnE5Lq76H1b/APLa6Sl2f0RuryZo17jcQMY4cWQwNkIPaHzOWt1VCMNmethJgQntqR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st3Bsx+n3B7WC2vDpc1h1t1nSVU6VTCkwKjc7n6tQXt3JDbwzWXmOfbQStHniIRnSwODWt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0hmgbJdy3FlC6bS250j6ljVRrvbTESRYKJA+S/8A5pXUP1HrLbWAeHttYQDH+ZoZDCEPYS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4kEksTiE1QkZZlmSn/AA/ZUC1CzCJGgtCNB8QGWHb3NoA50jWsAXFEPDgnvxoGIuuHOcE7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CkL5jlX8pROOPD7qQAFyglMuK4jkV4cKYCMr26iAndl7aUj3I25la66giwKv1ucuTYxqPx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CI3BjTh5hwJyGAP30CQi+FrFOmRxzMmBcaBnRbhEHtawuYWnUrhpK8DStVNQydW6uVuan0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hn0SM81jYo/JYdQH/iBxwrynJx9rcH0DhZu9VmdUT75YmDS4W9uit8lrvNlOsaSXEL31jS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M/aItyhiE0skYtdUF1HG8xl3iLmEkHAFSPZWrHntjTS6mR8Omd91umgvD0p03beXJaWTDc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BU4gvJqrJy8l01ZmivExU/TVSW3cpIjBCzUsbIXzalRS9dOJ51ix1bszo58irRS9Eikbh6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Ddbeys7WGGG3MrSXEBGkEK0BXOJ7q9V4zKsWLttvLZ4Dz2G2fOr11UJL7DeNj/AE+7dL+n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eNu3KxbtoMM09veR3MVw0kPjd5bR/NaQ/IAJjWlZE5c9dDiNPuSjSIMi9P8ApbfemN1vnm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bu0jf4xLE8IU7FOQrkecdc1F6pnr/pVZeNlv8A7WjSrGZ91AyfQ/yy5zA9wKFzSh0nLDih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1Pd4OXjyyqvVdBV7pRq04h3jAPMZ1Wti6RNynWhVuBauCE99SgBMvKoVDRinHKiJIyAHjV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BZCUXUhUgn7M6PeRbGU07w5wJRuDge3jVlVJTa4zuWMeHK0uQuAbxxCj4iraymZcikwIbK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16ImcPCXgj4GvoGHL34Ff2HyLmYPlcm1PSzPTW1zarYRPwfGjD7ONYCZHvadu3NpHhtryR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7nAr3iprYXUtlnI1zcFUYKfjVTQy8dE+sPqT0ZbXsPTO6QWMd+5j7gTW0VwXOjBDcXgkAa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iu+JW3Je5/Vh+p35oeodudyDrKAH/wDEVoXMZU+OhqP1b/qh1o7f9t9llB/+ho/d2D5CF3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pLBpP8FjAPtgpfvGP5CAi/VP+pB4K9VW6gKA2xtsU/wDhCl+8sP5FRT/+579Qc8QI6ua0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Ok+ZYfyKlG6h6k6i33dp9333cHbnulyW/U3j2tjLhG0MYNLAAgA4Vny5bXcsspVVUGf+rt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BTC1szXf+7c0n4LU+M4uiOVTVnmUoGlcyRgcVSuqzEjav0/7BotL/dnt8U7hb25P8EeLk9p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nBXSTYicMcxn2ViNAlLI5gUDVIcIwvt9g4mhIBGGFrAVUyOOqR5zcSM6YCsfZiByxwpQDC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qQzmloyXsFJgHDkTDPFaSEEL0XBQcMacANY/8AVIXDFakwF8Q0nBEx9tIZHWTwZntKAlzi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R8Q0vxOXGkyQlPMA06TiRlRApEYIn/OcTzpsUHTOa0FSmWmgZRev7fzbSRiAl8MjmNcNQL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qQsjDGX93G19m1kb7Cd3mSW5HhY4EPUArgS0YBK0J/DBTGpoNsxsUMbcwwDwjivGubZyz6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xXDHn31SzVVgtlY4oFkeChLPlXkXZUokkrLoKPnt4gHTSRsB5nh3rR2zsN2SWo0PUuyNc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fEV5ANWp/LfoV/uca07kKjdWO+S3leDkdDvvSouhZ81boLJuoJLfp5dX8IapQDktLsIvMv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TjIxjSjnlj0BwzIBqXy2yt8mq3Ott6224J8i6jkOKgOBIw4hfuqTxtbhXPS2zTI7qPfX2w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0ZkuwA99Sx45MufPGiHlvHJBZRRyO1yYmV/Avfi6k4bNGNdtfaK2ekBznNccyAe2oMnUP5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ZLwqOxOQ8bXl+lrS+TFQOSjnlQmOJHH0l14ToQjFyFtRdvQao0EuHeUWCZpiJPhe7LHty4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iI062lcMDxyJpOCSuGMzi0Irii4BcO2hD7x1bRTveC+MiMHHEByZYZ0miu7tDjc3zono3a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NEzGvY9PEQRxdzrLa7mDyWfNe9n3vU0nZ+nH6owyMgIQ9MkT31CupnbLK218/RDbxoxjQH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eokhxGx1v/AMuwXBjH82IIC32lQatqoK3YZ7nsl3dWrpGXCQSj+Y0jSU4t99SdX9hdXMt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Pgie5jk0gjAjhnTWhG8szvqz0263ePO2m/bPG8LMyZda/wBw4ge6nZtrQqrSHrsUGx9N+o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tJL9K4TNYHB5kkjxY1eALkxqFKXfUtz5aqkVR5Z9VLX1Bb1bd7t1Bt13t8d9O98Jma5sZY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vScWtK0VU5Z5bN3q0uUQuw7jE2Z8TTqZiW44I7PCtEFR679Hv/MJ9dugenLfYbG326+2u3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4oC5xLXYkNxpu7IOqZumx/wDm1dUNIG69GwvxCujxCf4mzR/9mn8wXYaLsP8A5rnpncMB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/RM/M8g6At/36l3ke00fp//AMxv9Oe5vhYbq6tHyood9NJpJ4I24Dj7G01ZCdTXNi/Ux6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QeVC3OS4t54wO1dBHxqQoJ7bfWn0n3ScQWPWe0XEzsoBewtk/2HuafhQEHxz/W11P/AF79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ijldHbOaQQWOle9hB5aHNIqi+5bj2PNd7u9/Y7rNolmt45IkgMLR4mvajmuPIqiUV2J9SQ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DiHaHHENKZ1BgGLHEjigU4/t20IEwCqk8Tifc7jTgDnqAgIxyPvKUgEnuLGrmUw5YmmBH3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SlIkiMNtJc3zpHPIZENDUzJdifupgPI7GFri8jzXuxWQ6ne80SKRxFBbj5BpH5g1WuCnhS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wOIV7QSH8Ty+ygaZatl3jbIrWKJrXtQNDmfVAQkohJB8Qx4VwuThvazf8AI9lxORRUST1j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Ho51vCHggut43yyaTh8xGPJazLh2ttJs/d1r6Hbdd9U3t8J9n2yZzQ1GXF3ohEjMAQ9jz4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jJZe5ak8V817Tiq/t0Ljtmy9VTTD+pvs7OIODDFYh75XhULS95Ia0gFdIWudky4V/202/b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+SEvYOt83O/jivLuxFuXRB5dHeRiWF1s1pDwWuCYt+UjEFEQ1LhRW9Z1KvLY/m4bJaf6Fg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m/W9nPtm89ORQ7Uy43TqHzDcxx7q0aHR/TRxkC3lkc1rHudqac88Opz8mWmJOiVrTtseG4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B/H4Brr1b6ehvrfo6S13Nb+2tNwu5P6o6GG2uIvMSKSExv8wo4KShxTCtKl4+9GO1krR6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Xp2wt916bbHvvUwlOy7vtr2y20TIXhrTpfM3TqLm+aXMX+FKrqnlbtVKF6l+LkWpFXZr3C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9nZXO6F9vAWSuZavlax51mVC1zi0tDiS3Dieded5fOV20q+zU+hcDwPy71yu89dCzKT48W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5Uno7ITb5bQQAAGHSHHk7galJFiUmpMsPlGGHZTQMIC5SM3AIp4JwoSIyFVQrW5jVjzGJS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UQk4KeIOSVJFV9RgQQfDmAHAHEK0oatT0KLIzjd9s+m9VdiuEAivJW5fxxqMfYler8Vn7u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31HxuzkrJ0svxRsH+nM2VvJHDs4Vog4jDbxA242udrQrtGuM8RIzxNI9ooSE2PtqvRJDG9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tKyGmS7iUBQonFPsqDGEuHeDmBmn3U0xDJjsT2n241KQFnhQBgFqIxWAFuA405EBESydzO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99ACjziEXD76AgjupbM3nTW42vzGe3ljTLxOYUw76ljcWT9orKU0eRWteXNjQ6iQAOK5V2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b0RsjNr6X26xRHRRN83tkd4nn3muRkv3WbOhSsKCbc5uJdg1oUnu/sqskBHre4yFqEhGt5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gC/hSgAkaBQShVBitDchAlNIC5CCMfE3h301sAbAOGSFFAzQcaBgtkC5EjmMqBBHjDAICM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OBVccPvogA1w7REQ4oSMhQgZFbdID4yvEk8MSamyA7muigDQCuQFKAmQtvFIUcQg4Amk2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Qj7KS1G2NGOkkJKeAYj+ypkSudVYXW3hzfA5z4yD/faiVKomYWdtf/ANRCxT/x/JROGr8K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IxpJ/MUjaB4nJwArmxJ9OrY6W7c7wlvmvRfp4z4Qcxqdgv2d9R7TQk2C6G7mAa+VzWojYY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oRJ1fqEj2XbWuL3MD3lD/E5f8AE5TTeVpaEVgru0Oo2xRN0wMbE3PUBj24Z41XLe5cqJbI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ODj76W4wWyTPZ/Lagz1HBoQ+8+ylsETsHi2+yM4kldqkGLdCsx9mKe2n3PoHyFuyP3Hbds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tOlznN0uCcQ/8AfU1eyM+Xj0t/aRF/006FkV0yV0s9l4oGOKtamS8XVOuUzPidvxTLRPWF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pY14GoadJ1cQDVdm0b6Y+9Sg9xZx2/yvJaSgLk49oANRVmO1O0ZSyGIo/vVuITMHKpLUrk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YtdNMSOBLQUH2VBovo3CJKNhc4If7PbUDRGgYuIaQ5HsyR2ISmKEAyKyAJ8oA9gwI4UoEs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APYBnQhwcJkfn4u6mEHpL0FMl50bCXBRazS2+S5EOH/arPkx6nkvJ17c79uprcFu6RpER8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ljUO30Oe2h3Ht7tJaxYoUR7W4Ofx8R+4VNVIuwx3O4gs7dx1tGLWvY3FGnmKsgqbgiIerY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YWkmOBp1DSmBOHzVPqSx16lI3b1GbBNcXktuy1tHlYmvPjQcTyFJY5LLZUglp6o7JcWvmN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SrVjZX85FH609V+nGeZbfUDzA1HucQjScdTlywKiraYXJVkzp6HmL189W4+oNpdtW2XHn2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JaHKzsPiArqcbE1qzj8vKmoRkO07VPFai8BOs4iNuKs/GthhWhO2d+14YjghyUooGVRgkP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uykArHOUVcuI7MftFOBDhpY8I9oIwTUFyUUhi9vLJbSCS3kfbuCEOge6Ij5TmwimhQTVt1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LxW/KJZPqGqNQymEgokIIu8vb67upbq8upLu5uH+ZNcTO1Pe8uBVx9uApNjG2kaMc2448E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hkJxIBKY8Sv4CgQZNSoF1L8V/GiBhSVOB7uGZz+NABC4Bq55J34UDGc8jtRAKqFoAjZy1d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TCWr2hhJ/OTp/wAuGPuoYEhHC95bqADRghpiBdBpywaMuY/dUWiaYeGdwAaTgONMGib6b2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sMlu1pfK0EtVCEGGNYOdmeKk13Z1PFcVZssW2RpWybdt9rbuZaW0VuxfkiY0fLhjgvE515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z3mDDWlYqkiXsS4Tvc7FFL8MfCrvtbWe60NWLRj587o4JJGkExsIC/xFGD4k1SqyzS7Qmy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lp42uDH3z22rAqeBvjk+wA99drxOLvzpv+3U835/k/L4rXWz7f5syq3vLqF7XxyPjLC2SN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AjkQQor1bpVrVHz1Xt6mgwev/qw3bLnbn7025iu4zBPLcWlrNcmOQFrgJ3wukChR81c5eH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d3H3Gr9/lde1vR+wbWnqvuY23brLcdp27ebfaYxBt7ryAebHEDqDQ9qHPHNavtw024bUlS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nUo3zp23vTHHbyFz45oIgRFG5jsGsBJwAISvC+V43yeRaq23R9f8BzP3HDpbql2v7Cfa9x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zz7qwJHWbCElxQqr2Z5BRzPsqVdiLEnJiS/AjwlOIzWmRbEyTgCfmxXjhj8aaUkQGyeLtB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kJKNLEaUJVqDLm3H4UJELDaUAnAeFQc8Udg5KsSKmVjqe0Dr/YpwUfZXrSXIE0gEOxPYQa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jR5v6jwq+BW61Zfw5r24nNF4fCu6eFODjGqBAUUdlAmNNil8uHyHEk28j4j2hp8OHclDBF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fZVbJCV04gAasOIpoQ3jHiPZ20wDzAlwThxpDFmBGYnsXiQKQHXLSWqwLIzxMHdw9owpiB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HDUAaIGEjfqgcHOUlQSiYLTEea+m+nRP6ms25w1MtryV8oREZA4ux70ArqZbxjn2GKtfjg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p5IvsrlPU2iYJlkTKNmPJXjn3UAKhdOAxX3JTAAOCZ8cOygDgQqnM/MM+1aQCc7QHAg9/M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PZSABpCHinLAoaYHP06uIT5gOzMUpEFj0qccDhTAabg8ticMcAcB+2dTqhMYWRIiDWgqmI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e1Ctc8ZnvqPcSSHEz2sj+AFCUknoRbnvmlC5DFPsqUQRHzW6GfaT8Kiwgp/WRDprIsK6Zd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6msms9RrcluErjMMeIjcftbVnQr6hLWJ7fmGqdwAkP8IGOlvIDieNYLt9D6fhxwpe49iZE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9qVXqaUxUvCANIQYleXPtpE1oc1yFVVcimJ7qHohhHF5dpDCf4QM6KjbOBia4tcfNeM2j5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jjVK5vizbxPBag2WIUJ0lcsEATPh30EpEnOeXDvVD+FEwRFWQtkcVPgb86BMPbzpIj2gvm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BjRyFMsT6IFrTLCWvbqGbRQtB2UjiCL+U3UFTMlMOdEgqobFzJr3S35IBpH+LP7KcsjXW3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p7xl76jJe2JuLvCv5jl3CkiEijXgNxywQ8KY0wS/Er++gDmKqJjxPE99Amz0d+l+9L9h3m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s8yIA8ObajdHlvNPtyp+w2B++styQ9vmnBXNKEHjgc6go6nEd3OgM3WTsDBamSM4udIdOX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WNy3u+3DzLeG2jjfcEB7mAqGt4eKnp0IpTuRW9Sw7ZZtglez6qYf6aqWMHzPK4d1CRZ3dE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XYErTHYw+J75SAZOTQgxWrK1aI2hie9WfprLaR2w263kupQGEO06Q1OPPklTVWRcEf1L0D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2cN3cSxRxXBeSC6K2Y2OFpIIPga0NHYKsrkunuyLxY4co8ZdfW/Tdtv9/ZbJam0b5ssBtx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gPVwJRc67HHdrL4jj8vHjo/hGuxSB+3Q+LIIp5jCrWZNRW4sGGXzWKyUHxJk72YUMcjuGQ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FGS6jhj3dv9lMY4inAcqpkS094P30gHIKhERBn7D+FAhUAqVHHH3/voGCo0KOAwHsH4UgO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He4Y++gBAtd5g5dvDL8aYHM1eDSccABx/Kc6QCsNjO9NLOSE4BMOaUkxwPDsbGWElxPuFp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SZnakxY1jXAgJjiKYNQQNxbMK6LhjiqeFUpiGW5WF1bQxSvYCycF0L2FQQ3AjDI+yhPUcC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XtAUu+PvNDAeh0xAxCEcPdSkI0Ae46UU4Zj9u+gAj2KFAxIwIoJou/pzDqtruRFdrABTE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xVXsPU+Ax/DZ9ZL5bNOlAQC45H3J/vVw7nqaD61aXSBfzlq4446R+NVWZoxg30iQMRVkkD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3UsepLJbQyX1V3LXuNjZserYIDM9ox8c7lX/AGQ2vVeExRS1/V/keE+qM/dkpjXRT95SQ4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lds8udHIdRPEcvvWn0BCzXqoVEVGpxqI0az6Eb4l1uO1O/O1t1Ev8AE3wPTHkRXlfqXj/p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RfL1vhf/ACX5M18u0SAqgPHE/tia8pU97Y5zgHFQoaQRmoBwqZCRN7i0jhpKEEYY91NEWx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KEYkkcBQiEnNexEQAk6TqwPP7qFVgmJSyOcwHEnIEc2+7hUoIWYk92RLlaqoP4Xc+41JEJ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quKFziv8UYIX2g11fGa5Dzv1FftwR6stNuT5QXHnXfPCCr2NfGDl2caaFBCMlNvvVxF8ou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A77Aab1Ilw2+VroRyb7arsicnXRRwCIuQ+6khiUeoElfZTEKkgyYhBzIoAUAwIOY4YUpAM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gBBqRTSRHBsqvZwQn5h78aYCgjDAG8OBXFDzoAzrpzYPJ9UepL8tRrGxmE/3rgBxT/ZrTe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NsvkhGoBpIlcEXMBvEiqC4Xbg3SBg0cCuFRAO5w0tzoYHORBq/GlAwrcxz+PxoYjpmg/jQ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iCA4IqqUFEAc9xXBQfzL9tEA2CjWsJTt7vdTCSI3KUlrguQJK4d1TqiAbbSjG4doJ+NDQE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HUaI2eYveApOKCppQIXtmAH5cvcKTYCsrvASceeOZ7aSCSo9RsL54QSha7UAKtQmQp6ctp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axaCyMAaXCRWFe7VU09IIdSpt0OUDGNpRw4uI4dw41znaD6imGEpXUcx8oGQokmrCjFccV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J9wqLgRtGkKe3PFf2SotSHeEnurmdoaX6GfmQaU7MKaeglZ20QvFHFG3Sx2OS9pyWqpLaq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Z49tDZNhXScMTkcxTE2DE0agBi84tAx44AUrMExeR4Yzyw7E4yOzBNDC1oCsDdQJyy91BK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gopPKlLE7Qzp7gNjOjBoHiQ8sqnUV7wgtlA5kLVILidTic1dzpWspJYthZzuCr2DnUCxsI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4VJEWC4jAk8imePspIE4DKBlinbxNASAx7gSuI7MTTepB2N0/TdvQt7Pf7fWGkmKXNCQAW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8z5nXLX3GsfXsfE7zJNDWgkYYH31UqnJs0im9ResfSm0Ocx99BJM35oHSNGI9q1fTC2Z7Z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501YiRlrE59yQhdARKcOAdkK014lrFfzIKFsvr51F1duN7axW7bFsbPN86RwkkcC7SmIQ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O0htvN1v01rPK68lcYsvEcEx4VZjovQzWy29TFdw646xi3edsW7XEbQ8sajsfDhnnWn5dW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K9J9Xbvc7wy33a/uLiB8kfmiWRyaNWmRQv8AC5fZTWKr2QZ3aCDj6NfZdVb9ZzytZL09Le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bksamo4lxy51pT0k5VtyP6XmJiuIv4H6mjsd/ZUbDRNlA4E/KmB5motjE3klwRccBTAVi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AMHALpwafl9xw+yhgOG3LcFGBz95/wDSoAcRXLfFgiBcf8ppDQqHNRMwMu/xCgDg9wcoII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AmJKC8HieHI4fhQxi9q5jbqPWA9owLeef4UmA6+mtZWa3TPlOotjIQomPFMsqiT3JnYdt6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8mn0LbCAxNZrwUyamuKAfw8aaFZkHLYWgvxFBaDVqDQ5yyPJ7sB8KTYJSal076K3fURsot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jbOFrRIYXAIDgdGPZWO/I7XodHHxu9JMkPUP0J6d2/pu4/o+33dpvu2t+ofbyPdP8AUQAo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qOLlWdvi2J5+FVVmq1PPsgIc7Tg7JzT+FdBOTlsIH6sTgSqgYY0pFAbMYZhAHZ8qckkaB6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gpPM4NcOAYAMu9a855XJORL0R7TwWN1wz6su9s0kEImrnzOH4Vx7s9DQdxPcqqmBIw4oTh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HeXSaY2RtDnFrnNI5F2n7qtxFeWXCMP66u/O6s3RzSCyKXyGEZEQtEYA91ez8dTtw1n0Pm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0cfcQokchIcdRQLyJrccoEPejXJqxy7MaNBBoiV1EnkQMcai2NMsfp9u/9O6v2y4XSwyCC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uRK1g8phWXj2rGsT9x2fA8r5HLpZvRuH9p6bJcVAxQftwr52lDPsJ3zlQ3wyNIa3iuYqS9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Rmmk5lUOGGVSiSDAOJejUUYc1pyAm8Y4qABrByK8aJE2FkcEJAKag52OeqmVyIy6i1rcMi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th7KIzT6yVUA5/mOfPlXc8XjhOzPG/U2eb1x+ikmI2nQeddc8sKtB0faMqJEQXVMLohaX4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cc3hx/zBtTqxNEr09uLS0NcVXM1GyGiTme0yKCq5AmojDRuKlcUzbxwpDFm8PzLjyoAVXA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5BiUX7qYCd3E58ALF82M64+0jh7RhTEKMeyWJj48WOALShpIBo+KCO8mnAQzBnmu56Ag91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zHJ2DVGTabAciTFDx4jH3VEYoCMzitMACgRcRkUx9tAA+YhAAwGaYlKTGJueNXIDIZ0MAp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ALjmhGOVAHKdSkHJSRQgG13chNIKJy+2pJEW5Ii8kWFxzKEKeC5VNMix5toSIYYIuPZUWC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9lIYjbsVXIDyqQh0HENQICeziaiSWgSdxDFz5/fQIrO6t1TsPFSiYeyp1ENGNLLt4XCWIs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IszaO6GmOJihsbQ0AZYce01l7D6PTJpAtCGq0O5KvDsqpqC2rHLpWgn3lOzKoRJYnIQR6j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wwtaxFIGAJPuqBalAbzW8cACrRyzo7WOTjKgcVH3UoF3CbBK5+n5swmfs7qBqWO3FsLSAP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u+iGwbgRY7VmVy4JhTftEtRy0oEXDs7eFVosmAjpwMc8hlxqaqJieMgTUAnFFQ0yuzljoF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3Lq6CetXkLly4LSaCRZwBIU4gd3vppDYRBqxy4BfjQKTjIAMXAEoXcPdTSE7BDMC5xABI5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r3jpnat6l3C5887tIx1tH4gLRtk4Bz3PBxL/ADA0N4ItW1p3V9p5PzWWORX/AI/zIH1Y/U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6Qa2a5eC25vm4siCoUOS8zwrTh4yqu65yarJnt2Y1LMiZ6bC5e643fcp7u+mOqaRpXxHE+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qoR28fgKKs3s59g6Z6edLwvDZnzPwUAvRR/lFQfKsyT8Zgp+ps9D/pA9GugepfUTcdsurF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6KRzJPMglhxVyg+EnAhKtwN5G1Y5vm+PTFhVqKHJ7I6m/Sv6KbnExkW0ybe26t2ROltJXM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0vKqSmNbFiq9jyjyWPmN1t6LQ7D1bubXX/1MVhud1DFC9mLo4ZnAB5XiBjhWF8p7HuOL4W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K/1dtlrBHZ7iHQMkmuGwyta4C4LS1sZcWqujHM8as412zD5eqVZSgbes1hHJull1C0Fjup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N1aj6S6UjBS+MPP+Kt+P0PMZFrPqUfpUrJMiBzWtX4/jTsVotTW6mNB8SDHCoEhOOAZEBB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i0ahiONOQCxEF3YuSY8CvuogBT6VxChEA05cQE+4UgDGAhwxwOC/D7DQAtE52kEhQcfYoK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M1xHbwRmWaQiOONoVznnwhoHeBQMsfXnpn130dNt0fUu0S7W7dYPq7DztLhJE4lqqwuAIJ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QK9to1Xlux/wCdzVPaT++h7DW5sHTHoHeb5tY3CScWls6Q6Qg1FqooUisF+V2uIN2PjK27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TjYrtz77cGy3Ekb2MfM8Ow0lQI8BjljUPn3v7DR+1pRTuOtm9OPT8b35+z20E+5AkwsPj8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FVXyWjcsxYaTotTTdh6esOnbSa4uQBf3JM00j0+XgAeys0tm6tFVFWvOpLrc+pXbi22DbK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hc4Oc4A4lo0gCnYK6szP9SW2dJbl0Vc3Vltkf11gWyQ31vEGSJqAl1lgHhQlVrTxrtWMv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JEjG/MT7a6sHDCeYhCguAU9nPhSgaRq/Rm3utOnrWP/wAR7TLITlqkOtMew15XnX7srZ9A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gstqXeXpRUGnErjkPiBWC51abDpqNBLSjcM+Rcv2MFQaLloRG6XjIbuaR7z5VpEHykrh5I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4Kd0VXUy58qrLfRT92p57lnkmmfPIf5kz3PcXfxPOo/GvcUp2pV9D5Zls72dn1ciTn4+Lhh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aN3i05hQQfjRGghfUwtJOLUUpjny5VEmKhxHylEy/GhpNQwrZ1cnqjpPcpN22fbJ7YF8t3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4AKpOrAV825PFtjy2qk9GfZON5LFbBS97JOyXUkv5seuMgsNu4tcw4EPYUcCOBBwNUteu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coJqQ4ggBD2oeHxpg1AmrtKgoFwOSimQbCayADwaS3DNO2jYixHxkNaAiggOPzK2pRBFiU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9ijOmiu2mrJPaomRQGR2cpLw3kOFep4uLsxpdT5r5Lk/Pz2utunuH/AJkLSurPgtaYMEja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TLK7EQxtLnlOQo7WKSOvptzv7WaAWsdoydpYszvMk8WXhYgBXH5jU0oItkP09uMjNLZAWu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B+IptAmXKO6Lmgk4pnwSqoJSLRzJqdwACk0DA+uaXOIIIQBiKVPHCiBSPWyBzcD3UhgFyd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jvVMKAkQtHeXdywNKNes0KYhCfG0dxK+2mJAbu0lkQBQOdpkHMZoKKvULAMcQGp7jwFDG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CkAdshCYo40AKOeSBiQRy7O2gAwdgSic0yoAEIoKKfwpQAmXAYEqh5Y40wAIXUqDtyx7KA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AckqSRFkY+dznZpxB4juqSIjS9J8lCMyPiaYMfWjwGgg4gY8u6owAo9w1ZpxxpwMXiaAFU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CQsCQVJwGf40hxA3uSEP8AeGPH20AyAvyTOzNSpA5mpkSPuHlt9apm8uaSf8JKD3UxGYWb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pyCjnWd1aPoGN6DhjxjiMsAv2VAt7hSOQl2JKDE8MaUQi1WFg7wgtC8Cn3Ui1WOEhwBcgR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zRqQcMzQkHdIpDG17QSCCCqrVdpJJDv6mK3BawAvdm8nLupqsk3eFA1L3H5nKXcSMl91WR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qXBMjzNUMtWgaSSJjl4lMM176cSFrCLnlxDgh5DLCp1qVO4DX8sBiTyINOCCuLNkJzPhUI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ItBFq8eQXGoFyUBpZmB3YmA++hIHYaumCuIOIQkHOrFUrdwvmBwUDEDIcuyiIIyHi1BCpX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6u3rbLjZrXY5L5rbuS7eY7eFh+qiErGASawPlcnyrwWt+BJU7jyPk8XzucqvaEgNn2Xbtr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AyPOL3uPFzqy5MrvaWek43Gpgr20Q+8JeDgCOfDDELUHYvtsHY5Qq8cqaZRZHob9Cd2IvX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1/C7DPUxp+0Vu4f6n7jz/wBQKeN9qPekZa2XQ/EwPLQewFW/CujVnh2j5n/qNsruP1V6lh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Y1oAPmyEh2fIjhXByNLJZe1n1jgfFwsTX+1Hn71EhJ2CaQDxAtQ8hJ4x7nA1r4j+M8/wCZ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bvPpVO7yy+fYrmLdLJ5zdZ38bI7tgTDwvEb/AH1004sePtWaT6fzM86XgaI5pifC9wYCez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ZYXaQSOGISq2SFtLS8HInliOVAgdKHLBeJXNPxoYxMt06cm6ijgmOQ5e2hAHjlH5sEzx7v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XD7B+6kAcMAXAqvDvIpjgVtrqWCZk0TtDohrBYFJKBBmMyUKGirhispQ93Lq/qS/tZLOeR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l5huGCSMv0aXPbrbpDiMyvEnhKzkilqXv0R3n0726feX9QwQzbiYHs2o3hAib4SHeWXFPM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d+kbHR4ny4fdv0Nk9Ppdi6r2a2O2y39w2xVnUMrWlsVo8qYmsiYSSHMauo4L3Vn5C7KzpJ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j9LfTKKCO9sJ7z6pzHls9wHtdqAR+k6cVBRFrzXP8AJ8rjJWqk6s14q0vox56fbb0r01uO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kVjC9nlzuUccAQwk8M0rdwuc+RTuvE+iNnHxpNqo9uNiknuRdb3L50RcTa2LCrQ1VBl5pk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V36Gd9Z77HedVDYdphddX8rA6a2thrdFEoGtyYNXgv2VPpJB26dQ3U+5W+zbeyyvNriZbi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kGg6iQdSrjSrMis0tzw71zssmy9V7ntzojAy2lf5UTsxE/xx8f4XCu1is7Vk8/lp23aK3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dR7B2CpyFVLNx2jT/SrRWoTFGi8BpaU9zq8XmfxP3n0jAvgr7kS9q8Na06Shx5oAFX3is9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1oaMUcWJ/ha1q+9xqHUt6GfeoW5iHpzcnA+O8eLdg4fzHFzv91iV2fGYu7NX2ann/NZ+zj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ExCk8+GHbXranz+TnEHswwXh30JQyLAY4gph2t4HmVobAVYurAKVzGSDOojFQS4IuKYDn3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3Jz+mr6G2EMO4W07Gx374m3EsUL2uJ8kShzGlyuBdp1BAWoa8n5vLbDlThOtl+J7j6d4eL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fZ/EmiWUHlGUOeZnzSGWSSRC5z3IrnFApKYlK87kyu7lntuPxq4KdlNhRxVCqhwRCERKit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/MMBwCUyLCPlDdau05ODRj7SaI6kZEn80Jx1f5TnU5IsQkIwAClztHNA4/gK18PH35V7z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7dYj7yTdNI1vh+U8h9teqg+aCD5JHkg58FqXQQeC3DC56eJ+Jdx9lJMB5C3U4LimOFKQKju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Y7kecw/3snj34+2pCJ+1u/CPFhw7Ki0NMkDMXQvaPEUIPAe8UoJNg2IIHiaEGXNDQyKJEz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EwPOahQpz/AGNEBIg+Z64Ynh31JEGM57ydGPaFmt3eZGOZGBb/AJgopwmBJXNxFcWUU8eM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MVHZkmIalIHAYOqTED5iFPYnCkAo1+K5cqAkUbI0Ac+BpQPYM2XjkuZpMSYqJEKgkYIO6k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d9NCnUbyzFqtxIOYPOmiLZGyu1anKUBxXBEqYhEvxQgBOWCigJELsfyxiMSPdTGOrchAHE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eMg55j28qTGxyHpj3ISaTQ5FWvIbmDx5+ykDY2ug4gng3hlTQiv35ImaTj39tTExlc+Wb+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0OpiMggjvdu3K52u9aIruyd5c7AdTXJk9jlxa4YilevU9hwuUr1JIPJIPPKqWdFORRjkXm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MPHMXNCHIjDnRZFyYqPNGktJ7ExWoE1qOIo2BHEYqq4Gq41LK6HS3cbPlwKIuP2VJVbFbL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yPbUogrTbDsd4sfj++ky+uguboNaCMEz/sqtU1H3Dd0zdS6guAI/dVtawVWyToHa458jkD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g6QGkE/KClVu5bXGOoY2jF6ByoO8cqg9zRVJAT3elmkABowIHDH7aarIrXG7pfDqVSONT7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y5nmP2NNgkAULB4dJd8oy/ZaQxVhByCHi09mFRaGRVrb2zr68uHRMdP5zmsnLW6w1rWtQO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JGKuOru7xrJIax4cO0L7qqiTSc4hSUPNBUtxMKpXLUgxGWNSgquzeP0VSPZ+oLYGgFXw3b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nDXx/YcHz6/wDiv3o9/wC5SRW+6XjQ1fKDlx4tKit6PCnzl/VJftk9ZuoPLc3QHNbIAfEX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yF/lZ9P8LZ/sMa9j/NmCdS2L73YZoY2l0j4nNYwZl8LlaPaFqeC3bdMy+TwPJhsq7x+RZf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pNpt4rm63h1hJcWOyW0El3Ndvtrh8VxbiGFr3KYHFxLkajDxrrWfctOh4Sr7G622ejM43n0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7C/26a0dZuV7bhpY4CQq0FQgcAQoNCyKyKXSBHZ9p3XcryK1sbR89xO7RDAwK5zjwFDsgg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IpwQ1IQfSzS0hxAOCjHHKkAIBJLXEghcDmhVft+FDAIQGvK44eEj9u0UwFmOJ1HIAnDLB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ICrhz1H8aACtcgz+Yfc00MA72nQQM0OZ4I4UCGszWOdK1zQVKguCjEL9ooCDRPQL1ni6C6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t2+W7ba6EbPNBMZLmFzVVApyrNycPzKx1J0cM9NbB6ybd1TebXadN9SC1bLM23i28FgmMs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t0sJwBQ51ys/Brevbeso0YHN0pg1jqu62TYYo33N7HuW4Tt8QYrpInEeFrnAYqmQqFOLT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RQQe2bV1JuFjJPuUx2ezIL/LOF05jjgRrCN+NS7WSVkxpP1h6b9E2kVrskDIby9cXSlDNe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Rx5laFXqQs0ih75uW77jurN93y0/p1ltodLa2Vyf58zstcrVIa1vBua4nKrX7Ct29Tyj62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ebjYRAW1s1tmJm/LK+FVeOYGpB3V0+PjdKwzkcrIr3lFBs7X+o7vZbcwkOunhryAulgKkk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o7ehdwMPzMiqehbezh8tuiUaEQRgZYEZ9xFeKtZyfSKUUaDiKIMdpXB2kkHD/Ucv2CqrOS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xB64o5+ByBLnf92nSrbFktCMg9T7tLHbbUJ/NdLcO5aQkbfvr1PhsetrfYeL+o8vwUp6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gjwuXHnXdjU8oxJyBpVD3nOmROAxQcRkefOlEjF4nDSUPJcF/bOk6yMUY86hnqdgh9uNDW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YepbuzJ8N7bK083wlfsJrzn1Hi7sNb/wC1/mey+jeR28i2P/cvyNye7SWuTI6Snb/bXjqs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RGbXLq7x31NepS0It0jPEtdliFB7B3VOSIIADtLW4gkcCuoe6khQN3AHBc1ZyQimmRYUB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1oKpXS8Xrl+w8/9SOOL9qJQxKMuHDga9GeAgR+mcJMlTMmnIQOQ3SziOw1EEgzUYwuJTkl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Gfp23iK20esqZ+U8aZPcCHeyrEQYbab6R1i0yHxxF0ciHPSc/aKUDJeDcA1ORQBaGgJeGQ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GSFS86Dnjxz+NA2Fc9uQ44oM6EhSJzPf5TkTUQU/xdq0AiCvLneGyBr4mRxOJAmhc7UjcU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NolRSx50zc3DLe8sLhSbcmSCUkEPjkUn/ZcoNNBbckG3CtRRjiXdoqcEARK5x+8UmAcTND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2UAoTnjRAC4m8HM8V50ACJgF5DKkAR04DipwXP7qaQ5EZXnSSqKeNNLUQxlmCAkoRw41KB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RiaYhK5lSPgVIQHnSAdRSYADIe6gBzCF8SE5rSYx2SCcsExX76iMPqRq4AjNcqAkQunYKc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fPBuGhCvAfbUiI2mDfrbfEoC4g8F0mpBAb1H6A2zerds8Mn0W7Wv8Ayt9m0jPy5AM28uVR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43NTGJL++2/cH7ZukTYL2AAu0ODmkHEOCZgih4013LY9DxebW613Hzb6BCjg7sGOdVdpur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Jc0dtDoyxcivU7+vRDwxK8gZDsqKxsb5aWxzN0nldnp1cypx50nRIi+Q7Dm3eHHhzJOK07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xFVmirCSXkDELiGqgIHHhTgVsqWwmJJpvlBY04B5HDupbFffa2w4jDWnJeOojHCnJox44H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fy51XY0VqhfWxoUnxcvwWq0iXdA3knwwOI4Z91W0UlVswmwucDqOOeNTehV3yHJRoK48CM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q5ItISyHeeAfFiuJXnRBJXQnLuu3xOJkumsQeJXIgprG2V25FK7tCG2TRS2xmY8PbcPkk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AosmtCPHsrV7lsx8QcuAy41CS+QGag84dn7Chis9BW0hM10YS9lu06iLiYlsXhbqQkBxxy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ks66pNm4fowIH6gem5E0gQ3ryOQFs92PurXwn8f2HI8+/wD4r96/M919d7xYWl7uN1NLog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pQOAJ4YCt8o8GkfMD1A3SfqHrzc92ig13G+zuuREwmSZJHERxhoGCNAwrj2t3WbPqfEwr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U+339p5jZGtjuLebC1cT5zi9qEeWBqwVatx4530OXy/JY6r4PiZv/od13a+nE1nutttd9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vbu7bs0bY3qpZO/TKpar0GC8DWxT/azxOa/deX1KZ6yepPp2/dJLW/6ghvGWM8kfkdOOde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c7g+XKq/M1qqTwp0x2iER7jBupvU7aW3lxD05A/p/a5XkQASfUXxiJwEtyGsx56GtFX1x+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AtY4OBBxUgYhOCUxC5jlbGUa0kKG4kftnTA61t7sWwmlic2Nzy3zz4ml6BxGrJQqpmlIGH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AfhSQ4DtJV3FVcndqpgLDB2kuIx/7woAKdOlRggwPH5RTEKYlhH5lwPtdQMbv/1QuI8PZy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2bb729u7i8h821s4xJMCMNTijQKi52W5OsdTTbnpC2sbOy3LZYPpr2N2u2u4iA9kjcQhzD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oj7H1h9WejeqIt33Zw3lrInxRWlwW+W10iETDS1NbSAjiMsKi8FGtNy5cu8y3JuHpx6kX3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sNmt7WRto+3ZMHXkxcwSKBpGlmKBATgcaxZsTq9WdLj8hX0SgfdSdd+h/p1H9T5kDdwQiZ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8SXPJJyFVUxWs9C3JeldW4PLnqd669V+pe7RbftML7Lap3aJdH+qYAVeXnJoACnHGt1cSx6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6hbFG6l6Pf07uD9pkcXOaA8uVQ4uJOpvYQhFWY8vcpMrrDH3pttYbvl9uEmLoT9NbHk7DU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6qi97PSeCwb5DWobtgYCpawgakwwRV+NecstT19L6EkSBKXNx0p4jyYz99UPQ1NakfvhEd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xIx+01dgUuCjk6VMS9RpmnfYIs/ItYW9xkBk4/469f4mkYm/Vv+h8/8/knOq+lV/UqhaA9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rp9xwpAkc4lUAbwcMu2mkJsK9zg0OKtwXtwoQ5FWlxaAvdwNEwSgVGkO7cjy9q0iLLP6d7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/S0zCCQf3Zv5Z+2ud5XD8zjXXop+7U7PgOR8rm436uPv0PTc5JhfwKeFDiCBXztM+wMQkk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PdxqyClsIG6iUPBTilSIScZDiCQFRS0ZLhyqO4Cj4wgIapXUmGPOnJJ1I2+uWw7ttcf5ZJ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trq+MX+Q859Stft0vaWJiace3HtNd/Y8CcQM8xh/ZTABzo2gl7u8URImyMurqSaTy4W41N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tncX626HMOR1YEe2mmRaKnsvmW776xkJebWVrQ45ujcwaHe0DGptdRIkWXDvMDSEpDTLF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PHKq2STH/nEJjgcaSCTnqUOTuA405gcBXuwALlPGpTImNLmITRPjc4tC6mO4gjIjgai6pj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F/5hkDtcbowGtLQh8WOJ5UlWB2v3EsHq0Y5DDtqRCQ7JEzK0oGcrnNA7iFoYHCQlS7HgSa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a40mAEs4aQjsM+z20IQ3N2VA58Bl31IJFTcgsa0DsB51GNQkZvB1ZpzBqSEEDgAExIzFMB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mcPfQhEhC4AtHABEGXvpMaJFjgGNQYioskDJM1kQOIwxPBKcBJHS3TyCGlNWQpikWt3zOY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jQCIOeV7t0LAFbGFROJpgdI3/iYsOJK9uk0CknN9uI2tLvlCKVyAptDTPLHWkW77jvt5ub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czxFsbAGtUZjAVfjtVKDprjZFVOCvjcdwid43PwwR6r8as7asSz5Kbjy03+IO/mMBBzCkY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9yas96sDoVrmpmmP31VbEzfTPVkxabxtwcgfox/Nh9tVWozVXLUfx75aq7Q5viyUiq7UZe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NwAo4HglRaZZW/cOoobQOVVTFrnY499RL6VSHDpmBobqQDjlVaqX1hCL9ysY3F0krcBgpH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qluNZup9rY4gTh3IArUlhtBVbm1Qzn6usAh81sYXJ2K9lSrhZltzl1Yzd1/ssakvLnchia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ir/cJD1DjeEt7KaUji1rnY+wVL9t6sh/5Sr/AEpv7GGPVPUEkY8nZbgk5OcwgfFKPk1W9k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t9wUu69uvE23ZZgD5pZAqHPwt1GicS6yC/eXelVX3v+gqzpXqW5wvd7MbDgWW7D9pSo/Op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W/Xkj/ihWP092nUPPuLq5b/A94a0ntRv30nybdEkSXiMc/FZsstrbQwQRwQx6I4AGMYODR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0rWlVWuiFyhTVgRklR6jk5px5Ds5dtOBB2yYnh8Fo2Is3P9GbNfrrYkFHCw3Dyif4nxBg7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YcH6iccX7UbZ+rz1Zttm6J6ltm3sTZt6vm7RZtY0+a1z4yySVxJ8TQ0A4ZVpvfRnkuBh+Z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3jeNsu7Hc4Zn2V5ZgPt5hpAjMWTmhCqg46q5VW5k+pc6lbUi6+FrUqH/3i6udur912bqC4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fQObFcEhSXse0BzUXBK6HxLc8bfjcW7/AMdUo/EyHq3cd3vN2fPuN3NdzT/zjLO90hJecT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boed52NUyQiLZK4+FSQPlCnjwSrdjKnJMbdsE1xMJp2mOFqeE4F34Couw2W2FjWhrQ5A1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inBpJxAUnkQPx+FIQJvb/wCnbbOk/wCEZM67bGXu0ebJHHGToRFRqLywokbABVUQ5lOQAP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cD26uFIA5xOBPP3lv40CCE+ABxOA+UdxH3UwDlxIUHM5n/ABcPfQAm/gEVQDqOP8K0DLn6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ZqDnNLsBm0lFVKrsSRoltvy2rGNa5rCwZYAFpp1SFYlt/wBot5RAHWznwXtmpnuovLBJbj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c8KT9gVUmS9DWIs+o7xv1gtg5j4ViLnSBHhCjVwptytR1lGVdadObmzrTeY5GFoZdSBxe7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CIW1ZZOh97i6c23eY4InXJ3e3bDDMoHlyseoecMkUEcapyY+9r2E6W7UxO53vdN43eO63S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v0tYTHbtDWKmZRFPE0dqqtB90l16csG2u2jSFkeXTPOXikK5/CvOczJ33Z7nxuLsw1XWC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KJEjbwzIZ9xrl33O5VaErG7wSdmsN44FwaPgKotqaakd1W4CwkBIIJRR/lGVXcb9RRzX8E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m4kZRmOP8A2Y2Ae6vaeO0wVX8bnzfzTnlW+z8ivtTQUOo8TzPKtnU5chCQhJxAQpyXhjUp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+HjQEBmYYEl2QB5pypbjFQ4kkIvAYFO2mHaO7W4dDcMma8gxPbIE/iaQe/hUMi7quvqizD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6ztb1k1s2QEFlwwPBGJR4XvFfMbU7W0fb6X7qq3qhEyNL48/lLV5AYGpe8qkVjChpOQCHv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CxEaFDiFC5jEr91RDYWlfGEDnaXZgEpw9lKCUor+6JJ1DtPiaQwyOUFSoafxrs+Kr8TPK/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mTHSpPaRXeaPCyFkuXYAZcacCbGsrZZScSh4HhUhDiCDy/ECpOBSkAz3Vx8wMA8LfE73U0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OQP9a3Y72xvc0/B4qzoQQ7jQvGAz4jJBSJEvZHSwJ+ZCe441FjSJBsqYrxwx51AYs6UBpR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PULx41MTCvecx7KTQgrzpfGUU6xh7MqBh2uKAn40IQs3UmJXktJjA9mXGiACFxRfjQAeNx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CMzypA4fCmgY1cCriePy8aYhaKXBSfl4UgOe5o0kYj76cgwjSgRewFcKAI2/lWW0YSuqXP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WkgUK3xEolJoY/c8NaSuOQzRM6UEhnJKXuwKjJM/fTIikMbQch5jueVIY6uHNjgJcQVCoe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LczSlSHk49gpkJFnRrIzEqCe/EUSMjvUfeTB0tI9pLZbljYIsU8UgQlewLU2WcanfdIzbb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AkZoKosz2WGsIeyRai7WxrhxBAOXfUU4NPYmMLnp3Y7gF0tjE4pmG6T/upTeWy2ZTfh4b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thcFhM1secb9Q9zgasrybdTNbxOJ/pmv2jN/Qt4xq2+5KmDY5mfe0/dVi5C6orfjLr9N59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4j5cMrVzZJpKnHDU2j59CP7LOuif2gs6S3o4iIRJm50zRh/lBpPNUkuHlfSPtBb0xuR8Ltw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+JcPsoeavoP9jk/3QOGdHlUl3W5C4O0s/eag+T6JEv8Ax9nvkYsOh9oH+puN0/Hm1v3ULl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72HDOiOllGqWZ5wUOmRe5BUP3V/YWLxWHq7fePIejelI3FLRspyHmOdIfiaT5F31LqeM46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21bVAEgtoY9OA0saD707aqeSz3Zrpx8ddqpfYO2tK/MAG5ikaIgExlzyTkTzwypSCYIYSQE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dKAIDmRxpEwWAKAq9nEp76TZFguchUqo4ZjJM6IlCBxTElODvwSgQYIq5nMkUpA7x8xliA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P9QWdG9cx7v5Trib6O4gtIWBNUsunTqd+VoRSa2cP9T9xwPqLXjpf9SKt+oXr7cOqeqNtY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n3tvbPE1vDJcOAbE14we/SC55xzDeBrRnsktTleD477/mRomiI6ilhvLaDzIfJjniV8TcD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FcyqhnuuX8e+zRSLboXZba6MvjuGEO0wvPykYgghDwTGtT5NmoOBXxeLHaSF692d91Ls7m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YBrCHD/tVq4ltzhfUGP9FvehlY7FY2aPLfMkzDnISPurW3J51IkFCYoSVUj31GBhxIRpBy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BpBOX3cvdQwOJapIVMQncD7OFA0DgHHgAuHfqFABtfj4YFdI7SPxoAIZBp0/3eGQw/dQAZ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cTx9tJhIZrgVd7gO4GgAj3I7HgCB3glPspgS3T3VVptjpYLl07I7hwdJJalpeYwflc1+BA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rY23oaXYL62ZebO/cb61DTNK36iK2kaI8X+ARSlGpjjVT7noS0Wpbeu+p+jt1sNnZZ7PDF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5upriSWRz3ubIBGYwDpIBVO6iWDRTrj1PvOlelN1PT+3bZ0/FNC+O93eC1Y68ex/5GyzeY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1SqpIaHmw3E1w36iUuMs58yQkqSX441cMRdFI0udAULlL2vUsd3gce2mIJasmhvBcyvDnk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BfvqFiyuuhr+0P/wCUDT4HaXBwOYAB+6vK5lLZ7/jP4a+5FlhaGuicuMauHb5Tcvea5zep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BoIX5G6v95EqmxprsQ3Vx/4EFSVcrg4cCSVw7K0cXcy839JgvVrh/wBUboqf81ImeQP7q9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5n5Rzyb+8iAQANK4qoBzStUGBAtzxKNGahDj2UhyJSIDmeCcqluRCMkKaFwdiQcwnOk0OR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Q7eFDGhWNytLiNOoeIe3ArUXIluenejroSdK7S52LpLWJUOPhYBwzr53zqdue69rPsfjsq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+RJxMe12oq0BSFKfNkq1nmUa0Olb4kADnDUOH7HGok5EnPLQ4uwC6skyOWNG7IyEk0NLvL0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TZGxGXLy3etvLnBXa2AIACdJ5d1dfxbnIea+pf8AsL3lhAdpBCjiVr0DR4UEQqQgU9vbTm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uAHuzpNjgMgDsVTiOGNIIIbd5x56ArgVHwqyqIWKfNeGbfYwxpLGxSNkmBCAq0tb7Q0mpx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dHp4kkpyAqLJkqxwBGOGfdUWMdglAccffSGLNcSCBmcE40QAR0hARO9cakAOoFqZr9nZSY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ggmhjDsagAxPaTiSKIEKsdh38O6gaBVuSUhBXkEhBnkeyiAYDXBDwFMBOU5Zdq8u6gQ2fg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oQDdk+kjv7VzqQkOZi1zCnAagBhUUhiEjwADx5YcKYEbuE2mS2JIGl5x72n31IT3JPabhs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zGGdRgY4ubnxZEasMMKADwNLQXEooxw499A0PbVmslxwAxU1FjGm73OpukHs5BKkhMi4gj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LDENVuJReVAFH9Wbsl2xbeD4zGbmQH/Yb99WNwdDxlZs2RFswMa1gC4Yu+5KzNnrMahCpP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CClXADBOPtqL0YHBvjKgdpyXlSbRNLQMWhMfYMv2wpIaQaMZAhc/Z70pWHBziHHAr2JhUk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xpQcMF7qHCHAdI0wiCc+NQgXYghjiJ+QKV5kfbTQ1VAiG20jU1SoQZ41HdidJCG1tV1AFo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fygzrKMIWvdpwJxRfjSQlQA2a/LMVVApXh3Glqhw0KNtLhvhEmHDEHtxyonqR+INDE9khd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i0ToWVkcoSHNGIKYnuqJZIABzJ1BwxP2pT7hWYR2L2hQU4imiEg6cTiE5CnJJBtR/LmhwW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NMY8uPy3IZX6yXD/C1AvtNDgr+KdtCsepD3OsLONkhj1SYuaUUInDPOtXFcNs5Pl8fzK1q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Np2a3Olo85pL3vLS6R8n5sU+UDAUstnbU6vD49MGNVr1JPqBzRcwRxPa9kMTY2vBBGA/et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BEXEjRE5yYMIcv91QDh7al2mHItCL6htg7a24K63cx69h8BT4Vr49vjPP+bxO2CfRlajco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dA8cC1pVMwM+/KgA51YHIJ9woQmw2oeLlkp7jTGc14c4nNVw4HP7qQBwjSOP8Xbl+NIAgO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oA4qnZkQf8woGHaAHBwxTFeGbT99ABmuVh7Mhzwd+FABZXkEakIOr4L+NAhlfWwljBjf5c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CuYPGmAt05151b05I821lr8wu1Oie7Q4EIRp8QyVcMaXYh9zQ8vPWHq6eERWu0MgkLnOf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Q6RhR8tA7MgNxverd8ljfvd698ESGO1UNj8OQEbEaO+notiMDt6gBMOGHCkSEm8wqcuVA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Ydi0oJVZfeidxE1jbq4F1qdDu4HwrzCGuBz8fZdv1PZeKzd+FLqtC/sufNeHIFkYpQI3VK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6PG9F7iWhKlpTJzjzyAHZWe2prqQfV2n6aJpCnUwHiFIJ/CtPF3MnN2MG6skb/ANT7oVOr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t+Frhr7j5p5LTkX95C/lHE8O899anoYBQlScOwEYBKSYhOVqtCqgaDlzoGFjQgKVcHY00S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uRBzAPGowJCjAHNIXIkIf24mnOojdPSXeeqRslrfbLucdtd7YRavtbiKOeIgL4vECRqjeh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hzvvrM/FJ7/xGPJy+Iljv29vwx7upfNuivIWObeXZvppnl5kLWxgB35WgYANGVcHJat7TV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Vi9nZ+o6JHhGLUOkh2aVX2+pawj3AopQlRj8DTWxFoRfIUaDxBLwB7PtFBEqvWG6Gy3nYJ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AfzPB9/Gu14mvxP3HnfqPXCi/RI6PFa7kngkKhwHbzHCkTg4vc52C4ZGiAI3cN2ggWNn8+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5VOqItkM+3vJ9XmP0vf/qOH5WjgtTIwM5rW1gtYpWJodJpYebSCp9qe6hOSLUDqyiClxPh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GhyqOTPl2ikNDhsg0qOOGGOVJoaF2OVuJxXOhAGeGuHBDRIBQmlD+XCmKQkjioHblxSkwH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piDBVTjypMYYnALgRwpAwjyEVcqACr4vFkeFAQASpCHLhypiYg9jXDl+3GhANZGkPBBwCk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oI46lJpgBK52l7CijxY9tAMib6yN3CYmvEckb2yNmH5XNKr24KKknBCB/Hcw29uy3gxY0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CUju1Y+VHPCNBw5++osaJFjTI8NaEYOPdUSQ5uJGQxkA48TTBkPMXvOpRoRf2WmRCANRAC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TqZicTz4Y9mdSEZl1dePv+spC4ECyjitg0jEEN1nhhi41Kx3vE4orIcElqAHAJh7qzM9FV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STLEwoCY8shnULbkoDNCHA4E8clqO5NHBQSRmPl/YUySQbDE5oAAuHbSiRwGDFUZnEn3/v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zxKKtEjOEQaDw5DPtqL1CQ/HVmPdTBAFHNGlpJ+bPnxFJPUDmgBQgPDHjUpG2Fe0agMCTi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a0tCAKT3AmkODmtCYkYqmS0iIOkImIA48+XGgkg7HEAIEaueSUNEmF1AyYBB28u6lGhCwB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nTSIJghxaqDBMeVEEkGa1CUxGYB7/wAaGNvQAOcQcEXBTgaIIFN6+lBvrKIADB7kOWIA+6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XN6ocbZYba6x2+5dfqZXDXE9Amn5mjHnzqOSU9jbg7WquS277Navuz9O1pjK4MBRQf4jnW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IuVmuBMWa2pj2jDsqaZjvsxG9YbjbnNOJfEQozUBR8RVtFFkzDzMffhtX2FLYG/w6QSoAx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SB2DDGgDm6sAcF4+6mBwUs58fiPxoEGYcvZj7lwpMEzmlpcE+Uph3aSaBnAgD8e4/hQAp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b99IJCueAxQMGjEewfhQAcEF7u/E8sTQwkSchAVDjmuWA/GmIT1YnmU+6mADXEIuf40mMA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GB2oakA7G+6kII4heCjgD7caYxJUVcF+XnRAAuQoVRcFFIEyZ6JuxDu/0pw+rQAnFJGFR7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OfQ73hc3bl7f9xq23y/zWjifLVv+EOcfsry+Sp7bGyfiKRtIGPlnDL5itY7ehvpsV7qmQm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meADfxrbxq7sw8t6pGB77IZd73GRPnnlII/wAZr3PGUY6r2I+Ycy/dmu/+p/mMgAGkFBw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NTQ4uK8F7qaRE5pGS8MQvEnljSeqBMQbJ4nYpj3YGktCQ5ic7zEA4Kq8BQxSKMVBmv5VyN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eBDvd3tr3Iy9iErAeMkRx/3XGvN/UWB2x1yLo4f2ns/pDkquW2J/3KfuNqmaAWuVU4dmVe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OCoEUnNSKcPYgwkg1NJDvmRyjs5CpKZIsSk1IoHJwBGa4H41JIi3oZz6x+aNlgnaQHQSNe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w7/wArXqjhedXdiNL6e3Nl5s9lcqnnxMkJ7XNBNdpo8DtoSbQEz7+dEBIxvDcTrHG4xxfm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GGzhtwjGBc3POZXnRIDe7t5pz5IOmF5WV4wJbxbhTkBl1Hbxm0gYRgyRmhrcEOIFFXBGwe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I4qaYwxPiJXsIwpAKRjgO8LQEjqM4A4YjLvqIBvNAIw9opikEkALhxxz99AxF6qTyOIpjH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SZEPqQnNTkvZTYw5JPCogFKk4+38aAAzx5Yd9MJCntKGgGwjse1cqYhpMGq5wOXD7aEN6D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ADnUhSKOIfDqVXN4Jw7qQMaQwySwEtwBcTh2FPupsSHFpt4Y4a0BPxpSOCSja4jy48DkSM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IgiIDUKDDM4UokcjKcve9VPu+6pCkbPCK44nJVx9ooAQLyp4pUhbCD3n6iNRjigT+6aUCk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Xe4v8AC68nknKYoJHkp7Fosz1nAx9uND4OIIGKnFOFUtSdVBxpDwmHDDkKgyaBYoH3Jnn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EErU4SLUg7C4g8MtXJP31AIFA0HAjDgcKJGjmtaowJBwICZ0mwAJaHgN9uPDnTJJiwcQx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kQXHtR2OeNSTGcwEIA3D+GhgzvM4nvXDJaCQcOa5zRioRT2UkKAAcMEAGaZIPZTBsNK4L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qwAWjUAC04IpwpEkcT3KcAc8PvpwOQuogFcdXEUyps5QBngMc/jQRW4LQNOluJXE8OeFDJ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qZLzpQNganEjDHM48acECob463d1dD541Q20JdIviaNRIBI5KRWvFpSTnXh8lTskRxZEzq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7CBgRmS0DDPhTf6ZDF8OZ16SaLvtw2WaN7Tg0FiBhY0ImGOB9lY6nX5BGgk4orTyxxqZks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8rtLh3OTGpTqUzOhSrmNkNxPDwjeWdqNPCurS01TPnvJxfLyWr6NiaeLgmJaPaPxqaKIB1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QB2p2CovwTw5++gAocC0YIRyT+7SEFacQeCFe9P3U5GGDjqROYXjxH30gBMmGJwX/wBE0Q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e4j7qYBwMcSik8e0Ze+kECbhpjYg/MAvPwimECbHBR7PuoQgASA1ATyXJQlIDi5Wjlxx5A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UXnhSAKcSSAgzXjTEFJbkoQ4+2lIwpKYBOVIIAtbua2vILlmDoHtkb/lKkGoZaK1XV9TRx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tG2zseI5YyCx7WuaM84whXhnXkM1Y0Z9Hw2lJrqWWMBcTijWoFTHl76wWhnTWxWOo5wNzs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/K4H7BW/jKUzm8u3xI8/zSeZJLJiS8lxXHMr99e5x7I+YZNbN+0JgjRxYcO4VIrkDWNWKA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iXHEIrgB7EFJBA3Ac24BUBRxHLJVoiQTHLA5PEdS4gg/2UbEoDNeExciceI7KYkT/Ru8N2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RwzN80qisedLvgTWLn4fm4b09h0/Fcn5HJpfonr7j1JIGlhIxC589Qr5wfX3sIk+BUQNwy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lYCAODDm3AnIIaaYmxs06WhiqASxDyxTOpdSuSmeo9objpe7YGq6MEheQrp+Ot25kcryle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t30rDaud/PsCYXt/ujFp91emyVhnzzLWLM0i3lDmFUU4DtNVNFYMjXg4LzIHZTTHsE8uRy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Ujg4wkFw5Y4/GkxEZvzEt2v/hkY4D2p99TqQshnHIrVXvqTEgWnHEUhjmNyjHP40DQqxwx4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BwxU4cUoHAcs8Iw7cc6SAbuJ1OapXt7KBDhjgpCqRTAOCRiuPKkkAo09uHxoGAcOGPxQ0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AU/MV4YAUgAVpQ8OPOmA2miLiP7aAGNwihRlhUgsJRTvjdmpyPdQxIkNpEemUAAgSE4f3s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taTobnzOSikMdwxtYiJ++lAxOWUlAFUYHtoExrLIE4oRnUhDVzjpIKFMSv40IBJzjpJLSe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50eepSAPYaYjKtqboijYD/APnVGx7TjqKwSrNRJJGBz7BVLZsRz1UNTHMYLSktQGooAAu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cdXFe6hlsByfCdIwVUqMSI4l6YjHBR2+2lBJQHbmBmOA/soYMNiMvC5MMMKSBHBxDSUOrg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x5r3VJIaOYp1YhM/h2UMHoCFRBl+2NAHOyUHIopoTGFDnezHADGmRYoEOBxTAEVFoQGpyp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Sg7FTwGQPxNA29AMWucRwoK5Oe/lkMBjxoqoIBWtRv2ry5U5J1YLXOBITNOGONMbDBziQnH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n6r3D6shvlMYI3OyDmgEriAa1V0ojBhStns30HnU8Hm7WbloZ51i9suqL5XRPRpcxFwUiq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1mvev7X+BP3t7b3lhZXcbz/OYC5j3FzmuARwA4BRhVSTTg2Zbd1KtDEuIxFTSMrUhYHIyZ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JUnUqSKxv4TdpSMNaPT/E0Guhx38J4jy+Ps5FvbqRz3HDFSMfsq6DmgAkEKc+C/wCGgicS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mkM5UGfMt4cP3UgOa7HAHiP+0KUDO1kv1Zcfs/GmJgajpwQ4FB7CPuoAUbqKpjjgpzx/fQ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c3OmB0gLms4FRj76QCABQFcBgU5+GhAwADpHPhh3USAYnJBiaQBdYD0GY9gSmhBNaqDlx9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TJOHZSAKmoFcueVIYlKCASqoqe6hqSSNT6EmM+wWLnuIOsxBFQsjKBO3CvLeQqq5bJHvvD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F8Y5xiaP4n8OyuRpJ6BPQovWN3oluJFIdb20kh7yxxH/aFdXg0lr2s4nkb9qs/SrMT8WnS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yiD5uFc0A4AEg4KeB9lCUgFHmFhQNHccF55VLtgTYHiUAAJzJ+NLQGwJAS/HLgEz7c6IGg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tWiAkOx2A4fvoSEhZri1QGjgq5550mkNaHqDoreDuXSm23WDpZIQ2ZD/4kasPxC1835+D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F8n5/Gpf1X+hKuLg54x/i/ZO2sy2NjO1OwIGLhj2FtNIiMrkpIq4OGpQEGHCrUiq71Irf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ErCW+6tGBxZMy8mvdRr2GbekHnQ7xuEYJDWyaHjggXOvYXcpM+c8usWg22J5aMF5g8KqaM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DRApFG3LiURCRllSgYrqboDnYJ83twoGMtxgbLC9ifMCMaaIsr9s97oUdmFBHHDP41NkUO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McFyDDuoGKsxIUhDkgU0AC+NxY5jXhriPA4hQD7aQSMLq56mt4i9tpDuDQpDWPdA/LJSHt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1HI6SKGYsdE6VgL4n4uYSMWlMFFMY0ttxc3cprSbV8wdCeBa5ePYcKgralnampRLYkcxwN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QZW4kkHjQwOJyQYHj340AFXBDhxIoAK444HH+GgBN7gEHb4koAZXIdqJBC5j21JA5Gb2KQ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gpsf1ov7kFum1e1jmSDPzAoc33AGlaB1LA18YCNQJnxqBI50igcedMYnI7D7zhlQ0JjWWQ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DcvaSmXAjh76YITkflgO+mKRs4F0zSMRGryeQwb9rqBGZWbQ2NnDgOFK2p7jEh6HucARk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XQ7WA5xVMEJ7uPOoNFlTiWpgT4hhiiY80pTqWAtBDQDl+Y5+wmkxyG8eDghIOP30DDMcoc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icyiHIcOOPdhTJhlJywOBGOH7Y0NDiA7nHSMcG5Y41FCQAARXd68aAObqOPPD20mMMQWnD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SCnW53i7jjgi50RAbHAjsz+bhRAnIIejVRFyJK4j+yiASDhzgz+8QdC8/wAKQwnI5k5jie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Ty58MTxpwQaE3SHEAYLiDU1WEQFGkgqD4TnzqBKrOa8/KAjTx4p20QSYAkeviAVoJx4CpO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6hvyQH+Y94jaSi6SgrTavwo5/D+LJb3litwWXG8200hbF9OYnCQ6jqLQdI7VFZ2tmdStfh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3T8cJcNVvO7W0KoDgCuOGYNWZK6yZcN5xpdUSLhipyCIPtqC0JBYXaZp2oiI4dxGB+FTKV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MiYGPSp5sX8a2cZ6QeV+oMcZK29UQxDlcRkqjnWqDgA6kxUA5e39hQIAOUduIPxx+FIYBJ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m0I7U4vyxyBzzIK0kgRyEBEUImOBy/dQMOAdJcMufFVNAhVpQK1QiFx9raAAL+RXDHllz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A1jDM5mkkA3IdgvBMBh/D76YM7UFAJXI4dumgArnKMOGRz4ChIApIIJU8MT2E0MAeC+5fu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a91EaAFe5A4E8CU4iiBrci7m+jbG5sbtRRNfAEZjtpxBNGnek+4Wcm1wWouAZ4DI6SFxA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zflcdld2jRns/BZqPGqp6o0vVoiZmG6S4Lz5LXCjU9QnoZf6gXgbZbkFxd5duve4E/Bpr0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55bzeWMV/V6GXrqJGHZwr08Hh4CvQAgcDiVw/bnTSBoI4HSTlpxAGacqAQn5hAIPLMYpTd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dzpDQYREqrS3kQMzl7KJECGlSFw5A0PYXUO151K5i6CNSYpUWPc2/wBCN5dLtF7t7zjaSi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f8Qrx/1FgVcquuq/I+h/SXJdsFsb/tf5mkF6SE5HFpHb/bXn6o9UwAgaRqU4H9wHuoj0It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Gkrj/Ce+rqopyDORrZGNcQSqtVE4JVicMrtqildI7cyx6v3SMYNlc2Rnbmor1PFy9+JHgf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3gogwHHjVxyR2yEEajgpBpMA7W491IBQoVCqMylAwlyAWKM+VCBlYlBZdStVMdY/zBftqZ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FUE9nfQA7icHMUHvGdIYqAWuUEguKgZ+6gAz3uwBwK50DRzJyhHPj++giJyyEyDHE4E0DI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8fMC1zi6KIKACeZWo9uo+7SCaCnsUYkFPtqREHmh99ABiQiEIeHGgAr3AkAYnDAUAcHFT2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80Q4c6AEXqhqQxCVriBzdxpAIR27pZBqP8sYOPbypke2WSQ8trAxgRn8NRJQGa05rjxoB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WV4XTwoAaSOBDsR2YeygBIBunLEcvuoEISOwUZ8qYmOdriEtpvEqL9Las8RyBkuYW4fGgi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MFTL286Vj3ePYdggYYY8R99QZchJhJc5o/Ecs6HsWoVaqEcRzyNVaEpCkkOa3g5fd7KIJC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xqK1JVObNiXJ4s+1TTdSTDlFQ5HHtxpQSkKwEHxFUVF7TTnQGw5IcBwPL2LUUEwFeTmQi4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LXv8JT/EndSaAMXBRxQYg5E8MaSUABgqcVXOiBBmtOAACAqcMzRInYBHB+AXiWdvtoGmGa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ctASc8qS48MjwTswoSBhHBAOB7eXOmV2YQuAKDEjEcRU0tCALiED1xPbwFRS1J1DtQoqOT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BeGseSFQYjkKcEbOEZ/0/cw/1O3fI1rmSSOc4SfKQ535k4Y1syLQ53jsi71Jot3Z7U7dHy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LNYIJXB2l2RSsc+p6B1rMorFt/K6k3CAgMFw1szWA4LxwyXOtEzU5F/gy2XrqS/hHYG5dl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XkjcljBUZKCc6caFL/URXVIYbOMjNkhA/wAzT+FaeM9ThefpOOtvRla1oUH5ePvraeTDl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FlQM5/zE6sO7FSoogQUDxqcsE4cj99AAscWoUVBz4oPwoAULvbnnyGoUhh2nHHEE+zMfca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8wHbwFAHNDSEzQOT3OptAJzvj0O4NBHb+b99CARLUcMeRCdiUACCAUXgM8BSGF1qclx+wj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SvuNOBNhH3EMRBc8MOeJXI8qcDEzPI8ARxF3/tJPDhzTOkEwA+EuHmSOL0BRoBa33cfbQh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QBgMuwJTJ1GMbyHg4gtyIJVewimknuLua1RYLPqzqO1cPI3S4iAHymRz2gcAjiQlVX4OG6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cf6bv7x5vvUL7/AGe3E0jXXks7pbjT4cGN0tcRw1asKp4vFWLI4WkaGnm875+Gsv4m9SAa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k44ZnylRkOOHFcKGIIGgjSTpCAqKJHuIvjdkMCQp+6pEToy04YLmo5jOok4Fg9C1pHcTiM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a1DwGaGmKQ41I3U5TkBxx7RQxovfpBurrLrG3iPhi3CN1uR/eHib8WpXE87h7+O31q5PR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Syj+Zvc5Bw4kBB2jL7K8Sj6UxIuVHDEHkPaKaXQgxle+JS4KCEXFfsqypTl0I+WaYxK1pc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xxq1JGd20KcL6RvqEGPaGGWAkMUEqxynAdhr0fj1/iPG+ec5EaTayHSCipgBxyrUzgofwy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Fg8IftpjDlwKjgRwoAK5dJBOWQFAEDurQLhjhgHAtce0YipVIsRZqRcAvizpgKwzOEzWu+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G4oce1vsoGA57FIOK5j4UhAK1q8TwxyoE2Iylp4py76YxWJ6gr3A0NCF4n4lcjSAMJi4pg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wuJU8DRABS9cOP7Z04BBRgFwQrhhSYAuOGITBXfslACT3tTxe7mtSGN53EvbG3MjE5oKQM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QMglCBC0TJFaRiOXOgB2wacjnSECQEOHy8eNMY1nkAxK+zDOgQ2MpwXw4ZZ++mAQuQHFPZ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NaC1e3uoDYsnT1mR6edVbiWO0OktIGyIfyTRuOP+YVJIg3qYjakNiB48qhZyz3GO0jgAEg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JpQVToDlQ548uVQbLKsN4wdWRdmnOlJYg5wAVyYYnlUNxyCZDpRcKEiSAOJcoQZL+3ZUmS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Yc6TgGAquxzPBMezHso6DDBygKdPFqcUHfUIE2DqVyAKDkuWFNbDTDIcMwDmOxOK0kyUnF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gkF08eAHfTZFsM04hpGQU4fZS7dBAvcSGtUguxKYFKSBHB4GaY/b2U4kcHKDiDgcOHdQpE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ntqTZXZhTp5oM/dUkRkHUCiHDiKjLRJBh/FmDj7uVJjG27TmPa7t4biyN51BODTUqL4kij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WbzHJG4J/LaA1csMTW65yOM4cl96d3Sa53d7y1oBjLpHAnNAASSe2sWVQj0fGydzI3qi4d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ie1j5dRcrHDTiCvwqzA12wYudaLqxNaXg8wV0ocEqLJUaYi4gXzGgFHRu4ciKmtiNv1SNd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jS8YdqffVnHt8ZzPMJW41vZBU9QTkv3rW88QgztOo4KigcOdOQAJaCB248eI/GkCRw06E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FAcHOQYjJc9X4U5AOpB5lePf++jcAus6RkcF/wCzRIBxIQFPEIoOOVESEgGUYcM8f9qnAA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k+wiiAG0r2tDi9waio4lAmNNBIh/ULQ6tJdITwaC5V4jhitJpgJSXly/GOIxBQj3nHHjpH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nf8A6k73A4AA6R7U76E0EizIYWfIwZhUAxPf7aGIUa4hxKJjgOC440hgSElqEjiDj9tJAi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04jiPbS3J1IvVpTBCMS728amtwtsPGguACjjjhiBnVpUcuIQd5bzFNIGCHLKVICKq9tBE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+xpMYHjLUB8TeC5ccPZQEHahpVSBkQvGmgkRja1kwICg44cFWmORwDqaAXITiB3GosYJJ1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A+rmiYlR299AyQ2q9fZbraXkZJNpIyZoX+EqR7cazcjGsmO1X1Rp4uV4stbp7NHqWKds9v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HA4I4AjnXzm1YbTPsNLqyTWzEnujaq4BvPIY/jRuDaK5v/WXS9g1wutxibIwoYmu1ycz4W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9NWc7l+RwYf13RlvU3qlfXL5INp1WUBBBuCgmdivhz0/bXpOL4atPiyav06HjvIfUNrfDh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vU0HXm3XU8r5HySiKeWRxc5wkGlST2munkxJUhKEeeea17TZyz01DpAGCBMUrnlw4ZKQ4j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EgHjQEiwkwxOIpMYZeWSZ/GgCO3mJbdzwPFGQ9vA9vwNNCaIuN4VqYKPDjUiKYKfzGuOCY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4SNeQwNDA58rsf2xoEJOkVE48KEJoLrJzwTL2UwQvG/AY4ZZcaBoWZIDguPPv7qiAojdK5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KKczivtpgwY3NRVU5lKAgKSeXtOVAwwd4Rzy45GkxCMryANXDHvTvpgGtoWprIIc/xY50h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voEKxoETAIgoGH0hMDlk00AElnIaQTgnCgQ0LiQCF7eeFOAECQDgShxP7dlMewk7BuZ50E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8tNAbBtYEP6Z94tmj+bdGO+fzUXUL8/wDCyrlT4Wyju+M8v2bi6EICU4Hs7az2UHvMeiHQ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F4VDc0VcgRk6GjMnI9tQsWoP42oBh/EftSo7k0AHK9E5quKjupskKtBVRmePxFQQ5BAzBG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QGswwUKOI5cqEpAFjnpmMvCnL9jTagYcAhwaQnALhicqi2AfxYhEOOIx+NIEHBQIOxaRJM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AHFaaY5BDQ4gKqlU5IaBNhfDqIIxbmT2500CB1FScmjEDPOkCChAmCnM+zsprYlIo8NP5D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ElbbEyRkM/uSpkGwkhcHAgYHiKsqyNQXOacCoJwB91RgaYdig4Y4Yc6TJNkL1XMIun7sh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KtwqbIxc+8YWV/ZG2EN3DHM5oJgJR6Yvc4EovIVovLWhzeM1W0P0LHYxwW94biAAl4LHDE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s9lpDOthzOjlA9VOfucCi3jiuGAaXRkhdOJ4caWLQs5eVZabai9rPHLaRSAEiRrSozxFO6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tX1oKEBjDii4Ln8KlGgnuJbs0O225RXHyiRmSdKFB7qWJxdGbnV7sN17CkeYV1Fp7k44rX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CE/NgfwpAC26tyMgqA5Y/lT20wg511aIhcBh7cjSYIKbyzav8wY4J7SPvoCAh3KxAXzQo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QEfvFiEBfqCYENJx4ZDspwKRB292IQDUcwSGO7aIATdv9oh0wyPHBGkYKe3kaGmHchNu+O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yM1klpAKKVHdRBGRWO0gBajA4uze/xO4Y+LvpSSFmxNAZguI0jPDCmJBmvYAobmgPdhjTJ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krw4fhUURChz9QUEL8p4DKnZgmKMjGkZgu5nigpDAlGABCrx7UpoCI3E+ArgcyCVKikSq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n7qkNjq3cSwINJATNKsSkqbBcCDjzA9lTREFwBOWWRIVKUwMNhoQEkHBT7ytR66jnQFwwT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P1INWeHdSbFADXIXKMcCuYC8KGNB0QOB4/hnRI4BaG4qUT8o7OPbQJCjXgABC7HMcCaIkT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c8aihpl22/1c6js9mtttt4IP8AhmCOK5e1xcWtwaoVPbXGy+DxXu7tvV7HpcH1Lmx4q46p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9U79uU5kvr+SQAHQwOLGDs0tQVvwcHFiXwVRyeV5LPnc3syFe5gB0NJ5nvFa+0wuze4U46R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YEfdyOZcRyNwkbpeCeYK1F6oTZ6r6U3SLcdksroHUJ4muJ5OSuTZQbE5RM6MMyB2VEYAjc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aOQjPMUgHIIcwHlj7aQBbhrXQnDAjnzqSArI1xTOid+X5SOI4H21IgLB4DsfZ7aRMVa7M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pcw720AFICDtphAQvOoBflyHZSAcscUUcD7BTGOIihUDtNRAV1ICnHIcfjQAm9wQYLguON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fHn3UQDOdIh7xnSGAJCFxwdkDQA0uZnGaONPDIUDwckxKjuFMRKRlSC0grn+2NIYZGjlUe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akI7U4g4YDPtoAbTSAjFXZoKAgbqASgx92dSBBXAJmmeK/DCgi2JTJ5ZPtQmgaK7dudJct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vKVOqIM9A2kUX/2wvrfT4Dbsj0cE1NFao0gyTrJ5Mszpb2DFedYLan0PHsOSpYUIRM/2FV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1d/IVBplyBOokE5KidnGkSTABR2JxGBaMxyxoY0GYTpTEkZnsPtpEgfMJUg0NEgz3B6FV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AzFwAARAUoYxVrnYlwQgY8Ki0ACggkn2D7aIGgQ8FoTLMYpicKUDBe7FExBwKpnQhIFWl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YAK3xKpJT9s6EhAauBwUqPZ76bGCSQUywRDURyc4EN7sSOVMTCFxXvzd7Kk0VWAecnDjn2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tyQZJQSCOc8uIGHvwppDkr/Wsp/p9rCCT5szNXaACcfdV+CvxSc3yNoqveMOl+mNv6k6jf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C6KaJC5jwQAUOeaVpdnRHB5i77JCPXnppvnTd3CLK6kvopVIdCHtc0cNQBOdSx5VbRmDKr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6sde+RG+6+oQuESv1IM8Oyp2rSNiOPk504VmXfozcLt9jLaXTXNurN5EjXgtejlcCRhxWs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TyHfHFt0WEA+ZqyJGP7caoOlIUgPDmn86h3JHBEoHkXdV19UUNj5A7S8IQUcB7PxrqI+e3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aC4gOTIY44n/AL1BAUaI3POOHAjkv4NoASewkEYqRnlw/fQARzRrJTDIJnmp+ApAJOgZgE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hiegNKtUrkMeK0mKYDKxv5QCcQSccP7KBpycXkN8IOBw4Zf2UCEmyAI3VrUoePZj7qbZKA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0456aSBgteWgLgcAD3JUmDBa15T+EBVPcP30hSLCMgcCEUpzQ/hSgBQNYG4e/txpMAdZx7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K5ccBkRifjQgRD7ifCoUhc8vbUkTSI9hQhMO3vphuLwkqQACG5DPBcTU6ldlqLtKjUi8yP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UREUYmmpEzgBpcAcDgnf20txQAhUqSVCHJCONAAFvIJwKnP8KQ4El8XtxNNoYqXO1DNEI5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cwSi5YBKkvaRQbxYk/lTAFM+2mmgFWkkpq5IThwqLYHBSeaHxBuS02wAL2IiYOy7eyojEp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O1KaQW0E3PQAICBgOZHGnA+g0vI3FrSQM8T91RYbm1+i2/a9tmsH4m0esQ/uP/etYM9dTT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nWcmHGgouTf7aAkFqB+Bw4E0MJFmOQns9lIJBf/puCfLgh7KfQCvbxGRI2UA56T3cPjUkR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hQG6F2ngeNAIBxGK4Y44UCDABE1Y8+NAhN2J4r+FBKdBzG46SeVA0LMc5QPl7P2NIBQuU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KScVHfTGCx4avEnEDjSYgj3ByD291CExJ0oaSMQedMJAtWl8plOOkeAcEOZ9tRbGkSVv8A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FyiJxNECAIaqkquAWgBGR+BAw4Y0IQ1JYq8kVcAtMbCkgfwgnFVX3UEdhJzwpK5YFKBSNL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7BQOSF21xl3mMNx0EOXjhlV9FLKrvQ9EwEjoS5Ph8UTV9jhWmNDMeRYA05FUNc1n0DGxUB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pwwztQ4pyHPlhUC6oLSSfmQ4qOPtFLQsQLSQBgq8cuK1GBgtD1OIJXSAfjQgkEAI7BQcVP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hQ4tXt4e2h6kjo3BCpJB4/aKHqSFVacdWKVCAAcScwhOX2500xpgNIVoP5QEIzoCQSXE4F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hJgmTDAqffTSAKSTiE8XLGnoEikIJIywyXD41GzQgr3qTgQuZOS0+hKTnvALRkBjhQiMib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KgHscWg4hwXu7QBTTQJguaVzQcxypNjB0jUAQD2nGhWCSt9VsL7nboxxc+TiiNanuxrRg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eVa26q3HYt9+tsdJeQWOEgUOYT+NbFTuWp5zmZey6g0rZvVnp/ebYxbw4Wt0AQdXyHDNrs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Uz1uoY6j3fpT+qWU1heMu5IpSZImeN0cLgRI4ngAMTS7XGoKFbQo/VvU8UXVke52Wi4N5E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x8Mr2AFzgA5xa0PBbh4kzBq75SdYkspybcfJ3pSmO7DrXY5yGvmNrKuMc6sxP97EVRbA0d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/aTcVxBNjFNHOCVaY3By9xC1T2tG+mSrWjkqN/GyPcLho4PIRf4v8A86t+PWqPEc3H2ZrL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zQZ4KfsAqZmBdGQNOIJww9341LQAHmJV1dvcilM+wVEAgLcQO4/AH76BhCSXFO/2/saUiC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7YCpdAgI4K4YBDz/bjhSHISWQtkLtWXDu/YUQA2j0lwKuaHFOz2inA2Ksa3DieJyC4JSIh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s/dTQw3mu0oEAHBFzUUgSB8anScOWYWjqKAQ9xxCuxAIPsoAM0JHnjhqTHllQEje6LgBqx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oaZFzReYdLQXDNAM/2Wk2TqJS2gjAIJXiP7aJkewWHTrUuBAzGIWrKkLigIRqHvHxqagrk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HdRISHUFqHMheXsoSE2DoAUtPEeHs5UAgpChCFT5gfsoQ2FLSjlQJkU/YU+4AY9RLdIGOO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GCYjSi8VX4ihoBT8p7AnM1FJIGHRHqTl8uH20CYJxRAnf+6moGJlAqEtPBMeGVKAE8NJIO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PyjM9qnKgYnINULV+YEIBjVdiVS4eld4636heMtUYULgQD++s2bY0bG/2sjHtaR+YZ9prI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eGdIBVsrkC+/2UDFo5EJwTtz91REKqoU5uGR7KaAjr+EfTynSE0nNeApoGQzHJGoQDl38u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QUpyqI0KSyNDFJDB/Ech3pjQSlCDZgULZ45F/Lqbl3Ko9tMiKOcQ4h2ao6kSSB2248yGYq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5ptCTHbJHasMznQNCoOKqtAmAHKCuYoBHEtxBOPCgGji4AY8fjSCBtOGucGohd7T2mm3o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AlRJoXjka0YL9lOAYYOaVITNPbSAK6Rqk8FSnACM0ji4nMDDHglAhB0g1KApPGmJhC4nED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PPA8aQDPcnhlu5xOBGDu2pJCG/p/aPuL59y8qJCsTP7gKL7c60Y3rBVkN3gkI6KuYtSk6Y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/U8d7Jv1nfNJjKP/ADxH5gezGsFsTR7bicmuVabkxrBcECEnjyqs6FQ+pr24If7y44cDyq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SFP2Hv7KiWIMqYFQi/sKjOgCjVUuQheGeeFRY5BDMOScO7DGjuJBmktcTgeBIX4rR0JSGG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0kMDw6wEwzwyTtoaGHdpRR7hlSUiOa4cQo4HkKACgAkDIFQCvwwpDkEhuoJ2gkYohqSYB2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dIQYuQYtGCdntqLQBA8B2Jz92FSgYm9yuUAJhiMDTRBhC7FNQBP7Y1KCDYL3piqnie2itZ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H9udPYEwQ4KoKgFKQmyt9Syaru28QGmCR7uCAkDGtOFRJzeW/iXuM/3Nk1zelsLdRA8LQM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57drjSyu5bO9jmETHviK+VOwSRkp+Zhzqx6owKUzddustl6W6Yh3i/MQmvWl8ugBrnvkC6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rG+6z0OrVVx0llK/6RMvTk++uLoSD51vZoA1scj0Ac7mhq1W17SGSrePuZAvhhmCuY14OC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Jf0uyDgWNMTxiHMcWkHDCmNNrVDy2iETSwuc/Tm4lScSVJPdSBuR01NQbmWnThywH3UQRD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5gn76EARzWqoyVD7x+FAQFIJfwxxU44kf/lUDALSuHhJ/txpQAUtKZDkE/CmAm52XiTm0B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vpXDSyLFzkQ8hzqUjDQNbHp5DAA81FIIFWP8WWA5d37qGhirxKU58ATz1ZUgSDhhKaiqrh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AdpVQq+3w1JAHD2gKCQgx4YAD8KQgQ4eIqFHDspMYzu3KRxCInH21JDEbLCcnJAmJqGQml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ApGWZ7sarqOCDDdL0yTOtNSvIhw1xTHxJ8vaOyrEVnAEOTFqcD7qJ0G1J0Zb4vECmIB/Gh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mCfjQIKH5Bw5nVnj+NMeoCAsVuXI4fCogDEwIUHy5pzTlTkaQsDpA8WAxTvxpMSDeJXJgq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OYSMMExRFUZd1LYIALm6dRJOpVXMjsqQCcg4FDxUD3UCE3ORpBQLiTgmFDQ4EskLioOJOa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iQGgaSqj3YJVb0LaLUk+mNxdZ9QWc6oGvDZBza/wlffVV1KLT0btNx4EOYwHtyIrDBJEz4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g8YGkuX9u6gBYFoBUeIcPZSEGJKg5gHHuOBpgFvWDyXAcQi99ICpAua/yyEc0kEZZVYVoW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3UhjuBwcwscAcMiFFDGhC+2ParuEiWJj+bXAO+BwoTBpBvLLGABvygBTyGVAytwbrcWs+8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Tykijdh3408q0Ueg8WrZPWO5h8/kSL5qoVRCowIPEVTS3qWXqolEqCwhMkxAGdWFJznDSM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fZSHAUO7UzpiEoCTI+TgPC054cTSYx62RUUgY486GSDa0J58EoAKZXZjA8aACOleTkvOmI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EK5QShAHZhQIKSUQE9oWgEFbFg5MRSGQfU73vgito3ESXThEzsBzPsAqdRMsHRMccW/WkD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Vqj7KnifxFeT9Jrdt/8AQLuMjJ7SBxxe2thmPn/srI5J9Jc6NzSCyRhRzTzFQsdnhJWcTD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0Lo3CIFFJ8uYD4g1ntSrO3S+ej6WX3MkIuooQEuIJ7YjD+ZGXN/wBpiiqbY30NVOYv7k19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NEd1GScS3UGnuQoareNmmvIo9mh22drmqw6mjAAHDHKodkFyshaM44Ejvz91QaJyHBTXhh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kFzuJKp7qESTAYGgAassc8+VSkl3CoxJCJnVcMJAcQhBwHwqSGC0oMMkBHtqLA5WIACSTn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DPD2UwB1PU6QqlOzGiBSjlaRgQE4cSKIBHOJDcssiOC0NhIk565cChHAVJFbYkXtJX3nJO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gcPuNCF3QM7zeNst2nzrmONwCBpcNXPhjUvl2s9iq3JpTdpELedc7SwERiS4dwQaW5czV1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8a21K/NvN3uV04lgjHliMAY+EFSSavWPtRg/cvNZjW3a0by5rAS1rUHcKn/acrmfqgd7nt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aPC77AajWzTMZF71uu63d3bR7hdm7MADGMKBjWqhAAAGPGrqpRKG7NtJmp9f8AWW023TMG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0StBXRG1EVO7CqcVG3Juz506wjO4yHMAJGoFcMsa0PQ50ixcExRQCOzupIAW6dR4ArqBGf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uX5cl4rqNMQrqGrmmHxA+6hCCPcf8AdOIzCglaGAm6Q6iCTie7I/upoYHmYADAYqRzwP3V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YYj8OPCmA3lPykKg5hEPOmkNEdrBuHOI0hdCY8M86cBI6jc5RgqnA5rlTQWFGSkZAIcEXi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4VECnEHUUIQ/voaHsAJWl66SgCZ89PvpMUA+Y0hQC4tzPLAfhSEC5w0HDh8UPGgYRxBLvE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VJCEb6VweBg4OBC9xzoqpARsXHzXfxFMO0VC6LVsSdxGHQ5KTwzOGVVVYIr0qtmBRApxCn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C3SeLghKk5+yrZKkLF4cMskx4VGBsICgXSQvLHHn2U5IhzqClAh8SckokfQAqXBqk6eDUo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mMweVAkgQRpaRyROHclNajYu0NDFOJ4Jy+2hkQRpLleUPM8+VCUA2Cq9hGK50RqOQpc0A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AIrQHZk54dlRaEhPV4HF2CFS4DFMaGSQmGtBI1AtJOAobBoK5SqnHtzTlVdizGcNIJKYhD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pv3R+8C92GzuVV4a1kx/vNwJSsd6wxplwtpw8AhQtQJIc+eGjSM/4qQw7Xgu5hFzpAOYiM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AGRw8twP5ce8cKAIHd7cf6zB4mD3jjTTItDCGRrm8hhiD9lSEL+ZoRCqYCgEw7Lk44oTm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4EDhwIp7hsVnZxb3HVXUtpM0o4287eYIYijtyqy9fhRGrhsmrPY/IvPOdP5mhdAAQ48Til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o8s04rUis4v5/HKgAA5Qo/DKgBJS6QNH5sSnLilAIUaQwkA4HAJwIpEhxEjiqoefdTAcOi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EHMyTxBcKkAm5jgUbmaAAQKiDHEeyggJucFX4ikMKSU7vcUoAB7kZinty99AEBKBNvEsp+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/F3uAqbWgia2C6bbb9t0xCNbMwH/C86SvsNFHDRG60Nlt2v/p903ViJWhf84xroGQ+f+yf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Oxwf1F9t/lOXHP7qys9HiH0Xt+X8v3dtVs0VG27ZP/5P8v8AzH31Gv2leTb+37SsH5h/pZ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NaGYXv0/8ApJ2yyb/9T/8AiZeyqn9hswf/AFk9D8jv9T/P7ayv7DevtDyZn5uGXzU6llQ8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7Ew0Wbe/hUXuOxz8md5zzyOVC3JCjP8ATGf7CoWEzhnxz/ZO2kAM/wA3t4ZeymgDtzPec+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csj3ccqsexNCg/0zlkO7MVS9yFhE/MfuqxELCI/wBR+fyj7OFXLYqsVfqP/Sf/APUP/h/6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OXz9v7/s2KR+Y5+3P21pRwXuC75h7KAJXY/kuMshl83sqFjbxdmdbf8A1l+Xytyyy4Un+k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8nDj/h9tQMiKfuX/1GfP5uNaabEOoA/wCYb3N76kiTLBDk7Ph9tJkUKceOf5u4fGmIOPl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bDP+Ue3LP5TTIjhv+q/v499CEIvzH+H/AC5NqJJCX/ijPI/4vzVIAR85/wC7l+akxoT/AP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qXQGIv+QfNnx7qQ+oxkybl85+bPP8ANTQhc5DL2dzc6ESAb8rs8/uNAkKu+Yf4R358aEDB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+WlYEKH5n58MssuNRECf9N2Xyn78qYMH+HvPdmakgY0vP9X8uRz7zQSG9j/rf5jlllw7a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3+3M/LVKGQV7/zLe8ZZcavpuFthOXhlke7OrqlDB4yZcM/upoYLfzftwGVRtuRO/MPmz4Z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lw+/Lsoewgz/APRGf7cqiiQq35B3DPKpIizm/wCq3LJueeZ+NAgTme8/N99MA5/7vCgAhy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mA7JuXzHLP2UqgxJ/yM9meVAugnHn+Xh3U7AAfnPfwzy/b21TYtqFfxzyHfQiZsHpT/wDy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NlnwrLm/UBoO2/6Dvm+bjVViSHsXzO7/ANlpDY5bmMsuOfHKkJDlny8fm40iSFnfPw+U5d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KT9v2FNA9iuQ/I3LMZVIrHBybl7c/ZQSCO/N7cu+mRFD8g9mefGl1JFW2P/wDqXvuf+hHl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/wBtEFuXP8p9vfVCLELs/wBQZ5ffR1EDwPee6oggrcuPs+6gAIv9X2feMqbBAy5H7v2zpE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SJy4ffUQAP+qe7h+2dNANJPm4Ze329lMVhsfb+3KhERI/n7+OWdIA7OH7D20AdL8vD7qEB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9+fzZjP9sqmyI4l/1W/4h8nsyoQzdbT/AJK+/wATP+03Ltrd0MfU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LAAAAAH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AQEBAQEBAQEAAAAAAAAAAAAAAQIDBAUGEAABAgQEAwYDBQcDAQcDAgcBEQIAIQMEMU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GBkSITB6GxMsFCIxQI8NHh8VJiFXIzCSSCorJDNCUWklMXY1TCg4SUpDUnEQEBAAICAg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AAARECIQMxEkEEUWEiE3EyBYFCFJGhwfCx8SPhkhX/2gAMAwEAAhEDEQA/APGKHHJY5R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OKpQkqCWY7YgUGhCVyz+EZtygCWR4RqwCQCL++ACKMyIZAGkjPvgCGCCQ4nCAIkYZwwARg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suzOUFDSV7YKJwTmBGcoBAB4cYQpJIUSlGiAYiCIBbKKtEE4Y4LESCQ8MIsXAKFIXGIokG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fvgAQc/CKEyn8IyDknL90AUuw8Tyi5UUvDEwxECXhIRFEmSSzWAGmKC4qTBMAdI5jN0FAN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0Nnx4RQnIr8IlBoVTHjDIIgiWKQQCZ8DlBRHwgQHEGWf7ogIdk4sBENSZXMRQFHGcAeoGa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hBOM/siApSTwiqJD4ZQQSDtSGQCnhCFECCVTtig5eHCIAiZQQn5xVwGkJEAABzMuGUAoFf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LwTSYxhr5cux1ii5bemZ4SMdXi28tp0a9aCDwgzW0sU/MgZHvjDDN9eUAbepkoRYV16vLF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zcPM1PGPNt5fR0e0rdXWVA/wBs4jrUikqiCH3tkYrBIMpdsRuBmPnAfLFRwXjHbDIJLsyO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nhGagBh0pieUX5ChqTy455QALvKnzHGEgAkJ4DKLYDRTL+cSEJWZUYTlyilFPhM8RxgCTi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yJfZnBBFpBCTzC/OCicqDJZxICV2GMUEQVEARAU5LjDyAiOH7CLEEg/nCFEcMF/tiYMiMw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AoIUHIxQSLlzKwwoyRpBzMZwCCJhIxaBIHkYAj2Y5QsSg6SygCGMPCgGnHhAFkOPOKkEZT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AEhQcMpxYAmMQFpPbwipAR385QUQIxXHxEQyKS8eMLARmQflwhAXGLFFM4hM4oMpjKfyi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J+wiUoi6XOCYEce2aRVgiR4YLxiKHdjiIAZLxyisiC9xxSAE5CBkUgQVISAJQ4LxzgsAhO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ZGqKJTiquemn6dwHdCOXY63ZlbRhOWcdHjs5bHoyoPMM1iRjZurVyV2c4zhzU/W1Nbd/ZC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qhodeaf6p9qGPPv5fQ0e3drR20WzswIy71Jpgr2TgiQ5nkWDBpoKzyg6FJJYg+WGRyHFM4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kxfgKGokoMJEmM0GWhDKWSYdsANCGXf3xcgIjfti5TI9IDZSCdsMqGnlChIEzyx4wBp3J+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MvnCAi3CSpnFlBBoxI0xm0BwRuC5BTCBBSfEEKsWQFyzEouAkGcwqYQUEXuwgAApISecEE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H8YqgQFwlmYAkVeWMSoJzTpwTOCi+zhBMj+Y7wYqkkGfKFTIaJA5YRMqLHlAADFJZCFoJA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PGLkBFMpcBDILs8IJRABO2YggIQnyhVDEJjziwE5ADEyQQSfPEQBFF/bKLQCJlR3xDIgCu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yLsyygUEaJ+MSgnBAJdkDAlK4QKBJ7eXbFILmQkFBUxxxggpLhygoEzlhmkEoHskcYiCK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DOSrwhkEU7AJSgpQxw74Is9geW37CM4fLnv4df20k2LfnHV475ano15Fw8c/nEc9nQqBSp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nhD6wYts7PywrenlyPpquaPX1CcnEjxjhu+jpXuHpupr2Cg44oPlGHerKmB/CCJB+mDNMt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CvlOyqUxlG8sleq3szJi+y4LFZqcF4ZwymAFaa4plDJS/XahXPOCFtqjHI+PhAGKgQhUJ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7OUWUGXjPPHthkEXNykYmQg1Gl2H7cI0pTnBMJYg/KJEEitBBxlzhkKJYs5rihiBLg2U5Z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UFLCS5wBFO/LjAHIjDxggEZBBz7IKIicxMcIAnNCgplFURReYxiAhhxi2AIJjnjEQCAmGG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yigcsBkImASTXDl9kAOwL+6JQTgccJzgCIAmB4xUpKSB4TnADOGQUuPblOLID0nPDvhhBA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JKOyGARSAIiQ4CcWAgOzvgUScJn4wBftOIDIlhPCNBJ/jEURElzggk+GcMgBAMEMUEhXti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Ics8IApLLwzggZL4DlAoiiT7e+BgSFRn/GAEk4ZmcMGQnNRjlAHySfCCJ20EC+pkmWCQZ2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HcY6vHt5afpKol+RxSDjXRaZT0zh++M2csZI6nYXWZKZfZErWl5cWt0o9c2bif8AzE8Y4b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hnip0zQI/pafhGcPSu2NAK+MZD33e2KwZaJmUGpSi3zCU4ivk8AThJI2g24ovNTBSppjjw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4IVNExOQhkAOci8OPOGQbajtK8MYA9blkZrKLkwHqFJyyMTKkeqe6LlB+sOKnOGTBXrEL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icuXKJauBiudMye6GUwJ1cZY8OYiwEaoWRi5QPUGGUTKjFQdsXKAarTz5QlAFWWKLFtMAX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2UHVGnOEoGrAA96wtADgoA4fKGQTjzw4cISgw8ahwOMalTAg7DguJhkwBxVVSIogc15gQA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U4cI1IghLmvCMgslJnl284pgMpfGACBcU7IIJAQuZkkMrgDjw4wCUIlykIuVGnxwghPmy7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RE0wiGAHhEUSZT5xYgv25wgBAA5RAnTz7YGA0ky8YqixCc5wQJFpxWIotIAPiIoJEx8Ugl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E+UEEg7IqggwxX7IlMAVVcIQG0Z/GGUSLAuF1SdkHQZ28Ov9Ou1WInkI6R492n6acm5Dul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bHBcfnErlT++U9W2rynGWtXC96e2j1XaOwAqt+ccd7w+h1eHtr2trmr0vSKr5AkYelpwEJ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aYRHRCQZEwYjT5PCQKRtBsMpYmXbBYBk6eR8IBYRAScR8OMQwGoD90MAgeAnnFwCUAeUQQ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FyUQFnic4KaKqvEwQCqcBl3QAABBzgCB8R84AOOM1B8YISXOUlMMIpgRcQJTBxgCLpjljE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Kgy8zXDOGUFrPEcoqgajs/2SEoBqfuAgAKjl4LEB+sUE58IoL8x3fOIYD1scF4RrIMVysE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UPVCYzyhlB+u1UwgC9aYnhlDIL1x4xZQYrBQcoZANUcf9MXIHrCeSRaAKoHbx7IgP1QeC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yD9T+caBB4TjlEAFQcZ8YQFqHZlADWCBynDABcEnLMxQRIxSIglHFIhBagvZBQ8vHvgAoU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EEDHugCCKUlCFBMJKuUAQAT5wMCkhA7AIoA4YfwgYEVJ5wBhOOUAu3etZh4EfOF4S+HXul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4xuPFu0+yu07ixJGK5OnUE/LtKA4TiVyqXuRDttlwWM4anlwXrdae9UH/01Gn4xx38Pd1X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elqQVUZ2xieHqjdEo4xlTzJtjUSman18hEpBJJIivk6h7OIjYBwwWKhaiYRFiKMtKJDINC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r5fGBBSJ7YAlKBYA3LnPlzgogpGElyggh9QSfbFATtlwiBTaagEyLsIBt58RmOMCkEnjOK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OK/OEUO7tMVBIYYQRA4YRFF2QgBUofjFUCssZYwKSimZwwhUEs5yHCEBK7hPjlAESVPPvI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icpjhGfCiwkJcFi5TAg4ynAAEqcTzgC9QnPCLAPUljIfsIZCdZRMlmYZBmoUMMgeqZAFRx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1MY1kgGsUU98FD18SZcIAeqZL2zioL1+fbAKFUnNYZA9ckcOUXII15LieUKB6ykzRUkYmQ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XC5dkUD1gEmfl4QB+s1eKfbFANYASwziIIVQuKQCvVGOZwEUwI1m48ecABUmRjEANQS4jK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EChUTLGUEpbKv4jfE90VHVujqwdRakpIO+N6+Hj3jWbfV07hT4LjCuOzqVkddm3sBiVyqf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tgscM9xaWm7a85OX4xx38Pd1eHqz9PF36nTlIEqrB8o5y8PXJw6hUPnMRT1GY+UIlIrBHK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vk+XDhPBY2DawkjL90KFhoAQzMTJghwccfCKFhq8kywWBgAEEsMQIhBYFMDyjQIELh2xAR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QQTipGfOCjXxguQ9R6IMFz+wwQgyyQ584AsjKCCUHtw4QBAmf2QUOf8oqZFlPxMFBBwgCT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pgxAJTCT+yAJRmcBDKkgDhmixUF8ImVyCgGWIxMVCTMYdsSVaBHDtIMAREkTGAIkd2cIlA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FEeWJgQR16VOGcUABo74ZCUOkqcTAESVQDE4CGUGpzzgoiDnhEAWeBU5RbQk58P2lFgBJm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IyygCBQKZjCFyQCTjhw74zKAqpkYv6IIvKrhBRapfbFgAeQspZwqCL6kjwwEMqNzyEJ74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soBqEIUhkwAqleJGcLTACq4jCUMgCu7Iy/bhAGKiCfjDIcbWw8IqOodC3INFg5ZxrV5O1s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ujbz4dT2moXWbc1b8ozs51fUfNtzwJxmUca9xrZXlyYGMb17el6C/TTcLstFq/dEo5avZr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inaJSEShXE2wpKZziK+UKJmpzWNoNgmi90KuChOQ8IhgagSxlAEBLGfGKuAIMwsEAAnVLv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zgWEqUwQZQBS5wBIR2cYAIV45GAS4Nz+OEEDGWYgonNcuK5QSiIOeUhAwDis17FEUJWUUC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5wyoKZFf5wCS4J24LAAdv74BM555yioDivZEgSQufbFAmhWABXHwgCIMspRFEo8JpC1Bd2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nOIoZylyioIjBcYKJypxl3RYgEZeIhUEhJ/fCxRTQTiAiDL5gQAIKfMxoAAk/PjEwEk5Iv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DAIEkBTMccI1gF2lVwMSgKkvnEBE8kMTAJwSXjFARP3GAJJcIYCSUUmeQ5xQHJw/dEwCK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otTs8DEwASUTI/ZEBL4RQFdNJgxZAoF2Z5wHSOgKx0MC8JxrR4+2ct6S4V2meIXhG3nsdQ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0xL4c9mm29q2lTxjDLl/X9BW1JYRnZ7eh1j9M10tlSYuX2xx1e3V3+uD6x+EFO0cYRKFdZ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p8olUInI9sbBrMECQwWAV5dMxKBkcgfsiEAInz4RVgmtGJkuMARXlwSCQC7hgkCgXABDw+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4IBcEQHs4mAS4LmgygCxMsBnFBoNKpOIELPiTjBAKLx7ooIpPlkDCKSsAFGMKgE4LMnwiK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tjJkRTs4RSiJJwl28oqEkgoCP274ApYKeIgtACcpIMYUkAieCkYwCXFoPbEKCjUeWfKFBE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4xVA4p8oIIkdvBIGQJQfZyiwEZwAlmJzUQyCCjHsBiAiVPwi4BAhM05jKECUaFnjhFAI4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NIsBIZnLOJnINZhIBK8V5iJeARISc4gJE5A8I0CJGkqFGKRASEjOeUXwAcik8u6AJcZTgA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RYAjewmGQTDNeEKAoJ7YgDSgQ4xYC4nHjGkb72/qnyjHnF1eft8ujPcNYd2FI28rpfSrtV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1r9sI9N4nhJYwzHPuvaJNOqnP4RnZ6+ith+mq7Aq6FwcQnYY4x7tXpm4C1eCwrRVEzhEpV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jyWIr5RBOE42DJUwwBJZZwBh8u6GAZLUxQfCAGogcs0gZAoCmcAlUxmsAc5H+cASBVgE9+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kAkSMk4QUZXA4CECCUxkqwQRRQDiM4uFJ7O1IAFAFwy4wkSgFXHksXALNeOHGJkBBnJZpF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TtiKJEz7oqCmsoBM8sfCJVBBko4GCCyw5p2xVyIgqqTOECUX7ShgogDx/YwQCADIftzgCQ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MUAzmMc4iCWa8c4Aiplw8YGBEzgosZLjDIKYCSnkYAiJ/wBKTiwArnNeEUFhnOIEp/DOKC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kGfCJshIw4jjEkURKA8M4UApLLnyhkJKqg8YoATOX74tAIXD9hEAIwPjDyhJRPl2xYCOSS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OURQJyPCUICBBxxwgFAKDggi5Gx6EelUBc5xrV5+6OouXSwlJgTjo8jonRzw61YvKUT4cq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RiRiMd11RGirLIoYxs9XR5TP06XBZvD2f/AKhjjPL36vWFwB5SmIEWthRIUfKIlLuAAyQ5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ay+UYmUwIjaDKgjI8MZQUpW4mSwBywB5eECCIJAAEFoJkf+0kVAkR8ViAp+MUGE0gTUYL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CCYEs55YHgsDInA/t/CASQiiAIul84GRHFBNMeEUEVJE0/fFQSS4dsQECcxhiIAiifbwh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K8FyiqBJ0p8YyZEhXsjSCQT44JwgC8y/CIBKZWYigp+PwgoZnhhA8EZ/tjEBkebDDGKUSF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Io/jAF9kAU05JhAyTiFknGLYDIiAuJzMUJ0kjHsJhAafDKATiTxiglwmnKJAWqeE+OUWEA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CKSkkqMPCAIjlhllGcAiT455RYCOKZiRhQRBkeBgAEIKSEWAFv8oUJ1SiA5oo7oAioKcMV5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iyqNxKIBiZgxIBgVxSAAUzmnCAAE4pWo6IquF0iZ/GLHHtjrIJNuwgrJI6vD8t70NUBtwm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XBHd4xmMM11xSPp1SAmMu2MbO/TeVZ7B3bqfVNWkSivB7I4fL6Ovl7EqkGhRdxaFi1sml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i1IiZYd0ZV8pAgKJ2xsGSmXCANqzl2wBlFwnCANJQg4nwgBPmmRgAg7FgC5nLhAGji2Sgw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AIaogpLg1QVllCIS8HHLOAbKGaRQarJV7IISqpPGZikBf4iAJccZYGIDQpOBgUl5RQScIA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8+6CC1Y4mUASku4QBFE4dkFEVTNTjAsA4/YIIImRQrksAU8UgBNO2AI8/AcoZBKkUE5Jc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5QZSSrxMRSQTNcoWoC8uURRS1L8Y1ARAHhAEDJTAEZnHtiygB0z8ogImZC84AlJBC+MARK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QwBYDHCAChJQoSSdWEAAuAU8FgBqn8TFCTiPjEgCzRZftjGglVAKLxSIAuHPFPsgCIKEwl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YIOR7Io0HSLyNwTAqJRdby5dvh2CkVtaZWQCx1eK+W26De7QRwPbEc9nRLJ6XLQZGWMYc4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zEs4zs79XllvaAto9avC4lpJOMjHC/3PpR7OZ59vt3Cfli1sVMZiJA/Wb5ItSRBnp55mM5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8Y2gxMqTJYKOWrEiFBnT39kQAJxioEw1BPKU4LkBqWZ7YEGQCcZQBNKrlwhVgi8AYThgyG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6csTDAS8kjlBCS4lpnj3QUkkzmsAJpFQCSieEFFIieERAVE5/ZFBArPLKACBQc+EUhJI04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EESUTIQA/bhAEMfgkQFKXHHvigwuGM8YBOfHJYLAXzT/AJwIJxn5ceMTALMrDCC1FUWKEn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UsOOcACmBxzOEQJxGmLYA4zUkywiAFyAlV5RQU58eWQhAWZmvOECSZJwz5RZACSpQ54RcA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iZqVUQoJxyMozgEDKZ8PCKCJK/byhYCJPGZywgEgkgpAAFe6GEFgSOeEUEvOYwgCUBuM8T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rEwohqkmOCwACLPKaiAJp8DFwgw4pPERBc9NVC3cWy4RYx2eHZrJy2LI7R4NvLX9C1vxXD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H8ameQWM+K51G6spn0nEzlKMbO3V5YPoJ7qPXLZpqOHfHDacvo6+HtPbna9mt3f2ifdFrr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wQqfKFPCMD5RATJ4ZmOqj+8BlALAnCrIJVmkoiFEAHTxyimBIAJTXjAE0+UooWABCNxnwg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URZrAE4kCc1OEAkgpKSTXlDIKa8jhAE8gHnEBL3c4qAhJHwiEJM5+MWgAlftgUFXLlCFF3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AmacF4wAAP8MRAJnms4tAkk58+MTIE+3hFABmJRFEeAgCyBzEoBJwVF7YAEg/t4QQQPD4Q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iYsBAg4fxjQBKA58YzkEpVMAc4qCVfmOIMQyLNU1cEi4UWRQLxETADlGOH7LFBaQvH5CJa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BLyyl9sXAJV5rgYyAVHdnikUEDmT2c4gSRM8MoBK8oqDVRgqRFJUoR4DjAETwliYsQCCnF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YiSgkKRcqIELziAj+7xggchIjECLkHNcICx2RxG4MKY4xPljfw7RtD3OsBl/CO8eHactZ0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TlEc9nULZ5DqR7ozXErqamtsZZRjZ16/Lmmy6qPW1By/UY4beX0tPD2j03WNTp63OPlHyi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IX8ONM45Qk8yLJYy0+UStLV8EjZklpzxBxgFZGUoBQKTgDCDA8ILBam5d8EEcUwPCCCXH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AxASheC8YqEgoMZwUFkmA4c+cQIcAhzXjBAQePzgoscoqAe2fhCIIon1J/GFWCABEpwQCi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Psg0IkSSc5RUETL4pEwAMRFBEmeRzSUAR7fHjDAJWkkjLAYQBBRIdoMACiDj8YAiJYKsAS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CT5QQCqJnxhhKIJP4HKJcqJxBCpOLkEgnMAH5iLnAJZYqf3QqCGBQquPfDPCgS3+JhIgML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Up7KbSgeHZFAfthgNnSoQzjUAK4YziBIeJqewZRAQdLtWcaoInh8MFiAjJJhD4ziZQCqyx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BceMaBaschECVmi+EVAlljwgonGRXlOEgLhOKgiQkjEAKkBfCALnmcePOChz5yhEEvOZy4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iInbY/Te03c4nyzt4do2Fy2AnkJmO0eDby0/SNQN3JompgxfDq1BwLKfLCM1wTN+aHWTSJ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gCKXVlm7i8BY8+76Wnh7H6Iqir0vRIyaIvw7LFuMZVIafJGmco6DWvOM/LT5PookoPCNIA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BAnBIoC/HOADpzBQZZQiCxdjhifsiqB0qCs804RARSQMkGMACRl4xAlSSU/jFBZ4d6rAE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ggonFBKCCOOCfviglPhBQQheGEACFzwygyIlezOLhSdROffEUUkOYhkGiJzGMIE90VAKcM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pg/OCgXKeAhDJLlSeeAMVCJFM0wMFHq04Y4yiZBzJRSf6pfbFyEkED6scJp3whgTQVz+Zi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GMQwD2ODPqALvpas0GaRUNioAoVSMRxhVgwSV+6MogD2AZZKFi5QARMjOQEFEhUIcIuQRS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QEIDJAx8IgRIHkZAc4uACTnnjAByZ+MZBZ84AsyuHwigikl7oAS1QyCJaDAESCV7ooBmTz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WIKRCKP4wURAIzPEQQZE0z4ZxMqLDj2xYACv74CRZOS6pTnqAhWb4do6YqLZAAoQI6zw8G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Ypxy74OWzrVsfwG5okZ2cqtN0823tPKM2cN6+XKN4Bp71aPBm2o2ffHDd9Hq8PXnthWFTp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7xokOsxlTrB5IqGtI9bCC4fJtJgjH4xoG0DE5rAGCZFM1gFFU4cohgZLDnPOKEkK3HCIhJ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E5zcB3JAAqZacIAZzmP2wgQEGmWC4wCRNV74oAaJzXhEoSR8IqCKnkuRwhgA5cOUMAsOZi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hxlOGQSTX+MAWnCfYYlXAiDjlCUA/UqdvCKhKd/znC0FM54fKJkEZNkV4RVIcHNCgZzG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6c++ItgiWkyC6ce0RLVkKpNBBdqaAqjVInl8Yij9Wk1j3ve1zWp+G0jUcsM4sMG3X1B1Iu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kjFeCShlcEUtwoGoHORq5E+UDhJYuTCRX3K0evpsaXOloYUHIkqsWQwYa+1qUiQdDhJzVB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tzUGlwZwMyi8JQZwU6jXAV4yVROXdhEPUS+XFeS5QwmBIpIEzkP3RowTOYnC0EUBngPGIC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Zhc4UJLJYg8O2LaCniMsYmCiUwiBgOET5AaRn4wWCQ4r2pCBM0l2qYuAZHmSICQHCRkojV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IAcZlTziwEkiVnjOGQQAUglVnCqBADvjEyCHPD5QQYlhPiYocoFKjSucKldk6OqB1mJzTC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dpOnc6R8YVzrr22uJtWleBibON8ra8C7YDwEZrWrlPVTC27pOMi14J7jHn38Po9Ph6p9mL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n7BCeHeeG1c1HmMtHaWEWM0gj8cfODT5LKJynGgayROYPCClAESTGYSCC1T45rzgZAlScg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BKyRMM4oNCQFPd/GEMAATLxiVBKUKlOA4xVAYTBngTECVGQlFQQQSzgolP8MIgCkRUDUi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IigonNIIL4mFBEAz8BnFiBmV8OIhWoSgQ/LOCUUlmFgCCZ/CKB5MCTwlJYzlcAGqDy4nKK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wTA4LCVcCfd0GUhqdplg2biDEkawYrbox1LRSonQcJop4k8YLIjGjWc4alYHmamQHOXyiY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0TwGny9vCGANKUXvZVqUXuBD2lCMcuUWRPhHqMqHzNq+qgCuGJ5IUjWIhpwKhzRrSalR28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tDi2eBHMYqmUUyct6wplGucATnMdxgiwttxrhUKBiKOXFYmFSNdtWQtp6HFuKhRPljBMEi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GERMBUDfUkE1fSD8jFQ26bkIRO6CEkd54RZQQai5LDIIpjMJieUMBKeUDDhEoCLzi5AIIO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hUE4yn8Iki5EQMRNOEWAAifDI5woQFCZnNcIvkGmHE5wkQRAQSwzE8YoHm48pRMKJDACZK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llKYiwEEzkcooWwInas4lR1zoaq027QDNI6aPD2+WusiW7hSTHVOLXB17Zitmz/TjErls0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RKRyrrNga1Vwd8o8+76PQ9H+wFyKmyMaq+UIO6Jr4eiOm1WjXhEbHTHwhEoi38RvhBXyDo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NiZTrAyGeUMLDwfPApwiYTIOMwAEEAEVyLzMCAQdIQd8AElMYQBEjuiggo+aRARJUfGALh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CdggoiigYYJAEcSmEQpK8J8eUaQc9PFMImEJKkIsFCfHymX8opBEqJjD5QoEsU5QCSMDkY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4RPILUJ8xBfAyxmkHUOJx8Bxi5KADlLm0y8AAkmZnyiNQt1O5ax/5habQpYCjR8BlDK4UW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fKgxLpkHEzIhI1iKWtVrVHHMSAId+7shyWQqm+4bb6G6WVF1OqFSQOAyEDIaLksJ9UkAhX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TzBdgN1HUQPMyS/CCSpAFw9j6jWvdTH1LMqY1hLUuh+VcxusOpPAmEE/tHxhYiQ+zCrbP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pmMEmD2xpEMtVji5oYoJLhxb+2EBHa0ZEofBewwMJA/MtKBRxC49/LhEyQlp1PUKWuUlOP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9p1McUREVF7lhgPiqajdRmRJMz2QSwmsZCWMi44yyIiM2G/MCuIxIjUQCVbwUpECWcp84t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NePGIATL5wgJT4RQRUkrnEQEkZTSQhKopYHNJGLkEXDFMIYCVPFZQwCOHwQQAPjFBK1Rm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UkikECvfhAKQJ2YxnKDA8y8Yo6l0BVWkwLyMb63j7pitxRKXTCJeYRuvPh1vp962bD/bEr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jGUZvhI5N7hOLGOIlMoeyOO0fQ6K7l+mbcvW2inNRpAjnr4erXmO3Vv9wjnBqBTI1wiU4W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PixZbiSQnMLHRpe2l0XNE5nCNUWbKmoCScowH9RJmEJziA2qW4ImEAQKCWeEACM1lxig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ySATJOGUWAwoI5Ti4BTxjIIr+7hFBEHLxiAlBPZxioE0xX+EKCn2jExQWeEKASpOchAE4E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M9oEjCQAl2rysQYiRJ8TAJDCXIukqhWZ8BE8NWFPtbtwa5zC1h8zXEIHDiCcoSwwl1LGna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+hSautwdhgFSI1hRbnfXtyfRaxznKgLzmeCwi4Zy/s3teFe2oRJ03Io5pGokKp+vQGkVNT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GKtJc25qAj8tpaCuoEk96xLIYOMFdAHIwfeDgQ6WeBjOMtHqIa5zRrKD7qErwxEo1GE9lC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qXD6U5hT8I0iULRlRjDSJGoqNJ1pLhjjCQO0rW6Y8kH1HNmCPM4ET4iKmUmu1lZmrRqqH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MRbIZRLnaq9OmtOmPTeA7V9WlRnm3vicLEJgIaGlpIeU1iSkZT+EShq4ovU6XEPGBElAwJ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Ootng5h45p2xpUigVGoCTXSC4LND2pEEj1GPa5ASTgDkmSwqYE+mnmBUIpIwnBkTmHRmq4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gTIi2BIcfH4wwgprMd0SqDgQO3FYzICJkcuEaBFOOcoBK4fCEBLnJUzwWEAD1DuUKE/GKg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sssxBRYLJE+UMgwZ4coYQTQEMKoAzx+2GEKBWKOi+39VWMGHZF0eXu8uhuJ9RrkQqsbrzR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anLwlCuVaiwefQqtEykYnLDmHuLQWhUy4xz3e7odT/S3XAsmMzEvjHHV7dXoq5alQpnFq5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h+Kz9soqPiBZU6gIJCoZZR0dNmhsjUBHDlBLV7QLyFEj9kYEwPIRRgO+CUrVJMBAHgROUD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E1nEII8p8UgBn9kAQVe3PJIZAIljDKEn+cFBv8OcEA4pnhAEUymeMUAyMu7gsAptKo5URG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hsjFRjllBcmnVEUnARcGQZWeCUxGWcMB0iuge4eUyDnGS90MLKVRNatVFGhTBcV1uU5YuJ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KlMsbTeWkoKhc0+opyaJgDtMTDUqDvGi2BeGFip53uV7j3ziLIh7JQoVba9uqrg+pTHl1T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a1hm70+rchXHSJN1eUAcESNRmjDT5A5oIH0lTKc0jWUqQW0GO87CUCkNWQ7llEqw4y6o6S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DviyB+hQpvbNha0KGObiJ/eQIYqLCls9F4Dm12vKgEPSmqDnz5w1qVa2m2be5FD7a5YQRV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rzjSLGv0xeCgytqCvGj1ggDici4DHtiyM5VrttumOarNFQBAciG4ghPjFpkTg4VEawio8A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yiYXKpr2zxVOhoY5wR9Fv0kYDKRicVZTNzZGrTZUpyLPK4ZriF4xFygvouBVCHnDgUx+UC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qHJh4ZQqpDa7n6WPCPYF4A/wA5RYH2O8oCKhLU5cYM4CWkFMJlYzWAL/qOBIRYRTWoLig4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GAj1QnjAIdWkcxkIsCTVQErzEPIQaqzXsMMAerNBM5dsQJ9Yr840UDXK5wMh6xBx7zjKKh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FGqhflKIUYmBNJ5QyCGMsDnFALp4xMBQMk8BBG59v6qPAVAsb0ebujp1XI8UnG68uXTOjq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y2bHbPqqAzkcYz8MRgPcGhqoVgMJxy2e3orWfpbuXNuHUyfvkIe1Y4617tXqq5b5lGaRoy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9bTFZfFm2sQgKInxjpG8ri3tUQ5iC5WVBhaAhmYzYmUgnxwiFAKJ5ZQBuOCCeffFACEr8Y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oM8IGSVV3ZFMgqoRlBAOPdLkYmARM1yygCcTpT49sFAoRPuPZETAnPPYI0hQY/0/VISmul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HvRv2QkMo73GZJKZzjcjOUd9RrVK+b7sXBD7WtZTBdiZzzMMGT7q9ZtqWJr9QhpCAnURJ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tbe1pCmy4YaLqYDvSojzuJA+okqpMgMozW0irur7aiTTph9cyp0E1FilQ4u4xmrIx24V7h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k+ea6SeJOMZai+tNl3Gv0m6rReWUhUANRpKkoSSABgM45f7nX/AGslc0a1GsQXuqOze/FT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Qp1y4/hklsyEVIZMJDaaACrWFCcla4yOYySGETrW3o+o13qUqyfUGScRnImcWwyube2s/X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WqwqD3aU7lhIla+x262ra/Rv6bHu8miqAWyXUHS4c8YsmGclX1jeWWsVGU6lBjUpVKBFRn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z7I0iM+8tfyvlc1zWaXvDfK0SAJmFJ/YxqREa83Cg0iu2uSyoAmpo0OxVQAAHcwYWIq9x3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ypTI0U3eU6Sv0kYrwiYayqd1cKtCpVZUL2NOn1E0vBOTgAMIoq9q3hragZVKuHkY9RpJMk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q+SpVdTLAyoVdSRQjwZgrKcMGUIUi5pIk5gyy4iJWoKm5taZPmaJymB+6CU4wP165gNKlw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jVIdqE+PCeIMSpYaNcAk5YFp5wjNiO+vMFUzMVCTXkiqP2EZoaNbif5QlXBLq5B5RqIadV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5HgJHnDKkmu4AEGSziQAV8MgOOEaQs1CZgz7YYQHVlQKe0RYDbWnigGIiiTSqOOcjErR0O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zEFyCyE+aCKgwcsOcFa/oSsRdIuePbDV5+51glaTDxGMdXidD6GqraMGYxiRz3brbiRcOH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RDm1QfpKxjZ6ui8pX6d6zaO+Ppg/+ZPvjhPL3x67qgFjDxAjVEWYcOfGI1k4cQYI+O9C2M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UhPE84YMH9IACCfGAUV485xABhjKKADy8IA+Cz7JwQDNJY4FIYUM/lFQSjKAAVeH7YwBKe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zlFBEpEBEyM8MIigeMkz4RpANR5AmXBkgDkFhgJefH98aiGkB1F2pAE8uK5TOEXKYN1tJL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fGeEayqRRKs1u+lilrkVXphEysg27jSsWtrEarp0mZln9JHOJXSL/Y9urelSurs+rcVifw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xUmM+SpF3RpPSmafotd5nupgBxpoMOBOJOAjJKyG4i3q1AaTkotOim3SFKZgDFOJMSta8u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dfs9UUKVStS9elUuHI4FUDW6kCplnHCTNy7W8Ycn3uyu6Nw8kjRUJOImnYSkenV51YKriD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6rKVSr03u8zdQwaUlLlCKsbKlRcSW1G0Xg+VrwgPJQvyhUanZ6Cu0nykIAaZUrxIJRFzix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HS9rmgqHvpBHalQkggjwjWWMQ9u1225qVAXh9ckvY+o8aKrmlSWvb9DlPIRpPDD7jutyK7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DpADpKFCTlFMGbbfLUPLgTpKa6TpCRmAqAg5wCWOpek57KiNeqA/SmKET0pxEuUEQq9Wsx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5aRqCrMoSHCeMSqztw1hqu0OCvKam4cgViNQ/tu517mi6mahbXtgoaT5nNHCZVM4WNYXO2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qjCG1KY++uR54wwgqlNjbiq+mEZJ5YOBOA+cZaLLzoBa7Eku4YQTBxzXCmHhql2LeZz+ER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bfK85dvLlGsM1AqqHoSvA/b3xPVgVTT6dIgzQkt4TSJZgICoWoUzTjEMiIJ5T7IuCQTmy4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Kc4SIQSTMzGJiISHO7sBGop5jQqLh4xayBYgCYiGATA7VivGKtS6LUCceMBIBUJlBRLLgR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74oMHEplBGm6Kqpe4yXAwnlx7fDsFNDasJ4CUdsPFY3fQlT8HSqouMZjnvG+s3H82M1xjP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u5/ujns9HT5V3sjcuo9WPYJedscP9z6Mey2EutaR4tEbq0y9pJ4RkGhRIqPkGGNT5RqRso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PguQgACSMUzBEZUFkhioMEjCeXdEUFQuCquUWRBqc1WGFEoWZUxSCcvbxggKeCHERIuRE5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xiUJKpFwojnBBKCFMuAGcUDJcIVBagpJ7JRFEW5FQCVUTwwilBoFV6CbBOq9fpaPtgKe/w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GavSaqKcj3RqNi2O6pvuDWuUc4j8MVCjAU+t3IZRFq0teo7u4vmCi4u0FGOIICCSgcBxyi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aayVXXV0hY4sLg16EBET6WpIYZkRKRW7ItrVddXFIVaz/wD050q1rkQKqqOUcto6atbvXS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C5t6rK9CnWWvTc91NgBLaQqBdJAmmcY12nw1da5fcWlX16jWAtLJ6dShOIJnHWVjCE6gX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cVi25TAht9yGnUNf9TgDhwBEMC223barkOl5DWq97RqGkyniAVlFwmV/s231y8MpvTSdXp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gpwhEba2G5UrKtQrVTR9Ba1L0wHUyS0NcUKTIAGcbjNZfd9f5QhzG1argHNr0iKcv6dH3l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5o0uqFwUBzU0z4EH7YGVNcNqObrpvKDV5VVzAZoWGZB4xVJsr+5o1W0/zBpvI8lUlGL/AH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X+ZYHCo4/l6hIBDfPRfiqHJeESwRrvQ4jQw06hGtrwcewgIeETBKrDXrUrtl20N1UCNQEl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3FxQ3FlleUL+3JFN5AuqXAu8weEkkMI1N7bWFT0ri3qEsrtcHvcECrkew4RmkqBavkGuGp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hrINe9nnY7FQq4LisA89g0hz6Ti0eV7XeV+WI4TWKlVVxat1ONMuJbPSiy4yiysWIulQCM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QxJAAQD+2MMYagiZAZnMwiCGGK5zghDmzwQE5QCRS8xxAznFxwqRTpD+MWJTnpCQRc5yig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GBAvxghZUFUTtzguQAx+fOBkSHs7IBYJ8YiLzpR5G4jieEWeXPt8OzWZDrKnNQI6vBfLa9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Rjd0W1clzTdxSM2OUQuraRLD2Rz2j0dV5Zb2vuPR62LQUCg/GOF/ufRle2Nvdq2y3cn3Y0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og+QLTieP7TjeGqAUc4sCp4woExI4fOGFGpynwiICyxVYKNSkhjFQStXDHPjAAr8JpwgCn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RzEATncZ/CAC5TATGLgFqOlMIhkRJXiMZwCGfSJZYmKmAcV+2EUAWoZSGQ48YYC3am6XOw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zhgM3dzRt7UlWsBRWnDU6TfmsXGWmKuaz6tZzHI+qXDURMBMWgjEZRZq1S9x3MiiKFuBUO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E8IpIbstyrMa6k186yCq8KXAYoCJxFbzbKl0NubUt2+lSOmgA8ze5CXSEszGbYSV1/oLoy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vZQDXVGFqmrU+7TavFERI8X2O6a8PV0dOXT+r/Yeru1iLml67KgVtW3YQGMKTGpxdJpkg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6b9bLm1x+ljro0Kn5MUqhHmFDUC7scDMckjtPvas/wDDrE9RexvWGzPc/cNrqNY0zqW7S9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tdvFct/rbT4VVPpRom0VfTmACAXKBgVKAR6Ztl5ttcLC1tbyi2n6lBjmsRSAWVNIyOlCU5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bi9jqS2yvrgl7Go4adQxEpRrDKHuG7XzaBZbFrbcktda0Hq6StVrSTJTlxhlMMpddSgaaF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eJ6lyiikv7i3r1FY4uBB8v2jH4QFG96t0h2tp+ly6XggYZRMNGLh9x6LG1mmqwDS2q1Nbe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FqeuWaqVQ6BJo/qxEgezAwMQ3Q3G6tz5agp6Jhrj95UVvZDGTCQ7c2OJJA87QC77pPYcoY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VA0uJY14GmR4ogKRcFaXpLefy7bnb7moqAhjHI4HmpBmAvwiJsttytn21yHgg4FukS+cYq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IHdrTiB2RloutcPqPFRzlJa1qng0IO5JRUFcUT6frUgAcfLgv9PfESxUVhgQji6aYIeERi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GNS/ThFspKHpukglwixMFek4Ke4mJVGKZQyBTjCQLbSLVXOL5DjWTwCRpCtAXiklMAaNQy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QAUYjHJYgJQRPlIxQFmTlnBoYPw+2DK06efp3Cnyzgx2TMdq2x+qwbJMx4R2eDby1/Q1Ui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On0EFSieP2Ri+XOGuqRqpEgZRnbw69Xlgejaho9cMmmoz7jHn38vpa+Ht/YauvZLZ2PlHy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KHPuIndFXD5AL/AiNNDJkOByixCu9VCRKolCk5jCKhU8YAAc+2JAFnhzlFoKX7FIgE884o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pgY84YQZ5CZxihIdkETjDIIkDLCABJJGKwCVQphmI1hBqpxmcE4RFILnET7CR8hCoSCjnE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iZWRRdR3VQANn6p87QTLCUlmixvVqMoa1SmUYrqgaNLhNNaE988orYVnuD6dJiB726ahWb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12KxNSrq0j8uxxa9zlQtZ5nkocI57VHVvb/Y6m+7nauDC+ztyDSpNB8ySV3JSjRnHk7+70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ye0ntzQtNuZVuaHpVA5S1PMFyHaBPOPh9vd7V9jr6vWOz7Ts1j6TNLC2mw6vSlInOcc9ds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snkA0z5ClMj60IyKLC3DU1Vr+iAaNV5CgDWNako2aHI+EWSpZGR6i9g+md3pVRU2+jbOqe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1BaEnzEd9O3bTmOG/Vrt5jg3uF+nLqTaala6srR+4WFIK0MT1m8dQaijs8I+l0/eluNuHz+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dTNvKBfToax6biKtpVCVmOH3gHhQezvj6Wm8r523XYxVzuoaXGonqEhzJIi4qMAY2xIqbu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9fSfghPac4LKoLy0ubcpr0TB0mWrgRCVTTb6qE9Ya2vM3cxjNFEEwbL6dMoXlwKhhSZBgG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QOWYBIdLguIiwNP0OBFZNSEguBB+GBhhZEVrXU0mi/dOYimC/X/DDNShJfugFsvqrNDmo/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T5S1cUIgWZdF2vcLbcenCTUIuLQtDW4g03D5tjG0SGaSFpTEKWrMLGK0XoQ6lzUNGRzHjF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S14yw1QqItxbsa9zULQ6bScjnEY2iP6I1GXaPnBBGlOeGRjZgrR5Riv7omAoU1HFYoU1oG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wUQiCwMzySAGSLhjFAnxllABeaKIgBcD2RVERLmYkoBRU4ftOKgwfhzgJ+0P07hTK5zyiM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1gJ5AiO08PDfLWdHPLdxTwWDlvHVqTj6dM4GMbOUOdQMW0B/tjOzpp5c12two9Z2zuLi2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+ja3q9OW54Nbh2Rp0qwqia4mIQa/hr8Ihl8gA5Y6RQVM84GSuM4AEyljmYA2uHBU4QAWeC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kvGGAUiAM0yhQUu7GUAR7FgtoSVcOEVBZ8REAJcqrhkIJSSVl4xYEl2BAUjLlEB6vvHAz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vDn2QoZqH8QEiQGojsyhgYvqbc3VL6o2mdLGt0HMq6Omsb1UrrgNJDJAIGudyw7I1WgtnP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CoTdOQQ9kTarHQemunKl7d22y2QdUe8NqbxWbJjGBHekHJ93Fx4x5d+z1ma7aae1w91fp/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uFyw+o4NqWrCCwAIAHlhmqSC4DmTHwPsd93v6Ps9HTNY9JWe002NY1sg0BGj9uMeW6vRKu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RhkQOKxqT5XKzt6DHEvdI4L8ljpInsfrNcbSs0MLS9pa2UpjHjG/hm+TrLZ5FEhoagFMjF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72um7UEI1SQ4E8Fi+qYy4/7n/p66N6sZUNzaindJ5bqj+HWaRMI9I119m2l4cuzr12nMeN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VatbaK3+QYxRUpoPWBEx5Ci/9kmPodX+QnjZ4O36N86vN/UnS/U2y3j7bcbCpaPaSEqMO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XvrvzK8O/VtreYqKtxVFM0zTKIoAdqkeAOEbsYVz6rHNaC0Bv0hRiTBUarVexzgxNLvK5o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q0XI0qW/daciM1EbwZB91UNTSUqBpSYAdjgsEl5Mklxc2m4T+6cO7nCNbI7xUBKTB4RWRt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ScQR++KZaHorcRQvX0Kh/CumGk/UUAcsj4kRnaGcNMjmFBgCiRyrUPPMihni0fbEikgtKt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CicaTK1j6rfNUpksqgASkoPfBlX1mI4HllgecWcsU25rVkpSNASQwMjVOwYxKEamqVnBAX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CKBnyzMARVD9nOCinPPhBAJ8xJnzgAq8hIrzgoKO4wAkp+3nAyk2Li28pHFSixLWdnauma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PD5+/lq+mXad0bCsbeHWqJJoM5EEA9kZ2cbUvdm6tuB4iM7ThvTy5bWeafVFo/AeoAT2x5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e2tYVOl6P+kRfh1aCundEQj/AMrnEV8gCTiP2MdFKGfLERVwMESMRBKQAkRSlGJA74qAvA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IIInHwXnAAmXD4CFMhqHGfzgCknDhBAceMuM4KIvB7sRBRFwzMEEszNeUEEZDkYBId5gFxV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xIqJfCARdW5faHShc4aXBZ+Yz+AWLFc1vK4Jr1DUOp7i1jG4uU+ZeAQHvjpG8oYp6nkHDV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E7mm2iw1KpUUpoTUOBHZlGNuGpMvbf6T/Zi3p2lPc9yo6qIex9NlRqmrVZPW7+1rj5W8Qp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4j6/1emSZr2ZaspsMmKWiTm8xMx8yvoar7bKoqMREeBLinZG4li8ZQJYGLpCfWJGcb9WfZ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akyJRuQyk29Vhc0GYE/GcbiWGqt0KDvRcdTXTpObM+Wek44JKLdsLJk4+rVe1hB06QvmzB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qyq4FznFdUk5iQyjlctKPdbKjUJJaAT5XEjERy2ixlepehekt2tDb7jtVvfsc3RpqAEoRI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mfLz515+iT2/3QmvtLKuzVVmaJD6QP+h0wOyPZ1f5Ds04vLx9v0NNvHDzx7gfo49xdio1q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rIo+WoVzDXCZ8I+j1f5LTbzw+f2fQ315nLhO9dP7rttU0NzsKtu9hRardLu2YnHv17NdvF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qlNrWLpUzOsSnlqWN5ZlR30/I1yLxPPMQMEU6bXBzTUDC2Y1AlpOYUYRVwac4BA9sjNVXO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gIOKxUSLYvDnObItIc04jV+wg1MOiVqrHEPARlYB9NP7h9kcgtrWOYFULNeZxEYql0rZt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KN1D+44KkWiTZOq0ahp/SSC2o18pFMRGMmOCL2yfTqoAmv7qyB7eeUblYsV5VUTDHjGqy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SdwwlKKQJqeyJQAVPDjBAGkLxgotUpS+UAUp/tOKCClQcOMQGXBDn8oYWkqiy7BFZgzgiy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/ZYIdoOSrTOEwAMBBK7P0bUWzaOS/sI66+Hg7PLWbI4N3OlzKQrlfDrtq4GzYeQIibOKxv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b1vLk+/u0bxbP4VGn4x5+ycPpdXh7E9nrgVOmac5hsWeHb4a+4VYlQgO/CMpRFw+QAdj8+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PhFijJ/jEtQNRCTwgpWqXblFgLhOXEQQpM8BhFyCOAn/CJFEVBB7xAgK7jjClECUBmpixA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7hAJOPzKygClMGSwBEtK5IP2SGUE5DiU4d0XITqJABMjjDC5LrUbn0XPAUK0EGWMkPbFi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jEQtcQUKgTmOaGOmsXJgOcEYCgVUXExa06N7N9HHfOqqbQw+lTR+rEqSAnAATPdHj+12+m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+j/RFrSsrC3trcaKVFrWU0lIBI/N723l9zR03aqpFBjajgXhyu4Icokdl/Y1Xeo4OboAPk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d292HFmsgacOyOjFiayoHNLQ0lfpyEk74sWJLGsaiklU1BvllkJzMbkZtLpW50ua5jdJE2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fc3DmPQB1drUBa2bwnLvjG1bkMMuKJLi6q1kgdDj5x2gxjLeEDcaTnBr9ZeeGSxjaUiure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iSU8BGbnCw2XOc7ytLicpieeMZVE3K2JpkINLl0E8QPpiVnDnW/dBdOblTeb3bqFVSdbal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Lp2baue/VK4Z1x+lH283O5uqtCwFgp8lW1caQX+5s248o9/V9/ecZeLt+lreZHnT3F/TN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7rqznqNVga9q5amyPbH0+r7s28vn7/AFbq4nuez39lUdRuaL2OBJKnDKPdNpXDFV5VhDmv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bCql9VLTTLWPbJXaG6l5FFjWGbQtKxJewoA5hTSAFImIiytxsTtewUqjn6yHPY4Z46h8Ck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xzrXWyaA6XdkYqygHU/SX6RmcuM4US7Wk+vU9Ffxmj8NhKlP6Qc54RmonMeLq1fQLWNrtb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4lIQqjuQBVJw1+Zw4HPwjoxTSyCQiAgLSs/4QoSp4+ECDdpHJMUzhAkzRflFBlF7MxEhRS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MQCeCp2xUEMhBQSfZhAGoghbSjm9vygrrvQ1Um2YD3rHTTw8HbGz256X1I/wB2EWuN8Ovb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mzjVuUO0uHAEGMXwurlHVrS25Y4HBy+Bjjv4fS6bw9W+xF16vT7Av3fsjOt4d54dDucYlI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AV0+fCNyJkAZTGEXC5KUz4CAGriFyEQGCc5ERYg8AAOMouAFQ4/ZEUPtyi4QQBWeJiAll2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GCCJOZlwgAXSQZYQCVK9sXIEjh4RARfJZcxCRBKFK98XAVQQ1HN0rqGnDDVmIVUk1HvNcM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JEKCXOUbg49eL+ZqynqepMpl05R0ahkGaKGn+EFr1R+lrp0M207oaaNeXI7GWnQ1OJxPf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fS+pr8vXOy1fTp0S8fS0O0txn2R8jZ9PVvtoua9VgLQuiR1SIXAIIk5duGmsSalKlrc5Qc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ioUmNTzLpwOJIMdcOVT21adNrSAgxa7sjXg15TyaTxTLnKGmQMjpxU8Y3mJYmGnUc1rnE0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xlyjWLUnBlti2kSjAC76RwTPnGfTDftlFrWusHWwOZgCQChHbEw17KiptW3WrH1azKdINV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n+Mvaze8dedDWSOddUzU+kimmPZEusZm6mp+6fQ1Wn/wCvY1wcgdUIbhjxjPpfwe8OVOqO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a2uKv/221AXDhIkRjfThZvyp693TqOdTe4HFqDBY4YdKY0U6xLUHlChRisJcs2ZUG7bLa1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0ntcAQAcpx013cdtHmb3t/TrTuKVbcNmplparnWYCoM9HDsj631vtY4r5/2Pr/ADHkLf8Ap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rUnU3U3FjnorVHyPbH19Nsx8/aKWtTphoPmJXGSY98dJXO6mqb2euwkaWhw1Jii8Y0y3nR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tnWAqy+69QPEiMbrOVrZvDXmkMHEhcgUBl3xy2jpBNCOcNILTh2L+4xPhkt4DPTP0uYdK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wJ7HUS63qCppqvBbWQIA9p8vjCFiNutm5oFQ0y01CTOYBznzxjUrFir1Oxywi+UEjli2gp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gCGOOMUoebHJeyCCxK4dsoLkYT7ScoAK7FDyiYQSzPAZRVBSROQyUeMEgKCShTIgwUtrio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0DVWiwHOOnW8fa3FJxbd0zgjgfjGrHndf2F5dYNXEjKM1xq5tjqsKgEZvhdXLutGkOJ4Ol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0j+nS617NTac2tTwjOnh6Y65dDzHKFIbanpuiK+PgcexftjoDBIT9hFtWQsuJxkOMZAzEp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TPtggFJKFnIQLAOCqsFBZHnFyghnwyi0Au5dojIKWAyCpDKwSkhcoZQRc1JYnFcYuQCUBn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Zd8WBPPCUxFQZOGUTKw7ZkG6ZgADqK8gsCFkO0ANdIg1SRIgjP4RuFcp32maO9XbOFRxBJ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Ki0qYq1mU2tVxIBTnKJfDc8venshtlrQ6Isbak1H0wHE/wCtoKiPzX2trd6+39aftjuez0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jXAc8zHiteyRr9pY4khAwzLjMKchCOsay1a+k6nqRC3TwQ4xrODGWgoinWY3S8B0kQ5x18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YzU5WvlNcTKcWprV021aGNMkCAIZyRY6TRn2TK9zQbSDl1aXNOs8XAg/GOlrMHTv7OpTD6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qOkPL/AHGNS5Ta4cW90/1I9PbK+rZ7U5m5XTWo3QfICCmP3kPDGNTW3w57dnr58uIU9/8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fb2Kloe0OZQBRA1RJc841jXX+rlnfb+jpfSP6a9gpinV3fcKl/U0gVKFPysDkwJKn5Rm10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27ptOjbGGkAGkucSCclyWOe0dNWZ3X2a6MLz+XpOoPm0OpvII8VSPPbY7zWVmt66O3PaWt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lOuNaIJFpVZRy2k+T1s8H9vu7x1NpqkeqAC8s+lP3xxsJam03MeX+UqVQHiecRYrtw24VQ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um+GN9Y8q/qH9tLMXNe7/KBusE+vTAUkBVc3BwPjH2vq9uY+N9jrxXk7etifbVHNp021FH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Pp67PLWfrUnapDSMcOMdMufrW66Lc4Wm7GbXPp25coJBQhJYLL4xi1cYqzb6grsc0+UO1f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PTcVGj6FV3fIpGJfhQYw1KekAvNTBiZjFO75RoJbUf6YVpOpWqMwMD8IxjkynPuXvtSx7t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ntOEaTCouaWh4Am12HbnFjnYaVAiSWNGRLIpNcoIJUMuAiAAyiqAGKcVMEEvmXH5QIOZl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HwgBPj3YLAEQMO6CQAcOGYgpwFP3QR0j28rD02jxjfX5eTv8ALoeFQOGCx02eV1nph5dY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zQ2M7eoMeMRdXOetqStfLOOG0e7odx/TVcn8jSYf6QEjGnh6o7pd4uGMK1DAI0ulziK+Pg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SE/GJlSgcB8Y0uBzIPz7YzSlFRmq5w8ggQJFecWJgc0itEofGaQjOABlihjWUCZ7sTGVJy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L8oi4FqwnhFQRJGMlKgGGQkkSzMaAcTqTAwBLIlF7YgdtG/iiaHGKsWDadJ5TSG66Z0JJx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Y5n11tdS231heEFxTa4HiQrfGQjcvBFXsrR+dpPcumm4d5OETbw3q95+xp/wDaKTZVBTpt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fnPtT9z7P1rw77sNurRWrEU2u8xa4yamC848muj2ZaGx3bZqNwrrqix7yA1pcMchHTDXs2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eQ7UJzBi4WLSg2lSqgtALTgTjF9cJbmJVNzw51J7gAHK13BZj5xZPhiflKrVnN0hzwWqur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Dte5ovpox/lLfO1UIUTSN5iTMed/f33D6lq1BsOzUHvZS815WbIPP3WNCzGZhOfLG1vw5R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vh3bqR2u2pVHP0Eye5pQBeUXbt+Ixr1Zua9AWe4W9vQp2O2Uhb0KLSS5iBjRmnjOOH8l8R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vQtqus3ZNVPK1QJpPEpOMy1drEyp1u2oHMdXY9qo5oIc4FskkYu21+WdZFfcdT29YFpqjT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cbta66xXXNz69J4d+I0yaAUKYZxhqqqxsGMrObpOg4A+ERirE2RB8oTBCMkiMWI7rZwqI5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ce7OwtudndUDfM1dTSFDhwSPb9fsxcPF9jTPLxL7gbDa07yr6LB5VUNQSOAy8I+1175j5e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tRaapOuo2YZ9U8pIgjrN6kjV9NdJ73ZbE7drumaNtej0aVJxIqHQrtRGQnCdutuIm+lnNM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AuLFMsThG3M/UoO1HS7UXecd8iIxVNioWuIY8tIKtRQhkQfGJQthLn1tNPzHzvwRHBCnfB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0Vcwg4JiPthksFutJulrwdXqAFQMwPlGteGdlUCUJHeY2yKRzWBgFGUQAlFx/lFQRIywx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QPErnAgEiZzwXKBRLJ2awUaSmoVYEg80+K5wQYQHhzgVvfb2sQ5oXCNaXl5e+Omvy7ljra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ZMnJBOMfDltGp24zqjAEYRIkYPrSm0Cr9vbHHby9vQ6j+my+HkYuBI+MctXsnl6Kuj5jzi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Xx7CfujZCm4/FTFawWqAZnhEoUHZZjwjOARVJ/KNQKAHFTw5woJEOP7omQUgqZYpGgHBEy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9KygByi2kJIQjl8ojIlIwQkwawBzTHMGKZJmT2d8ajIiZSM+EQAAT7ElKAdtilVjlTFQeK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9JZTcylVARG6STPOZjUWsf7n2rRY2dViEUXBhOJVzVJU5FI3qkYqy8jabstRJ5HIxK66vW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ou1rU2mrd12No29Jk3F47JoM0j43f1Z35fQ6O3GrVWtD3m38Ei2uKNKoF1Pq+gNPBrTPx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HZsi3ftp7g2z2VHW9cvcvq1A57xyzPwjpOzSsXr3iy2Lr33Q6cuaNCo6u+zY5A6oC5rWz4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wuvbvr58PSftv702m/UadrfvbbXoAZrmGP4ISiEphHl30sezTtljo7d4HqNBeHBqApwBjn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1IHSSWqWOCqUjeclIrW10Kb3spktE9A+peGUSSmY5xv22UBVr1qlHy1CXGo5pBnlOJaevL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KTSA1rRkT+0oxnK3hzbrn3Tv7RtWls1P1W0Tpr3jWlxBJmGNBmRh2yj1dP18/3PL2/Ys4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Gtbu3rcatn+a03DfWe7U9mgolOkAmpyYmPbOjTWZw8V7ttr5ROlKvVVdl1W2OpT3lzS6tc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02vJTuMdP4tNo5/y7a3y22xe5lxTuqVncsq0Lsf7tpfNLTz0VNIXDMR8/u+tJ4fQ6fs7X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8a19NWIPPSMiOw5iPD2aYezXde2FwHVgCdQCSxmY4q0TrV5t1a2aq05FYtZyrrmiXaRp05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207m1q0KjQWuaRPBTHXW4c95l4+92ujKI3Gu0N9KsCXNKSIC6h2jGPq9Pbw+b29fLCdP8A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Qc+o+onqv/228wDieE0jtt2sadbfe9+zW21dJbPa0Wk1A1z6nEq1uY4JGfp3O1X7M4jgF0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WnUW5hEj6OHgSRXqtfTqE4NUr97VIjvjNVDuBpraQM0QnlKJkPMdUpVHIFVpDjjJwEA9bo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g4ALEhUipTc+i63Dg6pTPqUw2YmJhY3GcKOqGtIIMjMdkWRg2mCDmkUGhUjwIkYFJWRQpx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TgFHwgFLgmOcFEMeGURAnqTDNYpaCAFfj2wBEHDADAxYp1QAnxy7oiVrug6zm3IauZwi6v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CJ4x1eOuj9DVQbNgWYlEc9o2diUrvHHLCMSsxiOu9QZXLZ4xjecvZ0Vp/wBMu4H/ACTqZO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vbHrK6BQcwPlFrUhgIhiK+PfYFTPhG4FBZfE4xVhSECY74mVKMpAdg4RkGMEJX+MWg3NVo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0mfbzgsET3ES7osoLUg48IAlKIZ9sSsimDxAyjUoIGXPjnEBEk4Y4eEUFMmffBBYHjygCU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GB4mAftaYcQ0ScQE7QZr3RRb03aw55lpVi4glzQ0RqCr6n2mpedM19dJ2mijySJggTIyUB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xo1ASWkFoGYcAQRyIi3lvWvVP6Sdvtb8XN3Xa2pU2tgNtTeNQa5xmQCvjHyPvcPpfT1l8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ZUUGoCCipJJ/OPk7V9XWJNevTewpUDBmqJ2RZatkUm62FhcMcy5qUKobIkFp8TyjrLXG4Z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1qaetrlplhVyhD4LGv5L8p6xr+nuuqNCpRs90JpVJU21XKGOIwIK4xz21dNdnb+lLq3fb1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FEzmhh17LtFtf1307NzglNQpGM+Eb224SSZcg6w39tb1WLrfTEmNmARmY4+2W7MOVb9vF5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VKBzZOC5g8ljelmcpvKn+1nQdre73S3C6pNdt1n+HQokK2rXE9bwfqAOEfR+ttnmvB9vrs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+vne7N0d1cKVs69fRrV6zX1GUaLHaWkU2EEhrZhoxj39WuvZ2Y2uI8Nl00mEb2t6l3e363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tdsbaV6bH0/VYXofIVIDmzIMcvs66dPZPS8Ommt315eoPcHbbTf70V227afof+a0eZ4Geo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29PT66yUe0dPXbaNOnZsrNYQAQSo+M0j5u+73a6uhdL7BcU2aa7POSp1SKjsjg1W2dbt9B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nNS3dBrSQTIiTecRVLe0Vpkdx4xqJXn33n2GtWpXNSm38amPVt6gzdSnplOYJj2dG7y92r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rO3cVtbl7H01k5rkIPxEene8OOkVn6jdg3Cxu7e3q3HqU6dPUxmQDgcP8A6o7/AE7w8/2Z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5jwAWLgMlaPsj6EeKlVi5tBqKow7FVImQ1XYHVXupAkM0uIzC5eMTCFVA4ODSSwuxTgig+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qtKlrmuaARiRy5gQrSVbs1UqDg4BlMBlY/2mRXOWMViqW8pOZXfS+rQSF/tBUGNRzqMCNW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Gc/DGIBgeIOUVABCLNDlAECJjGCgDgk5cYAalKfzgCXj284AyMyJ8IgAdPFF+cVCgUPJZH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6b1DKcs4a+XHt8Ow0Xn0GEcI7PFlv+gqy0NJMx9kZc9m3t3AXY559sYYkZbrimlKsTLtjO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74U+pqlIS84PjHD5fQj2dUcXUaZ4tCw2aR1OnnGVfH4NISfZxjpKuBgSkZcExSClqol3HCM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cF5STmnCImAbhyGcVcCKzUoOECicpHAnMwlQU8v5RcgIP4nhGQhMCcMF7I1EwThJJnDlAk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lQi/DJI0zRKQT4TgYEc5zwhlBKS6RkmEXAkWlVtJzajm6mscCW/1DEj4QpIt3uaKrmvaAS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lM4TMbWxMpVqFzt1UV3amVqdSiGEyDp/V8Ugji272lw17w5jy+g1zGn6h6dIz8FjeMLL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6160ubL1B6Vzaa2sdNXUz5gnNVj53+R0/bL+r6H09/3Yen73rA7Xt11eVA+pRoidJnmcEM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jr6vbbD6m3Z6zLl9HrX3O9wt3FlsK7dtof6bLt/kqOAKriUIRZYcY+t1/W06/PNfO7fs77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HdH7g2wp7xWv93c1ta+qCo5lGm+qVDGtLpqDNY77YnGHDS3bkXSfuB1TZbjRtrwvpeqWta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S4Zzwjz9vXLOY7ab3W+eHY/wDLbtc1htm6Wx/MEIA5pY46RmMjnKPD2aer26bezu3sN1Nd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qlm80HuOJAwce0R5fG36PRnMdZ6iFSrY1HNcAXN8sa38Grgm/wBK4tr+v9TnvdNuZBx4xw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jbmyo1LamHfmNL7jU4AtYBMNOBUyjc2jU/U7YdY3OxU3W9nYUmUqDUosqEkk8CQBnHp6e+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nfWfSPTfWu8u3Pd9t9G4rN0V6ds/0aL3hQHO1MeQZYiPTe+bXPh4f+N6zEWnSXQexbV6Tt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S57WF1Q0tOkLUfJq4uAxjG/dKunXY2+29Imi0Ua7/SpiYo6lIBKouceLs2tr06Ruth6dos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HL1y6ezQiwLSEbqcV7RxhgMVKQpa9RQTI7eyJjAzu8VB5SFnNp5nKM4VQXNR2gq8q3Fc1j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UahaoaplmMI79bj2OOdP0K229R3NFrCbejWbXosH1NFUqS3BRqHxj2W5jza64qH+pXfjfV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p0Waj5RNpVRPhKO/1I8/2HnK7pOd6jxkxUOfm/jH0Y8NhC/9GXKswPEGcPlCGV/xiANPqM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IlQpzpMqk+TTq1CZBbJDCKfsgx1zUBcGsIc5pcUBIVBJZqIiisaq1fRqgvp15AjFHALp7x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X6qVY4vaGl+E2yMWMWK6oUWNM0klETFBEhQVcQsVAXBJnLKAJpKiap4QXAKBj3QB6iew4R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UBwQwQZI1S4yEAppcQhlIQVe9JVC3cGgYS7os8uXbOHa7Ml1nTWOjw3y2nQlRC5oOeEI57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AkoEZ+XNR9dUz6FRAqhR3Rjd6Om8s77D3Po9bOYuLh844f7n0Y90UjrsaJ4thW4Z05RlXy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KDQOX2wysKAkidmUFLDPN2SxiZMDa0hZcu6JQZYUwScoSrgRYUP7YxpMCdTKCSHKJkwItT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c8YpghzSEGCQlBOBJMp4QTBCYAeJggqgOMlCjwixLCJoUMo0pJGPHAmDIiVIWQgRIoJ6dU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S7o0YWlUurbjTL5A0QCxs9QptCLnIiNTwVMsCx9WoxFa9xAbLB4LQUlmYqOd9eW9S33Olc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Yqx7SBONSZb1iw9md1o2HXOwV6JIr1nVKN0MAVUAIOUo8/2dbtpXbq2xtK9KdZ7INzsLl4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5rCXAFsgRqJB7I+X1b+tfR3ntF/wCyVSy2atZUKzfQNFzhWc97WrrK6lJwAkVMeqXNy4+v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u/bv1RcXW1UX7jb3gZXo3FBprNDgNBY8sVMAkXbb12m3wxprxhG6c9kvcutVt9z3ewtdubt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a1hTZNr30mNDnvI+p7gXHOOn2/te8n6N9fVzY9Obtd1d/o2CUG7W2yZQ1UWFr6lSrRCF7n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zfsfY95iTEevp6fSc3KV7Y0nWvUu4MUUm13eqB2lJCPFfh6Z5d09Rr7ElyuGBJ+cdLeDHL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lR4BDmYg8I4V2kzB7PYfmLB1o4o8YTSGt+GduOVPuvQN06oX0XkFSrKmAOIRI6YJtDVv0n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6lDisz2RcVLiryx2Dd3gNq35ZTP3WhBjFkrFx8RqNr6bs6Qa8u9R7ji4Ie8mM2Qma2e3UK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IrFlLqcr0qQLVADjhLCM1cKTc6TQ0uMxgnZGbFjEb9cvYCWo4iRaeAxSMUZm7u2gOXFzVH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9ukOVwaZc8o7aOW3Ln++bTTLW3NIOpVabC11VpmnAjlHq1rnhyf3kuqj7S3Y5xcDprVHzJ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9ec5eT7Lit85736ERv1E4EKgEe7WPBsDQBSDUOmQJJkUMREV5I9Jpw0goP9MIlGKy0hTQu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qiiTSeGVWE+QA+dMUeFkvYYliw2wBtx5NT/TIfT5IS0lO4GBUi+oPdb1HB3qMQV2piJkFe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AlPAxpglSip+3fAATaT4mAIA5hD+yQQQVZfu7oACWPmylAwChc5c4A14iBQU5/dWBgF5Jm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WIZW3TjwNxbMrLGE8sb+Hb9qqrYsI4Zx2eDby2HQ9X/q3BFnhE+XPZ0ZriKtLlnGaxFd1p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dnXq8uc+1V7+W9xGglA5wIyzjz7cWPpavfu1VRU2i3dyjWzY0xjCvkMKZWSpmYz7OuDjKR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KOHxjF2WQptJRhy74mVwX+XcRMBYey+pXoEJLxiZMB6LuGM4vseojQIyMsc4vsmDfpS+MW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6L7Jg2ac8ACPlF9kwS6nnyhlMGywgLjFyYIewqn8IuWbCUbimGMXJgg48YIQWlT8DFyYPt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gPCZJ5T843EqxdVFKrSqu46Glpx9RgJkOEbiFWjnPr1G6lLFOuWCZgymgSKQ119tFpddOC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aZCONF50OPcRPthpbkvDnHRjqlj1nt9UhH0bim4LL6ngS8YdszrY3peXvGx6YN9Zsqiq5r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YEHfHwM4r685i1o9BMrWTbZzWGkDqc0gTJElOaRn+ay8Ok65V1s3Rm12FVtapWZQDirqVE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hC9+1XXqk8NO5HO/6akXFyNDqqkqBmZSiXd1mrTdM7I40y5yuquHndIzzCTxjlblvCuta7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Uim1MigMTacHXecOzWt5UdbnSAAAcZ4Rc8OvozV25lTcCKgBOqY54mOV8t+uIQ6xNC4a+n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uCXK8tKVOuwF4BcZTABjc2yxdcI9fZRrVjzomP4Qys1Kt9reFClyZzkeZjPtV9Yt7Gj+KG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cYnmteq9aHhqkLJC3A8jHWRzsRa9RAMzgFn3wkZqh3KutMtDRqVCMYzRz3fa7Q5xf5WIZZ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wVKrifuK1oGE1AWLIxlR3z2PquJaQhRclMdNWaz+5D/oK7XIFBLSeIE49OjlteHnf3aviL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IstT3IvNEj6XROHh7ts1yi6QPJJxVpAnhIR6ZXk2NkOIptQiaJkqEgxUplyk0y0SRJ9n8I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iSjUd5uRIK88YQP0G1qlZlMkEmmfTBMtI8+f8AqJhY1BE0/wA5SOpNQDmgBMcRD4RLtX03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pkqPTqiQTPzCGUUL6RCqSUPnjeWMEhpcUSeR+SwyhJcdUgnEfZFQqoxjSC06mkAhxyXEd0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FIKaheOUZBjA/v4xQaFZmS4DtiWlBZ4icvjFJQHbzilKWYOMisRU/Z36b+mVVcFgxv4dt2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RHaXh8/aNd0dV07kATMpErFdPFT/AGjzSM1yqP1YzVZLyjOzp1+XI+kiaHuJbOMlck48/Z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ul6mvp63cq+UL4Ra6pqRlXyRFMErHB6cHPTYmPfEy1g4AwHPlEqyHWhpMwvKMWtSHWsZGb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CHueonMbgnfF9j1MuAzXlFmyept0a9kwj1Tj4pF9mbDLnIvONSs2GnVMjFymDTqgHaMFi5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5UwZfWHOLKmDXrlJnGNISbjFCVODjOCF07kik1FUlCclahEalRZuqOdQe1ztRAa8DFQGtJ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bVzaubVDg38w7S44qCEw740iz3AvuNoq0HMY8BtSm9rpJTroQG8UdDwORn1La/t6ziBUo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qBCfCLjhqcPpn7S0re+2GyrPQtq0GVDJSS8LH537E9dn2fr8xvKvRge1zqWlqlAreMeX2e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D2yYFJBeVTu/lCbNei0t+lKjHAa3VHGRa0ABIey66tJT26haWTyCjkwP1Jzixbq5RuFOsO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tTUxQJJI6XwzrMbO4bbVD9sVgcHPH4gK/CJrcx29cVnLx3pXz3BVdicxLCOd1xWrzEq3ua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h3OL8MRf7dbUhSYQVLcCMJw9VuyaKFFzgTi3EfakMQyUy0aS5zHEElf7eCpF9FysLG3pu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u5xvXVjan7tobSaQ9Bip4841YzKz1xVcHuaXKk5cBHLwtUW7XDWtc7AFE+2MbMxzrqe5aW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AYzGNmNFQayG4ajhgUCiNMmK1s91GpNXOcoIHMRqVKy/VdRlGyrNCa3tOlvFJle6PV1+XH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pvNJCpZTph4M0H1T8I+n1eHz+3ywbG+pVczXocC7zO+lBOPRq89Le1jaQJUlAGS4AAnwiZ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5vmQalOAEwidpiolWtMOosc1x00nAVGDMOBw7DKEQxSelSk9rNIaULXSmpaR8YuVwTXuAa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TDxKukvjDAXbu/FZqmo0OGE1JEEJ3Ck6lXc/SocmogcePbFkYsRKrKf1t8uoK3+k/uIi4Z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Iac4oQZsOITCXHsgEkeVB2njKCBmAT2nkILgAi4T4GAMFSidxlEwgAqkkJixQWRGcEG08p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UiPqMRm+Hbel3g2DQVwWcd54eDfy1fTbw3c28HYxK53w6rbAmkw4xnZynkfUbdW3tTMQ2b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Ou7R8gPUTxjzdj6Wnh776Dqip0vQOQaPlFvh1yuPvfGMNPkSbhGrhHDD1Em+82MuMMLkoX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1t2OwCY5Ry2biUy5kqyScc60dFYEKs8ozdsKM1W/uXlGfdcGnVGp8ovumDL3zxRRG5uYR6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mxHqVQDyVI3N0sRalZoaUmOEam2WajVK/llL7Y3KzYjvuDwjTNMvufMVOMwDG5syZdcTEl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eNGeHfFiYG28d6LSqkP1H4ZRuMtEy5pOu6Dj9D6TSS7FDJR4R0iJFGuHWiFFaCFJwDSBqS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S3fS0gh1Qf7jjIELx4kr4xYmWE6os2t3CtT0imah9akZooCOAlmIsmVj3X+mzqcXHt5slU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RxzNM6fsj4P3Ncb19j6u37Y9E7Tu5dRYD9RkRjjiY8FfT1mWks203gMBIRNPGeXOLrq0ta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nm5RHXXQQNypOdbVAGnzA4xLDLnNrZUq/VFFrWzYrtIGDs4s8YY15uXV7V+i1AAmBpPKOn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zzWdpKnBzRIico5bxtXUW1nYKCQvIxmRhOpdQ16DxSwTI5yjUhhd7X1PSqBpL2sc0hQ4TR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G/tqjAWuD3Eag0IQezCOnlyuYk29RvpuKaMZKnyjUiWoe5XFUiaEIAR/dxjO+V1UdzUOp/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ZPfLosYRikxNYwy53vbjVe92tQQWhuAKz+yK51S2LNSVGHNEI4comUTbigwSaEl8sYutWx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SMAUliDkeyPV1Vw7XlnrK4NbqHcp/SWtTkAGR9Xqn7Xzey8sdqc+71aQQ9zigwRcY7ycOF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NADGgZqZxMZEP1B+YQyUuAzwWKyl2Fw5raoaNT9JLBzDST8BFQxaFtWnWpr5Q7WpyQjHti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ODKhaTmFUj4iFhg84uB1Sajic8ZQiVMvVVzFXy+Vcx9UalSqYtkWtCLkPsjTnYFRAACUc1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xjhl8oRKRkeA4/KCwMSRwhDIwQo+f7JFIAXDnAGZTOHyhYCUgfBYIXqPaOUA5aFLimTxEL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xb/pzjrreHg7Gu2R+ncqR4kCFcq63ZTtWnHAxNnKn96bq2wHhErenlxTePweqbN+QqhOyP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t9qK4q9KUCq+QRfh1alPxIw2+OdW6M0+EcJXqRnXLlTCGTBwVyMHdsYtakPMrPkMzHLZqJ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nHKukSRXmnDOMWZXJfrt04wsqkOuAg+cSapk06u3SVKp3SjXqmUZ9yzDHNY6TRm1Fq3ICA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9xks+2a8I3NcM2or7kJIoskjcjOUepXAkeMv3Rqa4ZtMPuGF6TI4GOnqlpl1xNZqRhjF9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BZYRuRDtCs00mj6l14TCABJ5Ti+qLjbLj1LaxeTOk00jxk9yceKRqRKuQWA4q5WmoB/eEM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5ptrOAeahLSwtQI5pBDhyIy5wMKTq57NdG8arhbVQJ/wBNRB8DGsmHcv0o9aj0tw2Z9Qaa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tNwmO50fN/yGmcbPf9PfHFeyelr1lemxxcFagCcc4+Rtry+z1bOmbXVYrXS8rQHapgcI1r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kM1KA7jgJcI6YRXbjULLcupuBQAEocMM4zSsT0/XoM6xravKCwIXd4iSYTWup2X+Mp1HVa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JpHo1k81Nt7jEYPqLfLZl26lTcDrM3HEA8Y8295dJeEmyrbMLam2pWaaqSAIWcSYTNtU/U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bUPCFbnKZtO2U77bGVxU0ORWAAKIl5jN2spNvudzt956Vw8hy+V+ATjGJbG+K1+2b5RqBp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OUdtNnHbVJvbwPGokBomU/blF2qaqW9uW6HPb5ghnjHKtVit9um6nNKzEiJ90YjGzL3NJ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0kg50zYWtJt0TNJnxhSJG4UGBh0o0gAg9kIVynr5rnfmHaQ7S0o3tEenqefteSOoaofvm6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QJ8zH2evxHzN/Ki0tFNxmDNtNo5os465csCuh+GVKq+ZHZzhCoyB1y5RiC4nKa/vhlk5aV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KpxIT98EO2OilUexw8zpOMpjCLWsEOoj0HubMkqJ4gH5gmJVHV/E0nEvXUM1TOJEp4aKli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AmZIGMajN8Kx1Kmys5zvNSY4hv8AcMQB3RpzJfpe5XHz/wBWTlwhkNciEICEZjKKzSCgVD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IKkDAwRzB4/uiSgZz8cIoC4gHHhOBRyUIO7mYIMAdk4KXTclRvAEQqOx9C1y60bOSR008P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1I5aotcvh1/anLZAj+kRK4bRYXzdW1GWC4Q+F18uHdXt0bxQeJaajVHfHm7Jw+j03h7X9j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eiE8O8dAQ6xOcYbfG99uuM+EeWR6iW2iZdkaJTotJKAsYsaiVTtCglzBjFalOC2c0NyXhH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CndONXWJ7GX3BRDJI1NEu5mrcFEWfKNTrT2R6lzipykYfxpdkepcuJxPfG/Vm7IlS4VxU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uExkuRl2xqa5TKObrEl3LDLjHSalMOrukVXiMpcEizVkzUuS4oJzmOWKRuaoj/AJhAfMgM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ZJdV8MUMMNRJtqxNvUAKFuBPDScu6HqzVvs1Zps6bh91RzGpzSSPnEvlMr59daoLnE1C1o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CGVW07kVCdTahc1wEuU+0pFDW90hWsq1JoAZUaXUxn+y/KKQ37Q9W1Ni62sLrWBSqPFK6V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I493X764dOvb1uX0N9tN8oVm46jJwnKc1j4Xbrivt9G+XZdpvdT2h6gKhAwXFY5x7Z4aZl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nEDiDHTKYZ/fb+o95bTcQAuhQhPBZzjO9ak4cy3+te2V464p1DSubZKgOIc1wUgjhG9OXD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Co3u3NqB+moQC9jpES4RcYX3il6mv21NtqG3f/1N29tJtcTczWdKjggjNkJtm4Y6h7dbs+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td1uIL/VLBiQ5VLljU7fjDX8P6uhUrTqIUWWjahuWu8ouKki1vF3EiOGzvNXS9i2qna7Xa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480iycMVKv8Ap+0uqZFRgIyJ+yJdcsZwzV1tt/tbmmm01rcGRB8wHZwjOMNe2Tlvvvrsk+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vKeDF1fOnpCDj9iRmpaz196td5QaUJU/wjFZquuKRageMRIjIqid8MudQ6NN7XgAf3EcjG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/EgDtWLErkXuNUFKyrOVCWnnlMx6umcvP2vHm7VWuu7qaNq1nudjgDH2tfD5eyrrFxdqa6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fCN1gd0CaTwpIa7LtQRJUqJU9RtZwLSQGj4qQsVk4AXUmnAuUAATVEWGKSlpUEyjCZBP6m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q+ibd4eNTtL9BVEXEy7BEyprU97mzmChUKZlJxEsO0CGPqMk5VYh44gE90arKHugLazFxd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ujUY2Q1CZlJEQkZLDi4Naf91qEE/eHDtEVaZqBHOPBViskqsjLIpEtaHgFOU2mJ5QqZIkv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YqAoQy+GcEKABRJwUpjm9mfCEpHWOgaoNJoxX90b08PH3eW5ouLblh/uEarh8Ou7A/VZtU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ZdOaH7ZUzQRCOK9fU0uGuP3XA+Ecdo+j03h6z/AE6Xoq9OUQv3R8oxr4eiOuafxOcRp8iP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kn8oFmByihyjZLNF4xz2uG9VlQ2tWCS8THn33dZEh21EAqMOUcvdv1V93txaTkkdtN3O6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qQfsj0a3LnVdUpuDsEnlG8MZMPYRIE8AIsMotUaVCfCLhMo72uQJJOMakREqgqT/McI3BE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PGNYU06mrghUclkOYizwlNOpuIX6TjLH+caiIz2OC4gZk4xtLDbnlZFExXNIuESLV4/K1U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3Qwi12So1tjXailrwASV/pP2RjZWgqOpuY12KNOk8wfGLkJui0UW1GkKSTyTOERINRrtZA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wi5GLuNVHdnCkNJLi+nJJlCnKYixY9hfp66/9WxoU61XXVtA2m5uZYULHeEo+Z9zp5zHv+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Hd6VVrXhwcxwGBxj5UfZ12axu506dMucCQRqYcvCNSteVPdbhSdXDyDqxT4RNq0znUe3uvq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LHCYczg4Z8o1rthnbWVkrfZd2u6jaTgy2dRaRSfSGlVOfGOuu0cbp/1W2z7Fu7LhrLgteW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9hpMXl07Y6dKlQ0VQXEiZTy/CM63DteV5RsbVikMAwUJKYhYs2qbSYGUwJtBOA4comEtTQ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TFw5W5Vl2+mA7XUkZGcvsjNjUYzettZ+YdVtkpVRgAEDuCp9kcbxWvgnbnVbmk/WPxGFKj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hBvKbqd2xxVoc5HDk7CJahjcrPTT0oS5QSPsjO0Zyq6zAys3ESAI7DEsQ3eua6jUYitaQ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ifuhXS2ugX+Sm0/vSPX0Tw83dXkTcSteq4koFUL/AFOJ+UfYj5uyM+m4OmA0emWg5mc5d8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+lUBRXI7sIP8Yi1CrOV1ZcirpYBUEo18MUT2ObRYpR5eqjAAqQZRQ7bOBaQRq/EAaec/3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l4KAljuGOkn4wQpheHOzAM+4hPlDAXQ1GsjXAGoQW5zJUfGNRlHvtTms1FS0upniMwsJWa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UMI1GSA8qOLcO6KhdcscNYkHKo55wU0ERMh4REoKEE5txi4MleUHtwEASoJ4mSZwCtUyRh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TihQ8SeOMQdL9vK3kYFyE43o83d5dDLwKjSDNRG687q/S9UvsqfMJ4xMcOGzS25BsareA+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BphXHgVjls+h0PR36YLwP2Wi3gBHLTw9Ud60/jJziK+TBDQsgOUeTL1EODcwOUMkPWwaH8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3ZOptCJjhHj3ejRMcaRBQY5xxdOFdftpEYDmkddXPZnNwoSJTlHs03cdoorgEOMucd5XFD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1KI1QjUIsqI1QAICizQxoRapKkEY5mUIYRalMznITIE5mNzYyRoYoIEhImNWht9NqnE8RFl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FvjHTWpagOIxmpjbCTRcBaVmkoajgV4acPnCtLjY9Jsrt31AuZh2ZeEY2iLllP8A6dpmoL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c42zFQt1EeMWKYtHuZTLF/23GnwVuIEVKot9bpvBUA0lp1B4mQuIixY1vtd1m/ZuqbGoqW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IMe7yk9jkjn3a+2rfXfXbL3j7edZCpbstn1A17AhcRMg4ER8Ht67Ll9rp7czDqzN3YbAkP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9OtO+kDtlO6VXVBM5gZiJI17coFG/c5zqRAlJDm105RqL7J9C1BQhA1zlWUymEbSXK9tNv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NLsVamMXDXC3saFNrmlq6yMTnCQXVCmxjNSAtcMI0xtRvHlAB1DwjWHL2N3F5QYxzHEaUW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LWf3C5o1ARV87EB0icwZOlE219o3NseEDcCXUqZtXB9UAHzf054Zx599ceGpt+Um3sSQys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vbGZkz8KfqimG021WghCCuE2xbUP7lRW3p1QrvVbrJGAOMWsMzuRa2iHGTmAqc0AiYS8K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nJ2CqOMakZy4F7zbm2htVVrQrqilycGhVlHt+vry8nfeHl7cgtSoxRq9UNIMkDdPhgY+tq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JVSUA5CZjTI7z/behQoAMkUgxkqETqNwxcznwKD5xqVjA0qmm9hAbiC3vMM5DrC1wLQNDd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ekRqHKJbUr6CS1lRpaeWoFD44xZTAPY1ri3HWs+EhIRMhGhzdSEHSSRplIlYZZoXrqdRtZ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zGsFCD4xqM1VuAXiUVF8Y3KxSWEHOWJEM4ZAoWlpCgeYdo/hE1qkjR2LJTzhTIAoJ4YDj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yDUJKXGBRLnj9sDA9ZLgOHHGAAciz7OwQRvvbuvMDM8I3p5ebudPcTIzTjHSvNHUui6gfZ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19l/t1W8prGYy5R7gUxpqcvBFjnu93RXZ/0r3v8A0VNnCR7jHHT5eyPTJB9YdqwV8lyc+P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jLhFBCohXKM2LKm0rxoa3gI4bacu02SBuADfqRf2nHO9bfscBc6kHiZfMSwGEZUxXtHvCk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z26WHo1cEa6fOPV1b5cdtVNcsLVTl4R2y54QauOE07u6NxKivCSXnLjFMItUE6pJwPbFQw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UIc0qizyAjSk1UALQszMhCYsRCr0nasV0qCnPPlHTWpUKtRcCQfMeQAJXOOkrGTjbchrQ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Dl+yC1c7JQeLO5B+qo5rmLJBMfFYztckWdJxLEJPkc0dxaFJjMU6HH0nYfhkO+yNFRg5L+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OHjDKIW+Ui+3DwqkTbzP8AGLKsZw1v+mTUQWOUEYjiI6eDL1x+nvrp+8dMUg+qH7ps6Ubg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M1EfK+z1Yv6V7ejses+mX1dxs2lqaHsUHOY4R8raYuH1NbmLPZq9ajRuNtru1OsyTT1fep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somLi8yLCUdxHZFwzlebc9wfTaSoCLwUQ+XTStfY1aNRj2EtBYNQC4mNx0xTQvTTIDnBNU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qkVetNktXlta7YGjHzDDvMWVm9O23iKu69x9hpofzFMBxIm9q4Zzh7F+vVNuXuX0u3UDeM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4ELKLNcsXrsUNT3O2W5qOp2zzUeCpbTUy7RFksjPq0e1XVeuxlVrCGcHDTLsjy73lfXDWU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+6IxLknCp38Nrbe8kAls5Rb4X5R6VU1OnqLiVcAWBcyCkT4Zs5ZXqKoGWj/KJBCeB4RYzt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IUu0yaMZmXYEjrrHHbh5396N5YLd1F9TVUujpZkjSQgHhH0vravD3bOHXhYbl2lpaXv1B3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pLHmQLXuH/dihV21pkwmZYXHtyi5wlV7CFqlEaXoqc8YMD9RrtROMl5pCB6nTaWjmHDhnC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LtWnBf7eXjGQ7Vc9zKYWTT5VlIoQYKJzCC4pJ01HAyPgkWMU0GaqVU5tAdhimK+EaymOFa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cI3hzIIIKZmXdCoDFXFDh4xmUJLjJUwmkaAU4k44coQEXkAZ8oAi4IoKZrCAa1khgBrUgL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QU5RPBW19vqo9fSuZxi63l5+2OuJ+G3imUdq8uHR+hauqxbyIiRy3bey/3ajcFXvjMc8Oa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UZ28vZ0Vvv0rXhFbQXIjiCO+PPr8vbHrgkaw5clXui/LT5LuJ7OEeGR6jT9RkshjyMaDbj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nDDviWZXJt1R6/UeMW6mWw6QfZbhaiyfVbSvKTvwGvIb6jXTQE5iPn/Zzptm+K9fRZtxfL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1P02BpLqr/Kwcy4oEjx37Gs5y9f8XDnXVbaFTcDTt/xKVAaBUGDyMXDlwj3/AF84zXi7cW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e8ZSj26vPVZVRSnHsjowjVRNEmRONwRXtahySY7oBh41HCeRMaQ2Wl08MmkSnxximCS0AI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DRph2BDQJEx0jNpP5fzKEcMV7Y3GKk21q4VA8tWnSR1TghknesVLU2zYQ2qwYFoRMiqxna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VLZDlEqyk25DW1GFVeHHUeCqkWThUa5cWVadTgQCPshIUd6A+0qN1GYKT56gJxRjLpr2VX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ZU2jrX6b+qLbbeq7m2q0w+re0AbeqX+mhoHW5qYOVqyjh9jT2jfXv617x9ueoqVGtTpiqf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AX7q8o+F3aPsdHZ8Nzv7Xf5G3uaQI9amaTkw8pUTHaY4a132YXeOpv8XcvFcuDHElChj0a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9LGNLaTZBZkoE7TGv4cvR17azyYoe83UVVDRpVHK0lpYwulxBQqOcT+Czy9Gvd1/ku49xf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Xaol6dF4cQMlSHrI3/AC6Tng3tvSfX+719T6BoNd/5tdyYjIBSYs9XPf7uuv6ru29qN3vD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q80gWUTSoB+osX1Khm1R9TVjrrI8vZ9/b9JEvcfZSx2mnTqbzXLhofraAdTqzQUYAMFMo3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79txr8rToDoy1261aaLBTokl9Sc0xKg848/dvl9Dr6pr5dc26zsXWbHPGgOIRgRsuEo8W2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OhULQQS6YAP3YxeHO5wrt2cBYXCDylpIyIKKsMik2+/aNlDXnSAQhxVQISnms31TdadpqPV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CN6sbVyned0aKFYB2llJFPMx6evV5N9nmjrvdKm6dSVSCtKmCxxIVezvSPrdWvrq+fvc1i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xBIAOMyqrKOsjFNtcpLZN/EPwVT8IqFVC7Upn5mT5LEKgMqEtIJQElG81jWGCabQfKQZjS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zPTplgUuLTpw7ceJiVSPK1z5rpmAJqpEokCvUDXU3AI5rprMIcouC09dKKfqtC0wQfjPxj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oTa5e8LGmEarbuD/ACibQoSf4bsCewmNy8MWID10tK4/ZFZomOOqSQIRqxPCQGUACXEmYI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05DONQJ1ovxgZHjiJCamKcjCkjnMoIgVTDiQvYkUy1vQri28TNZQ1vLl2+HZqQJt2HGUda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oJw8EhHPd0CyB/MFcTGY5sJ7iUSlaXGMbPT0rH9M136e+VKSz9SOEv7nvj2iXj0A7+xfhG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PhHgj1mnfV2Zj5RoNOImCh4QDLjPHsMQwZqNPHmI1lTblH0kg5HOUZ8+Qutue5vphlS7qv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cljGv1+uXM1mW/e35JO87ho0eoHAYFzQ5w7yIs6dWfequ4NSo8uedRdmcY7SSMoNVrtKYi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JI1FRqrXB3Zl+6ETKNUajgXKf6ZRZTJDyURCpw740hJACZLJy4xZWRhswT3AAYRqVmnWtA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fAUFqIDkOJlFyqVRYAGnNQ0uyzCRm1YFRRTUIc14ziNmA0Ne3zTIQjNMJQlDd04Gk8OE2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GGpTa7J7UTmP3gxTLKbzQqMrNcVBqBO9sj8o661LWn9nNq3bcev9sttrNNm5PcTYmvVZQp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JNA5xjs/tyavWvtjvG7U7Nu27nWNPdqLnOLan1iox5aSTh9StdwMfO+z1etzjivZ9btzMf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32plKqP+pt0D2mRDmSJj5e8xX1NNvaFdV9K7Vd2wrVLdtYorqRVCmEZ13sreHLeqem9msr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yvOkagVSce7r7OGp15qV7b29ja70l6G29IMd+WrtBAa55m13LGNb9uZh5u76W0/dI7bsNp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NOo06Q5zUBn5RnmY8e+2HL0suLFraW+y2by91wxlJp0uJd5WkqQMZEgRmef0dJ17XxD1x1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aU339Vo00GUh+GFy1YS5R107eHo6/wDG9m9zf2z9WO3x24X1xb3m8VQ6o6n/AO2WFJANE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M46W2819Dp6evqzNP9anbYtbRSYxadKbz90uxKBc483ZvniMbzFy0ts4lzGmnoboBbrIV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cybu+qJRa2l5w46qmemcZ2TCDu7nHaLhzAQAHBhIxQJ8UjEc6ymzVzW2/jTXTzKNGUVlS+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qFrFM8mgyTujpp5Y2vDzx131A602IBrkfcO1oPqOP74+l0aZr53bthxKo2qHXNxVkz1mNJ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oZ+HkjOsLvWl5kRwIngVjVAp0kc2eDnvJ46v5wyhxwe56iYGgAZzdDIrirtGVQagJcGnPv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c0MaCFVoXviwLYNL2tDZU3KOJSeMRrBx5p+udM9Q8oJkn8FiRQI1UCQp0zI/0zhQ42pSbS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sj4xlDRolEkZk01MpKS3wwiximnV6lJ5qNC6ZPaZh1Nwm08kjaVUVVaXAElgcoPjONxzBj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lrUNl4UElCAvDHthEoOcTIkIQkMIAJyCu4xVlG1hzRSszKSxahYaT3Z8ozkLFPDHgOyEod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MjSdIgt3BoWUkizy59s4dqs2arRh5R1eKtv0G4h7gv8AKEc93RrRPXYklCxjPLmyXuFQ8l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H6fbo0usX0lTzgx5/Gz3x7iNQf4tr/wD9M/KNfLfD5Luuwc8cTHjw9Rp9yDggi4Uj1Qh8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BGauByJVe1YlqyFekT/AAjF2amoflCe3KHuehDrEkCU+cJuehipY4y7s4175LqiVbUj98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1xUL+2calSxEqWyuwRI1GbEc28v2MJQy+3Hj9saQ263JKELFTBs0XDEc1Ma1Y2AL2SXtjr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FI/uIjSl0X/htCYOVIhD7k0ITNCQmAJiOkRSoeHSUSC54TgDIWq5hCjFRLyn+MAzaamq13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CIqp3u3cadVqI0EPpuEwFHHnOOmvDOCvbvrO76T612fqO2taV3W2e5p3TbO5BdRqim5XU6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CzBIjvptJefDFmZh1rqn9TG6751/T6or02tqXNyal9SZRbQYy2e0M9FgpgNDWgDSnBSpJM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+jX+Pw9U+3PXVrVuLG7o1tdtfsa6ncNRCuDjzOBBj4Xd1V9bq7P+7tRvKjrYtAFQlCxSij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YbqrbBUpvqUG6xcNcHAYg/zjt11ddsVldm3tlv8A9PfUNbmyp1gCGuEgMJyjpY+t0drbWd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xzkc1qkFoCqQAmIjn6u9v6RZW+4dOtLajLOtVDUahZpCklZz4RqaRffbGOEqvvzqdBdvsq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w5xc8FrtQMtTZiRHKNzEjldbtebmI+2bHd3936jqg9QkuqVWk/eKkNkBjjHHbe3w5dvbNG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06LUIx4k5xzvD593u1zT77mq20RqBzypJEx/CM2tamKAufXY0v1JIFFCuwAjnlaPqEvZ09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Mr2RccONvLD9E1PUsy4nyUi4lTKRhYy557y741fSY/8A3UYT24x6OjXNce7bh5y6mvqu77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IxrhmcAO+Prdc9Y+Zvbax3VVSlY3NHbqZBcwmtUbiQ6o2S9ix1055ZvHDK0HNDKbnFGte5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THbDFONDqdYBwOoeV6lCPJNYzSU7Vc0PBEhVIMzwP8IRaqRUIfQkCHh4K8JIsW1zykW5Jo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2ReWlPBYkJT7p3Jaxs0LSZqoCz5RV5NljvSpPIDQ1ACOBl8xGVO2jWCr5iNLyWuAWSjHxi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7fvTZpHGmfCYgGTV002uRS1F7s+UIzTdzVYSHNdq9TzApjioTxjcYqscrXvZiWkyxljGmC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S5ERPCkaR9OlNOUPCFBh04pElC20ypEprqK5mNVDraMgo5iJA5ToIh0pkVgp5tDI5YRJTB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XXTqN3FkscYmeXPsnDtW1aHWTSTgAnKOzw7eWv6Jel0RzwhPLnu6TRcRVpnuicZcVB17SW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7dXlhvZ26/L9f6fp1OEhPPjHm2n7n0dXu31x/8c9ThSme6NfLb5Ei7VRHlj1YB10hzJEa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p5lyonMiMWNRKZVaTMLxjFjcqVScJBcMo410iSwNTgYzapZaxecSBqo1syRjFyiFWpg93y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qyzx746a1ixGqWwUDE4x0lSmjZuKQyzgX+NJy45RqVB/4oAK4SGCxZUqJc2yfaDhHXViq6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+AyjrHKo7lJcpmc+2NIkUHowAYhyEcQkSrElZBx+6CAO8CMukQ7gFlYVMcEAMpRfClep56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RCiSQSmbptSlXaRMOOpvY6TgYRSa9Nr6bmOzBYfCUIkZGvTex7gml9NQ/nzjrLkpAqVqb1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cu5ewHucKNdvTO53HpULgk7XePcfJWP3CuAdlzjx/a6s/uj09O/xXu3293irvGx/lHOazc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7PuuaRxEfE7NcXh9Xr3zEp5eKlSjVcRjIrxT4ZxmOikq7ZQ/Mkf7dQz1tCgrhKOmeG9Ozb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bg2jWoua4rMFuPFIPZPuTHMTqGzb6GltW/FIL5S1upAeZMalS/b/ABF5tvSVAPFW7vH3dR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2MWSsbfZ3vhqNv0UwaNJnphyaQiS4iUZtcrLeaki2uqlQBrlDpKZ+MctstTVYUKGomWDUc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wBa5t2GhQXL3SkBhhDnLFvDO9e3htNhrsNRSWlDlnGpHLasF07uNOy6RNVztLqs3EnAGf2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AutN2v+pOp6lhZORtIONat91jV8zu0CQj6PRpNNc14e7f2uIod6t7Pp/aXV3N9OlScgeQF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xmsd5bvcONmI4O7dbncN2vrys3S59QhjT5kYAEAPzj2TWSYcMl0TVptpr9Re5xacZkhPjG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Vr3TD6pRVP1YThVSg5rqduJK0lkuLXLGFVBUMpEzIqVGuPegSLhipVg12trWt1ejV9QNTF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35+nUDi31HkFwClCS0gDDAw8BVpTfUa6g5pDtLmAcHNOofERGoYcEcFCKQQmHeYzQ+6oKd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4H4QDD2M+ghEdoMsokSxGRD6biGsBJZyIKiNysU3d27S9lVjf9Y5ZHnKNysWIb6X4pAwH0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08dWeeYjNoWKCGc+EIHBSIHCGQtlFqRckOtY0OQCUTLWCkaJ/CCFBUw+yJBYbM8C+pGL8s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xbPFJnhHZ4dvLWdIvA3BOMJeXPZ02mv4Z7ol8uFV/W1IG0B/txhfDp13lynoW4Nv7iUJpq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6Wt4e7mVweh6j1+mkPsjVdHyMDiHHnlzjy6+XqJc90yRjG5AbS7hMYxnaB6magOaiMNJdN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FlTKDqmCJHL0bmyawvPIZxLovsfGs5KBGfRfYDTJHbFnWnsbdQU8Tmsb/jZ9jRtWgRuapk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MbwzaQaICS7c4YZyS4sBnhkOcamuUtRqtVoEp4RqaM2qu8e1e2cdddWLVNcVRPM4L3x1jF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Il4xUP0dAotSZc7KXCI1wfpuBpPKIAo08jGW4iXC62uKyReIWKFFhQtyMxnLLPhDBg3cea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O4hOHCJFoUULUVCQHEpLh3RcDPb9aGnXbVH3xqCYFMf3xvSpZwrZVGOeMAmoKkucbTyDXO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zHNxVZEGB4eyP02+89S/Zb0Lqrq3va2D1Scbm2bicvM3H+cfG+39f1v6V9D6/a9Ybl/j9z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7tuouGLaifaI+d44fRlMVNsAGhwSpTHlzDmmE2dJrlK2jZrgOL3tUOKg8BlDLpNIuP8AD3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GkwlrU0kWu2dMPaNLySdSkzUDERqS1eF8NhpMQoKhE3NccFGUa9GZSy1lFxpMojU7GpykT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FGk1oE1BK4S7uyOXrybVUvuRSurh7/MKYIBP9Ry74SOO9ce92OpvUt/yVN3nuHikgOcgkb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5d7idY16VC02PbWmtd1g2jQo05uNQ4YR26uvNzXHff4ix6a6Os+n9icaqVtwqo68rGeq4c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m2+a5664eePfHfSX1x62u2sNVCiXOl6xm4NaJEjMx7/rR5u2uRdK1qVWxuHPKVPUejsRpL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ZOXGLhge5tEmSDS5cATwhGabeGOoAtJDKdYEknIFZeEZwvwmVUY2ppE21NQJAmDOM4VT3D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vKcWMVKYUFcgaQAocJTCkJ4QkXJLla2i8FAol/d+wi2JEu1qan62hQHkuBx4p3pEalJrCm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n+nERcBsvbpcEXQ7DLS6RjISVIOZUAZKCDAJq0mPouImWldBE9OCgxY50ZptfRTEIhGB4+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EEq5uBzSLlgltNATlgIY5IdDGkJiBgvGFpYAYZSQxJ5MFBo7xhFQo5S7UiYayST8YYQpDP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bd0jgh7oiXw7T000Os2gzkJR3nh4N/LYdNNLdxYTnOJfLnt4dVpU1pNJOawrjhH6ro69uG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XD9uJtuv7R2ANRPEx5uzzH0dJw9x0LtfbO5ev00W/NojVdnysDaennlHDD0h6beCDhGi0t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QyfY1gxCRnBk+3RIImcLqZSWOYBjOJ6rle9PbHcbi97g4UbemfxKxXE4AcTFmt2uIztvhq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p3lQVOLmggnmAY6f8bb8xn+ZW3vRe42dQMuarKTXzpumdTePKMTq2txg/lij3KwuLMg1Ec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yhdbLirN5VY66ZxCRbq1kxUvWAmeEWapdkSruLBifAxZqz7IdbdWDEqB3dkbkZuyvr7sFM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7K6vfveSp0g5xtm1GLtRIJxw/hCwyUHuNQFUUBftih9rvJqBQKJHmUxiWtRIpo2kQqk8J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SmHCRb9XYM/GGrRpjgZpMAlqjgUjSE0ntFepTcVFYeWa+bKAboH8RJAuKEE4EZRZCUjcbX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uYR2zhKrLV9LHh1ORzIkCDHRMAypS0o8FzQfpJ+XCCrPYt23PaN0objtdx6d1bOFSi4SMs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m0xWpbrcx7w/T97z7d1T0+6zLtF2wa6tkXI5lUDzBv9pxbHw/tfXulfR+v3e3D0Bt9Sld2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BDSZlucfPuX0+u8LW1eKZ0AgMEwyZPf4RvWusi0o31IU3Uy3QXyDknKcjHTVcLvazMuqor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KS5R1kwxtfwn3T6ZfULOEmnAmRXCN2MSotSlXfTNRGuaEzljPCOW0blmTd3V9K1fUJ0egC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NjO1c26v6sobfY3NapWDUBcCq+ZCgPZE11zXn33w85b51hUrVzuVVXEE09vtwPPUqvOIHO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1pvbbot9g+r1LvrfV3i6UWtJw1Nt2EYDEakx8Im++eJ4amv5I9yupbizoFlANpXFUEUi8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UjzH+V69Ms77PF/uvvwurynaU3B1Cl9JAIBc4q95XiY+v9fT1mXi3uaq+lKGhlem6Z1AEf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uqlR7qDtBbp1EqcQEUJ4QiUllNg26mHAem4Uy5plkWyhbyRLY2k+0UT1Ma4gzQiWOMYvlV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5dpwKGLKyec+SBvlcpJ4KUEv+1GmSH6hauEnOpldI4y/fEang8xwbcFrZB48ySCYiFpIee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e2QJxiZU2KcqrCCCFa4oqKfL8oyQ0EJUyISYyOUWBdLzMJdNzm62nnmIvis0TQ9jyHDgSB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2lpWWk4HtxETwUy1yFceMavKQazWXMRFyBdMoUgmQ86ywEEtKDFMlPCELTzaOaKcEhDJ9l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MsrVLhhIWYi2I7J0hSBth2R1nh4d5y2Oz02tv6aBAThBy28Op2zW/lmkcj8ItcaLf6eraF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n/eQaPV9pUw01RPDOPN2zh9DrvD2PZ3zT7PX79X00Gf+No+2NfDt8PmAK4SZQIsYw75H+a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MjF2Mzj4iGDJZvGr9SpDBkv/IAtHmC/bD1T2LG6MGJh6ns6V0luVF/SVA0nAllaqK4H9ci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u/PH/Rx225aXYr23feUNRUl0geIw+MXFybXhK6yvmO2Sk+oRrFZKROMwdQjr9qY2n5c9K5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03eZnpucuKFoUGOe+udct5xXNX7y4nHDEYRj0dPZGqbrXcs0njD0kMo1S9rFVMhBMmnVXu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FxwxXA8TGkESUTAmfEQCnHSTkG4g5QypdJ2IUAkH98FOtKjSCo0sBzzjMqpDULNWAzI5Qr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IknKI1TCuZpe1dLXIJZOyixKcuW1PTVjQXtOpuAwi5mTySx9NlwHlmplZutrOLwJhclgHL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I1EcWnGAzu8WL6FcuDgi62Ahf2VY3rSqsOY4gEaOOnj9sbTKXQoOdOk/W7+kyIThGa20/R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a7lZVHUbi3cC5yIHNJUtckyOcc99JtMUm2Ll729mvePaeodpo3VOq2nUkLi3BBfSrJNrk+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Pr3TZ9j6/fNo7LSv6NenTrtCoQC5uIWPPI+hrtla2J0tDy41UchTHDGcddWrVw26otYCVJ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HWWMYFW3JGmmK+rV9KKMcV/dEuySfoTX3C7t6I1vaA53lAM5cQMIzttYlsZHqzranRtPT9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4xj2cd95HnbrLq676g3Snt9kH3tJj5UqU/Wqg/8Ahbxwj0aazWZrxb7e1XnS/t5+XrUr3c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LWifwqIJQkEhF4ujnt2N66tdv7nW1YWlOp61zSpgNptP4VJzpkk4lB8YxGsOPe5tGlttvf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CXzUUi8kq7HzFQnOeUerqnMcOx4+vbe63LqCowk1agcX1lx5gchhH1tbiPEs9kY9r757Tp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AlxxjOyRONQGggPndVLA3FvmkD8BCM08ahdRNLSnotUlJK3SV+cNosOWXmpEGbkcF7yZd8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zSvlUk8dKRqRkABUY4E/+WHLhif4QDqj03knMJ2QIJ6+myov3iwnJRMdkFp57QWUng5A80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11VcFbNwRJo0lFETBDWgmqZyeod/Sp/lEwG6T3CqUCAAFg7DND3xcB+4ptCVWHykzH9Jix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AdS+ZuRDh++L8oi6X6iO6cVgGsMkxgZSBQUy7xCFOMtSYuC1Ip2blnPnDDKVTtB2GHgSq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IDmqFSFg6r0chtxPKUdNfDx9jW2KNuqZXMTjVca6hYHVZg8WjCJXGnd1820uHARfgjz51n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UHzjh2Th9Dq8PUO3X6+xu6v1TFCn4erTifDt8PmR67wSjpqiYQdhGvUUFZHKNyIIVqn9Xe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BC5QkAFZ8/MnfGqkhDq9acyixJBe9MdX3mz1qg0i4ta4AuLd5RUwIORHGJi63214rNmW5t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20LllZpDhRBaQo/u/hHT/kbY/tmWLpfyG7e423dQVA+rV/INohKdsQSzmVGZjE7bnO/NX+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7BljUtbF/rPrDTUrkEANOIavGNbb+3E4hNWN1pLj4xGiNU1J5AxAFGK4YJEwoYDmcUiwwI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ii5ovckEBRqxWU+2LgwUwowE807OMRcHKTyNf+n7YYIktcDbywxIPA/zg6QAwaSSZg4cCJ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+E+c0Dw2R8zDh3w8M4SKblDXNBcNOpoyIH8DAwa0OLn0wSSw6qbu1SD4RULp1GAio1EcCS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3ayNSgJhaQkcSWH90o1Bk30krFmOGnPHvyjcMAx9Vv0uQyHhkU7I0uEilu24UHDTVJCoWn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jvdffent3Zf2Z0vEqtIHy1GArpeOBjn29U3mK1p2XS5j1/7XfqW6a3dlOl+bbZ3r09Syrk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Pk9309tX1On7kd12zr6jUoh7azQMWkHUJ5hMY8vpY987ZVm7qnyeo24DhiQv2Qxl094rP/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VPTa46msdI+MPVnbtkYXrb9Qmw7dbPfVu20pEBgK1Hng1uPekdNei7V5ez7Enhzmw3Drvr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tNXGrcPSrUYf6GjGXOOu010efN3812jpDo7p/ZdtFO1rNa8tS5uadPW92mWk1CVAXIJHl23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K5uK1Bop2zGuc0HW5h86koFJJnkJxhqK2ztqNstw4a69VSS8SLxmdUiFwHKNLh5y/UN1M2h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fUe6tcvdi5wI0Apm53wbHu+trm5ryd1+HH/bvZqdPat53OuC54ouZTcZuWo0rOPX27Zsjz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rqt3iW06gAAwVBzjtYxDzgRTD3FJgqOLRj8Y1KzYfpemdSEv16WvGEtLmwvhJU+3eajGvC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HhzjnW1LcNDbgT06yVbykRCMWD9NCoKgUw1eYkfnFhg5a6XIpQgJwwQmLfJC6bW1BWaiK7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sHG6PQFPHTJq8HEkjxipg3iQsmuxK/eziVYfbSWm5CA5hGphP1Jm3uyiLhHIfpcRgrl5KF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eGuAxDgpbPSVhlMHqbKTmhQWnAacRgZjtgyd/IF7SZEj74xTsjUZoqdmjuKfGERIpWYOIj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8YCQy35J++KHm0ZxA8GgCeeBE4RC2pJMc8xCjonRr/AMNqTkkb18PL2TDY0npWYTiolGq4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n7qCJXKxKvldtdULlFlSOB+4bNF016yDgV7+McdvD3dXh3batzX2A3t2r6bekV5GtTjnn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1EDsFKDGNZd8CMmlq4fONTkBVBXsH2RagkPakozmpjAjMSm7IRpBFcOHd8YRAJCEDLxSLD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DaSAQSE5c4KSXIi54LBB8SVITPBYGBHPlM/yggpd2RzgoKVWUssChieEAoOE8O6KglHHzI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DPgYBTZEDl5SfGBDlFpL3Tm6XNIB+mn5V2RbL7YldNTYe5ty1jjoZUYjMxrb/CM2ZbhLV0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BFxhlmnbRwa91JyeX6BmI1FFW/DraifM0SC4gwQpjdJe5xAYR5W8STgBEzFSmgFhY4q5k2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krJ77aincK3JAFlJ3PkY3oiEGtdQDiqtOIkTG8tSEBHeUgagJE5yWEZogGAIvmOOqSnhjE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1NIJIVpbFitNsPub1xs7WtsN7ubdgQ+mXa2Hucsc9urXbzG527TxWtt/1I+6dKgGDc2VM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qRy/4nX+HSfZ3/ACum9Q+6nV+3VHbdvte9db0zWvrCn6dEsAUkBwKlQCjcYa9Wmnwm3dtf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txp2m/Wn5K7e4tpbhcsc8ueMWlSDHLu67jMa69p8vQG3dJbhZWVPcdvvqVzZ1A19ehSNRt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C3OPm3fPD2a64dH6b9U1qNS7uK77SoPTNR5WpTdJC5zSQ5vAmPPu7SNWW29vuVvQpMNW1f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6nADwBiXkiP1RXo1LOqHhtvQawvKibJlHKJFxGCYCLJyWvFPu0b3cerbyzcUdZu/GUeZ1T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9OnrHz+zbNdMoe2ex7F7HU913C/c263R1TTR0tLNNMhgBA8036VK4KkdNdM7Zcdt/h5w2Y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muGBCjDPOO26a+D1aolFoxTzVBjIy+yIlN21QhzCMgHFeXGNJqsWH0mvCDS17goPCccq2h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OsPPYWg/ZFjNpgPGp5WQBIXjKLEiRbABxdpChyIMgSogsE0aXvaSCx02gjCcKp01Q2u15C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3YCIBXpFlUNUaXkOaThOCjDh6gcULcCccpQBFrfOxxRrjImSETaYZTBuirXFj5EE6FmQcU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KlNzlAc0rwMu3GIWJVvVaXAk6SfvCX8o1HKxLa1hJIIcV83EmNMn2UmoDgFTnKcLUOaAOf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i4Cg9oQ8EnEwhTQWzl38REyDC6j9kbG76LqjyDPCNaV5u2NuqPBHaY087ovTby6zp8CIXw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USMokZcH9zaSKUKrlGNvD3dLoey7mD+nnqCf00aITtuKQjh/tejjDwS65DQZmSg846SPQH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mDGsAG4QFGohKA5kjjEwhTbgAY8JnDnDBSTXKy8wH3RiDGsM4LNYlmo4BFCqiRMFH6oRR9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OfJY0BrU4gt4QwAXaikzmYA3FRCLQNR3LggghLS9Jjy8TyxhYgtR0OlhOeBhgDXmSAFQSh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KaoshMpxgHw9pA0GY+oHnziA6LhrzOMoWtYOUatLW+mSFdIDNQsSZ+W4iivUfpUTpkHmF8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CRgR3yi2Mksc4PD3IjwNf+poiB59FWgSc36Wrwd93ujSm6bXlppPmCCASPCIFUC4AByhzJ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2LK9s4tJ1AaljUqMxRwNNzfxBMLjjwjalVaLAPU0OKDzN1CRElRISlmB+n69NWACoPqBU4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qQTN6EknMyxioUymwo9pIBn5p6U4xKs5A0qrVKFQVlg4HgkMotNtqblZ+nuFhWezQgdWpF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XPGFd46T3vpjr7Z22W8uLOoKCUxVc0fiUZNBUI5zmy/uTMx59v2ka72p33dtp3qt0nc376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qeK4eE/Lua1dNVULSJObHl7uibcx6evuur0NYbXum00qNLcrOpZ66po0Xub+HUUODmjIhW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e3r7dbG66L9vr3d9x3OhavbbNtqdCt6VyxwSncM1tBJmAAJGco6df1rs5dn2ZrVl7jt6Y6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bjR3Cwq2zj6HrUm1qIIqvfUm1hOM+EezTpmvh5Nu7bby+ee47bXq7pQv7wuNW/rm7e8KQ7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V0kR3t5Yjt/WW59KWftDutrtNV5uqNJt1uDmJWpCpcBjXN1FdBBk5gTGcXScsWvIex3HqX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aWnTHTefLUS7qdZ5wDmsZ4uIjK0VCoKdIhCfVY5owCaSCCeOEbkZiaWrVuGtCanamk88Zd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f+GJnQtM/MRUqAoBVMgo7EUJG4xUqm9gc4IUIy5YJ3QqyhVlWpgAlVKcsxGVCpTeWlp88t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D2vpqCW6BjjPsiUlGKbHsbLy/eDcVySIEtBNJwcPMMTnxlAIpVGvYx7gC6mgdkrRmY0kqZ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rh8jGRJo1KTwWteGkhS12B5gxqM2H21KTAXPZP7tamjh3iNxzqVTu2kDWMc8u6CYSmEOmw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ScZ5g4w8BacDhNMYZBglUy/bCCFty5DKA1/RlVHDKeRjXXXDtb5zh5SMM46PM33StcG1Yh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tBwdRqNPCMxhxP3Soj06kuKyWMbR7Omp2xXxPsB1KzVMMtx//l0RHCeHqk4eFvzrs5L2oo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pBCYnjjOLglg2XZLkJ8OfCFiFfnGgzIM1l8YYX4K/PN8qTAxM4YZKZer94BOPGGEK/OgEn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23gKgZgIRwhdUOC6KyABzXCWawwWFC7ac14jsiWIcNSbUmP6VGcSBclKESmc5fZEygNreY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AMvcWoTninDFYsJSXPQzKHh2RMIMNIIRmpJd0Uh7RUAX085rmOxYzY1g1UuGteWucwEg6W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hFB1Wq6o5rgrSQWtBxTiYYWn7ekWGq6qAKmnUHCelBOXdFw1DFOdRS5WVmFr0wDiQF8RBc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Immmp2jHxiIJ9RrmFpKlvdKJFpyi52hzQh1CR4OEVIU8uUPA1OP3DJTgkIEuc1fWBk4TPB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VuqQZUk3gDmIRGZ3G1dQu3OYCAMD8I6Sr5APcHBzXfVIgylmnBINGLj8LSxdXqDU7ITMh9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Cp+KWkOk7ORksMpZwcrWjaVY6XJTqhadQeYTy8YVmUVEEMLmP9N64fcPbGXTCx2bcW2N+K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bq1evpVqTvqa4TyOIwxhUWu8UrXbd4pX2wXVb8m8ivYXDjpr0ygOglqglhkueKQmL5JHXO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pvdy2w6htaYqbDu9ENou/PUBqo63BANRGk9sccet/RXvf2N6z2z3B9urC86ntKVe7DKdJ4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brDZscCHFZISqxz9ZnFS31uY69Wbte19Q7VT3XdKe37leVjQttvbdU6L64DEoCrSKPcKbV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Gc5cK/W11bSb0nb9ObbuVvTuruu9j7KmJvoubUc6o0D6girwWL45XV4Ur7/VZtFpuVzc+r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9LW00RGjiFSGsy3ai+8HuvQ32+uaeyWztl2e7p0qd5bKA65qUEWrUDZNVwXQDJMY666ev9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Pz9YFHOJawuM0QrPwhv4XVYX7BqDydBdUYEKy0r25pGdWqRTDjX1NIIDghlIH+Ma+GZEr1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khcSA5F8I52NheP01bYzQsLXEj+kpGUqJUedZcANRxaOM/nGpGclg6SJ4hQeQz8DFsIeuV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T4yiLSm/Sx4WbvAYEd0IpxrEc6nJWgjxwnAhui5xouCK6n9xZ+U4xJwQsiouqR1BCc8iDK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2TnAloOBAKpODJymHU9IUPY4LTcqqxF0nmIqwosTSh0lqOY4TkRj44whYRUD2ucaby0Onp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q52A27rKA97iQJOPmPwHwi3gwmW25VqKCoA9jh5HsMpYyxBgzdVjS3mweArwBkcxBPWpjL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4OH2xEwcbcMI8rvjBBGuBnPONDR9I3zW1QpmsNfLj2x0QXrTSadSKFjrh5G36PvA62AA1R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Fzw44gyESOVcn9zmLTrZ48oztHs6aqOn7w/wD4b6oor/8At1Ev/wB3Qjyz5e14lLyDKQGX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qBdLHgTh3xUyMuJHzgonOcmKCUs0hC0A/wA+AnBMi9R4UKphhC/XeCSSoP1SziYXJXrkMA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cOk5U+Q7YYXJz8w4smZJEsQ8Ll8+YmM4TVIcFwQ5MD94dnGJYh9hqOLUBIGAiLg82nULQ0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UQqfT2quANRDBiC6ZKZACLhD/pW9FoNQlxw1EkeACQbkQLu9Z6b3sUOKNYmJMCRWWNq65u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QZIsVV4EpvDGWzWMIxJ4SlKIGatV51ag1Zag2R7u0RnIi0XNarT5WuA9MY+YDH4RbGsJ9G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5cnIo8RGUAFoqzHlcrSOf7isMr4EC+m/+1zpuOJXBYMpTwXMcqgIqZ8+6AZosY0lQlMlH0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aKpGo2o6i4FBIdh+kiKhO4WpqWxe1DUp4tXx8RDwsikps1BzGIXtcqHEEz+UbXJq/pkFpc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viylhl1MegC4YSDhkn8CsMom0XtdaOpOAQIQ7NurmMikWVnaG3io2vqDngAAuYUIU4hIla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Sm5W/+Y36gnCIXha7bXbTIIP5q1K+pQEiAcSAcCFjODOTziyhX9S2qE+mVAcEeiy+eUSpL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7j9C7XWt+lbynYV7xlRlS9fTbWqNa86kYHq0EFSCQYaaT2zU224Za/6s33d91qbtue5XG4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7jc1X1bh1RV1Go4kqvCPZ7Zn6OLrdb3uuesmbBb9SFtbcemtvu7KluhYDWq06g0sDyB5kD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6yyeHbS5efeodxFe9e6g5woMetJtQqjJoT2grG9Jgtyrryu+pQLEAcUeoyAJXslHTbDOp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4u1KCiiSD4xjbw3FpvVXTava1oc5Na5/U0hPCOesbpqi4+mHgKA5jiDksarOE8N9O4ew+V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yO6MNwd4Pw6bgvmc9DlOcZSmAgc/iF1NyTgOeYizygqDXNpsSYpHSvFjpD5xqpEtzWVLM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Ey0bt3B1NwBIGBykRIxJSHKdR7msc4IU0VT3oF7wkAKrhQufVBRr2qnZIp2YxUPUHB49KQ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RMNEPJFbQQuknyzx7DOCGarUdpYSsiwmQBxw+cDJ6i8VVAAa5ql9MmSfzhKo3MeWBw8ziN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prXPYy57inlDKcgV8ztXPkY6SMZLY3T5UxxaCQ7uiYXIwHgAvDXsdIVHt0lG/3DPjD1T2J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OkGhygeCSieq5GHXIaHCq5DINBEvGGGQp398wEF5qT+/KY5xcLiLjYOoBb3AfWDmNWbhMD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dt+/Wd1Ra6hWbUQT0lSO0Yx0nLxba2Oj9C3+qg4alQziyPPu39hWBrFZqJcJxI51z33Kpk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09DE7BW//wCddT0EmTbkf/3VEx5p/c9+HjotKAZZJhHqy64DSgJXtMFxgkFwkBPKGEERji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GMFEgSffBBoAcweEFGWzlnnECi2ePCcCnaFtcVR+FSdUAza0uI+EBPtNm3W4cHikWNBIBf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embxfMWAnMlQO5IyuUk7VQpEPr3LnJLQ0JhiIlWTIU762ou029ElzRNwClOI4RnC+ozVva3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TzxizX8s248A2lbkhPxnNGBJ/kI1hfZD3JtxULW6dDGqZSwwXAQWWJG1Wpo0QFOKktwU5L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i3WQ44kEBVIAwPjGbFnKqrPdUunUtSNDfIRxUH7IY4awXdVGglyo+m52lOEse8wjeqTTqU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BxChOEliWJYk1mseadVuChxOZBxEYShVpufTIl/Q7gJ+VI2h61qOqUA4/U0pKWGKxCkjSH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HdGZA5pc9jnNUVKcgmfI/MRuFHQqLT1KuXFR2wpFVeW7ba99dk2VlaQkg4zHj84sCbikwU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M6XnvSJK1Ihek1utoJWmddOWIBQiNWM5KpNNOo8FEGJyRR9kF8xLuHUag9Kk3UWOadfBvD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yQA13E4EcCmYgU/S9GmRWY92nAuzGU/4iIZWDH0qqPDtNQBVcNId8xGaYSbOk4KxnlaXeV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i5S65bal0JvdOypXTWA0a0g9pBZqRZuWSgyVBG53Rm6MlultcNuKrHaqVVhLXggtcHtxBB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rao1ve5cXNWnNfLL7Iw0iVXt9EtLtLtIboH9xlKNJ8k2bEubdzDpc0lZ5BZd8oldIud1cX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xQARynlqou23TfyrRpH4zWgg5aXAlOcbsZwtK9UG71E6iQ2m1xzICFe8Ryw0cuH/8ATOaS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biJxlUJj3BrEnTqgjUQFahBkuGMbjFhdGqaVYKB6VZmlx+6pUELFolUA5tV1N4m0hGukfP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NrFjkxLUVfpKfIwMplF9Wma+k/wC+006glMmeHa1YLg1UDn0WVSgdSM1wLCJiKlLtnKA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T1Wq+rXLnAurnzE5uOHjFEes1rmqCmmSIvmn+xgYN6qgLajZOBAIw8yYHtEoqRMNZWhzSQ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Ei2A78RyuIDhKoCqHmvAx2lcrEV6M+mbSsxj3xpmwinWe78MN1NJnyJzEA6LRwE3ieCBFn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BSOBVIuArSGtm0O7QviYYEuwbQcXgt0acEmJxZMpUgW7qTm3FBxbUbMOYdJXhKJdUsldR9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O/qaW1Top3SINX9L0wPPCJNsV4+7p+Y7dtu5UXVabg/UxwBDxOK8d1Zn3Dc17Ks1KSKpKG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VA6e6ipLI+gU/wD6imY8v+5788PJTyEE1wwj04eggtaUn2pFQk/ESSKyGklEzwxhQpzPKP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Ly4RYmRpqP92UF8nadKo6ojGqRIphEyuF1snTtO5eH1FfQacRLURiOzjEmTZtbe3pUqTW0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Ai2MBdAUj5nSAUpKJjCqmrurnu9Oiw1Ckk+mUYtaxgzT241Kuu6qkuH/AJQMvCLJ+T2/Bd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vBrftMUp0bYED7l4YMqbVUqeAme+GEtiaynb06Q9OkOBL5z7BKNIoN6bUc9pLtbSoauA7O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RvosC+VwHynGpWbOUS5uRMtGotKnFCEjFrekQbd7Wu1lqmYanB3GfCGGjlVzHMa/EEgOQI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oEucaZOClqYAgY/CJSp1pWFRmhE0I4ZArIxnDNCkgdoc5BVCf2qPpMIE0i5l2QfL64ITg9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Sumc5zzAiM4FRrkEFygTwzHHuiYCw0F7io0kqmSmNJgzcU21KT2maqA04ftmIWrERiyaZO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VaCI5oALAR5cCiBcpzjecxzzybL2uNVoaQCxykjgJiI0VQaGPc9q6WNSozM6pAjxhkPhzA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NBIrEpChTNMa8QVU4hwJke3Iwwtp70neUqAuAABQphCon2VUBwl5uHA4yjnWo7d7d7oa2y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SIBBByI7CkSJWL9y9tp0N2Fyynop3Dy3USqoBpPcFHYBHTS/DN5YSoxrSqE6hjzGMbrMVd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JOGOBn4QbwK3dT/NU2yBc5SeBGpflGasWlxXLWmY8i6m/wBscsNINi+mGtZpKhwYMhPPwj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hcJNzHB9LigdMLGbhUt1UvY9xIAeNRcssivwjnYtRab3NaKb1JYQfGRjUiGq9QBjDNA7SQ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uJhYW1TW9rHFCi03DDs8RGL5Ums1K/qAebyuCzJTH4QyYSKb1LEk1qumEKiawqwrS0PfTB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RIhi2foqa0RrlbpcMCOfyhgiTWaFa4u+6CCOeR74LS2Vy+k1hUvLtZwQyQntilRnEOcmLS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FQ/RNP62q4ulUYAha4SmIysGDpQAyRWOEpcI3LgsINvrcVCA/UwZH+oR1lcti20iwESQFW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YOcgsjzi0O6WzAC8oqEmmC1VTJMBDAdtQ1ridU0VMQqwEqRaUKESTsjSHtj3Wja3D6V1O1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5Rz2jO0y6t0v1ZWov9H1/VbSQU3EhHtIUFRnHObPNv1Z5T+qepKdxSfPFswcRFu7OmmGA2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kj8VtItHZXYfsjjf7nr+HnF7AnmkThHeV3wRpd25IcE+yNJB+gdZ1I34y+2BgZpO0yxlj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WgFJBSeXZDJgfpuAADQXSPd8YSoUygVa5FUo1sgpi2kTrSxrXFdlAENb/wCY4ABBifCMrl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U6Y006YQACNxjKa6vTo0HVHkANEzmIUkypar7vcyXsVlsoaKhzP2xnF2bv7U2naUaFM0qW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jBtzXhyIrnTQzQc451rwftwKP0saXnGoRMdnCLjCWk1KbqhRVA8xOa841IyKqANGpXEEy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Y1aD2lyJ5mgCaxjaNS8qltd+j0ggcqNCJhzjnXTHyjvfqeabShwC4E5ArBaZcAxzRm4Gf9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tuwG2e1qDQ0l7eBE/tMS1Z5HRc5gp1G4h4M0GKxby0eo1GsuiGFQ6YOScu8RnCWcJFVjnO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/Vh4GDIVKgfSp1T/uBPLwc1AYmeVxg8yu6o1Q3S4HS9o/qELwCeEcjcVUtzIAEvhAyWjHA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ThUJp1AQ+m7yvZI9gwMFRqjSxxE1COYuYBwPOcMrKbvHVdDX0wiye1OBCeMWVmyC9J4dUc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Id8xBYS8yLqYQrLLy4JFhUhgboCBabzIAYEDApCsl0vUpqXTLzKmQnGR4RFONrFlUFNVJ3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ZpUphc4h1KTg4FzDiR/aeUKsbLpfca9lci5t3kBn/qLcyD2NKnvTCMw2TPcXeLa+p2tK2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aEIa10pFDMR00nyxaxNVrn2ji3zuYjgku3xEdMZFLXDW3CCZIQHNEjLWTIcBXbqnpIbpRA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CoSWkDUXrxGIjnjFbyrqFV4aA930mYAnIz7Y6M1PFV1GnRqMcCXaajgJtKEia8YxV5WdPS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zWRl8Y5tREcxw0kFSG6WrObUTxAiys021zH+oCJDynILj9sah8HrOqdABmWkjhif3xmwib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RyY6solaFRLdDVkjvNxQ4wyh0kAsIOlwRpKfeaftERDNy14qOcwBHedowQiZ+2NQSmEvtw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iYw1DTQ0AIUKaoZQ8403U3EKKgk/mMj3QgbWrTeHt82r6yMCmEVYf1U6hQFA7zUynHERAp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OB5RvXbDFiTZ02VAEIKFQ52RP3T2x2cT9RjS0ObIHNMExHaDG4EAE4kE8eMVCfpJJDS0Di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ucimSARKhbqgUlo0k4/wAoojydrBOWJ/hGbFXnTW5VXMFNUfRbpcmCg+Unujz7zlmrndr+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WniDmDGMpIyVKvUbe1mh/lqNGo9jg77IXy3hyt9MFxUhAQFE47yuhIptxBm0GQksVShTB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R+ijsFKY8somVtLNuT5lVcuyKmRikTNzka3GSI0fviZJwX6Sj1JT8tISQRZT5aDYLLRQdV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reHfF1S1e0mIQURqTXjkI1WYp9yqVLisyhSKMLtOCgu/hHL2zcOmvHK2Zbmlato05Bs5cc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2k4uKBo1FAFWMgrWmTT9V31vOPBMBCBx1JqAYJi48c41hBOHmVMBh2QDQIYxxcU5HCcBAu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okUEcrW5GfqUyNTtQAcoYAMBn3nCMSutpmggRzkcxpmMCSiY8YtSid6b6geHaWkqdU04Ti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XCVRpaTJC1JnnEvLoUKIY0hJjQZospErhhEyWjplGtKjVT8qkKUJSAfpFuh5InQPkT+hx/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lZiEeoBVZx4OlEwgW1QNuHNQNFUamjNSh+cLzC05cOXzjFqOlyx+EZiTyVIeYP1agrRwzn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AW1BJxEzL7sjCKbuC0tHmQEkKceMKkJpPFVhpkzOWYIlKCU7WY2marNX1Capjkg74uUybD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AmZmfximSrNrh6jCgGpWiS+EKlLHmc4TLiRqJ4wU49oDFRA3zS4mR+M4ihb1XMr6CSA7jx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WWtNwcDUrFZOwAdgpzSJJlqoIe43Oo1PLWV3BeI5R315jnQaPSc5oKNwBwKHKIfCluBpuU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zjKxHLQ1XtRSNQJn5xKfZlFjRdV4bJwK6lJaOIGqM2NTwiueBcBwKAmYkigIe84xoPW9Ui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motNtui36pMa1pXDJHfKOW0ah8gscS4AgHzNGbeI+EMogVNVKrUIm1yuaRmApB5RqJgGVX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uGokEHsi2JlYkl9uXAeYiXMDCOdalKovVR95zfKfinhCqk1f94YFj2h68HNMSUCq31a1I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xqIYs3uZ5QSAZnOQmqdkFh6u51F2tA5gcjuXA/GIU4S3UrZak83CUiIobD3AOHDzacuYi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kMdwOInEEmk41QrhpqsCOAzOSc41EO0HFjw8EK4KmOMisdta57RMqODqLnsClQSMCCJL3x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SAgxAioUWs0lgmMJYJFB0MSTIYBeMVAc1oJ4GJkR3NQqT3L9kWCTsFwae7emJ+qwk5TbOO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VA2eAI84OY4R52dazB0i/FQTY6Tm8DB0+HOjQKEhpBCEgYEHKO0rZpEdKSYHHGN5UBInXN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j5KLyACTpCZDjlEp5LDmEAFUbgAMZRcIDKr/K0I4uI0h85YLGap3/eraKTZEhlIg4DBc++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6bWU2D8NjdOo/txjcYSLisadCpUOQx55JGdrw1rM1WWOg13OLArD/uOmST4DlGNIu9+F7Q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OeUdowhJqPojEv82ZThEwJWBISWIHOL8hxjdQCT4JPtgiLcadTVKIfNlIZRKqHXqGpUUeV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bVVm51WoKbChcfMczKMWuusVzhqGek/Tw0jEGM4aRa9VvptDWoJLxU5xpkj0i4MaJFpDS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lGoA51IEESkeAlCtYOpqFRxQaw1CMsiPERnBgy7SKTyuE9ImecIH7asNSlPOEPDnhzEVLB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oBOBGBEZgK4DWO+oj0tJUBSmOUXykPVPOW/iAipMAYIRnEkTBu3rtczS/BPI4gyIVRFuq4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yxliO8QwpupXLaTh92p5xxUZGEiYIp1NNbQMKhQvIkAeEWol3tRHBMGBocc0SR+MSCTbvc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MAzQBZRcM24R5tqtJBcUPmOCc0zSEKeEq73aUVEXEpMT7CkFPOc0s8pkQFCIZyw7REqobj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Mp5/sIWkiZRrHyqqien7DElTCc7TpY5siHiR4OxEddbyzsXVpuXVm4JhgBhGt4mqruWB1y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KOdaQ7qmBRCkj1HyGEgshCVuG7+qEY4gtRaoHegXwiw1qI7U86kXgRxiyqFEtaDqKgkazj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sqFfTa1yRpc1BLtUyXhOMbJE2nV1hhDpsB8pjFi5V9S6FR76dQaXBxUYDDFv7o3NVJ1pVp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lftgzha2lRhYWEoAS1p+MZqwKdTTWP3VKhcisxEqZTK1RgDHiVRhIeBgQSAojEU06roLnE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jdTANq+lcBxaHtEy2aFqzEskjJk86q0temQRwEyomMYqkUHlrQ6ZpVF0uE0dih/bCJYshy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kTwxhClVQ0sJyIBB4EYGKCo1ajfMJvZKoAcRxiia19NwNRhTNzUwljDW4Sw/bP0OBOLhI5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x2hwhrfMPpKy4R1jJDnSJPYAM++LAdFpaBqUS8Y0gqzhpl8MYlDNRwRE8eMQK6bIr79UcJ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SEcu2pv4andQtA58+6POxqyZc4XoaCfNJw4pF+HVhqoAYpOOA4nsEbjsi1A0Eeb9uUdYzk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DmeyLhk4cED9KY9hiNYEXPRdUwFA4JnjFZ8pNNwHqOJT02hgIzcQnwnGbDBzabnReUyXeV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Wb9Q1Y5LG4yXezooZBxwPGOfb4dNDG3tWkAknOJM5+WL1zETbyuGJqaQVAGrvdJY61lHwv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YznlT73NKSIJBOHOCFCogkSqYYYxRDufTdU0vP+poHHtScYtVDrnU1wDUBABcSuHDuiVdY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OlqmeOH7Sjn5dcYNVGt06ScZgk4cV5QMo7qZc5xSbQg+zxipkKJYHgmWLCnBMoL5KY0NdT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ugYpDLR20cHM9J5RzHO0uRAU490SpSavlULMmbiJJKXxhFOUdLKTkOB1UnooQiZhYgPI1k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fnETBNw8Oqu8xa0ta1wRQQOBi+FEXuGhAAXAEk4hDDIY8xD2qA+k4yEpdsaaOlzUaWBA4I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SAKoPLxPH5wiG6TnB4OvXpericJ/zhYmFpUcypcO0p5vkiGM4wgrWpoeERrneU8y1yfERq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qymMIWIUmr06gAVwRFzGHziewKoXiojcHBVzVZRmqbpUnOaKgxDimeUxGsGT5adTCsx5ux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gO9Ngz8wK4aY3pOWdkmpSJYVqYTCzjrYxFZe0aja9MqERSftjlY2hX7DVqtZTI1BUaeCCM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xa5SQNKcECJ8IqSq9rqrXOAbJQoHGNyNWj9QCQHBSQuGELDKVaOplzlcgfxnNJrHOnJ+3q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7qeQLeGaGM3kRb+tTFdxI+toxOeGUa18LDNK4cWFHK0FRxkMoYWLWwrkhCQXLNMJKhEZsZ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kVahHADGMof9QFjCJOmXEym6U4jQi8F2PlcCvALOCWlvJbpXFgQpPCB4G9wOrBoSR+XhEw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T1aQQHIMJT+EapKlW+mqDTcfM0LTd24iMqXTc9rlTytBDhgSO+LEKc0sqB7MD904FcoKcp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YaV+oYhCsQTLa5I0ua0Oa5dTHYIuDo6asbHyWua4M8o+poJWWYWO0rnYjuKkgO4IeWcdJW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7VEVEao4ImoAcBAR6lWZSf2xFWHRdS3a++YXJc1HBxXNjBl2Rw7YxvGku26rIuVCZpwyji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6Xf24cYrowDqjmtdhxWO0jsj1aoVBIiXGNxKbb9LZhDMrhErMAlX5YmRE0irRz0A/TgoTL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/TAOBJLiRxQAJ84zkKoNearNPmLnANOeMMl5ay2Y9rQ0YS+EdMsH7xhNFqZEuJ8I59kdde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TQCU1MXrZ38rSkSS4kBAg8I6MmbgNbWDmyUgu4RmTlT7nAAFAok3vi1Bva7zHE+C5CJbwq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48plYxI1lBv3nSqgLNySwjO1XVVOGIBAWQOf7CObdqK5qsJKDWfTpjFAJk45xuUpVWjpo1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fKJakMua5gAAAegawjiTIDvMPLcHceWog8zaSNe4GYIM/ExSDcXUq7T91rySEyOcMIkVG+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dRwmcIkUzT10yA5BpXS7EEFVBjXkyFVwLackJcnywjKUy+oHucT5goaFCCX8o0EOLgWglc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RSeBeeY6WuE5rLnFMnXFFBH0kimnAgRDKMXBQgwE3HA9hip4N0nObUcM3FDzRPBIVm1Ys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DydNMuMZah/WRNyIfvtyhlLE2vpRvlm5s1TFZxLszIJv8A6Zv3SJBETVOJFwKi4OdzcAAu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mlIDSVUgjujpnhi0irN4+6C3SV4rL5Ri+WonWjSSMHSkvEJHTRNlkymqq1JAYd8dcuas3W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yYAxnaLKqKjD67Ko/+nMFOEc9a6Z4Sats2r5iJmbE4iN4lZyqqlB1Ku0uQsK6xPDj8Iz4a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up6Q0OBQTxA4iNXwSmQ/S1PoJTy4I5Mewxzsbh+lcPFz6jiGukQchqE4YZwjXhDj8BJU5L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WgAkEOzbJOcWxIm2dYiqCChQS5g4/xjNjSyLyfpIcVDXuWRBxjGGTtOoQ3TNF0tzIACRLF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YEAOUTInhzBhCnmOa9jXF4MgCQOEKYBjmhjmOCgAaQ7BIllXJtzvMxuOoaHLI8B84smUO2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kEphwXlGZBOLnkNqEFpWZRQCc++GFKkZYBxJnk4QWDBGoghHKrhKfMGBDjSWu1a8c/mCI1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uAaZkcI6zlzoydNYAHEglcI3KwdqISZySOmWUKq9o8o4pyQQohl7iZYGQXOIo7erVt7htW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mMbTKYbezvqd5tZqMxRHs4OGPdHn21w5+Kz1Qf+6UTzPyMPh0zw5a4uDlx1YDuSUenXDeQ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Jzyh6ko1JBQLm2fEgRLqZG5pcCmOaz7oZwt5KapY1qI34dkOEh+pSd6bGkIoPZj/AAiFW2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XSA1qmSn73hFkZaOkxqApHSRMjqaHMRxkvZlGdtWpsi2jSK2njmMuUc9Jy1staJxlhzjs5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KmM2xm1S2PY4CY1YDt7YZBveVKzAwWUSqjVNWks1IPqcT3xzWKm9dqLKYzksY2biFcl5eG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EVHFIPcparW+Wi3ASxJ7UilJe9rnipNrGiQM1dmYlaBzUrtcJlo8p4EAJLjOBEMue6tUJk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bwsSmuHoucukPCOYQsxJVyRIylh1rw6QA8ysGpO0RLClC3DmhwqMaSACxUce7CUWU8Iut4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xPGCGKhcoaEBHlLMwmY8YqirPQuUq8NAaAnIkmLIQxpbpLSVeqnkuXOKZOhzvTJVHAoSe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mgTAZHlA8myGAhUcTi7NRFjPCfTaRZis52kElqkcEkfnGaTykUXMqUjmXAEoZq3NOyJWkh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KdRlMjCJIng/Rokta5PK92lipkJujUZtG51MVCU1FgCfwiXyk8LW1oLQa4AlAHOJKNC5Ex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0DZOILXSzMcnTCysGtbpKEnTOUsY7dcY2WGkklc0IC/bHXwyrt6ptdcUSRIscCuBAIiXwK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FPmGHGUcccuk8LKg2nWota9RmSE7so6yYYR7vbqRamvUGGQKCREjw7YzZknCl3C0dSqIWl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MXDpKqalIio7JxyxOMozTA2OJBDgoAVwGC5JEwuRV2PAU+Zziqj9hFwsJpDS4qJFCez4Yw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CZNxSSDMRKVYUbnyOa0SqIXn4ZRitJNOq1rhqkXopVRwCCIzg4+ox9MPXQWFcVwMx9sZkQ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WY5xqRcl+s41CruWCLnKFUZc0Na9B5SNZOYQyiSHk/pSqoKNKuYkscfjGcKkUar2O1UgiY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n/AFy4TQhpUKEM+JCYQCnP1DUGFlRsyh4fwipDzKlJ6ISJTBRInho+CDqaQgxYJSyRY7aV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yLAgXg7CNshUeT5VmJJIDtjpLwzUOoTrdxn5vnFDDgQFIwnEDLy8hThxgiy6c3B9veek4n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ct4lmVlU0/5OlKSkf90xxMcOUEBZkAmZA5R6Y6UrQSAUUHEKDPCFoWymDiVOY+M4zashTa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BKd0EHITQNWSQyHzTDqVM4BuoFxQTxCeMSVMtBs9q6najV9TyqcBkI66xmrEOBJEkjbIOQ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QDQS1cpjnGPUylUjlnmuMouAquwFrSDioWM2Kap6QxCZ4OT7IkAcUapm0nOaCM1Yj1ULHN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rWFU4gmo92GRPD9hHK3LpIjUwS81CECTGMshBKDnU20nVCUDjppM4dnbFoYLGhjGnyl50g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wKuQ1zgE04ueM3DieUXVYh1GEXQbqJBcV4EEYxsONDPQQ4MAIOaDExFHbB3qPa0kBqEt5r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XU8F+kPnowTlC1LEas0GoPMgcJt5nHswig7n0xXe4OFRwM9QQ8FHKLkkRnU3F4CN0jzHAK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psPmcq4HGLlNjgdREnIgEtWCnOEiwzUIJkQBJXLPE5RcJUdx4O830leHOKzlNo1Hiloa7U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t4izDg4j8MNKSdh9IWYjNZSLcBjXN06tM54tzEQ2TdpubdlVr69v66AgMB0pwjUjN8mH1X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AGiYbNSvdEk5W8RbXD3NoHzEuMmk4TwlGtsM6q8MLqgBb5fpA4mMazLVq9tKWk4LMheQjv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xmBKN4RX7sEqWxM5uaRxULj3RIKa9YfMBjqGn9k5xy2nLpEmxqP9FFkJNzVI1NmKcqDU1U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3Ra+m1jlOlxXmsSiiv6IY9GqBg0nsyjLcqIfVYdOqbEkIRTxe00xpUnHzGXNEiYahh7mpi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JSm0xMATKA6ePABSsMIeoPewMBGl0xpK93MRitZTKaGk0AqRJIiHjWDGalQuxCSXD4wgDa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5KhHdCxCqRaHNJMyAVJki4RmtfCQtNuprZCq3UwjEObnEAD36JoHMJc3EqMDD5EhtQuaCq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SqepuQ6QTpTPLlERIpvYDkhGKyhFOgNR2lqgDUxcj/KCnqeT8QZOz7F743pWNofp6XCq4y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dfDkjVajUacJoe0598alDbWEA6prMJgY6ZZK9NjsZZRFB9CmGIiHNMIXAra2pjxUH3HA+B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/EpV/wC0vX/skx5/lHMfTGnU4Y8MUjvrlvB1rGhrTpRP2UwvlZgoUwC7TPVkEVUiJ8nAwg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Fpg41jjksl1Zn4mJUTLC2a+u1jgrVDlMgg7omvI0IcAETjKPTOGC2U5cEnxhkOFmCAcYmV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MIuQ43A4qTLgghkPh+kNbgXIQIzeQ0G6S4BFa74Y/bEqm3robJAJJzOS98c6qJeP9Njgnm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FdVJ0hobMzK5/thGK1KbLHyaSACSX5cyY0qK9zalRWqGUxoos5rM+EZvhZCqtQsc+oWq2m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Co+l7qNVRqL5mcwqT7o2sG/VV9NrgADIOyLg3zAj4iJ4QtrgELg0J5XFMG4KkRTtG39L1H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GWKxMr5Rri8eSGKHsGCgLLn2xqQwj+pTdT8zSFzHDvjSCc6mah0zkCpUKM4KKq4hV8rcuM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1SAAWWMWSsfJAYriXNJAU9gH2xrFKS0B5UlGj6QZEiJZWcmzTIfIeaRABlxhkWFCkHu9Q+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MVrKz9JjaDXPCOaSGUh/Tz4fOAAe4VC5riPUlpPhGSpgY6lRc8zqfdaBjq5xrPDGEza7B4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pBJ8x4pylCcFmTleqartYGmmz6EzJGMc7tlvGCbCg5xUhB8QP4mO/Xq5bVd0qYE0KDnHXD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lDArN6Hltyi6Xq3I4GIqruWB2lyYISmATKOW3luH7anT9EECeKkj7BGsIkgamhukKMwEnz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e5hIyIWLRBrbfRLkIWUx+2cZRW3dhSYH1PTKFwniJhPikZrWqlqoKhBn/bhhFjcuCWOGny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DICqSwtXS0lWopcU7TAySaj2tM0KrjhLnFFjaOeaJc52AVDmThGLCG9R0OLyXOcVAVO5Ii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0Be0amuwkTOULQdFWHJwJSfPs7Yli4SmN1Uywg6nYDwlGcIcADgzFWDSVzDcfhEi07SqNC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f2wC3o5oqYHB3ai/FIhhIt6jHsaF8uDO+YHdhCxUim5W6XfdOgngsZqn21Cw6TNr8T2xrW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4VNHm1edM+CiO8rlYiCk5zTLS0poccCRMeBhCnQAaaELJUMo6xgZaUOmYGGRTnFDDnEkeK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PDjxESxFvUou9Gk3P0j/4DHnzyOdaDqUmbQQ1FQfGO0rZfohGnTMjDCZ/bGJbkOhnA6Tig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6uTgszKeKxYWnzSnn5ZAYzwiMrHbaQY578iiJl3x114S8rSm1ziSe7ujWUS2DyAEYz+MUL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AoMBD3HBgQJPGSfGAKnpAADZjAwAMxMknGeZhQTnK94KeYNU5zjFqkkeZV+pS1vAZJHOVr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HQJr/V2xz3vLcitDw+qXkK2mQ1pVPMJDtmYYXIVa1JjQ1581UaWgDxhCF/l6LaYZ64bJTr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E5VErUCgOqdR2pwPDIJ4xZVyQw1jRqK8aiSrmlAF/dFQipVqaWio8uFWU5leKnKUXyp6nV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CUmTkEjK5M3FYCmhCBvw4EGGs5VWesA5wBLmLIYgx0wlpylXJpgKFX7xn28xEwzDxpVX1B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NoCk8gMY1IrsftZ+ljr7qsbXd1mt2jatxfUAu7pQ/0bcE1ajWYlrcJ5xnfs10zPNZy7n0l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zcL25vau+XFV1F5Io6bS3xIAVXP4ZRz2+xvM8eEy0dt+lz2WvNvtqlHaXsrb3fPs7FxrPS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L0TxiXt3n9IjK9Xfon6Iu7bcNw6e3SrYW1nV/K2TLgfmDc1hJwb9KTwHjCfY2nFnI80e6P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nfNvdSt6oDqF0zzNeDzaSh5GO+m2u84VmhSay2ZgoCjJFiZTHJNxT0UtLGo8yCHHAqYXBP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O/FcQNZ+4P34xzy3T7D6ji2q/8NpwBXwEo1GVpQpsrABzCKaSD3ISBxwlE2rUi02Hpzcuo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qe8zLR5GMGLnH+kZxJjWZqXl609pf0rdIhlK432m/dXoCKLy6lRliSGEEr2xw3+1t/t4Wa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+zO52D6NLa6m0V3NSnf2NV+qm7I+nUc5juYl2w0+12S+cpdI8b+73tNv3QHWNbYtxe24pOY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p3Fs8kNe0HAgghzfumPoadk319o42Y4c73Wn6lOnxD2gDuMXCKbcKOhrQAVBRV4JjHPd01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nlxBCoqrG9fDNP+QDskqRpk1VpuBDmLTd/aYmBEqsqPqeaX9xzPbE9TKBeWbiZvPnBbwnjl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a5zXVWzOKHEnOYiYa1qoLQWuH06kLV5FIjdHTtyV1DSQigr84WkiVTsmKJomZWadkZtCxV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VnziKaH1U2pp0gNJXFcT3xUP2xcBTaZ4t1LwPGJYpxw06gQoABKdywWU7bzKAlChUdssol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LhIgZtKECcYi4D1NNVh1atXlnigKGfMGGCHwAHIqBySxAIwgUVMFtMS0nUZYFQThFE31Ad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jFU+1zCHtxc1U+aCKH6D3upMDXo5xM8ELT9sddXLYpgVzfuhyyPHONoAc1upg+4SGnNDMf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i5BiZxqoPQAqCeK4QkDFwJGSiJQs3NR21BPrYPTM5oZfIxwx+4YxtNSAPKqkiZ4RuNZOCk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ZiZWnmUiBETJ6nQIKJMzUzi4LT4pOIKhIMpVCm5rSEKY+MbkFjbsICrj842H/Mi/ZGoFEo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zgZfVnhhFoIOLQVHfEoUzUXjgMYlU2FZVqmUwHL3mM0KfpaNRUloABHFFjFb1UtxURtVwm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a2rqdQkprk3E5FxGfYsWmCdZNaq4GVJGUkmr5lczDwuCw1jW6abi/QPxHFASRMwyhpr/O1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QJQKIo95YHIAUQhJwhkmpTqOTWrnterTjj9kXLcKZWc7UhAcv1CU8JpEqWI1Z9UvQIVABJ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VJaDNWk5YmNyOduAtxWfUDWNJc4oG4kxqa5SV7Y/SZ+nDaqLemusOoGvF/e3d3R2/bLhnk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a4KXFxUDlHn797c66+Ftw9C7PdOezpZ6Fgbt+72tcUU9VtWlrNQikR5iNTQgVXnlEvXJn+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trsVSk1r6g2O+o2zAota9w01DUt6gAcafpArUcJvfKLZ5z+SrHZab7Y7TcU6Fy9m3dP17q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5d6lC4eWfgtBctJEeQOJjNmc/wBTKfslnbtbsdIVG3G37VaDer650stqdV13/wCncX1dRe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CxNpnP68KZvtk2ze9hq0t1sLfddx6nDtFG5AqGlbuXSXBAWEI5oASbY57a4uZ4g8H/AKgP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atqtu9pvPPa1qfmFJ/3qLlmCDxj0ab++uVcp3EI9oOl71BApAmR/qMI1Eeix5LNTirV1tO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f0GNlkg9QhdK5J++GPwxk41C81Ec5p+9iT4R1162dt3sH9LnQFhX6QtdxotFapevc67rA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yAAJHEx4fs7X2w6aeHrTY9qZbUWj0tKZSywjzYayv2kBv0EeEawPH/69r+zfu3RVo0NF7T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UKlWm2mvAFzHpHu+n42c+x5I3MAMpyn6jQE7DHrjkrtzpn05jyqq4zjG84b1P7YHOt26n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3ynI3MjCZGRMawhlwOpB3BIBD2hBwIUrCkQ6tMEYYSUfOIqC+3WmjZAkoeDhhAZm+tdNQ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+yMta0zSUq5zvUYMjj2TUJGa1BOrt0lpCOGLRhEwpOtwBL2qNSISgB/hFwYKuKuqqNPlYj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GAhXBqFQgM0iUtLuHtF1Ua5cQpl9LgkSckorR1QlpaF0g8UOnCFatTcKSTFSmQ+nUGZRZ9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Awa4oRm1CfnCRYX65NJrxOYBQ4jOUMJYmKC3ylWuXHikRMnKJ/6UNKagV1cIz8NJVJ2pyE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EhToVtQnJQ5pHOOmlY3SC4ub2ElcAo/lHWxg1W162ghAWgtOcjh8YutL4OMCDkpHYY0wME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qgpxCTjNVFpvAbVpk/WA4cFBEYs5iKMUhjg4HCMxTzKIACSJOfKKHmUiATx4RlDjaSAzHb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FyJLRJoAQHzO+yNRUxgKBJKPpjpKh0KBI/TjFlC/Nhzn2xMgj8MvmsMgOAIwBTARDBdNi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qwP5kpPyAfOJQVaQcQcJr3xy2rprFFeORrtJBLlIGKrlHLLeEB7g2g/nIBEjc5SE2v/pm1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r/CFXJwBjKSkOcXgudzWUEM1CGu0pp0oSBMjgSSsXyoVWVNDXNCuKeoB8HCJFE1x1KSRqk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rnS06grSUJcPCYhISGrkB5DWjyggriq4fOLlFfXp/iNAH1BB3YmcbyldY/TJ7X7j1f7j0D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3i9o1JmrStXtLqbWzUmL2bzXTHzeGMfL6LdS39vb3N421NJ5265o9T7M7XoD7dzS6vSDvp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TXEk/PDOcqyi78rd+uaVSpR2u/G6WtB4P5xttXYAX0NJIqt/MVVIwlyi+f9Z/oH6dpSpWf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FneWt/6RP/U2NGpqF3Qp0kDahrv/ABACqCLM28fkWlxtG61jeUawFS9vnWNhUrCnUZRfvF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cvo+k3QmBdEkn+n/i/+VlPi3pbrdXVOm4hnU13SZQunN9S8btlz5HNpUyB6VOjdMbpDsBL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f8A+E8JovbqtUrb5TpVTc7m9u37HRqupFzAGq5jqaHS5tWi5rdIkX4xm6/H4X9GC/Ub7W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Naba+83ulSO41NyDE9OrSVQ5zkOpwCECJpfXaW3glfNFj3U7l1N9NHNWkC4lQ/DLOPRtri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oIQ5QC3sXGM4ZqxsbN2p7gpXjgiCO2vhzvlZUKBClBLBQCoi+xh6t/SL709E7FtlTpPqOt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G17xV8ts4Vk1UazvuEEK1x8s0KSjyfZ6Ltfact6bcYezbGpSuaLKlnWpXNFyEXNGoypSI5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3Ri/dX3x9t/b60J3jcGX+7upCrZdObfUZXu6uoKzWWlzaLDm55EsAY76/X7NvExPz8M+0j5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1t1nf9R709v5y9LWUrakfwLe3pypW9JZ6WDPElSZmPfppNJ6zw5W5YvdXEC35PmByaf3x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4TE2DKUY2vCwLB+lgUoqr3d8NCrEOAYBjGsoINJVJ+OcXKE1GFFA82ScuMQNVKLdJUKZrw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8zHK1OHOLNbVMnorqndWvG17TdX4CuqG2o1KgCTnpEofx48mVde+3XWtra/mLjbatNhc5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n5c+EYskdJWdq0ajmOe8K9pRwQgnmYw2aawmn9XNoKS5JnBmjoggFVOogAZRakTaSuauJG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wVyWi4qzEjNcUAl8YRZD1CkWmkJANALwJoXTC9xglSnscxoJkKbjMCaLgfGBEYFxpFo4ED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c4PZT7nEZYSxSKSJ72u0ECaH6sMSIxUHaCoaqnBxR0pCaQaSA8tcQhLmn4tx8YzhD4efST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Rvr8pt4PMOp4SazB5qsehyPo70KSmTHlungHCU+6J8nwSXFFxHxjSCDSXqCoOXZFQCPL24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2R/jGRWgZ8cJxySFsElXtMXCnQpbimKOGZggyQvI5QKcGQkpIWAepOGs4Yy7I3IqZR8xVZ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T7YYQqZlxgpYbioSeUSoUGFVJXi4eEaBsc1TJCqTwSJgNP1eqCs3NIxEhHPaNRGu3gNa3H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u6aqS6eGg5ldJPJIxFwhXBf6Tg0LpRo4qeIjcCqbw2l6JAIH4fJQ0xKSn2H8J5AmwO0KBg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aLgCr2oChOk8piOjWMDbdU26VkmDOfbn2RMIfrW7qumpTIVArAcuQiRZTaeV4ewIPK7FF7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QXSGDKhzaJoF+EVLUZ9EeVstQ+n+MahI9ff8e+z7W/duo94pV3t6j2qkx9vYvlSudvIcLi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TvzxPj/wAsbeHo67pObVfUpurV6NvXrf4RtegK1Os2uaIvaVXSHENp6nACMVhe7XtdKlUL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LoefRoN9WrdU6ttVk5waWAPp4ZRJyZbjp7p3qd7WVadk1lSlUFyxjQ22tRcC2dUeASi0ri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1ylsnlKuemaFnbMoXu7WdpTp0ra2awXJqV/Qtwbli+mp1tuChObJR6dfqdu/M1rjv9rr18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a40t2qfmqlvd0a15bMLawdeubVIpPOktZTqAlrU7Y9Gn+L7vmSf1efb/ACfTPHKiueudks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ilkx7WU67nlpq1KvrmqQ0hHB6kJxjr/wDyuMb7uF/yef7dLWbre8/UVvbPtLWtQc2o3Srq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vfGdv8AHdE87NT7vbt40w8U+/fQ9jtO9UNztqZo/wCUqValalp0MFQnUSwSQTwjydumvj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P3TDnlEsdRkPM3Htjg7/K4sqX4YCEh05fER0k4YqX6baaglSTNoOC8SIlUtpwkuSnHuiyo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jXTLWuLWr2AgR096FtPldpGlZyHx5xLbfKD0kphwJiCFubF/Lg5OcZ8hFwGri1c6m1Aqzl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233NchlGmarnFA1oJK8EGca6urbbwbXlobT2/6uuGCpR2m5LV0F5YWN1AKivQYRLJLio0W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r9C1cQoZUqa3nlppB58Yxe3WeVmtrWbX+nhHNbuO61FWdK1ogFFn5qr2kL/pjlfsyeF/jr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O4NN1a3FzbtcCWXFWp50SX4NOmgJHGMbfcs8RudTq2z+1/T+y3L7zYti2qhVdRNBtKvaUr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dqJGOMc59nezDU0kPUOnPd3cm1rMWFxc2dw8uqWFkagt3KcqVAtYAksI17dl8JNdYidcfp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V10zXtNo2F53GkyrposotJb+YfTY5xcr2NGpBNI167+LWvafD5+e5PT9PbOrKzAUpXPnZk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sb1nDNZCtaubWcCAkyQcAeMaZIpMpB2pQXCbgD8BBam0NApue4+VoXvPKJhFdVuKlSoUm0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rUWlJtbSKofr1iZ1Au7Cs4xRYIx9u+ahwCgfUOEo0xzKq0KuBEjiBI/tKMuhujVJqa0QAq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9WqkQp/qcRz4+MZBUKyoxxSZBQ8OMZ9ROcoqE6fqSXH9kiY5aPW7gXNauIc0rnwjWrOx+3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TQ8pGO8cz9Z4NN6SRzCT4xJeUovUWWK5COiEh1RJIgiUGQDhJZ45xQyQ31BMp9sQVYkpBU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HkmQox/aUPkLGJCyyhQoE5FAQJRAphVeEagfo0iSMExMbE1gc1gwAEykakDskxTT3QCy7U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IBbPoIXEfT2RKoy5xTIxZENuUTzxTvihqo9a4JSYK8B/KOe8a1pi6eC86lKJJuZwzjzbus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gfiOUIZMXrGimXBQjml3dL7Y1CUm2c41Q41AUfIIuo6VRE5wq/B2t+HTc1rfuEkKpAxzhK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YLjyjRlGu2Nw1hJeXFSRLxjUZJtrx7HyeSG5HkZwsXWna9+xzNWlCSkpS7kiYaybN5gNRI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2jU1I5uJlOZw5RFy9ZfpB6pq9MbHvF6/baVS5u7ihX2ncS4MfSq0CdYcSCS0tJCAYx6ev6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9r7evXxjNdwZ7hPfcGtTuRR9KpVuKVG21O9I1iXVSHEr5jMmPfPo9Gn9+2Xz79vv7P7NcN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2W9vbXL6QqVHUreiz6yabdbyGhJNaVJ4Rb3/V6/7dcp/D9nf+7bDX7Jvew3AY6/bum4EsoV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X9BqfWv9XNuEZv+T2nGmuurpP8dP8AdtauLzqrpyjQrflenrW19FoLLi8e+urjettGFyuH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59v8h27f7r/o9Gn0erX4Zvd98q3W81KbLf8AJbcaraFS3YKdvc021dwFvSrMJYQ6m5gKuj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v/AOHfXp0niRV0qdCru3rXuutXqU7az3bbXWg8lJ11WtjdUzIDUQ1EHOOd2zP/AGuf+zfr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yypWzX+oyqxtfYd1qsYx9SmKNEGnpAQDWCvOUY2q/Lw7+qrcL6590atvWra2WlFn4YdqY1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qv7XThy/bKILA0kTOpTIIPGCrqkPIRiDiko7MHabJAINInwgiRToVHIGsLiMhMRfUW1n0r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1nNILtRYWt7dRQRMyGGk2v2g6xvXj8JlBrvvVH68eVMPMYvdrF9bWnsP087s6qBd3oYxJC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Z8oxft6xf46vbD9N+33Ne3pvuKte4AedAJEmhSdLWHADDVHHb7v4jc6l3ZeyvSdswBtpTu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n2OLvlE/m32X+OOne12ydUbI70+ndmo06gu6F/TrWu3U6ldta1DvT01DTJDfMdTRI5x36u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5dC239OfuNvNR9/V2G7NW6eXvc6kyiVJJJL64DprjKOG2m+1zVl1jS0P0Xe6F5WBFW02ig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zx1OZqPcEENfr/ml7J8OhdPfotuLegynfdQ29ENCOFlau1HiS57wp5pHT+DVm7t909+lT23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eX5H1epUFNp7mAH4xudWs+Gbta3eze1Ptztmk2mwWoe3CpWZ6z/GpqjU1iZaejbW9CnooU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YPAJFFb1Ts9HdenNz22q3XTv7atbuac/UYW/bC+CV8Kv1m9CW2z9UbTfW9AUaV3TrMqsRA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2tln6um3Feermn6lKnUIBcEaRgFyMbjNqudT/FcSGoJKeOXOKkM3lZxYKI8oRUGCSlGtYp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JwTnBrwneklqgd3DPBIwZ5Oeq7Q0j6ChQiZkftiSptEWqwueNRmQSOycVqGmvq6XukFRrG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v9S3LVQAKoxCcRCRKboUy4E/dLyS1dXYkZ2uFWWolrRiVwXCOZB0qrG1GEmWqQ/nGtbylT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zQ8I7Rzp14BoeVSXuaCMkQpDPKFCkQVcSExMdMoGHBV8RlDISsgRlLxgGyBrBz4RkVQOK5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qBKUXkK1hJHNCYYUNYInlEqJVoHuaXEDg2fDExrWCYzS0ADA5pNY6YCxVB54nvjWAl9Saj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T7lhA9TqK2WMp/zgHi8YiZGMQR6lwjzOQMgPjGoI94/8DU37xA4+XOMbLDV07/p3vJXS1C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u88Ktxa4kIqoSBkuPxiMkVqbHMcx4QOxPPFucbizhCYXKx4kNbZg4aQhB8ItWpb3ObcNa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YiSIulupQfIpajgrgc284vJUC9qBl0/UC0IGgYgg5xuThMoethJ0g/6cJcIuAgh2oFZ8lW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8pRSItqYqUxlXUpYWjCQKlOUTLpHfP0odS7Gfcna9k361O47bfF9taWJeQtzWlTKBF8xwj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/Z1a25xy9j9TbBs1juLrajRo0LZt9R2yhcU3+Wl+UArXLiymFcx4BTEznHK7W/8ARnWKCx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urW+q3946vSatW7p7fTNIUKFKRYypRcCTyWM2/wDhrHC9sd2uLaxNVl7TNzaW22elWDni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tBE6VGi4te76QYcX/uqcN42qyuBValKxsdzrWtSs5hcKO329J3psuNf/AJVa5eXU3EShz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wWdDbKG6tpmlaV9s6b36yutdS2BL333r07lhUpIpgEjfnOP1sOQtd63y2eK2uu/fdmpUHvq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vbK91UrgaiSSRTCSMm84ztJZ+l/7Bq33yhS2tjWv/wDZLpvrW+l7qz7eu5tNzqb6xA+kr5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1WeXhT3j3i33X3M3u6oPL6HrGkx7kV3pDS4kiUyI6a8ayVccqfZrKpVe0Uwrqpa1gwRSE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097NWNfTTdUYH0pXFe5c7TrbM6abNKCeLnTjje/Dc0b3b/a/o+xtqLrmtT9au0vda07Vmt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HFY4Xt7LeI6TSTy2fTPtnd3HotstifdsfIVfSdTa5ZggEsBwyBiW71fSOq9Pfpn9yNwc00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bRDCnN9QMizp2vmpbrHTtp/R11XXYBd+lbAoCa90Sg/00WH5xZ9a/Na/k1jV2n6JdjfSDb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OLk5Pq1D8o669Ejnt2tX07+j/2e2qu2u6hd7hXaCNVxXIajgWmVMNyJjp6Ss+9b7ZfZ32w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dHR9DnU/VdLnU1GN4ZzWqt7Cyt26aFBlFowaxoaPAAQEiKADACAB5QBpAFAFn2QHyX/5G+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E9j3uq1gRD6N2C5vdHn6+Oyz8x0t4jwO63aLdEVCFXBCUMdIxVZXtzSJKBaZVpzTJe2NMx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2ofKFlOZi1uJNKi40ghQFSmZBPFI555U9cOY1gYqFxCz+8JlfCC4MvKU0cVYPpHOaLCRqx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x8oKkIBIpFSEUx+I4g6gnNf4RpnKZRYtB4Bd5dJA4pisZoetm6WOIKPOKcSYm3LWVg91MK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sc/khunp9Rk1aCCe3BY1qztVrQcAXAuJAyjrhhJBaCEEkUpguGESTktLeTmeyOjJh5ATE8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ds+MMISQNQlEVnzUb3iZkkuMcpcFJdXARo8cZZRYhJuJqvmTxMKp21SrVKk6G4uGap5Yus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4DhHSJSmqpUlDxyjZgel2nHNUhlAdqUoJjEZfKIoy4txwxKTKxfKpNFxUBc8YyhVYkOQeI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KPNnwkYQN1axaGDJwJT7YxaoXAW1LiUDgATwjy3y7qsvZTqjWEUagUWQKYxZMpJk85oc58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CIspYi3LB6dRiFrXzLv7uQ7omeVgi5z6YeAC+mjHsI7lzxlGqF07TW6o0qz1DqBP3X8U4G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oPaAyqmoSUBACHZcisSKgeg0U1JnghEinOLlZqUKfmcpUEJxQcoZUKfp6gA4EYALpJI5wt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rlc6niUM4hhZdK9R3OydR7bvVo7TdbXc07mnqEi+m8OHwEb15mPyzX0N6a9wLDqvpfZeoL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K/vAGtqvF3VcWkFrsQVCgeMc5LzrfOXGzFVlxRFrZuLPUtall04yp+aoOFat6lep5CGiVN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kz/rVtXVv07v17Tu7K0put/zGx21vZ03Nf6NvRDmvrWSg+Z7ypY/KLrJxf1v/wAs5dGb7H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+oKTdztrGnYkLUq02WAaW2ry7yPaXDzvia4mP0yXZDvehtytr2pc7huDbGtvNvcUuobW1I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bc6KigaAAgb3RNtpjH48f0I5zuVax2/b7N9xfWw3LZibaxqstAX1bKnSFCk2oVLVDXOKIk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xW5qgdVbjuFLobqLfNkoB1rZUqtyKVy5tNtFo+81ABmmkCcZ1xtZKsjwy59W5vyp1vquNS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cenGat4arZyyjuNpUK6WVWOcuB0uBJjeOHP5fS/9JXs70X1NcbrV6jtDeVvSpXm3NFR7Gh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oY4JHk0svDrcyPX3Svs17TWX49p0hY0q4M3VqIqvBGZNTUSTjHokrNtbv/GWVKiBRoUqA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ACOwCHrETGaXBHA6hiuPjFwF6Tk8984oP8TiD3GIB5+UUKAlPHNIiARFUlJwBp8YIAgo0g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QRgPCn/IP0cLzZur2BgJvNsobnSlPXaO0PTmgjy78dkrrr/a+TD6BFMtafrCg5oDzjv4rF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pygEIo+3vi7VmRUVLb8RrGhS2QIRAf3xm10h8Uy0Lqm1Q0pnGAxWLX1WUwdQa3Uc/M6XL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2vIXykuYMwqw12W3hVlrhKZIKF2Kr9kbyeIdt6dINaC2Yd5iJ4SiZRKtGO01NUi4FwGary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CzKHgVHEZRGokEgVW0wQNXlI7BiIzA9Yu03LXAAgDyqAUKHFY1Gatrejq0oPxHHyMyXBO+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tZ5A8upE5BZRNTY+yoxAhwwBnGkA00JIPZFKbQB/M5cYmUKzB+3OAw77gzUTC4rnGFNuuS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so1IYJbcPnMrJp7UxWUNouF3tNQC0aQB5nEuHYUhqzVh6wcgBmD2xtEylT5Ti5yHQwAYlR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QtA9PUEGcpQlCaJcx+h3a2FE5A5vdEDNWi1DLFRFyK67tleEH04ERigXYSjpE1IBXiI8l8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JwUgZopH7o3DwdpuBrPdTKAo5rDjpwI7ozQuvTLmBrCoP0k/KGplHp0n6vKgDpEOOkjMT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j2MDnhr2+V2HjHTXZjaE7laNuKAQgkAkOUYiLU1Zuux2mmSNJmHMJkHDlGXWGkfoEpNzGR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zkBz0AKZ9oiQsBr7h1NrC46Qulp8SkXEJKMOCDSEcCJACLErpXtD7w7j0leXFvrdW23caF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bMKEEwsTaZ5+U2nDvFn737tePfWpNpWrK1rSsKxUeajRaAA5EBkBHC7YuGZpMOh9J++lnQ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LqdNtECkA54psCNaNAOAlFmfiJ6x1u2/VP7TUbEMbV3TeXgAEMYW0ye2o5vyjpzj4T1rn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Hja+lXsE9L7qu1fBjT845bTPy1NcPPvV3v5v8Ae1nOG3W9BqyALnRjXpn5W8IF/wC+fWG8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qXpX4ZVr3FEONT0qDg9zU5pHbTSa3KZcp2alS9ZznhXhUVfHGOkpWgYgMkGYKx09mcPpf+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0mq/T+btzblplqJpeUHj5qUeLXjfDtfD3zVIovFdpkZVguIyPdHqckwVab6Bc1wc0hVE4B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YoUyocHBHfA9kA7BAJEFCAKpUYxhc9wa0TLnFAO8xCTPgzb3ltX1+jVbV9Mo/QQUJnOEuV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ruTbGwq3T6TqrKI1VGsRQ3MzTCJtcRvp6/5NprLjKP1HvD9u2eveUhTe6iw1A2q4tBa2ZA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TLf1un+Xsmlzye/y9lrptNXzVQxzWgEkCr9CoCi5LD3jH8O3nH/qIVLqm0dtv5w0alJrq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pqGmirKYnE/k4y736e039cy8Z/0xkxcby57rW5fZhooXjbV1R5cQBXRoqUigBBVCsS7/LW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P/T4qJuO47xTG8PF4RU2mpTq0qLGNa2pQeGuLXAqT94SMZtrr1dXXfSY/vl/0rk36senaG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q07+hd7ZU/pc2vT1059oMZ7/7cvDrMWyviPu9k+y3avZOpgOs6tSg4f6HuBHwjtnPLFUu4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OMW1mRVVGt1uc0oDMkcRHK1tFuKnpzKqR+Ew4lZL3xY1g3Ra4kGoVecUx0j7YEiXWaX6sy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6paiOsm0rf1Hgq+TRM/CNWYS3NRmMVJkgKZ4rEyqRUeaVJqBNbkQ8BzjPlZCqTWvqYkNYr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FPUNQe1xmq6ZxKH6B0VXhE1aSCO6NacsbeF7T8rAVILAdDkxKYAx02ZRHVTpcGt1acVyXO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eH7ouUSWvM5ySYjQU9rHiX1D6TwjFgQr5t0o/5w+BzYPUKuWEIoeo4Nx8onhxi4WDLyuCY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92N/qWjwcWvJQc0ixirOkwggGWky74C1pODhgpTxjcC/KEUpyhQw9xe5rGlSeUZyqbTpa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csBeEKEQC6QKoSU/ZYtDheC7iAYmRGqBXOBKqFQGJfCymLl2qm4kJpQgDKPLtOXaVSX7j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aCcFaVEa15ZpquS2oDNMUzBKjwnGrFnMP291NoeEYiFcAYxYqc+i2oNTT6gQlxzCcs84zl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24aS0fSD5ivak41NjwisoX+oUiTTcEcKZClW4FY2xmBeUPPoTQH+YtIBRyZciRE8NxBrUT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Tnzixco9NwLk0rqxOEaEkNY4FSnM8OKcYzWaTUsnDzYrNpEsftiyqOlRqCkHl2gcSQozkM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+6V7awtPUvLmqjKVCmCS5xyDRjhEmrO3DrXTPsZ7q3FA1htQtaLGl5rXDg2TQ4lAs/pMdL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Z7CfptdTqaupH2947X6QoNDnNVUJCIqRPWfDF7vw5V+rXoLpvpveK9CwrVadyS007amNNE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dJhrTe1526PsOm7veKtPf7s21m2k5zKgdp/ECIFK5Rzb2y6l7QN6Dpdbi0sKur8x6ts06i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VHMRO3+01y4q5j7HqC6tC1HULipRcD/a8j7I6WfLduF3TfUaFHdLDkY1hjL2r+hvqJ1C62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jagUJoFUav+7Ujy9kxu7a3MfVsU6SJpDm8wsemOZh7mWrQ1z2tpVHBjSSBpJPOJbIslvhL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PAq1AS2niSBnFyTS2Zxwf0gieEVCG3FNtQ0zUa5wC6VBcAcyMe+M+0X1uMqp29O/z9ChTq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1rZerRLT5X/ekTIRi78vTOj/6rteLLP+lSrTe7e5bbuoMc4V31KRD0a5hpLq1NxGGEam+X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x/3RdxrhvU23UriVpUpVfQ1fQboFqA89K6Ym3l16tc9O11/uzP8A9f8A5N7vud3Rr39vZ2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rAgl4YS0ANSZC5xNtviL09Ou0122v7fbCHWD7l7qVrcVLmxvbGsLtryamiogDDOYcVILYz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SbTaY/p8kULTdK3p1LixfXp3Ngy0qU36Wuo1gCHlHkScuI4RMVdt9NczXbFm2f6z4/6HLf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JaXtGhSoVLulVdqWifvNHleEwBizrrO32tJdsc6224x+f/AGT/AP4xSdSu7erWLrW4rm6p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D1a9Tg4KJRv+Ny/5dlm0nMmP6xMftFvVt/RuX1Ltpc159V2JYVbJqCRnFmscZ3WXOvCQy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gqPTW9BqKYKcTGsRi72zGXOP1Ebe6v7aXNyxup+2XFC7b2B2h3wfHPumdTTy+In6hNj/wf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x9wbii3LTWGoHxjHVt+2LtOXLL6trPmzmScIXYwqLq5YGaGeZ5kXHCXIYxpcIlKlWfVLnF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OGRYW1vTDdQJRoQHie2MS5LVlaWpZR8wKuCu4qco9MmI5VA3G1q1SpP0nyg4JzETZdeEKj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ieEYxwvsjXiiqxgcobi35d0TWNQui8GmWKFRHkYAGFXPKRbl4c37pdMkjisYswqWAlywKg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z2W+lxCKRpCBp/ujrsyKnbFikjyIjxy4QCELanJwVpwUQQaO1kqRwSKFNVpC4nhhDKFEtJ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QMMZoeENWqBm2X0jA8+UawZLaGgTRTGLmLho+m6AFk96f7j5DAjTKUGKtfTbLCcXCJDar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RZWfjIc4CVQoNpskPM4qXRpDj3BrSMs4ciPXqU2gHPKKIz76mHEH/tJjw+yIHKF4x1Rgaj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XLjqiCPXYQNMgHBF7Y4bx11UPUDUoU3iQplEbMcF+EXrvJsQxxuKTnOM3gBjhyxi4yS4F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qJkmfKJdauUuhVrta0h0zOl+4xf42fZPZc1U0FjXYa9Uyew/vjH8a+0SHspvMsAMBzjWut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MKk6mTa8Sn2Rqw1uFZTs6ji+nIF4AcTgSMD4CM4dMoFezdTqlur6Jtlw4xWpciotJLSWhz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lOpuFJQdTUQ6ZryPZGGTIsWuI0u1BCRMqPERvPBY0nQ3VFx071XZ7xbU9dSxIqMZqLQ4h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HPbXMw6be/qZ90bqq38td0duosdrp29tTAY1dSycv9RWNSxy/ijrf6bvcbqi56la693W5r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xBD3anS5kw22zFusi7/VttjnX35mZ1tB1HzY84zLwmrx9f0xrLccUlOOddMND7T7g60612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fE2mdaa+SfdSxbY+6W/Uw0NYbt1dp5VjrCeMb12zrF28jZpVoSZkv2x2kc3ov9JW8VaG7X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abTh52kfNojh9mYsrr1PspsF5T3Hp7b7o+Zl5bUajsZ62AmYjWvMZ5l4Z27tCzXsDzquRV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7Q56gkmZNMqvJI47THD63X2Zs7p4xjaf6f+Wh6f3U7jcVa76Zo3FrSFrXpOwbX1E1B2Sb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HV/FJrLmW5n9PhE2OpXuzSdeXL219NWlf2KPdqcTiQZNDU8umJM3y698mmfWccYvAts2a7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de2NWjeVCjHuoPa5ocSSp+6YTWr29+tu8zmXFn9Unb+n92oM2yk6pRDNpcRRqjUXVKbmuY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cWaVjs+x17e1mf3f8AZYWNjb/569u6TXMBa2nUBBDDW+85oOekNBIjUnOXHs7L/Frrf/U/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emadam2qwz0vChRnON2ZcNdrrcy4IoWVlQctOk2m4jTqA8ycFM4SLtvtt5p5G5SgyL7Yo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QAgM71/to3Po7e7BNRrWVbSP7w0lnxEZ3mYS8vix+tTaRQ652ndPTRu6bcwVXky9WgdBHg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038vMV5UcS6flJQSTvA7YtRBFu1rpNOvN08DjGhKo2qvQAIPM8z+UZnKp9C39RzQnkGR48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hqok8ljs5ItxbsL8QAcRFqo1ejpYQG44jAeIjNhFBeWdVtRzgAvHE4JKM+rc2M06Pp02lU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ta8plJg9RxIySWQEzKMrU+jSa+pTVq6XY8ikvhG+uMbrlrECAKFUnMx1YG8+XTzQCAbDSa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ubwM+GRhAkscqkJEA0cuzs4rAc2C6jOc8ZSgoNJwUKOHGLkKaTpJl2xKSNN01W1WTmvKaH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Pfn2wqHaYpBEaFi4DjSFEv5xRJYQWgFF5QARukqOYi2iPXtmPBCIeXGIUx/j6QUkrx7ec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jsjjPjKKoehUa4zBa2ScogYrnyoOcuJjlvq3rVVfWxq2ZI+pyt9P8AuGXeJiOOvltAsWFl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TE4x6ZeHO+UoU2hpYfqP1txVcvGLEtTqFtT9EL5pzUxqspNJiibVAXTx7YzgykNpAkTHJZ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YMZwkVDqWZbWUz1fEdvGJgyhbntr6lMu++0S4kZiJdWpcKBtF9KooWcjxBjna3KnW9xRFR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jhGcKnURbPKsIpuOSSUCM8mUa6Y9l41wCBzQWkSXJZ4xWcZSaLWgNSSZnPvhKzY7f+nndD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oJHblG/hLy9H/qk2h9bp63umM1B7AspqkTXaMa614V3Rr21ntdxwMZsdM4F0xc+hvlrUBT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J5bX3+tw3ruheD6dxsbW4XIkN0H/AMMOn+3+la38qO2fro03ZOaE8I9DlXWP08bw6z6+pM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D8t4d8gY5fYn7ct9d5fZ32L3J957Y7M5z9brZtS2dyFF5AHgkZ6rmNb+W7dY2lS5o3D6Yd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6ghTtBjpgm9ksl4qRToUmueWNDXVHaqjgE1OQBT3CDNtp4FBFChALgGL2/srO2fcXddlv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0cyYiK+96n2qhYVLz1HVLZlB136tNjnNdRYAS5pRDIrBcM9T9y9jqutHijcfl72xrbnb3W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AJLTKQIhk9VDtHu3e7p08ze6FszbbCo4n1LlahbSaXTfpIAJawlJpE2slwvq3PTG/1dz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VrmHFri5sxkVb4QlSxdkxoEv8AGALPhwgCc9BgpyAiIbDGo4PmHrr4IZQqvkN+vbpF9Dp6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zdWT5SFKsVZ8o83X/fZ+Y6beHhepTJc6Us8iY3Yycq0X02gD6iiaTLugqRb0HGk4NGA8zu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uyyoW+hgak5R0kZSUQCUxhFDbqbSp45xUyYqU+QI4HhDAqb6mGVA8hAQVbjnlDIpaVOo17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wAdHGuusSvLoLgNBMgg7/CJJktWdnT87HalDSZZFUjpqxeViwE8Sh+Ubyyca05+EUCowcV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HHDjE5B6CcBj90xRuts9sd2rdCbxv7qLtNmykWS/rrU2H4OiXae3quOMvOrSJL2rFgIFVT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kEGEQy1XTFF35B7k8z3KEPICLIlWzm1GuEjNE+2NMi1vaDLt49sXAU25cGqQXIglFwZS6F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xiUS2ljhIqciIKBbPgJQCSifJOMQNPdUB4jGKI9WrU0EgFc/5RMhioEU4FVTLuiXkV9dzm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R2cI8+0xXWXKM5NesAhp4IoJx7o3rWbD1KmAgAU8TyjtlhaW9MemCi/xgJDWykMZQsDwpo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pnCKKrSLqblGJmIlQkUWmnpTUsz4QFLfbO1wJbmCrcoztrw1rcK8be/SQ9vmbiVy/bhHJ1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dOqShZd84YS1KO1bhd3VrQtKD69aq7QymwEu7gFxhtMTNXSZuI9H+1n6NOp93pUr3qCv/i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q5B4jBsfN7PvycacvodX+Ot52epfb/APTz7e9NCmbHb/VuGTN3X87yR8I8m32Oze8179Pq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C7VuW1Pp17VldmkqKgDhhwMY29seWN5rPh549xf0ve3m7XVwKm3/AJGu0n8a18kzmmEa6v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q6bx5566/Rv1js73X+wXA3a3pnWKDvLWAE5DAx9Dq+/rtxtw8Hb9CznVg/frb94pWPR9fc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chgc17TRqTa/VmFj29GLnDxbyy8sdtZP5CksyAhzjvGK2PtxfC26z2mrqLQavpk8ngt+2M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2b/SfvTbzoK6o6l/L3DarRyuKbXfMGPP0+G93cG44x3YOB0oqlgwDirBAB5wFD13YM3Do/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z2UmKFNRFYB3gQWMr0qy9teibPbr6ml1Xt/yG4tq1WuZTaxlRrdAaTMgiUYkavlV7D0I60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rVdnNZz3WbXD8zQrEkUHkorZFQYti3ZdUPbjZqO33e3WljcCxqOIFpUePT01BqRhIUBSQZ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tO0bjY2tK3tadC1o0tINOb1a1ZaipwwjUiWrOhaXTKrqj7g1Q5fIRJoJVBFRJMFEsAIBDg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+v7pM19n9w7YMTXStN6tmgKppaQ8jmVMeWzHZHSX9r5d1rRrACGrqCqOJjtt5c5SaFo97y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q2ptK00zA/7PfOOjCQGATmEwgmQfTOZU8IKJwRx4H9pQSGyxcMP2xi5FFv5cKjSOBnwwjL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QFA+p2HhHKt4KqoWtphyue4tCZYKuUIVcW7GsYDMHFBPLCOznUgVnpgVMxkYocFWomBOQT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JMlHfEwGXKHIQp+UMK6n7Le0e5dT7vQe6kfy4cMRI84x2b+sbk+Xv2z9ltso+2N/s4oN1X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tf/wDwx5M3OTL4uFceaTj2RkckE55RfIJRiP2WGBqunK+ixY1czqHfCJV+GB4Jx4cooM0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yhApNMgEOCYxc4MEuo+ZRL98VLC6VWpSQr5fhGaROp121KclJljikTCg4hAhQZQDT3tywG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ntKTPdAQ6jmKQoLVl9kQQrqmrNDpy1AjiIxtrldbhC9TQ8AHy5sIzMk7I5+tdE22DXBcJl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LG10oAB3R0jNTMe3hyEVDoama/GIpYaBI+J+EUKcgXUZ/tnChs1KTQhcAFlPjnEyG/Xoko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KpirQY92oU1XEmQSMXUlPWez3V5d0ra2ty+rWIZSY0K4kyGHbEskma3rLtcR7b/T97BWfT+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ZX3msAX1HAEUQn0t58THwPufbvdcT+1+g+p9SdUzfL0rtmyAU2ghQMhgY82ur07btFZ7NT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TWMXZKom4tHE+qG0s2xrasWSs1u9KleXFV2A48Ujy45bnERf8AFU/y5HKNl5cZ97fYfYus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q21Osbqn91z0VRmCk49HR9rbqvHh5u762u8/V4R6n6W3jpDfa2ybrTNKrTJ9GuisqMWTmm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7R8Pu6rptik7bdvt9xtazCCaVVtQHjoIMdvMc5w+uP6Guoxc2t5al6+vZsqNC50Khb8nCP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Zet2uj0OcLa6KpYMAsOlAJrUxVovpklusFpc2RCjEGAiU9l28AhzTUX6tRMySSvxiGUmnt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FOo+UGYWfxiiQABgABwASIDBigic4AtSiAKASTAAmADWqecBwD9VftdU3rY73dGhrqdXba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1+k/96OfZpmZ+Yut+HxIdZVLd1S3eTroPfSqAzQ03FufZHbacuZIa8EBoDkUpOEhleWXSH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XWqUiJPptLgY6TryEVul99plalhWYBIhzCJ+EW9VEWttN8weeg8JnpIEY/isMoz6NRrkIL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CMEA/bCHrSKbcrMVzqzaUB+JjN1WVU16Ho1WNGLvK1vOXyjnda3LlLs7EtqOe8LpPl7ZLG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ACDGOmGSzTaHYSzhgOtp5In7oetB+nUcAGsKnACcPSjXe3HttufUm80aIouNHUC6SRjfb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vsp7Tbd05s1Ami1tTSEKTXjHjttq2utaW6NOUVH5+RIcco9cQeMsshGgeoqJ5xlV1sFQuZ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yMosZrTbfcFwLSULZOEEWLcCSEOYMawD0ky7YANpq5ERIuQh9HUFzznCCO4PpnUwSzbBE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I8IKZcHIQDjyhUR6heiB3Z2RMmTGh5LiZJNYtEa+FQU1a6YMwftgzk3o+gYlOE59kZbyl2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wwibSaT9JngOyKH2PfKUsFHGKHKdWu6bWaRmpSfKBktrKxQl+nFA2GVgzatJJc5zjihMTI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TnwiVRsa1o5qkVGp6E9teqerNzbabVaGoJercOlTY05uOEcO/wCxr1TOz0dH1t+24j2D7O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dwv3C+3UTa8jyUz/aPtj4n2ft7dvE4j7f1vp69XN5rv23bSykGq0HJI801evbdeUSKTC50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r1DRo0y5UP8ASYzdsNemWR3jq64fVLWlAchHDbZ2mkiFZb6dRCa3mQZnGZWbpldf5anSoj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lm6ol1u9lcWjhIkgxi09cPPvvp7YbD1VZUfzh/K1bd+qjeNA1Bpxb2GPR9X7O3VeHm+x9f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jzfDtwuNj3Vl64NlSrjQ4g5AhRH0ur/JyXG0eLs/xdxnWvV36MLnculertn2vfC2zr16dS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0gQhw+pkdNO7XbbOt4ePs6dtJivftOo1wVpDhkRMR685ec6DFDgihYMAawBgwCtc4AtQWC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EqYAiZQCVgAHfCAW2q1gLiFTFMUgjlP6j+srvZvbe4uaVAVre5qssbth+6y4KNqdrSB4xN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nultdLb/cnqK1pjTSF264oASSncDWB8YabZ1mU28m/b/pitv8A1Xt22UWazcVGhwHBQqx3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9p/YfpPb+i7G3rWNNz/SaHK0GYEzHHzUaW69gPb+5B9TbKBXixv7ovIoNw/SZ7Y3bSHbVQ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77QzWM3n9B3tjdhwbYMYv8ATGv5dvyZYfef+N/oq4DvRDqROGmL/NT2c46h/wCMum0PNneP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0/BmMfU/4yd3rVmF96fwyoKGJ/LPwuYtB/xrbkAD+ddKSAQ/mn4MwdH/AI3dxYRqvSZzkY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/xxzaa9053GUS936GY1Wzf8ePS9ItNyXVE4pGP5aZjW0f0Qe29hR1PtWucP6jwjG3bt+T2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sF4tjbMaWlTpEeba3ZvN+W+psa1oa2QGQiBaySA/PzPOUetBnsQ/GEUaz+fCKi+6ZpLTrv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TiFX9IGnV4qiyisp9F4JUHGYWUaEgg8FyXKAGkk8IAwowwIn2xaGXskhwwlyhkR3E036gu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BRMGZSZiBpzUK9nLHFIsDbtAaMiv8IlEW7TQRJBKfHnFQ1TYqFVQHDj4xlUqnJCvfEyqVR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AQMs4ofYmmZ7BECmyQrMCSQBqEJGcjnAG1C3D6YDsnsF7DV+tLwX24ONts1F6OcPqqkGb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ufx/t18vo/T+n/J+7bw919F+3/T2xbfSstqsmWlvSRdI8zpYk4kmPib27XO1zX3dNJpMR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NEMSRNqbYSGjlxjcrFiPebtSoseH5iZOEPYmrBbz1PbOuKlP1Rpp/VOa8I47cvTMRmrup1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qXDnybWqfh02g5lcUhNZ81je34avoP2866oWzn7vfUfWe4u/CZqcAcAXRrbFv7Zw56Zk/d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0urXtVc5pE9LW72MrunTNbaqodSuHVqf3mPn8YztpYluYy/uJb17vpm6YxiOdRdpcJgyOC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94rCfpg926+5dPV9p3Ot6t7YONDUZO8hQL3CPf8Ac6fXbM8Vn6nf7T1vw6P1deWtW3B1JV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UIh7Y4fXtm/C/Z1l1esPZnceobXbdltbuq+pVqU2suabzqKJInmBH0+re3Z8TecO4Nd/KP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aYBWoxUAGCj1QA1QA1QBa+cAWpOcQFqksMwVe6dVdM7awv3DdLazaMfWqsZ8zE9oSWsRuv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nurtxe37ljSfW/7wAb8Yz7r635c76u/WdsO1MqOtdhrOawkOr3telQpgjjpL4z/Jk9Y8ze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m3HZryvYi0qOb6232FJ11VcGkPZprOOkOBGIwi4228GZHg/qffrzfepNy3m5Z6dS+qBzKI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7BHXXXEkc7cvU36Cfa1289Zu3mtR1UbVBScR95Y7b3GuDw+q1lato21Ok0I1gDQI5RExjA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QsMEAHEAQVFqkHKM4DOhgGAhgIfoAgIz2t7ogjVCMxBUW4qMY0uOAiIwnVG+ue80KRmZHk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SdDeZMzHNSw8adUBX1d0oi+o0FHnJHg0mMe3K4fAtJKP3x7kCeHwhlAQL+6INfsNAssKGW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uGBFx4iKFsBHGUgYvhEulU5IFA4Ti0O6QFljOEoCHT81ihDzw4ZRAzUpr5TMJ84sphEY91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iHZEHuiWiPWchcCJp5RJViwqNV1EIZ5kcorNJoNlMo4HLIGMtJdMTaSFT5RKqQxzlljFyH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KkMJ0DDCQihWfLDxiA1CAHL7IUO0m66gY2ZKDvMStScvoV+nbYqFj0ht1uW6TSptBYMC5w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f27LX6npnr1yO6UzRaxG4p4RGsiNuSFaVJyiJ5QLxt+xdFL1OAES2rJFLunTe87hS0Gu22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MtZhnYPbPZtscahY67uHuL31q51FSchgI1i1rLZ2VlpIAAaBkABCaM3aLJrU0huOfZHSas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2iSZHhG5CMb1Pc0H25Dj5klDaNMbtV7S9SrQqgVaLvqY6YjhXHaZck6n9udr6V6ku+qOnm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YtwaQV9Ro8VEevXvu+s0v+jzTr9NvaMv0d7t0up+uPy1E6raw0ua5ZOqu1AEdhAj06/Wuk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fa+sfV3222azpdPbbuWr1ri+taNX1MgKjASGx7unrmsfP22tbVro7MFB4gpQdKAVrlAGHw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q0vurujbNGLqtRrB/wB4iJdosjJ7v71e123Ei56jtS5qrTov9Z3gxYzeyL61ht6/V37WWQ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BZTFJp76jmxm9i+uPNc16o/X70/Yh/5bb7W2TB97dNX/6WD7YnttfC41cd6r/5ItxIcKG7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3NV6cnP1RfXepbq491X+vHqDcPU/6zddwav01Lj8vTP/AGaZEu6Nfw7flP5HMt1/VZ1pc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kyrVdVeoZ5lxEanTPmpd7WS3n3490dzqF1XfKtsFUU7QCiBlkFz4xudes+Gcsbfbxud4/V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vUdUT/6iY1P0Qy1wlOXhEtpUqxoVbi6pUKY1PquDGjmZRrTXNR9eP0Ve17OnPbyyq1KWm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4LE3udlr04xsREhjYIdaIoJ9QCAjVKqnGIpp9VoziZDL6vCGQw9xLs4hg24uIwSJlcGKj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hlOp939Km5jT5jgI5bbLIwjldUL3FXGbjHNrInNak8IiKfed3pW1I+ZEEY22WRgX73Wdud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tBEcsumHxRAJMo+k4gBML8YAzPAIc4o2+3eW2otkEY0HwEMIsgFCcU71jWEK0lJhOPGKDY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ab9RIEzksoiDe6QljKKElxQr3+MQIkhGXCAYr0w5kgmcWQMMc5Q2STESxIRXYswZ4CLhU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hjFQdpU1t7Zg9kZvCprCS1e6JgPMcRNJYmEhk8xSFVVw7I0iQ0gt4YSWAUACJHDKIpQLVI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d46us7XTqp03CrW/0tP2mPL9zt9Ou16vq9fvvHvroal+RsqdNUBTDKPzWecv0UroFpeuLP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tSvQ5g8qJ96Lk9eT1JjqoL/u84uuuVswkBiNljlHSas06zSAAvaYuGbS/WCFJHIxqRnJ5l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98bZqn3a8aHvexwwwjNrUzhzjqe+Y6poaQqqRGbs6Y4Z+zt3M85zM3CUc65UxvFCk9j1Qt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GGtxWNuXku1s7Po736vbKi4U7W/Da1ozIF7g8N7iCBH3NN/wCTql+XxO3X03sfWL2b95Og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b/aWde2oGg+lVqgVEpOIB0quCR003c9tbnhZbl+qf2VslB30XLhlb0nvw5oBG/dJpWT3T9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SxvLxMHODKTfi4xL2HowW//wDIRt1tqFrtlpbAYOurnUR/2WhsT2tX1jlXUn/JLvbvUZbb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oeo4cldrEX13vwZ1jlfUn6++s73U07puVxqUaW1Bbs/7hEX+Hb5qfyRzLfP1Wda3r3FtFp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68Zxf4J81P5Kx25e+3uLeBzf8AJflmmRFBgb8SpjpOrWM+1ZbcOseqbxqXW63NYGel1VwH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21UGtUc/U8lzhiSST8YZQg1HkpgPsgDKieMsOyCi1umVXvwhAGlyCUAtqloU9qxAumZBJc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3tbqr3O263FPXb0HirWOIkY6T9uuSPtL0dstHbdjtbWm0NFNjQg7I5MtFTaYqnhhFCalUA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Rs4zashhr7h8ZXEPMoVTiYJk622MMBQtkKpOKmRmhJUSIM71Hu9K2pOAM+HOMbVY5tuV1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OOXRXnGIit3bc6dtRcS5EiWrI51u26PuqxU+UYRytdIqC9vrASThGVfGfLswMfTcA54wCg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3cWNpanIGhodkZASiysWrWi4FUKBYuRJCOJyUITFAfTCHh8ZQyGXVHMd5ZtAWXKAfp3DS3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RpUzmc4ga5eEAlwK4RUNVKbshLOIplxJlNTkYuUU+7B7QcG6ggJyi4TJza3LRAA+hWvJHC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rKZVIgepuKIiLKfBIofpOQSwAlC0P0kKgdpiqcUAZLAKBOU4ivQ/6d+lvQtDudVmmpdFWO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F/ku7229Z8PsfQ6sa5/L0ttW4MZRmQAPNOPmZfRazpurUvA2pqAYSgEXXXLtJiNoaFKlQU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yds6zPRILiQfpWNeDYn845sk5CGXPajFy9rSVxnFcsmn7pTYqkdsS1ua5ZjqHr2jY0nFzw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b34dddI451d+orZLEuFa7p00WRdPwENerffwbdmmvyzmye+nTG41nvpOq3lWSI0tYF5kR0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6Xw1Nt1ibumHa2gE+VjMBHLCYNbx1PQZQqF50hFMWasXh4p95+sW7p7iV760qlv5QMo0az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wMfb+ppdevFfC+3vnfhc2fvH12zbaNu67p1Eb9dSk0vVEUnjHrnVq812qDce4PWNwDq3Kq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IvprPg9lbU3nebg/jX1aoEnrqOPzMa4TJlrhiZk5mLkQGkmpVQYvccYZCispTzB8IZAUaZ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pE40BImeHDhEBqFPlxzjNgBHKQMICWQQSBwCrDCDKGfgkJVGcMPpzgFNaOI5DgIZDlINX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/wCO32i9Da37/dUUqXJWmSJhgjXZccLfD6BUaaACMRlIaYqifURYCJWuKWBcPGM5EYVbRV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2wb98QyDO8WLfvCLkJdv1iB9QiZDNXqaxa36hEyYVF91lb+m4MdjwjN2wvqw257k+6rl7i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VVySYiKvc7+lbUXEuAIiW4akcx37f6t1XcxjvwwY43Z0kUp1EFSsZqi9POJyPjcAk+GUf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C36c28Vrk1nN1U6JkMi44eGMSo0Vai5S7GfbGolh6hUGpvbnxEVFjQcEA4zHCAfc1UOPAj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B8DxgI76bqZUBAZwwF0qzarRkUnALIkElFCVJPFIzaCc3FOKymIojOaJphisEQdxph1Aqh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YiHtlZ7qRc4hhL3FzRxXhGMctLSmT6inAzi5EgIEH/ANMUPMIkk5osSh2mUepkqcDDIdLZ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bV3Hd7SypKXXFRrOwEzPhHPt3mmt2rp16e20j2R0rtzNusKVGkA2nTY2mwcmiPyu23tc1+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LnmiQHTiTluOge3Vck02vcjWSAjtrMO9vDo1/c0pNbkko62s6IlP1XETUjADhGc5Xe4N3P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OUwzHUe/b1a0HejQc5zRIEY98Ztrc1nlyrcvcH3Kubm6ttr2f1jaU/XuqjnHyMVCgEyY7d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e/08RpN19o6vVnTNq2pe3dDcbkB95XX06bGkA6GMEyeZjtt29fX/bM1y6529lztZIZ6V/R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f0n7td/UX3Ti8L2Rw2+z2b/OJ+j0a9GkufLfH256PoURRobZQotaEDW02iXhHHFvzXbEYf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2mnSFNrz5wwoiQuY5bMN7le1F9e7FcVNm3M0Kr6Z9Om+bS4iUxhHXp7JNp7R5u2W68PClz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2O4s9K6tXkVaT5FzgZx+g1svM8Pg762XFWTW6QoKR0cygo5DM8YQLynIgZQC9b1TlAQKJSp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ih1xGogdkAPu/M4QCh9X1L4CFoIBOBWJaAS3zZnhFAIBmuGJEZAmiESPGBgohBKYwi4BNb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+VAZnIRMDS9A9N3O+dVbfttFpebis1pCZKFwjtpPlPNfbb2H6IodN9CbdZ06YYWUmtKBMB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TWyigOqQFNv28U7S1c4uQpGbSRze46s3GvVcWeVi+XnGLW8EDd9xdjVMELF9duE6pMDJTa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FS8I++fGJlEOreOMtR8YztssNF5TGccvLWTTnH98QQb+9p0aTnEpKJbhZHLuqeo6lzWdR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2rprMM40FZ4GcYw0eY0JOcAc4mR8aVOAyj6riLvSCNX0q5hs3Nwc151eAQRCtDVtg5mrD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KceJwisn2VHNKkYpFipjKiyzM1i4MlkePOIEPQhDjFyIlam5jtSEDHlBDtO4a4EEp9kTw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GQnUEcRjygEloBkOwFSsBFvQDTeU+6souGaotvctB0i6ZAXt4xL5WeFzbuVoOOmT+HGJk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QuCpwzMA416EBAV4RcKkBCceZHKJgdV9henH3e/1dxcz8Ozbop6goNR37hHy/wDJ9uNfT8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z0tToGnSYMXIoj4T7Cxo03Cm1yKCEcI6aQi66R3htK+9MFNLlQx1bmzstq1tanSrEKHtxj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CuHbETykipb6Ztmk5RMnrajVreyqBXsa7tjN5amuGy9k+i+kt2vb41KNNl3TBp1AELnMcZ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vk/c7Nvb9FN1za7fsXWtW0tmk0HKHPcgbrb91qcBGPs9cnMej6PZdpZVXVu6BY5wKx53vt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UB82mQ4TjUjWXN+sdzLqD3qA8O8sWue9M29Sq/YBrKqMOyOXiubxJ+puzpW/XlG+oN0vu6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BJ7Qkfb+jvnTH4fF+5JNssRQrCrSpvA+poJ7Y90eI60zRVHw8IWBWpMIQGHlQMFiyCE12m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5gQDwIwVBDANTOfecYgBIGMliwGueXKICwMysXAUGmaDHA5pGQflxXGQ4RYDDUxnDIV94n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qnfEMvV/6DPbOpvnuB/la1LXQsk0uIlqjrvxrj8nw+tNhTp0LalSaEbTaAB2RyjKSXgxVV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nOchSJaSOX7/AL5V3G4cxriKIMzxjna3OFe0NCcsIiZLDwEi4TIzXACxUR6u4BUBgqJUvi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3Hujlblo6XRgRbu6ZSplzikFc16t6odUqOoUXcnERyty6SYY8zK5rjGKpxv8Iil59kKFe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pmSY+o4gMf3wFx07eGjdGmZipl/cIpY3DX6mKMSigRqMEVKQJDwEOcAkU5kpKASWuGBH2r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0+MRTp0kEia5iEDYdqBaSi5RRGq03MfqblNwyMQPNqOc0Ic05RMAOUSyy7Y0AHEr3TiCBu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RpMaZsyoNqc5tNxJAWfm/hxiVpb2j2qG/wBUpTPJYzilaXYukep93qentu13F65x0kUabn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1tdv8Abj9EXvt1XXZ/7QNqtj9d1euFJrQeWMc79jrny16V2un/AMfXQOzXFtZ9T9ftG43D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Nbzc48cI437l+I6TqWfUH6JvYDadkq3lXq+9c9jSKVNjKbnVH5Na3mY5bfesniOmnRdriR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CkyztGn06RJc9/1OcfvO5x8T7Hdezb2r7HT1TSYjb21APcx7s8BHnd8JTCR6jB9IMjHbXw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rmNRMTG8szy7p0pXqVNso0yVcM4suXT1kX72VNQ1EDh3RLK3rIbf6JkXqVhNVvCJuFZrbdz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hJeWcpdY79stZ9WwLGsq+as46m1JLg5pWO/Xty8nf0zblGuN9O79Um7dePuWMosdQY5Wtp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slj0fbmnHrc8cvN9G7et9pi5W1W/ohp9Sp5R4x4cPoZZrqDqLbqNF61g3HEwysjl+6X356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95kHEYAQyztVfv/XVpZbVUY2oA1rUXigia621y22xHiX3X6wPUPVdSrTJNG3Ho0gJrNT8Y+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xfs7++yLaUjTtqbSJtEeqPKcA8x8EWLAsOwnMGfGIFtcTzOAiiC52m+qqPraxx7lEXAkBC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CKHCAifeyGUSAAASCqceEAprSRx4wAAOCS+UShRaJDunBcDAn9nZCIWEDfpVZCJRItKDqt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NaMZkpGtZmj62foc9raXT3t5a3VWiG3F00VXuIn5hKJvc02/D1G1rl5QQ3e3tO2oOc44Z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15cOpscRTB8x4xztbkUrXAIBlEAdVAAKxWTT7rTnFEKvuGKFYCG68UpnEtEi1a53mOEYtV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67KdMucUA4xlXPeserUJoUXeYyllHPat6xgHVXOeXOKlxnGGjjHnugHA7LjGVOByD5RQNR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j6jjRtIaVkTATNoP/ALhSTEqnhzgNjtV2WnQ4nSRJro2ytC0nzNlDIJWTyI44RZUK0tTH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MUTwjeQKYqU3T8w4SxghTwhUd8RRgtc1MEWIhlzS16ooy7YVSg5QvzgC1ciYBFLprqHqK+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G/u3CnRtaDS97ieTVjcknN8Embw9Pe3H/Gf7q7hsNHcuoL6j05Wru9OntlwHVbosDgHOLW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v8Aa1lxJl0mn5ei+hf0DeznTt+2tdm46pvGIjLlKVu1wzc1hn2LHm2+xvf0akkemOk/bf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KW22bfZsL6vo020mMYwKQoAyEcMZ5qvMfWv6utx3zqS92bo6qNt2xr3W1te1AG0yyn5dYz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y6WzX+rIVNt62FU3FzesuK1ydT7uoTUqPJzXh2YRnt7NNJmtdPt2XET2Ua761JlxVdW9ME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xu3tu1fY6+uazBg27TVcWD6ygTlHN0icahpemHGTcTFkW8JOjykgyKuKRv4ZiObllKnUe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onQvUYNsxxBnJI663DpZlttw3Cq6g12sN1DAc43k0wzo3So17lcqxnLrsTU3UuUFyyiZc7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2VPWe1oa0kLwjprsxtrliukesq+9XtrtvTjW314+5qURTZ9YGLi85NakenXo22rw3u06rb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e4u1b7c7DYbPUfuFF3p1Ht87Q7uxjX/Ck52vDU+57T9muXPGWP6mNyd+efbnSTqZSqhGgY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z+etH050B77bpuLa+8X7aFBoSnZ02gMHhGduzqk/bFnX2W8tl1H7LbpdbLWZeXT2FzCKj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fdJcnZ1WzEeKNwsWbX1Lc2NZrh+XqupAk8CQCkfd1uZLHw95ZcVatdhNOBjphyESNWOBw4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NZymF7DFwItcab6mTIPa5p/wCyViB8AASEoQOj73x+yIFAAkTgDAdgYVCgjW8By5xFEB5U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zPLOCDCCfgYBQcAgM1+9wijqH6eegbrqv3G221psLqNKo2pXKFEBjc/bMrPy+0HQ+00tp6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VNoIHIJHKMtBWuhSplzigEBz7qzqZ9V7qFJ3JxBwEZtakZI1J8Yyton1gGzKRYmUK43Bjc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5ZpAVtxuSOIBU8IYEzbKdSoQ92BwWM2i+pFoEsoxWi3VWtaSSnGM2jEdZdWto03UaTle6Q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lxd1KlVz3O1F2cYrZLHapxKH2OwGXCLFPMISUjGQ4CvbFoCSRc4wr4354Lyj6jzgmM4osd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tc7jjL7YFaKnTeKjHCSY5qvOKyu6VRAJeOcWBwFpCHhnFoRXrUqVMOKpgBxhgRKO6WT3aS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dSJjKlMp5g4HviQE+owgoAQMxyihIk7BRwiWhfptLSNPdDJgy6mgABQRMmGr9s/bTqjrnq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d3tyQXBuDGAjU9xyAEW7TWe1Wa5fWP2V/Tp7c+0Vht9bb9uZddVvtxTvt1qjW8FwGvTwnh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+HWR0ur+buqj6lV5AqfdGM+cYwH7KwZ6rKNFoV5AHfnFwOc/qo/wDld30BdbD0651vZ1RT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3LtLaLTJC4KXHJsPaTl008/q+c1DoLqel1TXsKjzbUqDiynUpKAWscWksP3ptMxHLs+xJrl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QfT+03FjsVCl6j3uYAA6oS4ho7THx+ztu9fW6uqaTESadHU5zlVQYw0TaWbi/X90EjlFXI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YRrVmnLV7xTGYcJjHGLeFkNPbSRzSe3vjUWrXpa+FGo2jgAVae2NErplOnXuLdri7ynvje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Oo4TKEy1dsYsdJTTunqU/UquA4NxMTGC1X33t2zc2vYykaNNwQ1Kk3J2GNzf8ADnt+tO+3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XvtquKtteXOo169NyOOvFJSWO/8AyOy/Lz7fX675mWpodD9NU61aubVjrh5Ln13gF7icSX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ejWeviGdw2ewZTqAMGCgBMIz6R1lywlTcbayvQxQA4p3iEidkN9Xb5TZaMeERF7org+bfv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5dbypmqHIJDUQCUMfc+rf8A65Hwvtf31GpVBpamDgJR63kOK0iTZ8eyAA1GQgEtcUXPAi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an/wBuoCvDV5ftgJTJywiZC2tU4ouELQsNASZK5wyCaQMuxYqFTQ8TwjNXAEGayOHCIoPq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xgmCrdta4rMo0wXvqODWtGZJjesyPp7+hf2DZsfT9Her6j/1d00VCXCYBmBGd9s3Hwu3HD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ACMoxvVvVOkGhRPnMpZRm1ZGEfWqOJJmTic4ypFS4axpU4QSqy43F7jKQygqsr3amZWDCt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EWKXtFjWr1PUqYLEtGsoMDGACSRgSA9oaplzjNrTJ9XdVUrSi5rHechA3OOdrWsy5ZdX1e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E4/KMOhsEfuEShbXJCwOtdMLDAkNqc4gca8HNeyJVKWMq+OQBKywxMfUcADZj4xRf9NWlR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Bp4kRYlXz3UWKXOGIRecWRkzU3mgJNJcW5NCokakBs3Ou5UpOnySfOHqlKG4YGqwgDiAU7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go/Sc5cO2IpoW7C0mldOa44gtQfui5U4xl/Ta0hwqzUpwiVDzL1zZVG6e2IqSy6Y4q09/Z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dXFOjRYX1KrgynSYFcXOkPGMzmrH1Q/R17BN9tfbe36hvrFtPrHfgXVqlZHOtrd02MEyhO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xeI6zjh37aWVrl1S5uHmpUqFS92YjEjNqdcENQDKNIco1Klrtu4bgwAvsLWtWprhrawkL4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qg6C3H2+33cN9O6Xl9c7s20fVCNsGPdTedYZr1FzQ2SNkMY32/T7M2fo9XtJZFd0TRo7jW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02to2FZxUOoHzhBkix8H7G1/tfV6dJ5b2owGggk0ggDnHnkdVQ8PpgAZzA5RoP2Lz6Jdk6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j1K1yGmYBjWsKnOtmtpI36miBNlLdvq+tISzEdNdS1Httyu7a+mwlJsIwSNYZy7N0HvAua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vOGvXhsq9tS0KHY8ItjprsjMbSYQ4oVjM1avKX+ZpsE3yGMMM4B+8WzAACM1jUp61VX+90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kd76kdTDnh8wCOSRY1mOV7p1AbrdWlhmXTTILMxr1cd+yM37qe4tjt+y1A+uG+iwuqFZiW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5e3s9Y8Fb7udfeuqK944ea6q6mAzRgMpR93r09ZI+J2b5trRUgQwDJoH7LHRxPMccf6oKX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gOYHzP8ACKE3VL1LZ7Ri4EtI44xnIOi8PpMcJKASkA+0AjPviBQcAnOZ5RQRcOKxMhBraV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ECAzziob1uLsE/bCKo203HEqvwiDv36TPZ246v6+tnvol1lZOD6pIkSsbtxqs/L7CdK7Da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BjKTACAEEhHKMq/qrqBtCmaVM+YyES1ZHPq1XW8ve5XOmSYwtqDXu2NVIZRWXFd71JKDhC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HWIwzgEW1kKtRSJAxLRoLai1jQGiMWqlNIxMS1ZFB1P1LQs7Zw1eZI5WtyOS7judxeXLqt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jajAK1QDgJxwWJVPBwRMeMVCg8kfOMqdpnnEpD4PlOERXx2a0mZEfTccJm3WJuLgUwUA8z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SVbttPTQogEgIABJo4mOsjmgXdVgGnV67wpLiCWhcgISiZt9nVNMBAXOGACCfdE2Rc21n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omVNVrMuPlQr952XOKmEV221Xt0m41H+ljQidsT2VLtdrdTadVQv1cUw4QyJAo21KmMFEg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XIxMhllKmHlzWoDIJEqyPWf6Dv0+0Os+sB1RujzT2bpmsyqWsAJqXDPOxpVfKEUxy7t/We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VXd8a1v5WBlFxDQ1ELly5R5ZFqws6Io2zG4OM3Rtm03UYHOJXsEAjqG7ZZ+1/U944p6dnc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J5b1fGboHpUbrdvFe2L6dxVe9rl8oU4gcY+t2/5TTq1suua+j9bF8zL1f0vsVLatptbWmz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LCPxfdt77Xa/L6WnEw19pcUKlBCUdHPBlXX1F4Y4iekky4Qi2oVG60tDMMQY3NWLStRa8u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MZysqLtdAKTqScZrQqtvSBB05RqVqQPy1BWmoweUYpw5RGrrhK2PeXWl25rSWjFojrJkbI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UTnGmteCmb4dABepGJWI1dobdv4c9wL0aJd8KnvIj199tmMV9QeWHqze1lN+9wdvtabyao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a5bd8ji3XPvps1Nxp1b5tKn95jDqeU7I9mnRI8nZ9pybqT9TdqylWt9hsDrwN1Wkp5Zxq/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nE+qusOpN6u//AHC5c4PcCKQkyeEs49XX1a6+Hl37rt5K2/Z6VuRUJD6hwOQzksdtXC1YOB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tbVq1RlOiwvfUIbTY2ZJOUXA750Z+j33J3vbWXdyaG0sqAFlO6clQgzBLWqR3xn31iXZC6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WNW7NKne0KeNS2Otvecl5xffUly4tXt6tKq+lVaWOpktcxwQgjEERbFMWrS2lpMvTUfGUQ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QDJrNnygGzUcZAKMV+UAWh7iFHaBEtwF/lgTPESlEQ4ykZHiMeUaVY7Vt9e8vaFpRYXVq7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a8j62foz9laHSvRNrc16Ibd3DW1KjiJqQsc9rmrtfh6B6g3ulZWzgD5kkBGbUcv3DcKleu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bFRc3uIBiGECpchZzglqHWuiVAgGC52ZlFQTGF7kGRnEtRbW1IU2DjnGbWkphVIiqzf8A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hAjla1I5DvO9V766L3O8i+QRzdEFrvjisApeEAoOTnAOB0hPtgFglOeJEAYeAcOUFPsqIc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0mMj5AhglJAcxH0DC32JrQys4SJRR4pHTRy3T6lItY7QEdVVurPjHRg9Z7bTDZtGkHU44z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jpAZSZLN/wDKLgyebSaHYF54nARAl7XPqhmIxJy5BIgkNZTY3gmJiKh1bp7nBrDpGGo8YZ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amcTKYBrV+7IfyiZEm2ovq1qVJjC59QhrGiZJJwAjWvJh9k/0s+12z9H+y+z07a1NjW3eh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fWc0atS4chlHiu122ttdduOHQHto/mtTStCgfIubjnBmrIVNT2iKgqtMhwAEUY3303c7X+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qNjX0huJNQaZeMNNc7SOmlfPD2t/w9TYtmuaTQK+sm8eU+skyAyAAEfP8Aue3vZX0fq4d7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QOmh4R8x9SIN1bVtR9EI8fQcoi2H6lO5/K+Y6nOHm7Y3q41W1LGoxmpdTplY6M1DoVHmqQ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u7arT0DUF+2MZag3PUgtw/dFlbKNzSYzzOWeco1IWqjc9yoUqjXAYfeEdNYmRN6lfoGl6t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t1bVCnUSso6SOd3Zzq33PpbPtdW7rVW0mUwvmchJ5CNa6ZuI479uHnrc/wBUHVW47iyha0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biS7SvAR9Ho+prnl4Oz7V+Htn349vuk6/6Ktj6m2mwDNzLWVLzcmkmq5zh5lcMo+j19czd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+Zl01znuLlLhMqVMuKx4943nKjqNa24QyaQgI+cNOUtan3B2BthZ9NX9JoLN029lZU+/Te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ucpIRQql9NiNUFomOJjUZp0a1BQlcECxqRHon9Jnt5bbnd3nUV5RFT/H1G0NvY9qgViNTn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3HBl7K2e7cKYY9dbSicYxGWssHWz6ZpVWtq0azSypScAWuaZEEZiLgeLP1oewl503uNp1p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i1uK9P6KN60FKbv7nsCjihj09Wvtrf0akvl5TBLbio04EhyZBR/CMVS0qECczMxMghRwJH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JKaHCAU0YSQ5mFCgPMgw4RkKQlwTL7Yo9Mfou9m6/VPXVLcLijqsrJwcpEi6NbcTCzjl9W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gDBSYGgCWUcmY5vvu+VLq4L3O8s0EZtbwz1xeEqhlGUwgVay5rxixEUucTFBtpHPwiyJ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JUiZa0AwAnGMWtSJjT8YzVQ913WhaUHOc5CBGLWnIeo+oat/dOAJ9JplzjlW5MKhZA4coL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GCFtc3thhS2nP4QMFio2WAzgFAnKeYMA7TUnBScIuBf2vTG71tovL9tu70LRrXVHIcHVGs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ky+OaHQEwPzjvlvC02N7Wmo0iZRwjr11y7IuW0fUqt4NmfCNWuSaymoE0aBKM5MJAA0BoK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TJQBuMAdJrWMLjiQrjnEEO4uH1X6W/RmftiKWyk1gJJVJwCHFziveD2RA6xo0jNZeEQde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d7ybHbbc1jmbbWZfXr6oVjaFJwLiRmcgOMY7bNdL+rWnl9ib7b6rKNKlbg+jQYGECU3BV8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Ly3egYJBQqRtlOoBwcF+MIJTnK9q5RRX9b7FR3f226o2uoz1GXtlXp6CFUlhT4wnFyut5f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W2Lct5rVXVLe3o0n07KmfP61yS1gaMzrCGOXd1Xs7JrPn5evo7MOrdIUPcdmwWO47509V2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KpTU2R+koe+PJ9z6mnXM67Zr6fT3Tbj5aZ9CibcVGlRnHzMPTdi7FlF7dLgnEGNSMVIutv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LLXlO3p3HbiRhHSRmolS8psrNaqF2A7ImCDq3zWsBGJ4RfVr2V15umthSfONzVn2V9VtS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0kZ22M09tbScT6nlxcFjbndkfeN66f27bLi5r3FOmLdpe9ziAZBYustc9t8PH3uB1z1D1h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0Xn8pQa0zAMnOAxWPp9XR6T9Xh7ey7E9P+0nuNut1Rft+xXNYf1em4D7BHo0xrza81fSjp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Io9ubzpi4bvYHpUq9YtbQDBMOLlXuSOk7ZN854c7rz5ebrT9AfW1fVVvt3tbUOmWNJeZ9ke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Gm6O/wCP/pirXNfdd7ddNoEl9Oi0Be8xw377rOI1OXMf1je1m1dKbD01Q211R9rYvrWlFl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A4kxr6nbd7tldnnfbwKlpTKGaSWUo90rlY0G3b/uVi2m2my3qNY/XorUWVAUyKhYcVMPYP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S3mjUbTZd0799zXpUgKYAuACNLRIAaTHLt8ld7uadSjVWn5syMDElRd7HdsuAGKlXID7IZ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tmUOjthZePfcUWVru5sg8+m0PRrHlgKajgqKkdereyX8Ny8YeKagH5ocHNRDPA/wAYmQ4A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mkWBaCJQAV7u6AUQFPPjEVYbNtdzuG5W1nRaXVLh4Y1onNxSN6RJH13/Sp7WWXRXt3avq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quz1ERz22zcm1zw1fVnU7q1Z1NrkY0lUjFq4Y6vdVHnhGVRneo44RcM2gy1e52ECpdPbiE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0MJAM8oW8Bq3phzld2iOd2akTWjjlGLWjN9f0baiXvICDOM2q5N1b1PUvLh1Km/yAkHnH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4jQGoVxwzgycD1EGhtITGAUHEd+cUG2qTJe+CFtOooJ8OEUX2x9KbruNVraVIocJRvXTL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p1K1Ores1YFDhHp6+qOW3b+Hd7XoDZKfTt5tzaLfTuGNa+UvK9rvmI72cYc5b5fmie+SIo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u9krbXllywpInSmMXW4qbTMahgAbjMYntjps859jzpU4CYbL4xAtrnOHLONIS2oH1A0TY0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7yNkuJi5BUmBrZyQzCfGIoVCXuawDyxAHkBAM8oBTNUuPxiYHvP/AIxuh7Grue+dUOrF13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0j53PdzUSjh9i8zVvXxl73vd5JDhT8rCXKOUc8liO19Kq1rgJESioebpDQcxjFCTVAcOMB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TgC2q0tK8CIDxF1l0bY7Z1S/bq1t+afabjcMtqWkO872udQehl5AQixns2smY6a3l3fqm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2hf2Nxb73ttmH3bnLTFWhTqig97APM4h09IEpxnuul04d+q+u3HhwjbL7bqlWrZ2b6lWlb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OICNUkDSmMfG30xX1+rfM5LqXIovKy0lZZiMyN2j/wAsKjdIJ5mOkjnaz27VmanIVOU43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9Gtqd5gFnwjfplzu+Df/wAjt3hQ/tzizRP5RVt1t9K6wAB8Y1IzexRbl1XaW1NzjXFNomST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60/UNbWPqULF/wCariUidI7Skd9Pr3b9HLbukced1d1J1Lv1rU3Co59n6zfVogltMN1TUZ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5t+217z9pOh+kGWFp6O127XgB7qhYHEqJTMeb2tc7He+nttosrBrGtpU0GhjQGtjUZrX0T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0TMdGXMPdDr/AHulsm40en9vqPu7Wm/19wrDRQohoKuU/UeAEZmst5dJJ8p/s/ZbjYdJ7L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2wqV6lT6i+p5yvjHn7ubbGpeXCP127ELj26fdAK6xr06rSMgSWn5xPqbf/AGY/LW04eEN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e5Y+m41aDiiGKjc+zvupuvQXVlPdbUevaVR6O42JPlqUjPuIxEN57Qe2dg9+favqDbqVxT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q2ty4UqjCcROXxjhizynqoeq/1T+3HSLKx2ys3ft2DSLW2oEmi1xwNSpgi5Ccakuxj8vG3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U9zvu93BuLy6KqJNY1SWsYMgFjrJiYistUA9Wnz1CJgPIFxI5pBRFqM0nKcoqDChqiZcEW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YgXpOfcYK9Efo29uf877h0b24p6rayIeCR5dUXe4iziPpdvm8/l7KnZWp0tY0Nl845JGPd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FLZaajhKLIJFPbnnBsXCZS6O11B92cawmTd9Z3LKReRpaOMW+EZyo1z6hLpzlHHarIfosn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rMoUi55AACrHO1py/rLqx9ao6hRdLBzhHO1uTDFk6kJKk5xAAR4xULJHbx7YA9cjAGHokA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V69QNY0uWNSGXQemuhGktqV0TNZTjrrq53b8O19D7PttvTAZTCjNJx31jna6TtVTTVYAEA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HD8rUKfdB+Ii0y/L4HAmc0wjyvetNjo6rp1VwQUptJOJMo1JljsvC9aXal4nHtjVcUlgkU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Neq4ANEj8olCbYta0lEMSwyW0AlUUjBYYIUXy+EFFQPmc4ykB4wMjcZ9plCoXRD3OQTOAG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Auiq+x+x1rXvLH/H3N8X3j3PQVKtOpJtQnggRseTsud66Y4d73yysHUEoK17gMDlERU/nB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iVTvmuahzggGsC6KL3YayuThFV5C/WXv24dFdaWm+2ThSffCm+iS0FK9EoXNJUA6UjO2nt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m33rrcurNg3m6qVKe+bfWutvp/mjQFJz2+qKhf9TgCZtBAWGnVLiTl0m+J/Rz3p2nZbJ1D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IaWlQ6o0kHGYMo8H2+u67Yr6X1eybRod7qB1NdJ1iax5cPVWWud1dRxQcQI3NXDbZS32/U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11ctt2Y3HerQglQiJq4x310rjdjFt0b1xuVjVv9r2uvVtabXVHXAaRT0NCk6igyjtOtx27Z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6vuL+vb2LW0qdB7qbqjys2x6tfqyTlz27mc3PduqNzJbebgSw4saoHOOmvTJ4c72oNtstr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PBeyOsjndrVlRcKb2aQgBBXgkWI97eyd62tsG11w7Vro0yQOyPnXy27ztlVr6jSQQk2kym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bigA8KXIpGJjcqMV7w7bQt+jd5qPeKLX0SCwlBMp8YS/uXSckW+4bZWoWVK1uKVStZ0qRc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CPPW3N/wBVuxP3H2r3+i1hc82zqjWgf/b8/wBkcum+vZK6XmPmPsZIqVmHGR0rhjH2Hnq6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AUOCRqUE1tM4hOMMoWGsEmhRnDKnE8qEYxAxXcA+lKZJHwgJDDwPf2QChKWP8YBTU/hEp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ERqui/b7qHqO+p0LK1c5hIDqiSAMa4nlqR9Hv04+ztLo7pim91PTdVWgvOBUiOVvtS3Lr3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M8YuEP0dkpSWcLGcp1HbKDclhDKXTtKWoI2QjUiHnChSYXEAJGisbv8Au/r1DSplGYFI47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QYxzUKlRlNpc6QEZtac4646xmbag/zFQUOEcrW5HPnPc4kkzOJziAg6a4ftlAGp74AxxX+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UKaCeM4GVht23PrvAMgco1IWt1sltZ2bQrdVThl3mOmurnblq7G+qPc0KnAZCOkZdH6Mc/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D2v/eYvGOkYy2LT/0rubY0Py+hwIn/ACjyvcvtrDW2dFqIa7y6XAfyjrrOHHfmrVi6wMuP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hjGsiKXOc9xyyI8ImA5T+nSBITJPGAWCfqRPCABJJkiftOAXScrjJOcRSXadQSS4LziCZt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CGl9RrATIAuIE41rVk5fcz2d2S7tva7p7b6tdlxWFpb0jXZ9LwymF08gkfP05zW9mvfslQ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4R1kZrO7vsD6Z9Rip8oWIq6NOo1WnLAxkPOY4oQZjGBF3sDiKg80WK4F+vjoGhvvtnbbg5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a1Vjdbm0H+WoQBigKxrXitavMn6a7jc9mFv19eXdna9OdF16dvdVr/AM5uRWdK3ZQBDqjk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Z5vLrrPi+KvPfPceldz6n3TeekroXm3vuDdbZeUwaLnMqeY+UpIKQhjh3X2vLfXtdeGXo+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hpFZn4ZLgiuaI8l6bnh7J35jFb37piu176bS4NI+nAajJTHTXqcdu1F2Xfq9xe06dzTNSv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l5QOqHlHSdefDjt2u09Fezm1su7DaKzP8hdkirud9UVwQlS1oOAyEeuPNd7XevfTdbHpL2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obfUpUWsAb5nM0tAA7Y3rM2Ob4+bMXOt31TN1Wo5554R7Oz+4qd6iGRU4kc4kQ42os0HGJ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bCD25+l6+9fpHb36lNFppOaeIMo8HbMb10ej7HU+owJJxACZGJGK6b09arbOpElri1GVBk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s/0xfMJ3mrX3VzpuZXqH0+I8gQSiXazw3734UVr0D0xsrLmptlhTti/wApewK5wGEzHPa5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hRrX3Q2503HS51rVou4lWEfKPNtxtP6tR8nLJvo77c0EQtc5pHMEx9lxsXIdKYkT2TjWEG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6eEQAFMe+ANAsjLwwgGrkTpDBHH5GAcYTIKgyi4C2l4KxBIpK46UUngVhgdx9jf05dQdY3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Kg6yMRE22k/q1jHl7/8Abr2S6W6VsaNGhbMNZoCuQY85Rw8pbl0b0m02hoCAZDCOkZKFRg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HOCHRchEMA6Luk0TMblVn9+3suaaVI44mOW2yxnApPPFY5NDLg0EnDjEtJGC666vbQY6hR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WtyOWVq9WrVL3q57ipJiSKMOVYYADp490MAw4okMIU0LPgsEOMapGUFPs0g444/wjesZyu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fGOkjNrRUDJh5RpGi2hSW5pFSuodHV/wAUA4SjcSul2LhqaRHWVjDWB4/JuOWlVjY/L6HY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nbm/9JbOCEaJRuOdTQ4B6kS7YB+s5KeKAwDKODZZCWcIhTCpmAgihesDkEQQUBhgOJPHgk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SXnEAcVcIg1ftps9Xdeutj29ts67/NXlGm63Z9T2uqDUPCFuNbWtZmvux0xtQsNk2q0tWe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K6GNaBpHZHh0nDpbyvDJgxBxKx0kZtRrumyrTcCMcQY2yy93t4p1CokYxYKypT0OlhwiKs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MWIje8XTNLfvb3etsezULy0q0ws/MWlD4xbwut5fJBnS26vcKBudY2+pUoGlU/8t7HlUaO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h6v4rVr0jufUVj+a2+/tibN2pwIQtBXJcVjlvZeYnpVbaU7V+83VsG+pRuAQG6FLV+rSCU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Z3r233ck1NuJFuDrdRKOqMaMC/SoBccBGptEy3HtT0DvNz1Jb+rbkNs3B73kEeYLx5iDNe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c06j53F0fVquIwa3ARueHNy7/kH31th7J3tox2k3T2UiDmpEo79EzvEj5k7WA2wohQJYR3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MVABlLis4GS/UIyQYrEMvV/wCk7qGyp7Bc0Li5Zbi3rl2p5ACOAOceD7HGzrr4eiXe/PtB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zX0sabXhzl4I1TGJm+IetTOjf1qe0m7dQUNn2yrcXNWu8U6dUU3NpqSmLgI669e9+Gdo1P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xttrUpbP8A5H8/TFSnWNT02hR2GOn8F2mcprtHjHqb9fHunc0n07Oxs7NjlQuL6jh8hHK9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UP6pPebdqNxRr7yKNJ4/Ep0GBsjLNcoa9Gmc1PdySwrvfu2uq4vqPc5ziTjqJnHq1jNaJp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RC5E5FSiRAoggk48FhAers5JFwFLIyXnEwG7kE+lwLvsMPAcaJTHdnALaxx8o8xJkOcMI9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nVe60dw3CiW2DHBzQ4JqTtjO++OI3OH0c6W6V2PprZ6VpZUW0xTaArQBgI4xFpb63k1XyG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hHHnG2UR1Zc+yJkBr2wCnVSiapRcivvNwIVrXTibbKqXvLiVPbHHKkqimJlYyPWvVtGxtX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HO1qRx69v61zcvrVSrnd8omFtMau+C5Ka5Tgs4YZONaf38YKcDTOURDoZJTIYwEWtuVOTK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lMtWoA5xUnARrLK9tag0gnKNC7tK5foAio0u3Vi3SMzFR0joysTcNnjlHSI6lYvPljrGMt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rPT9sbH5ggZGeOMed6Wp2So123tKfQ4tIEzKNys1Ocge0qqSBWXhDKHHOVCcB8UiAJMz7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wgUGlQhwxEXKA1PjEUtxwBEx+yRAACXKc4D01+gPpPcN39/dtuLeiyrT2qlUurt1UfQ1NI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ff2Y/Lpo+wdu19C5AaFIpgNBnpB/lHCQTm11qCm46i7KNHBm5ojD4xciqvLHWCsGaz17t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36mXYaZThFrT7jSFbbXtM1aQY1Uj5U+8e2VenPfDqbbA3RQu6xvKAwCVZlO9Y83drmSvf1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p0i97kYB5ljlrra6WrPpHpR15ubN0vaIo2yrStw38Z6/fd/SOCx6518YeLs3zeHVqFXYbY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AAtc9zWUmOImchLikcv4tkljonQe2lwF3XoNp1HIUY1KbG8l+okZx0muGdq7t0dtFQ06l/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pn7rBh4xqVmvBH/Jr1Y4/wCG2Sm//drOqVGDE6RJfGPR9ec2keLKFIMo02/0gY9iR2rmcD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A8sprkYzaoAgt/ZYCVaVq4ZXpNe6mHNLixriASJzASOfY1rVBcuIruAQknMT5RjJls/Znd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UgbWYpwz4R166lj6D/rXsv8ALezHTm6MaHFlFmt+P3eMa08WOcnL5u3oOpwMuKx5tvDso3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EDhDRLDVjqZdU3GZ1Bf3R2lyWNUCEEhyjbIxIdk0HGKFNJIIyiBQcOHfFkBgqfkMkhSE3Q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gJVvTL3Na0ai5AABNeUJB6T/AE5fpj3LqW9obludE07Jrg5rHDEKDOM7744jfh9C+lelNq6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JtJtNoBICYRwiLShSNzXC/SI1Izaf3OpTotFJpwxSNRlTVLgE4wypo1SkRRCrzixKj3d4W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iBrU9ucc7WoElnGa0znVfU9tt9o8l6OOEYtJMuK7tu9e+uH1arihm1vCMrUJrpLFCwndDA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81kQLRrWlzpJOAod138GoLehN2B/jG5qlpFiC0aiVecXGNMryhWWmJ4GcQXFvW1UxPv7IZ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zJEalRqtqcXuXOUaSuj9Iu016c+6N6o6vtrxpbnzjtGK1LKg/wAW/u+YjZl+YeS8OUed6F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DIo7kuBjUSrx4GZU4icW1CvhLvMMAeVRznOcJUOBEwwKu74oMOGkg/V+6GAZMwmJw7IQBy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UkiYGIj6D/8AFt0MyruXUfUNahVUClZW1Zq+nM63zzIQR5/s7cyO2nh9HfTZRvripSYS+q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CDLGMJJkq4pVG17ZZ1HFSBkIB+u1gepxdgIoj1qZ0KRjIRRBvbLyCXNYiYUl7tpp1m1GhM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0C8IrL54/wDIt0yzY992Lq+lTclYmzuNAmXDzM+2GuntmPR174jG+y/ttd7lY0eod9pte2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61jsKlQnE8OEJ1yeGN+23h1W9t9voCnQqtZb0XkB9OkFeQMiBxi1zkSdu2115caW25tLJz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4CMWtOw9OdO069e2o0abm29MsbTY76qhMy8iMLJ8uw1rF9ptrnFqNY0/ARvDFfIT9eO6Vt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LSc+pTY0YDS4Ax6/r+KlcCe1E1HhMfKN5ZKEwuCwyFTIxwyzlEUYEp/tOCJFoUuGLg7yk/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vWht08EKJjE/sY4tYWPSN1+X3+1qqhpvaU5LHXrvLNfTr3Kvbbff0lWFw97Abak0TI+oNj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vmluvptuKrQQQp8Fjh2O0UVU/9SBNoMikc9KWojQBVaSEAcJDisdpVy1tNXMYU7o6SsFAT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T9kAtpHLzQCmopl2wBVQ57WBqlxe0ADOLIPUf6YP0z7h1FuNDdt2oFtkwh7GPBQocYzvvj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+mNs2bbadpaUW06dNoHlCYRwkQq+uw6qKTfhGiVZWppWtmarkBSUajFZm83H1arnLiZQy1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ZyC/MKZRZUCvcNpUic8olEAVS8q7Exi1YUCCeUS1cKnqHfLewtHvc4AgFI52tYy4b1F1Dc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B8jcu2EiqlrsAsoqHW+IyjIekmKZQgda4ouK9njAPB40hSkQZbqjqdtEfl6J1VXSAXGNz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i+odVR31ExpleUcYmVws6FQemJnt7YgutvcSzuglX1jU/D+JWLEajabkK1OEdIOh9LXDjc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bnH02lY7RitPTe7/E1Z8PmI2PzIR53oW3Tr9N5UH9TZcJGNapWjIEs1wBzi2oQ1vlCiSDE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Xt4RLyFEkkY9gioVqGor+yQwoBxywihSlccIgXSIMgo45Qg+tP8Ax3iz2z2R2407xlSpdV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0udoDTmqNWPB23PZa78Yw9dU9zoUnPNY66oGtycDFymEr/ADG3/m6dR5+poFOWKwymCn7j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TkWgLFyYCvd7bXuKRa/ynDISgGL29tKtJ7KUvSmXGQI7YZEa+r24s6TnAed2lSQipKCFGp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VaCHZIYuTDk/6gfaTpPrmxsdh39+iwq3FOsK1JNYLcEJwXCHvdbmNa3DzB15V27oD3CtPb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H5KqUcW0jNoceUal4yl1zy0+19PVLam19zRZXuX+Yn61e4BGDszMY9jDdbN04bu4tn3IWn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kABkIzbkn6Os9NW+2WV7S9UJcVWk0mpMgBSe6LIG/cjrba7bZru2pV/wDqjRc9tIAkpgvj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bb7629wdlp3SsWk+qGH6i57yXErHp6PFSuKkDSEJmiR0ZLChB84QOKJSmZdohVGTKZ5IIm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zWM2CivHvNy8qpcSeU444alObbWLbum0SmqjlG9IlfTH2U2bYt8/TBuNCrRNzXo0nPAqOc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d/uc7XgHrGxFvvN1SDQwNeWoBKRjPZOXSeGSrgtuGjShJlLOOEWxAuWsbcvQlWlf5R6J4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UnnNoVPlGoh4Kp8Y0DBGrFf4xAthbNewExaHGsUgBSSiAThIj0t+mf9NG4dU7jQ3Pcrd1O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qSM7744jeMPo70v0zteybbRsrOi2nTpNDZBMI4om7leNpUtIPmMhBlC2i3FWt6j8BMmNLU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hSPlZ9SRcoyzr2o50ljIHquOKwU624bTarscoVkw+s+oVdhkIxapbTEWRG3XdaNnbOqPcA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V3VNbc7x4DyKLTJM4zJ8tM6FQD5RcoU0hV7iYoW137YQQ4pJ7YBZqlEBwxjMgrOpuoKG3b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fCLJyOc7NVrXt2+8rFS8+RpybG7xwy1dCppcAJTiCyZXcSEzjK1YWtVRyiovNsqFAMBxEV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CtBtj0LOJjcR0Dpiu5tWmQZg4RuVl2baHF9BndHXVnDU0l/xNcch/wCIR0R+ZXKPO9CZs9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Vae8RYYakyzA4TXGNsgQQT5kaRnOeYgFlzSOQw4xIgDSCQo49kaCtU5YkLKRhgGKhQDM5R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B0n+b5cv2WBHU/ZD336s9tep27ttTjdUhSfSqbdWqOFF3qBNWkKAR2Rx7NPZ0m/GHf7T/kx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9ksq9y9wFm4Oe2nTpgIQ4IS4xn+H9Vl1Obt/yY+5te4tjZbHaULSlTcK9KpUc5z6hzDgAj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qpd/yTe+brV7W223srVHeevoefIDJoCy7Y1/BPyntPwcpf8AJh75NJBsduQNHpgNeNLhic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PwrKX/ACKe+4F02obSo66erlYQGtP3WiH8M/J7T8LS2/5GPcgsFK726lVpDSWBlQgtIzAS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VD/k2vHUqDbrYazm24T1BUZqIOQifw38ntDO6/8AJT/lNxtHVenH29G106QaocHEHFyCF6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U7PcTr6+66u7mjVv7mkRa7fScr6VFp0/ARxuZ+1rbbEw67unVHR20udX3Hc6VN1IGoA+o2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hi1mVVWn6rvZ7a7W4L9+tPUs3Bz6bSXHQihoH3ieUamm3jCo28/8ifsbZ3dpSF6+o6tJzq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JYs698eEww++fru9stwpVmULpj6NKt+JWLHa6rGEFoaUwWUa/j2Sx4n/Uj7rM676727caQ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IQS573OQLlOUejp19dbKlrm7pALxQx0YyUw4KBOU4KdLRpHHOMqABxkqTjSDLQ4Eqq4dsZ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c4EgkAnlkmJjltG4kUEbWa4GckmP2nElLH0n/Q3un+S9t952olQ6i/y5YR02niuOzxv7zb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Rpa2s8N5ocIdrpHLb9rVJWYK/uwjzTyuUS/DPX1KfMGqnOUdc01Xm0v1WFNMpFY66pYnaS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LRKUhmfjAOUgcjIHGA9C/pn/TtuXWW90b+8oup7bRcHK4SdnnE239eI1jHL6W9J9KbXsW0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6TQ06QipHBPK4uKraVMk4QGaur41KpJKjKGUN3W+ttbP06Z87pRRlqtV1R5JKklSYgNoKY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GLColSr6rxk0S7YxaYONJwwjOWpAubunb0HVHkANGcYtVxrrjq+pfXLqFFyUmnS5PlGWvD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eKzSClhf4wQeryrgcIKJ1XThAGx0iSUScKjj/uFv1a/39lgwn0qZV6YEjCN6+Mou9loijb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nVwznlESJtOqh4RGsLS0qKDw5wgutrqOL2heSRWa023uIcVhKjR7UhLeU46RHQOmwPUYTg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f9MzsjtGK1FKof8AHVxkg/8AEI6I/MyTnnHnegbHaSHDEFRAa+hX9WhTqNmHAKeaR0jNhw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uQtv1FJqixMgy0kqZIVCcoZBNXTPMybieWEWoUpDUQkYpEBt1FqpzSFXBWoIExGHOEqHA9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OOJxjMQC7HgPiIsB+oczLjygBqOI+mQTti4CdTtXDMiAMl3FU4YwBGoEAxXOCCaWyWfZyi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2es6pte417Co8FhfbVHMJacQoIhdZfKy0V31LuV7W1XVzWuH51KlR1QkdpJiyyLmp24dLd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tvuGWN41zra40ox4pkB5B5EzhdoYZhxt/XDHUAakyA9XGWc4mflKbu92Fs1rABrI/Dp0xM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NxXbcXbkDfNTonlximVq5ccBJIJgtqHtnOAcY0hDj3ShKDSWGOMT5UYUOmOSnnEozV+zR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nGNvDpqDCrlwmCVE/COa17i/wCPrct5rdQXO3UbqnRpV6TmkOBcSoxEdbeI4bxyf9UfTF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vWdXcKrnB5GlVPCcXs8Sta3LhV5SAaSD9seatRB3Bp9KjUAQaZqqyMdNaus8rPp6o51nLE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2mFuzVmRCslHWulIDsP6fvY/d+t+o6ANBzbGk8GtUIkQMYbbev8AVqT5r6je3/Q+z9MbFQ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0Nc5oTAJHCJeWmq3DKVMucUAnAZDed+qVKpp0z5RIxLVVD7yo1qqpgK+rVqVaquKmKyNpD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uMVKj1q3qHSPpGMS0kBnDAZRho8+q2nTL3EADExm1XLevutjUe6ztnTwcW5CMeWpMOdF7i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ny4CIFqkAXqclggjVKCaQCTUK84KTc3dKlaVnvIaAwzJlBmuNaWVt89dV9RxIdyWNZ4Wth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rKbRfhnnEysicx2B4/GCrOyqeEMqvdqf+IETGSwZrW7c1XpLtjUZaHbhpI5GNRG66dqHW1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VtVow8o7xlq6T/APoaw4gfMRtH5nI4O4SmkBoNg9f8u/V/tavJqwXONQqwbqzxnpTBJfCE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jaDdq0sVe/7YA3pqn3pECxq8q6l7sOcEBiyXGeqGyhl4qiLGQ8UQcck+yLAR16gmCTSAKa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qumWCfFYsUo61/b7InyyJyaQn1rNY1Alyo7+vl28oypqp6/qSTKNfAnbN/j/8AJWv5/X+U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F8yLyjNzjhZjK+93v/gP/wCQt5/+Ha//AI5+YH+J9X6vRQJqXPFYa59V2U1l+e/Iu/Lenq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urHK49l18LjqX/APL3/wAe2j/Nf5T/AAPpVP8AC+vr/KehrPqej91NX1JnHSeq1hrn80h9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npXONTGGOSNs/KpNfza+f1E1ry5RSrduhJqsVINyafMvPs5wKcppq7vsgQs4jjlEhShpU/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U+mFVmt2//ANv5cdI1cdUY28N6nbD0kfr+lM/4zjmuz1x/x+/5D/8AJdt6WC+dfp0x0v8A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yP8A+U7r0k1y1p9OqLf7U0eTL36HacV+C5R59m4gbin5GkuKy8JRuE8n+mdWmtq4/FJx2i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ZFZWuxf4f/ACtt/kNf5XUPV0JqTmsWLr55fUr9M/8A+O//AIZa/wDx3Sukeoqa1TNI89zn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gjPdR/5D0zp+jNIKylNdR1cZrGf6huvrXlyjTJgIpWAcamcAi81+n5cM0i1EemmgxzrUPM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x/zX+NqflkRCvGOdXVxC49f13+ovqKda4qsVSAnflAAKvNIAjryxyi8oLz5/txhyA5dXKH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EVVdRr/AIi4VU0nDGNI57Z+h6luiqn7JFqNDbZfBcIyRMbrUYxlasaa6BxTOM/Istv1JP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s3TxnGp4StrtyaxxzjUZXu3rqlgsbiNtsaahGojsXSa/lWLw/lHXVmtfT/APR1ewfMR1+G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UAAAEEAwEBAAAAAAAAAAA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EBAQEBAQAAAAAAAAAAAAABAgMEBQYQAAECBAQDBQUGBAQFAgUCBwERAgAhAwQxQR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EiEweRobEyFPDB0UIjCOHxUmIzJDQVcoJDJQk1NpKycxYXU4Njk0SEJjcYEQEBAAICAg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AAARECIQMxEkEEUSITYXGBBfCRsTKhwdFSFOHxQjNigiNTFf/aAAwDAQACEQMRAD8A8D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YFACnslwgG6VBIWUuyCFpJaqos5QB0/YQyuCCk4+yAIJ0oeERALcEkIoJmqBATBQ0u7coZ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tCIP4xFNK5T5GKHBsxOZxWCUkJGHNYhk0sHBe+LKYAgKTFC0FCiIMSYmVIaRI9imCBpQkL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AQZzPCCk6XOIlIkArl7FiqABReHCCFpPdmYZB0ynnJIZMEnAZwMHBTyhkrrfR89pZyAWOu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6H/9Tqcx74vy47uh7S39aqszlCOblvqkxLityBnjGNnr+u9AftoBd6fW44U28sI82vh7o6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pplAY3fDJmhf4xmtMD1vRJ6avwn/TKeyNRXzA65YW9X7oDL/MOMa0vDLAkJyjQGgmaDnAs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yGTA+FV45wyGjD4ZRbSCBOM5WQC2R+MXKYJFRJwyAgWeOCQyoGm1DLtX2QyhjqLCEzHDKI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UCw02YGH/ACrhFyYRfTPBnMTJGMMmEZtagymc4eyYN01Bl2HKF2IAyBAXBUz7ImTA6VBH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FB3RZU8mm0amc1U/fDK4RutAmE80HHOGVtRusGhqpIzw+6HtTgxliS7wtk6eCwu1pgatig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4LMqT6Tg5WuTKWPFI3NyRHUpFSAEVAD/IRZtFNbRcMir1llLOJQPLKKiriU5fjFyZDS4+J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O0DQVHsGZ48ok8mQc0h5kOCDikatWI3EIECKJATMJeCA4NLjKQ5IYzKDpAHykgLr78ITYM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Zc41kwSOQKZHAdkMmDlBAXIK0dvwiexgg1PCMSni5Yw9gnFyIcOxIZCbLBcwssTKSYxZeE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GVwTPnRwliVmkoW4Rs/RZaN3eMSgjPtlz3nDe9vcaXWO21AMTp7olqavZfSj9ez25OGkJ7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N81kc9yNB9YLdnm2z81E4zq1u2roxDs9HswEdoxVreWJSWM0azbOSoe04RhtlbWmogYWLe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KF60+ZhgY3lmoNAREwgrxVpHs48o7M0iIKIU80PwhQlTEdwgmQVBOSSguRQIo7DBCAUT7I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y/CBKCDj7YBABeHOGUGUoKQE5GcAk4YcBAIDKBIRAxWcAtKZdkAPdygG4FVWWcULTmTEQt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fbtgoEAcoFBFHAZhIFAAEcs/xggAkEJNIKJkkAgZ8IsRIAMFTj+MFdY6LU7S3igUGOvX4e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urubYfLju6PtTFrVBnxhHJzD1OppcVVTAy++M7eXr+u71+2A6ugqKf/pj3R5dfF/m908Ow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irbmK0ZRupDHMnGauGE6xpuPTt8P/wCGY1Fj5feoNIjrHdgMqzjjnF6/DLXSM843A3S4gc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yhukkp7DjAEAqVnz5wysCY/GAQYVJmQDjEqAWocZ4hYqlPBR2QBDSkwE++CAAp45wU0hUW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8M4ZAai/AQQS2Z7JiGVN0BJiR4QoY6i1D8OEAx1u0jD7GAY61UIZ84mQ36dFT2QMIxScAF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ecEwTy1ArkTFYFOp6dQQTPCWEVMhdkBpIwIQhYza0wzquKBFk0mYlGohvh0kkoEUAYSg0r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4RciE6tIRQMEE5RqGB/VRSVDsOIThEzAQ9+n+4SBUBeUJ5DCSXeEooRTj2RpRD2anDBApM0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4kqSgMlKrFCc0AlxcQUUnnkYSZMmFrgJkkAd6nGKQWsVxACAiYJT7TiVozQq6cuP4xIhuo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Ck1SQCcFRcVxzi5wCHglRI5kSHCALi8u9xVDBKTC2WKDDmOEUbF0Y8/7yAcSE4e2J4rn2Xh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1k/wBY9sZtZ18PZPSDV2S3I4BfZHKurYaGrzWco57VZGhesjngW65EIsZ18tbNs6BOrZqH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ye9U/0jl2xNkanQYPPcDOcYrcZm1py+ETJhNQB1mMtKN+0ioh4xthD5cu7ugPEpCyjuhE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ZAIgzzghIIBKomAEMAC0IpkTxguBKCQlJIGCnAKeffBQK8V+9YMjnPHKC4OcCs+1RABMSJ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EEpOaC6ClKcAM4KStwyEzBA0/xEECYyKQUiqZrlAJAk5nIwAKkgcOMA1HIvckEoIVx9kh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U5tOWU5wQ8aw3AdoijrHQ89oaoxASOunh4e3y37otp/wB1I/tlF+XDbw6PtTT570w9sSOT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OKED2RnavX0O3/tWJ/8AsOmDk1E7CY82k4r6E8O10mKV9kSC29sgkbpAczhGKrCdW012C+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VY+XvqTSLet92SX6xURrrvDDWC2RQRtDACEJmM4VaBxMscBANLXF2EzMGKDNTOf2MFLSuE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hKCA4FTzlFAx5njBSRSVUc4A6QewZQDdJQpAFChXPjANRD+HGAI05ZQCKgcQcoAH+EAJjs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xgoFrfwgG6F9/2SAaaIIw5GAjfRYF94WIgN0gk4SlBUVVutuMlTDjAVnWFIDMAYwFCtQpN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nlja9UJ8pUyYs5RqRcGsqgjxSbmnvlGsLhI7SgGGCE5YoIzUIka8A5EQLNThjF1gjIIMwp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kQAQDjnh8ImV8hqeJfKcEJ75xcwFrwqkYFFBzMWVDhWABaqgrjlwnEwpeZTw1ape+CUiky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ZDQwlzWgTlPgOMAnNbqzKqRx5RJTICk4FoJ8RCt+/GKsHQQXAlHSA/GIs1HSAQ0g90yYmU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zSJxcDPDAxfly7PDoNZ5p75tj0T9Rs+UTZjSvZPQLzU2CgeQ+Ec67NvtWfqNURz2WOe+ttP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Gvlrbw2L04IdsdHMaR8I7xhn95Z+iQkucYqNRpgCs7isYrpGZtRNPZ2RDKWixKvBYiq25U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VmzlV8n9IlBGso8RkezhHYDA4fyghFMMoAARLQiMIql3Ic8oISJIzJxgFIjCAU0wx90EA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lAJOxM4BxEuUQAhRPuMUI85wCznAwUpiAUwQPssCkgwy+ywDSOMxzgFxH2EAUl74AAYCZ5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I7oIRE/v8AxgpIB8DBB0qVMkWCHgBOHCA6t0K1dqEshHTTw8Pd5b/0Y3/vICoCFSNOO84d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yPZByrnHqjTPmuKLjh2RjZ6uh2f9q/i6JbwQ/Ex55fL6E8O40hKIqyWyEbqAG/YRhWI6mp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uwiwj5d+qlPR17u+X6vIxevwy1ENRZx0oIanMmCGEEOCqYqkWqkkdz4RAgEBIPLhAN0yBB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Zp3RAEOqeBxTGKC1skz98QANcnL7Ti5CIInJFgFpOBkiqkRQIIH2UQAcApOcUJuH2MKEeR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vgAOeUzAIgIoCGAaAZ8DAFoOB7AsSgFccoqKl1U0heWI5RBizd1Q52kqFVFwWIsOF+VCzT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HbEgx1d9V5IA7jGlkVm2rnKCfEVmAUi+ynVLZwcZISECzBMWbANt3in82kjIc8ImUS+QhH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myGGgAuRaRPJIe3KogWtLlKg4dsW3Kmp4vD82CJ2yhgGowYgzVEOQ/hAoFhJepUNxPOLkL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WCQlQabflJJIM9PZhjCiVjHZlAM0CzMYoDkaSVTgnMYRYImvMtIICHDlzjS4EVVCgeIhCn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xn/bj8IuSs30yf+80gCcVCrhxifLnv4dD3Vmm7sHA/9VvxhXPWvYnpmV6coO4tansjjtXa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2OdVpPrfbLtlN2KELxjGt5a28Mh6XI7ZKXDSI7MNo3lg8hxBhSNQaB9S6Sz+Mcq3GVtV/G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POArbkEdGpEquF8smCPDhGQEo9CEROa8miCEij74AYKvbAA5LgIkUiSVlLARULL8IBTATl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oQ/CASGAAJ/jzgDAJR+MFEHu4wQPfygEV7+BgEF4fbKClP7x3QAJU/EwQFnLErBRTiIBAF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8AkwnyMAvdnAEqAvvgAEUduMESAlEIU5QK6t0Ch2lp/tCx008PD2zl0Ho1RvIHEKhjUnLh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j+CTWJ8ueGgeqDG66pM0BkOyM9j0/Xdc/aejuh14aviY82vy+hr4d1otCAAe2CrXlxqoBY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/st5/9N0WLHy69YGAeoW7Ny8xSYvX4Zw0tChP8o6ICHSn27oAFVKf/ABCClinHLtgAoWQ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YJgNJz9mCwAkXSkYKk+ncQF8I4Tgh4tw0TzyguKLKFRx8IlGLvI1NbTX29UORE4LKMfvRv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1ZoIfvQ/aqu4vLpBVwi/uwvXR01Q2cuMam2WMG+aTMxvKD5gJ4H2Qygq0y44wCDQkuyARx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HHGAagXiD90BSvQ4sIEyO7CCtbr62VnFJH5lz4QWQyk4lwKYSd9whWttU1NXABJEBAT3Qw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h04WKIcA5Q0+KbSuZyMRMHVG6i4tVyfLn7oRQDZEAIMecGRefCuRlOC4U69Vq6RM554YRu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+ZM+PCKYKnTT5gEP5V98MmBISfcFPtiy5TB+gFs5jAOPHlDIc0MEy4gykcFEZtAXS4SGlx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NRwUYRcrIjc8nSp1IPESEimEbGuLlkmQKw2TwkGkPVVSR5LhE+FGnSeXtVCJ4EDLPCLksy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BBaFxPfE4ct/Dpe8gf5JxwbUavtEN/Dno9eelDhU6aoywaCkcdnaOgWjUdlGKsa76v2jX7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PLe3hU9KP/AEhrTjx7DHaObcN5p/5d0QjTtAFc8ThGK3GXtGNIEZWpwz9dEz7YUiHcmFOH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GfGLll4eIw+EehC0nughac+P3QDSIBdslzgpdvaVgERx9kABh74mAgJd6lYuQTLFIIaMJG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RnBSksAk+6fwiBSRPt3RUIgcQo4wikuPD74BZ49qwABPtwgEg5dsAQCuKQCyn74BIOxIB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IVe+AQIxx4wBly7IIc0STjAdW9PT/wBrAAyjenh4+3y6J0f/AOstHJZxv5ebd0za2rfOlk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TpBamSgy7ozu9X1/LqP7SAT0W8OmheOXzGPLp4r6Wvh3q3HGCLrwNISNfDMBJYRlWP3xq7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sjWvlqR8u/Wai7/8j7qGsLvEJALxiaXhlpjNtvHtJbScABN5wjd3i+tS09su3BadIuTFyT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SpRtF+1xa8Oa4hdLm6gnElUEP3IelA7ZZuVpqOpvEiSwhi96kQ/cPVWr7ZXouODpLgijGU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Spy4CNIRRcVOIgJaLGkrnOAF1dtYgHsEZ2uIsmTKD61UB6IMF4mPLt21311bf07s9Otbuc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121kUt3tKNC80iXKJpbVtkYfcHtRU7o6XJKqWVBr6wJwBnG4ztWWurSg2ioAJPKO2tcqwF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LZWDXa+yNMrLRz9nKKgqVgoHD3QBIBghpywXFcoCvdgaXFUz9sKrVtwaPOIQahJcPZCVvV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Qz5xat5XaLRpapMvlMYyzkKhGoZaipWKC1w/KiFdMS1MnuIUyGCkjP2whKa5Q0+EBUnyyi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LLgOEIsqmXO8RwUzbjPjHQlJuBGPEiYSHhrJ2twI/LnOZ7oZKYHgq12BHgPCcElSNe0KH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gqlSZPynMxZDAUw9RqKc8DOJSTggwgESBIxzxnFnKWmt0k8FQMTCZQwqy5SMa0OUyJ1K2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tPzEDthahUnOREB4LwOAMFjJ7I9zNyttZk5waD+MMsb+HT9+X6Kg4ZOahHCUXZx0vL1l6L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A+6OW0do6XQb4hJMI51qML6r03npl2kYDHsjlLy3fDDekr/wDtnPMR3nhybvu4PkOkiCJS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cYtbjMWSADnjGVTlPPCy5xBHuTAR8RFGMDMfhnFTDw24hUJHLsj0skg4LzhA4ov3iCGyAX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QCKDu4QCQqgOEEhLyXmYmFAkfbjFwFOXOCBj3QUHZoJwATFcYIRkUgpABe3EiIFxI9sUFE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zygEs+AkkEAk8YlilmntihLzgEoTjALt4ySAQOBA7oBLOSQCBSSwBCmQygh7Fw4wHVPTwr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4eLv8ALofR7v8AvdNeBjTz73h1PbP9ceYMPlyrRfVJo1vHFpn3GM7vT9eul/tDavSNVuY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0/8Al/N9GV3uk0govfCKuPCMHxjV8Ir3d/a21A1K9QUmKgc44ngBiTGVjROsvUXbLXaL2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mjw6ykgCcBGbthuR4O6120bn1Xd3huBRbVK6FLpEniI823fh206sxQtOlq4/Uo1W1hMU6b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b9jLr+1WZZse906ZdUY6pSCqykWomATCfOMXslbmti3aGxNEULyxCO8INY6XrkjjI9iiM5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ofbLu0q1bOoXGkmuk4GU8HNcFHv7TG53WeWb1ytTds9tRrPtb2iQ1fC0ymsi1ynTyKpHo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FYHeuh22109zKrxQd4tQZqLQciARHfT7GfLlv04a5XsmseQx+rm5jmk/ER3m2XLGDPpnhr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xwnFlMIBatcrqlFxYybkJDjwbhnE25ageNtZfyoC0HwhoylkkcNurLpN227BvdOhbGmXAH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7sLvm5trXRcCCkb6+mpt2MPXrh4TAR1/YZ/cOoVixy4SjU6S9izWviWphHSdbndmPe8EyG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FX7CAeEwSRkTAAnCfKECHDHnFwAQCZyQYwCcR2ZkiGBDcNl74lVrG6SqqnhVSs8IkjUVqB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AjVLGRa4GS44ETy++MYZRVWkEDP+kxVJhRjiSEzWGBLJAB2FeEAHKiOK9kh2iFIp3MyjZg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VGzGk+JpCkRqKDXEMlIzJMu+LYuR0gIZOmoIzSIYMeiJImak8opg0BTIYTSKmDmnwlVkZ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tGJ+E4zTPAo7whAhmnb2whg1qlAklUAYfZIIfrEvCBj3TlhDJSJIb4SpT3RFs4Boptc1eG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bjp3CgSV8Q7oknLO3LqO8tLtnpu4aSMo1s8+vl6o9CqurpulmjBMxy2d46rRxVI5VqKnqL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fujl8ul8NR9JKgNs8cCZR6HF0Hdw3yDLKFI0eoP80UEjHOxuMxZGTVMkGEZVYqD9ZT2wUN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g68ZZxrKYeDhcEY90dssnNuCqHKczjFyH/AFEs4gd9QMF5RYD5w7M4gOsfxjQcNIHvgggC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igECfvggHkO6ABCugpAJhKIEnOZigJxgFpGGHKIAk++cUGSHhmYAIO4wCPOUAivfnABJkY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BS4FVgAEWScEgDn2TEEIEqmJPGCllASNRAYI6j6cuA27FJTnHXR4u/y6F0mo32ie2K8+14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lE+XJpHqggL14H4GJu9H1/LpH7PKi9M3TcxUqz/5nR5dPOz6U8PQLG5gYQVjusurNm6d2K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MlTpibnvODWjOLbiElrzl1Z69bnWr1vp6LLesQ5jTWYKlwxhxDWE6Wf80eXfuenXqy431b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lXd9Wr2bGqR4WqWYTa0CXIJHC9trtr1yME9g8xzmmoAPFqIFRTzmFjzbV2kT07anUegcx6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RY55aZfbal1QqNdSrtPCmqDmFjNawz9Ghtd4wMu6BtHJ4ayAtK5qMfbGZvdS65Uq+w31hW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dNK5pzGk/lw8Q5GNzsyzdcJb3bLTc7VatBgrt8CkAsnlPEFJLgY3rvdazdcxqL7O+pV3Ua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gRzMmuGTmn3R6PbPMcpKwG5WVwGuNJgLD+m9jQpDjNrhqKTMsI7de+eHPfVr1du40S5z3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Ck/7SVlgBHpllcMVXr3O4sp0fML2GojvLqlNReUA0FT7RD1i5qXdtqoPZU1sJbQa0U6xH5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dLcrtGpVaNyKxABBMiRJTHqmMOCq9pbUIKFwxSYjSGnjgZJAIkdmcUCWE+YgASP4GICTjN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UZpJYGAJgEXAkKoBigOI9sQR1mjQSYDWt4bM485mEaihQ0iqJYzRJRatZGkfBKXbKMoFcn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giOn5ag5uxUTTCLRYaSgBdLEDETiKa8K3LLsPBIYRUrtIKGRz5A8o1GsIgV1A+IBBOZTvi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FJL2xZTAPchAxIwTHGJhEa+IoFAknbGoC0I4zKgGQ4CCngAtKNUjjPCZieEyCuKrIHJPdD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P7CBkSZKWp2SPbFUvzEBcJ90GaewlA1CciOY9kZIAJBaZSUp2xZytjIWLz59uVRHCU8ozj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9gaSZaQhwSN2cOGvl6d9AKpd07RCj5AvsEcdnfV2CniMuccq0PWdv53S1wowb90cZeXTzG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CO7I9Mji6LurQaHFREpGnPpD6gn2RzrcZKyGHckRU9w0+Y2WIgG7h8g7IDFqeMX4HgU6yE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GYWp2rBB9xiY4A1K+Qn7YuAXH28TGZUFtRyj2qI0pCs/hzHCIhzbh05krhDJhILgg8MoTY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lDvqGo3nnFyp/nNIxUQQ4VGrIzgo6mmecAQcffBAE+XKAGmf2lADOUAUdlPlAApI+wwCz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RU4GUAiJS9sFD3nP+MEJTl74AnDFRlBSTvghBcF9sA8Ll3wK6h6b/8ApyYqvxjrpXj7vL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RkMY1Xl25dWsSDuHCU4Xy5NL9UKZ8c8insMY2r0/XdD/Zuh2K9bmKtT/5jHl6/Oz6U8PQ4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c44ADEwHjf1x9V/9/6urU2VnNsNsc6htVqw/wCI8ag+q5FxTwx4+7tzcPZ1deJlzBu5uJ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GANAVRMgqY8l2emRX3MuqU2VKoFPg2mdBAcVIc4kk90S7LgqV7QZSDX0hRaQoRrXOcFTEg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truW1ueFpk4TJc0y7Gt+Mc63OWfsq+zVRn4giuOsovEjEczGLmLGbtdop1Kbqu3XjXGRNv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4xm1ZGQ2prrar5NxQNHUf1LZ3ipvJzaMpRPKru89N0m0H3dpqfaA6a7GgrSLpkkDKUxGpa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RuLd1zrPmuAp3IH/AFKbUFOoDmQZL2R6OrbHDjvr8tPubcUFbUphweAHVCjSAcMsjnHWXl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sH+ZRoWrgW1xSPiQku1KjiCQqR7dda8u1T2VlbXld9anb1bYUJ00LPmedNMfKqhs5nOJtt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UFWzddil9aaVvaeBjHNLm1KgkSXKSRHXrlx4Y2savcbfVc6o+lofTYrgKZKGeJzPfHom2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g+yY9owjcZRcMeBihEIeKwAKzSUAMFksSgEYnIyEUKRKBRmkAuAgGuKELllALifaYBEoD7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ogwG86geK4Sl9pQixh6WvUCcW92MaqsnQLi0YNlgRxjBTKqqeZUrmmcBHSBLkXUPynlwhT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YUwbWDfLGqYyQTK5whIo1gUI4BOfesaghaHI5sgmBOKxpqAxz9WEsExxhUyQa8kpMCWrn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pMcUSECaFdMnATdNIoc0POWLVd7f4Q4TBVGu0oqpI8BEyGsa7TIlFBI5zSLmGCAdLVICai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qFmRziFggjShlzRMB7YEoEuQFZTIxRR2c4fK3hbtC4V6PiCBwCZHshsw65XR3T4THTOHw4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aunqU8aYnjlHPZ218O2USE/CONaW+owvTFwBgGFe4Rx+XT4c09MXf5qu0H801xj0a1xdK3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FtSNPuQlX2zjns6xkrOn4WkxlcJLkDW3L4QDdxP6TeQxxixGLSQPCSRR4EcSM+wx2wwMmp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AXNItADgk5FZCJhCSZJMjnCqDtKopwmOUMhpLTj3J/CNYBUleCTjMwETPGEoWtw5rFtQfN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eCCCpzgD9ShkQQIQPZcnMxUPbcgqDllEDvqmriJ4lYqHNuGrLu7IKeKwgCHhRwygFrBnwg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S8OHGClIdsAkz+EAEATjxgEUGB7+cARLnzgAp/CAeFUcMoI6b6akfRJlOOujx9/l0Xpr/w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V5dnVrGW4NXIdsL5cmoeqDgGOcMA37jGN49H1/Ld/2bPedq3Fo8P6zwOPicUSPN1+a+nG0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voq+tLb9Tc79v01J4d4v1ZEtzXSpkJeyOXbt6x26tc14vt/9xuKhq3Ac0uKhtLwH2rHzN7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qaNDWMBKA1HkGXGZPsjjZW4ukF7TqoMCBGv8QapwIUjthrKuVzbdv0sdUqVGMYoWkXPBcV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2Cv01sNZjKjmM1PCEUKgUuIACNC4xMVeGvbzsllaV6op1qrNKaHPY5mOPic1oxEZwuTLG+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X9OT4HVHOp1JcNKn2xfTKZdN6W6/6evrdtpeV6dfBraTyGPIXBjiMjmEPKOe3XfOGtdo2F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uXObpTRVAcrCiMdgHdvsKxn5aY1thb121Pp3Cj5moso/O2m8KrWrPQ6eUisb66xtPlzncq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BTfS1tcx8nF01aoxVY7/xcnOqOyVzd1m07Z9Wpd1qNNitxcNYcQQOHvMe2bzEea6srvraG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d1HOLXAIA/Sj3uH9LGhG8Sg4xdZ7bZqbcRym9bUrODKjzTOLmzfV0jNwknFTHu14ebY1gt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A8y5kSCQMAonNABC5TMQ1RSuXLSchAQF48t68XH5XL2xqcF5U7yk6nUAcEcfmyBMalyisn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ygAMQMM5QDSUnxlOAAIXkYBYTGEAnDEgocYmQAWpPH74BSw90AKnDhgecBht2+Q8DkYYWV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PDmvGKtZC0cPCM9IKymeMZqwKr24lXDICC4RMI1AnGQJA9kWxmrgOpqkY5j8YhabUJ06pS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jRqUz7Z498ahTNYLtIwJQHnhGsLATU4CRainJCMYyvkzU0AgfKoQ58wI1hAxapmMRlM8RD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YK/jKFmESaW6XOJ7AYZQHPIDdUxkqd+MMABycpBABKWCYRAFHmAooafhKLjhYdTe3AzBlL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AUGgySQIn7/fEWGA+IL4kyTPlBMrdvPyySviBKzzUQtZrrVJ5d081T+TCNfDzzy9Fftoql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dHGu8d3oIs8MY5VqLu/oemLlJnQfhHDPLp8OU+l9V/+5VwSniw4R6Z4cnVr5oNv8YrMabd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zpGUsAtPGMrUl41HMPvMKG3zFt2pkIRWHQr2/CCPAjiJHAiacI9DJEahJFTCE4DCCOSxby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TOEIgLMkwikVVChHCIAMJ8vxi5MlNO3lEnIBJ4dsXABKnFIWFLUQSB7c4YCceEwMYsgas+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+M0JTMgdkWAaivD4QyYO18yDALzXJLFYQP8AqHY4ceyGDBzbg6hP2xUwkF06Bg8XTZT78o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gWHisE+PdBDhUB++AIe3jBRkq+xMIAgg4T5wQ5pC90DLpfpof8mW9pHYY6aPH3+XRunSm9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bXh1e0au4UwOEW+XFqnqdSOhwxUfjGN3q+v5D0J69odK9H73f16jab213ClTcoLp5Jh2x45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XHOvuvtw6k3qtuV7esdVqPc9oqO0tY1x+SmHFA0BBHg7NrtXu69ZI1uhuLHVP1a9StIaaN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7o5zV0y2Gw3WlS0edbsoUmHU56GrWIInIh00zw5Q9CVLeb/YBpL7e7va2DQ97WAk8EaUkc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fUl5UL/LtxtzAZlr3VjpC5vceORi4ZyrN3HfLlvlsrXFeiELn1KrmNTAIxhbIe+FsMVuPS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L8mnVehZQUvqALI6XEhUwUoI5b9meI3NHTLO66IsND7iwpX73AnXXIrOL24DSxpa5M8ucc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tNnNwX2uy2dNokf8rQQdhDSR7YxzflfCnaepVu1KbrVlKk8EHyJy4eMyE8MIl0qzbDY9m6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EBvhqhul7Ex8xh+YdnaISWLawG+Xjzu9O7poXACk52pQWvP6VVpRSAVaeSR31uY5XhM6qz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4NcgHgUpUeJf0g98dGVTd7K2u7Zv6YaarNIe8a2sbqUAjIyGGcXTfDO2uXMepegKtqPMZT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Hm1nNxOokAj4R9Dr75jny8m/S07dTWZUdRpW/wClTl4RqTTIKcZd049On5rjtGJrGs5XVC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MVLRvXMoinXYK9Akox2LebHZH3RMGTLuyNNratJ/m29T5an5mng4ZGLL8CqHSUZxQC4wC1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whQCCsAuB4YrALAfeIAGbU4QxgAhUMMjG7nSWk5ZoCWiIsa29qVCFXIExpvC3ZoRx/KezJ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OaCrgZkcO2ERHTAUK6QCKJlMeyBVym7wkjKY+6JWTKiFoJPzHSShXtiKpVv6Q5BIaTMxu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5IgMWpPIOIcEB5pwlFi+TC0hyfMRgY1KmCcumRlkBx+wiSGC0tDBqCzQhcsYnK44SkNLSV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ROETvE1omUkqSikBqTCqmUXOVhAsJULxHBIBzEUJJJHjwhaQSQ2YUEYg5iMp4Ev8DRLTip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sUyPASssvuGEZrFdi2tgf02CcTTKLjG/h5fl3r9sNVdsYwnBQB90cq9Gr0EwFJSjlY0yF/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SyUee+XSeHJvTgBm93LMfF7o9GvhxdYu18ggcI0Rpl8UuB2lI57NxlNtnTEuwxGly7aNDS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+klwgVhkCrPHGLhHgAFzSO5eyPReWQBKg9koBSwPtPbEyEC1RhKU4YACAzkM0i/AJJTCMh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wJwaoGKYiJA0qsysaCQ5AmAGBw7omQjioxzEUKa4LyieVCZE5pIxKhNUn3QoDjNDhlFC/M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ceUS0JxKYRcAAFVzgApXNecUO1EAFeftiZB8whIBCrMjnIxSiKzk7MxAweLggYoeEDCVty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bc49oionZdNOB4wHTfTGo02zkxmY6dbyd/l0fYnpvVsqhSvdG68u3h1WneUaN02o9wa0AT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dctU9Td1tKds6rUcjQABMAkzADRiSY4d2+I9f1eu2uDbruu8V6Z26xc6nSdUdVqMaFbqP9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23Y+3p14ivZdKWCOqXVX6moAP1Hq8BM2gLx5xw8u0i3Ss7Si55oNdUICzLabMMwpPtMa1qo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rRdVcBTBp6XvprjqejWjtMajKk3b7640mvXrV2uOmnSY4kVXZhsmqAkyic4xt2Y8LIyFLp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5mL0BYwLJtJgADiM3O7hHG9jU1bFs+30rS382nQC00eKtSZJKo9wOaApKOV2y6YwzO1bJc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VV8T3vwaXTKAFAglGbtgkZl2yNuHuZbuLLVpLajyNDnNacXImloyaJxy23uXT1a9uVqHP8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tRwCkiStyAHL2xdaljXNxsnDUG1C50/kRwlwLlX2R0mzNjDi53WgxlZH0tJ8D1CkDIjShT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v6oF9QfSquBqtkHNBaVCEOSaERfX1pnMWuoeoaluKSllSnVr03gfEAhMZiO2ukrFuGH2f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CnihQBoM0JzVMDE36/wa1s9t1da3wpUrmnTdReVoqXOGM3AJI5TjjcxvEZOh0lse7NDqpQ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8UQpFn2dtGb0yta6z9Gt3sbWpfW4ZeW9NXG4oArpJ/OwHU2PZ9f72u1xeK83b9a68uS7lb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agHh0lWVBxacFj6crx4VbavoDmub+m+T2njFqRG9ul2mZGR5RRGFA5wCcFVZcO+GVKY496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hH5vthBAXLBcRAIovb9lgA5AnLKArXjS5jhxESjV7sAVyrVOBCkCY5RY3Etm/wAIBC6cSc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JEM1ynGa1FVrAHpLi0dnbGss/K20jMgns5YRFMqEFQpKYrMRUqkSdSHAzT740uphBDC5QA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g1gGkqZNmW8QecLySGKXKSgwJSLnCUnBuktWcyOEMhaWjDPkv4QyuDlDX8Vks09kPKGOc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SaBpUE/CJEJgMwVn7jC1ZCBIMwoCgEKinnFQ9PCGghSnw7ozKuMg8TKT0yVZxqbJVulqQ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bGdqy7J02S7ptoz0T9kal4ef5dt/bI79At4PcPY6OXw76vR9IeOOVajK1iP9orBMWGUcN3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U9w3BHEJhgY76+HK+XWa7VocwI1WY03dWkVuwxzrpF3bHeAAn+UZaZC6BNMQqGVQtnhg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j5+kKUJzj0MnF5XCXH+UTAa0lUz4woAwRO8wCGXDnCUB3AyB+6HK2EC0qc+HCFQCqHljF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uK44n8Y1nK4NciSK/x4RIB3SwUxbULUMBJIYAA90TIEllGqolUQfZIzlCf4QohlaAm4CXE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3RVKZkshDjyhFJ4rCUIkYLE5CT+RihswMIGAVJ48eyAcSNPAQCGEj7OEQIOlFRJTqkHke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Umk4cyhMb675eT7Dpmz1nDdLY5NfG7cPNZls/U/Unl7jaUKWg6HNNZ710tCHECZnikeTv7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vpdnNeqN43HdN6c2lWbXo0fBQqkEUwPzVAz4R5O3tz4e/o6fWHbT0lTbTqOvL4UWBup4AB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24x5bs9khm42VqwudYsJphvidXchCCRRvPBT3Rj2Vq91t9zcVHBz31GmeikUYg4l0sYs3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pmq429SrQN0tTTQtGyolwT5sAfu+Odu1Zq3na+kLpgNa9ptq3VdAFCNTFrWiSAJgBOPPv2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LkVvNqtNR9YaqWpWhMpNGJxVEEZma14KvtjLcBgb5xOl9So4aGErkqSCJ9psmG69O9LVKl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dcVGgSe5FDeCAgDmsZ2mFhm67NTp0ht9Giab2NDriStY182h+OIKpic4524bka7uPT9V1P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VqEaS5PytQeFoSfGM++Fwxl10/b2wc6vRRoHgpOPlgtGLqhE9P9om7sizfJ6uZ9Z7xauuK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3IKbAmTWtyGQj3dOtw4b2NLZcG2ufqLV76bmlHtd8qJ+XOcerHxXHwzd9fUtw2V9RrVfRS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vbGNM67YXaZjVL6tc0msol6hNQeSgLzMlOyPTJlxtT7DvDbS4Irlz6Twj2kljjkrZFCMo5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eit3rU/JdQqOrMxpucJ6SMCiiPB2zl6deXXtm3+lTa2t5TmBytq0xIEkfK9pUTHtjjJK1bY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m97oVN36aYyk9zDVvdrY4sPmfmfSkQDxGcfS+v9vbX9O3+bx93TNuY89bj0q6iX+cXUjTX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4+lp3ZeTbrwwdenSeQ2mdVQtDpBAqYIZzEdZXJRWad0bQAQQTxzgpKoOUEA/NMiUFIaiT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fEAcMuMVS8KSyygiG5XQUmUxiDW9xYPNJMxwQYCJFyZa5FVTvi1rC3WcNKovE8ohFVoaBN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xUkvizz5wMESXDSRLAkYKsEVK+oSJmUCjhgfdFjViFwJyRJH3CUaXABv6gCIqoDyhkwaS7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gmDXtOokED8rScCsWBoACHEGaZfGLYHocARh29kIhqz4ECRxHGFBY9pJBympMpRK1KOp3m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K1E7ZNwWHghPxQ4LNJmELRJTDBOz7YxKcLFHWWqGqSF+yxKzh2Po55d082X5EHsjU8PLf9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UqUx+Wo4J3xi+Ho1r0tSCuPbHGtRlyxdrrgj8p90cd46a1xvpQtp9X3IkfGV7jHXS8Od8u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5YarulMGqTwKRz2dIO3t4YcIjTI3P+CBKJQC1bJBjzhEYTyz5y8Jxcj58lDmEwMejwyKBf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eK9kT5QATpPbKLVBXTPfFBWcwvGcTAaEyl74eQdQUfDnEsCE/4iABcuOGaRZFCSYz9kTKA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JEoAr29ojIGEuEagJU4RkNmVAx90alCHATPviUDOfcAIYBUE4pDAE1TLkkMAFMikUJM/fF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Vl9sYBIqHBYBDGcuESwNCnHHlGg8GQ5YQHTPStx0vAOZjXVfLyfYdL22oxm40CZHVJcIdl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wikA951upVw24LsHEgkBOBUCPibb3be1+g00nrhh6dSwIpOHhNam1oBCjS2ZTGOfth09Wc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uZWqtR7gjWksCEBgzznGfaNRjb22aaZreQ4McQPMqSLkRS1plIco55bwu2m32nl067Wmqy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pnhE98GGett42yhUbprebWDdLWsHgY1EkXTkTyjF5U49QOpU/Na5tJyo11Q+KoTkAVQRl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JTrPrmtdVWk1K9cimrjNGMAVGyTikW1ZGNsr2ndbjS84irSYjnM+bU8YF2HvjOcmHTdg3i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SuHK7W8+BjGYALwUujG22WpE1W0try50te6nt4Bqvc4LWr1FxPALhxMYsbh2+7NStRT8iV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avla3+pxxJjltMNzlybrx1aq91AHU4qWAErUeFVxd/S1COZj0fX0zcufbcTDl25+nW8Vqz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CNI7pqI+pMSPL62qdH023h761E0izyQDVc6QBUY+2L7F1VmdG7zaA1m0jpp6hUGIIJRzS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zeNjNSk0oWmkCpcJIuPdHTrvw5b6tXZReaz2tBZVoI4BZFr3JjyKR1rEdO6B3Gv5TWPe9z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kp90fP8As/l6Op3rp51CrZl9al5lNzfJuqeBc0hQ8c+yPn55eixDfWW52fn0W1nCn/i2tc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NJO4ifZ7uvb2jz7TFc06vp1Lq8+q8ljK9Mht1asGprmyHmMEu0iPZ1XHDz9kci6g242u+1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CoMNJKgcMDKPode+dXi2mKwl01ouqoARuolo5HCO0ZQqD25jlFCBaq++AaSqJNIYQpS5Ym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aV7M5xATLH24xYqKqBpPZjEtRr+6MJqAr2j3QnDUV7RSEaTKRdhCtZ4W3IGZuSRB4ffETK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ykezhAiWmhUmaYDLtgUanyzUCSkSmecJEVK7cUPhGIHDjG4RGArcSZ+FZhM1i3DeODAdRI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xhWeSLmr4ZKuo/hDwtpiBZjIEARaQifGQDIqZZc4JUjgC0qEOQH2nEyZNInKZSeSziZWGu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3RZUpEnUJKG8exIHkQTz4Ht/lEWE4tKyQ5OwyTKKUT+XLSMpKuBiSplatyrXKCuCcREqOv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DyURrWcPLv5di/beQN0uWqVFUy7UjnfDvq9RsHjKDOOVbjJVXv/wBorBv9JkJxy2jpq4Ts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j4qhC98b18MO3WT3VLMFwngOcdPhzrXN3BFUyzlGNm9Q29UMYbrJVh+jCkGmFtTmiwgxGl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5EkDicSY9LJAoO3jGaAB4VlLhFyApCGafjBCVCARDyoEk544njD1AJKmUUIqiZ8IloSkqk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F8AqPtJYn8QgWgpiuUXypauM0y45ZxUAIZHHLlGbAVz48Yk8qapHNJII1hCUrOUMBFUQ9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Jd0SIGHYYAnCQkIQNOEh3QB4Ae6ABcRLDhAI8RPhCBAifvhYCEJVByIlCArJMjlFK6P6V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+LXk+w3rdrW+LrV9F+lrH6q2R0H8wPJDHLvuY6fWxPK5vbbipTBLlZXY1lQKvip4O90fE7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C21xRpspsuEQEzDSrZmcp5xyty6xmqVSlTGlo10Kh1ea0KWlAhWZaeZxEYuWsxMGtrU3LX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SylGc4VLt9StQSm2pT8xf0zUaTRuGuxa7tx5GOe1+WojuqO20KtQOedsqFD5T2l9JxP9N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T1GhtWl2u2r0KikI6pUcoGZChueUW7HqlFak25Aq34qVJ+YGlWt4gFcImavhZG/wBnZ2nl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AXOcQks5Y4xfXhMrmy7xVrOd4iWSUAzecwXKoEc7MNOqdBUbzcK7X62tpgh1WrkGglGtaJ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mG19W0bC0tnOfq8ANStVM6jpHwjiXEIPwEYuubh11a50p6aje7mrdX1LTUqgEAN8DARJrB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3XfWYjF68810a19Orb6ehQrWzXGmjXOIIcjUIUYYiUbu+VnUyFH0n2mrWq3DrUJVVrKeLdJ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ardIpb36H7RUDSy1ptDdWsIi6+PtjO3ZtF/bjhfqr6A0aFq+pY0UqlhBptwcAJoZhUASL1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l8PLHVPSFba74vrU3Mt6x8upKbDUkvKc0j6Om/tHg309a2XoGxeK1E1Wqr/LqOGBKSI7fv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R2npjzWadbCHsWk4CalpQJ2iPm/L1Rve4bYKvT9S2M7i3YbyzqGQdSCamkhfkc4S/pdHq6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3UTKYq0q7Q0BoOhzT4gQUc05HSY9krhY0Drna6V3V88taxrQH1XtOlSBimcxHq+v22Vw7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cNOrAEzj6ceKq7lB98akCDlOPsiVAWWPJIig0g5ez2QQccu7sgoK0DCcEDAwDXjwzHPmI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wUFffEalUrNzUGmRlyMWtcLhYcTwE0wPGMZZV3sIcZyyzwjSn03o0qhWc+zjFkJRQlpLgo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LouGIMh70i61coS4hhOMghyir7EXLMg/L2d8WGTHFrQJriFh5ODSiKkzi3BCIVkCWgiSI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OJmqInacsYmA10tKHEKSe2LnJ4Dw6zKYHZhiYhC1Bfm8OQ5/YRVyNN4JwUiZ5ryibQiRpa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xF4BQ1VCgqOLZ8IMxPblqPTHhC1LXWvTpwdtGPKXKUa1vDzb+XXv2819HUV2zM1VTtAjnX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jlXRl7ej5lpUbxBjjtW9XHrCyp0+t6rHgEeYSkdNPDN8uu0qbW0EA0jgJR0rm1nfGDU6U1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4d3Kkc2mQqu/SK98KDSP8AlnAYxFYgVD5xOfCKj54k++ceqxgpcViY5UNXs4xQi4TXOIgD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9sEIlJ/aUFgS7ViYCx7kiWgOT2QyEUilImfL8IQJRh74ZCCHJYoGrEZ5RkBRKa8YuA7Vjn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AKJEAJw4QCknEQQTxTKfbAA4YTgpdkCEo0iASjHjwgAEVPhwgCEXHGKh7QNWKduEFdF9Lm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4afLy93l1KwNtdtqWtR5aalOoKLmINSAKFmRy5x4fs7XW5j1/W1zPCfav9vvbGnaPGioxt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Y5CVAIKAg8kj5nffmPp9M+K1DfrUNrVKNQpqK0z8pa4IhJGRjlq6Vg27juFnqa9j61vTwL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Y7ySscxYs+qaYrec24JNTh4Xk4K9pBaeaYxNus9mzWHWG0VGOp3wbT1nx1A39MuwmJkd0c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8ALLXTDUtab7apRuKbpU2uqAjkinGOWsw1n8MDdW1zTAdUtHUtQxBbpAz0kEiXAiOvrln2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mS5lEnEIMeCD3xrGCr1o16MqF5Y1yK5V0g4pmpibbLG69NWD69Vutpo2rSHaAmqoRx4d8e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kTS2nbadeuGB1Ri21ElFayeo4IM4w3DtoO59XdUUXOa42dMg0nOADS1fnI4uSQybHXR1ke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TLQhDjJyYOQR2abP/s1I0tTgh+CRYJKO20DTaAwIMlPtjXwDebVSe000RqCbcV4Rz2mVla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j6flgAKrXBQc1HOOPo08neu/pJa1rS6qkGm8h2h7BniA4Zx6OjsxcPN39cscU6N22pRs64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GKFqVEXtB9sXvvLz9cw6lstq6peVtC6VOum3HXTK+HtAjxXXl2bL1PevttotrwA1PKIDtJ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Q8JBHCPV1uG7hvWG4kViKZItahNWlpmQ4/NP3+2PVrzHFrFzf03B7ajzUDgHuACgg4p2x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qrZ3LmFjgx5L6JRQWE5HlH1ursm0fP7NLrWGOfuJjqwbmfeDFQCqhJ8UiBKSmOcAFClMBj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FIOHdmsMYDXhWkDMRZRitzHhVZjkqRmjE0S7WQAjZKM1OUK1GQIaWpJAiERnArV1ahyxKJ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5mjCfLlFzhEji4D5VDueJ5CJIipdEEcV5qE7IsaQFoa9NWlZz+Eb8qR1ASKhMMQh5RJCw1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4RUN/MGqhBwMvtjCKAcpU4FZcOz8IocQEdi4jll7YmUEgOaMiBieHOJ4UxAoc0oMQuKD4x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EhANR8JXA45xqxIe5ssVISY5iMxadpaBhpdkmIPGIuMJ7dxTIYyQoh+EKy6n6avJ213LAd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1r0FcR1fdDD9QGfZHKumr10oBamCBfZHKx0yz22tH0zzkhKd0cdo3q40a2n1De0yVxWOnX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0GrOWMdcMNd3ikC95HtjntWtVCxKOcE7ow6L9WdI8IlQbb/AdmIQYzT/AJnSvaYD52FxRP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ikT5A1e7CFgB5rEwhAofhGlA9kSlE4+6CAoUpOClqWRzhgJTnKKUBgoyiIIIXjnFaDIz7Y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EwEOJkDicoYAksUJTOfZGaYEggnLsxjQGeKgJKCAp4yiGCks/bApTkUA4QCKopMllBoFOK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wggKZAYRSDTaXVGAYkgSiWqdUaWvLTNM+MIA0FAsVHQ/S1fNqBc0TtEXTy83ey/WF1fbXu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m+VUC+B7CpzAlJI8v2NOXq+p2Z1x8xsHTXUVC8bRNJlKyvHVdVs5dLXPcPFpUoNSmS5x87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17J+oaYv7dj6lP6S4B0+WSASQk2k4R4tbivT5jWX2O7Me0MOrSnik4EdgWO2tYwjttlp3F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9KgpnSCcgWz90a9uGbGU6l6Hu6dnSvLbWj2s81pUglCHTHMe2M6dnOK1dOMn7Wbpm1W7g4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HObgTiJiJ2YNctlpW31dmKriAxzfE2owu0ESM2zGGaRwz6unlTq7Rbh3mNaCfy1A8aSuKq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9qpGq2pUSqWoGU2lWieZPOOd3bkbltbqNGjUq1tNKmwBS1JnJjQeccrbbhuRsttVu93rst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koMRTHbJYrrrMvSPpf0Szb7GhWLS6q+YamGAJP/wASd0duvX5bv4dYtLBrW4yEyeeOEbqx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pMFioZRFFpaSfE3I4AExPaKncw63PCaQMvtlFtZrD7o1ppE6Q0p3FIzbw3q4/wCom029zY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Ex3Z8Y5Zxcm2uXl3a9jos3rdaVOlqDapKOEtJABwRe6OnZcvJjFZ3b7ZlvvTvMqFrK7y3g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Y5Y5Kx/VnUzbPdLvaAR5babixlSbKgcPHIZ/m7o9Ukw4W5cd3BzKwqWdQFraiupP/pcMfu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eZbNc2o0hzXIQ35SQqhBxyjrGKZWubO/sKlCoSTMUiRgCJheEddNsXLG89o59dUQyrUa4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MeGzFVtIBIwOaxWTVPblFAIH4iIEkuC5GKAcJ8ZQgLpCWGcQNAGeM8Yox9+CmKH28YzRiK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CWWGE4OkkXgxqasEExjOJGVeumuZUZ8vfFDaSFWmTcU4eyBhM1UUzSRJgitXagdPGZxQ/Z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SSSpBwQ4Tja4EgOJOoEZkyCCXKJkxwFQKDNDIY5wQxzXBykrI9p9sXK+oaQ0oThiRxi+V8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rESHP0jSRMcsoZyGBwDm6gowBBkhhgOc+Q44OTIAcIkgEyMeJTnF8IfoQcTge3lDOVwd4n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ERcJLdv6aKhaFQS9sWsuo+mbx9JUaqoUSLq8/Z5dW9En6eu7hq4uaU9ojnfLpr8PYVMKGE/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5Z7bT+g8T+Uxy2a1riO4LT9SJyBd2xrqZ28uzWpBtmn+0R3vhlg91YtR44iOW0XVibdfMM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9q0TlxEKG26+S4ZRIMcWO+qATOCPnSSBlPjHpZBUExMwwEqyw5iKgISU90AprBQSZX2iJY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ALI+6AIMuK4wDV9kKCVMAiSBISgofZDBCUIkAlKiRIz7YyACTl2xoJZS7ogMkCiawUECE4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2wMkcOeKwigMB2REImSrFATIYZxAQQAiSgUORGMoImtXlt1Sdq0I4AvyAiWZjTP9VdN3G3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TTVt3J4XMrBpGl2eJjHXvK1vrhj9v2O8uaT6raaUmIXrLwoSvuSNbdkiTXLdPTGlUZcVgW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6aWPL3ytt6ypB20sOgVXaw4tdMtapUgZRw+zs7fT1csZubqNwWFhp1aD2ucxpQENKqFUR4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PWTG3+zbVe2bi5jqLS4mQKnE8wZdseCcbYr03mZa5TvqjdvVpPmUk8xtQFtTOckMP25k9u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fqKbGEt8FZgd8r+IKBOUNtcEuXX+m77a962ClZ12o17iKdQjRUp1BIgzmvCPH2Syu2njDA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Lxb0Kdxbn5wx+gluB/TOBjrr2Szln0Y2ns9JxL7Sq6jWpFH0A9HhSsw5CIltakR12bqyq5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JOHzNaFhwconbneWdPzLkihrwdVJa8/8LSrj3RJplcsntIv98v6LKa0bW3Quc4LpCop4uJ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utr0p6OdA/W37bgMLbK3LQ17/zvkF5hsc+uZr0eHp7bdup0mNc1oDA3RTB4D8Y9cYZahbD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qVYdSb5WjAokTCq4taag4r8wx7IzdS2rDUDEDUyJgjCbu06XNOAQN4ryjns3rWnbrbU6v1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BE8ZxnGaV5q602kbT1Y+rT/wBLdUtDgZ+Nh1Y8SAY6a+Hm7Jyx1zbtbf0kaGvcX1GF5UVA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nhyt4cZ9RKt2NwqFjTQr2zxVt6jjkMGniEKLwSOs4rlWlPvqNyS7xNX5RmxwxaebfeI6S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m2q8F/h0vcMntz7Y66zLG1a5U3N4BNPSFA1NKNUr2TPKPVp15cNt+GtXdw59d+pyElSoT3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rjtmI1hk0jDn7oBZKkMBD2hcYUNKmECKIE+HCKEceEZVSvUNNy5DAQRhGBKw1AHlPGFaX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gguA0iQyygZMYhcik8AIqpgmkT8XExGUFcu0kfmIxyirhRJBcVkAVlmchGsAq1rlQIMsYp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FRnFgDXISs8wDFWU3Uc1KhSsEp7MSWhWtGXPOIZOcRp0os8F/CFiy8I9Rk1QU90MIe0tJK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NSmgEpIhxxXExWTnNdPUZALI/jCB4OoOH5cUUlAImGpE9JGtKzACasuURm10f00qKyo0y5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ua6p6SXAp+oL2kIHBp4ZmM1vX4eyrdxNGkTmxsctnWM/tTgQ4DhHHZqOP9U02s6/pubm4J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xYgm1YeQj0RzYjdZVSmYMctmtWHpD9YyTiMo5Nskg8gnlCqjtHLTeICmR/mgOaQR84e+ce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hqlc+yLaER4plYkoBWKEDOcwIgSE4DISyhkDE4IkMlJZgKOUAFKjKAIJMln2QQAZlPfFU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3EfbCAQIIxzgYJSijuSAC9/FOyKhLkqQUua9nbApFZHhOIFiqnsEUCazmYiEmMkXjFUua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b2rAKeEVcO1bLZWnVvp79O0ruewjS2kSXaqKq08cwD2x4drdN8/l3n6op2G20rTbqNVzNI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vCS6m9w4aXCOO+2a7a6yM1tm12FiKlak//AFAa/SPlTABvImfKLp9izy57dE2pb26jXpaK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IRoz1BUjlt33a8uuvTNZw5zf2lW2uw27omsB4mVwB4mjvzjU2y1htXR2+0jZO20hwoO8Vm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Sx5+7TnLel+GQohlSq5rajAdR1UarVGH5XnCYjGW8MtZ7VZtb5ppASHmmmS16dxQzmIzd2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znPY41rVyO1010OGAVB4XCOds2Xw2e03m5uKOl105jwpa8HTPg5VB7fhHG64rpLlh912W5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J1NqeWWOX+17CnvjWvZjguuWErbB1BTpOA3O4aHKQWOJkOwxr2n4Sa0zbeh7itesGl9etU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cSpMTbtdNevNehvS30brV7Wm5zXW9ov612QQapX5aXLLVHCa3bmvVJNXpfpnp2nYUqFBg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ySUd9ZgbnRXShAcW4pgkb9mcL1o9qoAgCIsbmy4WXUg9h0kKySZwMhbOptXWmon4RMpYjr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SIzasjCXx1EgHS9ZlMf4Rm7NSNf3OgXUKoa1H8SmM4YRwr1V2p30NzVDdVS1IrtbmjCrm9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yHebkvs3CkS1Cz6aoSQ5rxpLXDDEAR10eTZzbq6/pblRY5y/VMafOeRPUqEKD4mrhKNbT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8cKrDpl5hpgFwAweBmkalYrH7vTqVw6nb1m+adLqeKEZIAM1UcMI7ddY2af1FZVLe3pBp1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FA7JR7+mvJ3RgPqXIqyyI9seiVwOFxh4uYiygtum6F44mLkPFdqdkMh3ntMwQeMTKCXtOf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6LahKEKlYqq901ukzynlGaMI5RX+YTzkIN4XaTfCEKLwzjLCO5Y5CniH5R8Y0RXpBXSwEi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Cq8TLh2REV6zFaUcFOGOHCLkUUQynkuIkY6WtQ5hbpCEIcSRx5xORG/UiLqJxkc4qZIl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SLk0PcQAQCFlLhFS0QQRmUl3LlFUnAFrRhxPbGcoAEgD+VdSfwi2qLSzUColgJ4mJcqC6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EVDtWJHcBinbCGcnAEAAgKJADjEvKLFu9WOKYTQj8IiV0D00clSsAqcxMIIsceyOn+mjgz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HRm+V0e1bI/5S3P9gzjls6s9tXzHsjjs3q5F1srOuqJwmJZYxrrZ38ur7Y5bKnl4RHecM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WzWrDUmkVSTwxjm2yAJ8t2UpQqo7ILrC4ZQgrFg+rb2mKj5vOMuC/YR6GSRezlAgcxwygF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ICAJISSygAACkz9sIoRMsfbGYAVmpiqDlX4wyhFRPOARSWZwgEpK/CBkZ9sAAvuzgFlghh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UATwnBSAHeZRKmCRqgIgAxgECVw9sAgiEYywglIg9vPsiVQkmExDBCmnE5hYoRwnAXdv22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nU2moWTXS0KSQMgIzttjysmXZPTFlttG4CtI07lrWPJHhLHgq1yZZA5Jyjwd+1senqkjfe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bKl9ZaXIcQwgMqBjl1U6hwdmju/jHh/czxXp9cNXurdooNdSHmNYz/AA6gLHaVRHDjlC1V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GdN4kBmo49kYzluNf321brc1zT5NOYc0oWA4IuEdNazT9lt9pq0f+oSAA5726nhMD4SCIb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XNPzKdxSraApc06XtP9L2uT2iOV2dJE9vaXtJn6rAU/OqAJgCiRitM1t97dW9ZxoVzTa7x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M4lVnD1GDTaLrbqNIkIK7D5RXswzzh+2s2MZf7XXPl0wXObJzWo9s+QcmMZuljc5XrfYq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zIbLGUypA90ctnXXV3n0o9LtsNAXG5DyXIHMtgCnbUe4K7sEo1ppLeXW8eHo3p3p6zFOma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mz5WoPdwj069efDF2w2Sl0/V8rzAAahVDggjd6rjJ+5CNvoXVJJERxurpKexgLAQqAqAJE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0FMXia5kRqM2IH0HOe5xcAxiOljEsazDa9amGScQUUyyMT1ZYW5uaROhpQmZOC5mM4XLDX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mok2qp1cR2Qu0iOVepVG28ms9jxUFSmSAJhwP3xrTyzt4eUrrcyLgib/AKBab2TJDGkhp+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y1rcrVHOp0ntNN51Mc4gBrji3sOR/hGvPDnWr7jaUq9XyqqU61I4vHiaTko+MLMMsK7pi6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VUMquORxRwkFjrr24ZurDdQbG6rYPpK11Rk2vaDIHEKiYpHo6u7lx7OvMc1qMLXFcwiian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twCYZmWMEhrtRBC4SXGCmlU8JmueaxUyOpEGBAkYGCdWcgCnGecA76h6TPM/wgCLkrIaRk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BCrmqLhGcjFPBNWYmcFGK5RcusvC5QI0gKjvzcFjHLFKq1uk6pywGOEXORWYgCSQ4fekUT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FVb4VJIKhUzhlVCq0AgAKQEll2xuNXMEI4IQQHSBE0GUXwyFRg8xVVF7ZffDOVwjaJhpbN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8PZyhRIxgVyyJwPDCMmCLcAVRMDnyikhgwQAqsz2zSATVa4KMJzRVE4pKSOkJLj7IqJmza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4U3S7QDkZd/GJkT2rFqyBAT5RgcoI3701qn6uoMFEhDVx7Lh0/oR2j1EtyfzNx7xEvk0e1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NEctnVntqHiwWUca25J6hAt6yoORFcE5zjXWm/l1TaJ2FE/2iO+XNQ3cDzI5bNRhRUR8vf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DliKNj+b2LFFd5P1tMcz8IqYfNskJKPRKyBJVD7FgFpK8TwioClTLvgpKIlBJOXfEgGPMx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Fqlh2GGAJlOMAtPDHGJkAgFIpBCcIBAymp5GAQPil3CJgIuUy98JAJKZTyihSKc+EhBQKr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wCyIE4pgspe2IEeXbADUT2FJ9kDBYiWJ4wUjwwP3xIljN9NDcG3LLixPl3Vq7WHagC5hQE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Y+W9fPDs/Q1rbbsy5t7EileACrT24I40a9MHUxFKsqD5c2ujwdtx5ejSfhvto7c77aA20B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33DUY4ifhwcHAk4R4NpM8vVrnHDVtzv6we+ncWbhUpHxtpgh7UH5QikjMETEXC5UDa0bm3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bHY8Jyl8IiqFfbaj6L6LdbmAlabl/EKOyLrthMZULPp3S/TdMfTa4rSqBpBb/wASiQ5xvb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ZoMD6La78PLdTLSJ8HAO7o54y0ylrS3QsDhTL24O+o05TARBPGL+3k909p1BcebVp2lOnW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od5b8JuIQ8wIv7NhN8s3tHTG+bvdMrXNQsaoJFZrmNw74tmHSR0rp/072xluz/Kea986la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8Fjjvs9GursfRvpZaXDLbzqDLdrC3y9GprdKzJapM47/T6erfs1nZca28rvtdZw6PufRFa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O5tqQS2rVBUp62hCukAlsd/u/X6tOzHVeMMdXZtdZdpy0i93rrHa7t7qFuX08HCnWRR/wv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1TFZHYvWDqP6oUCx76MloVpvaDjpe0kJ2xf3NmbpPLrG39U7VebcHiqr3hXUnIrTghjtm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vTrbdT0GbR4lnPt5xZrmcJttisbuVX6YNrEzY4B7QfChljHO3Drrzwg3DdKLGGo9A0+KZR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5cr679X6lvS8ixKOJIGkKQOJ4Ry32viLNfy53ZdZ9S7pdh1Wo6jQJxe7QO1XJHK62t5bQaO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+s8HWfMafFwmuEavVieWJvfw0XqK33dtCqaNVt1QDSQ1jg8jiMsYz15lXfmPLXU1xuu29U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XnUtNxaVxDkHCPp3WWZj5l2xWN3W7ovoioryxjS0j81E4BRikYwVq+4XFM1Q6oSHgJSuWT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nUt7rUGNa52ujmC7UwHsJUd0TGTKnV3bbr0llFlJr2lS5tRBwwKHCN6aWXLO1laNuPS1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oSPAjiCVRPZH0Ne78vJt11rVfb7mjXdSfRLHsxbmAAs47a7ZcvXCoJNHBEKSnzjbJsy0JN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noJynPL2QUvEGiSdn2zgtM0g6iMghXlwioBImZDMCcA4FxGGIUN5RmipUY46VKzk7hBYmt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GJSi4kz7ymfvizhFZjQHSBQRVWGlWIgWYMLDCKuDpcSUyUzRM4RFB+Lguku+ZZFRzWUbal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sli1ZSqA6jmQJ/xxiSlR6W6jOYlPIIYWpwYKbi7EHig+yRcpYSmQB7cp5xYZPEgxpkHCZb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QEchUiTslzi4MnhupoKFpSXdNYeAxowVUmhGJi2snt0aZFCiIZTETLWTnBpMssO6EJymtQ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iVK3n04Cbm9q4iWP2ENa4djqHTINP1CsHYagR8DE2TR7W2ly7ZakzBbHKuzYdrP6oXOOd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vVFo4HMfGJpMVN/h0fY3k7dRQ/lEdmKq7uCXicyojOzUYN9I6gh90cm09EI0jlAS7e39Qj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5h5ntwMaMvmtKefbHoYDUF+KQgRTOKFjiIiEnimMYqlpcqpLhBDtBwzHGCh5ZlnlEUtC8+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kMIM+cjFyFxXuhAg4YZ5wA1AfdAoagqe6AQcFljFC1TxwwiAgrhlKCgpyxOUEBQHYd2MhA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i4c+cFBZcBxiglVASIFMlFQQUQfj2xUbDte2VLy0D7JW3lMBoDChJGIA+yxx22xxfDUmW3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r3hqbNvLSTZ71bhzmEhwI8+koJGWpk+Rjzdm18TmO+k/zdeteseobmrTrX1G03Q00Xddpq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pXtAM4+f29evxl6tNrG6MvNo3a1a+nTovfpxeC2ox+ag+Pw98eTnXh6OKwe49J7bSqm4Fr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Ue3FMCAPYRGv3U9Gt7mxlErQeWh0gykwViZ8SE9sWb5LqoMZeF7ddZ7KZKGjUpNNRxyDWs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1Y3qW62G0aKbbJz7x4mKVR7dAJIVxAdMjE5R6OuZc9mtWPV4oV/Lt9Fo4PawttnVLhxDwT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Hr16cxiOh2HUe9Wdszy9sYwVBrFcW+hpDTiPLPiVcSIzp0za4rtOG7dIdU77db1T2++8ks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fTQN1AEsLh28I39n6WuunvrXXr2y9LdDdN2VW2tari19vWAqMeELTwxj5H7Vt5eqbzGY6X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PuKraQZLzDJT2R2msiZta11N6zbLZs00mU6hGkvq1qnlAalQmmwOeh46UjVhNfzWj7l6su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8FVxaaK1WOaRm5xaUHCUZut+WpZ4jI9OdRdN705zLZv0e425/WtHOGqf5m8QeMYusXmNr28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iuaFDz9yRjH5Jt+G2bN6rdP27jYPuqtWvbE06jmW9xWa0g4F9Om5qjgvbHfTr3s+P62T/V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P6Pp03ivuDqTUKmpQrUx7TTSJfq7/GL/AF1/6rN8fF/yrQXdb1Opaz7TZL+lc21Aabi8ov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pNIk6tp/u4Y23jVN/stvovFq65q39wZmlTdpaDxJUIIt1wszWLodO2dZpe+5FGoAraNOl5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Tj5dp12MR/ulHb71xoXFtulCi7/NM8ttOszSUJkEdGfWZ8GXTrJvTW8bKxz7ShUbVaELWh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1s8OVzL5eOfXbo0W/Vd1T26q60ZUn5bSdJLlHH749n1P8Aby8H2JjZyLYt4vaza1GvVdV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WtchQmZBxTKOnf1Y5/Ljpvky9rWzlfQKsAJ8sSIXgDzyjjitVi339uwhtRhaxEJdId6fbl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Qu82i1mo/kqMY3V/wvwdONTLNR21/uNsKtu/VU1nVTAxaYt5SK3WFct2yjVqMbTuKoQtCa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c1x7fDnwBRPeI9lecgCoy7cUioQaVUArgVGMFMKNVZHhy7YgGsGWPEdkDBHxOwBks0QiKZ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iWIq3AeDxH48IuFh9uSQM+Q9kYqnFsjObkKO+6KygQF7iceOOGEVUzWNGDeZlnxgiKqHkE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UazQHHwo1VImsbypMVCiaUwzJwmYLk2sQHAiYxc3Mnh2whTC4gIG9gKk/ZDFwmTUdrUZlU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rVOJSZ9sIuRPytIlpwOByhDyjaCoQFTMT9kLUkFwYgM1Wcl9vsiRQYQolIzJ7I1USloRJr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LS1UDZJMg5QWRNbfMeJxC49sC8t19PHn/eA3lgcoa+XHs8OobbVbT602upkSg9kTacsaeH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WjuLZeyOez0Rsu3f4rZRxrUcz9Wmkb3ZvMvEFhp5Ox0LprxbXQP9ojvK5It3A1jhGNmow7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mAEd2UAdt/xnAjEmIE8f9wpyxJ7PlMaHzPKIeOcehg5rHETGGcCpPICeIgj8YZCOhV4Z9s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thlTTWaOWQhnlDBcM7SeEAw3TECnGeMY9jJou2E48YqxEb1nzAyGPZFoTrsCSpmByjOqGu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LkNdctUHLnzi/Ch9S10uGRGfbDleDPrmqJSz74mGSF20H7DhDwELsFQ1wUY/fGsFp7bkAp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gqAhE4SEDKQVASJ/bjBTtRzw484gB4GAKghPasAiZieGEVCzxXiBEqnU2BzkBAXMlBKcyY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bdrQisTreGva0HSi5qBHLslsa0uK6je3Wx37nVHEUqjDp8upp0gAzQukD2x4LNpHs4VbXa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xlQYIHNcR/TItBHeY57b1uat72vfbry6aCk2sANT6vheex6Aleax5t5K6a3DKs3h9St5T6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PbUIPMppanAujhet1m6a6vaVKn/qqlQlC9rGgAD+6o9Gj2GLOur7RoPV/qDZ7fa1GWFTzL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v/ABICZ/0gR7Oro+a4b9n4ct3He7uu0srV3OcSTceInxOmh4EDKPdNXnyzvpp0xc71fl5u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LTqxM54cou/bdZw6dUzXoLbvRfeKu2Ne26Dq9uzRRDqtQ6lkgX5QmQjy/8AlbZer1jpPp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7huJD3lKLaDSQP1fCS5w5HKOfb9jbs4vh0148O30LkbJtjaNvSdXFszRb24Kl7gJNjhdsc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Ts/UbrDqSp/ulzW2va3VnMNKm3x0g0hG05q3/iMzHfSQ31uOHR+qfRXYLf07uxs+2lt83T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qG/P4jNc0EfR69ZZnD5Pd2bZxl5V23offD1ua7KRtWW+lqUqpq3Feo9mkIfCRqf4v7VTAR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hNN7jHy9C/8A2jbbbvVnQrMqsuDSp1Km52rVSq5rdYOngcY+XtrJf4PtdNu2nPltXUN/e7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L6pWcy1Y64bofSq1HBgL2kGQVYxrNfaZ5jG3i/FdY9OaDbPabe2o6mtptJeXTJc9xc4niS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ras0xMM11A99ayrDwvbpMkULHPOWsYebG3dbbN5vBa0Sx283IpXbmNJLSx+kVAAQfDTJWR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eLw5ba7XfhufS3QTrp1ev5/wBKaStrVK1M1q73opLKfyiRzjPpzivRvnXXMmWO/cT6d2XT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rG5umO819/cvYXFlJ72BtJrUOCBAmoiPrfX+lrvrb4x+Xxuz7m/th4y6H3rc943I2Vwtsx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Drcul1ZrTpqIeIlHm36Z5dZ3X2kd89Eep/oL++2Pcn1PMovcyk8tc8GpwNQnBJhEjx7THN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r+0/Wb8HtYMdOpDiTHbosjh3815z3npvadv3q7vqd+633Mve2pbVmJato1HUg2o6oFMnkl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X9yYrxzi2teuttY6l9TZ1/qqjAfqX0SXBWmb2AhpLTiI8vZMXDeczLDVr54BFQFzDgSAh7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BdSdVAFU0y8+JpHhC8Wu+6Os8M1d251d9w1jGFztSOe6UxLBcDHLfhZlgetKgO8ODXl+gN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JHs+vOHm7b+pr7abintPaI9DlUraAmTMk5pBMHOYjDKaY4zxgrH3jwNcyilUEBjzdANJBJ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sSfVtCgkaUXu7IYRYo1TqRcEUY4xmhtYtcwohyHCCn0SQTIfhyiLg8gYHH7Tis3hBNukAg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ABmp+HeIjJtQlMEBKL28Yqxj6riAQSFJQc8vhHTDWTaTnLpBBClBFwzITyGvaFUgZ4qcIz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KoRL35/hFgaTpJ4FRxximBCFxQiYABJzETC5wLgv5pflKe2CG6nKNKAuwGGEJGsg55BE0M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dXiwKQsyYGZcQHKZAmckzGcQFwBaCApkuM0wksIvwkoF+sZiZIIQGFZbh0A8DfWTxGBlN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LB//AJRtLsCagC+2G7Ol4e1OkWu/2C0JOAAjls7tq24pUachjHGtRzT1kfp3G0P94ia+V3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UD/aPhHow5U7d8RwjFIw1QjUO2OVdYlt3d8oQDb3/5stEpxBPVYfr6PMkp/wApij5m0xOe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sbgclBiQVKm4sGcxMDjEpIqu3IkjSFX7oGEBv67nBcTMDsi4ME64fNXFMCTNM+ERaAqVCD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QC57tMzkUhgwar/EflU9kMAFzsVkMuQhUpOPiCY/lTIGJCChWYx4ZmNLId+ZCpXjxlEwZA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nnFDdE5fMTEoa9jw/UUTOUIGOcpQYjDnzir5Ste5zpkkZEyxgzg4mppBIkShgYPo3DnOIE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u03HSFCnMQD1EkKBIVCUnHvJgFNEPtgmCLxIQUVCcoUXrfyqtOkdfkVKK/qFSDgQTmIxtw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fnOY8PqFar6bhpPEhJFcY8W0w9WvK3aXmz0n6mW51ETRs3dyge+PPtLl3mGUsr3d7q6Zt+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lOmmpDMqkhKMeknNaldZ6f6B2nbNjdVqhr3ud/mK5KBxIKhp4E5xw23y6TVjL/AG213K8p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benOnTa2av0yaXSAUxvTiZXGbhpnX/RF9s+z3l26i9rKYY9rxTIANV2kKeYwMdunfO2Ge3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Vq1RCWtKqdZ544Tj3XZ5JHpP8AbtsdH6gV6iOP/Tc4EAkJhxAjx9+z1dWr110/s9J5pt0A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bs9cje62yubs7zRpq9iPYxuJLJj2pEt4akY63p061epc0dTqR/wnOOpeKcIuvPMdPHFUbf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hfPp/VEOq0mzcrcAOAWOmu3L0a2YbpsNvv7EL7ktY2p5nhmdICaSJY5pHo07bPFebt69Nv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9X3CpRo0risS6nXNNjaiHNW9+Uc+zfa+V69NJ4jB3W3Vqdz5gL7gvQMACBVSOWccvTmYWn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bNeS1lSo8HwgtQtYgxIQEuOQSL+5Pw8u3Xb48OgbJWLKRQIPynDGPLa7YT17lWua14QqBz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BtK+dWCMq0qxbcBAD5dbBwPJI9PVtMcuO0s2zG5dMbpvm2VKRpFzywHRqfqVrQqBrlCR7Z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qJ1ntm/wCxv2re7MguJFF1JWupvDSdbV1ADKO2v2sT1seK/wBvluda88U+gOhttqVK31FW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wz5wZ+GbiVxyjnv9iXw6dX0fW5vNZvpdtva3Ta30jWm+JqtfV8TlbJqnJQBKPLtc12uuD+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ONSoS81FlIKPjHTS4ebsmXiD9zl9W2i/s/pq2m6uqnmvpJ4fLpKFTmXp3R9T69zy+f2XFY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qr00D30Wtrqo8ZmT3x5uyZta1vA7hbW16G16LQ2rUUOaqNe7NFwPKOcuGsZa+6yd9ToJF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bMWM3tetrXND2kul5jBNeZjGGo1vqu3oMrUXf9V7XNeVUnQdKrKPb03jDy9urAmo0HkI9D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yVYmRXq3riCQ3CSQwrH3VV72Hw4/MCUKDGNxcKD6gDxgSCspxpo11VpJUnMA/ZIYSrVs4h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Jali+8EsDx4lywjGSG0nEtA0jjPGcSrlJqJDtQROKygyYiOx5oeMIsh7NRZMKskipQqOcC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1tcy0ZnTMSCJGlwaxqAENQCQzJi2kplVTiJkyceASLKYRuQOJICIpOcs4iI3Nm0NGCFMx/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hVDgucZQCDpAQk5/hDKzkChA5SLTFlXyJ1eGaOJSch2e2IlhrwSkiP4RvgSMDjPHVIAzC4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paecgZ9kSVqw+3cdYxlkU+EVitp6Hf8A99pSxQ/CEcuzw6tXLm77tD5yrNwjOzOvh7X6Kc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90ct3onhs9k4ea3Occqsc89Z6B821fh4h74zreV38Nz6I8Wy0FP5Qhj0ONWd6HeBGdmowd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dIko4DGIG2XhvHcF8MQXao/7jRKSUy7jFHzEc4ASMellRun1KhIbISn/ACjODCi5kpjnms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hvAZLAFiqSUBGIi4VIHEflM5ywX2xEOLyGoZJIdsJEEASkuWM0WGQmN8WoyByiWmDXsPhV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AQlCQn8YyYHTM9yNnFlaI03KE+XifZOEjNh2lqSOMpSIyhyshokU0zOCRPJkiAQZIpROYi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2DlmqShlQp0XagFUjBPxhlFh1MlgUnnygxRp0C15JmsxgkVVtjUbzz7YqnKYiBqKAj2CC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QSZY8iO2AQJMwvAjlAjIbRUoNu2ecmkOCA4E5tPIiOfZLY3rw3642O3+mpmkC1g8TSxoTS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77169dQs9nYX63uVqfp6winASXCOd3bkdA9Jdmo0d9vLi4DaVFtLxKdDqjV/wWn+5xGoDF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6azlvfqFvuinQtaYAp2bVfTVA6s4qU7BzjhpPa8um1wi9Gtiua3qfQo37Qxj7aq5lMBGea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47ds/SvRf1O8dSekNLqroTqm3Pjub0mpQH9AYxvls7BHPrmNsx37eZh4mq+mW57Pc1KNzS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DwlMZR6725eP9vDr/omHW+4Uw8EBzQ2mD4R2gcJRw7LmOukw9V9L3DAcVJwjz7PRq6Htx8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JSczGZXSaoD0FYVar61vUrWbnlXMt6hYwniWlRPsiSc8OufypnovdbZznM3J3luKNa+mx5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8r7/AMGTtNq3+k0F1/RJbJXU3AEZLpqBYs22nzF/TfirDtt6krVHA3FuSZaxScZJKbqkgO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ql0u6lSa59d1WrTBINNoY0dmJnGf1XyswpbpotKAoNatxVm4KpC4mLtmQzmru1Wb6haxyt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LCsxe7QynTUBHJMZxbrhmXLm3Utk5m4guB8usPLqhMzNvvi63HCbw8Xe+7S1gNuy+24S8b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tCC3golHo0774rHpKF/d7fWct1ttxRbg9wptqieYLC5Yu2+PhvWfixg7x3SFK3fTaP1D8o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+Ec72Rv12YOgzbBch1V7WW4XytSyl2Rf3Nfy4767fhhesuu+k7O1FxcXytt1/RpMdUeqYA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bw82+tfPX103i+3zqq83S5oGjbV/09toOPipW9EqxclJJLuZj7PRxrJHy+znZDYVTV2unQ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VokfhHn2zlrXwpC7r0nPpuP6b3KQcA7IgjAwwZWW7g4t/Va2u0mYfNwKYh2MX1TKalSaPE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2phEi2sJvj3VtypUAGlrWo1+JQlAvfHp14jzbc1rd9b3NCtpqlHhQBxTgsdtaxYqAEoApE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gJ6E8MoER12gNVJjFMfaYuq+GNrseC6Srhp4c43DKu4vKFMpd0VMrVo52qn2kARiozTB+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GbBDTDQSQqOnp5nhCtYOKAkhuU1MlThGWaa5ScVIE1nG8h4UElUUxMhP1IQhLiR7O+BhTr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/GLFMo6BP5iR4jxEWkMqKVcW4IVxIhGojJKkABCQifBZxWcgWqZNBLVDs+EMrIbIGcmuGO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PaDJWukfwiLDC0asNKynxgQ46wQAEcM4RLAAcGhMlQFPhFqJGBTqGS+E5JOUZrULFCkyEC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Kum2ebQEmmMWxLW0dJeHfLZM0Eok8uW/h1/dKBZcbdVRA2syfeIu8c9K9j+n7tXTFA8m/C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/iNynMGONaah6zUB9HbvRSHCcY18rtzGd6Adq2KhmAI9TiyO9NkTzjGzUa/W/nHOtpbds+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7cIzLyrJVaY+to98+4xpHy5KT90elhG5jTIKIKhNHHIe9YGUJtplMMoIjNsZAlUJnyEFyH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44LCGSY0gFQkpcV4xMBPYdQQrnx4RYWiwFcT4se7nBYSElQE55T7YYSg1rxNM5nNOyGEzg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8VMZXJFpGJVcRj7IuDItElXg2LQg1HkoSswTKGEOFLIiWMTAcLfwuQ44dsXCxKygAUK90A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k5oY0oACBgZQBGATtQQMk7T/GGFAoqcMBgYA5ceecMIRxRclBzhVpFyYzGaRcFp9CdZukE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pK6dQ2+6dttKoddGnUMpkOc4SQNVUj5fbiV7tPC/Sutu2uqH3FQXVy6m51O2UBzQBi4hUw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b16aCtud3aXlxopGm79Gg2VMtYC5xQqTMEKYx3azWN9du1Vupt/p1dzpMePDTq+Y9VOpx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rMeWvLr3pLe0dz6o2N4qEOp3DW1KpHzOuaZbUaOSuEOy5mG+rjbL0lsQrW/TpAY/zatR7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e6OPtZHqxmuUdZ9J29bcKtlT259VtdLmlcOQ6atMrUwyI4x169nLs1+Wh9H7EKe4vq026B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+6Jt5Zk4dq2GuwVbfxBQdLk5Z++M7R108uobM/TQ06lJRBzjlXq1jZbNz9IaArhlyhK1Y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0pKbjOcWas2pjs1v8A06iMM4WRJayFvtKM1IAPhG9YJav0tFhFVyANKjBZSjrrrC+HOXVb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Alz9bjJrRgO4Rx81bLGB6L9Y+g+ot4q7Zte7UK25WpIqWTlpVZZta4AuHZHTbr2kzZw5zs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NQUnoTpQmMtZ4c56q3eyduL7cEGsQfLa0zlmBjjGLFzw6B0ztlvu/SdGtob5lRpbUaipUZ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XLnNsXDX9w6du7R2m2d+m3/oOMh/wk4dkcs2OvrFVllpeHuojmHIQp/jGLeWsDe/Ttty6p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HiI3lz2jj3qVaWL9svf02KBrQNARRlKO3V5ePtj57+s7K9Xf69vSaoK1aIaBiSGlO4+6Ps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9uqhlravbMhaFUe4SjjveW9fB1xba2NIm141McM2n7xGctWKtO3uGNeFJY6TQfiDGss+rI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FjtSaRqGpgB5GUZ9pF9ctk6e6La+/ptrsD6lY66gHyjSJIeyfuEY7O/wDCa9X5aj1p05ud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OfRD9LaxHgFPAFzuJKmPX09smnPlx7NLduDbToKnb3BN6XaGnwsaJukqALJeeETbvzOEnV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3Ln29qLW3pDTTpsV5IzLqhxMd+vmM2NedW1BJkzXCfKUdMM+Bp0A951DOR4J+MMic2DnNJ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t7JzC0jCZA58YtuSrrqZ0NmUGERIia1pICyQyiNC7SoHzAzA7IWMmFTMzGCYSAiwpzGhJT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P8wzEBSqtJkpTOamNRTNJ8QRCcSuUWrg1zcTx8QIOPcYRYrqnzKcZqvGLWfBznaXMIdIYY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oSF4cp5wSneEETJT3BZYREM8QJLTioCRYuaR1nBRny98PBk8YBZBCfssWpBBaWGRBOIHHn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mXBQMBzhkp9CdQYyKsaDgvOFZy2bpopvNucAHInOMxz7PDtPUj/L261qnBrmFe8TjXZMxw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BW6VoEYaARHHePXPDerL/FbmSRHFprvrHQ17NTcBMERmeV28LnpySdjpKcMY9Orize70gR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XYI5TnHKuh1s5ThjEUqaC9GU4nyMjVI+qoyyMv+UxofLUuapK4SPKPSwaHEkDhj28IgKiR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3QvHExMgFrSRwEDIaEPAZwDfLaFIAOBilA0fDpbLI5xEo+XMl0hBcgaLFCouHfzhUyXlN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gmcsYLC8tqzULiMoBeU3UJAj7YQBDQHRMoRQE5dsVSBxnPLjDIWrxTSUUhElR/KFqEruKE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90MhF3sGfEwMCk8uyJaEo5qP5RchLmiHAQtD2OYHeNpc3gCh9pWCrNi62Nw2TwcQdYaF4l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ZI33dd5dbbVQp2j/1ajGjzhNFGS9sfOusu3L2y4jEbFaV3VKdLUXVbtyuqOmScTPtjptth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2/ba20+axrDdValNSFSk2m5icg5xjybzMejWtO3u7bU3VzpNZTa8EETLqatcEyJLVEXHBn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2bdrKtbhwWtRq05z1Mc1yD2RxurpK+k3pVY2+/9MVbqmA8mo6rpBWVQ6h/80a6tPbLvtv6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1uLUUQyvRs36GAIdVSX3RdtfWuftmOG7J09b25uqKIWvcyeYDpRx2ajNbY19KtTEka/2AS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btJeaDCqFpl7o4PoaVsuzXANXxfM4ziR0sbfYPViDDP8I1HPaMxQoM8suIw4xuRyOua/l0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GvCyNfvnDynPcCXGQaScIk2w6Yzw05m2kW1xbXdE1Lckgc2uySMyN7a/hy62/b3tth1I7q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Wt64AbUZSadXlgiO17NrrjPDj+3pPHls+73HVTbWu2x1MvKwLadaoA5tNfzJmRwjnJ+U9W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WVxdbxVqbt1BUJdd3ddXPJdhpVdITBolGuyyk67+XaPS2/qW+zhlRA573VX0v6fMOqL17Y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zt6lI1GAEumoyMTs1+WtPw1KvoYSHNSaE59sccOt1ad1DuLQCQMMuJTERMsXXEcZ9S9xqM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gvKXxj0dEzXi+xxHi/rul9LvtpuNcOLK1fQxAFSkhfjJSuEfSm3w+XtGr9SWO30tw83bvD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LSAFBTArGfLUYi13C8a9xpNY8t+ei8IpbinAwuuUlsZGx3jY69QGufKqZtqNL2L/xCOVln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tqplooBtRxkHlzXgDiNRMc7LW5hstLcKDLeo6o8Go5vi0nVVeDgAiBo5nKMTXNW1rN11DR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I6WSa0AGSqpTnHWa/hi1rO79b7XQo1qbWOqvqAkVGMR0xxKpHfq6q5b9kcu3Ddry7cRVd5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+wj6Ouskee1SUI4opBnkExlFyzeVm0qFjtMiqIc4yMtSqFwnOUx3c4zcIQaC5MOWJhKhVm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LFVW60I4lcViYBeSvHFT7olpETnYgnGfeIsiZIEKpATEKeEUOqg6O0zzkYLFWqTPFpTHES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jepym3OGyzyFQK9ZhcBhlwiy8JhE4ENcDMnhhxhEwY5pGQIxEx2xqUIucQfEs8MgTDwtF5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hEgPUpPAHHt74ZWi0ODkAVJQqASXOAxGA+Hsi8YBaXgKCFRF++JkPc4oEGAQEnjmYkEtFr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sZpGwbFUa3dLXPxBRkkSVz38O0dVK7p2k9PlaD7BHTbw8+vl6c9AtxNz0rQaocPLagjju9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zhHBtQ9TrfXsGoiYT3RnJfCv6buadpH9spco9Gt4cmw7tOlzwnEtWNavGkrHJ0hlEAEJjE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IydQjz6R5Er/wApij5ZCYLf5GPSxCJMyQvZ7IhACTTElOMLAVw94MEIgABSh+2EKEoICe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DvgZAkiXtWQiqIOeWMuEQIpgqnsioRcpRMMeMTyAFVeOUVodQmRBAJCkrjw4xm1CUrPw5Aw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9kAQRPhDlQUKYoSAoVU/bCLhDVOQnifjEwU4mRAXiE/GKtIETnJJgcom1wgA5kKYSmRBmB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3idpRZpAObQe4gMSosgGmZJyAxiSmFh7X0R5YaDVcEq1P6V/K0/EwxlW1be23u9nQrUrW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2DnHi7dbNv4PT17ZmGR29gpObcLpcEDAPyzMvdHPZ1jcOqWvo7Lst0xWF9OtUBaCFcajAH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jb2+uHV7qnWYaraSVKjmIHYI5RnGddcxu3FZjp+5pvAotc53lh9Sm90nCohQSyEc8ctP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PRttWL0aX1dtuwDJte2Ph7C6m5pHZGJf29/5vRp+vTH4dC9QOr/ouoLPctYqtpjyLugfnN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hXlF27Pa5X0kjRN4+hp9Q3vlFWXDhc0ghEqgmO4xnblzmYqWzXOdWLZOTWG8eyJD5b/wBJ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YuXIiX3RysxXt6tuGy2LtNdxVEcUyxjL1y5blstwwsBJQ5RqVjdsVGvSIDQFBxOExG45Yw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RkkK1GFublrqwDnKSZAcoxfKnNbS8sSUCc8TFYu1ybWpu8BYfChkZ9kY2tNVJ23B9u46Qw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Ok2jAbhZUTULvLDngaSTD3SG7Vcut64NOWk+JnZF12rWct6t9x+otGsCkkkAnhzjv7ZjOM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wq7U9F1CUcrHWbZco6vvQx4QoHOQcUMZk5Z7PDjXqlePbbICC+r4Q0ykFPwEez685fM+1t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ttr6asazGuq3VGpfPJAA1VaqNHbKPTpza8e/iObs2updiuaLnVQ0AspqEAACjnD3xeWZMs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5tOTmkEOUTCjFRG6idmzXdcqymHPzkhnxDce2Mex6szs/Sdu1y394LPRPyg0moeSAxi75a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9bOtNptHMt2NWtul0RQYGAIVc/ALkPEYzLYVo/Ulzs9ncVbW1SvQoHTUr6SA6oAklyjvp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u1SuTSpkCiSUDWhpXmoKx7OvTDzbbZYL6eRAJJC4ZrHVnJgtfCA0uMysuUWLPBMoEVdQk0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epucGkKoxBxiVcJqbvECp/lGcIsCmS08PtONcrhQcwNqAlJYnDtifxQnhCSAp98SqYWBJN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TBrPLSQWePD2RUOeCMgZ4jPnBVWrqCoV4jPTnGoZQN1EGR8KgEyEDJVVIQEialMzkqxZRC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Fwhjw04BCDMYyIWUA5RrASYzTHLAQXJTaQZ6iJAzwgmTQFkPy4FEWCnBCQAzTJWgzXvgQN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li4PB2LCdXBFxSIuTy0ICZ4OdkTE5QGadRTEmQznFZrO7UGtv7Yr+YSzQGMRNncN+Jf0pT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fDzTy9Gftpcx/TFFCAPLGHZHK+Hr1dopIKwTCOLaH1DA/wDtqoeUjHKrfDDemT12zhOUen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5ZibLGv3Q8JljHN0iGhiIijWlcBcDjEoyD3M1U3LkfgY0PlkSMfhHoYLVM8Rl2wQknxBl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8+UTIAOYkDgcYFIlG4T4GLVEHjIjHuziEDVghTt7c4oBxx5pEyEdMgqiWUUGZHbEyFqmAP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KQyMEydqkZS4wU0EgIefZECBkgIPGUMAAiRUTKrFSlqmvEyyiGR1NdiPbNIoWoAhJJjxgU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AJSUwT3QXBFwzI4JEZEEaUzyJxwhjlcg6RUHsiphJ5yD9NqL+fNM5ySGFMDgiLjh2SgRf2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aS5urxMP5mmREY31zG9dsN73YMZYNdSm0nzGaf6HiUxllHhxy9fw6BZ/T750Bag1f1NuPk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1W1PaJxyzitSZa/1BtF3b3da7YGzY0XIaqTaCoHAmM9e3w6bT5Y/Zr/yKlQ1DKsHUmPwAJ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fwmXUv2n+qdp071vddP7vWdQ2Xqh7GNuNQAttxpkihUUyAcuh3dHPv0zMu3Tviuz+ofUG/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3G42a5tbm72mmUfc7S2mwvdQYXAvwdqDZ+J0fK+3t6688fi/xejX9VxHVeq6vTt7tm2bts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HtILnUHBaT3NVR4UXnHr6u330mzlZdbyi2VpqXQJmEw4gjCOqNl6RqCjfXFIIGEggJhrnG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Cy6cxzwA4rqM4xjl7Nd+Gc2C6qBqVHanNMzlEwu1bPRu2BpPzf3RrLnaq3t4lEhSwZHsjT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68LgNJR4dORlGcZrF2Wry+o0F11GtYwCZICqg98Wa23Cay1jz1j03TqBlxuFK3LnAEPKDBQ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efX3viZZCp1NstCgalW7pspOJNJyhHqAOKHtEJok6N74jX6W/bZe1XNoVQ9wEm4OPdHHbX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NuLxlOuH0wjXEscOYMZ1cpWy7XdvFIOGBIaG4alxjq6YP3tzH2wc3sl8ImyaXlxHqljqm8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/bMxNYz3buIerd8Hbk2kDKiEBH9Tpeyce/6+vGXyfsbZrzN6sbnd7r1Oy4qVFtaFOnZ2L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p4EuUx6NZh5trlquw7xUo7k6mXo4ZEGRGXxidmks4NNsVvFShabjTt6/ltNYq2o4DQRVbz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dNple2Czp0batWfS+pp0Gl/nhG1mNKgjMOQiLtGZUN51ls9uGlj6ZNTx0/NaSABiBPSow+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a51J1vuNaiabLrTS1KWA1GhvCWvTHq06sPPtu5rvV9d/UGbjSPy6vzL7RHq11jltWLe55T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OZukIZADIgLBTXBWcxi74RYQiGuJkXLOfDKALmgYArkCnsiGUlNo1yKkznkPsIiVdZ8onM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lMFHKM1UL0De6XfDBDJFCQuKfdnGsFIADNoHDOXOM1DqgBVElw4RRSqBSQGq4YcBLCNxTa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E7Jwq4wD3DUQqlSCsQyruCEr8ssOXONwpryTMmaTauM8IeCSAWU2u1BdOQOPbCGDy92kZj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qZOQCZGOBiIDXN0tTDMzT3RTJwQM7Ce4/wggtpklF1BmK8khauDnMYCAXTmSRyw/CHlD6b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GecZoy+3gtvaBwIP2ERLHdb4eZ0g3/6YX2R0vh5Z5d//AGuu1dMURh4Pujjt4enTw7iwkP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w01OlquaNWOXy18Nf9MHLYuC5pHo18ODcd0prT7ouyxrd0ukzynHO1uIrYKIy0V4oqNPes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4CKPlyZlElmMo9DAKuGGH29kIGknUO3H7oJCVwWXs++KArZFVWS8oVRcvc6SZCJIUtYLcO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kw4cIzlTXOCmagnPlGkJVdjj9sYWg4gn5UUcpxmBDUCVkiHVzwjSipAmRzOEEJSEXuiYPB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jnimAWLKsOniEI4j3zh4MEfm0rPFc4AB4MxKcgsMBanE8eY5xTBKW8xifjEylKYK4ZyVPZ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ksUFSEJ5BcZwQFKBMRlBRfxGeKYGecTKkTkFAXuSFQWO0qRImS/GBG89MbnTrbbbW128Fr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OpJ8CTHm7uv5ejr3+G69P1amy7iaDm/UW1ZhoVqWoI6mXEtcCmIVRHi3mXp1ra98tPMsKZ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17CUqU2qRqXAgGbcY8/iusaRes200qrGNFMvnSLXLoesy7M4SjtNmbGrWm03Na/NM3tOj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LW/1AAkkrOO3GGM16V2C+3jf+g7Xqa7obZvF/sejZdxv9xp1KlzSdRuQ2lWpaXtaS9tVhJ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8Aq+/zZJzw9XT2/Ls3RX0Fbp6hUdfPbVvqNe7u9n3WjRc6ncsc9levtlxi+i0s/UptcKlK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9aaa9slv8Mz/AE2/6u/ZvbLw2TpOsXFp1KCgLgclj7+Hnlbhs1J7t7qJMAeJM0Ect469db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mBLjP+MZsenXZftrK5pAvpN8JAXOZiYX2ysvuLptM626ZSxVe6M5aYqnuz3PeyogpNBLyS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m38HJvUL1z2fp65+is7uneXpPhaHBwaOLi1fZHXXV26Oj2524jhPUXrN6nbnvwoWe2PuqV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la0ypOQQsT5vCvCO2kl83D1dvd+zxppbPy2Cz6Y9TN1smG8v3U3W1EO8y3q0qlsNRJDGvL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3kjw/wD+tvL/ALZGPo2XqjTsGVNwtbqxvLan51Ohf/T+TVCBzdFRtV0nSI1NEisbvXjjJP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+unVFbeG2F5tD9mv6QJFNlXzmVGgoXNe2TiDMgARju6fXmeHu+t97Tu/TZivRPRfWp3Ww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l4VSseXbTHLxfZ1mu/Hh1PZXn6ZyvU0z2niYzTXfhf3O5pix8ISo8yCYrCsW3LjPUtdg6i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xcvMInbCOe94ebOutztq290hcPNNlw961WzDQMCSZIoSPfLjXD5m/O2XGfVOnRGqpb1W1B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YAmpqSUgBZRere5wxvrMZcjrXpZuFK4DkDkDwVmRKPX5ji3np3dyWVUJcSoAw8TiEMeXs1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XtSlt9wQQDXY0ucZeIhzkTlzh5HHd0uRRqXFvVCMqOc9jDlMrznkY9fXq829axUewVRpcW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3xw4GV3lzaYcFc1Q14wlkYuoiRf7j8FznGkDSADxnwwSFAkE7MTguMAVUiU8zAASapI4ZH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8UssOE4zhirrQjF9xjSxUqhHiQHMzMZ2iwyoFPvB74ggQGbfhGpVwPZMZceKRWRcnsyPH4R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PtzjWWjWEoUmRIt+MWoFUDUodxQJgkSUygJVHBJZc+ftjUoa7RqAaQBgILeDHEq4iQ/HM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JYtVUiVYZqAAJbqAlhwygQS0Aq3AKiKceUCmqfCjZqThMRqodTDDJw7vxEZtIlOoEF0s0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dKtAkExScjhGkZWzcRWpuLpBwTFcRGazXdKVQP6OauVOfOOnw8vy7p+1S9XYmMMi1RHD4e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cY5VuRL1NTL+l64H9BSOVdJ4al6YOSlWGE49GtcMcN43A/pd0Xbwka5dIh4pHJ01RWrVAn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pvZKM0Tlg+lac0xi/A+WDiRKRSSnOPVlg5QAJz4c4gaCOKpgeMA0uJIE8cRCIWkFEcuZB/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qQcIoOp2GRIXL2JBSUZ4ZnviYTJA4rkU9vCLhSdIgk8ifhEMFqGZyVAsJWQGAa7HEAyEoq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/IgkpPHP+EEJCpJHNVieQQfEiZExFhrU1ITL3HlGqEpmqJ2SiZSkZlVCdsVcEswB3rziIT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SBaQueHfwhhCliDPAcYZKRDFCrLhIJFISuBmZAy+6CkQpQnwlZZcoAkOxGOBXhEgAUOIxC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U6b2NILHHUV5BF7wTCxqVvPT/UdN1O2a+ufPotUOf4mvaw4AcQDOPJv1fh317J8ugUuoiK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9IBY+STBCZ5oY8W+nL0zaYa7vW12lVrrhpcWpqdUoumJyVjp+wxdeKtava21MX7XiobhrC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xjtyxMOn+nPXVjtm279tV3qubDeWMc+hScFp16BDg8KvzNCciBHk+xpdtf4uvXcNy6n9RW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W7qXp7dHG4Zb1KlS3Y+8fTDLm72+7pa/pqwP6dxSKh0naXNcAPmfU+ndrbrfXaf6fjafM/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Mz/Hh2D0V61pbpslndKW6/C6iXanN0mQc5ApAEyk4+vvp6uWm2XcOmr1v+66x4tYAIPIyj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pmlUs2hA5wB7swfaIw7Rk7AfphO10StRl6O12z2+ZpmmJEh2Rn15buzlfWew2+47ld2wqv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JY1zkU6ky5RjxXo6tvXmxw/rToC92i6ubmz2+nUth4Xup0gQ0vSZA98att8vrdHdptj4qL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Qr2bdTGIXMcEBDioaiEyT5hFmuXttsT32z02FaLalMfpmqW6g3xtB8QGnDhE9doxjr28yV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dc1POaqVWuB8NLAhuooUKBIvvtflm9PX/wBsYq9p9I0n1Kdrt6PJDKjKVNJK0kCokpOM+U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Wk+Iy3pl0/u20395fNc+62x9RXGvp85rVkRpxTMR02vHL5X2ddf6u/dG1Li6Nw9iCkqB3F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dqj2WrlJ1NmizEVnauH9Z7g6na31Vp0qxXHlkO+N6a8uPZtw8f8Arv1fVtmWNhbONKqHVH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3A+2Po9esr5vZthxW63rcG/ovBr0QPEPzAGeIKGOvpy5S1hq1zRdW8LlbUIOn8wMdJGa3j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m6dQGs5Brc48va7aNt3O4dbWGnUG/UHSmYY0IvujOkyu1ch37cH3W4Vqw8GolrUxDQTgRH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sa6oDRCz4ngiR0YMBVoGbSq8zANKqEHbw5zhkII1A0TiqQaJ8CmOR4QZyGLiCgXPFYUFyh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dSUFZlea98SjIUgjRnFFWqw6jkfykxm0VnOHlkmUonlTGOlLxEyBi5XJJP5ceE4sZOfq8s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1s2gITice+CwxgeHEhTkp+MWmRqgEEOX+0jBDEhOVd03TB1OVCSJjKNNGvkBJUkh5RYzDX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SAUI+QD5ZNJPGBkx4GslV1TQYRfhDi1zVzKFT/H7oeVnBzQGjUpUKQ0TVYAsHEg4Io9pgs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3EYxDJNDRUkpX2YxMphkLdyvY7IpITBnEZruW2nX0g0YoxI6/Dy/Lrv7VbsfTOo46HuHvj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dXfHGusXd3a1/TdwDPwGUcfluNI9NilSu3BCVEejRx+G93qeVGtmY1m9UE+2OVdNfA2TSQ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EmcvhEonIP0YKZQ+FfK0kFUVRwj0YYwaE9sgsVCBOlBNZGKZAEGSTnMyjIS+IhJAYZRqQA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EXOM+UxivNYFBoUDFUBJgydqmVKTmPwg1DXGfdIJn3REEuKSQ4KB90MIBIRBJMzOEXJ7nN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GrqcQO2JTIJjgAucpREEObqXVIzCnOKsIOQJ3/AMxCwyRJJM0AwOGEA0kasVX7e6KECSfm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y+Y8YRBUlAJ5kdsMLgk/gkSoIaCCBM494hLckDxLJMyS6NFHSVBCD3GJlchJAUU4zghKJm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Dj8v8ACKq5t9Rza7AMiojHrlG+9PC5uHutaVXRUDNdMOmDpIUewxx7dXTr2ucLT628WtA1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uGts8WlVTsjhieHozWu7nXDmGu+kNT5PDEk8Y554xqRLWBG4V6dyK1Ahj2yaTMr2LlGrpM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t1qbG7a33VQU6jxc07MOP07KunR52geEPLSi4pnHO9OsuY17Wuvftu6yFpf19odVDtR8+3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IzvrmN9d5exOkt+oPu6Ti9Ncu8YR499Xr0ruvT1/Tq2iADDvjlOHdlLSs5pDfymZPKUSuk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9wQI2XJYW8N6zNaO+nUp1PMPzVjrQzmcZ8o5Yd7fhMdvpXFBzdKOqANqcDiJxuVzaT1J6M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0S5CKtI6Ce0CUX1erq+52aTGWsXHofvdo4fQbtcUv7dZOGCTWSxua7O0/uG3zFU+j3W3zv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gr/aYztrW5/cp/2ptv9K6rLtovqj7sNmab0a0kcs4xy5d33bvOJhue4bdttjsrqVGmGNLU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Nt5dB6SsrVvT9rVDWh1UK5v9yTWNfDFvLX+vX0aVlVDR4jhzhlh519VL2jabQ4SbrLdbuT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23h5b3To1u+Xf1tw0XVzXJNGlUfpZSpuKhQPaTHS73PDy+srnvVfR1C1rmm6tQogS0W482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2Oe2jVjtNvRYfJBUyNzWTSFlIlPcI6+9rHq3Hp2ja0KDabHny6TQpT5j/U7MBcBiY47TN5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1D5RrUmVA2u5WuYJ6KeQlnxj09XW4dm7nz3OMyM0j1YefIrKRmJhRJOUAw60CpIISsUoN5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qARwkBikJFwGr2cTwMVC1ANM8ZDs4xAi4IQOEiZ4xQaQ8XuBiUZGmRoBXHu5QlFSq7xicg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9SWakSi4VGCQ7AuQTCJ2QwQ9C5s5ATA+EQPJIbJoIIHb2xYim/QCFUqQV54YxpqVGxNIKk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UPiLcfyk5xcIrn/Exliqd8otVHqM8CFXUZosMIDntdIlGqAnAQipQMCSiZJnksMojc3Sk0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qTQGgtDfDiqr2xVlAAFxWYK+yL8JUlJZJieHZGckPDMChaRimXbjEyUg46UInzxPxgL9At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coiO49OO19H4fkMu6Ok8PJfLp/7ViPqqzRgKrgO4xy28PR1+Xqsnxc84412jI1qevYK4x8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hoXp+Q2+uGLPUQRHfRxb9df4XbG74SNW3BFMuOEcq3Bsu3DDsiNLF7NrIzRKv+QWchFyPl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9UYIo5ymcwnZAySkqmOH25wqEHhZzQomEQIAYqpxU8hFyQjIIkjgvOCghTUuQCDhBC8BSQ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qAqLPhwgsAYHEkDxH71MQIKgyTBJwyyITFZgpivthGskXNB1ArwiwEKGFCShmYgX9QRTmc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o4wCRCUA4rCGBYUl3gCFUXEqjVGXOGUtAhQuJHEKvZFBaBliMVC4RASMwVHAwyAHAjAlMB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qkopKCglZpgT90LSkThwy/hBB1OUoiglTjGa0a7Pn+X+EWILSCQOAVe0wosWDh9QyYliOc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13SrtxbiOIOMTeZmE1uLl0Xpy52+6r3lCq4BjqT7ikC1dRHiQc5x4dpXt1uXNutdtfa1GX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tbmMnEZEIka6tpeKb64aw2/Y6VWl+piC0KCMzOO+GIt276lV5cHI0FXO93bGKR2P8AbX01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xSpStzVoPMnNeSijsjj27Y1y7dMzcPTdnfbhtV8Kd000nUiPMbiCFxEcONo7c63D0T6f7/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QnAjKPJt5ezW5jeWXfgaQ7CTkjNdJFi7ruqWwolsm+NwOYGEY2rrrxcoa1J76IdJKXiLu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tQR4Iwe0SGMuMNbYrKm1fWLabQ1ukzlmI6y2ksnKSpsbnFdQcGKpcF54xvBN4p3Vg6mxyN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ZDJxWv3VChUdUcGBj2pqbwOacjHLarZhpu6UG1dxbbvdpaSrpqUbPDuSOf8Gctq6b3Hy9u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nhOUayljVOv93D2hgKzGo4ARXKvI37gesmUtFoawpGs7y2PeQBqeUU9ke76+mXh+xvjhyy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KthZ16u57g4AVrhk2N0hCApCxqdOzj7xy7qDqi6rOfVpUjQFUoHua0uA71Hsjv19X5c9ux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1UuuKmRqOLvul3R2nW5+6e563u/o/ItmNoD8xaEc48cVw5xvXqnmsbdlavWuH1Kpe5XuJU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OfkxwCce+ASEEok+IxygmQBJQFcOGCxEBGlyY8uEPKk7QukyaVJKLy9kAwOmQcByigaiqY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jjmh/CDVh9HHUmITCYETLLJUS7ywoBlMRSKlWmCSVP8AwxFiFzQmYTEYYziWiJvzFZr9pR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Jz/lEyE7UQgIHLlFiVUrlpBOWfbFiwykWyULke/CAe+bQvErJZQymVTxfllxzA5RtYbUCB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AsAIXzaUxTmM41k+UmRKScJJJc1SMIaQ2QBkFPIe2CmAgK9JHIcDGmhZ5aATBM+KDKUMs5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jujOBIpGMwQeS8ImECm6ZUkE5ykIqr1HVqBJJKSBCYTiWpXbejnF/ShCr4ce6Ok8PLt5dM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iolZxGWcca9Gj1lUkTHDZ1jL0Gl+x1hxafhHB0nhzzoppZvNw3DxO7Uj06ONdBup0VwOU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85RzdNTLGXNIy0t3YHlN4xmhwT6Ihe+L8D5SkeInEE5cxOPU5ipBGchLsiZME5Q4JjmkVQ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cSpgCiquHyjjFWnFCV0qeJ4RKgAjHAoh/hFUQQccMOURCBEwn3d0KuCJRCgWaHH3wlygAD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4glV5qAkWGCLiWrkcCkFFqnTzAwl7IoE8fYcpY/CGTAqhxmJ/DKJYEC3FEP4QkwlIBZgY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EAsHNxRMREwFL5vhjFXAgouY4wQiQpPDMCcSGBEyh4iWcXC4CWkgKgmsTygu0hEMuQ98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xQsUiSHFCs84oSUw0IUIOOUTK1NYOS5a0+yGGa2dmkNBksSseGf2m7u7QWm5W832rwKlPj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7dXY2HeLO0uKTzT01bWvMNRCwPCgoZgO9xEeLb9N4e7XmOcbp09Stqhc6m5qHwvSXHtj1a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+jSqVm+Y41GgqGMYS1eJwwjO9q6x6E/bLX24eqNm1g01Db1QqJ4WgFOJjzd0s0y9HT/vey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qNehS03NNqtKTI4H7o82m+Hq30aj6f8AUVbadwO13RLCClLVLDKca7dc8xjruOHb9u3ilV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+zhHnteuVk37y6lQLHODygaXLiFyxguT7bc21KBDagVrgDxhhZvMs9t1VocwqgSTsiBCRr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/jOlflmvujtrIzauf7jQaS5zxoaFJdIAR2kc8tD6u9VulrDzKFLVfV2+F1Oih8RcKbQ3Nx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TTHbT6e3Z/Bw3+5rp45aIz1Ip1LrR5dLW+pVp03GqtN9OgP167noQ23pkFoqofNcCKYj0z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1/0efb+573xIlsN12TcrqhUoXbmVb8Jt1NzHOrV2SPnMt2B9UU3S0ueGqCqYxjb+1ST9N/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/qjJtpblt11XNxT00aitY4AhpcGqQpAmFCjGPm931tuu8vd19+vZOHMOu97BFQOJYxivcR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8C+tW4bh1JvN7uoradt22qKFuGqjqjlBI7MI+x0fomPl8ntvttlyY0qdC5pPFQvpgKGOP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0y5rlWjb1bCo9jv1KZBY0qQAcYurOzXqrKjC7UVnI/YR2c/JiBSAoJQT9salZpmo6wkxg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zwiKBchGS8IABxcJiZlFwGjTqTBEU9vEwA1HUefskUiBpTTI95ksUH8uAah9i8oBJjhKQg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k4g48ZmMjKUVNMffGkQ12gFTJFnGbVViG80dicYzYIwxupV7COMWUpFqEyMuHvghxA0ISF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BCgnhGieTWhy5KkiiYpAp7ySAvhHFJ8EhgVnFpcMVBwGeQ7YqGOaEPESJ96RcKY4eIjV4p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GgaWhxWWfPiIZMI3BhBGn5fyhTjFy1wTWggywQAjBJxLUkJukoniCHUiez8IuUpzNJMsGh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DSVQgInuhAGtQLj4UHdCi7TkiqCmY7MIyldp6COrppwGTT8I66+Hl38uj/tlrtZ1JfU1wq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Hrx6ErHnrtGdsGA7TVGWkpHnjo5t0ujepLhoKeN3xj0ddca6BWatA8AI73wxGuXoCHtjjW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W125nSEZoIX6Q8cvbF+DD5TlCE4SC8O2PTGcgHghMOcEDxSKKMFihrQT8qykIUEAoVBE0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ynOAKgAnvByAHERUhNn2kTljGQNWZmcIZ5aOUhQiduGMVCB4oVwiIaSNQlhl2RYsPDpTMl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gfCSnytxEUBWFUBOSmJjAE0ImDOXBEi+UEPUngUXlDCkdKkLNChMoqEElMDlmkDyRIKSR2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sxNUKRQhgCk8zhEtBKpMTPCUEppVJS584q5OBUgBqJhwSJjATUACBXH2QyZAI1w/tVDFCL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AAdgjSSPesSwWLMn6hgzBJn7ImEsbO0nQJZTEVzrZtlDXbcQmocDOOdTKVz6lqheVtXDSw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vjHm7OvPL2dPb8K73+e1Kb2vbUC+SXZjIRxxY9HFYKptzGVHHzBSGBc44J2RuW1nGHS/2r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30GDUx9vXpNc7ElrdSjtnE+zrjqa+vf8A+R9LNieWtbRc3w6SFznHy9Lzh9S65jn3qf0M59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afMoOEgXNmkejTb8vPvq1bp71HuKIFnuLDQuKB0knhx5iM79f4XTs/LcKfVzX0hWZWFekZ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j0rd3Ys+ozLC5Ic14pHgqAxuaM3fDbdm9a9grWrWuuWh7MWrNBmIl1sb17GeHq7s9ZrBTu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8xGvDXtGN6i9QLy/dSsrSqXUahp+fUYdWpr6tqC1GqU0Viso+p9T62Z7V4Ps/Yz+mOeXdx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rUWUbkI9uo1qNnd3AqU5hmptWq6tTcPC4NeD4qaR9LjHH+PD59rFvo06RdZ13sNKkRbXQ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plJjSX6XXdajdANLS1jz5j1UBm/H+Lf/ThMrNn1XdW1S5ff3X0dWuPP6nuKdWgLpoc2q87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fk3NJGvyaHDwxq63iz+n/X/RcuzdG16tzt7aD9utbKnVZqq2H1VRt1WJRXE1SWanEksJA4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MXNXTa63Ph5a/df1ffdK7bfbbTLm3101KRe0tqAPdpQtdMFpkRxEfIn1fXf+D6G/2M6Zjz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NrTbqVNpqU2M8ysvj87zHOeSRj8ydkdZf1cvN8OQVA5rnBSGNUu4ggx1kyxTK11Up02tp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Fjprrhi7Kte81vGtiZpwjbGVYPpzLmlQMiEITsiyJCqOaQNDSzAkqvbkIVbEWv82C5/bOG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fwwMVCOkBQomh+GWMSLgg2SYocDjFyYAMImgUJguU4IaKZVNKTVeWcVDxTOtDnMHuziKlb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yiInt7VHglUlLKGVZCjTWmMoeUQV6ZXtxjNVWdTEyiFMQpWJkRgAHBM1i5Qx8gEknLjBYR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RXqgk5BOHONNSoqbVcjgQR+UfbhCodVxXIKiyH4QWVA5qy44JKUVEYEyBgMvxjRDTOZkQf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LZIA0AleHuiLnJhZg445k5EQTAAPUtm4ZN/AGLhZBphShPIIOM/ssSpElJrcwCcnYTPGBU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wiEB4UmMiM07olVYYTobwTBU7YRiuuenl2BsVRuZEu8R0jz7+W9ft83JlDre6ZqA1vBT3R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Rrw+mx+Tmgj2Rw2do2DayP9tqD+0x555dI5jsfg6srji8qI79bjt5ro1SdD3R2rDXL1hVx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0n/f2xhtduV8mFCbq+mdPv74fCZfKZ5+U+0YCPSyGoLJQAZTwihEzUYSVFGEACR2EnA++C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LxIon24CIgtdMAYkTzhVAEFR7U45QyhNQMKFDn94SGVJxRQJLxkhPKKUNSETngg5RnykIP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wogglcTnwiYAVxKE5QqCHAd+QHvjPyGhCHIJnECLOFEOCFTqTNIsoK4jjNIoGpxKookFV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ESkOKDsiIaFRAfDML+EULV4QiFRMqkJyYOJGkBAFkskXlFwppUJPBJcuMImBllI5rxiZUV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IDQc8faCYuQRIZK2aH8ILCXFMBnCiazcw3DEKnBeyMo2hhGhs5ZZwtY+Wy7HOwKHOMVmss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4JmEiGt5a9uG2W7rulb0GuBryptyXLHhHLbXHL167/DC7x0rvNjW03dlVpsye5rtBBzUK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r6lsHqFte93bjTsbQ1G19A1ODalNzVQcCYx3a3bSyeW+raa7S19FvTz1k9P9600rbeLZ9d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7i5AAGuQx8q6ba3mPqa9mu04roHUduLix1loIaFXGNS/LNjhvXHS9tfVHnR5N0zxMrNkSO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peyWm6Nqvp06pbcUvnpzDiBmOMo3thnVtFixlRGXJVR4g4K5VmoMc7cOsXH9I9O1mtdVs6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7kjP7la9YL+gukWUDX8kUnUkqUnq5A4fKpDhIuSOvTvdtpGOyTXW1laV/tbtdF1UnzA93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xpkomghtWmNYKh9DCP1X1/r77zGky+D3/Z06pnes/tlvs95cl3ksDHveSatcWtMebUe8qW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cSiBxEeqfQ00/+3f8Apry8P/ndnZ/9Wl/neG3Urf0026xum7lvVtRBe223C3s9uqX5pi4r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bqu2koE0ng0R1k+vrzrrn+e2P9P5Nzr+xtP1byfyjUN96k6Uq3TaG37jRqC7864Y+rVtqD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UbSY7SHeRUKumSDzjN+zpPHVr/AI/92b9Ps2vPZs1F191ldtcdvGuqzwij5lag7y/PuKAL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uOkHSzxYRL9zrv8Au65j/H/U/wDB7Z/t7NnCf3J7d1Nuu3bTuPUNGrSr7a2tb2Naq5tUVm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cSzFgePlPhlHk+zr1by3SYv4ejp279L678z8vMtHdG/T1KDigc9WhQhy0/hHxN5y+lreGr7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aYfNSSdQHdHTSsbsMcMVVRPgsdpXIhUcAQSoI/NMSwnCrgHH5jIf0jPsiTySGlShSSSjWC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/CBKLQScBPM8BGQ3SunjimAllhFKlZRVAD3GJaiVtsf5wlJlILZSoTlD2EwtjKEok8lupO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MSCdiaUGPsjcTCvcCaosZtVUKaeQyjJUDkLpYjAD3QwhiqcUzMo1gOchCBP4Qgq1whRFlI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Q4lSiqnKUUSvaJiajMYYwzhKgdpnwCFxiLEbg1rpDCY4d8VYjQ6lGaESXHFDFgmaNXhWZx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SGaSSEIi0rpAIk7DiCkWbKdSAyRXfNnCpUrS0uBlz78oyJiH6Sh/FEi8IjeHFdSiSA4zGX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EAREIGJiRHV/TOiKu1PGGnBI6azLz7+W1+kdGo31KLWCTSCvfHOumty9yWocLSgs/AI4bO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RplIx575dI5lt9QDrGs0FAKhl3mPR11x28ulS8ntCx2c2v3Q8TuKxyrpPKjSQVJRitr1cf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jeMlE++LgfJ5lw2SBD/UI9VjKRtVGoon+YwDXVGzUyVDlPtiBGuJqA4nAGMyIcs5HUk0yP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wM1EZpSVyl2HNYuDOAb8oc7tBziZC82QIM1mO6KE53iOIKBVlKABdzkZmeYiY5QtblPE4i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pxSXOJgAVASE8IzHGHqlJpXHNZYRMEpE8+aduUMLg8E+KU88+5YYU0vCpg6fZDCUNU80zO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kEkeUVDlAVs+IylECUAKUEkXH4xIASOQJmUnlFDggIKyHyr3wUCUPPnyhCFxn4CVcO6BT8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TIE+JEH2/CJQF0tAMjiFhjLUT2p/zDPZyhUraGfIBmkjEsc7Wy7F/oXDGcZrLNCVmixk1v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r/8AUE8ox2Th208vRDrC2uNqt2VKYc3y9MwDLnHkt5eqOMdR9Mt2PfqtChXJp3jTWY0yDH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3tHPbisLUuK9F/mVWeZpwqCTlGCcE5R0TLdulf3A+peyU20tt6nunWzUH+33p+qpID8qVF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028x01799fl0/a/3V1rwU/8A7i2VrXgkC620qCEQk0nlR3OMebb6mP8AbXfX7OfLd9o6r6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c6br+khfbPd5dfTwdTchjntpdfMb13l8Vt9vbG+a1tSn5VZkmvX83bz5xxdln6XdqDWh9H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1NmO6j6pftO10ntc6nXuajbekHo+bwVAaVUkSA5x9D+1/X17O39Xic14f7j37adV9fN4ip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hcXFKpeWt43zKdC0uBTR71afqnoXhwc9pcqIG1Dg0x+o7PubWeun6df4Ph9P0dZfff9W38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HFlrsOp1KoWl7WV9NSvQDQtQ1C1yPqMPhDdbH0noNBjyWf1e3Dnt3fUqu2XlzZUqmqyta7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rUrPbqnl6Gvbd0CpHgd5o/pKR0nNmf8c3+n+h4Otby2qdRVbN24ubT3e6NtSo/WXNBlW1b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bamF1O5c1F5RjHHj4/h/2/8Ao1Fip1HTudvO4Po1fKrMpsv6zWVxfbZUqW9pSo0HVa4ZWr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TbrJk5pWO1xPH/AL+fxxKMJ+5zeqG+ekNw83FlUuKIt3ncS8MrV2sqgtYylpKVfEjg04NP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f9Gvh4CvmGjUqqPkcppnMOx9hjzbRvLF3l+aiBwVgEmElWn24QmrO2zHveqqE5TMbkwxkE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D9EiGpkT+ESVqU1rDgfEDh2co1GUjKBGcz2iUZyJqdu5AABPNO/vheRM23aGzCg4gCUTC2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RjCxErKbQAfZDAcjeEsBFwZESXPlxhgIk9nCGQAQvIwEzAcszKNREFcSPHAxmwUajXBxmY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4pGsGCI9hMEFhcFVygEhPuhBBWL9UymZ+xjTSOkAXOdgkp/jBKkc0kcjgOyCK9Vs2gFV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nvKkIAPbLhFiApJxngQMBBUrCdAWYxQ8VghlUIc5j7GIIS4YoHEAnTGpFyNu04rhNoz7Z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45zjMiLKeFowl3CCo3CS48fZEFi3CtaCZcf5xWXWfSU/5SqFVMAY3o8/b5b76QUmj1Pqt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3pfD2m1PJojLQ34Rw2ell9ra40HjJDHDact61zGk11PrmqsgXmUb6/Dnt5dQankd0ehzYC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3IotnV+2EYbXa3+lPKaYxKK1Kp/ka2OXxEXI+RzbgtzVJF3HhHrsZqUXYDAF8ZmW5Txieq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UjMAjhDAfSrPckwFKA8SMTDDOF5j3sKhMgvZGauD3kqo5qe3thIWFqkAATy+BMJEIveSFm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Xcl4/CCkCSCo1HBFzieDAAAniQoxw+xgSHukqHUMOQ5wlMAAdXaqzlLIxVAk6lbjJYmUpw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wiSGAUgZzMaAJK6TiSCgwHGcKU9qd3s+MShK8fj2wMAQxAuAGC5HjFMHNY4jk3InhEtXAY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fCnfOUW0sIEBFxx1coVMC3J2M1mYeFhwEycpEcDziZQGklM+QTH7GKoEqoGLjlCJg4ZOI+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tTQJPPGIVtLB+k1chErniNk2D/RPSSGM1ms1P6MjCUzyjJqxFcf952wmY81s4z2eHfXy9J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B2R5N/L0xyDr+9qO6ouAQSyg1tKm0TOGo8czHo6Z+lz28tcuC00kUFxxAEgvMx1lTDE3mz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sdUWXlMMV9Tuti9XAgIhRXA5ZRq4qL1r1K0+U9zSyoyTKjCjsciJrEsJXS+kPX/rbZDTbT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XcB5spoNcnhO2PNv8AX12dte/aPQHRH7w+ja9BlHqXZa9q8eF13ZJc0+Hy+B49hjhfq34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rB6LblsNrebZu9C7vNvvKN9a7ddU302vNJwL6dRrg06XNJBTtGEdPqzfq3zi4vC9m2u8xw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e03ACy3Kjc02XtrWu6jrS8rWpLHgNqNSldDywWy/VDXFr0c7VH3dLbOP8Ah/jh4dowVG7v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8/yqjalR1yy5c3zGv2+q6nr006hc6qammofLrsY1wSoDFz+f8fP+Px/Jh0vpn9uHqB11Vu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oU7m4BNnaOL7ZtCtb0X+XXpA0LYBzGVXAEjhLWm+s5/l/j/ES88Oo7x+0GvtVld7luG5O3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s697Rouri7N22rRBuFpuDkEpIOcZvZL/ALfj+X4Ll5Q653nbemLsCsL1m9WXlW1HfaWkVX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4uqVa4SkfCHs1YOWOV+znM/wCH+PDUjkHrJ6hWd90btttaf7VVq39wxpFNrhf06dFs0ogB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Wzjz7WW55ajzz1ozyr+TvC5qOIkD2RynLWWrtYuSmYI7I1lzSNpKJCQSR4RPZYeyh4gcgM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mCST+MTkkSttmgyCLj/CNLUrKYBKiUMIfpak5huUTAejQJe2KEHIM14QtQJZGf2nBQlNO+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cYchpMoAg+JM4VEtJpDcO2NQRV2uQy9kS1VIsJJMc6YRmm0EkTzTnGpEMwTJEIBi3lMm+C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kVYhZA/wBpjSxDQBBIRFnxU8I0lTvzmcJkQSKtXSATgMSDisIsR1Fdhl92ZgInOnNJBF+3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AWiaHnIxGTagCEBATxwx5QMK7R4kPiAnxEXK4OAOpslIVW5Iip7IIeHAEADTJQeEFWCZAJ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hc+wzQwXwnoLoJGIwOSRZWcOp+kdRyVQTkqc41115+2cugemNQUvVZP62hB2O/jGdryvW9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Ajht5epm9mcDTcDwjlu1q5nuNPyuuHE5ujXX4Y38ulUR+gOzCO/w5sHeNV7hHPZuMe0EVu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nLOIKVEn6Sv/yy7xDA+RBeSwNBwK/xj3YTJBjlmCon/OFpIcaTtIaiTTVzhCpqVGTVmmMk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V1EzKITHOmUr3OJmmCpnBLyCEMWaIijLnBcHK8gLPAlxzggNUeLEk4Hhxgo63F0nIoUShY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pGRiZUiHKJyTJPtnCBBwKDiVdLGKSli5V7e7nFwghygTTtnjGFAF0wiJmsakQRqm5OAnhy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nNZRA0OZqxVMRz5wQZ9iYjj2wWEXmappIQDAwwZEvJwyxBGYhgpNOmRxQCGA4uOhcHSxzg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kUya35TIIiA4r2Qwh7JgBUWR7e+M0JQhUr2mKpNfOZCDE84WFWrBofeU2gYlOMTDNvDdqm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MY3dXCbMtsDC21qA4rHKqzJlZlElGCXliK4B3Dbjwqj4xnf/AGvRq7xvPUVLaOl7e5c0VH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cR8I83pdq9FuHCdw6ruL/fbm6uW6XEsc00/CBoGlM49eumJw5ZW3XdKodbSmogPZnNCBIJ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khqzBwBI7eMVEVek14Yyo39MoNWcsYDA7hshaXVKRVoQ/3AJn7I1KlihS8xri1wI04O5c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VOo4SmhksMJVLd3XtxamgXKGO1Uyqzi4MvQX7Xf3A7G3pK/wCiOstyFkdqY+p05Urtp1aN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tUFhqaXvNJxLHT0h7ZA+/W8ZNrwyu/esW2bRuLNxumssbd5LrawsmaK1YOa1j3EFznNbV0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Ekny9ltvDEdH6V/wDIL61t29mz9C7FZ2FMo1terRff3U5AkKGNmf6THbXbXWZ2mUk5ar1n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BaX/AF9f+bfVBSZtm31BYUjUcUDdFAUWifGMb/c9v066yT+X/N0uny4h1V056r0Lqsb+td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al35lUNeU1uDnmXOOfrlPaNNuKO80+oqLNwt30LigybKjfEdWBlIqMDHPaYXVjeq7Z9aoK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JUzWMxa1wW405yyzhYzUopRJA8U5nuROIjWA9oaB8IA8/YIuEFJmfbwieAAQMO8QwEQUX4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YyADNMvxhZgyKOUhO8w8h4o1C7TpngsW6plMyzqEfKcIWGU9OwmqYRZBI61DUlwi4RBc0B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I4zlGVyiqDgJiSdsawiB05KCmP8AGJ4SIy0BxOIAE8IZy1hBWRQshg6NYWGsm4IUwCcsoh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DDKo8ZO7cZSiqY7BzQdJOcCK7gZoUaBJeSRVynYugA54Sn74WITwJJiMCgyyiKgB8YcWn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BGsDBFmMPugzaeAdQOrACImUzW6hioGAE5QC58scR3xFTUF0gLgJ6ZdsVmunekjgLmqxMM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30dWdQ9V7Z39QQ5pMRnacnW9vWL9e32zs9EcdnpZrZpl45Zxw3dNXOuonOb1wAZAkGNdfh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cdkelyrEXjfGY5bNRjEIqRiukXB/p3Dl8Ilgo0/9PWCyl/8AMIfA+RwY0FAij2Tj2mMLFO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CnfpoHELwA4DviVnPKbVSWeJxzlyiCRrmAzQT7Vhgwc6ppGpdQPxiLYKsQjIz70gzIQICA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Ss8RExh2E84NEoBR0iETPHKGWcFqCIBjzgeDlARDI4cJcoBFziRmslXDtirjkPCDMIQQm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kgg4oq4rEKQQt+WXE4rhBJBcVCZqmEFIrql7sopgWFqgLOR498Zq4JVQmf3d0VDjpU9sDw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i4LTtKgEcggzgWiXABwSS8OJziIRUZpk5o/GBALmkCRLcDBRBUKeOI/nCQgPcS0zBK/b4R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fmBPh98BkdiIO6WoKFX9yRLOWd/Ds9zZ0jttIp+VSY7bR4ZeWP2u3It6ss44bx2lXEH0JU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oXdi4KgrAl3ALE38PRr5dB9Reqts/wBo2mypkVSz9W7q0yHCmwjShTiYx163OXXatAvtve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SIjpKlVvqaTTpqUzQKhHlXNQd0XCLVGrRex36oEvC1uJ9sDC2CRRBLw7VJCEcQMCICOuGi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CSiSwKwm47dWQvYQ9zQqggxcig26IRpKAIhEbZwlbXpPcVEl5S5wK1jqPamUblt3bldRVx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cWbVp1vozYOiL/AKatOsuu95eLQvNC32ygC6tXq0dILSGnUAAigJjjHo63n3tziN2qfuOt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jpi16a2yv5dKpXpu1XDqdEEtK0200er3EuJdlwjPb2Q068XNA1qlTbmVmPLajfE2qDpcHC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OK9cnDk3V93uRuXOfdVnuas3VHkyXi7nHbXeudjD2m/wC6V64bdV6t68N0UXVXOe5qGQB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vbRw2Y0iA6o8ooHzEzB5Rzzy005zNLi1zUcJIcY0wB+EMoXDjGsrCAC45e+IF4Qg4ZwiH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ynxihzabyMFi4Mpqdo4mYmg7oInp7ev3iEFqnt8hKf3xUWae3tEkQYJFRO20YBwKYRIJBS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q12gHmMoqqNynlniJxCMJUd48zkIionBSc5JAR1pt4aoUQHRMKuqZWMqgc0jEninL+EbWG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wgbRZIOQXMqfbhBlVqhCOXsSConhhbkS4LJViiGqXKVapQJ9s4QtTUxMalXGWfCCG1A0tI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NRAHNABOeE+c4pnAg4AkK8IiEHhBkvEHSAaqKUmpi4irQLmtKiaYAxgsMNQAKU1EzBxjWF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Mj3xGXSvSZ7f8AcHtTHEfdF0ce1vuzkUvVHb3EScoX2Q28s9b2/tZXabUj+j4xw2j1M7sq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9XPOsWBnWVNwzIi9bO/l0OyOq2ZLICPTHKsVej9U54xz2akYx3+Nzjm6LjB+iV4SiVYo0w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YREfJAseHoMHZpHvlTAsFQOQTchQZ5RMklghzw8yUH5hKJ5JBmSTNp7ZcoXhIkDiUaqJgM5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AkZykIhT2PSnlL8p+btgzgdfhbqRSMO0xCwW1CQSMBLFfw4wDjUJCuz9pWGAQcMi1M4ocH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8TEMneESM1QyzEXKh4iC5cZrziFFmsuCDSZo1w98KgqQXDNs07YIRXxTU4IIBxWQPCUpZw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GUEsJpAQGSSdLIcIISK1MAZyxIiZILyJAZBCvDKL5W8g54zBly4wgXiJKTGIyxwi4JCUAI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G6/CMJSPKLULU0EApLAoIgQUA4QBaBw/4VzgMlspA3a2IK+MAg5QZ38O+C1LtrolFVowj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7UXWlc6ePujjtHabMfchlO0f5hDAFALpBY8+HfVrjN0satV1GoSKaoytl38J5ww9U4Ne36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rNtQGXiwU5xfKqY3a4sm6QXV7chxZ+ZzBF9cp4Wm9X0nPb5toXU2hC4DGXMRn0Mn09z6cu3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/wBJWUuyHrVli+y0YGPdTuNbQQNCrjwiB1S0qaHFfEuJKgwMKrqdZh8QJBXxLnFFK62y0q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souSsdd7RdU3E0/H/SigHPCNSorVKF06nUpOpF7XKFJkY1wiCypVD0vc2riXmwrE02nJr8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/py4DazZyUTjntzFjt/T1Q19pQeIgR59nSVzrrenQZXeDUYvAuC+xY3ojStuuGM3Kk9rg4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jrfDLdbirTfdUqTVApq6ZUajJsc8NInbTaOeXupNkT5mqYIHOJkarfWVLW99sFY0lW4oOM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hGUPbSeRhhKNYMnstnEr7hjGmcrLLGfuiCzT2/lOLILNOwkCByPKLhMrLLNokmHdAymbQY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UUCKUsG/0hR9hFykEqnciRAAvZlOFVRujPtiqpXDVpnMYwGEqqXn7YRixpEUA5iQMUiN0h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VkmK++JkRVQFIJJAxcOEaaiJg0uQKSmGIhC8rXiQLM5cjEtZV6qlwJC5xYIXDwlJlZ6jie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AZCc4qYydSdT9k55TiMyi8NAVNR55e2K0rFCGCeoKrRgmEahgWVAQARpE5jNTPCFiZFzjj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JIHtcS1uYIkk+cTCyh4NTiRNwWUyTj7JRcli1bCZHJNQjKOg+lNRN5ISZAwjWrh2uhh/l+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uhv5Z0r3FsD9Wx2juLfwjhs9TYNo/xU4iOO7erQPUFujqm3diCiw607PLe9sINnTOekR6t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sSMPfHPZqMU6VSOddIt0iDSPZMQWKTD/AIg5j4iMo+SppuVzQCcwecuHGPbkOa1+oKZDJ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ACgNzUIYWpDzRYDpOUTKiaYQADTjMYr9jBKPlhVKoApIxKCFDQBJ+IRAZY5fCKlosadIli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LUMzzOEFhEAuRSFmRiEim0Oc0BURzZKk4jODhpGXyoCOY5wBRxIyQz4rksRZDgSRMkgEZJ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uSYynEZAohICnM/jFBBLTKffKEIRJaZknKX3wytgocE5y4coIa17l5mZAkp4pAgF7dRSe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k4HwnBSkC8CHTJC4oewZxE8gpLTJF7R8IKDQnhkgUkFcoqHNPhVc8MpwWUqTHgAHDDD74l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Pkftyi5ZqRtF5zU554RMqyWzUSNzti5V1govOFZ38PQls62pbRSfWqCk0NUucUHvj0TbEf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/qNQsqD7fbqLapeodcVB4R2D8Y47bvVp9f5rRL7cL66e6rcVS9DNqyWOeXrkk8ICUJOrFA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VMU/JuQ6pQfgShLR+EYsVHeWta1d5tFxqWdQIEmn2WNTkqztbLWm0gjXQqYlULHZdxSJkV9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mLqk4Et0/O32RZsljEto3DW67Ku46MaLlDh8DGg5m9b/AENLKoLmjBZoCUOWcPWEXKfWd8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pKywSM+hlkKXVe31nNdVajsDKU8IehlcpbvtdR2nzA2SIJpziYoko3O3hrj5wDnEDEKghV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1tdYDK9AvDiU8QmO+OmjGzAbXVuDV0tPkglA5wBd7MIWLOXY+grG0uLYsun1LkkTD6jw0r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vtZ4b1ij1rsG20WO8m1pUtOAYxo+6JpvSuWXNrRbcrpAIKggIVHMR3jFbjtzG+WKhealS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kY2aHdbxraYoscS9w8c/lBylmYyMMiOk0NCqC0JhkkayGOZRefG06iNWsAA45jONZSxPTs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h7xEyz6pm2rAFROEaZTNoNBRO2CJWsbgBhwgh35MMYBxQrlgYthgpIvtES5CBlFKST9hiG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n784plRuV9vwiVpSq/KeCRUYSqD5kvsIzVREDiowMagY4BFAXge3lEorOYtT5iBNEwUcI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Mc0jUakQsLtUySozyip8rjSCBxSQWM1FesOPhOaBYqoqzQASdS/aUIswq1QGkn8oRSqGNQ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J98RMC5wlyxXCcRURDi4CQWaCNQ8gKZUSKOkXKh+6NfDJ5BKtHiCI5ZHtjOWoLWEAEDAeH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nVMkTX+Cw8mFm2T5s2iYCHsiJW9emTw3fm5qn8o1o4dk4dD3J2jrbZ34DzWgntEN2NI9xd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7R8BHHZ642XapVx7jHHdrXy0f1NZo320esynxiaHY3PZTqsaM/yiPVLw5Xyq7ioqxz2IxN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q3+XDLCIsY9n+I9qzUfERMmHycfTchJlxHuQR7GccC1RpRUKYDNIQyfI4cflSJhQJd/VM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RCYP1MFd93wxiUwc1rw0JOcyRjCrgtLWgjFBMtEiIjPAglrwRJcZznkkFyJ1IVElUg8PsY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5mKbCHPEsMjxiYQ/UR/d/UYLOA1EkkYLLM9wiKRcriJzkBiI1hmml5aDiBmU+3GJgIuVyC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ALU7USiCSjtgEup6uE3S5phCAOczSmkrhj74paIedQIQ/wBXcgSACTPDAclgsPbpGoiTih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3nCR/pyBM0iZSnNpnwoFmOBE+EMpDxbP0ouPvz4yhKuEtOg4gCWWrimM8IZTlK23IC5hUG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s2RTxJlxgmF+z2e4qNXSabF/xHlB7/uhxGsMpZWVlbVGvC1qjfEPyheQhb+D1ZC73S9uWa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pQd0Z9vyTWTwptaS5QO8TxzitGhhaUcVd+YmUTAWhoAydlw5iKHNDhioAySJRas9wrUHOY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Nrh90PgXKbKL6pNIikXTFu8oD2EyMS1WUtH1fLAVFkAQSgOKcohhBuOy2Va4100o1BMVGn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p1NvvqDntuKH1LCn6lIo8BcUi5ylgtqWjxp0hhQDxoDKUxKBhRvtotLhnhY0ABDpACnM4x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09XUOZUIHsCHnGpsmEJ2271OWqJIMSvugqvStrnb98tLwjz6YnVlKU41mF5g+bRO41HUpM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8Osenl0BVYxUX7447xrVsHW1pqti7GUY1arie7Ugy4cnH749GvhhmNu3Ou3bKdOkGsc3w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KMbTlpWfVQOIKh/eeMTAjUqCCiqCOyKCxQ5CASZAn7couBJ4mq3UicJlImMiRlV4BLjlLN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pp1FFJwhKzdUja1JyocTmfbFynqlD1OOqUzhFlyz604EFJFItTFKWmSKs+AiBOBwM8wPjA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Sl4k4jPMxcqU1iZRSuiUi+VinV+UoJpKFVhK6ipw90SiB5Q+9YQppJ0kgS5/aUS0V6q6hw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iSACZNSf8AGNxYrgjWUmAvhzTlBFlqkD3D3wEdRHAqSNUpZA5wKjeEaiywaVw/jAirWa0q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ANABHMYmcEFzXIQDiEBiIYxypPOQlFysNICoATik1K4RYWHHEEEf8IHGJldUmlyAoJT55w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HslBmprceJE5c+3vhDDc/TuoW9QUyXYoEB4RZ5cezw6R1E7R1Hs9ThWpg95hu56Pb3Qby/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EcdnrjbNtJFw34Rx3a18tQ9UqX+es38/viaG7ZthK2FGf5QFj06+HKod0k9RGNiMVUXUFw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5RhqMe1frHjn94hg+XygqJqIBlJRjIR7oyADnTSaqpmR2RFDSTJwJmkpBBFQkOkppWZPHT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MHuhhZAkgJmSFSefOEhTgRpUDD3QsZIEriqhfZxEFFr26S0FDqULx5RKsJzwFmgyXllFKB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GGEggyAEwDNTxgoapqgQYplw+ELCEHgBXFSSgyCCBkmfNxGc8ImSAVVwBJ/MCcv5QKE07T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ChKlZHIqOUFkPAChBLAfYxEwfToqUx+AgHi2AeRMJgM+RMJUiVluSVIxxhaVMy2Abiskw4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OUiIhlI2lJqAfGFi5T0bG5ePBScVMiko1UZKhsDx4q7xT/ALR4ne7CM+2Gpqu0rKyoA6ae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IzlcYPqFz3KQXCYBOWXdAMdSwRssQf5QB0MRUlmUy+MSgkMQBUULwMXIjc2bQCCuXCKGOl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gXmKfESQUTFIAljnFRMt+cfCGRNb3OlxbUCtwAJ4ZpEsGUsrkaUp1jSA4T9jSuMSxV4m7c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dMu4yiGENSru7TrFKmUm2fGLE8A643INPmba2o3CRb8e+BW0dNdLWz9mv9zv9u8h9K3q1a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oQhc5AOUeD7H2P1zTX8vR19fF2rU2msjR/tADSEdNsii8Y+hh58nCnuYHgsabQJAlwnLGU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Ktkx9WnSptpuBqFpxDklKNSxGq0TpucEWfONypXRug7oNuqQPd7Ym5r5dS6hoittwciq2f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UlqW3DpJj7Y76MVU2yo80XNaqAqnbF2hFzSZqFP2wEZUXUSkm5KhyhKEablXTiE4YxMgBn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GBOKoeEUSCT8CmQEgo4RYVJT8w6igLRl9u2FqHE1iAAg055xMqaKlUOUPKmfGUXKYOdcXA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GD23dUN8QXtzxIhlMQ9t0wumAG8Z4pFmx6pBXpawHu0jicI1ln0B1djURwcDIEHGDNihdX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Vrt04zRVijE13DUomc4xWlKpWaHKszLjFwU6lUDmkgSwAiSYQ1xdqJSfKIZQ1dKIVDSVWL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Y6hGhK0q0zT4fYQQHhZADiFgYRuaS0hO0kphFFSqgfjM5++UVoWFqkIA7imHPviIcU+ZFW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KFUI4AgeJY0eR/PwBBAAmMlghEIybsMTLLD4RIsSMADAFUHKcMqBBRMEU8YqSp7cNFRWr2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nQrwzfqDueUpwnly7PDpvV503+11P6a1MlP+IRrdy08va/pnUFTpK0OKNavsjjs9UbhZH9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X/U9oW1JkhjGnk3Znp1P9uop/TKPXo5Ut0HiXjjGNiViXtOoSlHOukT0CMjy9kYwqgGj64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4txUlSFzj25PIhSg9yr9kiGCDxpBTSWmawwE1SJGWY48oUwSNB0lAuBdxhyESJAjm3jn7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ZBElEqSAHjBQuQCpPhCLeADmhqIinPtnOFWQnPUpIgH7CLE2DUpQ+JuZxwCTgs5EGZASc0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rLsi1BYCcRpJyGK5wpg5rXauBwJ90RTmUX6sFKSh7M4TMtiQciMTmoiValbQMlCgY4D2Q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Angp7IzksSNoCRyVSPsIuTCRtNqlAkSofoDeQyiGGTtNi3CsNQolrDME8OwLEy0uU9jtGT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DLvheVwtU7ezpN/SoNCTLvmKDmYzkTOqPLlUgALkElKQyihrWue4aXay5AcgTkAIyp+lw4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KDnAhkmtImce6IGVLaq0ISikGeMJTAGlURFkSpSKA22cVcilpQrJDAwjdbuTBR2wyJfo3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jOEoTbSoGgSDiCGjv7YZMGOtKmnVPie0wlMHiyqIVYiRcpg1tu5rwhBLjMn7oi4XqNW5ph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EQWqF281HIjpzDh7h7Iozey2N5ut82hQZOpVZRlgX1CAATx/nHn7+6dczXTTS7VuXqBttx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dV2eo22p16bvyOagZxJFTSXpJI+Z9Hedm8u3+7l6e+esxPDn1R4JzOpAAJTOZyj7bxGuu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OUoDHb5btrWlYOqKajTpYqAEDsgkc+reC6aMFRXDHBY3ErbulblzLqmcA0j3xqzhPl3OmW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Y6Rx3rC003L/CnDtEblZw1zZQt8aZ8QcoA7I6Xwk8tgFsxrtLmTnyOEc7ctCaAa0apT095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ZDArFJEZotaETD5iJpAwJptKhRPKBUNQooHDFIsQaIEy1uUxlCkicORqaRqkV7Iiq5bqq+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5RUkunmMPeFgCaclCcmlZ9kUIUwsyiFUMh2rEhhZtrYObrlqGOcu/4wtWRPcUKT2lhaGy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VSvSuH06snCSR3ly44wifWMucLRUrvBWeGUY2VTrBCAApJn2GNQT0C3AyKd/vh5IdVBU8s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SWlD7JxqLIriTggk7ETjSJGIgPzFc84ik5NUwExSFRFVQsBKLz5QgrPAOIxGc41hqcGtCE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wkuKgSCzGPasTCZ4ROLgRpQnj+EUENbiChC8zj3RVwKAIAJHAGWXLGM4WHtc1qAEAe3ERF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DGozjCSgofpJw4ZxFrZuj3kb5bkyUyGSQjl2eHT+tnANsan9NRhXmHCNdnhw08vaPpFV8z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lu9U8N5tAlZicY47eGo1/wBVQ76e2cMihjGq7zhlOlHuO1UV/plHp1cqs7oAsTYjD1GjXj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qUTtjKqZH/AHAduHOMrh8mHoFElkZc+2PdlIR8Tgk59xX+URQLnDAfLmiiaRYmCJMwqEn7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S4cOMKpF0vCTgQ3GfGLGaQRNGAIxGERYNTwhVLjjwVB9s4GCbqC/3GTpRCiNSrpk7ATipb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eeE4mVTGjxGppPs4xA9tDgFlLjDLMqdtAFpBaizVJplGbaqVtsNSBdM5YT4xMpjlIKIBU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aYSQQKiiM0PDSiIpVIZKKkD7ohk4EKQccEyjSZEJxTE98XJ4Zrpra/qLkVag/TZ8oIxMY2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gaWIURhGMY5byx93TpvJQaAFIHPj2rGoir5OGmS4Ln284gf5BExiMZJ7INCxoa5dKOEl+8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NwwM/wAICVj2gtcAhzPE8xwhhaTmBGkFS6UieOIgUiAGu0zahJJBCQRGgGlRkRj7cIZaiW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TnBKf9PiWlUQOPFZpDKJW2xJZqBLjNoPviLDhSLGkuaACfFJSnbFROKdN2otaGqMv4xm0i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UuBEpxrKoRZtFMNcC8kSHHgqQQadoXloZTIe5AADIrwjN2xzWsOodE21OybTrHw0bKk+pc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hMlvhb2iPgfa7b2Wz8+Ht6tfVnvVnZtw2T0v2ht/XFTdOqb4blfWwpmm6i1rPOZSK+IFj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v7b2Tf7G3rONJj/AB/xPs63XrmfNri1MPmp0nEuRUyxj79eGCFmWgvLkIcJGWUjBKhfTf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ogOf7/AGwZXXJj3MK48QffG9ajIbFXc2syYTLujp8M/LvfSNx52zupuKkCfs5R5tm40Lru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WpXPbKoaW40iZI8L3x2vMY8Nza0NKL4SqAzRO2OLdGmWEEOEslCHtERUGh7iTKeeYXhFyY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Ah0kllKBhEWtCgGciFMVETwRIDw4kmWaiAfSejScHZAD+MCcGOLixS4zw+xgG0qZqIRNPz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ozDiDxAlEyo02l9R5AJa2RQRQ25OkUw0TqnUoCSGA9sF8MhRoPFISIXtmYxaqd4/T1hiLJ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1DtXnURc0xpqUh42DMT98dNNvhm6tWqFBiiR1rmgJUKh74xsqCoCEKo3GeM4QSUCoVJFMO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wTlzjOVqF8muaCBpQCNNRVcoqBcviIqJmuD1xCopw7YlS0iFBGOSH+EUpjgUIOHEcYCpUe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Bk1gZgJJ3iLVOcHjxcZ4QXBhQqhUEkjIwIEiAM8FGBi+EKo5oJkNQHhK++EWk3SGj+0YZz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OEkVCQJ48oQtOo6NQAkXIA4/AxBsfTbw3eaH/F3KIRy38Ordaz2u2d/SWmXaI12eHHTy9i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cgS0N+6OWz06eHRrQgVG++OG3h0jEeqDE2qg8TRw98Y1Xfwk6NqF200SchOPTq47MhuQCL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fLOOTqlolTMxiiu4f9xb9sojT5JvUSIMwulEHuj3Jik5xkFwywl3QiW8mMXU1JEnwr75Rp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A05/zjLAHUSExxQTUHnF4ErZtT8yFcsM4jRzaLixC3KRGfKJk5PZQUuzKfNlLOJaWpWWm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igdJkFMl7YpT22xTBeU+yGUiby0MvzGUZyZSeWAG4ghZ4wnPkycACgM8pYwyeTwEyjNUjq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zwlLUJp4gD8YmTyQClMhgPjEq4O0CXKfH3xv4ZwchJMuUMKntLKrcXLKTGlznEAcolPLeb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QgaFJwV2ZjneXRO9izaZFJn8IzKGOpuAaXTVQAce0xcrhAxrWVSU0hyBy+INJwcYuEiZ9s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ZGVyLbYFylp1HPDlhFSHusBUJcCCZgTlzM4nhagfSFMlhI1DAmYlImNIPk1GNDhjMocJcI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bOZBxVCM4oLwEVSXNmuCBeMMLkWAFdLgeBPCJUWmFxDgewJKGAWUiCgDi9oIBGIJ4wwQ5m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gBFPwRIsKZTe+lULajfC44KhB/GJYLxarC9Q4IhBOrnDwYRGk4UyHYMx1HORMoirO3W4F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pNKWZA4u+EeL7Xb8Tw7derunpf0A7er6jZ3QeLC2a3ct5eAlN1IVA22ty1wIBrVCSZHwNj8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u08+J/zr6HT1+1xWA/djvLrr1Ho7ZTOm02e3ItmAqC+u/U9/8AzIE5R9P+wdU16bv5u1/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5r+HGtJLEB8WLQVOWcfdeE51NjELghcgaBNFzSAWggqSBoExkh4pElMNM6wtwX3DgCAA2o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rW8oxWy1tJYp4KsdWXb/Te81UzTJWWC8o478Naq/X9m3xOMxiqRNKVyG5a5lwTgQcTzjvG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nUSb6Ydq5pHC8NJlIpNDW4DA88Yq4RDWCuBkQB98FQu8QQJ2rx58RBA8stPicuqZP3RRFW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iWGik3QSGzHI485QMI26TTaHD5jI9kXAs06ThSDlBc6Mh5c8tAkn9XdwgD5eljVk5yh0kP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r0FZUsChThhAZ5JhqEANBLe6aRiNInMcdLj4mjDTNThOE8lUK4BITBVLBn2yjUTy03ftv8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1cw5cx3R1l4ctoxLmFrXE4ZZxLGYgeoQ5kSOUajUqSiM05jOJWTnalnxn2RMKiIkpIEwVE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eZh2fxixMnU10YIFUAQvKU8A5kocV4e+ETKN+o5TbKWcMipVCKs+wIec4SrIDV1A/LpxMV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RwWLEhhVVlqmABhGWoAIUAlBMKvuipQc1SqAkzPPnhCNC1QEKk5HjBlI1oUFVKS4YwoTXn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vkrP7E8jdbYlQrhylEc9/Dr/AFg0Hpym9JBoK90b28PPr5esf2+XAqdE2/8A9MZrNBHHZ6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g5GON8NqXqWwu6fa5PlIVY561rfwp9DVWu2piTCmPTrXGs3uXyD3Q2IwlbiQpMkjlXSHUT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iNzf+4MM/sDEV8kCGgok2iWQTnxj3JkgC5Aqz+USl/CGUsE0yZBuo5oJThlPZI2kSwINPZ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k6XJTC1cpWW6EBJCROMozkTsosmFnDCZPZQwaSScECJEyYStY0BOGIxxkkMkIBgICYKfgh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4mJk5g6gv9pwCZxIuTlaB/TgsuEXBAOIUFFkOyBRa0qSqiZSJaYwcwHtziXVJTxRxAHfGs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UX1E1O0VQJ8Byi2ImbaEzIjRWxbBt9KkDWdJxBaCco5b101jNuaagZ/cTpc4FUkMI5xrAB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B5YDgCQM+ZH8IkIr1qGoEjsciYYRZSp7VHU9DmgOYSHSx04LEolE1cvyiYaCg4KsRYLKdJ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5pwikQVmuJ1kAtMwAglnhFiK72EzCq0Sbip784Ija0gnWCATKGVwTaI8wPkUkZJhjFEtFh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AAImTCakxAq6h+ZRxwgCwo4hVahmT7ZQpDmU3MeCklARZiKia7tWupq4q8TU5cO2M5op2N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BUEk4HsMWqzO2Whrlzi3TRtWGvcOUAFqhrWg8XucGjtjG9xMrrMs101tdK4FzfXtLXWNQU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BaicfysHfHxvs2y4y9fXJZl676B2F2wenzxf1QN1v6LLy8CtDPqbjwWtBpUBKbUAB/MSY/M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Zx4j6mk9NM3y8a+oPUD96603bcnE1DWrFlJ3zeCl+mCCJT0rKP3f1OidPVrpJjh8Lt3u+9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8M471iHBzgQFVuY5dnGBgwgNJDhNwk0YJ3xF8tf6jouqtYrU8xrqZTJRIYcYsStJ20ubUL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511r04v9N7TasigQxz7Gta3Pre0D7RzkxCyjlrWnDd4pFt084Twj0a1mti2Cu6pt1MCZpE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3lYvOq1SpAJOSiSd0RTC5XTagEgp/GIhjabSC7QW85Y84qg2m7WHTaDkgzWAiuQjdKqDi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p5LiGo0BfZwisq9sHOexoOJJAGSRRfqljUU6ExSc8IyBbtY9xHzJi5xw58YLk+5QVCA7SG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YXNntTRYa58LnnB2IBwiZMLNR5fVeHEvXMFJCMrDVCgBQAURJcyYHlXqoSQMW4DAntMWKw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LT5jFcxZqRj7o3rcVneNPrkgulMYmN7OSnUcukTQzJwlyhPCpKKLjhwiJg6qQkxMIZY+6G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RckVXgayDM8OQjWVPp5AtIP24xnKJnBvA8EzM4sETgwtIRICtVE0KcHfyitSomgqATP8OM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fdAwjeUIciFviGfKNGAALi1CoCgImIiZ4TAODACQcV+bM5wysJFc0un9vfCnylcNTnTxCK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2Sk8cYJYy+06Re2+PzAjLtixz28Oy9To/pRpn8gT2R0vh5tfL0/+2m419F28/wDpN+Ajz7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Cjx7RHLbw3EHqINXS7jwQxy1b28MH6d1i7bMZAyj061xvhtG4/4S8IuzMYO5AzyjlXWG0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0+tpnkU9kFfJUUFcJZgz+6PXliJadAfMVM5AynMRMqlZQCgyE0REPKCJGUQiCQWSxnKYSM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L/ABa1pyAOXEhZHgeMZZycEQyJUy4d0XKiCFacRxCJEhkNU0VCSqieEFF2krIpksMs5ODS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kIJGtc7lOZ7Yki5h7KDp4g5rONRKlbbFVScXGTKalZqUT+cS6plYbZK3DD2xRLTtAMsOUa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CCpW0QsxEqJKdIF4CKVTnDI2O3pMbTDWkOQeJyGQjja7RYYx4pyAaXLokPbGckObTcCQDi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xDGuRASC4ccEMKco3MqNeGGZAJBy5TSLUhlFzBUJEvNagI4tn9yRMNZWQfMc0huhR4y0JN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pghUVCuKSzhKqBzAymQBpc6ZTFR2RTKJ7lVRp5OU+xFnFSmC2Bar24Ygpn8YzlUT6CPRrd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A7WOSoCZH+cQWHFwdpVBiZSQCQhKhjC5CUA0Y5z/AIiFMi2o0flUkBTEyXlJTqMd4XK3Mr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s2VqQdROisxdKSK5T5xRb2663F+0t2ot0tuKrbisRN/wCmHMpgkH5W6nOjxfZ7eXbr14dS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2y0v6Tm2dgG3Vy4oKbzSd5jKdTMNe5AUj4v2u6zW2ebw9fVpLZHXfUfra0Hplu7N0ruoXT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vcbpzA20pvGTQ980wDVjzf2rpn/kSu32uy/t4eRaQDWmnMIhbmFTisfsK+QR1Gq5zSEdxc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E+Jw8PGfBfvjK+Qc9oImSkguS+zOBlQ3ylTO3vcHaXMIc1oXEZT4wiOd12eTu1Zn5XHUA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cMbN36MvDSu6TlRHIkNoR2XeaQuNoY8TVko80vLo4X1LbllZ3aZx31Yp/SrwadZpnpRyds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8Ka0LcCJ+1UjKmPNRz2kmRx4IvGKeRe0lhcFIE3ZCWcZhgadNoGoFBwmZc4oiuGagJS49n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rUQOPgQHIE8YIjsbDyrot1h7Q2SZLPKLfAmq0i5+ktQZAgRmBtnSd9QW6BITKd6xVyXlOr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4YgYkd6RfhGZr1mtYGgNL2DSWlE+AjErSuHOAIGkJghyOPCGDIurVCoaQjSnFUwlCplEQ7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4ZwlVj6lMOb4eKuPbyjSNK3Kl5dxUp5NJIJ4HCN7cubFVdSrgDJRGozlJQE/DlLgsX5KfU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9RPaMDz7jFwIX/OfEk/FgkXKw+m4jHDJc4i5SFpIn7osZW9otrKrdhtwwvp56TiYsG11ei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u1AI4E+6GbFY6r0VYIZP5TURcmVar0XQLZVHNXlDK2oD0a1AlQrmoiZTIM6IFQhv1OhwBR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VToG4LXH6ljpTJBEonssP2b0037drt1ttmm+rMaX1KdNXOAEiSOEPafJUG7en3UO33bre7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HS4LyiZhapDpfedQSmH4/KQsVlftdh3Wjc0X1KDtIcCUxi5Sx1Pdb22rdLikKgNUMQtzBR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XoT9sPUez0elqFvXvaNGs1gaadR7WlUwQmOOz0a+HdLTedqqOGi8ouXg9p++ON8Nw/rutQ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nSvhIMcda3t4ap6a1yLV7XHA59sejSuN8N5v3LQCRvapGv13zxTsjm3BtyS4cI51vCWo0/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FfKNrQiYZ48o9eXPI+EOVMEJHNIkuSi1rSUwJ++HhDhr0zyUhMiPZCgKpOKgzIEQhzQ4uI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aJT4tHCIvwf9O6UpD4Qyh9K0GkAiQwPwjWETMtSUlggWJhVhtmScPZGpBO2zmFCGKiVltx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WHDuiB7aaHgPsIlDg0Jw4mFDxieEAQZYoOMLQR7+EILu10mvum6sG4kmXfE3rWs5ZqqQ1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k6HFzhUa4jUM5ZHkYBIGgBC4Tll7YCxUJAACuwJIJ9iz4RgyY8sLtRkoQJhgiyhKtwiY4N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DGoVbc4B5A8LTmn5TwMZp4MLqL1AcUBm4593bAlBrKQYdDSC6XHlPGAYHM1AOUOEg2Uu6C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EKUlEwIUd5fDwoG8DmkaCZqRRNZEE5xKsSeFziC7QuLsV9sXKE1rg9C7KZAHdOGVBpRwdq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I0qjabgNOoH5HEyTCL5Ksec8adSIEaUkVdwHZE32xMkjL9Ma6W6NrNH6tQ+FsiEaRpbPmns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r16TD0D6e7E99r5oAL7t/1HmkKfKpamsUc3FzjHwvtdvOPw93Tpw0v9yJ/2+62TZapH1Bp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GhodwVykNTKPr/2HNm22OHk+9xZHGgfyO8JcuHMd0foHhtNNJzjp0qRPISPH2RIkNJqhpE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RMY8FNTeOrn2RUwhr27alGq0/0kAlc4eDDnW90Cy8tq0wdPlkc2Etn3JG9KzszHTtcMrMI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ftpqfU9OMPzHSkea+XSeHIOtLLRc1ZJNUjrrUYHppxbuYYqa2uaRjkuXZG9pwzG1/TtRJg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5aA0S1FaNIxVMsIZAYDpTQgCFSExxgqemx6DSF1Ags5QtKp1GhxXUJeIt5RQXgCyqOHBSH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OqnGoVaUkg5RaianSV7kVMicVOMoim21IturkTIYAFRQM/uioksaL6dJ1w8kGsdRGHhyCx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yNxkM4GRcXBqAhDhJSIITaYU+WJEpMSB4lIZWU2pQLC1ukteMx74oq3FJwbIiYVBxXHlAa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kjrahTiI3nhjZrz00pgcTyXOLKydS0meYn3d0VEr+zlARoFyA+7lCUivUYJ6ea8PZGsqTF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xKLLG6ghz4zUxmVGU2e0f5znEFWAoI6SI2G1q1KO2XFTVpNXwNTNYq5Y83FyGgioT90XgM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4RFAbjef1lf6coiZP/3a8Ak7tMMBDebsCWGUMKubR1hvG13JubCsbS4cNLq1LwuIOSwxC1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rMrbjUN3UaNLX1EcU4LE9Z8JlSG7saQ76drSB8wkZxcCw3qMINTCe+J6mR/wDuC3J8THLg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GrQoBaSVUShJSVNS6lpt+SvUY4cHEfAxcVc8LjOsr4U9A3OuGHBnmvSfJYlhLVi16+362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ys4Yd8JEyy1H1i67aEb1Ndkf0msT8YuILtH1t9RGtl1DVckvFoK+6MXWfhZV+h+4H1KpHw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ZeyJevWr7L//AP0l6k6Z3lAuTw1PKasZ/a1XLzGXqvFuCZ/xisiwZjACRBSUPCQ40j3if2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wmUEWkqZlpNSZZAQW1K21b/TMRqInp2qYHEYmGETMtZTbDBlM22AyCRTKQUmg8hEiJNDQ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kHDugHD4YCEAkoKRaHe6MhSMjgszGg5Qq5RAU490XIRVeWXCJaM1stIaXPcJvI0pPCOW9b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4g6i/D3RiRtJTLlkZLIOkUGY5QyGq9CoUuCvGOHfDAeGtARCx0gdK4HBcYhDajiW5tYzMcc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QSuZH3xYWpWFwa1gmGo1xlymIInKCeloZMKAhWM2Lk9mtoeKbToaQx2qRaoxQIYWtIjVPi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UZmGQjVqhpc14c1pIDcvflDES1A5jtOpMEDpyJPBYtJSpN/U8QXiuIHHnGTBM1hw4NBAKZ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39vtihlVjV0AY4Ly5xFpjDTZUao1IJocDDKL1mxldvmkEtBSZkqAp8I8v2+z1mHbrma3f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LVLzJySDgJHuWUfG7d8TL1azL0p0PZ6b1lNdNKkRS0iQDaQDtIPNI+F3XPL3dfDyz6qdYX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ucH24qG025wVPpqBLWkAhRqKmfGP2X9u6P2ejXX583+dfI+x2e+9rVAdBmq4ahx7o982y5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xn3mJkCoaukhqhQjgOI4pFylQhA4LgcDisWXKCKjSHNBk8qQAgWIsw0jqi2IFYpq8msHA4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KVDtFRKjCM8/fHdh6S9HOnOoepLM2W12FS8qBA5zAjGrhqcZDvjx92+unmvR1dW2/wDtjv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73bbrq3enW9Ao5+37eBrQ5Gs/DubHD/wAz/tn+b2a/Rx/ur0H0b+zf9vWy7eKdv0ba3TkR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z1PMu4CM3t7N/NrrOnTXjDk/7kP2VdIUumLzfOh9udt+4WjfPdYMe51KswfM1rXk6SmCZx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jl2fX1s48vBda0rW9WrRr0vIr0i5tSlUBa9rgUIcCkxHs/jHgx8UhSY0jJRMhs1XCErPgN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4J7PfFMq9w3S0FxDp4jgMMYQPrsp/Q3AWb2EBCChhPKwKFACgwJJoAAGeSxUWqbH06gCrm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YHG5uGgofCHASJAap9xEayiS8rN0ilSBJcJ92CxmRcIG0y1jgQSg8OYmYuQgKegNCsIwUz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Ra3U7NxXHOMgsqvLTj4VawGYTOCIKtJiEubJPESVLcZxVax1LQabPU0IKb5cEMayzs1N4B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WAolsiMBiIuUqd4CYKTJIzlUaBHBVPGNIhrNaeRGJhlYTC3UA0dogJ2EsdraUeJtymIvhG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RTIvnVP9QDLQfypxWNNTHyzO6PbStregPma3W9P6nRpmMaQqHAhISoaQQhEyYKfb7feXJe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4iYAEZ23k8unX1bb+IroMpxpzNIH4nnBaGYy71ggtBRDPOAQLcEX8IBH+EMKj1JhkIBEtX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znABzlkJDOCkRMnBZwDWiRmucMoubTZvvNxoWwcR5zw1zuDcz3CM9m/pra7/AFun93smn5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Kje1dktdyvqNgS2vXpUQ9qtyHimTwjzTftvmR9Lfp+lrce+3+RH04vmhrTZbsDUXQ02b1J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/iM/sfT/AP7L/k5iyzKkphxxjth8lM20AwapHCHqRO21CJ7knDCJqdsA73Ti4EjKAz7+wQ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xhxSKHhrUwWIHA8MR8IBzcPdEpCRVmoMuEUGUwZxMBwkMYuFEZ+45xAQspJlOcAiPEJ+yL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R380hgI1Bhw4QkDfOC4qqARcDaNpZptWgpIq7iscNnWRbL2mmdXhcUB7uMZVXQ6hoJwQO5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qqOdKSjPHKIvg4Oaizbpk5uBPOLYiQOpu0FxUFRpxUmYwiYFC7GkBzAtNfGUJWLIWn2RR5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WIhUW9T/ADywu8KpLP3HCJhYaWOYS/gB+oqah7YkjXCEVA4H839IPE/yi4Q5wraFDQSSgA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KjidUiRJwwSLiLELCA8jUq/Kk+3GGBY1q0KJnNUmDEwI6jKhGrMrLKKmDmeWxynwKJNJ9q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P8TPCMyTJFksXCMxs1Kq0UKb2oADWcOOoqp90fJ+1t7bV6+uYjq3Rtt5dek/Egainu95Ef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8AqrqK62P063jcQWteymbekVR31FbwsyE1IjyfX6P3u/XX+Lvvv66WvLNs4MYyi4u8IQHm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Q4sVSWlVUAFBCQpCi9rQC4BwmBiSvLOKhBrtTiDJuGnCQCKPwguDEc5g0ckbjIcVwi4Q4B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OQ9kTAn2b0n62613Z239M7TW3StWZpqPptIpUyCENSofC3DMxNttdOdq6adW23EelfSH/x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6z3SnbUAQ6ttdiC97h/S6s5AO4Rx7Pt/Gk/rXq6/pyXO1e4eivRvp/pbbaG17TaU7GyoAB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cSTxJjxftXa525r6M2msxHQds6YokjSDOWo8o669Tnv2s/9DtlpSStUaSMsTHX1mrh7WtB6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VvTeND2OaWY4iPN27yx111rwz+5L0NpXuzHqPbbdNzsWarltMf6ig3ElMXMHtEb+t3+t9b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zy8ltpOLEQu1Y5Y8hHvw+ejfQDSdJ0TJc2ZRZRrLNQuJcokSCAuXvhgT+XTda1WgBSwqgU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PQwuADnDwykqRVpM0jMEAGScOfKJhFN1anSbXq69T6ryB/WQ0IPaRFEdKhUcS+oV1eJcBx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UUeB4AYhDA+nrTUXqCWkj48IWHAPbTFMH5XkTEyq84CN4aHAEEsm0FSEMUMqkkBkggQtCg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oeZZVm4ktKJmRONRLGjkABuYEjlnGo5+BotaMl4OwJhhErxJch71iYEZIkZcuyNYVDVIIX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a0kuOBdKaRLqizRasgEVVB5RcLOGU2C0Fxu1Jp+Sn439gjchWRvqxrXVSpkSjewRUZzp/o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+lsy3Uaz5KAZpEtkMNiuun9iube0pWlNwt21C36kIrywHUAsysN+vfXT3rh3980nHkK9i6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rt9e3V9U/MH/3HjHg25mb5y939i+xtv7abXy57eW7aNzUpNeHhhQPBkeyPfrbZljs1mu1k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wY8+EFDUUxXhBBWZlOcDIk54QojJE8ucMLkkT4AQQgn8BAAZhOZHbDARXBZ8IiguSYRUZb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4FFtLZ4pnA+ZV8DfjHn+xzjX819L+3T19+z/tn/Gq/SHq36gdL2X0mybtUsrR1Q3D7YBrm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iAkeqSeK+f5ua2Bn7lfWJran/fS51RobrNOmdIDtchpQKYvpPwnrM+GsCm2UlWOYk0z+JE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kKoIBwkcZ5mBg4qBNTwggo0t5HuiAgyVE5wBZyznCqQ1Inv++KU5ZQMEXjDDljECL2gc0m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mZ58oYEZu2ifsEVKjdeocYGETr8JikBBU3EBZwBsbrz72jTb+dwCY4TiW8LI6PTAZSaSq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xwdT3OqzUEZ6cp+yAYabgEeNIwaGKUCLziEh9J9UmbnBoHaJyVYlQGNAqo6QYo9o4GNKa5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SQgfUpvrsJIOpgILlTDOJ4FOyJbUfSfJ1Mo55KEh+BlFXC09oLmBZpJyqD2wRZfRS3Barf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nKCl4Hag72fKThJYucrIe55IIaurGaaQMDjELAerqfiAJa3TpJRJ4xbEVKzXk6lVqSljy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hpcfEE8SH4CJYQTNylpYwTJMvZnAh2in4TIYucuHLGcWFh1vcspXFLzQPJDgarQEPlqruG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kmW1bbYvfWoOJ8dQua9JgTUBI+H27PZHWOmLHy6jXgqGgHTkUMsecfM7bl6NI1v9xW/vYd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Gl/uW6URNwrvJFEPPFCXJ2R9H+yfXz7dv9J/zcfub+NXIgCHkFoKgFpRF5nOP0DwUa1Wpo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3xMBj31PLQlAELk49vGKYNY14RQGtdMrMIMJEQD6epr3Bo7svsYpHo/wDbD+1u463v6O7d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H07dvgq3XIEjwsOZxOUebv8Aset9dfP+j2dH1rf1beH0l6I9P+lemNko2Ow7Vb7ZZMADaN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nmY4TXPN5r18ThsdWpTpBAEyL8hGkVKj6DXOdVeCDwhlZFK96opUaGilj8rGjExnbtxOG5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ft9Cpc3dwLdiE6CZoI8+3bXfTqnw5/tXXD96cH0m1DQqTZ4XTBwxEcNs5dLrIyG/Pt32Qt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ko644eavnR6mbPte1+oO/bfZkG2oXT/JLSiNd4g3u1JH1una7aS18jtmNq1l7VfOnniowx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udqZgNSYxYiek0BWg6FaneRPhA4OpaX0aZm9AEaswR90VEFarRp3DKZeWkK6Sd/viyIrWl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FcxuITMnlEysiYFwaqNAnIrlEU16Ma4rIYhuJ4QiZQhoJGlC0iRAQ8ooDXN1EHUmZwgHAM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s/ugYNIaASEBbg/8IWjG3zAh4uBGmWcUaBcs0vqNIXSS09ojcc7EFuJzEhKcatRYLcMAkZ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SUM4ENQAGZPBOEXJETFVEmuMWRJFqmXBp4lUGEvdFVsewUnW+3XV24HVW/TpqeMb+Gb5Qm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T3Ux3CtR2q8LvJqURb0GsKN15Odnwj1fV69LtiuXdtZrmMtvNz07aWehtbybna62plt/VU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aml0uuXkmm2/8AWNI3zqu+vtNJg+ntmLoot5/1HOPi69Uj0/X+vOrxeWBe4SM+Yjq9BhL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CJJ7ftKGAiPCv84QJf5RENJy+wgpSlkfywCEu/OARPh++KGkgkgBSsQLS4BOMWcIvbg40O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Z/y0ml3xMefa57ZPxH09Z6/Vt/7tv9Evplvnp/tt7enqjZqu70KtJtO2FB+k0iqueihSiJ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uccNyueqv25OvLN9PpfcW0GPqG5pGsDqYmliFea90b9d/wAs/qaGZIPflHJIMvCkFOmiJI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YinTymhyi4IShRnwMCnFe3lnBA1jiiQUDVbljmImDBj7piKThiOEUMdetWR/lERDUv0IUg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uITxOHwwiJlXfuZUoVJy7YGFd25nURJPfAQG+JJmXTkhzgqI3dQLMlU0iczFJB8xZqi8ZY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VNz81NXlNJRccoxveGo6VINa4HSTLxcRkE+Mca2ePKk1C9MzjKc0iIiaVUtKA+JQFRTFVN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GZAx+EMmQVzVc/UomB95gQyojgwgFFkE4cTBamAY0sK6nHBoyMMopX9q9mm4a1SwnzBxH4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UbUQAguXIOwGHOKLpLTSYi656ewZc4xYRX0tLvEUBwDQsTC4TaPBqI1KQ05EA8onytMrse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DnmJZRqIgLGGkeI+VDLulkYJabRDi9ah8J+YtydxIlFtEzXEze4OSepFyzjLXg6uSGq1xA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U/arepdXpVgrU6LDVq5ANCAe9I8/2tvXTj5b6pmujdP2LX1aQRNBQSUcY+B2bPZrHTtsuN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9ZtO2s2VLusCRqcyigDQO1FjwbTbfb11816JZrM15y3jfbvft+vt5vB+vuFQvDRPTTwpsT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9E6euaT4fK7N7ttaroCS8FUVUxIwjomDHeWWgoQcC0eEFI3kpzntKFqNcU0hokCZYiCGnW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mTmZxRl+mrQX3UG2WVRmll1cUqNTm0vGqWUoxtcS1vrmdpH1F9PatK32vb6VFraVN4Gljf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kEfFlw+7jEdZf1DSFBjRUDSwTEen34cMZqo/qq4cradJzm4SmEjH7jc62MuHXV2xwLKlAk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jnc10nDHt2C/p3LX+ZWqF35iUAHYBEmty1d5gq3S221muNWi2pUkdRm5e0zjV6k17KuWm1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IoEwsb10wztcn7l0/tu52Ve2vKIqtQh5wKHMHFRHb0y4W4fLX166Br9J+pu77Y6s64puqO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lVJILjmQVBj19W+dHzu/XGznxDC8Liiy4jikdHC1C0K6ooCn5cSiJAwmphxDnE6Q75gB4l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Tp0SASZlVyA5yjSVhrgG43uU6dOmGuXBXdsa+E8sqgeQgmCgykBlHNuE9lRpKBAMdSzTEp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c6UhgigRcIZqcCgfiVyUHKIthjQ1rkJ7SOMWofUR2ps26T4WlUlxhAxoptcVKDMDMcoWCj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a4YqYo0XeaOjcKpBInqROMbjnsoUgQZn7GLjlnKZwVohVMaiqEmU4QDHoQhw5YxbCIqek1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YLuj5QCpPhHfGpyrZr8NoWVrbBFa0Pd2uwjVZkY4kasZcOyAu7ZutaxvKV1Ra01KJVuoKF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cxnbXMxVS/3C5vLupXrv11apLnu4mG292ua1rJOIhCjEzEYCIxEXIRQEjkpWJkN4QMgO1Z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KAAGHxgEUM17oIDTgfhAEGXwgGnHFRAhzQEn7YBOLcwkayJ+qHaOn9lpD/qGvVcJD8wb90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9Pu4+t1z85qHoHqvben96dfX2y2++UH0jS+huSQ0FxHiUZhI7yZeDzG0//AJb6T8v/ANi7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+bderQnBAka9L+U+fLW/EPvGMZZKSYSEEODgs+4woXmBoRcMucA012DA8YGERumjOQxOcA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d+4AhdQQjHhEtVXdugnmCk4pFZ+5icz/csMGEDtze4osyZHjDCYRVbqs5UKFEDjxMI1YYa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l2LFLMGPc4z1HUigqZRfCUQ1pxGCic4zATqDwMkxPH+UX4U5WorfeqThItFomuQIXgkMst5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V0FSQ0u5Caxy7GtY3XUV1OcC0Aoh/NksccNmiurSNJ1OwTMyE1i4D6bdC0wGgCZLiuHDKI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KTe3KJQS94LiT4nEeHPl8OEVZDQCrm611LqdwSaKYtMG03OBaxdTNSOX8YZMJXVNALXOBV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nsqU6b6DWeFwLmgcBMAwKvNrOdQaNBGoKHGaSXOJYsqRlvUc1unSCQQmJx7sokqpiK7dXj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Fwz8q1eoxvh1FxQIAZeyLGibobPSDqE5nEdnGJgQlqagWl7yEKESXisVKcGNahUoU0qQAu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L1VgJGnIGcFZLpas83l3RGga6TdTQqua14VDhwJjyfd1/RL/Fvp810vZ7u2tdvqXJphn0w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UxPUs+BSPhby7bYj268TLTOpOurvcNsNtTSjRug76mnUDhWaHFriVII0uCBAcpx9L6n0pN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xhqIY3WGhyAFGmYQjL3x9Z5cHCQGK4kgIJ5ZQUdMtWpZBoGH27YsQBRewgBqEY92awyggN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ylFhXQfQvp2punqJYqP07PVc1c/l8LfaTHD7FxpXf62udn0A2S/DRQYweWxrG0qLcwgxj5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03aG8um0qjiabCtV6zdyEa15q3h06tZ7fQ2oOotawtCFBHsmuI82b7NaZXZ5qBChmYzI6b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hTGorxjUkc8mWtlTrvbWquXViMAYtVZr2tnSRwcAhmIlkJax29bvbUrdxY4NQIU4GHvhn1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dur6nUdFhH+3PFBzx+ajUMyexxjf1t+cfl5vs6cZ/Dy3V06wjXE9oE88I9keI8Uajmlzho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EFilA0FQQZDTy+EBSdVawV/AgBLnB0kBQ4842zVbbqYLHXD2o+udbieBwHuhaurIDzEJ1A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y0bUa4sJeUAKt/mIZSK720/C4nU5JHL3wDXMYKjXPIUYqe/LhFhjBPaJAkAZOzJIiZUWse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SgYRFqmRAaVUESJ7Y0mFWsCpbpQNB0n+MJUkaZ1HTS6a8A+JufKNSs2csKAjlDsY1lzsWA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AmU8QecSUBzFEggzHxi5AtabQdbs8eXbFgyWy2vn7nRE9LfE6UkEakKyG4V/NvKjl8KoM0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3L3QEapmsFJrVKQwhxCJ74KWfMZxUphnhM5xDBEfzixQyOURDSi9nLjjBcCMMET2QAcf5x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IBMFpaZYxchBuOfBYyYIyl90aiJuriu27CJAeQ9Dz8wx5uqfq2/m+n9r/6eqfw/wCbWQNL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IDFI7yPnuq/71+3r6YH/AGHdfPQtLPOpoqBHLwWN42/KYrTn3ICTHfGGUL79rUU8hBUT9w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+5tAWRIxbBMK1TdiSUx4GUoYakVq26VNQIcMwOPbFwIPrHuUqSMBNDF9SQw3FUtCPTJcOz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IKnxCRGCxLq1YAc4OK+EqhBK+8wTA+YSQCiKJHtnhEwyka4IHEqD24Qw2LFcUBHEEYch3Q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lGCHI45QwnqjpUn1XIGqcXHBF5RlcDUo1GzCJwwipJk0PQlQJEBRzwilmDmvKgiSZn4wkR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yoTOoSTzXOOO/lvXw2NpZpOlvAOJm1eMYah5b5jghbOYngcYUwCBrgHKmTgVMuUTKpX6Q3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OHOEq4NOltUN0u8I8fbmvYYuGTnkOBIBAQAtwHaYySGPDl0kh7Gj5QUEXytCjpmvz8ThA4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BWuBXAYIMFipadY1fMsqDiZFrZAlEwOH3woyFJwD0d4FCSxQ5JGbCBSZoEv1CZeLEJKcT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JpCaiZDkg7Y0qCgahCuwATDhh8IlArgeYS4EFM0M+B9saiWkaZmQhAlISQ445xMKjBE00t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90tc27d4daXDxSpbnb1ba3qo972XSB1E020w7U55b5aEaUeVjHdLdLjmxrrszyfv/W7N1o/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ApXNw8up05EBzQz82rSn9s0jydH0rrt7bOm/dLxGLf5rnPq1auupUcS52RKyQSQco92sk4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lrydOpCdQQEJlAJVQkkFZLghlhBTAXzOoDIA4zOBMaZwcwtBDUGqZKHwxDCQsDiFaSTNx4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H0bb07Z+71abXG7c5xcigU7fwtHe4kx8/7nZz6vofT6+Mu7HcfqepbO0ouIaKmjS3hHgz7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w37LS7ZTYU8sHUM+2PR1zFZ2vDcbq9FxSDG1SKSTGax6NuXLXhirm4ZQ8Ll01CBqGIjnd5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xrWlMGg0XSTNHB/c7AxzvZhqaS+Uf/ANyby7Qy2sXNqPCg1CGtHaixb2W+Fmknmm17XqK8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p0WKgzm78IxZtflubaT4QV9osHgU7gVKxwe5z3TXAoCBEkS38OJfuW9OnW/pnu11tTXFlKi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loutpPBMI9PVMbR4u+ZlfPxW6h4WkukoJTtj6WHyqe5CFDi1zUEgo590JFIOmiFJlE71P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4h9MDQa2hoIUYlCp7I1qzVqg8MY1rfC2QJExhEsWLFNviaVGpqtBGeRwwjK8G6HI4nAZ8f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A3SRoFSbVxwHsiwVqtPxk/0SnmhhKU7xPICBCPEOfELFTIU6jGvLdKlZIJSnOGFyNNyAAh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KivdEBpa53iXxGaiImGo9S0z5dNwyJaT2zEdNIzs11pI5BwTiY15rCXIIF4nKLjAaSQvGR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gkL/ERcIe0IBNeMWRWb2Sl5G33V0QjnDy2IcVjUZqu0r7oYME72niIsXGDZE84IIaksDnE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2WGMWoCCS/YRFNcn84BpWc+yAQzTIRQXEpx4rARoUnKGAUlI84UMIK8eUSBwPhPHnyhSEH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OeEUWep2h2zbHVGDWVqZ4SqKnvjz9c/Xs+l38/X67/ADayGhzxk1QXHgP5R3j58rp7umPQ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U0y5zPpSHag0SRc3HjhF/Uma5XW3RyyJOQTP+cZ9Uwgff1CiTAkhMWarhXFzUeXPWWYWL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SOIBknvhhRDgpQ4+I5TxhhSqOClstPEfCLGQdqDAiz5pPshOSH6XtYJEgAEA5FYtWCAqYu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UCSC5BJO6B7GggEFiCec598KylpuII8UzOWUZaie3e1upShcE7SsRcRaUgOUgJMuWJTI2j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TxI4xBM7S5riZIFcYDDuc1H+JGnBcEHDujrNmbSpGZOpVkq/CG1WR2Lpu3FPaLZr26nFgk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RlGU3adLSjSUJBlKc+yMVR0vLULgVBKjCWEoLApueFR2kgKAAvbEsQBpLVDkObVQoB2RVI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kjP7oZSQ9/mscMQGTRVkYnlcmEk4GQAT+MJCnPbiRgT8yZJL4QBa0q6k06SSmvnksUQWr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gKIWGZTjOLlGRp1qaq6b2mTsiDGaAaryXK4MBkDiBCLSNNRqDiQuknniYtWI7fwuqHWgaU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lDA5w0jwtE3A+IHOR4Q5MAlM6Wh5cCFwmZzziUiOrTdUamkAldIOPGJKqrUtW1AGgq2QLw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DQtKVMAAMcQD48IzbaSLDS0Nd8rUQtI4iawU0NXSj9JaAZzXggioTA6o4zAIKTzT3wocGD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lR98XKymsp1NSMQEYHNDxiFWbCyrXF5QtKWp9a4e1lJgUuLnHSJY4wtxMmszw+iPor0mzZ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ikyoZFWCZ7ypj4m+3tbX2+vWa6yL3TexV6D6u90wXvpu1N1/0goU7Y59XnLrvzMNv267d/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WvS2ZBB90enxs5Zzq3TarsV7doa4qJtJlF27M8Gmvy2zbtqtKtgatUa6o4zPsia6Za22x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5raQaKfzcjGLrzw1lEy+Y2npc3JWkSlHSaud2iK03Cmaj3aVcVDcgpi4MpqrqOprnCQA1H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d+s+/7aei91sn1mF91b1LdrDMk1GlrWjmSYe3MZs4r5kVmmlWcyq3TUpu0ljsnAoQnuj62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FRpFRoJByyWEDJoiuJzJWFSVjd5pt+qspHS4kuGR04H3xdaliWgHFETxL4MpDPKFFqlTLQ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7olXCXQ5D5knYghAAJSiUlQVArhiAySRYK1RrlOExLKfYJRGkZCEOwSRBUTixnGKDmU2o4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FxaUIUmS4ySCZQXLdRKNEgZJEGv77Q1WFWc2o4TjprUsac2WAAU9kbc6sgSnLOJkNcikHO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NeSHkK9M/lbzJjUKz9/T8jbrW2GKa3jmcI1OGWPDe2IEAFPwgpFs/ckADJPfBA1ZnERVM1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qMoypjzJUlw4RYEcvjFBRJ4rIxIhpyCzgppPPuhkERA1yyKKY0EqDjE4DSQOzhlFBUIRlA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l81jdT/wCCs38Wx5rmdv8AOPp6/r+pf/x2/wBWz2/pT0RWtrOrT65s31bkhlWiGP1UzoLi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/D5ktvwlqei3TrKlJOt9vNKq8scUqyAaTqTSqSSNe1/DWb+HEChcNJAElXlzi4MiECIV5c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SJpT3kShT5NcWHUQEIKFM+2ElSnMLUT83HL7oVZTnU2kLggKnKeETK3UGtaigyCrwQZRcp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VnKEsWkXLgUJM2DBYYMk5rDP8wlpB4cv4w8FgN0qUQoMTPDsiZZwRc35dKlQgGAKcINUjU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2xARXVwHAISqheUWwycy5e1wLHaSFIcU98Swpzr572HW9VmmAThD1SUPOBU/KuXLl+MXC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KkoFRzgAXfAxLwuXarBrqVvRChrWtAkimWEeaqsVNGpC7U2Rahy4xAmPAdqLlaJhAh7uUF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eZTUkwQfLboLSQHE4oSkpqYLTgKLWBVKfH7TiENSZALXeZ8zkKSlASMpEMLcRMiYQGFIkD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4wSGPewldZDXJOWU4SKqblQYRRuGPJdRLRUUojXSMWfhKnpOL6oaSQg7VynFIttfpc1jf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omDIeEk+JUVz3ciMSOyCxDbgC8qADW1zRUDTxKgQ2PKb5QSA1wyc2RJjKw0o2mCCAXzdI5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N0gkISQmGqQE++IVGKaEgt0hVeswpRJQIRosaDTRATIk4KVOcURvRQjAGlPCpJMA5zWlpQ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DS11RNWpMXCfdEolJwSXZI/wA4i0NADTItBEnHMygldU/bz0bcbz1va1tDnU7MrTcRIVny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2uya64/L1fU09tsveF3aVLHbbDZLYBr2kayRMtGJ74+Z4j62Jay1SyqUdqqWKAGu0Nl/TF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2t1/abzXrViRQJFNpIwZgTLnF1vPKWfp4bnRv6lKnTFuFY8yflM5RqyyrLMN32m6vHUGhr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devDj2bQ6/s6anzJucQ1w5iLtwxOWA3WqLeiTRofUIJgODTLgscd97Gtdc+WBt+q7RtLU6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7VKRyyjjt9j18u/wC0uVKu/wB5dVLWhZ06dQMbUaa1UAOZUCtc3TqJBEa17PbwxjWea5H6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t3uVShQuLa2WvWdRa6rUaWiSNIEhHXXXNcez8vAW51qtxuFzcu0l9xUdVcDL53L98fV14m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o8MwcDjw98aQGveSTpdqH5ck9kCKO7gmpbO0FwDiA0zA1BPuhEqekKbWBfGUxOHFP5RKqU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SqxMracadMsOk4HxIV+3CCZRVGEu8RDVRQZwIgqNYAEKYgNTMRfKo6rQ5HN8SfMMCvOCI3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A/KmBnBUR0jxgaeBOBXIRUQ1QBgEHbPvgVitypB9Go0SD2kcwYsStH0kPKYYJnHVywlamc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XOJ8rk/SJL3DnFgsbIxt1u7aQCsokF5xmI1EtZXcq/m3T3gyBQDkJCCKRAJwiqRP8OMKAu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d2xApZGKAOKJxghEgEr2QwuQJC4ZShgMIao45ZRYDqA7MVhgApjIcDGQ1ZnOfZDAWAVMZS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wAoP4RQpavuiQNJai5jKKjKbJ5dYXm3umNwollP/AOszxs9pCR5u+eNvxX0/7ftm7dd/+U/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Ub307vH123vbTvKbXUtVZjagDXSd4XgjKPTLLHh31xnWtud+4L1EcWF1xauexxdTrG1pag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uIz6RyKSuBahwGYOUW0B3l60A0pMH7vviZMQFAACLzBSQghBACo59gwgH6UaEAAIx7lJiZ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3j3CC0ERw0yw7O8wynqD5FJJJe7jxiRccASNIICr7wOEXPJgnOGkBUOHtyhauAJaXEkohQ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IMwhx7Ii4AkAAd5B/CCWGKmE+HtjSB8xRIieTDyIlFlSpA9ACCiYD4wysXtgY6pvFnTzdV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u5WwY2i1pcNLhpIxORwjzKLX0i+TJEpPMwElOi8z1AuAd82JAmkRTmg6GukoCua/EZygpK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8yCJCo2sYA5xBBATgpxz5QpBaEKhpk5EVYqJtLdRaW6p4jt74KT6TXOLV1aj4mIijlDKWA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EZD74CCpQZ5Tm4io0jGY1eyKKltr8B063MaNSmS4KDxlDLLL6HB4BeAUJ0jFRlDLdR17u3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m6WXfDCFaVGOuzUAUOYspnxHCM7LFxzGBociFnsnjOJERPY9zA4Frp6UWeMVfgwU6rWyqa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S5oIRXATLj8BDBEZSo/UPzYtAkMIKQZQDRIuJVXHDjANbTdNCEBQjFeaQymCDGtqFwIcc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hqOIIDsEkYYVNQo1KlRjB4dUmtBzPPKM5wknL3v+2P0xsti2ulUeQ6pRZ5tWucHVqoV5Xk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ub5fZ6Ouaauu2NxTu91vL6oNTafhok4gDh2xzn6q9F4jIstatWo+4edLXloazICOmfVzk9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VWOatMMkuE8YxNculuGo3DNwtn17G0V9Jjw6lj4RmB2GO2M6se0y2no3qS8a40LlviphNc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bT2rom12o3Gi4l2qRmMzFn6mrjRgN1tqFG48sgJ+ZeMcrMV08xWZRouY1fEJFiDA8RF9J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9VK1vS2bYN326k603i1G4hhpOAp1G7fQF1U1gp4XNBCZEw1+tdOZ4cL2X2MvuqLS+6VbuJ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XGY01GL8I67TGZXWcvmD1rtjLDqrdKLHl1Pz3VKfHRUOpssMDH0OvbOsr5XbMbVhC11OqX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vLBOc7woC3HmoHfCiDcnH6JrmPQMc0lcQBLHvhEMooaYa7SJKSAh4gThRbAYCAkiFI9mcT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CVw7TBYa5lNyzD0H2KRMqrVabfM1EampOftIWKK2tlRVBaGjCeeZMVk1yaRihCg4pwmeUF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oefCCWq9TV5kh8ykE/CKKVZqB6jFQqEzgNDuKJZXeDMqQCeEds5chCcc/sIWhOahMv4Qin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xDjlFGZ6esXWNhc16kqjlaztdGqzVYk44znx7YZDcVyyi4CcU58IZUzIRAkBPIe2LnhCL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qcZgQCVo+6Cm4EJLjEgQmq4xUBwC8IcqDgZwyhgBco74XgOSUsYZUHYffCVCKr3wwDp495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+3OLlDqNWpSqMqMdoqMcHMcMi0qIztJeG9N7rZZ5hvVlkypUp7pbsSheqazW/kr/8AUb34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XzP9H0ft6TeTu18bef4X5bzadC7gPRC93c9OUajXabhu/urpWp0/PpsAbSE0IUKe2O/D53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clQffHSRLRLyE054DH7LEoBMlEnYmLgNksyiY/xiUh406gs5qQIy3g4tRoaJEFVRDEy1NT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hMgCsvj74AEykZfbCGEAn354wXIkoowAUAfygmQBABInlA4IFZrMYdkVMmu0rigw5wQJTW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MVClOA2Doa3bU6lttRQMV8p4Rz38NSOyU26mhxKEoQO7ujgsJjmguxa2Z1e1Fgo6w463uJ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uDqZPzKqpJfbhASBrkYjSioGnieJgmUoZjrEwAUVcILKCtFMDT4iZEZqYkhk0gawGEjNG8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ANR4gIss4oJeCHanKHZImGEBAHOKqPCiBT74IpWYeb5zWqCHeFuU56ovwQzft2pWzMTqBH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rCnuW4VvMe4NaqlZYRq2RPLctoogGq9dKIzsCKgjjs1It1AQNAkCSdZnhAOGqQ0gTILT7J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nFpJaAMucWIK0CwA6l/PqxUylEWUWNkWtYVbNWEkJziUprlaDgVRUz+MaUxAaY1ENKSHH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UCKomBme7lFSi9xL9QV+CEjH35RFW3sbbmnWEw2b0x7YzjKSveH7dvUWx6r6OsNvt3GjvF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NVIYVWrM6h7DHyO/o/b3/m+z0d020/k7ZeUBZtpW1JrW+Y9jHpxXOM/OHS+MstuFDy6BY1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ksXs0q9dxFWjub6VNzXguqvJBBGPCN6TDO9yiNg9zi9pDH1JvIHyxdtsThz11zeSBtaTfJ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5xynL0SYZ7Yd1NhQ1fUIzFCUjtrw59kywF91C3cd3d5blawqXDDsjPrmrn11Sjdrl9R1Oh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GO86643efLi3rZtPqz1HdW9vse2VmWe3U7xrKiprq37G0XBOAaDG+v6+bm/w/wCDydnZJf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7oax2a126tWfY2lO2cGgq5zGBpT2QvRdtv4Os75NXlXfPSv1Nu7+vf3OyVw+4K6AwlAEAE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K8O1tuWFufTjrWm52vZ7gTXUWOWXdF9WbKxjujupaR/W264UAoSwxfVGP3DZ9ybaODrSsN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eUP26isLK6ZTAfbvUz1EEYgAJKF1ol8i6krSMgoOcZsIL6T3OFPxApNZCX4RJFqHyyMHJp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E9tQOmdYCgBJnn74lmUyjOlQoQDhOQ48ISYSIKjWqoVxOACoOUVpXd8xfqJePCAJBIMmHz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GUBRrE+Noz8TTjgIo0rcmAX9WSEOKiOk1c6hGQISLIgPAyUjFIDJbTRUueQuTT8Y1BldzJ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qOXnhGkyxSBPgvwiBpahmqcI15DXNCS/+LCIAUlnDASFZd8ICqonthhTUKqecWoCBJxlS0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4hqcEAhkN0hMV/GL5ADQs884AKMQE7YWAoUmO6Ipz6VPy6bg4Oc5dVMAq1JCfOKiPADnnF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UXHDMxcIadQSfbGeBe2y+t6bK1peNL7G7Gms0TLHD5ajeY94jj3dftzr5j3/AE/sTTOm/O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6geo9PaKHR77+gOnrii6jSreVT8o2rWlxOpMQAT/UsZnbrdLccz4dNv7fjtkz+m8+3x+XC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NJDPApKLFBcU+3bBB1OWIJGYKgJXP8IzXSQjz/MFMRvGAMmhJpxgkAtfhiM4FyDXALL7LB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ZFiUEx90VCUBhGcTISkP7cF4RQAAqQSEhLz3wUEJKDOAKEcUxlwgNv9N6Rqb0XFoRjT4iZ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UxTcw+EoEUvOKYRxUxGlQ4Eg8+EEP8x7SQgEiCiGFUGVXBwGCyIkpEBLTUoWjUnyh05pxW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+LJUwggHXIl2pcs+WcUSUw4N0vYjZ4jPhKCg6ogLUUEIHtyTIdsAx3lk6pBRMjAYSnBFW5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XiViop06oFxc3Dn+G3aHOOSkRRgKFCpud++q9p8oOVoxVc+Mo34SXLbbW2LWJTSmBIIVMo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CGIoCnUhxOS4xiqne1fmQpikvf2QEbXkO0NkjpqmCrxi1YFTxanLgdIyM84IL2hjmhyOCI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zW4l+k6QJECQ+xi4PJ4fpLGsJL0Cl0h2xMBj5s0ohBXUcxnKLClRplzy2mA5c3SwxgZG4t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gDCFptpdtDHMe3zFCEmaiLhG1+mfqFvvQnWdru9jUIYx/yr4HU3SdSdyIjn2dc7JiunV2X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x9W9HbXve2XALa9SnUqNKa2VGHxseOIISPmXT12xfMfV17PafwbLd3lWpSqN06igJmfbKN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PPpvqAuki9oiS5PWpbu5f5gax3l0nS1DPkY5b63PD0a2YULzb9xvWso7XSLXsd4qiKsa16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5bTsHpR1ZuNFrbuoaTD7fbHu6/q3Dxdn3Jnh0Ppz0R2axYDVOt5+ZZrHr1+trHl3+zts3G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LZp4qBHWdcjhd7fLIf7NtjaZa22YB2CNesZYG/6e2o1DqtqZ7WiM+pljqvSuwv+axpn/lE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tV+awpHnpEPRcqNx6VdFVR49tpH/AJRE9IZrFXXoX6d3CiptNEg4qxv4RPUzWHuv2z+ltU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+EX1X2rDXf7R/SitjtlME56RExT2rC3f7KfSqsHf5JoXOLz+T2rB3n7D/TeovlsdT5AoIc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46Je5W13tQIJrj3ROT2YK+/8d+yO1eRfPYDgJfhDmF2jXr7/wAdNdSaO5meEs/bE/ouY1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3UaF+HlZKOHdDP8EzGsbh+wX1NpAilVp1RMIiKvdDj8LmNX3L9jfrFRLiy3a9ME5CLLDho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XVSoNqLxJNPIRub6s3VrV5+1H1pt117BWKYkNWL7aflLqwF76A+rFsCavT1zLHwEiH6fye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bMZTrbNcMmryaZlxyjWJ+U9axW7dP9QfVvc7b6zACjVY7ASEaujOGKfs+4tKvtqg4q0xfW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3NUzBBiYwIXteBNs8gnCJdRHpmSiKMIYoaAkkhgO0klfbFwEGhMMjEsADOHtgDpUGHgNRw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TLlCAFFwlGgkmvw4QCQoE74wohpzw4RUMLTKXbFyGqMB3iIAhxOHKKGPPjOQHGJIGFOM4q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S01aqDyCGOnpcCPEzgTgYxeuXb2+XbX7O86715/TXPigCznHXLkQXj7eUJyATLisWoK81O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lU5H4rGK6ak9QgCrwPODW1NGrCLWYaXNzM4hk0uknujTOQL3HvgmSLsgeUQyQccDOKuSJH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SOyCigLuXDlBKAWfvio3r0xon6m5cQNJ0tCBSpjj2Nx0ZzRoScjL8I4hBEeBi4IoyPIxFN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lpE8IqpGhuoINTh8PviJUgpAhri4tU/I0KZQyJW6Q4FokwS+8mAQDW6icCFCIZkRTBxcHN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+RMCow+pmtMzVpK+IwS1C41ToDyJKCQEB+EBHUadbi5S1ZkhRhmsINb3O5qOp1KDAQ+5eG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Xyzu22TaFsxhk4Nw5DnHO3lcMlTXQdDSUAWSfdEVZpVXp4SFTxBCUPfEVI41JBZOkSUKAw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koHSMMCuxocHOLyFPzYYymIAny9XhQjgCqntihBjRKbpKAShThAAv0N1ODUMtJxMSxqVY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S1wQAYj2RMpUVCm6nUOekY/iYuUW3rUc5Roc5o1rhLNYgxF1RrU3F7fChGpDiOUbTK3Sq0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hCfzDgnZEo6r+3/1gvujeqKdlf1i7ZrtzWXlN0wGmTarRxb8I4dvX7zM8u/R2etx8PovY3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qjalCqwOp1WFQ5rgCCI8T6UQ29B9asw0qZql0kA4w11/C7XHNbl036W3F7UFW7BZTUEMMe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37fxHWenujNo2+k1raQLhmke7XrkeHbe7eWxsYxrUaEHARvDJ0UKABIAnKAw+4V7cOI1iM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sHviZUW3FLJwhkO8yn/UIWoaXzlBRDlGEMhFIIBSAbKABRJwUCmETAa4BYqGFrFiWBhptO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nFo90T1VC+0tzjTae0RPUQP2uwdJ1uw9rRE9YKtbpvZKnz2dIrxaPwiekFCv0H0pV+fbaL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d+j/p9cL5mzW7lxJYPwiei5rC3f7d/Sq4UP2G3n/Y38IetPasBe/tJ9GbgHVsdEL/S0CLi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2O+ilwp/2trF/plDO35X2a3uH/j29H6xJp0X0ycNJjXvv+TP8Gt3/wD42fTmqS6jdVaZOS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b7/wAZ3TxJ+n3Wo3+lQsa/d2/Bw12+/wDGdcN1fT7zLIEQ/dv4TEa5uH/jW6xYD5G6U38F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u3//AI7PVOkD5NalUHf+EX96fMPWflr19+wr1oorotWVAMEMT97U9P4sDe/su9b7YFNoNQ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owV1+1n1ntlDun6zk4NMX93T8npWEu/QH1Wt1NTp655oxx+6L76/k9KxNx6TeoVBPM2O5a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1/J+3sx1boXqykpqbVcN4rTd+EXM/Kel/ClU6c3xh8djWbxVjhDB61XftW4NUPt6jeHhMM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/puXmDKLhETqLw6bSBmCDE9bgRvaUz4ThyG6c/5wwNGOBwzx7I2oHPtMSAHARUEfl7e+Fa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OMVvUfznuxxiLfJjs+/HGKyhGcVks4Avywzw7YAfafZAOZl2j74IaYKWWUA454ZQDzj3Z/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xyhRv3pn81z8uLe3P3xw7VjoD/AJD/AMQxwwjjVRMwHy45490Fp7fzfZuBwgLFPDLvw/lF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+TDGMwA4u+bDPHDPlGiAPlywHZhBEtv/AIjuwfL8uIiLVav87cP+fsjcQ6v/AIZ7fwjNWo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xwEIjWLX/1tnZ+ftyjrt4Zjaqf+pb82B7cfjwjjW1/JvzYj5flx/N98A6zxqYd3y4wErfm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lAinc/mx+bLDGJfCpbz/ABm9/wA3ZnDXwVHU/wBOcMsPujSQqXyjDLHGFRHff9PHLDDGDT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jHHHP7ozUR3X+pP2yz+6ID/wBA9n5u2Nqhrf4Tvl+bPHCCMbZ4VMcW/wDFicIKubrhb9+H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r9un/wDqDaf9V8p/1mGJ+T+z+mPn9v8Aur63V/tj0H6efMz/AAMfzfNHp6P6PP8Aa/q7bt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4R79XzmUpYx0qpoyFANf8AKcf+XGFGB3n/AAHf6r/liVlzfd/8Z3+ujk6Rjmf/AN7jEGRt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h8MjQ+b/APq+/CCL9DL/AFHfFRbbl/jd8ET/AP8AM74KcMPzwDh/zRQR3wQDice+KBFDTn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CAYcYnyprsYyGxQDhEAygGZ98AD9lgGHAxA04mLQ0xCI34xViN3d3wKT8e4xFRHuwzhRC7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ALXfEFG4wP8Apv8AmiUYi7xP/p//ADxga9f5/wDo2fzxlpqm64O/9uf8/wB8F/zaJvn5v/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Fa/wA3Pd8+Y/8AszHOJ8fLX+bnu9fm/wDZv/LG5/8AsrQt3wf/AO1M/kjrP/2S/wBGlbn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+T7o3P6s7f0a87/VM/wDR8/8Ahwjp8fLH+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4AAAAHAQEBAAAAAAAAAAAAAA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QAAAAAAAAAAAAECAAMEBQYHCBAAAQIEBAQDBAcDCAYIBAENAQIDABEEB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MHYXEigTIUCJGhscFCIxXRUjPw4WJyJDQWCfGCkkM1F6LC0lNjg0QlsnM2GJNURTejs4Qm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EQACAQMDAgQDBAoBBAICAwEAAQIRAwQhMRJBBVFxIhNhgTKRobEU8MHR4UJSIzMVBmLxJD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JTB5L/2gAMAwEAAhEDEQA/APojW7XBBKRPyj5Zzoejt5wwVu3lpn6YbkmdC3lpjHV2YTM0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DNW2QGck+UMphcKjDWWcpJ9MosVwqdsaKm2EE4RdGZS4Dc/Qynh5xaplMoCBymIOUWqRW4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0InmyDlLwixMRoTqEj4Q9RGgB5w6YtAEzKDUWh5SjwwEMKBKj7YKAwBWefsgis91FAZjHn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EO9RXKCA6XcogDvUwy84hDoeHOUGpDoeAyOMSpAQeBBnLziAR4Ogn9pggDC9l454wUws8H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/y5SEQgLrkGWQ55RCHevjI58BEIdDwwx8vGCAEHsM5iAGh0O4fynBQAQdMs5RAHQ9OWM4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KACDssZxGyHutxgEOdbD2wxDwXhPlAZDwX9eMSpDvUPCDUh7qcjAqQ5rmc/CCiHephhjE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lxlAIdLsjifOIQ91COOeUQhwu+OPjBIeL0+M4hDwdxnOAQ4Xc8YJKHOrEId6pmB/oiAoc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erh4c4JDwc8cc4hAPUHA+MQlDnU4TiEAlwYerzMQh4OY8/CIQ4XfbjiYhACn55RCAeoZDh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9vnACcLh8oHUFDhdy4EQQoCpzHziVIBLhPt+2BUhwuTg1IB1+MoBKHCuIiUAlcRsgErOXP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5QQ0AqWZj6ZwCUAlZORzzMQAAqPOcSpAJWZmDUNAtS8f2RKgAkwBgClc4LFoFFeEGpAtT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GX0RCANZxxyyEQmgWXRz8YKI0ELeTziEoFqcJz4YkxABK1FRIMj+8IJAktt+MsyNR/bEIB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lj9OMEAEunUPpgVCfUZxoR5u/ipbFCkJH6RpwSKceccycOOxdC40MFys7YnhCxkdGzkMjV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nUtXxjq6FBnhDVNkXUY6y2JxMoaMxZRGGrt4E8JRdGZVKAz1NIAThhxi+MyqUBtfpxjFsZ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8OIi5SKnERL/AJGLFIRoIWDwxh6iUCSswyYjQFSx+2GTEaCy4DPCGqKALmMOK0eKxKIRo8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5/PBIdDoziAoe6mUEALqDhlEId6n+iIQ8Fj6IJDvVGH0RCHQ5hEqCgIOJ4fTEDQ71coIKH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UPF0+XgYJKHet4jHOAQ71DLDExGSh3rjHhBqA6KjARCAw6mWcoKCCD6ZgAzGconUAIVCfH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ZmIyM6XQfu9kGoTwdwz/qwCHS6CMDKXAwQHOqJH1YQCNHkuGecpHHKISh0ukHkIJKHepOW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fzROgKAeuePAwWg0PF6c5DPjCkoc63My5yhiM6Xk8DlAAeLucj7IKIcD3Cc/H/TEIdDox8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GCAD1hjIjlygMhxTxkPqMREPF44GcGpDgeMpznAbCBDnL6YNSHA4fZyiAPF7xygJhOF0yO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JMBkPdUiJUhzqHHjAJQ9r5wA0PByR5QSHtZnyiVDQCSZYHyMSoKHp4y+uI2Gh6eM/wCWMS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bBQ4ZecAY5MTg1IAOeESoKATEqFI4ZznnEqQApU/sgJkoAUpUxwgkAKP14RNSAVEAwKkoA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lZk5cTAA0E6lYCDUgWrLExKkoFKcAnBqSgStxRM+ESpKBJKpc/CISgEkSngBxg1BQApZB/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/VP6YIAlbhlnBJQKU56cYJAGsavewiEofU4VLLiNTa0uJOSkmY+kR569kxlsylwcdHoFOO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LibHUajRcK1mRkYoRss22RyuqWyDFqOnagxhqnEEkzhqnQghnq3EyPGAXsZK3SfOLIlTGS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SGaq0YxfFlMkM9WpMjz4RdFlEkNT60jISi6LKmhMt0TzEWJiBC3ABhDoRhC3RjjICHTEYS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AC7hKGTFPdX2colSHuvBQtDxcnKf1QSUPdSUQB3rDnLhEIdDo5ywz4RKkPByY+6CQF1vH6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9sSoKHety48IiICD30wUSgIPDIftiVIeLvL6oKICLo++AQ71Bzn5wURni6nGRx4xCHupjP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uiUIdChz84gKHSvxgkoe6gAmM4lSUPax98AlDvWVhw8ohD3VUACTjBqSh7rqyJggoCD6hx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9BiBoc68vGIBoF8TI/bBIeNSJ5xAHuuc5+UQh0PjLiYAToeTKfGDUB4upnjhyiEOdVM/GI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CtSHurhMGRhqkAdTHExCHuoOeESpDnVn90LUlDhcP0wQ0PdQgcIBDxeMELQAumXhEqCh7q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Fw/dEJQ8F/zQGRI7rAAP0RKkod1Z445xKhPa4BDwUMBEqQ6DhnlxiVqQ9My88IgaHh4mBU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48eGcCoaAcYNSUOHV+2BUlDhBnjBqSgEznIecQIHSecCpEgJEifDjEqSgEpIHj4xKkoFqn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WeEAIApmMxEqSgWRImfsg1DQJUoynkYlRaBKpk4RKhoFEZj6IlRaBaioD2QakAKUMOEQgn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EuPZ8Z5xKACVLJmIapKBS1meGH7YhAorMSoKANZ1fbBIfUeq2/QuOFxnVRPn/f0x0E/1k+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OE34P4Et5c0qS9S8Hr+9ESvd4uFvqlUtW4la0jUh5PpC0HIy4HmI5ly07cnGR2MXHt3o84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ciVAzX9cDQ3wxEhrfvrJnNftnBqaI2khtqb41IjVEo2NVIZ6q9oxkqHUBHIaqi8IM/VFij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nETi6MCqUhnqbkDPGL4xKZSGirr8c4vjEqlIbnqwHjFsYlLYmVVD9kPQVugBdSPP8AZDIV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MhGFLfH7YdCMD1hxwhhWdU4OcoKAe6gJlPxlEIeLuGeMEB0O8JylEI0e1gkcIIDvU9sohK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Q6lzGIQ91cJz8ogDodEs5ziEO9Qy5CIRo71jL7IhAQdMsIhDvW9M4gAXWIyxB4RCUPdaX3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PKCgAhURCUOh8fVEId6wPGfKARo6XpD9vOIQ71uGecEh4PY8ohDnUlBICDokfCAQCXQf2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Q6HDLGAwHi5wnlnEqE8VjzgkOFchEAz3Ux+uJUjR3qjnBqShzqiYkYAWe18PpEACPF364I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nxEohKHg+qeOcBhocLqsp+UQh4PGX2DxiVAj3X48olQnerjllEqQ8XUkSgIh7qIw8IlQ0O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O60nD6TAIdChjMz8RAJQ6FAy5RKhodkeecCpKAh54mIQElGGflAqMkD6ZOUSpKA9EsZSPL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hEIe6ZxmPbEJQ6GcDxESpKHQ2qeAiVDQCWMcvbEqCh405z+iJUlABYVjIYxGyUOLpycJQ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JUFAtVOZ8olSUCiyZHCcGpKBS2V4/WYlSUCSyoDKImSgUWjBJQJW3h58TEJQIcEpzGEQVo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koJ1KmMM/uiEoJ3DhhlyMGoKBC1SOOA4wyYApShw4c4KAFLWAo8YhAlTg8zlDACepiPp++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d2lDGigfmEvrls3HbPUQKmlWcObbkvvjj3Yucqs9F2q5S218Sp174WfxzgKwdF3ghzeKj/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d0SubsUr8X18IdWRXdEzm5VE+9hDq0I7olcvyz+LzixWxHcEzl4JB9U4dQEcxI7c5z9XlF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sKp4mHSK2xKqpJPlnFiQjC1PKJzhhWAL/E5QwoEvf6IZAAF7/TlDCHC7Plhz8YKBU6HOcv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OcN0Ie6onz5RCHQ6eGUEB3q4jwMQh1Lh54eMQB0ueR84hDqXcBOIE91cogDxd8pRCAhUYS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5jLKCAEHRxxJgEQIOY4HnlBIe6mQn5RA0PF2QEQB3qyE54cYJD3WA9uEQALrY+2AQ4Hv5T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qCQ6KgzlhEIcFQBj9MQFBFW7psVHSuVD9QrosVDdHUOttLUlDzoUpKSTpB9KSTKcRtIKi2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Gh/wAOJqbdUsL3X1v0NK2SS4KdKVrUsIKihOlQUCqQlBn6EpS0T2EUqyceq3I8m4U6lLS2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YKVIMlBQIBBBHKBUZOqBJqQcsOIiNhBF7HxiAPdfDwiIh7rY8uURhoeL5OH2xAHQ8JZ+UQ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w0Odb6+MQlDwX4wagOl8D+eAQD1ifviBoeDgH24wSHep4iFJQCXU5zg1JQCXjhw5mASh0L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ZjynEqSh4uYftiEocCycBj5wKkoDCuecSoaAp+GESpKAkEjHOcANAxKifKBUNA1IUSPri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aBqGlTnAqSgcmnP+iA2GgcikUSAJmByJQVs2escV6WFq/1TCSvRW7LI2Jy2TFzG0b26AEU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W/EtWHd8B2p+2O7ngNNuWAcppI+6B+aT2TfyZPyklu0vmhxZ7M7wcAnShH9YgfaRE9+XSL+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FzPYvdCvfLaPNQ/bE9649ofeg+zb/n+5ilHYS8n36ppM/Gf2AxFcu/yr7f3B9uz/M/sD09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U/8AswruXulPvCoWfGX3Bh7AqwnXjlkf2QOV7/j94VGx/wAvuA/8gedxT44H9kTle+H3h42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L8uRlcEn/VP7IPK+v5fvIo2P8Al9whqOwdWk+mtbI5qmP+rCO5eW/H7x1asvav3DY72Nu+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Kx+tIgfmLy/hT+f7g/lbX8zXyGeu7N7pYE0s9Th6dJ/60BZlxb239qJ+Rg9pr7xhqe2+6G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lX3AxH3KK+qMl8v2AXbZv6XF/MaVbQvyioN0pdKVaVAEatXKRlAXd8ZujlTz0BLtV9a8a+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Qep1tkZ6kkYxut34T1i0zHcsThpJNDc42r93zMXJlLQmU0vV7uOUEgnUwszHsgogQ5TrE/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ogkasPKCmQIcYwxV/ogihRaQDnPxg1BQK6SNeZ+mD0AfVinulE/LpupVPASIOPsjh86lU7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tSWbxtcJHvsVc1eS2sPrheC56eB0O3v0vzM6/qizxl4w/A28md/UFkYGCog5MEmsWZeGcG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wPtgEqwQeXPEmDQjO61SzM+cEAWtapyMMhWgpTiucOhWgJWr64ZMUKU8ZSOEoJKBanyOIP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n7IZMXcAp/2j+U4ZAaPdfE4+JEESh4PHgR7YhGj3XxzkJfZB2BQ91iZmf80EgLrSGY84hD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aBB0c4hGdLkh9cQh5Lpx9XtiEO9UTziEod6o0iXGCA6HMM58oBAQe/niER4O4ziEO9Uc4h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wc4eyUQB5LmIB4xCHet6cYhDnUy5QUA4HpTxyiEO9Y5TiIhwPHCCgHeuZcDz5RAhL1Jbn0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WUEenV+9LKfjEJyaJFuTeW4r6LcLrc6irFpbLFuCnVJDSFIDagkIKcVJElHMjODN8kk9Ut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G0mnZBS2gIB97TxiUC2GfESOWeUAh7rgqziIh4PcyZD7IhAYfHOIQ6H+M4hDvXEyMPOIQ9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OdWWRx+yIQ91Z8fLlBIB6qucAh7qnn44RA0OGoInjjx8oADnXUQZSiBPdY4GeMANAQXITn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EmYGXKAwHerwyGQgBPB0HDPziEBhRlL6IhKBgc+vKA2QGlRmPCIw0DEYnMwKhFKEE5cYHI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wm2ypwD8QBkPMxVcvRgqyaRdbsynsmyQWfZN6ryAwyVJ/eSCofSMPrjFLuUP4Ky8l+vY1x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MrX2WubhBqHEtJnjqVj9CZ/bA/M3pbRS83+wb8tZjvJvyX7SX23s3Y2ykvLLvHAS+0mBwv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c7Udo/ayU27t/tWnACaILIwmsk4+QlDrHi96vzbK5ZMl9NF5IklFYLQygBqjaQBlJA585R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uZVx7yYsSyhGCUgDDISizjTYqcm9zoTjASI2GSEPQUAU8P5cIFA1AKExC0GQAoljyx+iBQ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aScecCgTrnEkZ5fTDEQhqgFJwMUzVS+DoImG5VImMuMVQjqXSloKVBEsotlsVISP0rC5zS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FNx2GC40zFGXQtIeFQnUELAMimMl+zF6NVNdm49yg79YLg9XVCmbhJKnFENKTJIEzhgeEe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udHU7n5pTVJqpGqzbF3SFFbbb0x7zRCVfQZRvsZufZfqamvvMN7Cxrm3pZELspdG/0nkKQ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NjkRrRprdM8/lYjsSo9U9mNTl1aHA58I3mOgkXdkiZl5YxAMTO3aX4RKDQAmduijjkecM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CCKwr41zV75lLHKAKfXGu2vZ6slT1OlLnB9kllwH+uggxon2m3LWVPl6TNbzLkNnp4PVf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vd1itTleK9NNTvvU61S+IQh0oGh3TKctM0qliDHm5KNq9KEXyS69fJ+R2sVqdvko8X18H8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7TFnMv4sORblZCcznzge4HgKmrY4cs5/VCO4MrYsatL0sEz5wvuDK2xQmzPEe4YnvDK0zi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7UDtCV6hWnCXnDqYjgJFUihDqZW4BKmFDh7YZSF4idbJAxxP04xYpCOIQ4g8Rjwh0wNBcl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AUZfthkxaACQYcVoCVnnPlKCLQ91ZHyg0JQCVmfnDABdTxygVIe6gwM/piEO9QnAHEwSHS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OEjOXAxCHuuZTnicBEIC+IE8/b5xCUOpqCPHnEBQGH5nygEoC+ITl9MQB41APhBJQ8moRh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eGfKIA71AczngJYxCHlODInDziAPB0SkVYmAE9rxzwg0BQ4VmeBwP0QQs8VEcpeERAOB4m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6ip+Gc4iAe60z4+EEh4vJ+jOIQ51sSTjLjnAId68hnM/REQaAHKpppnrPupYYSdJecMhMg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F0EL2+dlUw9dY/WL5UrYSn/acI+yE9yo3AKa7mbZdSoUtkrapQOE30pBzmSUtkCDVgoKkb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H9auP8A2IVykHig9O9qNWLm2HUcy3XA/aiI5yQeC8Tjm+drATfs1yphL3kONupH/RED3J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tk1ZCae6O07i8Et1bBTM8tSNQg+74oHtihdUyMWn2305pcaVqB8oeMqiuIH4qYlKR++G2I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hDod5nLhAoQEXcJzxEQhzriWeAlEDQF1f6UQFAQcxxOMAINLwJxOHKIGgJLyfp9sBhDEuC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LxA+2ByGoOVFRuPDXMNtAyLquPgBmYwZfcLWNHlcdPxNmNg3L7pBEu25akBxK0W1VZjg5U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+2ceYv8AesrI0sQcY+LO/Y7VYta3HVlv7atVvcpA7VsIUsEqQzIFtKlGUkpEhGzDxaxU73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L7i+NvSJMqOiDbaQTIS91IkPIR2Io5Up+A4NpSMAJw1NSpsVNrGAlFqZS0KmECc5cvriyM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LmIuRQzp04QQIDL+XsgBBSwg0AcOJiBC1YcIDGQAkky54QowBTZnnAcQpgdUsOX3RAnnQS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D6dOJOUVNUL4uokaWkvGWcoROrHaogxUMlQDYAhJnPAwJEj8SPXRajVIcXIt05KVE8lRRd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PAVb/EdRQw8zHKmtWdGLGt9/A4yELxGqVT3Iv9FUVTFMyoLXTai64k5FUhpB9kdjt+O41k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kV0IK5VYzxPKOtQ5TCV1MxLj9cSgoWXTqH2GCQCHhxOHDlEaAF9VEuHlDIDYUahrqDkcxx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mf713dpTbVxatTa8P7AyELl4LcK1D2GPFX+65F365v5aHoLfarENaV8yvLXRXa4X5ytrnn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+pTi1T5k4xVi3aSNU7SSoSlnb6j+DOOg7xUrQ4022ySPRnFbvDq0OlNtUkj0QjvDq0PNLt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HdLFaHmm2USMUfTC+4xuCR6t2ItTUwifKQgq40LKCexGa/Y9SkkhBlFqvFbssZanZ1UFfw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b5U7Agf2pUgH8s/RDq+hHZY11O3qhAxQYtV5FbtMZ6m1OjApPlF8bpRK3QQPUi08PKLVcK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CLVIRoTuJM4dSEaC1KM54QykLQLUqc5wyYtD2ojHMw1SUOFZxPOCKznUyPDnxiAO9Uz+8x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iVIc6xz484JDxdAPPnEAd62OfsiBBJd9P3RCAg6JffEIdL2IEQgHq4z4xAAi4OeXGIQ91P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4zlEAc6hkZ4y4xCHUuZHxlOCQ4X1SPDjLhAAB65mJHzxghBB9QOeecQBzrql9sQh74tZg0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ecShKo98Tz+qCF6nTUywlPxgAO/EAieQ4QQ1Gy/wBpp7pSpaU4ppTZ1trTjInDEHOFcahT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6GdNQ0UyXpUEn2AyhVBoaort1TdqFhDFTbHShAlrbEzh5YRHXwAoocBuGi/G0+3zSWFfcY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O28Evq8mSMPbAConTuGTJU1RVDpJ0y0BJ55YmXsiVfgTiMlVQXu4VJeTb1Ma5YSDYHidUs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SHbG3quhcW9UugrWJIZQZpTzJPOLIqgrZI0uSyM58YYWoNLvpEj45wCHS/MCeIHHjECjnW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64HnyiEBdf+XlEIe+IHP8AkIgUcFUmeeBiBBirkMDlC0DQOTXAZ/yMK0MKWK1tShM4HOEk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5ttpxCUuKkNDp9UknLTyjys7Slcc5Ksvj08j1FufGCjHYkrNQCRPyixIDZZG1m+vt2nCQn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x0Mdeg59+XrqP1MVBRLipzlL9kaXGhl5VQ4NK9IkM4sT0Kmg5CMRPjwh1ERyFTKlTkBlDJ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hGdgT+yAFHE4CfhEoRg5jhBBQAZwAgCCR5QGMBUJCfL7oFKBqFlfhAqNQDpnjPP74lA1PO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8A54LIhDUKSoSxHGKpeovjoImUyqFY5RXGNGNKVUGrUBOLG6ipUCHikzgQXiST8CO7jCwp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Zn8QlFFzc02djL+7u5lit9yrKZvXU1DLq0KQgSSFJUQQVGKYYMpOuyLJ5sY6LVlabg7lXu4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Kw6bZOojxMbrWFCGu7MN3MnL4IiS61ZJImY28TI2F9VwkEqlBFOdZI95WIg0AwBrZSAExm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WQ8JDzghbClO8z5waCVAdUZeHvcecShDaQ7TsUz/AE3G9ahKRnNJB4jwj51wivie2i+Sqh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tsInyEWqVNgNLqwyi7dbqL7hXWUymSr8pIplatP9I9SLOVUUOajuyWWvt7WFEn20rXwU2k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yzLcSQUnbl6f8GQ5yiJ1M8+6W1sPNLsBQlqATFii30Ms+7LoO1PsmlTLUZ+yLY2ZvoY59z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lMiif0RcsS4+hR/kZiCq2BQrnpw8xCSx7i3Roh3aa3Gx7tpTqy0n2RU7b8DTHvHwEj3axh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Ou8R6oj137QnSSlrDwiNtGi33G1Pcr++9qalBVpbyyEpRZG80akoT+lkCu2wq1lSptH6I0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tdtuoQTNsiNMMhGadgY6i0ugnDLjGlXkUO2xA7SOJzTITyi1XCtwErjKxnDqYriElChjnz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IbkCgAkykIZSF4gNUjlwzg8gcTvUIwxwiVBQD1J/sg1AeLg4YQUyUBauE84lQnUrGHDmY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PPL6YPIlD2vPGYP1mByIkd18MolQNHtfPznBqQCp3hBAe6v0RAHuuOJyyghOfEYZ+yJQU8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oln+yDUh7reOMQhwvkzmfKCRo58R6fqgAOl8SJ+uCmFHuvP7PKIQ6HgRLUBCsjR4ugYZSg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8MATnBTIC6v0ecojIcDucSoTxdGGP8jATAjocnmc4ATmsAxKkOh4ylPA5yiEPB45zyiEO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0VCpEH2SwgBOGoJ4yPOCQ71zKU4hD3xKuc4hDnxJmPxRA1OmpHPzlADU78QAPHwgMiZ41Z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OprVA55wtA1JBYd+3S2ybSoPsD/cOTw/qnhGS9hxua7M1WcqUNOhPbR3WsL0hU66NRwO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DPClHbU2xzovfQ0JsyrB2zb6lghxisSktPJOBSZmf1xZZVICXZJyqSpAb1gJkdOcsYvi/E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ZCQynDca6iN0FCVq1AcsInJgaFtPw8ZRfEzyFaJif8uMWIqZ4yiEOYESEQgKWf8ucGgKgT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/RAGQWTPDn98AJxSEzgNBTC5kYcv2TgDHnJ4g5D9v80M9QIQVOlIJ5cIqkqF0dRGyubygJ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moarIjiIelBa8gkqQCQrnAeuw0dNyM3n0OfEGZ+FmtI8J4xTdWxfZ6nz+386Rva/AKKQK6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9KOfdfqZHi6JznhFiRVULNRLn4ywiUA2B64lioiCSoBT6cCDMnAcYiQrAlZ/ClRHkYYAAu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S+DMznyggqB6uPl4xCH0M7SX9d52qm33FKmrxZ2/QXsC6wnAiZlMpOXMR82pwm4broeslK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D8fmWHaqamWRMAeEXsz5E5ImlqttJoB0gxEqs4l+9Ko9MsNgSCQByjfj48ZbmCU2xU2wkx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pihFKiWMdq12q2lqVubDAw2OEa44NpdBeTO9JHKLFi2/AHJni03ygPEtvoTkwJp2zwiiXb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IiKZdotPYPuMLXRA5RivdjT2Cro3Vljp3gQ40DPjKONkdluQ2NNvKlHZkXuvb6gfCilIBP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3R1bHdpR0ZBr72mbIUeiCOaRGfk0dO13G3c3K4vvaoJKtLcvCLY5Eka/bhP6SA3fYL7WqS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ZYxFK/bNQ3ObeUaYZKZmlYYxVNrcQVTTGmN6pRK00NztOoTw8zFymVuDEriTKUpGHUhHEI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Vry5GHTqI0c6g8/GGBQ8F/t8oFQUBBePjDVDQEFGU85QGw0BBZkScEiFqHie1fzDlETI0e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QUOFQHGfMGJUDQWVAE4mHTBQCXcc5wwrQDqqM5Y+WMFAPEqBmRKWGIMQFT3WwzzyiAAKfP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nKc+RgEoc644ZZCCA4HsfKCQ78TjnhAoQ4KhXOXhODQh0vmecjASCdL+H3xKAPB7xlhEZG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hEqQ91iSAMuE4gTvxHh4TiUJQ6X/AKoBDxdM84hD3W8ThlKIQ8Xjz8jECcS9jjEAc+IJyO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iecQJw1Byzg0AcL4mefAQaBBdaeWBgUIeFR9WcShD3Ww58RAIcNRyyg0Ie+IwznP7YDRK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UJU8anhhAoGp41R4eRicQ8jcHaEIc7aWFpQl0aRDgUTmXBMSjlLf5s6XT5E0oypCQlKZk8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TcckLMhjjx9sRumgKV1FLYE0y48YsSK22KWUqKs4MUxJMXoVIc4vRnaAnPzgDHgQBBJuD1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RjEoFASnnwgDVALAA8ojCgorM/5c4Wo6RxImATmc4KRDj0wJz84jRENr7hVgQOcV77lmw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D64VRpqFuu4aV8oO4PpE6ypRnLwgp8SP1Ef3JpdqqRpJkl7U27LlwjPcRptHzy7lvJT3A3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ngsx1La9K8jm3n62RCqutOwkKcJkTpTIcfMxY9CpDWrfVKlemntodUcAupcKU/QmX2xXyY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FsUdMT/wB0wHD9LhMHixHI8rcO5iP+KuI8Gm2kD2SRE4gcmFu3rcSjNV5q5kzMlAD6hE4I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bSSu/vJPELUlZPslE4h1Y0tbo3M84EKe66SoAktBRlzwAg69CD0Km5fAlRSPiuCJ4Z/s4Q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5bN7MIUkhSQocZY/THz6Vr4HtFeqS627/aEpuAeM4WjQHGEtyXWruO2mUnh7YlfEx3e3wm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AckfEGLYXnHZnNu9ol/CSCj3lanCAHtJOQOf1R0bPdblvc59zttyPQfae5KcAKW1KSciQR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5LaDfyOfOzTqKk1Cz/ALojzIjrW+43Jf8A62vmivgvEF1lfufXF35yf8n3/uF4gVuOESA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NIpJ+YUkdDigPdH0wY5E4/wr7f3Eoj3XV+79cH87L+X7/wBxOJ74iWaD9sB9xS3g/u/aT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eYim53ixFeqq80FW2J3XmiJiUuEcbKzLUtVQsjFiGoep0glRAHGcedyLkJbF8IyexC9yOW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LE7mEri3K2vbNCoKmAICeuh341pqQi6W2hXP0gxdGTRXKKZCrzZ6KaiExrt3WZpwRDLnbG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bd1mScEhhqmUgHnGmLM8kN7qZY5H7otjIqYlWoewZRZUVoKmP5ZQeQtAJWefGJUlAaSdWO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yJ4HhAqOkHAGWE/AecLUahwgicxjB5AoeUD58DEqSgBYE5nGGqBoTuEgmflIcodSK2ghRI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rQlcbWXuol5xE21tqbCj0ylxJSfTzxwPCJKHLQEZND1ed23O4C0BTNPTKtFtVZkOMNAKeZ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CnQD6VymnhEvRU0k9KeGglv0tveviMbJLaCgOKXKZ1LOomcOAEXuHLOCQD1jnI884gKHA/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eL5nhMEQSID1jLlOCEF1pTlAAdD2U88geUSpDxcBOeeERMh0u8P5YxEFnerMTn9H2QSHus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h7DE8cIUgIOY5nHCcQh3rDifoiNhPdcZT8jwnEIcL+OeAiIgHrE5HyGUQBzrmeecMyHDU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AQ9lj/ADwxKnuvhniM4ATofMxMYHCI9SVPF6RIxwgkOdeZ8DEIdDomCTMmJQh4vpGAJPhA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ygUIBU8kTPKGoSoFVWZGXKAGpu/tWkDtvtZ1EwF0janEnk2kCOTBb+bOnJ7eROqd7qKKpa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6itoTOMMktxG+grRqKxLEYwKMLaoLmFJEpqyAi2JTJC5Aww+n2xckUsAc4ATqSMjhhxiEZ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BxmR4waC1CzUU08XU/SDACFLrKQD+Kn+UogQv46kJA6o+v8AZAGOKraP/vR9cDQKYUqvoh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EDUC5c7Z6gapuQymrxg1QExuq7pbpempanw9Qiub8CyL8Qilq2HHFBLyFeRH7YWGrDJ0Wg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1QVOonWpSVHDxnCtchk+JG9wrLQcPuuhsqa8wYqu6tGizomfO/uiop7i7kGRNe/M+ap4x0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+tkRfUhQKVAKBzSeIixFTG962W5ebCZn93D7InFEqxP+j28AlCVInwC1Cf0GJxQOR79NpA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hPkInFAqFqtFvlikq4+pSj98Higg0UFtQPQwgTzmJ/bEoAOSttIklMkjIDAQQHeoMuWM4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ZeuYGBlHlZYx343x4pN8uJI9X1zip4zLFfH2j7gOCU3DPzil45ar5ILf3HWJfmHxxiqWOW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td2Xabi2ynr1tOh519WK1KWJnGNnarMJJyktUzzvdb85XXFvRbInCU8Y9Fah1OS2GAiOhb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nIGgT0RkPSheIQBIiiemgQChjPhGOcG3XoFFZ90t6foNfSthfSRUtFYlhMpMj90eY7hbjG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WPC7Bue6ZWVb3eQZjrT9sY1CR2Y2LUehG7j3SC5ycEFWZMtU4x2IzXb/ANaiep9cWKwB3h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wYxdGwVSvEfrt1FWePti+FkpldqMNbfUKzw+uNELZTK4MtTcG1Cc8cjONKRRKSG52pBJi1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PhjFgoXrUJRCAguWMvbwiNgoHoRqP8pQrkMojhT0pIGEVO4XRti0UC5T04RV7hYrRw0C5S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HaPJty8fTA90HtBTtvWATLhD+6CVob36ZQJwi1TKHAQOpIn4xcpFcoidwLwn9cPGRW4iZa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LQCp0yGP7YYFABeHDAHKIChwOTyBkYNSUPBRl4ZH2xAHZicjzzgEocCwADP2fZBqSh7qjX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3VGeYngIADxdlPHLKAQ7rmc8Oc4hDinQJY+UEKPdWRBnIn2xCUB9QDnhxiEoCKiTgfIQKh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KkodBMjjwyziVDQCt08cT4wUwUClPjOfslBQKHC8JA4c5QagDbXdG6evSuto2q2kIKXGfU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kRLDCWMJOM3SjpqPBxVaqoDcdc1UbmraizoFDY3Vn4K21ADz7SCci6nTq+iLWyqKdNQj4n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J41OOcxLPygohz4oSxnyiUIcNaJ8ZfylBoSp4ViTgVBI46iBEoLUL/UJKUmQJGMwQR9Igt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USgUwIqpkzE5+MGgKnTUqAlKQ44wKEqfQLtHUaO3e32ySQ7Q04anw1NgmXtMceJ1GyXO11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on8E5qPsGMW1XUrbfQV0tzW8oJpKKoqJ4JOgoT9KpRRLItp7haaVXoPlJbN0PSKaNqmHDr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1+mLZlndguv2DlT7WvZkXa5tvmGm5/WomHTuvZJfMpllx6VHBra65fm3B9zwBCB9Qi6Mb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D0bXtife6jh5rWo/fDqxJ7yEeTIOTt20D/04PnjD/l/GT+4T8xMNFktQBHwyCDmCkGD+Xj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Dk2+iTkwgewQfy8P0bF92XiC+Epf8Auk/QIn5eHgT3JeJ74Wl/7pP0CJ+Xh4E9yXicNJSn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e34B9yXiBVQUJzYQf9UQFj2/APuz8WAXabYrOlbP+qIZ41vwCr9zxYmd2vt9z36Fo+yK3j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dXURr2HtUqKhQIQo4TThFf5VLZtfMf85c60+wb6nttY1TLK3acni2sj7DFUrU1tL7UPHL8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o1H4S7LVIT6T6Q4PpIBiiWVct6NJmy3OFzxRWW7N1XShq2XrhbjVUdIoirqaKaltpBkSpo4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3Szclx1T+J1Y4V1Kq1RgbulcGKnuJuKoYcDzD9a6604nJSFmYP0R6Sz9C8jh3362RNT5nF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gkAqdnx8pQAAFO+GXGGRAtT0iRPPhAJUCXUkmflIiC0Q4HZzx8JRNiHOoqcpYcBEJUmDV7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do3KYsavyxL1xX7QymL6fcbgI9ZnnnFbsodXB1o9zOBQ9Zx4RU7A8bp9IPlwvDdb2S2q+p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HSdWgT9iYw2LkLUXF7qUvx0MHcYt3m/FL/8AiiyUXJhR0oPUOXoBX9k46NvuDlpGNTE7LW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2QPHD7Y6NlZMtoU89PxKXRdQ3p1HhGtY+U/D9PkLWJ7p1HNMH8tk+Mf0+ROUTnTqf6P0/z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PkSsQQbe46frixY+R14/eCqArS6BPRqlwScfriq7ZvRVeNfJ/toFNMIcfCPfSpA5lJl9OU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yS+KLFCuxm35zqwUdp2xVNrkpT1SyVDikoQr7o4+TbjKcaOuj/ABR1+1zcVL5frMmvbsqD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94SObmfObpOGEWewhHdErm4HyPfnyh1aQruBK7y+fxH2GCraF5sTLurpJBJ5RYoIHJhCrg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COQX1wsiS9RggPScOIkf5YxOROIPpOzn9sTmTgwSGHOWHOA5oPAVM0qpjCEdwZWx0o7csk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L42iR22xuK0+icY53zVCyP7e26gt/wALxij3lXc0+w6BTm33gf4UN7yFdliql2tUuj0sk+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GwVVsurCJ9Aj2QI5KXUksdkduG06lEypGmXONMMlGaeOyPVe33EKM05RqhkIyysjJXW94K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8iiVtiBdufPCUs/OLPeSKvbYQqhIzJ8os90XgBNMkEGU5cYnuagcAKm9JAThB5AcQlSZCY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g4hc8fHiIbkCgCYPhBqShwqGcGoKHNRx4yiAocKiJz85RKkocKzMA+yCSh0ZA8IFSUDAoS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QUTKYhWw0FCEqPDwA4QrkNxDAlerlC8huJwoOAGPhBUgcQpxMjPzlBUgOIlUZHMxYpCUC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FAF0SwOPKIKA6sleA4QSHC8BOXLzg7AYE1Any5Sg1JQ4XwTz8jEIB64wxEFAAKex8YaooE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U8XlSByRxUrCXmYlUSg3VO5bRTqKV1BeXwaYGs/TgBEdWK5JBls3TZ6rUh1n4VU5JLlSlE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00Bz+B9Cu19LernsHbjaiqgoaajaQ1oUOu8NI9RXL0p5SxMeOy+4yi3C0qtdT0ULCopT8F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ohMUzZcUqfUlqUfNRxPtjHZjcnJu46/gZcqfSOiJtSraSsaEgeQlHZs2lFaHIuJtajmhQI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ZGhMUEDFqYDsMmQ5q8YfkiUPaxzickShzqJ5xORKM51Uc4nIPFni6jnAqSjOF9sc/ogNh4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RAVQ8GCLzf70PUXiwPxTE5a4Rpje2zwqGiT6hCuoODAreSBMGK2hlEim4qtQeVIzwEYMmO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7y/OD2z2s5XUNC9+vXpla2VUlOPy23UkpIccIkJHMRyV2y5elrojuSzrdlU3fgYuud3dr6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sWp9TaPdSXDOSfAZR7C1aVuCiuiPNXpuc3J9WIlvYgE55RaVgC8Z/bEIAL+A5TxiAYFTqs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mYHqOQERkocKhMcCftgVDQ9qJOAxzPHziVJQEAZHPL2yzygVJxFqasyGBxxEzxiriWVDkV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BqHor1CWOPIwvGoeTFtLclgznLGUucJKA8ZH0L+RvuJ2+rdhM7drLpTo3NQPO9K2VKwhS6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EBzFR1SmQfZFWDbxIXZe9Tm36eX00+HStfn4Ez7l2UY8PpSo6b/M1khCEpASkJAyAEhHqI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cRtvcEBDpAOwSAHEqIGlWkjjKcUX7c5pcJcXXwqFNHG21BMlK1H96UoWzZlGNJy5Px2C34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gkGy+7l29ZaJVXeLnTWulT71RWOoYRh4rIEZcjMs2FW5NR83+oshalPSKbMLfOF8wvbXdt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0ctq3X626NAppVEpCUttzA1kYkqGHKceTysizk31KzGiSdZUpy+Xw8X4nbxLU7UGp9ehmN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izgXcjguROE84biSoJFcT+LIZwvENRQ1VTPkMxCsKFDagoYnCEY6VRU00hQxGWBhXIbgLm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hFbuNFitDhT7ebVKQ0+Rip5DLVZQ80e0lLIxn5icUTyi6OPUfqLt4t3TJEyc8M4olmNF8c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XKTecUPObLVhkltnZW4kjS2T5JmYrllNk9u3HeSJrZuyl0QEn4VR5GUvtil3XJivNx4fxE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6AHgYX1fEqfeLAQrsxcVK/gYeYg1l8Sf5bH8R9s/ZyoaT+YEoP0/ZFkbNyW0WzPc75bj9K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CdKz9EGVmcd4sSHfYvch167PXBWo/Dk/1RP7ITk0bIdysT60IFeu0lYjV+UQfESh45LRoS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u2tW3ObRlzlF8MwSWJ4EXr9kPInNs+0RpjlooljDDV7XdSVemQ4RojkmeWONFRY1ozTF8b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apJOB9oi9XSl2hC9RyGUp4/RFsbhW40EbrElZSlFimJQJcbIBljx8oZSFcQko/0w/IHECR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QCrL64FQUOajPnKJyJQEASZTg1DQGhAKpy9hhXIKiK2WJmWXMeUVOY6iOTFEpQMjnFTuFs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J584R3UN7LOi1Ok4SJHHGJ7yJ7TE1TbnUjLDhnDK6mI7bGp9haSTp/0RojMpcBA4ZHHPhO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BxP8pQ6ZW0FKdIGXnOGQtAsuqxx4Sg1JQCpw5HLjBRAPVM/qgkAF48JRAAVP8NUp4Qaiha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Al6KCvU6s1JJ918BxIHgkiX1QtCbhxLWXQYIlL+CkYZywlBoCiC1imX79LTqwxBbOXsVEo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RX7WttNt/c9oN0ttAQxSXCkUEVDbCcEpUhWC9IyMwY8zldqrNytvd7HYtZuiU/tNx9nu7m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3bzjq6Euqp1iobLTiXW5aklJ5TGMZrFtqbg90PcipR5LZlnMVhC8I7Fu3oc+dvQc2K53gm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kVLx/FDqJVwR0vkD1Ll5mUOkBQ8ABr6RPvvoHmoftiaB9uXgB/V7cP8A1CD5Y/ZE5LxD7M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KV/VQo/dE5xCseQH9bpR+Fz/ZlAd6HiH8tL4Bar/Sj8C/oA++EeTbXVB/KyCjuSlH+7V9K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y+1DflJBat0UYzbX5zT+2J+ctfzL7UMsOYX/AInogrFDkvIH74Ky7X8yD+UmGK3Xa8AeoC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ZNt9Rfykwk7ltGqReKP6yFD7RDq9B9Q+zLwAjcNjUcK1oHkVBJ+uD7kfEPty8A5NYw6JtP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DE0YVEiu5Li41VkK93SJkZxz8mNWdPGSofGHetBW1/cLcjraCEOXStWVnASNQsxthCVEjB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K0tISVT0pAGPKNdShnFByZGMuEsYlRaAQhRImcJ88v9MSoUjhbXiAMOMonIlASWncZD1KS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8RAcg0FLCq9FkqLYlAWmqdS65WqTOpTpSRoS5wSZzI5wvNeIYwYWzZqoABKVqkPxTJl5mF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dvXBQ/hGfPzit5EV1HVlsWDadxKCvRiMzxir83GpZ+XlQbRaFlI01SSnh6VS+yNXIyaHf0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dSftEDkEKWlpvBVZTAkyALqQcfOUDUlUGKcLS0gqSvUJpUhQWJeBEQInrnK5a2nqZwpcYx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4GM2RYVxU3LYXKE72v8y3f3brbbNv3ldadhr3WHX11LQ/1HuoJRg/Ku3/bcof/ABbX4Mtb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bT/mFfMXTJSHrzS1oB/9TQszI820txZ7+TH6bsvnxf4oR49l/wAP4kpt/wDmSd7ikhyjsz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9D4hlnZtKq5X/AOsRfylh9H9ouq/8xvvgwtlt21WVC6lsPMEMvEKbVkoHryifn83+df8A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+0Zq3/Md77OpKGjaaVRwC0UalEeWt1QhJZuY1/dfyjH9gVi2P5fvYxVnz8fMhVBQbv7VOD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U2qK/dypPW7P7l+CGViyv4V9/7SL3f5rPmMuqFB7eV0ShWCk0yxSiX/kpRCSsXZr1zm/OU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P2EBu183deqkvXa5v1jpxLtW8uoc+lZVDW+3Ri6pJfiN77pQDRIbpSVhRcdUJFauXGQEbL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Cq4E4mL1EXmDTVenP+XOFaDyBCrUky1SHCI4EUhS1XqxE/2wjiMpCxu4kcThlPlFbgWKdB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vARXK0x1cHWlvaAQdRAHDKM8rTL43B7otxNJKfVGaVll8byJLbt3MIlNWAzjLcx5GiF9Im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MiMk8eRrhkon1l7r2pJTrlhGd2pIeU4TRZW3e9W320pSsII55GK+LWtDlZHa1c1jInVt7t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ecjHRsZ7t7xTOXc7JeW2o/02+trOgSrmhPmZfbHVtd6s/wAcTDPteRH+Fis7i246PTXsg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87Dux0bi6dEU/k78d4v7Abe5LC02kPVzSXEgawVpBn4icaMLvGLG1H3G+VNdAPCvSfpi6A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wY/20/th73esSS9P4BXb8j+R/YIaneG2UjGva9ip/ZHBys61PZF8O3ZD/hZFb/vnbK0FKX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b10Oti9tvRdXoVpfNz2VWogox4CJv0PQWYuC1ZXt7vdsUTpCTFsIsac0Qq5XKjUTgJRqhF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KUzw5z/ZGuKZlkxgrahg5cY0wTKJNDS8tsk/ZGhNlLEDxRjI+GMWJlboJFgKHIchFikI0J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+QvEAWFkjCc84PMHE8aRZOXmBE9xE4gkULn7ucD3Q8A5q2uHHT4EQHdQytsW09lqFESScM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SHVlsftvbVqVv1nxoPSLa/00MpmoPH3OsVETTnPTIxneXFVqXRxpPYm1t2El1pvpsLSofx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HNebLrQ6UcRdBy/wCXLoMg2ZnhCPMY35UcKTtZVODBkyPsgPLaCsQbL32urWgR0VTPAYw9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Eaf7a1TILj6FA8EYxqjm12Mzw6Ecuu1UpUfyZS8I028r4meeP8CO1O3pEkolGqOSZpWRse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EXq+Vu0InLY4DkUy5xYryEdoTOW5Y/EfGYh1dE9sIVRuTwM/thlcFcBOth4DLw8jD80K4h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KkLQLKpcc8/5oeoKAeoecp8JRKgocCjz8ZecSpABUmWc+Bn4wagIZcts1zbi1sgPNklQTk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1Q6kb7+QO609u7OVQr3RSJbulTJLpkokpbwAzPsjizSjfm3pt+B1rMq2UvizWVDeLhVgKo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3x8O2fEa/Ufogy7jah1qZpxS+ppDq2zutxEy7TUh4ISFOq/2jIfVFE+8fyoobt16sTP0e5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4Gx9CQD9cZJ92vvaJdB2PL5CF2ivwzo1K8VKLn2qjLPuGU+hpi7H8xxum3Hhpoin+qhIil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H/mR1Kr4pKClK5OrUyiRAmtOY9kVylkuPJt0bpv18AtWVXbRV+Qf+jbmX/ul+1Y/bFbtX3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fYCG19wLPqQE+axBWJdfQjzrC/6BqNnXhXvONo9pP3RYsK51EfcrS2TDUbFqVH8yrSP6qS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Yj7rFbRFLexaEGbj618wJCH/ACPxKpd1n0SFLe0rK3kzrP8ATJMMsOKKpdwuvqJGrNWpTT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1ClEYtZYS+yGVle2operlv8PAulkwblWVdNPMeVW1av3R7JxYrUuhi99ISVO26ZwEuhBTx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ZZHLZH3Ns7dL6h0gCMltKU2qfhplDLIyI7M1OUmq0IDvXb+7qNNRcbNWGspqVtS3rTWnUV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FSynFq7hNv+ojbZUaJdT5e3mnU/eq99NQoJfqHnkggEAOOKVy8Y7P+Qa0oZXipuolNG/n1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9yfggflF4iqmoX3FKwSUpxMhLy4wv+RfgFYi8Ry/SFgDWzIGek4cItjl8lUErFA5mzqIH5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EVkcabb2qXow5xRLJaLVYHij2rMiaZCM88wvjjEituxepI6McMoxzzmaI4qJZau2fUl6Pq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iJW32jT8A4vpjAAy9ojL+dly+Bo/KKhhhquS3gh7QBwTMD6Jx9H4nheQcq4Bz0uOB1M5aV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qhMuhsrpmumb1agdSSQZgz5+MRJk0FdIWWUlKHAE4GU5kHLCFcR1JJC9FS2cNYJ44yEDiM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gOeMI0FSBpq2TyJGMDgRTodD9KZTQkkHwheAymDS/TEiaAZYCYGETgvAPMNS+yBMICfYMY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KvSqUsZZROIeR01Cjkrxg8ScgJdwMlH6INAVOKdUVZ4+EQlTilqzmDzgpAqCS8RMTw5QGh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jAoGoNuoGoYnDKcDiFSDBUr5kjMzyhWhuQamsUJY/RA4hUg9FwWAACfAwvAbmKW7q4JHVL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VtXx5MpKI8DFcrSGV0XMbmdTIazMGUVOwixXhwp941CclnDxiuWKmWLIZYfaa8pvW5hRVC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JAmCAJy8443doOzbUl40Ov2lq9cal0VS7VbeSyhstNpIU42g4mclKA4mPPK5Pqz0LVtaJU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u3Zt1fQoVVI1fE0nS6jjq1KJC0mX34R6XFysRYErc4/wBWvh9jqeO7hj5Us3nal6ejrRL4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xS6ejcZZKiUEpnJPiROOTBs9ArySpKSbH+3bUYFKm53NsO0KlhCm0mbxOGISOHDOL3BqKm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zm5e1a0nT5C/uradpu01ALFQt/ESm6aVGgBqWGuQGM/bGvvc8SU4/lVpTWmn6Mzdiu31KX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Aq13a7ygQ7TrbOYOspMvYY8/ymj0rnZl4Mqnuk7cbFUUYo3XnRUhetBJXpKJcc+MdTtsvd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xVpRcK6lfu7uv6s23foMdhY0Tku/IQu7ou3FLoxyKVQ8ceIrvSYkqNxVpnq1jzBiyNmIju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lGHVor91hK7sFH3seMvsh1boLyAGqCgfVw+2GoSp7WCn3pzgVFoDRTKWqYyERySCoilq2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dLFbF1Pt51cgEgcorlkULFZqO1JtBxZAAnLPLDjFDy0Wxxh9t/bxbpA04+U4zzzWXxxako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A+EUSzmXxw0TG0diqhwj8uc+AEUyypMLhat7sntk+XypASS0Ej+lIRXznLbUzz7ljW+tS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1rSnwAnF9vAvTekWZLn+wQX0ofqbs7bgQVr1ewCNtvseRLojJP/YpvZEgpO3NjaaCTTpV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/wBYvP6mjn3O8XpOtQFZ20sbqDpp0pUfxDH7Ylz/AFq+vpoxrfer0XqyH3vsjTVAUUqSeQ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yLW8Tp2v9gi/qiV5fvl3ekpSW0qHNMjGFznB6m633LGufArq8diVNlU048sodZk0a42rc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Ojq9GHgIujnPqLLCRE7j28U2SBKNUM1maWIiOV2zunOYjVDLZnljIY6vboQTyEao5FSiVk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vjeKXaED9EgEjj9WUWq6VuAifpkDD64sjcqVuAheYCTMHzi1TK3EJp6ippaxD7azrbOoJV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61F2AVtxqqhlht5zWmlCgwJAFKXFFZEwJkTUZTygQiottdSSk5JLwExdnjPDjDiGkPlC7/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3is26qdqBUWy9OpLlMkOJAUhUp9MzE9Uo873XFuSuclqqG+zepb4J0f4n0E2pv7al8pG37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KV0z6HDI/wBVU45MLMU9jNcsPdpkoQ+0oepBT9YjVGzBmRxa2YZopyfHxiz8qnsxayQGop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5TwYYTYc3So04Gc/GHWH8RHNiJiyW5KmglSj0XVVDaCskBxYkT9EBY1UoN6J1+ZfLKuNOv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GNMcL4mTkCDPjFyw/iDkeLIiPDXiTkc6YhViRJyPFtMB40UHkB0pHD64R2YroGonU86D7g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oixRQnqrkGkkqWlpIzU4QkD6SIEriWxZCzX4lfbu7ydsLIlar1vC20ej3mnKpsr/2EqJ+q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XSn3FF7q+fjsBZlPCirKrcD6Z6G6BhQbJH/iO6BA9mctkanFbN/rM3d2Pnr7h7upXrdt2g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odC+tXONqwI1yASCP3R7Ythg9Xqwq9GOkVr4lICuo1Slq1cZp/nhpWmxldiGB9hQOf0H7I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8s7NQloOqb/KqSA0o4FWkTMhnxhXFx36jRmpbCu41LdOtsLPvaiJ8sI1Y8a1oLclQ8ze6Q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stlfuIdqPcVEgiZEueUZ52JFsbqHmk3lQNnGUZ5Y0mXxvofKLuTbGpDUkGM08KTLo5SH6h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kcozy7fMuWdFD2nv3RimW1MeoCeI5ziv/HSLP8hEzqbJaFYqo2Th+4OEe5U34njKHBt6xc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DzfiGiOHbO3VD+4tjxx4QFOXiTij3+E9uHH4FM/AnKJ7kvEKimCTs7bZzpcDwCzAd2ROKP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rEuSzEd2QeKBf4GsROAdGPBUL7sicUB/wBYzkt4eShnB95kcEBVsC1cKh5J8wYnvMPBHj2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cpAiB778CcEBPbpgqwuDg44pH1wVf+BOCOf8u3c03Q8JTR/PA95eBOHxOHt7WkmV0GHNBP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XqBV2/uo924tEeKSInvLwJwfiAOwL7kmuZI8iIKvx8CK2/ECdhbmx0vU6+AIJBie9HwJwk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wsjkuUT34k4yAHaG7Qr+6trkMZOD9sRXYE4yAnbO6052/V/VWk/fB9yHiHjID+h7nBM7W6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UOjBSXge/Sdw/itb8hhgJn7YnKPiNSXgBNJfE522pA/qnL2RKx8UR18D0rsk40FR7UExHx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itTnTPDjig5wEkTkzwuTiRLpOiWc0HKBxQyuFu/LApy591Ka2tVDFI9WUzyWXa9fw7OpOl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QM44Xf7HOykqfUt9vmzrdozlj3JTkm1x2W/Q3lTdkdwuNtfEXmnaCVIWoMMrc9xQUJFSk8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dWvkqmq7/stvXjB/Nkto+1VO2dS7s+pcpTCG0j6wY6Frtces39iOZc79KW0F9rF6e3aW2l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dDZJHGUkxs/wzUXKMq0M77xV6wVfN/tDKXtzTrpm9NwqAgD0ocSgEeYKRGrF7B79tT5Nea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9Ea/P9oVVdul4Bq4yHHqNBWPmCmMmR2Bw2mvsHt95X8UPvIvd+2G41KUpipp35iQSQts4T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ci6LU6uP3ywvqi19j/YZA+cK07m25VbdTW6qBVT8QppTDrag4lIQDMYnCfECN/ZMOcLs1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4Wsi1F2m3RuvQz8net2SjQKgFWWv0/YJR6L8sjje98RBV7j3K6JNXNSDyCQJe0GGjZj4CO5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CZeubq8cQFmR5YQXaXgFXH4itNWoqK3HFLcVipRMyTE4B5igXBuQBJ8YX2w8wYr8cCRw0w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UzJ9UI7dRlMWNXsDhKYw4QjsliuC+n3AE8JmKp2ajK6ObG6hp0qOBEjIyiiWOy5XyYXPuw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T0zLdkZdYpailb6L60PEEl1aT6ynT6TL64rdqVEtKJPp466vqRSim5VevxFVp7k/DttNl0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tftPGMcsNs2QykiYWnvY0yEzUDGd4UzQs2PUmlm+YZhkjgfAiK5Y0yuas3N0Tqy/Mn1iEp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6orUp2etDL/h7N36ak4s/eqrrnUMUtnfq6hfuMMiSjLzjXZ7xkJqMHyfhQov/wCuRhHlKa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CHFs3G2PUryDJTBlqT5zlGld/vp8bsU/g9DNL/AF+qUrc014j/ALe3o1c6hLFJSOFRBUsr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pdp7tdnc9qzCreurdEc7M7Y7EeU5L9oRuXuIqzVqqapt6yoJC0OIUnSpJ4iZnwi7uX+x5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5lmF2f8zDnGaIvWd7mBMJtrhPCah90cC9/sV27vRHVt/6w/wCdERvvf4IQtKqcU4HvalAS8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6l8ey27T9TZVO5PmLsfXW2F9d0e8hohZHmRgPpi9YtySNkLlq1oiE3HvNR1AJKdAOSSQT7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WaiLXLuNQu6vUPZGmOHIpllJkYuG9aBSVKKpBOcgSfYBMxpjiyRmlkIZK2/wBGu3/GIcSU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p6umZHThKfONMLWtCqV1UqMb97p1jiPA840xtNFDuVGx65skzCp8CRlF0bZW5CB+vZ0nlx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9+vaJImdXEZmLlARyES6tMzhlFiRUJnKhU55+EMALW8ZY4Tzgisid9d1XBeMzkJRRd3HQT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qGsfonhil2ncU0qfmgiKHCMt1UZTa1RYVh+aD5gLNJNv39dWkp91t18vo8BJ3VFTxLUntT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k6tn+YD80NGEy3Q3Vgf/lVIwsmXiEpgrCgtm/tA5J7pfYSak/zNPmObl1hZ6uWeujKSfPS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Uj4fiPlJ/mm98G0BLtgsjyuCtD6J+wORFYfiLwh4Cun/AM1juukgubQsqsc0qqEk+3WYDx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vT/mx9yZH/APgm0E4Y9eo+ycMoT8V9gjsw+Jw/5sXc6Uhsm0JJyPWqD98Ooz8V9hPZh8RI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TtKyieQ1VJ/64icJv+L7g+1b8PvGyt/zT+/DkyxZ7HTCf/cvuGR83hC+1N/xfcH24eH4jB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9QD0qq1Ug/8GhCv/jWqI8dv+JhUYL+H8f2kVu3+YB80FaSDvD4XUMU0lMw3LDgdBip4ae7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9gxVHzT/ADEXRnVUdwLqQokENv8ARGf9AJii5jwUqUNNuWlV+BEbtvLuNfElVfuS5VqVEg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ArlF8bVumyK5ym+rGMWapQrqKSpxazImUyZ544wblEiW46jlQ7Wv1Ufy6JaknCZwGHOcZf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29XMVLTDidSxJagnECfjFtu4qFcoOpOaHa1S7L8gY5zELcyIIeFmTHZrYtVh/Zsv6OMZ3l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1bVvpEaACy44CDhlpwirKmqJhx4/UviQ/uCiobraVKChP5alHUtKTirkZRv7bxkm2UZlU0Q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hZkRwSZz+gx1FbTMTm0AN+elguR4zieyhfcYOn3CtOouknD0KSZY48DEdlVCrrOJ3G/L1K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EH3WCG5agYhfljwifl0BXWC/xPVave8ZRPy0Q+6zRn/KOvAn8e2QeaTl9MJqJxAq7R3Ye7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mDiAV2mv8ppqGDhhiR90SjDxAudrdzgDSphXD35fdEJxYWe2W7Qr+E0rycEBk4M9/wAud3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HE/tgBowP+At3pP9wJ44KSfvhWHiFnZe7UkztjshiSJHL2xKAowB2rucSnbH5n+jEoFpnD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PsGASjAmzX0HGgqB/5av2QCUZxVBdUDGkeB5FtX7IjJqANPWCc2HATzQr9kDQmpzQ+mf5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upY/CR5iATU6XSJ4+wQAnQ8nmJnjEoSp4O+oY/XBoHkGdaYwOfDxgE5M6l44Sy4YwKBqDD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ChOQYiow1BZPJQMwYlBuQIVSjmo+U4nEnIGKhQTic+BlAaGUjpqEGU5E8pCJxApCK70NN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K5HqoSNSSkzEjFdy2pKj2GU6M7Zb53csKUpse/bjRNowQ2H3QjD+iVKT9UYf8AGW90qP4V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a+epLaD5gvmmolgtb3NThICpQy7l/XZML+QktYydfP8AaK3be8V9g/U/za/Nc0JG9W9/+v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lbyFtcl937Cv2bD/h/H9oefnA+arL4+2nxFKzE/wC7/wD7Jf8A4/sD7GP/AC/e/wBoiqfm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1FT8y3S0wl7ShURwyWtbkvu/UiK1YX8K+/8AaRq894/mavCFIrd+PtNr99FM4mnEv/JbQf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ycvNsti4R+mKXyIa3tN6uuT1fuK5O3yrdTp6tS666sYznrWtR9ka8ez7KpHQE2p7ilWwtp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2xq96fiV+3HwPHt1tMj+E4k8JOGB78ye1E9/y12yVYddPCYc/aIHvyG9qJ7/AJXWAj01FQ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zEgq1E7/ystJ92uqUy8UmB+Zl4IisLxZwdqaT8N0fHmlJifmX4B9heJ7/lSBPTdnPAKRP7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eJ09q6sAabsfCbf88T8z8A+z8QJ7XXrHTdW1AcCgiB+YXgH2X4gUds9zKUAmuYUpU85y+y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8RQe1e9kYh2nWM/fI+6B7sPAnty8Qh3Ym+KcgltpQP7qxj9cT3LYeEwr/Du9myJ0JX4JWP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MW/eDedqeVz0qH7YV+2+oVz8DQ3Yluod2eRWsKpH0PuApWJKlMSJPER5DuyX5hpbUR6vtk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l29crbZfkVdAn45YSUOU6Elc0qlPFIMsoHbLtyxejctLlJdKV/Azd3UL9nhc9K8f8AqSzc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O29dOgjShAZWSE+KiBONeZbyb153LkHFy+DRyMOeNjQ4qafzRINl2S9UNYh5bDgSoEPAjS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Ey7F6N6NuTS36VXzOd3PJtXY8U18BN3C23drrX9dFK+pDaAhCUJBwEzwPjA73h5mVfd125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aM23Yhxclqyv7hthFIjXUUlSgpxJdbWlI9spR5m7jzg/VFrzR6KznO46RlH5NGOPmXvFJT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XSIU4ypX5erWsTAGeAGceh/wBet87c3/y/UY+9TcZxr/L+sp1e6GtMkugcOWEekWP8Die+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9fKHVj4CO8ELvwy6s/bDq0L7oUu8DPqDwM4b2ge4EOXSZwXgeMxxh/a0FdwKXcQT75JH2w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ripyIB4mG4UBzClvTlNU/CcFRF5BSnAJzUAfZDcSNhalJznMGCkByAKdAlj4z8oKQHIApz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jNcbaqpdLgToWc5KnOFlbTJyG5djrACdQPLKFVmgeYmXbq9AKemSRKRBiO2TkglxipRLU0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tkqFGnqdOKVJ/pESEHiSondfbQkkzUR+FKTDKDYHNIKRWtqE9Khz1CJKDQPcQJNQmeGrEn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5Ls1YTJOWGQguGhOR5RWFE4kYTHDGBxDU8Q4cQCZZYROIKnulUHJtfsBgqNCVPClqyAA0q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CpZWwNu0VTaaZdUyVuF9SFJJIEtQzA8I42ZJxuUOljRTgWpddj7eZr0Iom00jKwo9BM1HV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mnekWwtphddtBmjoW6pAXo19MlaFInNM/TMCcU++3oXq0kqiq10RU1005qJCvIws5DRiaP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btBeyEhFSlUiZD+GtSfujm3M245OMejLJTx7STuPXwLz298qVopUpL3SURnhODDCyruxT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On5b7DIYIEuSP540LsOW9aFf/sMf5DGHcDZrVu3pf7bMf2C5VTbeEhIFJH1GFvcowipbqq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yktnR/aqmbu/rLbO5qFtOXwurD+urjHf7IuVtt+Jze66TXkVglYSDp8TKfKO6opHJbPGom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SHDUcMyMIiiSp5TxHHziUIpHi9iAFY5QKEqe6nL2n+eAGp9Bk6+WeYjGXJA0zB44/VECDA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RjKIQGB7ecCpAYwGECoWC4/ZEIDA8cOcFEBDE4nKIQGNQ4/wCiJUjDJjKf7YG5AQAwnwMG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shUQ6GGci2kiXIQQnPgqQiRYbV5oT94iNIgE2u1rzpGTPObaf2QNCVC17esSs7ewfJtP7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4c7bTk5fwxl7IWiDUAdnbXM52xj2Jg0RAB2PtM4fpjWOYkf2wrSIAV2/2gRI21HsJH3xOK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pP8A7fpSfwpcWB9Rie2ggE9qNmpUSmmdSSZkB1UvoiKCIeHanaXBt5P7x6pP2xOCIAV2n2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5/NA4oIUvtFt4jB+oQf6yT/wBWI4koglXaGzzwragDx0n7oHAOgBXaG346bi8DyKUkQvAm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bosTym2P2weBEFq7PP5JugMs5t/zwOBKBSuz9bhpuaCPFsj74nElEEr7Q3X8NxZPhpUBE4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A92rp1eHqH3RODJQCvtRudJklxhfMhZH2iBxZKAF9sN2BUh0j5OfzRFBkAnttvEZMoVLiH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3mFf3QEDGYcT+2FcBqgTsneqSf7Av2LT+2F4fANWeO0t5plKgeMsZiX0ZwvD4BqwKrBu9J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yB7fwDyZwWzdSSR8DUYZ/lkwPbXgHkz3w25U4Ko3x/5av2QHbQVOQOkVfEVCAuneSAcSpt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MdzVXJObaxPHFJ/ZE4oHJjbdLhXpWgSIwn7p/ZCuCCpMbjd60Z58pfzRPbQfcYEXyqnisc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HtF3/7XbRZXRbw25V1y3nC61fKdv4tlCFAANqYKhpIInMAznHMycJOfNw5/Pb5bMtllX3D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NamgLJ84PyzdJKWN1NWoH/cvUlRTS8COlKJZatOsHOHlH9lTmXca9N1k1L5/tH9v5pvl4eE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dxQ+1IjRK9C5/cuSfnGX7Cn8ndW0fvX7QY+az5eqcHV3BtyxPABSly8PSgxvxO5Rx1RXZN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hXZfw/ev2jRcfna+XOmCwN1mqKPw0lJUuavIhoCLp98dzRKfyjT8Qrt0+tF8yE33/MG7WM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+fHuamU0bRPip1RI/2Yy/nW/pstvxm1+qpbHt/jNfL9EZi7m9x3u4m6X9w3ewUdnWtCaam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ZCnVkDUslRmQMpQtm3NNykknJ7RVF+nxN3pUVFNtLxIU7ZbARjQsGefoEa1KXxEdBG7t3bZ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HU5eJW1HwEru09skzNEgYcCoS+uHU5LqK4xEjmztsH/wBNLnpWRDq7MXjETubJ2zOXRUOI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4RET2ytve8OokcteEWK5IVwQQ5siyYlLrwn/AEh+yGV1k4oTr2RaicKh4YZzEH3GLwQSvY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0YwVcZOKCF7GZ/DXrHOYg+78BOPxCV7IPCvUAcppl98N7nwJx+ISrZboyr8uaT+2DyBT4h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nj7pnjB5gdQlW0bmBhVoIPAgw3NAowpW17xPCobM/Of2QOaJqFr2xesg40eWMMpRBqEL2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fvfdEUohqwlW3b0mQ+GQeRChEqgahSrFeR/wCjB5yUILaJqFLs12A9VAVHjkfqg0j4kqwP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AxxkIbRgqwtdNXYzo14Z+mJREbYXJ8Eg0ywf6v8ANA4rxIpHC4oETZcTLhpgcScgCqgD8K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j9uShy20shMKqSMc/fEeZ7l/efkdnEf9Mvat7j0e3a9uictqX1gLc6o06vW85ITI4Sjn38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2cqNpUaqNG+e6VLuOz0tAijNOth4vlRCZEBJThLzim32+dp8pOpfPMjdXFIabGqbMwMSSQ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ay+V2s7hX6wV1Ba7w1bKDbbzdOoLbU44s1KS+VABQAA1SjjZNiSuel0rqC9kWYKlyHJmg2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Kp6WaksNgT9s4EZXY7XGjJ7uK97VPmwblXu9AAF+cmf/AAmh/wBWNP5/KjorsvtCreM//w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11a5vW/u1b5qKhy51XWeMgVEFImZeAEXSk5W4Sbq3XX5nRspRlJR2VKfYZi7+uBzdVB6gC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Kj0vYV/Sl5nH7s/WvIrEoSQPzUmZw0nh7Y7adGcpnOm2kK0yURkVK+rCGTqAFJqQ1IABzC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lVMJek+QM/ugUqCoFRpdJ9C8eMxEoHQB1UdTjKfhOXnAoCpZrW8d0JHpu9UOH8Zf7Yr4Lw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mkDTeqscz1TAcEMqipruVv5GV9qcPwlY+8QvCIasWs91O4KZH9ce5yOgmXtTE4INWKmu7v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mhBx/2YVwQasVN95O4icRdEnmFNIOP0RPbROTF9u72b3NW0KyuQmmKvzlIp0KWBzAJAMJO2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qrlt1Ju/3csibWlyl3LUO16ioKo3rYhKRIDSStLssSZeyMEPzVfVCNPM2Tji/wAM5fYRhH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4gtEn6lR0faOe5jjR9792OKAW3SmX/AIah/wBaB7RHcHz/AJrbm9IDVKokTkpKx9ioX2wK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kLdpqSRxOkOftgcRvcFqe61SmmK1UzSnOCPUB9M4PAX3GNb/AHzrmlkfpTKxwk4ofcYKtV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szrsyBL/xj/wBmI7QeZ3/7iWxnZJ8JpeH3pge0ye4CR8x1BMa7E6P3vzkn7oDtsPMOHzIW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OIn9contsPNBqfmP2uZarVVplyKD98D22HkHo+Y3ZhwVRViTy0oP/Wie2yc0KEfMRsJRkW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8AWge3IPJB6PmD7dk4qq0yz/IP7YjtsnJChHfztuc6p9B8WF/zwvBhqHJ76dsz/wDnBxIP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NUOdJ3R2XUs9WnqKh1ng6ilfUj/aCCIpnehF0k0n5lsbc5Kqi2vJnFd2u3SFlLl5Q2sZtu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DpclVCS00YId1e3BkkX+nmeZUPtEHiwckHI7ldv14jcFJLxcA+2JxDVB7e/NkKPpv1ETw/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oTvDaSkgpvVGZ8Q+j/tRNSBydw7eWBoulKrjg83/ANqJQgcm52pWVax5B1B++CEMTWUJMx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8SpAwOsEYOIM8iFD9sChAYkfxCfIGCQGEHgPoiVId0GQkCecANDukjLAe2AGgLQc/2wKho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pAYSYATuPPGJUKPGfE/TACdCcRhAqQEhlBUJpScswDEIP4o6MpE2G1YTxQk/aItSRU2xuu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ZJJ/7tH7IWSQ0ajEuyWhXvULJ/8tP7IraRYJXdq7bc9+10yvNlJ+6BxRKiJ3Ymzle9ZaU/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52/2bjps9OnyRL7ICiiCN3t7tQjChQjhJBIw+mDxAJEds9ptthCKVWhPu/mLJxzmSYPFC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f3daeQDioZIDSEjva/bBOCXkk5SX+2HoJRCJfamwEGTr6SMwFD/sxKCuKET3aSyqUCK2oQ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Q3EXiglXaW3A4V7w5TSkwaA4iZfaVnGVzWZ8C2n9sGgHFCJ7s+CnC6ESOE2wfvh0xXBCdf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xbP7YNQOAkV2juYOFyaI8UKH7YNQcAlztLeNQPxzJ8wqCmD2xK72pvwVhUsK5TKh90HkT2x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NbCh/XP7IKkK4MSu9s92A+lDSp4SDgGHHMQVNA9thK+3G7kj+7tzl+FxMFTB7bErnb/dgJ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2weSJ7bE7uxt2iX9gUeclJP3xOaBwYSrZ+6Upxty5c/T+2JVE4MIXtjcqR6ra77BPP2w1U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gY297DH3DBqgcWFKsl8Bl8A+OPuK/ZEqicWJ3rddWjM0L5xxAQrDjPKICjQUumrgRqp3Qe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owCmqvTLouAiWGg/sgAowhXXEptqxwxSYIKBRWr93ymIJABUjPSPonCkJLsprU3Tnh8YMv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rO1iL+ki4dwbc2xXXAO17Gt+SkFeoj0h1chhAi5LYElF7kT3FtzbtA2y7b0FDiiUE6ir0n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tSyzGNdDtsA0S0yImZeEYJmyJr/wCRt6nTat6NMSerVXKnNQyFJBDPwiNJ9RGZnGG7CUr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SdKuiVft0NPvUd4Ppp6RKE81OJH2TjRDtN+ey+9HPjctfxS+4QO2DcTywOgwynisuFX1BM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5miOXYit2/kYI7iUD7O9L62+A26m5VqXQMtQUMpyiudvjbhF7pM7dmSlKUls6fgZj72Wuk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SkUyQNKiMCtR4R6TsTpafmcXu39xeRW6rBQZzcB4SUco7nI5TQA2CjAlrcH+uYnKoKAF2O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c/CHqQKXZGAnB90TyxHlAqCgX+htqw+Id85wQBZsbfVALy9RyM8cvLlDVAWxbO2XcesaS9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SXegsJkcjMgRwrveMWDo7iqjt2+2ZE9oMfmexPdhyRG2asasjoA+0xn/AM9ifz/czQu0ZH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O7qkgp2xWeICQf+tC/5zGf8X3P9gf8VeW6X2r9pw9ge7KCQdsV3oOMmieXKCu+Yr/i+5/s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EVT2e7lMGbm3a9ATxNO5n7AYb/MYz15oj7ZeX8LGuq21uOj9NVb6inIz6rS0zHtAjRbz7M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uR3i/sGl0qSogA4HFP1RtjJPUxSVDzdQtK5cfphwUF3X1EEjHhMRBRwttUpLiSUA8ZEQCE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U2nxwhGISe21FO+xpTToPCREoraHqIbw+hplWimRhMAgTGUNEUg1fXI9U2pGcgROLEhqjY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CRMbXLmzJZmU9OWsHA44RArUAqr1JwxHAnKUSgagDUHnll5CIQ4ajP7IFApnFVXj4+zwiD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ZT4xAI78SqRmc5QGhgSalRTMZg4nyhCAviTx8JiGQaj3Ze4e8rVTKYtt6q6FghSCyy8pCN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jNdwrVyXKUU2aIZd2EeMZNIaq28VVW+t6qeVUOrxW64oqUfMmL7cIwXGKoimdyU3WTqxP8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U98YSBMDl7INCVO/GJ0ylMCA0QEKlOUgDwylA4hPfEAE4TnE4gbOirIOAy4iC4hO/HvZBS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QxNyrBIpdcHDBSh98DiiVDUXq7IwTVPJ8Q4v8AbB4InIUN7l3CgzRcalKuXXWB/wDFAcER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AALzViWBAqF/tge2g8mKmu42+W8UbhrAJ/8AfLP2mB7UQ82L2u63cBAGncVX4TXq+0Qjto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I2sTvz65SJBCT/ANWA4INWOFB3036mpaNRdnFsavzQhpouFE8dOpMp+cVTttp8dyyEkmuW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i3pVaLjc3K0jFNfTUYZCuGKJKMZLNrJr63GnwNNyePR8OVfjQiqvmU7htnFymUMvUyPuMb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/90m+2h600KgMSVNKAl7Fw35YnvtAqL5vtzKqUMppKF9ycwlKHeGcyFQsrCjuyRvtkgHzi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iJ5TdT9GJhFx8Q1YKo+caveQlK7DTiRmSlxzH/omI4p9QqTXQA383TBkHLCiXEpeUPtRC+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/m1s59+xK8kvj70CJ7XxRHdoK0fNZton12WoH9V5sn65Q3sNkd5B6fmh2esjVa61HDAtKl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7yDE/MrsNQ9VLWo/1EKl9CoHsyJ70QaPmL7bqV6lVTY/pMTz8lQfZkD3UGDv92yVh8a8jj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XgT3EO+2e5e0txXmmtNkdeuVzqzppaJlhwuLIEzKY4ATiu9JWo8p6IaD5bDvvu6sbOqGWd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o0yqthaUOBMp6VgEGUxxhbV2M5OK3XSlH95JKi5Jpr4EW/5udtVmQvrI56gtOfmmNPGXgV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vBN/pfCayPtERxYOSBf4/2O5LTfaMzy/NSPtgpAqgX+NNoLMk3qjP/AJyP2weLBVAv8TbZ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8jP6YFGA5+s2ZQ9NfTqHg6g/fBIeFdQkTTVNKE8w4k/fBIBVUUpIk8gy/pD9sQDC3H2B/v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Ugg+oHxmIhACjPCc+URACSDjMYD7oJACgqcyCPsgkCVJJHhOIALWFT8YIAtQM8sOEQgUqc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pyww8DDVA0FOJ4n6xEqQJU23PECflEqQLWy0c0JPsEQgSulpVD1MoJOJmkfsiIAQ7QUJBP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+yDUJHqemZRfEpbQlDYq0nSkAD3kxwc7+6zq46/pova39v7Vd6NFZUPOtOFbqSGyNMkuKlm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3If3V2Hb7Na6aqp6hx1TjvSLa5SkROeHHCEyI0iWWNyB0K9EjPEYTPIgRz2tTaiFblt1/V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/alKS2kGkWtleCf3kKSc47eLYtXLKU4qW+6qcbLuzjdfFtDxb9493KRGlHcfcAHEIuFQkYf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SKPzFzqx0R3T7utNqn3C3A5pE/Vcqn/ALcR9tx/5F9/7QfmJ+P4EurLxXu2S01NS+upqq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x1xxTbZUpalEkk8SY4+ZaUWopaI7WFNuNWQfcO3bbd6pupqwsuJbCJpVLCZP3x1O0+m20v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8Bjc7d2I/idB4er+aOsptHP9tBDnbizD/evDwmP2QfcZPbQmc7b2s4pqXR56YnuMDtoJc7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XgnPxg+6we0gDPattbkk1604TJUkRHdB7SQT/y1Y6+g1a+rkFSEpxPddCe0iZ9mvmN3rYd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X9sBC2algsmpU2CmTagmQUQkgZGPPd27BC5abx4pTr47/qO923vc4XF70m40+zw+JrHbvz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gijURMN1dKumKf/wARIEeQn27Kt/Vbl9n7Knd/ytqX0uL/APtT8aFh2nf3a+qCTTdzbaoH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ThcX1RaKZZVf4E/KSJFZL1th+rqmzv8AtWiaVMLQ8yorSRKZGsSygqNd9Cq9kLimrTb/AA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relsdVwK1tAfU6Yjhbp9SMv5mVdbMvv/YMF+ue3KFsv1m47A+hsHWldYwglOM/Ss5xnnBd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9OM4+a/WfOrvD8wlBui81FMix22mpbfUvIprhRMhDj7QUUIUtXEKABj3naezvHgpuTrJLT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bikqJ77lZHctvU57gRMZDxjuq20ct3A+m3VbEmStQBwlL+eG4Cch2pN27bQoqWtzOWCeUT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7BSzJ99xBEv92TOE4sWrJbau6vadtsJcrXkqAOmbSufhFUrcg1Z279ye19RSno3SZzCC2q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AFXUry57r2u68S1VTGOJSUgYeIi7iyVY0VN9s5VJt8KmZSljEoMmIXrlQBRBdSknIHAmfh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uVOFelwT5+EBRDyFLlwsSXXEh5xYRIJdThq5mRGHhAcSKZ1Nft8pA6z0x5fRlA4sbkC62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WMxORnlOXLGDxA5BFyeoGSyKV9dQ44hK3jgEIKsdGriQJT5HCA40DGdRMmscJMxLxMLxH5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Tpc4nUoj6ACIDiNUPXeqXIUTIPMzP/WgKLA2EG7MEmdM1KWOnUD/APFDUAmFO17WsaE9M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VA/GNnDUZHDCJxDUEKtvTz9sSgKnRWNSnpnPDPOA0GoIVzWMkDA4xKEqBFWApRSrFcxIyO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15CQNc5RKEO/HqIPr4/XBoQ98ec9c4CRNAPxYIzxGQiUJU6KgzwiUGqCQ4s+5NQylnAqRI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+NdnsFbcmkq0rdpmFuNpVyKgJTEYsnuNizpOaTNFvFuTVUtCzbd8qPfKpQkDa1U3MAyc0I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/Ycaujb+RoWKktZR+1Dwz8mvfJee3yJ8VOtD/rxX/n7Pg/sD7Ntfxx+0VK+TDveBP9ABlw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fs+EvsJ7dr+eP6fIb6v5P++rSFKG2Vql+460o/UuCv9hx+tV8iexB7Tj9pA93/AC/d5LKh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aTrccQyXEpSBOZUjVhhG7G75i3HTnR/HQpnhzf00kvg0yntzUFzFIQGnBNQSoBJJxyEhjH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afUJ2NROs3RzqNrGlCtSVApIyGM4wZU/SaLMdSR380yH2i6SNSSpOeQMoxRg56rYvk4x3G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4zlD+zPwYPch4ng9QhSiVJBHAzGMR2Z+BOcPEd7PT9RtTwRNlZ0IcHulQxIB5icJJShuNH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biUpMgEjAYcOMdnCfK3r4mK+qSEgqSlMtUo1UKAXxn5gBX72BPCA0RM7+oALI96WEwMPZO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zyAhuIOQoo7xVUtSiop6ldNUNELZqGVKbWhQyKVJIIPlFdyxGa4ySaY8bjTqhfuDe+4768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rYk27XPuPqSkcAXFKl7IrsYdqz9EVGoZ3nLdjV8VTADEz5jGNFCvkANVT44k4Z8IFA8gBq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wA5BZrGZmSZ8pgDKCogcgPxjch6fZhhE4gczhqvQCBnxg8AOSPIrEZdXQPAE/ZE4k5A/j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ie2ByJZYO6F4tFvFJTs2upSn/e1lGioex5rUCTGDI7ZC7Lk5SXk6G2znytx4qMX5pEbuN6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acfUXFNsKU02CrglAkAPARttWlGKj4eJjuXHKTfiEC6XESUm5Ln/wDOUPvizgheQYi+X0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Cev9sT20TkKE7j3OB6LrUY5fnq4e2F4IPJilvdm7wfTdaicsPzSfZnCu2huQYndu9vw3O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gVAq3tvtP/5zqhLgDP7oZW0DkA/x/vsEf+51Exzkfugq0gcjyu5O+2/eujwlgSpKP+zB9p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NuUl6eXv5F0vNsKAKZm0PM0zqXJ4letI1AjgCI5vcsfJlFflmouutf1aM0WLltV579P0qg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V9Ort+zdrTSp1isbvLrFUpfu6CjQCUkYzxMDtuPlR5fmZJr+Gm/z0Qb9y04rgnXr4fiyFN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pV4KbR+yOk7aMvJhh7u7vmB1mxxkW0mJ7aoGrOp7v7tA99hXm0IHtonJky2Xeqi5MUVbUB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SnBwJyn4R5vPdLzOzjf20aNHcC17c291K9k9FtTi1Ft5jqYrUZdJTgX9UNavLlw1q34af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nnqVxv3vFtPdlvpqK2CoFRTu9d0Pt6E6ANOBmeJEXZcHGGpXiyUmRekIUgemYBxJwkPvjm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1XNoVz77gLsx025Aen0jHHlHbw5f01Q42XGtxjsx212u3Illbp/prMvujTUz0HBvaO3GU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X2wA0I3vEhn9MabAbTpXpSMvSG5CXkI4ebXmdnC+giO4rpT2myUtwVUU1SqpeXT/pjb0q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p9xXBU4u7Zlau3xenXoLm2KpTqvCnUiq+5lun6qBz/aSY7VTmuAWe5drkZ0TuWYIiAoFf8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/pYiGJQ8e4to/7h4S4+n9sQFA9jufZmlglh0jM5ftiUCNyu4lu+MSv4dcgZkzE4NBdAQsa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iCcPojZUyUOCzPTH9pfIP/jg/aIhDqtvLMgp11XL8xtX2iEcgoEna4nPUvHI/lfsgPj4D1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JLjgHD0tGK/bh/KvsG5S8WBXth6Z1EKllqYZVDJRWyFbb3Y0u1dBT1LrFTV06XWyEqbcZb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+VDorLIon+0UJykS2j68IKTBz+IobNmX+OgVhkG0+XMRCc/iKUUVsMvy6FU8vy8PqVBpQn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gTK20jk/3EL+0KhQ8x5ptlV9XTOGl2gmpQwnqP1LDNSsIQDIqVpmAJmUzEbROfxGwbNZ1r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VKeRLwkTEqTkcVs+06cbayJ44PuRKhTCF7UsjapOW0LBy01Kxl7IFUTkwh/b22yqZtThIH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wdETkxK/tuykjp0DqU/iHxAVj/ALEROpKsTnbluIOmlqCeIDyf+zEJULesdsQypamKoAeo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5Cj/CdIpCSlFTiAf4rJwz8IBKnv8I0x/wDyr2KaP3wKIbkcVs5oCc6rHjpaP2LgUqTkwK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mf/CQcPY5ESQeTPf4THB2pBGImwD/14DiiKZxW0VcKl+XI06vuUYlA82AVtRYP97dA8aZz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/hZSSR8YoT507o+6BxDzA/4acH/r0gH/AMF4f9WJxJzC1bdeSCP1FsA4glt0Hy9yBxJ7h5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jmeoP+pB4k9wAuzvJB/t9KAjipxQl9KRA4snuHKey1T9ShluvoVOOYJCn0pw8yBDcCe7QS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19HqbJSsCobImD5iD7YPdQX0n1JMqimVhMEVDX/age0T3kCDFZPBynOEiPiGj/14ntk94J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WgvOILjYDjZBSDI+qch9MR2iK8Kqg3WmZDrkgienUhxCsTlIJJhHb8R1eJd2/769xtoVlO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L6H6igQ5Jp0JUCpKkmY9QEiZRy87s1jJT5JcqaSNlnPlCiesa7M3RtX/ADBu01xoW1XGyb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WqlsK4yU2sE/RHk/8A1vIh/ApeUl+uhY7tt6xkl5xf7ybW/wCdL5b3tJdv13o+MqmiqxLz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vqtT/wDxf6xHPwdv7H+tDk184ny0gKCt7VIllqpKsYH/APd4Ee0y/itz+z94Jf8A0+0QV/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jeFwfI/A1b6lY+tgfbFc+yzl9Nu59i/aMmqa8PtZln5pvnA/xOu30Hb+73diiaS6LrUusq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OZAxxkI6Xaf9dak5ZENOif7i6ebG1BK1RSrq1+1qpnnYF5uL+9bM1UKcIfq0aisHSdIUcZ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VdDPYvuTaY5PsPnuPdkuNlI1vFJUkgKTqEiJ5iOfnem3FmrEfKTEu72AX6eYCTJQlzxh+2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EdNL/TSBHUaoYagDQYn1JyyJgBLAtNutadhWldM845XLq6r9SZWhIZbloDXSWFEr1JxVMC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kkb8KLdakC3i4Gr86kqBGhGX9WOh23W0mZcx0mMofGmRPlKN9DLyPGqGZMShOQNuqSM8Rl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jlWZ+kaR+6IagOQUqqMxJXs4xKE5HhVqTJQUOQCsRBpUFQ1N6fQZpQ0B/wDLB+2cRxI2KU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llLoNn/qwHEjkEVW5Kl6XVaY05OKbbDavZpEGItWeTcKAgdTqJAykBL7BBDUKcr7ZhpS8o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oSoS7WNFI6aVJIz6kuPlBBUAK1QnwwwBiUJU8KrDIGf+mJQlTqaxxCtSVaSk8/ZjjAoSt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wAn9UFIjZ4VElEyyw1RAAkOk4BQAiMZalsbJ7B7g3Hbaetpb1akofSF/Dio6j7YV++2gEp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4s3GUJafI9BgdhuZMVKM4/bqTyi+UG+LQA5uGlmcw2y4v7xHIf8Audt/TD7zrL/VJLea+w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FW4UAjEAUrmX+1AX+3Olfb+/8AcT/1iP8A/Z9y/aIav5Qrk3M/4jbTP96ncA/+KB/7kk6O3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Wu1xfZ+8j11+Wd2kZL1RvC30bKPffqEuIQnzM8Ivx/9xhckoq2234Mz3/8AVXCLk7sUkU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1FE1dKe6tskBNbRqKmXJifpKgDhxj1mLkO7BTcXFvozzGRYVqbipKXxQ0KKBMA48MfujT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5yJxgcyUPIWgz+kmJyDQGngRmeMDkSgcmncIBEzPEEQGwpFqds2j+mWpsGSl1UvIl6PNZ3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d71rSnfKyrE/DtEHzK8BPyjsYesPmc3I+oYtmOBV1cM8mSSR/WTGfuX0LzLsH6n5FlW8KL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44lTqEmpN2G30aaNpdOVs4r6qlagV+qRCR4xusZThHjQyXcVTlWo1XTuXuJpBLKqVPLS2p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exmljKPUr/AHJ3i3c0tlL9z+EbqVKSXGmwlKABMqMgTG23HkZbjUSy7yert/b75V11VFEh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NnVjjjHEzlSR1cF1hUr7edktyksVb1TpWG9JZkSoyUqRnCYuQ4+lI0XbKkuTZXde7am5hI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Jt7nNmooZam6MTKUsn/WVONMUZ5SXQb37u9qAS2kA4icWqhU5CddyqzgFAYcBwhkhHNhCq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ShtOgrYR1HCr3lYYznzh+QBGxujcSiR+qVA5ev8AmjU3psc7k/EWjc25J/8AFnweRIOXsi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7cyHUarm84kTBSSkTH0QklVaDqbqWRtrcG3am1U66251LVaZpeR1UgAzwOKeUeczL+dC41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saUFyevmSimY288nUjcBbmMl1DXHzRGCfcs+O8PuNSxsZ/xfeHLt9Eig+JpbyKlxKwn4Yv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CUgxowe5ZN28oTjReTK7+LajByi9fMMsts2NVUlUL5ZWKyqTUFTdS7qDimyhGE08jMQ/d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UJhyx1Cl2KrUhu+LLaDcnG7Ht9TNPpSpNQhS1yJ95IB4R0e1fmFCt+WvgYs5WnKluOniMF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idAB9RKTl9Edjkjmu2/AmtptzbamgtpR8wQIDkVuDLv2LTW0UaFddlozGClpSRPwMUTkTi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6ax1SKe809KzUt9KpHxDQCkHGUjzIih3Gnox1DQgvce22RbDhRV0tWTPVJbayeUWRm+pU4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bVVuKb0zMx6SAPqi9SQaSK5vdpqG3tBK9QyUJ6fph6oaNRkpqAO3Kmar6t+ioXHUJqq1CC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Iw1SGMoLY1GRavRuVqqqBS1RepkOKDDqtSFKQCdJUnGRI4QVQOp63/4sedV1a9ujTNAm8t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Pu5mGpEDlIfWqKpp6a0Pq3I1cK2trXmamz03WUqnpqctht51xQCD1itQSkTICJnOEm0th4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9XZLimkRa01KUtpX1NYTnMSkUnlFcYKSqXyuOLGdXzBODTrsEuEwtJ/6kM7S8Rfd+AId/w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GaP+zCq38SO78A1HfS2KUAbAse1E/sEH2/iT3vgGf88rHLGwujnIon4wPbJ7vwBI737cdK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ISmUz4zhXFbDe78B4vfcmxWujpamqtzpTV+4hAGpOAMleoZAwqiM50EX/OHaBQP7HUjDVK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yYQ53r2OjBdPVpJyOky+nVFijXUVzoPjncHZKbc9VmqV+QnWpkFRWoYYAasxGZX6y40Zc4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2M9TLeC6lKGydSVJIP0ao0PR0KU6qozXTubsq7UT1FSOvmqqElLKVoUASfExdxaKuSlsQe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OigKQRnitIzhWwtDA62qaw574J1nLHGLBEB6DQBGSQcAc/YYDYaI6pltIMpj6eOBgAoCSy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QK6goL7MofHsyB0q1YH9kCeiLYbkwSiaAMpffGapopoRu6VD/wASoBxSUoAE0KKZSJPDzi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KuQCalw8vWQZk+cFLUFQYuV0QCfjntRmF+tWP1wUiVArv19SqSbjUSP9NX7YIATO4twNq9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UzwgvYiLB7OXi8V3crbjFTWO1KFVCFJS4oqEylQjn5z/AKZtw/rJ1RV1xqu6O42ap1TqKF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NpUJAeEcTuj/pwOp25euXmzncXZV3uNKzdmaRTtBRamX3xMJStRGBl4GMWDlJNwrqaszHc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faGKcCpoi+uZmSqRlyzjsQ5TXicySjEeqd7aTBnUWIq5guge3OBK1cpRBVyC3RO7Yuw1m0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TmtebWwpRcmpKEEq9IOc45ebGUUuT6nQxJRlVpUInuJiiTdnUmqaJkmYJbBwHJaZx3u1Ju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ayxRKMuuwf8A8Akf9GOn8jDVeJ39Po5S1U5JH7rMvsiAqeFooj+Fhcv6LX3RKBqIL0xbqC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uXrUhBSCecjlBoR6ESVu2yHTP4H2Aj7FQOL8AckeG5LEqZ00OnjiQcf9aIq+AHJeIIXywq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Y/60H5B5I6L1Yif4NL7HViX/AEoDByA/q9iIkWKeXg+r9sElT36pY9MugyJ4YVCsPZOIyV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Ac5VHLzEFtkqeFRYsfyTLgRUDj/qwKsh0PWQmfRc9j6c/9mJUNQylZtT77bLdM8VOqkCHE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ReQ6HbLUsEOeXUR/2YGgwBW2Gp+67zElo/ZBIAVttOZ6wlkZtn7xE0IF/wCHMM3sMZybOP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33VtW6m42C5VFurSnpqcShpYUg46VJWSCMOUYs7As5UeF1VSNWLmXceXK26MtWg+bHv5SB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ly3sE+0oUmOK/wDVcR7OS+f7je+9339ST+X7xW9843fhxSSqrpCpPuqFEAU+UnYV/wCrY/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7uLaMfs/eJ6j5we+7oM7hSpmJf3AET/wDxDCv/AFSx/NL7v2BXfLq2jH7P3kD7gd5u5m7r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oXFIW7T09AhnUpszTNSZqz4Tjbhf67jY9z3I1cl4lOV3q/eh7cmuPwRXCqFoEj4pQx4tLH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qELrtvQVpcubSFIHqC0rSZ8Z4Qzt9Ce6hI5drYlUvjmTmPxS8x6YntA95AP1qh4VTJx4E/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YvFEvE1TJnh75H3DnC+yyK8g5u6UiG1KFQwdM8OocZcBC+wxleSLp7QPKqrPYHgNPUq0l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rjfa+KO5jS5WkxJ8wdStruKtqWkikYwTljr4x3cGNbfzOTky9ZHu3DxXeamalTDAMjlisR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e3usn5FvW5J6JUBhynLjHAqdYRsshV6rg4JhRbmTif4Yi+LdBGvUJb40gHSkSSMjxnhGmx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SlxFNl/vJeUhHXx5UTOXkIvy9F2m2vs5pIKpWpjUPENoEo4XcJUmjq4C/pkG3eoqaYn+FC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t6Gq5sVldUDUcPTPLl7Y7Vo5l1DEpCRUImJJ1DVPlPnGtMyNHL+KddzKmFJ0aU+6MMM4ug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WGGX0Q9RAvT6lA/i4wai0OdMcuGUSrIMlTajQNqVWulhCTI6hLHgBG6tTnUGlW5bck6GUr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w3B9R0gC91IbWNTB4cZ8PugK3ULRJtnKY3BUVDVPNlxlPUVrMwQTLhyiu4uICZo7bXJyUq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fANCR7a7Xu26sZuS7q244wrClSgzVqwOM+AMVSyHJ8eJotxS1rqWJtjae4r/dX6K1NF99k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gpTmfFURalrLQHy79wKKyu1FbtW41lRTIW68bfXUig4ETVJtpQmTISlPExZwEc6DA32o3b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1cFpbfcoa6qo0uhl0Epm1NKwrCXsMShOQ6D5dO+CQSdsO4ZfmU5/68Diw8kdT2A74oSde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+xcSj8CckcX2P70NgA7RrAJzBShs/TJcBp+BKoCz2x7ntV7VKra1d8Y+opapy0kqUQCrCS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DVCl3tx3KRqC9rV6SnBSfhVHEcMInFgqhprO3ncJ2Y/wALV6T+98Gsw1GSqGqo7bb/AEga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wj7IlGSqESNiXtClG6WyrtTCRM1C7e86kmYEjpAlnnBSqRyAM7Ipay31FVbnXbglpTjQ6d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m9WkgEKEjyMFoFSM19irqAo+LtBo1rwCXmVNGcgTIqSMYVhVCO7i7P37cV2bq6Oqom2FNB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kkg+jORjn5PdoY8uDjJv4LQ028F3VWq+3UYrp8uO96JClLepnEjFJacC5+AIwiqHf7UnTj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Fcp2/dGqs06mldVCigoB1GYOOUdlXVJcuhz3HoWv2m+Vrul3Cbraizi3W9m3qQ28u8VqKD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KgBmQI5+V3ezjtRbq/hT9bRfDDnOPJfr/URzuP2W3vszcNTaLo0xWOUyUuOVlteFXSELEx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7F7jayI1ixLmNK26Mb7Hu/edHt5zbbLLZt1WoJdJZSpwevWSFnHPlAnj23cVx1r5jRuS48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TLRNsuKSoqIzx0ieUXcgSiRakt4IK3ErAMjpkQcZ5RlnfpoXwgNV2pHlL9LCwBP8PCL7Nx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vWxU8UrA5SOXGNDnHxKuMgtTDpOj3NYImcAMJ4xFNA4sW7SsV1qrrT1dI1rZolByoUDKSe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JbsWEG3UmLyEJVX6sw23KfPqCFkWdCL1JnUOek+oqlPwnmYtESOKE0mYniSCc+MLUY8fd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AJbkMQDhz4cIABys6SqtYOciZnynFdzYshuTPpyRPP+eMiepppoRK5to+LfKswPR9Mo2J7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06ZYykThhiYPKoKBayC8c8RMiGJQAZ+rA+R5RCUBzOgADGYIJiApQsfsUSnubt1wp1Sqmg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v0G/CXrLCtC0q7s7pWU+k1VSkDPHWM44PdWuMV8Dq9tXql5s2J2qsFwufyn9xghqgVSpX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JssNLUUOBYAkB6MDIx5z1pzkqcYuLdV6v/q+hqyZxV2EXyq14+n5rqfPruA24zfShlEwW0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p2ufK1r4nFz1S5oRYvV6jPpqVpwB6f80dLRGLUvLtol3/lVSreSUk3WqEimRkGmuGEcHvN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d/mCcP8AzEqNCin8hmXATKeOMdzsTrjLzZye6/335FatmoK0jrlAkTNSuXM+yOzU5x1L75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IDz4xNgsUUb9X8YylTzg1rGlJUZeJzgVQGi02qOrq9t1VKhfreTJOtRlOQjJOaUi+MaxoR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RMiCNfHhwhveQvtM4rYG4J+62RkZL4eUD3UK7TAK2BuDRLppM/8AxB9cH3VUb2mKrVsCv+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L1LplIK/oVhKKr99qP9Pf4j27Sr6tiSs9vNpa9C3q1QVipaihMp+Uc65kZm6UTZGzj9W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AqoXLAErIB8fdil5GY+iLFZxviI6rYe20H8tqrXPE6FiWHgQIsWRlfAV2rHxGK87ObTTEW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OLR0tPASznG7HvXn9dKGW7bt09NajTS7V3OiqbKmHAnUJiYP3xsV2Jm9uRYG1X662oDymz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55mKpyTeg8ItbiQd8rwk+q2MkHKTiodW0ye4wae+dwkNVoQeUnDiPog+2vEX3X4BzfeuqP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90T214h91+Asp+7Tz6wP0jSJEk9Qe38MKrab3I7rW6Hw7rUGC6KQBRGoJKgAcJ4kjCKrnp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rKZmjaTLM9ZB+wRmeTFPqXq2/gJKruNRMKkujBP9BSTgPGUWQuqRW00Mj/e2yNKUF2x0g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GzXYpd6nQVWruLbLqU9G3raQskAqKcxwkIZ2+Iju1CNwb/ALPaw2aikcX1SUpDYBlITOZE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rjcKesbfq0IKG30oW3MYgKmYWW9BugwL061EjIekkQ2woWVH8MjLGcv5YQWwnFz0cichx9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RJxBmfERHIBqvsW2o7V20Tgk1CAeUjUGPGdxX/AHL80enwl/QXzFHfy7XWh32706WrcphT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MwqclS5x1sXJtwjxckmcvJszcqpOhEe3G6E3S83BgFfUp2ApTbraWyJrA4AGKe7ybhHzLu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tuGmBTlxwy8Y4LZ2kiTVfa68MbVe3W3VJW2+ympFJoIMkDSRq8ZTjMu4pS4NGlYMnHmn0K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l1vRpBVhjlHSx8hSdEYL1prcgvcNHTZYmJE6wOczpjsY8q1OXkKlC/dzoUjbu0gJEm1sH/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yOhgfQ/MrjeaKlSWCkegtmX+0qMuPJKWpruRqitLolYMuHs9kdm1OuxzbsRgqZ6jI4fbGy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c84viUthekEDD3cMeUM2K0elngMvVLCJUAHT4GQEp/XEqEl/c9qy3HtvcKpKEippQ261qE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mNFiqmjmyaZnJlJ6UxJUzIkDnx4xvkMDqW5uTwIT9piRCBpnH2lhbDxp1TIC0KIP1Sh6Js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dp09v7Eu/wB9LdzFPoq0aFuL1pWoDVKeJAEcm9CXN0QrqTkXbs3V2+oFm3Eiouen+zUK2n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EssYqcZLdFtivInHy5tg70u6SJH4J2XsW3yh4bm2S0ZFrf8zFfabjXUdw7h9M01Q82mmW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APdlKOd3G1muaeO9DVgXMZQ/rasLd+b+g/U0VadytuPokgV3QSXNAOEiRPA5ecYYWe5/xS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fiL3/nibS0CjeFQpXEIpUqHlxMGFrutdZL7hZ3sGmiZKtmfMzvK70dHUU27FVrT6Cp1xbS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EwEiXnFOf3bJx5+2lWiWtOpZh4Fi9Hm+vxLGpO91/fUlo3guKkSvTpBHKccmff89OtF9h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evbF16402xLjWOl+rrXFLceUZknoVHLwj3eJclcs25S3aTf2HlMiCjdnGOyqUF3d7+1W3O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kXQ1S0/pSGkuvNAyUEkmWYMxDzlKuhnhRora5fONuqlB6FfX1gGS/hmkg/8ASMDnIbQa6L5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TIW+kvuJaC3GWpArIAJkYE7jjFse3Dk0vEl1+7o7tvIZavDdPVCmWl1lRwGtCgpKigGRkQ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s/tR14dtXVfeHbq7ud0LbbEPWO9UGlKCpygqKYNlKjidKm1aTiYmL3qU3ScfsJkdqjFVjL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v2n2VeK/SbhWuIdqygST1HacFQA5R3ZOqTOPSkqFZ03a9+7bebuzGh1S3FtLa1aVpLZlkR7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uOPHTxHuW1StdRgq+3FQ0ZPBTZQcisFIP0xcpJ9DM3TqLtmbHtTu+qBxbTaW1KUS3PUMEn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Vl0NGI63Ea52xaNuMUiEJpm1SGQAMeMvJt6np7clQgHeXattrds3UU1MnqdBYbCQJ6iMI1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TNlpSg/IzVZexXcKoslzuqKFaKKzMLq6h9SZAIQJkCfGPS3O42YzUK6tnHhjXHFy6Ib7Zt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Ca5m3FC61ABIIVIBJIy1ZRZl3oQjRujY9m3KWqVUgd3s7FJXvMu0iKVxrBdOoYoIx048o8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1IR8URu4poi6ZsNqnPGUG3OfiLOg0OU1EDP4dB/1RF6uS8RKLwE9VSWvornStykTiPCLIX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NiqrBc66nv1OxTvKaaqHAlxtJwUk4SI8Y9fK1GSTa1OEm06E+q0hKrgmUyUtgAeDk4rk9S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hc8RNWZxkIsT0FPKR61Sy8OGEDlQNDqWwWwSJ6h5n7YHIiR4t+gJ+k58RE5koOtkblcWhj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1RbbWpNA36f2RmqaaEQvKECrewzOPDGcaoMyTWo2OJIE5YZEfRDJgoA0AOGXLDjnDcgUOO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E5EaAyOn2iG5Cos3sc0kdxttLUZD4tM0TzASYwZ8lwRvwlWRZlnU3/jzc6hgr9SqhPjpJT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/4o6/bV9XmyyqP5kN1bP2Ldti0NnpKy37rFQay4PuOIqGOq2llXTCfSqQTMTjHh4HvcpN0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Nko3YPqjPFbvi101QWqpKy6QkhSUgiX8hHosKy1DQ52TcXI6jfO3Vg4rE8fcMa3bfUo5It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hqqYkpVd6tsEjTiGWY4vdtIrzOr257mWe/wAhK+41RIn+AzPx9Jjv9if/AGy82cbuv99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xjxwjtJnP0JzseyirctKGaVupeq33WkoeR1AqSZ5Tx+mOPnX3Hlq0kka7MK00qE3+zCmVY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1TlOE6WwELKRoxnLCL8G9zlJdFQqvwpFMn9jp1KpEInIOEY8uEWXfqDbWgG5i2h3puXJFM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k5KBMSKSCxtYU6yvqfENvhExLqJSkp584M2nsBJoe6dTDlMHOu2EkTPqmPqMUtqtKliXU6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nqH7YLj1BUWIoHtLiipJ0N9aZnIifOA0MluNyK+iMlCqpxPL8wcfbAoCqBmtpQDKqZwwUS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R1VezpShupZC1EHWHAR5HGLYQK2wqnXdHatDZUktqJ0upMwrTjhjxhfTWiDqOLYClJS6st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kTlP2Qs1Rabhj8Sq761aWLktujrU1lOB+VUJSWtXP0KJIMXY7nKNZqjKbvFOkXVDW6+hBA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UUVDGapwpmmeUwcpwXFEqx420HF3BQUSZp93GCqCTehYV7blt93Mfk8PIRknuaofSJNj7G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u1olKbSNQmDHKzsu3a+t0NmPYnP6VUN3Z2x39aVuKr7DV0raBNS1tnSAMzMCKsbuGPPRTV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uhUd3Z6anBpx6isThgRxj0diVUcy5HUl3b5jWxTqGElqAhrjKluJO6aAk04zktch4aRkOM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KFvVt1og4BtkkHhOfPyiuT9Y6Wg1rHvyMvDxh6igZkE4YSMiB5wOhDrYJSD708h4fdETRK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ZRJIKNZdh2ivbm1U/vVKBiOJqTHjO4f+S/NHpcP+wvJg/mPp7nV7retxuDlLTrpadRQ0OY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t8vdarI52Rfn9CehAe0e02bRfLi4KlyqL7CUqLox98HOF7xc5Qjp1LO2RpJ+ReduUPhECf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0xwDtLY01aqOlf7F0rRkVLti/p9Rjz97d03q/wATu4tXFLpQyxXs06a70ykUq5co6Xb5v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uopKWaPCYmr7Ux63E2Z5vL6Ggd6NBFj2enTibRTqB/1RHN7h9S8jbgf2/mQ7cdM0bNSrOK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xVJq7Q6/H+lUqG/aAVyynlHosV6HGyNCKVRE1cRHTgc+QkVIqGE+MpReitnNGPhhLCCLQ8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Tc9oGvLP9kCoeI+d1rTUO9s6uoTaaqmDbjK9TrakgJC0zKsBhIxutOkziRaqtUULTqbS1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QQPpjVI0I5failFLSNsMllxKD8Y5qKkrUVqKSlJHpkmSZeE+Ma5XLUrcFCLUknyddJa6UX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SbenT4aa+eohbUtDYXhOYTpzzAlFRYzRvaHthbL7se33B6oU0p4upXpOALbik8THKv3ZRm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5ZbYHLozXF9+hQVoaBSfekkkyJOE4oldlLdD2WuRbvy2NhW+7uQPdoXj5epuDDc2y+lmTd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vNStTxW7XVDi0pHFbyjyjQ7skY4wVBdb+xtpU8EmmqeoZSRMJMz4SELzmxqRJTaOwNkW4k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zKhCfUcpzUIqlKYyjGhMrd2I24zRKfU3QMtNqCD1Lg2DqMjIJSuZzGQiqUW1V0LItbImtN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UTROSV1ZSSOYmRHOefY6NM3rBveH3m3u0VqVbrN26oEoRKhHQVoOpADdK8PQriPGO1Yalb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1OSe/wD0MNfMz2Qpb1353neVUT7iqutKy4fS0dKEJwMxyim/kKEmmxbOPKUapFVu9rXqFP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8frVFH5uHiX/lZ+A2KstXTVrC3AkoaWlalJWlWRGOcR34SVEyRszi02ib0m/jTidU7SVaB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+tEjHFvdvjPaqOtDMcd6MMru7uzRQusu0zqVqSoD4c9VMzlgsJOHnGSPZLydYsvfdLdKNF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t44kkodNOpJOcjTT+yPXUagk/A89LW4ylt6UVzu+37TRW2tdtdRanqguvtuKAdD8iBJMvd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N6ppaeQb8lKKjTYg5253S0hv/FDi5nSAr1EknCUxGh3YmVWkyRdu9rdxf8AHNtYXfi47r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+EYs6/H2ZGzEs/1ElufRDtzstu2WNsVDvxNStILryhMkyjwk5znKrZ66EIwjRIqL5mtj17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VROoYWVlCilJEuIEau3XXG7FPVVMmfaTttrwKO7X3G22/sbf6O9O1dVfnHH00tcVPqbcac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6hIx1sizOWZCUacar95y7U4xsNPce/lweqVX+ooGb4qzs3CoYbekGlBcgspmhwEGREot7/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2KsZeqgt749mkI3dX3ev3Eh43NwuqLTSUSJMsQk6RlwjiQvOMNFsapWU5avcqKr7dbYU4Q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mGhm3XtEWViH8wle7eWBTYR+ruESJCg2gHCLVl3V/AJ7EH/EIn+11k+Ed/98UqYJH5Q1D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VUgK8eNPqMy21HR3bStE/wAKo06uYSTjH0Ra26/A8xtIsy8NKbcrJGRBQlR5DX4+cZW9TT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cl6fewixSFaPKQodWWEgDMeRhWw0BNtSYQSJAoJE/OUCoUjy0AJnwz+sCARodbMmd0bw5y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oi22tSbJbEj4cIzcjVxIReSBWuzThqIB8ZxthsYpbsSvNCYBM/SJAf6ICl4EaCekA6sS1C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B1s6FYDDCcFEaABAkB4j6eMNJC0LN7HDqd0NpU0gC4+pQlhhiIx5kfQjXhfUWDTILXdDdz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5Ypjgd1jpF/BHW7a9ZeYwdwqhB3httkuqQp9L2hCZyVKefCNHZocrU5FXc5UuQRWV+p9dw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43Y06R+Zjvx9QGmoeI5ynyhndEjA0Nsih6PYm2Oke9fa1M/wD93YMcnujrbT+P6jqdvVJN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Hu4D60glJZaA/wBk5x3+xP8A7f5s43dl/XZARYl+mSJSAM5/VHX5nOL87Gbcpmbpsx95E+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GycZYx5Lu96ruR8EjsYUPob8WIO9dgom6Ht1WtBKVVTVUFgcdFSv8AbF3+v3pO7di/FfgV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P8QNoaKfh0ylNQH/AEo7l/SRks/SRTelhtofulS24XVodK6kFOnQ4pwSTjnhjGX3XzoXSt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TULykpWQlskglIM5cBKM1rIrJIe5aohrt9Uo0dDSpkG6hLYcUoYjWqX1Rbc+py8BY7JDMu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8lWmodaCszJBOPLGUa3Nu0p06FPD1cfiXHonbHiJf8OE+XuwK7FqWjKP2jRs112sbNSkOt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iACZ/VFmXJwhJootRTaqd3TStoRf8ApkgU1WlptB4IlxPhExZVcK9UC5H6vMgyVOAhRVKf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F2bKDahYwFhatKyoA4iaFTjgtNXW/ibUvSqEkcAOtOX5bgMs84snIkSpbptGtarEFADid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Euc4utZcWih2WNdRTVIUlJaKVB3plJGS+IjTGaepVxFNPSvpZXNCpoJCiQcMTC802Dix92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bOHGUOVzWhdm2dvUl3utpt1S3rYrElDif3gETz9kcXu2RKzYlOO6R1O321cmovY3L8s3bK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RtsKLqiXJajiRxMfMMjKuZFys3VnsbNmFi3VLQtHvV20UzteqqHEN1NM60sLUEj0+kxXOL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RWNKNHxw782lmh3rd2mgEIRUJCdIngWgeEfVP9fuueNBvw/WeS7nb43pUB9tac/p9MoZdR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4zlrcau7jaUv05z0uqEhzKRBsPVlk3oeth1bcQccUNeORVFUvqHj9I1rxK8MTPh4fbDi7g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kPJ9Jwnx8ICQwY0JvBIEhMTEvrEBkRrb5f1a7Rs9ueVW1MedTHjc/wD8p+aPSYv/AI68me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/2wsjXbrPSVCH5zJLjZlh4R6LHjS2vM42Q63GvgRDade0nd92tzbWhVLSMPdSc59U5S8I5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ztj9UvIty1PA0DSlqkAJuKylImPP1R2kxQnvbbbTVP2e6u3J6npgltFPTKCWghSASkYzzM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rc12s+Fv0ybI3d967TrnmxZ7bVU5dmlCqjSJyxMjONGHiStuklqZ8rJhNVhUrbui4QxRg4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pMRaM4GW9jR/cAJFo2ZjMCzU5I5+kRye4r1R8jodv/t/Mqze+8LFQ0lNROVSvi0tlSmAlR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YiMNnElOfKmh0LmVCFvi3qVbcq9p5SlJOoHHCO/atNI4125yGN8qnxnxEa0jMxOSJ48eMW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8GLIe04HCeE/oiESPSTqlx5wtXUh9A/mLr9v0Hy07pTcn2kKes6WEJMi4XHUpQghHvH1E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hFVmvM+TDKFjTjjOciZYcfpjoSlU7aYXd256SDikZT5TiQYrCWmz8MpJkQohQIz/ljFjZG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7Y375KrRd7rYKasuSE3I/GuJmvU1UuBPHlIRzbi9TMlx+oh3cjtFsmyWRq9We1JoqxupQ2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oEEEyzlFU/pNeM/Whz+WFsK3vfsv7g7KY/8RsQlvc6Vz6TF7brqN97vcU8spF1dATqMglD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8n6UZMZdWVzT3e91FW647cH3FqUV61OrUoATUMZ+Ua1FURVJ6kgttRUi3LWp5ZKB1isqUZ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aQvQnuxLW5VX/blJirrXBlKxx0h1tJ+yMGfLhYnL/izVhx5XoL4o3hu6jaddpErQFFLaiA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5tJtHup7mmO1FEFWnYqUjShmZEssKd6PouEv6NtfBfgeLy3/AFp/P8TKHflVzT3c3O38Us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SEiQ90cJx5busqZMv06HZ7cq2I/p1KguFtbW0krp2XCslRUUaTIk8ZxkhekjVK0iJXe3U+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OWEa4XpMzytoh9fa29a5NhJzwJjVG8zPK2iMV9NVISrQvCRmFY4Rst32Zp2kbX7p0/8A/w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0xl4ijEdJv0IxvSZUTlDWuUS1MuoQVuEBKkzM5DjHAz82Vq7xS6HQtYSuR5Nkfu1mvzFM3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gJ5e2Mse6qUuLQ0u3cVWo49jau8u927SKl0KE3lKwIybMJ3TI/7d0HwLC95G87ZfHk0Xve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ScUU58wu8axntputxGlS2aJ9Tc/wB4DCN3bVyyIL/kjFnaWZU8DAWyO4XcirdoEllKrPUV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zFke7qnnPhH0O5i2Yy/5HkFdm18CV9wt7ubWraepaYUtwvr6SkGRSpuUpfTCflldVGWyu8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7VBwpacc6x1uNPfmIJSDjjlGC9222lRmi1lT6CKo+YHp1HTqLEy6AZKlNJw8QYFvscaVUi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5i6YNdNO32g3MjAqBEN/hP8AmD/IPwJxtCu7i7ptyKy07RcqKF5BW080lSwUieoazhMSxE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XLnqR0MWzkZEeUIaGcHKZ9rehS82WX2qtSXWlTBSoKM0kR7S1NStpp1VDztyLjcaao6lm7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KlMp6RSV5z9M5y8Yzy3NC+khdTq1uTkBpVP6BDRQASwNdQNUiNIy5gxWMwRkKZuWZQSefv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KVBVxSZjwChBFHC1rAu1MQfeUZjLjFdyOhbb3J+lGAwjD1N1CC7hSBc1CZxMwPpMdGC9B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J+IQebUxCQ2DLcJKR1SZSOA8M4YUJeUEg+MxI8csRDEZ3p+kGX4hM8YDbqQs/sJTqV3i2I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T9kUZn0LzNGJ9T8iwnkBHdze5AOFxfTP8A2THF7tH0R+R0+2P1SIZv1K3O4+z0gfgq8P6r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Joq7r/egQS4gmrBIn6RKLrL9JTd+oUUjJJHMCYnAm6BijSO2aRI+WmyvASCtz16J+VKwYx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T/A24P92Xl+sy53oqlt75fbCU+lllRUePpOUdrsjpjrzZye6r+uysnb3UgnEJCTnLgTHaUU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773ZmLEmkDZcsVWusp3CkkrLiSlSFg4FJBjn5HZ4XpTcq+pUNVvNnBRS/hdTzvc677ovFh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6qibQANAfVrUmY4Tyi3E7bDGblHeVKleRlSupJ7ItCka0qo54TUJf7UC99Q9j6Sme4e77r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lLdSoTSgJKgggCcvKNVrDgvV4iTvyboxC53I3NVybeeQ4gI6RQUiRTKX0xX/AI21HWjGlk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qsvwKWmSglCEEN/menKSuB5wZYcFPlqBXpOPE7bGL3RVyalNOStKiubgnioGfjAu3Lc48a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AHFSsVSoCShbZpPkiMy3XmX9H5GXmLrXsrplsOqQunUFMrTmlU468rUZJprc56m0wx693Z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q1dSoSr8ahjM+MCNmEaUWwXN/aIpTcxSZCcwJT8It2FLC7T1VSvc9I0palNpQ4NPAEJw+o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fZlqWg5q/MIEpNufbGKaLolMP7qv+qnm/qKUD1yGo6VT97xlGtYlumxm92XiJKy41bjxcD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vOcWQtRSoDmK6O6VzrDnUeKur72OBmYV2orYDkyUdukBy9upPBlRwywhmiqbLrt17pbBVW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oU46hoArI0gYAyHGON3THeRadtbs6eBdVuXJ9Danyt91rbddoprEIWx133EoLkphKThOUf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B7nr8XIjft1L87ibmJ7WbjWJOdC3VTySo4TQytQP1RFSeniypY/tz5rwPhZ3E3c7f7k9Xu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mdSkoCSrHnKcfWu2YSx7agnojx2TkO7Ntkv7XIUu0Uawc3ljwGMbbqoYo/UMvekFFa0AMn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uy6eyE9lUk7Yb4zbRw5FUVXPrZYvpECh6VYSE1Tg1FCwMwMwM5YQQBaVTEgJcj90NsAUU+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8SBOEGRq/wCXtsJptmr0+/WMeYPxP3x47N/8l+aPR4//AI68me73Aq+YjeCQJf8AsNBnx/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9qPmca7rc+RDNooA7q7i8LdRFQ8JmOd3r+3b82be2fXLyRcFIn+x6CJBwH1ccCY87Lah2U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y66y0lxTx9al5ApSJSjsY1jlbTqczIucZtC5tX9mtTmnS4prWsDgSkEyimxrdaLbjpBEa7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f9RJHGQnHWx4Uqc7InWhqPuiyG6DZYxn+h0xkMsRHH7mvVF/A6fbv7fzM490mUC4lYGJab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9NeZXlfWQBlxxKJHIYfsjrUOemcUrUogq8xEoGpwYyBxPCX2QUiHeOP8iIjICSnwzzMREq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J4woT6X37ZO09w7VRS3qyIutJdrew3cKZ5uZUhKUS0OJ9Tahhlyi9So6o8Z1qjOV0+Q3s+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woLw68p2zX52a+hqPoYqGU+lbYOHUTjI4yi5ZDqaPzE1Qovt/wDJRdN27M3vc/8AFFLbLt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DjZfafcom1OFbTiSCEq0yExGiWRRpJbmi5kUSdNGTPsp/lu7k31sS37pq94Ulppb5SM11q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hsKAdmU6SlWBAhXkUlSmwLl5p6G/+0XaFztN8rz2zU3L9Yftrb9RVVgR00ldU6HHUoTnpS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dWUr3QrEPdvagyKUrqGE5knFcJc2N+MvWhq+Vts/43vf/APQPTPk43nFdrc6U/pZh3cDh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VxuCwSf/ABVoH2mL7yq0jJZfpK3oliTijhKSRLlOX3RsS0KOpMKVCP0ZxRMg40EJJ/pvH7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o0Pdw9tqXkiuWsp8lqIjmd1X/bT+KN3bH/ANxE2Nu58uXcJaBXoaQJDHMn9sePxsWsanqr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KxZtmTBBCCVA/wDyHv2x7rEjS3BfBfgeUyZVuSf6bmP/AJiKxDHdXdylEfl1a1GfIIBjyX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DudunSyisLg4g0zMsghBw5yEcyK1N0paESvDzXU5nGNEE0yiTIpXqT1DORn4RqSKJMi1xK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RsvuxIfL/2z/qU/1Ucdv+BHMl9bKjff6aAgH8ZJl5R5vucK3a/A6mPOkaEfud0C0hBOQM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dqhV2ceSjuja3JyJD05+LaobuC/oBw/wC6jXbV6SikX6uE/sjzdDuVKK+YC8Kd7ebqSCSF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of8Ac2//AJI5vcJf0ZeRh7tLb7tU73270gTRC4MJemQAJuDHTMTxEfSrnGtHueNVaV6Fh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DZcV8ZUIbAA96YlgeGGMV2FumXXnpFlc2Rx8LxAQpalpcSnLEHKMd6KqabbdCP1rS1VTsx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bbT0M9xahK22w0oLJ1iUgJyIguqYqWhoTsr80dZsjZ1JY2EuBFMp1TmKdKg6onI+BlHkO7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sXSv/Q9J2zvf5W17bjVFIfqJvG+HLjUGVRX1a3yngS4Sfvj12Pa9q1G2topI83euu5dc5bt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mk/hDagJY++Jwq0dS3oRKpWnrOieYXKfLDKLaAqdccPUfHPSfqMVJBbOqcT0mwU/gUMMCD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HnVE0zQ/oE85+sQ0Y6gbFlmeAvNNMccJ8MYqv7F1p+ospKUDMz4kRzje0QDdExc0mekrI+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fqETzylKnOekAJI8jCJAk6sL1KCgSZeviJ5wyRKhDqphGOBnPxxEMlQVh+v0YyzkQIFBi4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9t3S2r89xK8iJ9T3ZA84z5jVEuppxVq2TWoCv+Zm+TkU3apSQRjgUjGOR3Vf04m/tj9ciO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jT6ilpVPcZkAqMxTOkSA8RD9ij/RuCd4/uwK6WwHHdRx4Q9rSIs1qL6VhMpnDx8ornJjx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Nt51MpHd1xTyzo2D9oijPj/wBpF/8AP9RbhP8AryX/AB/WY/72UdQjeLtQpJLT7LSG1+KQ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Q49UzB3WD92pVFSlIacRIYrwOeE470NzkNEecB6oQMFTnqOBjXEDY+dvU6942hBzU/hylI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DSKmQg2/8ApKy8lxyb/wBRtxvpM4b+bV/jG/EkAircAJwwnzjqW/pXkZpbsZqQfmTIwAJ8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RumKtbywEpcQCfbGLLb6GmxFV1LNuVTYUuFAcQVqSSj1DGWfGPPxt3d6PQ6s5QRN30/+zV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lB6xMktn5GVCD0x6jhKSch5x3TmHUj1ynL+l4Ec4gaHkCSzI4DLnOIAnnZ0A7vZAOSV6h/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fqLYeB/NE/8AdOAH28owTZqiUFVJKXGkzxLeXP1GUdOOxhRxeIAmBNPEGeAyPKAgCq3GdP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SIT7tW2F7heSrhTrzhBJllb/bCNn0yh/+Sqnw4CMcvqRrtv0svL5Vbp8PsGhbBl+c4c+M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9w38Eej7VOlpGtL9cut2k3NM52urHPNhccGyvWvNfidqb9D8mfFzdjKU+6JS0z4ywzAEfZ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Wb2jpde3aFQVP+0qBw5nhOGuspj9RHe+6NNzSkTl1lf/AIOPuy+eyG/bpntVASTIpSkf7S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SJik+vAnFXh4Q4oUBiPwnhLnKJUVgVySMBhwPnEqTYMpBqeSrCec58IgUa2+XwN/CbK1HD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Hj8x/90/8A5I9Jjr/t15BPedSXPmJ3s4nFKbLb0zGObAMeig/6cfmca5/cfkQ7bKT/AM0t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DUqOb3h/04ebN3bfrl5It2jKvhEaVAq0yST4KM48+0zsIrTvVTaVW97A/EpdWR5FIjuYjr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g3tQRb2+VOB5SCRGbHX9Rs0XvoRCe4qyp9gcQhZB8kmOzYRzLxrTuz1W6TZ+MyLLTif9H1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aeB1u3f2/n+ozt3PSouFSpFRbbHPnF2Cv6aK8p+srVI9nIfVHYpoc97ncSTAqE6gmfsGUR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cfZAYQUgR48YgTpT6hyPHx/ZEqQ+uNikbbRkZFluXkUiLDxgk3fc001rrdbLb6EpA0LTOe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UqBiquhjbtFerzTbF73sUy211zF1uqm61xM1vA069SXZe8FJwnnPGLpP1R8ka7kVxXkaj+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dvW3WkDp21hlBSJHQgHST4ygzfrfmLeVJaFydxK5DOxb1wC2ktDzWpIgt6Ag6tGS+5J6my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QsSwkGprUfYBFb1R0sf60J/lYSDvO9n/APtz3/7RuFtbnRufSYH7gOdG+7oQfSTcKkEf1q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XExQ0gQGgwZTMymuZ9gnGyiRTUmlACu3ULeqZWpoGeZkqZgUTYr2NAfLraaqs3vbXkU/Va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U6VaR7ZRye8zjG04vqdDtUG7lUfS7tj2yslxqpV1O2gdNK3NQHUWeQJ5Rm7XYtuK1Nudcm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bhZKelGhtlbgabJnh0XP2x3VBRaSOTybbZgH5otpX5XczdFW30ejXvr+HBckrFsmZEsPdM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KPVHocGxP2U+jKrrrLeGqanSttBK0AokqcwkJP1zjlq7Fs3u3IhV0YuAqltJZKikn3ASDI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knWhErs4608Q6Cg8UqjRBV2KZabkbrX0dRU1SnhjzjVBFMmbY7rgJ7A9swcU6WJkcvg47L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FXx/Q4JGUlYexMcDOjW4bbT0InVuuuvpQggrcOlKRxJwjKlTVllR37ZKfpe41vbdTocYL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BjNmxradC7Eb9xGk27wOkqSswfujzridrkU731uBc2buFOrBVO4JcI7XaYf14P4nMz5f05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uuPfDt3bEp6iKu707aGhiVErP2mPo6gm6nkbknxLF+bdmstHcK4NNfk1NHdatpOrDSQsDj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ESmbJd6pkt6mEqUpxSFKKp+og/fGTIsp1Nlm64rYbbgVPVSitGk6jgIa36VoB6vUK6aeK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RIPFC6qlceATpQdJBMlY8hCqWo3HQde2m2625dwLD+UVUxrW2nlA+04Z4CNcrsY+l9TBOL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3FfadAmEHSJ5gIeHOKJas0xboQt9Si++TnJX0zEWdAICpR6jpykUz8pGFoM2CUv8prGUkY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E+hAOQQZccCqCtQC61rIuNIP6WY8wJGKb0fSy219SLRE9B4nD2xzEdJkB3Z6bkiaeWk8sI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oZ3FEpMjiRKXPAw0VoIA1k8cnD7MJwSVCHFEBJHCfthlqKw/XJBE8SoEg8pQGhi2Nn79o7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EosrdO670vU502EaZpBlxMYcy23qjbiTS0ZMLDeG7nuLcl3aUpTd2r3qxvqelel0gyVnjH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26FLkh42rWUtm7w7V3bXoFTbrK3Xt1NIkfmL+LpnWE6chgpYMZO29whjpqSeo/ccCWQ04u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FAOJBJwA+mDHPih5YUmGN7dr0E6nUA54zgvOgyfkpeJdVl3pa/8AkBa9kqDirtb9wVd5fc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GkAKnMq1JMxLKK8rNjPHVtb8uXypQbGxJQuub2pQzZ3lvtI7ehbFJShymbQ6l05KCwcPOO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dDnd0urnx6lKVpBdWdQBmcCMJf6Y9VA4MnqMbmkuCUyr8U/TxxjREHKhI+1jPV7g2JsH0r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VT2NN3ukLBtAI97UcfByOVkLU34r9Jl7uCP/4xvmGJrHJ88ThnHStr0ryM0vqYgoEJ+FeK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XOFuP1KhEkI21lKMDKZlhyEO1UNWHsvuSkVH94SEjwhWlQapp1xM7CoyPqteY/qRykvUv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VFOJwwBlif5YR2zmtUOIT+ZOcpeU8OcSpEgQB6nAyM8sB4eeEQBOezZP8AjBhMgApC/PIx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qLeeEluD/wAN3LPOOdM0xKErUqU42Smc2zkMR6zwEdKGxhEzsiohQAkJylLMQy+ABRbXWS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AkSpZfZ1vVuZ5MjL4dwiWUorbEmyyu5rITsukAGHwq/oATGVv1I1W16WWJ8tlUG9uWhlz3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PH99t1uyZ3O2zpBI28wxaHNgXphTIU2uiqEOJJJmktKBH0R5m3FckztuXofkfKj5nLFYL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RthpoqS2JAqIViY+ndluSnCsnU8VmRSeiFnZZlX+EresYzqlSJ8DhHTu9TFHcinzAILd7k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Sfvg427L57IY9rnTtxCCDNxePHIqiu8vXUeH0haljSr+srHynBFTC0D1ZDE5iAwoPttsqL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V+JzBIEoS5cUI1ZbZsu5Lig+4WeqtdUw2+62+mo1dNxo/iRmlQORhLF9Xa0Gv47tNa1NJ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a1ACzRD4hKCZBXTdKpE8Mo8j3FtZEn4M7+Gq2UvgBvTzNz3jd9wrBafvFMzSOszmlKWEBA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vE4xUaLQWfboylyqwFms1M3uKvuyFrL1ZTssONkjSEskkEYTmZxXk58shKLWw9nEjaba6k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mNBAniSJmMtTUiK71tbN6cpWn5tJogUN6DirXI4z8ott584LiktCm5ixm6sIXbmVrQpUyW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lvLlF1Q8sdNUGW+bIoLm4FOvOIUhKkSTKQBw++NMe7XI7JGeXboS6stq87xqdwt27q06aY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idSG5kKVMZ+qKruU7zTapTQvs2FajRFSdyDN1RIJEm8MsiY6mH/b+Zgyf7nyKzV7xz5fVH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JGPASwMBbjDnYrT8e44CsoCFISZSMgqczI8pQlyVBoRqG3q1Jt9cGErLoKEuByUve5Qqk2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y+sQaigVauolPGRxiEPrdbHqZqnoWdYBcbSGE8VBCQfsi2p4tkf7kahZq7SJmTchx94ZS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3tE+RYu9SFZC6XNQkMyadfH2Rpn9UPJG24/QjUPyRB0fLvsDWJE0KCOGAnKEuP1vzK7/1l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vQWJgNAjzChKGroVx3RlTfFwLG1qiSgFPAspCpYh0FKgJ8ZEwldDo2FWaOfKwkHeF75mgd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c6lz6T53d3Ks/4v3E2FT/9zqp8/S4vP6Y6MI6mBP0oiTMkUiEkapTIl44CLGVtkmpq2TFq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n9MNFCs0l8s3cuzWTdFIi8UzztGahuqeTTqS2tSGisrAUZ+ozwjj93xveUXuluvE6Xbb/t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L5xXqe4sptlcujpWHll5Ykp0JSCkpE5YzMZ8DBuW4+rqaMvNhOWhtLszvesv1k2NXVSyty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olymdXMx17bpSpgmtWZS+ZXu9cWd57t2484g0tHcE1KUFtHUQtLKmwEuy1aSF4iPMd0tyl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m52MCaVtPqqoo2+7/o3a2mcbbcap2WglbZVqUTIBRBjkRwnR+J0Hk6kcuHcFDT6HaZOpSQ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mMoeGHLaTK55C6EH3DfnK6oU+sBKj6ZA8v8ATHRs2uKMtydXUjVTUjqAnLiY1wjqUNm6e7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mUppp5Sy/ugjpy+lGP+Nmfdz1p6jbZI005OgACfrxM+ccXMXrNdvYh5WpdYy2hwNLccSlDi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PADnGSSXFjrcednVFVR9x0GodRUPtOuoddSQttRAUCUniDzjNkLlZ00NFiVLhdir2VNrB0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3bodTkVf3duerat+RILC2HBjj+Ec47PbYf1oP4nOzJf05eRTvyZu09P8zPa+vfeQlFLfaM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WCUjjKc497yo0jzDapVk++fKspq/u7uqoaA0OXyrU0okD0hQST7TFVp+ubLbjrCLKAolp/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qVgJkJJjHd6mqD0QkuRSaxRAwJwTLKJb+nUZrUf90bCvVgfpWqxymf+KpG61pykeTUI6To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1J4Rls5cLtaV0dCyVpx3E1h2lebwzVuUCUKRSpKnitYThnlEyMuFlpS6hhalNadB5bpzt3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m6KqZcQtAUhK19BLgEicpmUdrinGvwORyqPfdFPT37udAX1ZKdBcAkFFLoJMjlGVxNkHWK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nPUPpMWgDCpJdXPGZExgOcBILAg/ktzOSZfX4QEtSV0PEnQT/wCGCOfvYxOpBTRLSi4UvA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axY9v6kWuFfl55j2RyludR7Ff7xcQbqPJJnOOpb+k5lz6hlWuQKccvCGaEYWHFEnScliRG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AJOoZ4z84KQGwfUxwxGqUz9MCQR7tNPVVN0o2WFJSfhXNRcByDgnKM1/6PmX2FWVC4e2lj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jSpJcU4SoESlkI4udH3IU6nWxKxnUsOo7cXt7TqqWU6SZelXH2xx/ybOm7yCR2vvE8a1oT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JeJPeRxXa26kkitakc5IOH1xFitA94OpO3V4pwoJrGl6pTJSRKXtgPFl4kV8yr3so7nTdy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IbALBJSWyiaT6gJGRxj2ParShjpHl+4Tcr7qVhWOHrKAmdUvH6o68Ec5saXJKeVIlQEyeI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l2RZL/dfa7YmddahIHATnPGcCexXLY1d3MtwpKnbycJLS7l4PkRyrzqzbir0mP8AuMZb0v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qWvpXkZ5fUxpp2kCn1hwLUUFRRM4cMYMtSLQSpcISBjjIzGPHGJQZimkxcSgETXkPGeGMJ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lNjKFDSpFtIUJYghGMcpKsl5nQ/hfkZImmQlhj5R2zmbgm1ImR7pnmIDItwWr84mWJx9kv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Qd4tBatKkpcKBKZJlKXhzjLlL0ltn6i3X5Bbn/AMt3D2xzZo1RKHdWpL1MsCY0K9I8FnOO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klxxZJSoJwlxJ4CGiRCCgS78dz0zJGecWTpQjLw7DtIf3e42oEBujdJHMyzjJLYWfQsvvC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JJcpHiBxwIjK36l5mq39Mh07G1rbdssaSspk4JER5zvFuspM6mBL0o2bbLxPbF2QpR0mld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pNHc5eh+R8yfmbuBe3k+2TMNIZRIYmYbnLHzj6d2WNLSPIZjrIlHYttLmyqH04IqHVTw90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PqIV8xpnuJUhj1AQPJlJxg4xfPZEb28op2/TzxkTM+OMV3frZZB6CcuHRMcySBicYZIWoJ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5RJIMWOm2qunaedLh0qUj8tUsAQRGe9ByWhrxJqMnUdNyO0VRT08m9RZcBbcA0+tQkSee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kzUol09qaW+1ewqAM0bZYCHGmXlOyKpLUCSmWGMcHuGPyvSa6m/DvUtofRs7dAzYZ4yk7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/wAwKKHbm42FkrpG1AgAAO44eYhlhyWwrvokdtotwppUD4NBKJoI6qZS4cPGHeJMkb6ENZ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4hhtCVGaU9Uch4RS8GbdV+IyyEEHaO55/wGz4B0fsgPAmN+YiBG090Sl8O3hl+aJfZE/IzJ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iZZUhykQZnUmTqeQHKGhiTWjFd9Fe9xkVCHH0OtdBxsNpUkkKlxzGHGOzYt+3bS+Jzrs+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0o7GJnCSZyEvAxGwgm3XmwtLLqmdctRQdJw8RC6dSa9A/qPrCS44p0pASFrJKtPKZiMZA0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f4yfTiRl4QtdBupqTYPzU773lvE11koaeks9ppkUD6KonqqU6gkPJSBIepOUbHbotXqeVe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lsW5F0tM5d6hh5/OqW2ClspxKSAcswYraMmhmbs3RNN7D+YZ+pqKdplF6vjJUpxKSl0MEJ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vmvVHyRdcdYx8i9vlPaqKn5cO3L1vqmHQi00qHFtqCtKktyWhUslJOYiu4vW/MM/qZYPc2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qAl1KUuBeeAWDIwOhIP1IyD3cffTQ2BsLkhyuKHP6U2VkD6YHQ6eN9Y7/LojcDu574i0Vj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1S0X0dPWjUnSFJkeRnEt1qdG59JinuFfe2DO6bw3c7LUP1Sa6pFU8y4UpU71lBwpGvAEjC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NhmXeuz6Kf1WKsUjASS7lPH9+DxlXcFY+Avav3aMCnUbNWJS0NaVdQySPH1xFyXUnpfQm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/VbZ2rebkaVSad40Tbr0lvBRQn0E+pQBkIxZeXbtUjdko111+BosWJT1gmyVtdu7x+s29m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TFLQqp3mluhtK3VECYmdKVKJ8IqXecZp0uxogvDuLVwZ9Bvljc3vVbc2uHamkpEVlIo7Uc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RP8AT+KS4qS1IJGUpyjZF1pTqCS38afsMj9/dpd5W+724WHtvXDd9RU1C21X+goizTVbja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nQlszEzlHKzcjEhNq5JcupoxY3nH0p0Kh3xS9wduLomL729vFCmvbL1CXmFtFxtABJTM4g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rqbjJafEsuO/HShDUb8pKiq+Gd25VtPTOpGk+lIJBJkrgY1yx8enKunmVK9cboxVVbk200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6FkpJHMTVFMValqloWOU1uI3NwbPVLTRLVLEgLIIl/rRao210YvKT6my+4bW6R2W2EbhXU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lOwwpp5tBpZjqLK1BRCZDIYxfN+lFa+vUz7vauQxcCFr0JSAVKJywzjj5MHKdEaoyoiFnc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bb3SIB0KBII4wk7EoLVUJGalsx12rXFrc9K8tYSgLIUtRAEyDxjNfg5QaRfZlSRbv6qnQs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HF9uh0ORW/c24hVjvCScSyuRPimOv263/Uj5mDKl6WU32bFRbt+7PvtPVI6lFcGnlMT0uJ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ew50nQ8/ONYMsD5klvXndlMsupbdulyeUXXTpSFOEYqJyEZ7c6OTNM4eiKKoCG2axFM46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+pBCQoEg8Z+EUyq034oti9l8Qi4EGqVoH4vTLPygQ2Gk9RXVNbikpyop3tISS4SggBGAJO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TQ9ZMT0V6uVIy+ilqVstVCSh0oMgfAw9yxCbXJaoCuNLQl1u7g1e7vmD29uS8UdKypypo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N06FhDCPSSfeS0CqeZJjqQXpocqcaLQeO8F3XXdzdxVwbSg3KqfdcQkSQA+6pZAAyEzhGZ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2nN0yywHAQzdEQMWJKVPA6hjAiws5h0mwDiE+rhkYNNSV0AOA6TMSHTBAPEaolUgCmnUfj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9LLYbotZsn4ceCcR7I5nU6XQr/eJKrwZZAIEx5R07f0nNufUM7hP8j5w8UI2FIJ1BScZlP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So6ZjiZy5gwUBoEFDCRPvDLyhJBRKNnGe420zxTTOTHDFwRnyPoNON9fyL+7SuTv6sZnpK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HWsvUuInxzzjKajxUJEyx4wAHgR7SZAxCBaj4ZYEeMQhin5kHT/zfupAyap//wBkI9NgL+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KZqynrEA5GfiI6UDC0NzpXqOmRAUSeU5xekKTbsK8Wu8W0nFCSRXIUQZSMwZwt36WLLY1p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0ipo6KhIcEpgl/Axyb2jRtxtUZD3xcqSn3LdEO0TVU43ULSt9eClkcSAM46duLcdymTSb0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/TGsAJJmZSMCVtrqLy+AWi+UhxTa2CfCYy5TEH234jVFtou1M7XtJ/TWWlKEwRiQQOREJc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/B15sJV8c4pSqTrGYHuBIJbyyMYFJclp1N3FuPyM3PbgZU8VC207SFYhATPSOQnHU9vrU5/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UKRolR1D0ZJlnCOL8RgbIqH3dFNQNuuJSVlITiAkTgpV6iuVCa2fam5tv9xKaxX62qsF1U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ehUsh5pcwSJLQoEeEU3voqtUW23V0J9oWgqQVqck26CtWZxzMowTf4mqBQdS+oFkA6vSsT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56YjqKhbQC1A6s0J5YZw8UBieiq1N1OozAXLWOcPKNUTYursPWpZ3TUPTl/ZHQJc+UZZKo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RUdvbTMkFFI6nHHgkxilpJGu19Mhp2Heam27coappHXcp1BaKcAkqlLDDGccrOtqc2m6Gz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E/MJeKagrKdq0Kdbc/IJLb6fQ4kpKpkSBEcT/FWm689jp/mppNcTP3cfa1p3DeK+4OVD7L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WAQU6EaiR6TgM8+EekxMj2YqKdUcq7jcnVhu23G9rWA01OV1Qo3nTNTS0EgYmZOAxGUbVl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Bd87o3cKtmsa1JQ44CErwIKW0g/ZGzG3ZTcdEkN206GrrbfQ0VCw5V1VYQ3T0rSS44t1Rk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KEufUwweh4WS6ly6MlhSXbLrVdGlDStkIJSoKSZGYIkRDSlSie7DwbrToM9bcEMMBwSWVn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ciupIbBaQ5T0VyFepoLX03GuipTY1ATxl6sCcPCM126k3E02YP6h7uOzTXdNx66Ka6ZJS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RLMzw+uM8MpRL52ZS3NIdn7e3QbCt9Ih5VQllbyUvrSUKUC4ozKTlHKvz5zcjoWFxgkTZJ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PTHKcAAtthmzLhOc84u6CxFmoSxiJhATIxEBsgBSjIcCfKAyAFKz4nhxghKP7tn/3Suxkd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6GeX1FWgmUj9MbUtDM2eAJJlnKJUCDGwqR48YWoQ5COeZynkIVjnslngYAQJH5gPIZ+JnB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1ZdE09T0PymCsFM5+tYxnGy9RHFvfSqn0yvm2bnctkXa2UtaW62vtz9JSPqJCUvPMlCFG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2fKyy2W42rsv3Qq9wvmzOFVNtdlgOFxddeqKrFU4XBMz0obKdfGOlOdZxS8zfOSlxp5/I2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x/5eBR26vccuVJcqpy80ywUhl57SUBHDSWwk+c4xZNfcdSq/XkaJ7q/Go7dXVDbpVqCEuK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kVISG6MW96quVw2hThZkupecl+8pDRAH/Sg/ws6uI/WTf5Y7nRUO7twO1T6KdLlAoNlxQR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ygWpxrv0OlOD46I+eXeS21bPcG8F5BQzVVtS8wVYJWlTy1AgnhHSx70bi9JzbluUKJojxt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0CR6kpDDgOcNK5FOjYY221UIqKwpSaVaFsukJBSsSGEyIeKTVUK1Tc1t8he695UFtv8Abd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erRULbYcDRShrqg6iogcY8P/tlhTuwfKnpZ6Pstxq3Jcaqq/AufuT3k78W1zb1yudS8x8N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XeoinfSUEoUT7qiI4WBhWblU221Hf5o2ZF2cEvSkm9jU3yvVajtrtcpaprVQJUpR4lVE6o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GKXQ83d+p/p4GdPmP+Ye4bb7sXqwsvVjPwN+feR8O9oSEv0zmKcJjFceS7x2z38mc69DqY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f6xr3v3Cdud92K09fHbwyaaqQpt50u9FKqVtRIHA+mPKQsONu5WulF952ZTipxpTWpQ13d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YLNXb6p1DmQUDWLTl5R3MfkrDi901//E5tyjuVXh+spHvVeqqk30z0F6QulaC0mRB16so9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4nJzpNXNPAilPcahTjq3FgIKdYmMQTwjqTgkZ4SqbqunzCdsN39qdibatN1K77ZE07VwoH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tamycFAKEsDGe5GkS2LrKplf5jrnVI3iUNuLS2KRsKSkkCa5jGXhF2JBNalGTJqRUm3LlV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K9aRoJkClRlImcacq0pwaZXZnR1LUfNNd3SisU43TJRqWhgqkVeY5RwYwdr6TrW4q59WwT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FnbeerwtSTQNLM1aVcCo8Ie5gQyPW6LxFd2Vt8EDvXcC71ltq2btS/CmsaUht0K1oKyMAc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pwdaMS/KXF8iObHpKpu8UFzbfQlqkfaUaUK9RCTiZcecdWVxKSic1xrEn/fq6KKLU8ANL7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74px4VbNV6VEkVwFU7lRTqAI6qkrcSg5SmD5ThJVVUx4pOhaLe0tt/4WF2fqwi4o1H4At9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KZUmczHF9+6rvCK0O1+UtO1zb9XgQO89x78j9Qp0IRV0lQ0umqKhskhaVKSqYByxSI6Fn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OPO9KNUtiF0l9qF0r9GCeitfWLfJaQQDj+2OtKzGqk9zKrjpToPmxbgKfddjeVilNSkgjP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1J3vt9Dm56h2fpUrVzOZ+uMUtzZFaIhj1xoqYOpcc0FUiBiTI8eMWcXLYDaQJ65UfSL5fS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oMYNaAbPU9wpXmR0XUuyTiMyMeMTi1uSqaD5zIBOubUhCUCGNOSfYIynlnCzVYjxepaC6p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2kN6lLVkBKOYlVnRcqIr++ivr9wNNU1FU9Wq0Gkb6SgXRLApEsc46ELsFCraojHOzPls6s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KZrqVymeIT6HklB4jjD27sJxrF1RXO3KLo1qNzdQyFBsrAcBTNHGUodaiUoCWv0DE4E/bD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JMpkLGAhJKgyJDtFaE7jUTJMmHDqyAGtMZsirh8zRj/X8i4+3u9NtWrcyU19einLrRSlRm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5d2Da0Ota9L1L8pKylqaZuopnUvsPJC2nUHUlQ5gjOcYqGkMLk/DhKAQCpYJHIxEACSPMQ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Kz3W3Ey5TpdffbpQ08o4tybBJA4k5R6bBg3ajroqnn82X9WSpvQpR94LKpYyyHCfjHUiqH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eBJIEhlPlnFtBUSrtk+uj7h2B3Vq6dUghQEpDHCFeqBcWhqDdVzVW/pKirUWisSPAFyccv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7jkf4yvKcP72uZ9gjp2fpXkZ5rV+Z3bO16m6uBhlAcW4NRBOjSkDiSYz38jhuXWbLnohJ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dxBbU2ZLScQDwPiDwhoXeSqCcHF0BWhro1qHVIJSOKRwOR9sSc6g4GkkrP6Ann+nc8vRHM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/IybIHIahgCZSHsjunLDmKtxkp0pSqUwFETx4H2QGqkYpp71XNOF1BSlwgoUQnThLHKJxQ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v3HoKqucDjyWlNa8SdKEyAxJijK+gssKki2KhX5jol+B36zHLktTbHqZufqagFMxPp6gDL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a5aiWodcWrUrBUpSE4sSDUA0JuoEuIygtaEZb3aSqFPfXFTElsuAEeWMY6CT2LP31Vh3Yt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5gRjkqSXmbbX0si2yr5ckP2qgoKFVdVqQ5UNobVKSWzI8CTLwjHlYvuVZdYu0SRaZ3Pvxm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iZQ086tfrOk5hQExOUhwjlT7fBanSjenLSpXt52bui4sXR5uuSirr3mFaRUKCAlnSQozzI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hROOiRmlYuSrSWrY52vZ16FLUIrlofL9Y69Lrlz8t1YOJPEjExdDJs6UVNCqeNeq9SNb/7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aYU2lZVJx5KSElMuPjF9vuNu23WoksC5NKlBd287f90to3O0XugbSzdbM6Kqjep6hHUbeb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M4H+StSlXUj7fdS6Cdvtp3Zfq921rluQ6/uhp1DjrlSjqB11zqFayTjxn5wb3cbLlFtvQa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JF675d+6rjbbaKBtSED/AL9v3sPGHXdrC8Sv/G3h0oexHc5m1UyFMpbUh7WppNQJJGMyAD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3oWrBupCl7tF3I+CdSCStRSnUX+QAn7ICy7NdiflrtNzQXbGgraDZ9JSVc1PsuPBalHUcX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pzbWiN9pNRSe5L0rAH8s4qaLDmtMuf7YIGLbWqbKsQJH7BFqFTFhKZCWMAIEnDwgEC1qM5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PCeHh4QrZCi+7D6TfK5sHELblw/AI0RXpKJLUrbDSqWeYPjGyCMzASSCcfezPnEkgIGknq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OStRIx8hnCbBBgEkk5fVCNhPTPUlPHn9cN0Ce7KdwqfadZU1FQwahuqZQ0EoOkgoVOcbLi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sFf5k21qIttKsa/wApISsJVrI0yGOXKFViT2MH5CvUxh3U7rJ3PtirtzTAZa/Xq2+MOJOC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KAjdYjxl8i6Vhri/BULX+Tf5kP8AlZZbuz8G1Xt3cpqlomUuIcbToKfEaRFOVablVAlYUz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2ittYsIbTVoDanA5MgKGoECXhGX25IWOIk9ygtxdzrluq62hxm3FiponnEWpozPWceToJI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F1OrhYjlJU3Zde1Pl8+NsXxt2u1T+tOyfWhCvyEGUtAwBlKPI386UpVWx72x2iEYJNuv3F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+OtV+pUVaGhrpK3/eoPDSrMT8Y0YmbcjJSgzl52FCjjNFZVOwbFTWvo1FSs9IhTLivSNK5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qV2fI5TxYRjRlU7uWj4lNMohblIvQhZ9Ki3nnyjuYm1fE42TvTwHbtn3D31teuU5t26PW1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84pozQCPOKc/Bs5C/qxrQfFvXLekHSo9VG+N70TrLNSXWi2+qvaYrFLWA84lSdRCjPEKjL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aFkrlyL1Pq58qz90/Se2FTUViV0jtqZDdEECbbooXNatYJnOcbLSoklsU3Hq/wBPAwH857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oWH1s01LUoU4Thj0kT0nj70LecLclJrVjYsZXVx6IoSmuO6dp7kpK+nrnW36b1UpcJUhbZ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MCIru2LWVbcJJUY3Kdiaa3D3O8W9q66ocp6Rgv8ATcpmGG0EJDbzheOE+BJiqPZMe3Cjbp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tKDfuS17y3DcqeuuiGmApAQXkSKQGsQJDGeMX407OPBxhUW7auTlWQ87O2261cFrdDTrLA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5DhCZORyjRbs0YuPSVX0HC6P26p3HSVlqpjT1FvdQ4oU6ZpPTWCkqIlIHKK43HbjST3Ddi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1uvW5bob1SNfDgNtsLoFnUVkAqSUKGBChlliJZxZiZ0E+LM+RiSa5IptlKg6kq9OlQCyA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Wpgii59hs1ldQNBlpSW0HQ28rJZTxkRlHnsyShJ6ncw6yjsdre1G7EXaqvNwWH1OEqYDGJ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4Q4qEVTzI8OfJzk6kQ33UVxo0U61h1QUn0+6sBJlIpjbhRi5VMuVJ0oxn23WMU9woi4o63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jZKNWYKULI7+P/8AtNhUBq1FZl5pRGbEVZM0X1oiEMVrjVupqpLanW2FoLiAJEJE5ieXlC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t25ceSVUixbZvKy7gp02lpS6tVU4l2oozJCi21n6jKQ544xzruLO0+b+06kMqF6KgtSSdw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Nosvw1a2UJpnUgBLpMgQCDjGbFypRuLlKsS3LxYyt0hGjKu2Vf07botyWyosZuNXVuFph0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C5HCfKOjm4csmducZUSOFbuK0pRaqxDY9sXdoUtydRoap30F1PuFOueIBxw5R0nJbIxOL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vKlkzGhM/KMtDUhx7c0Vjq9vXA1lrVXrqdSuolIKtGvQkNnmnPCMGZOUZqjpQ6uDbjK26x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0X1634uIWG36dJElaXPwqH73COpg5Pu2+XyObl47tT4jH1XqC+NKKVIBT+Y0oSUkL4ERp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NKZ9l5E0KC06AAYxyVCxByAovMS5yHnICK5fSMtydXG2PXUW+1uOuUtMpTaqt1AJUAJaU+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yWrOnDHdxqL0QtvtfvfYlZSXy11j95tDSQ1WfFNpW4whRlNKtIKfA/TFeFesZidqVIy6fE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tyj1r0JJW1Q3fUKccdDrNCylVFTpALjgcAUVqOZMzhFLtuxptU0R/r6+BGt49uqZLCaeqb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qk4FJ4JXLKLMXKcZVTqijKxKKjWpWDKX22+hUJIqGFKbdBx9SDKf0R3066rY4Mo0dGGs5K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EmG3Nk1twnWNPLKlo0IpWQStaAZq8o5OXm8HxodTExHP1E2rO0NtNCqoobmpNanFFO+mYU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t5826SjodWeLFL0vUdO1fcuu29YLtaKunVWVlI42bVQAyK3KhRToCsZJn6pxvnaU6SroZI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DvbvR3i2tWUb14t1C1Q1XrbbbCnAQfwKc1CREX4+NZvp8K1RVlXL2O1zSoy0+13dK070sz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VYbraJatSkKUJpIPFJ4GMeTjSsyozRYyI3Y1RMKqqZZYW86oIbbSVuLPBIEUJF1SlqvZW0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WxJq7kEhta1EFLLY0IUo8Cc5CGvZV20koyaSBZw7d6Wq1ZAe7Hy1Wiy7bqa+1uOLqqdJdU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QA5jOOh27vU7lxQnszN3Ls0bUOUGZc0pDvITyxEj9MesroeZHzaPo3HbHtc+m6DPKXs54w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irLzVIZz0K+kFUcrJfqNeL9IxXDtLty51lzuC6xt2ofeLigpfpCyAdASCOAxjn3+53YSpH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eTeoZQbBpLQ5UKoAXQ7pLKHFSLapfhUcwIzR7jK79Zojhxtt8SH33Y1/vF/LFrpBUOr0Nt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PTpnPEx1LWXC3Csnocy9jynOkUby+XjsH8sNB2m29X9wO39zrLuw3XO7lubzbzdKlCkyQV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OEjjjHl7/dJSu1auONZV47Up6Gvinv+vY9TY/16UrKlbnaTpHSbpKv8Sa8P1bUKJ3xYtmU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jTVTTopaemcQt5trHphwBRxAkI6vb8i9K3F3Y0Zye441q3dlG3JSXwMjK2JuVRP9n0aTMT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Zts877E/AJTtG6/EtNVDRR1PcKTq1YykmXjDvKilVEjYbdCWbr7SP2jbVPdDUNq650LbSo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xlGOx3HnPib7/bvbgp1GrtW10960QIIUNYIIykk8Y2ZLrA51v6y5KhSequf7jpI8jHMmbY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2mFD1FRJIyxMwDHWtwfU5kkhtKCoApGJBmBjgIu2IS3Z2z6eraTUVIWsqxZp2gdRlnOMGX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lJVZNLE1a7bWqcQFdZIU2tCjMpSocYxrKmnrsWSxbbVOpNdy1TLuzEhC59GmUlZBGBlD80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jd2N3dbbB3Etd6r1kUtuttc6spxJkkyCQMyTlFsI1r5lSdKDl3c+bOt3IaWjptvfB0lC6p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lDTJSQJJ58YaWLGa3LlkOD2B9vN9UG4kPIQ0aWsp5F6nOIKSfeSeInHJy8Z2fJm/Hvq55k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l69yqA0FTDSEgqcVLkkYxntWZ3XSKLrl2NtVkM1B3k2y7Tl1FJVlAMklTfpJ4YzwnD3MKU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qkyV7N7g2G91C6VkKpqtMwGHRpKpZ6TxMY79iVvV7Gi1fjN0JuwhMjITPEGMrdTQtBc22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VIA4Hwh4iSExKUrbVKYC0koPmMDGm0/UjPd+lkiublO7erktloU7SqlzQykaQJHGXtjRla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KpGYOIimpYwOopnPjlBALrMT8OvkVH7BFlRULiQAfE58YgwEqB4zgMgWpY4+UEISpWHPkI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NreNwQ68EetA0zx/hpjRGLa0KZSSepB2qqnenoXPkDxHPxjVqkZ2qhhkJyIl90StQAkBWq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BK/sEJJ0GoLW6dZCpJnhgIqcixREjls3Ci5NKDCXKF0FRfAILYAJkeZModXrbi/EDtTTXg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LKFHXpCWwOZwjrQhWRyW9CzO22ybA3bNF3olPVDjRedddTOc8cCeOMcvMyJylWLojtYePB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WWyWmvZ/TpmirUFbaCTIYyOeWcdDAuSuL1bow5sIxdI7Mi1vUUNNLbcIcQMUgykByjdNHO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qeoSt5C1OEjWEYj0iWXkYpdlh5Iujs07VbkvtvXbqplhy307riVuAkJmcQlM5zE+ced7ml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2lO7JcXTijWVmprhV0drdt99XSKaTKrXUNKPVSB7yUkpwnhHnXOjacUz2MLTkk4zKx7+bF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U1UU9IxpuFU4dJUQSZJQJ5Rqwb9qGk1qcjumPdm+UGtjKt+3Lum33BVHU1CnixpISQlxvT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Y8HHlFbnlruROLo2R+6oo762hwaqG4JB1pElNOauPhF9mUrL11iUXFG7tox27Y2N5i9fFP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zj68VJl4wc66pRoupdgWnzq+hYfcPaT+4LY5XOVgRUoWE0gbGnUjglyfgc452Pk+1KlNDo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3l8i9+Nb262HSvq61VZKmutTrs5zFO0+UGfH0KAjsW2nRnCvKj+RjP5r9wv0vzd76p0qT0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0qQ0gzMspzhMywpQ5dUN26+4ScejKi3e9bdwvzCnGCw0pKamXoMjjgYyWZu10qbL6jeddi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1BTNxQADDgyEx/NGm/kckjNZtOMmTGoSilpWF1SlAN4lB9KZKznPOc8Iwxi5PQ1SfFVY0/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EUylJCm06gtemUyBwmBImLfYl8xFfXyJTtfd22jXNf+1/p/WXoSvUFoCXMCkmQISoGRHDM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1oaLeRGuioT6ms9Igv25yaqasCnKN4GZ6RPqSD+80r1S84xxdNepfwroVldOw+6LpuKvdo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DxKQHlS6gEuGoE+Rju42fH20nucu9hS5ton21rlS2lSqB2k6lTQaWXKVmQKJYGWUxPjHNy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s4pUpVosVBdLLTupPw7vvtKxInwnxjnVrob52qLkVb3H2f26ubblVWKFPUNA6qhlQQ4iRl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4d29B0jqcrJhalrIoqvp9v0twQKaqLpYdCkupmUrSlWJx5x27crj+pGO/+X4ejcsHuy/Q1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soK2lIUNJ9KB4ziiy2m6CxSc412ENvVqtjSXWktsOJKCkpChPEjKWOGEc27pN0ep7nGUfa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tm27va7jTlReuFSWuolQDIadEuWczOL7WRPIjKD/hXzPP9xwFh3I3I7TZdm46m6otVM3Uh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ioBSSsYKJGA845LSWsdaG6w1dnGE3xi3SpD61lNJbKVwudXQsoL/AFCASEiaNKSMpz1Tnj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ByO33YTcWm6MjO5q9FWmmpWnAhJcmppJKypYy+qNduUdzDfsTjuqDfuYOoeUTOfQSgTGSp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pd2tpcTaXnHGjRrW8x0xPUkn3RnkYo7jj19a6m/AyOPpY193r2+/vBS1qLbiUNqS2cVpli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WkrRnzrrldqQ24VtTdLmKhzSoKASkJnq0g8eM41wircaIy3Ljm6slO2KNyoecYaGBAmRwz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qx7FtzdESOgYt9FdqZypS6pLM1ltaA2VYSEgTjI4xhnflONEbY2VB6ly7TT+qWql/S2m3k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oA9085zEcO/YipUludzHUpwTh8yc0tJS123H232EvFpCm62kWPStvH6QRMRyLidq5VOjWp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E2HaV+bY6ribbVaV09Sr1LQhOAbKvCeEd+3OWTCvU5sJxx50exJN7NVd3taKunZJYSiYQn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jPGPtujNN6TuKqK1ru0e+a+rVVU1uGl5PWLZcSlQkgYEczLCOrjdxt8eOuhyL/AG263ySI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UwaVTS6dwpeS76dKgJkYxvnfhTzMMLE22qbFx9saWuttO2+hTJSUdBQX6ldVWIl4Y44xw8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EoRqh8v9Y/bblRquBZp0VKgl1tBKkpcmNKk+csRFUbSaqh8huLqyJXy0ly70dRTOCkqKKrm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kzkMyMxD2LjjFxaqUOFZKSdNSXX6wtbg2zcKS63Bdxp3hOkbU2lHRw9K0qOI5yhrVyVuSc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am6/qKy7R1rWwe49TRV9aHKSqpCKt5sTTqSAtskCePD2x1Mte/aTS1qcCx/wBvccW9KE23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3O0NG1UJU4vQVqSBqSnljGa32+a1dDRPOjSiFfbm5Wq5U1R+ap/ShJS3ilxKhPHAg5nERz8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nCcX1FO67vWtUaDUPOvKrVdNdLmgfhOjUJj08ImNb9WnQbNlSOvXoUFaO19bcRdHqC0mqb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hGtKsQOco71zM4tRboees4DlFvjVCO3bPdpK+VQymmcpVjqtSxmg4yB884tWZr4lTxKabE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S2Uq0sq9wg4yxzjPflKWpbZjCLoSmhudpTZ6qoUzTuoTNaWxLVrzmEkTnHJlCVTtwnDhXQ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CxWtrLzjieq5RtSSUoIwAmfVKBZceWoL9mXCqK7ud06TLlJSqXTXVE0MvMKKHQQZFJyMxw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NKu3U9bd591qnYdVY7rvqso7G+506+jrqt5VO4oGejopJ1ASmQcJxdKWvpXyK42/TWTp5l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BQzWt1rKZqpq9hU2l8cuEssY2walHVGaceEtHUDc9ybiuVBQsVrqlItrfQpAEhJSySVEHT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wxrdttx6kuXZXEk+hJuzCrc/vBwXFSnG6JvqU6SCUBRwmfpjF3SqtqnU6Ha1H3PV0JT3b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jpuJFKygybmcSQOeMZu3QfJG3uU4uDoVp24dUd8URUnQqStaeZCTMiO1fXoPPw+otupUNa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pbmuOxQ9ssKnnX1PoUEoGpvHTqnHWd1dDncWeRa6dt8AoUkp44ywgObYjTLY7VN1LTra22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YMxISURxJM44edJcqHawE+JObxs7ZCC462krebXqqnJnGYmZDwnCW5Se5qvWYpOm5GaW20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22XQW2nW06wBiJyjTCLTqjDKlKMjt72ZS2u922ip65VUirpXlFakdMp0LSoiQJnONCuPg2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ZXLZO07hYH3q5Mq0omw44oJUMMwBHMs5NyM9Njr3ce1KLruVx2hfZo9+W2meTrS+tdO9Iy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HcyIRuQ1ODam4z0J1fNuWq5b7vrlyQt9miLbdvpmlK0oa6aVEnxmcY5l647SUbei6nSsWl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0lOzth2jTbS6w86tbSSQkrSpStJnmCAIx3GpXOTZ0rUKWuKWhHdwLesW42XFoDToAepnUk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RjTC2rsaHPv1tSqWFdu93bRqvCKeqfc6iUrKabUtCFFKSUzPIzi7/Hw8Cj87LxJFtvem2b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0jUtkqKXUjxQoTiuWDb8B1mTezH4pSUn81wDj6v5oiwrfgF5U/EAyhldS2lTqyNScAcMFe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vIm1SpIavWLrXlQAV8Q6fT54Rz8pf1GbLH0I4J4Y48IzotG69XujtzIU6SpxZkywn31H9k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qoHC4rbi12zUOrUDXqQgjFUgDOUWRcWtHr4CyjKOtHQsW0XugulGmopXEuIWApJSZ4KEwc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0o0Fc8QYsFClLOR+mAyCWqqmKeldqHlhtllJcdWo4BKBMmcRRbZG6GQ74i/b+3Xcqq2FKE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AhPpT7SI6ylCwlyMCtyvy9Iw1e3d12K5JTXNGbapLUcAQriIsdy3djoK7Vy0/USO2PIrla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XMo1y5jnGGc/b3LYxU3poPFFTUXVS0UuOvhUioyba0p8TjiJxmlkS+Rot2Yt0b1HO1bXuDw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vUkgBRkkmas+YjLfzGtUtC23ZUXR6mzfl97cfKtXdv2bVvmlKtxKfW69fGHnUNoQpohLc0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XGUcR90tOXG85wbf1R1SjTZr/5f9T0Ef8AXsydmN7HjG5FrWP8VeX7Br3R2f7AUnc7Z1LQ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U/rk1O9dmrZo6l1oCZnJTiEIwPGUUxyV7bpcbfGteP0z/lp1q6KvxNs+yZSca2aN3OKjy+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R87e6Xbe6bOqKf42pS8qoCVdETHpngRPnKPpeLe9xUpQ+a3LPtvepcOzr5a6y00Ve1UNKY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c056hjiDHByLUoyaaPSY12LhyqVn3g3Vt+8XL4VLRcqaZzSh5ICW0IljliSTnHU7dYnbXJ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kqLdFYlL7RUkIKpE4pBH0x1qpnJlEW2Xa+57s8lm12mruCpjCmaW4JHxSPviu5etw3kgxs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sVw2fuSiN1ttZZ6W6NdDrPIW1J1wDAk5EkSjh5nK9Bta0O1gONm4k9KmsbCtintjVJaq9+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leoImJGSpEjyjy7i+fq0qexd1RjSDqSfYNwN5tLtHU04ttTqU08gOJeHpMveSBjPOGVhKV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rSjMIfMHtx+xdxbozVtgJW9+UtJ0pUjNJ8Jzj2GAk7SSPG5sXG66kAoqpAXLDRxmBzAwV4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oSuwU7z24qf4dwD4gBlSVH3y5LSkEczKRjJOnGjNlt0lVFvXPZO5bpZKm2ssfBVLqC2024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5COdG7xnWmx0ryc4NLqi0PkE7k0m2O4x2HuOtatLy6tVRQpq1paHxaqZ1pbOpRA1L1JlzO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Zwrq0p1RTXzLbeq7384m/qVpLgZNwY+NqEDBlrpI1qJOWAhc3IVq3XqDt2O7sqdK7ky3B2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7LWPW2ufSUoaqCXeq6kyJWkahIke8I83jZ11y9dGeoye3WVBO26MzztZFzpe4DFveZ0Pio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RInxAzEdvJS9rkjh4zkrvFks7wJrntz7VtNxZb+ATUaHVUoGp6SwNOkeGUUYTpanKL1oa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lenUlPezZFTVW5hVDZRRK2+xMloAJdpHcQSRxQRlGLtd9RbUpV5fiae6Y7kvTGnFfcUYwF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nz5GO5KBxFIt2zbsq6zatC8lkIVaVJbqawGcnyZNqI/pJHq5xzL1lRbXidGN5yin4DpvLe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3an4arbaQ/WMSCjrpsFYKBBmg5/0RFeC1G6oSJlNu25RKhou4TrTtVdauoU5c6spW4Uge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R2Z4/J8aaGVX/bpJbl3bW3zYrrZaZumqg44spCgJBxKpYDTwjjXsaUJNtHXWXC7FJMg3e5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bW40VvB9J/PBlilYHBX2x1u1wrVnH7jRNIhHbnsrvPdV7RQ0VAVTZFW48tQaaS0uehRUf3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KrevgJidvuXnRIK3Z+q2qrVtu4W9ba7M4tBZemFoKsSQRhpIxScYNql2POL0Yk62p8ZLVC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NToKHykFhtWInPGXiIr/ACXK4pPY7FvvjjacEtehEqmrq6kA1DynVD3Qo+hPMBJwGcdKEI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dx+t1LU29vPfV522uhuF0C7YhJpkIdbQVrARpE3MyEzjkZFq1ZnWK9W5stXbt2FJPQaaa1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isUlU0zUen5BImPCBObmq0SHtXZWnpJitb1AmpS4epTVTCg5NsTA5ZnhAtxkvIe/le5Gkt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ctZZSS5WvPOfEKCvUlIQmSQZJkDyi3E9VySfShnyVSEX41Hjs/8uO4ty2ZG4039q0tOahQ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0AyQAeBh8vPjCXt8aj42C5x58qeBALvsfc1w3deqJuqbvFfbXAh2oYcDqXgVaAWyBjjwj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TI7MpylrWg0W6wXpVXVoYQEO2tpVXVqUoJ0IbInicziAOcPO/Dim9paIS3ak2/gXb2VpK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U/TUzRD9O2hJSioxOopBJ06ZSJGJnHC7i6LjXU7Xa41nya0RK++FhoLxbzfqGmXSVtvBTV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nAjIRRgz4Pj0Zp7lb9xc0qNEG7S7/pbHcqpFY/8O3WNp6WskNlwGWXEmcacvFdxVXQx4OY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b6oKakFSKgIp3UqbefBkCEmeA4kk4R52eHO9PRHVeVGMa1IdX3rb+6HWLWK5pFQytJS42r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AOrwjp4uNcxn6lo+pgu3oZGiepZ+zbM1baHo/HF2lQZ07asSlPL2GL71pTdS6xJwVCX0FS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IaZ8QTKZhY2EkXu626lcX39Hrd71TzrxZoOolt95kBSiEiSlAYTiSrGNFuZZUlOr2G1W89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ULqqNACmHHnQ04XclYcRCKxOSrIst5cYNxjsN/cjcTQLC7l06dLi+l0VkLUElPvJI4zlpi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vJTpUh+7dzG32BmppFuGobLY6Dypzl6jh4y+uDiW1OfFlN644QTT1qTGg3fXXjaaqxAao2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iUlKVKWMWOxG3LUsnkyuR0K8tdl/OYD1zYpnKt4GtqnyVltv3TwxKRwjRO+lsmYI2a7ta7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bj2wlNgv4eu1Frd+I6iSFurH+8awkkkcIwR7hdhKslp4HV/x9mcaQlqjPirhfbHvZyz1Ta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ttkkgpxmD+IEYp5iOnKMLsOS1Ryrcp2bnF6MHuPee4Qn9Rp1quFKzpSh1yZamuU58QscoW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y7kzl6t0WfaKlNr2c+lNWs9CmRVvpIBUXlSVIJIyxlHLa5TOuv6drfoUne7jU1lzeqVrUo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hHTtwSVDhXJuTbPW1ibwcUtSVJMyFTM0jAyIiyWwsSxe2FqoK7cS6GoBLTjanPWAQS2fUI5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nT7elKbTLLoaijTd1I+JcS1bXenUsA+lxsAHQcyDGbhRJ+J0J0beuxTfd6ttFNdHblSsBm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BJ8OeOcdfEtuS4vY4ubNRdVuO21vle33uPaNPd01qEVVWeo3R1BIAaI95RE8T5RTPuluE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fabl22pN6voU5dbfcrPd6231LYRUUbqmX2wZpC0GRx/lOOrFqSTWzOS4uEnF7oV22gYra9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1LSAnSoPY6G+WMoqvXHGNV4jxgm9+hMNg7c3fZTW1tNavjC8ypAL6g222R6iVE5nhIRzsv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dLFs3LacqbocKPts/uOpXXX+qTTtU3uUNHMAqlNRKjmRyimfclZVLa+bKJQd11mMh2K1Yd/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VSXEt9SXUbUlOSpE5iN+Lm+9balujNOzwkmi6NjdsU7kacqKpS0UhUptIQdJVjjjywjm5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r4OErq5S2HLenyz7U+CDluaXSuolMtuFQ8yCTFWN3O4n69R8ntsKenQzXvXblVYby7Q1Kg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Cec8eEegszU1yRwbsOEqMmnYi/V1wvD1nL7aGm2VOIbIAUSSAVIUP3Z5Rze5Yyi1cS1Or2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M3G1T0DXwRUlb6gVI/eUnHIRmt1epvvTitEKu3fa6hv9vVdKysNvt6SplpLJCSpDajqWtf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5CXCG4cXChcjznsEd2O1NDZaZF2tdWupbZSWVF0dRTaHhIqE8ZGDh585PjNgzcC3FcoFNW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ua3KllhP8InUUkcieEdaFbjUY6HJbUE3LUiu1GLinc1Pey10KWnqviFBYIOgKmQB4COjOa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+RJKvudUM3y8rptLtNVvlyiXIgyCQk6p44xmyMRTaZqs5jgmidWi4V9O0g16lIcaGtaWm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z5xz/aVdDqW8hpeoZ7Pb6ruVfbpRNvCmt9A2r4VGAW66ZhOo5yJHCLb138pGLpVv7jNbX5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2EYcsyaqz1aDXNJ6ddaqhaUvt1DeCxj45RLfcZOVJrTxFn29caxevgVh8ffbFd0lbTlJX0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ymOHnhHYSjONehyXyi6Pc1NtndDV2sFBc2yB8UyFLTnJYwUPpEZKNbmlOqFxuFNTyfedSy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JOJOMEggPeTZVPeKqkdqXHSVrdTUtoLjZClEgTGM5Rz8jFnKTkkbLWRGKoxQO8e03WgKJa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tDwmpXPyjHKxKO6NELsZdSvrzu6orLy7XVC0U7iQPhk6tSQpOSfEQzxZNaAV+NSVbM+YVL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tMtRSmtpxpWJYHUg4ERTdwZR1RrtdxT0lsOu0b9bhu6satSkqoqqbzaEYJAlqUAPbFai4t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zdYUgEZETB8IvTKQlxQy4+eHnBAV93yuj1J20vAZWEO1SBTIOeDhAUAPKcaMX+4qlOQ6QZ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Sw2usp3WugUJdqEqT+Yp1eZKuQEU5F73JOpsxLLhFNCruNZ7jcrNXVNbSpbZbaL9LUNrkRp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zSkkhsmEpRdSnO26bg87XMKfcY/LS4huQKlFKhh5xq7lKNukkq6nLw4ubaqT+nRfywVJq1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STPGQmY4byUpbaHTjYbjvqMR3x3i2/UN1FM3QVrLbvUabdYaWQsDikj747WPPEu6NanMvQ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l/mN91LHbKyhqu221by46dHxlVb1JW2sgg4NqAMxG7/HY38sX5pMojn5MXpckvJtFfPfOV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2C1h2nKim1/DH4UoUCnp9POWML/iMSlOEafcaH3rMck3clVbasojd91ulzuKF1tQ7VOq9S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nOUdW3FRWhyE3LcsTY1LVWnZV4e0hx1RT8Egpx1LTKYPDnHLyZxuXUjp2YuFpsr7/DN8pr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h6quoRMhXqCjLgeBjoq5GUaRME04vUur5ftj7Zv2/UNXOlL6WmlOsEpPR+JBHTDssMcZT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jJN1Zv3adBaaa1MikoWKEBIDjTLaWwFDA+6AMxHKdpJnTU9CGd3rPbq16gS+028PWek5Iz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b8KiTRiylVpkZ7Q7paVV7itzVG2zW2WscpXSTIuNyCmlgHmlQ9scPuuOrVzz1R6bs+R71n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I1Ztv1D9JSD4hXUfToAGpxc1EkDMkxzrUF9T3Nd2SiqRoZb3rt62bm3iLldKn4zXUIQum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pIHuJRPHnIZzjuW77tQpE4M7EbtzlIp7va3s1ruI+natI3TWhlptrpMTCC6EjWpM8pnOO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czN4RuvhsNW3a8pqqV5ai2+ytLmBl6kGYl9E4rvRpsG1PXU0feb7Zd/04pGL25ZqC26XHD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06+qFywQgzkByjHCbsrZOvibHbjde9KbeJnbvpsXcm3tzJrLpembzUXEhxuqCtFSOmkAF5s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MdvBvxuQpGNKHLy7Mrc6t1bLU+U/clXW1+4qm8odutZUOMvO3CqUXXnm22y0W9aySoiYzM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H0PQ/63JetNdS6qurtCKi4O1KlB6mbSmhDSCw4236jLUk+MjLOOPZhJNcTtZCg68uhQSNn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rkuqcKadgzUGmyiQUpQxmTLLhHcnfbtq2eZdmKm511EveayVVku9hvNI8Xl0PTqH6QnWWc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YMvcjKEtmHN/pzhOL1RaLO96B3blNWXGub6NRTnUyHQsrBE9RnlMHIRyo4klOkV1Otcy4+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9ZSpur/wYUmlC1dGf7qjmY9bZTcddzyNzWWmxb/y80Cqm33YOtl1hx1AW0r3dQTMYHzji9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gR9LqWde7btypoXbZUUoZQ8lSC8hI9JWJZoxHtjn24yUuS3RrnKLXF7GN9y2pNrvb9B1eo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RUlRlL2R7Oxc5xUvE87c0dPAO2pX1NNdqdNO5pS+tKHAnxVgoHMEGLaJvUrTa2LPu1C42p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SPiFLTp9TYk4oTOOPKLsZKji1Sj+4W+3VOtami/l4p7zZNkF2pYekqmHwjlU3qUtKdRZS2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nlHh+6KE8mVGqI9j2znbx1VbhHdPt9Q9xdu/rNKyKbc1E2UIfLSmOohAmGXkrnMH8CgfT5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L1izNnYiyI81pJfeYorFKcqy2tjoVFKstuoyIInMHyIj1GnTY8ytBK9SrXWBsKkdYAJ931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UvDtJ2lRu7dNDt1pak0jDPXra1HqLYBxInxUThHBy812lzp6m9Dt4WD78lCuiWpre1fJn2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U6oS6jriUyJGOCEiOZ/kL0nrQ7a7PYitKmeO+nYpGzUJuNLVrq6QOD8t4SUMctQzwnHUw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52D7OqehViLpRVTjNquQbepaUvOUA0z0OVKEJUDPgdCceEX3LTi3OOjdK/IzQuqSUJbKtP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nTcKGgrqihZqwpqupmHFIS4AciBgfOOi/bklKRiTnGsU2XT8n1h2wO4VSrdDZpraGEvGoW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4OApOYB8xHE73NzUFDx1odbtMIqUvc2p1J73ptvy/LVd63aqWundHAqqaaeDn5raDoAEz+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FV3klKtIrQuyVa4twpq9SC9oX6KykpQ6kKujriDTLXok204pSJqAwmkwc1SuS20RZ26cb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kqLQ9TIWh1RZX1hMFISBNXnyinGtvmmbczITg0ZnttlqbnWIdpRqqw82aZpIEipapaJH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R7HmrdtydVvUWd2nLxSot9vqGFM08lEvD+G4tsyWlMsPQTjA7ZGLrLqHOck1FlfUtU9SVD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S42sTwKSDHTnFSVGYYycXVGw+3G5KS4UNHWVUgXGQVacRrWmQMuUedlF6rwZ6S3OqT8UKt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IkBFSA02tv0gBJ9REzlFig1H4iSnrRFC7n39caV+toaVtKShSmy+ZlRPgI22cOMkpM597K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XZu5pUy/J2q9Sn1jUkGeJJ4Rtu24OOq0RitzknWoLcTxqn0JdrzcFIkUOpmETniADyMSx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6itr4+upGaSveW6EKKm5nFJyzzIirhGDbigxlKSoy09t9q92XPbtOm0UlZU0KlekttLKFK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Nlfi5Pm6M6EcebiuKdD172vUUz/wNXSLQ41obqXlCXTM5TA4mZMMpJ6oScGnRgKLa1ey/S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NKbkFKCAP6RTiAfCE5LqiKL6OgHeNsuNZ+n3Oqcbqbja1KacrGiT8QwiaUqxkcPpizHkoN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e6Graln27V1T1JeauotdBVPOOuVDfqbCVJmn0CZJ1eENem+ScKC2oxo1JtVZYW2f1Wr2rd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gIYoK0U6m+sykDBYVjNORjn3+MJ1SodLHlK5bcW6paEGZ7fV10uaDbynpai3UpWoJLawcZ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28hU9W5llitv07Bru0bsLiqiZZU6phxTYWAr1BJ97jIKHOLXehSpQ7Ek6IkdHte42a+UFV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BCChYAWic5EyjDeyFOLjQ22LUrUlJMR9x9zrtHcYUtIyki8Nt/EVWP5bp9M0nIzAxjbi2l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cLvFfxFcbicduG6rdTOrKELfQ1qXmQtwalnhlG2DUbUmvA586yuRT8TbO1nt12ahq2V3Ju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UpPTcUvSDkMCngeMeVlK22qLzPWWrdyKdXXwMfd4aKsY3S+5UKS6+86+HalICesoOE6yBM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JqUNDyebCUZ67jH29fsbW6KD9afcYtevRU1LXvoGQXkcjKcTLjKUGo7iY8oqS5bGrd8MWK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VjN4TTu0NzK0maUaU+gJwmo4GPJyhwlVrU79+5WFE9CIsUNNTJaa0EhsLSrOZWTMk+fjFM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HW9pdw3GuqqxTYoBtrru11PVjorQthsKW2lCjMqUHEy4R1+23Vx5LVNFd6xJSo/EkO1d8V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ttbSimmeUkNpfRMJKhMETSVSM4quWYzutt1qb7V6UbSoiUbV3VRXthdNUCrLykn4hlbRW1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85iKrtj29VQstX+ao6mYO/8ARW6n3CDR1aalGk6iR60Sw0qBliI9F22fO3qjgdwgoz01Kp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htWhclFC0EpmCMRMSjdONdGZFKmxNLVum6OJVSPVa06kgPFJ1r6ZEylClTInFE7aTrQ0Ru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Nz2Q7SNBxll9RaYLZ1tgNqIKiFHA+Ajy+fGlxs9N21Kdqhal+2bQr2uihedVUqeQULqHJF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hcaly6nQuWk48WZm7i7GXYLv8ADvSqGKhvUDIetucpkR3bNxz9SPO5Nn23xZVW77291lW5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DUmUxLzjtWFVcjkXnR8Qnt327um7tz01sopInNdTVKGpLLacSo/shr99W41Ytiy7kqIvHv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oujN+DCWShhdOEqSp5aiEhKSThzPhHOxJqU6NHRy7LjCqZB/lx2om5O3mvqa4UtPbXadap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gOcoXvF9w4xit0yzs+Mp8pN0pQ0pTdsdt3XcR3E684xVJTqTpT0g8hGHqEvX7Y4ayrkY8E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rUzr8w+020bq/UKEdNkKFNVjLVrSpQUfIJj0Xab7lDizzfdbKhOqFfYy6uKsNVb1jClV1G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wiNl5a1MNp6BG6didyHX6mrZtdZdqNU19dBW42hOMvSOUULItxdG9TRLHuNVSdCvUWC+B8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ad+er0nEgHH2RpUlLYzNNMs/tP2nrNyu9e5qdpaJE0P8ATwWog4dMmY+qOR3DM9l8YayO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RN90/K9bH3XVWu41VO2B+S3UfmyJ4EiWcYrHd5x0kkzde7LGX0NooLc+075tq9OW+tC2nW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eCh5x6G1OF+HJao8/etTsT4yJv2b3XSUW56duvcDXxCVMsv5I1rEgDwmecc3Oxmotx6G7E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ahQpUBfvI9J9kc+26pGyejBF8Gc8vCLKClHfMbU3H4RtCUn4MtE9QE6UOKMpkZTIGEbMNr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iPYO6Grnte2qfql0T7SdCyPSFutekniDPOM+TY4zaWxvw8hSgqh3druRa6Kyt0odNUarU0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M+E5T8ItwcVylXwEzstRhxW7Id2OVT/HXN+oqW2y+lKKcKUNU5zMpmYxOcHu1uclFRW1TD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qS30TjRrXWZu4pKV6yf9mOE8W7LY6XuQjuyAd3dw7RtVJTs0bKnauoQpRbSJJTp/3hJ85S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rLRIzZuTBKkdWVA7bd01bM6Ghee6vrIDZOJnKX0x6HnbhuzkcJy1SZHjR7qTdhb1Uzn6o4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CZEvIRorDjyroJxlyp1LGpuzt5vu5KyltamX3ba0w9WEnpJQt9IJQJjNJJEZ1kqMU2tx/y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L2jWbVsNgacQhdAHkprdOK3OmkKOHLP6oxY0OcpN79DZkz4xjFbEH3ncKWrao6VDiKhVJT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P7IhbjiFKKveVNwgg5TkMo2YyerfQxZDTdEau+XXthTWLZqXKhlKrjd0h2tXxCc0IB4S+2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Ohut2+EOJZ1JeKm3VxpahJICFqUo/iAEwrlPgYulbUo1RXG44ujDGmaO7PPsVTA+KpNLrb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kHwI0nyitNx1HopFT3mu2PtTuXf6a5PJpn7g1TXBpbg9Okt9NSkqlgQUc4w59qd1xa2pQ6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t61qSBfdNytog3b211DWnCpSAEFP708owKw1ubJZSlsZh7pboetd4rKW0162H7gyGqxtJU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xiAZ4x18W0pRq0cbJuuMqRe5TtzK23WNKwt5R1E4qmcxOXEx0LeqOfPcOpagLr21ttnpJ9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45SmZQk4ekeDq6lhWp0u7JuNNStgV7pb1PEycCKZZWhOpJEplWZ4Rzfd9u7SX0s3+z7lv0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1V1zL9zqdbj2dW6vrlQ5TmeUdb89ahGkUZYduuTl6ib9ut0q2auqpX3nFNLcC2q1jHpuHS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GOfk2VktSpqb8aTxdKk13R3mZeYfLNUbmt9sNocYbU0CpQkCtSspcQIqtdv476F17PcqjD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JpaGnT+lK1N07iNTLjRSUrbVIzkqZnxGcNHDhFtydamX3JtpRpoPu8HX9wWmtrbYsU1Zc2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0AA+loqE0zmM4WxdjalSmgMi1KVX1ZCti9rbm5brjSXUqokVK2ughKgtSUtAknPD74uy8y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ZuLUibO9rdjU9ofa0orKgoIC3FeuZEhIzwMYvzd1yrVo1/lrajTqH9nKL9B21XUtU0tDrl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QQQR4CFzW7tzktqExfRCj3qPl2r6Rwibklk6UBZ0mR/pDOBajJIFxpmUN5Phe9byQoKBqn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jqluPkcS59T8xBQVblLW09U2mfRWFBIljpMzhFy31Ki6LVW0l9aNwbV1WKBopWhU0hC/ez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bg6V1YbVic1ypojYvb652+stFqCkvtut0tPKaCWFAtAEBQmB9UfP5puUvNn0C3JcIv4If9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Iap2kkLcOExzgxguiKLtyuphXvvadsWvdbdvtDSOqhsP3OoQSouPujVIkk5JPCPU4TlKF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pEP2f8te6d22e3XW2OlLVVNx0KQFJToVL0yInlxjn5PeHYnKHBs2We2e7CMovU0R2d7V7s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t0iPimW6mqeC6dQQ22CstISrio4AzEcq9lwupJ7pHZxMW5GrjpVl9XGv3jULo1WVbTrSCE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BAkrFImFTiu049To3oXP4SsPmgoH3e1d1q32VJdpUoq0MghwoWgyImPeAnGvBkleXgzmdz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m13v4JFbU0bzTdctKaB9xCkoeksagknlOcejc46pPY8wrctG1ua37Mdwu2Pau4G+1Nipt63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mpCXKJD62VIQlhRSTqOoBZlgJyjy12xfyJptLgq+mVdnpXzW6PQq5YtW2qvm6epdKdPn1K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rU1jLLTLDoUUU1MNLSEqx0gDMY8Y7OPaVuKi9aHJvXHNtjQzRUnxK0LQWVhI/LQAtOoDEz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UxTHq2W6net9Q0pvopS2XG3ioTC5ySJCc5xner0L4rQj7jl01OMqqFKaVMOMuH0ZAmXlGi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C3bLdMxWpeUOhVU7gUw6lRSAtGWnhOEuwbRZakkx03zt+gvlPU1lU4tVzS0VMu6iAVJHFG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9O06LYuyLcbiq9yj3XQkEplqV6ZZcZY/THcSrucdl3dmbjXr2qSl1ITTOKaClrAE0+qRxw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669TrYspSt6dB+3xuumctzVU2+g1FIkpdZSZzKjgoc8YWEVclQa9Piq1KTWtx55111WtSy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UoqI5b1LA7Rdkb53Bobyq31DFOxt5Kaqu6oUtxxCgo6GwnMyQYx5eX7Mkqas2YuK70W/A7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0f4TqVP1gbUm8pdpnKch9C5JKNUwApImRwMV407rb9wOT7VKwIztmnerNz0TDSda1E6UH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YMz2fVJH0o7BvWil2Lt+jp65JfXSpdQl30rdxOtSUmUxqmI8nKrm2/E9pZcfbil4Fb/Mr2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spV8c8tvpqwSpwjWARiDLhHQxZVrE5WdDZmeHa9bvVpAygVICpEpKZAA6iEmczGr2X1Of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1ssONoJYDp1E6XigEyOJxBnFEk4sst0aoC2r2h3BuO9vttOdKlpUKfrHZElmmTmoCUiTl4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ViRxZTlvQ0Jamtt2Tbxp7ctpujpWyUSl/DbRMrVP2zjkcnOVXuzW4qKouhmOm3JTVtfday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RSOJIQoAkzGAxGUdm9YSolvQyY9xtNsPqt3P1SlSC0JSUBBQvpqUE5CQ4RXGx4lsr1Qun3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oFqUiSRqKDwMzj9GcSVhdCK8/kKP1lTVe24pSFpKgErWJgKIzRqnKYlFftOmgfcVRm3Jtu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f6kwtLzTIVJTmiRUNPPhMRrsXJQ9Mn6WU3rSk+S3Rdtt7obbcomaxd3o6ZtplAXTVg1VDa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n/lZVpSp24Zttxq2Z+7t3Bm87k61vqVVlCzqFKvABKF4y5z1TnOO5hL24Ue557Nn7k6p6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SOkVyKgRkZSwjZuYtjRPye2rZO6N+t7V3tuFzb9nrWnFUNanSsJqWgpaG06wQOpwlxwjg9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VKlaKngvjp8zq9ug7lYJcpU9KrSuuv3amju/3y/WCx1lrb2Ff1Xtt+jQLsXJqcFQE+ojSk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ct5FtSS5c9E26Uo3uqfA7F7td9W1OUHCraSfVLr+nyKr3FSd3EXJi77pU5Upveujrbg2UF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hA1AqSpI1K96Rzi/GdlPhbdKdPMVwupVuLf8AUT7bdfQbgs9PRvimcYEkmnQgIIbAwmnM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L00NMVVUkSGv29YrQ3TIttADUkEBaSSceM4qlUCSWyIwvbFnc3GqoudIzU06GS5UpqEJWg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6othdcdCmdtSdWYk7pWpui7iXdNPTppaN6oU9RNN4JS04QU8h4x6/EnytJt9DymWqXZJeI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JrcfIJ4S+qL3qimNS+vly3RaKO4PWy6rISHS5b2cSFrWBqASDicJiOB3THk3WPzO92rJj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TcdOiktNoqmKYrku4VSCygJ4hIXImOKseS6VZ155kJLwRmL5ldoq2tvunVV3xNQ9XNENUq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JIKiQkzwJABOUeiwoSdvY87mXF7lUyityVSauvSpsAKADYOEiknA/XHQsrinUw3ZcmW/Za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8aU1aWy9UONElS3VCSUgjPMCObJu9d+Bvivat16lK3nct/uSS3W3Koq21rKy084paAqZyS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0o7I5krjk9WTHs5vCmtO4F2qsfDNLdmRTKdJ0toeCwtBWeRlKOf3OxK5b5RWsTo9tvq3cp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t63UqHEVKaqodQGkUdKCsT/qgqxjzShKbrSh6Wd+EVo6ma/mSuFyaq6VmoPRqLifiF0oP8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SOozj0Xa4pRfwPOdyuOUlUZ+yV3ZarqymXit5gONJyKi2SVJB8o3X1VGCzSpuzt1uDby6S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xlLrFI6QlZBAmADKcjyjyrtyTbfiethci4pLwI98yuyNsVe2n6pLbdLVsaV1dQQETbWZJ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ePfcHRGTKx1NVY39q2rV/h5KApKF0IHXcKdAAImklJJzjn3tZts6GLJKGnQktPdaOoDyk1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lSCPNJ+2Enb0L43U9ClPmLsdkqLWt6oaBWzgmpAkUBWGBjf2m5KM6J7nM7tajKFWjKodWy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L08CDHppxqjyydGar7X7jcu+zqN91wOvNjovKOZU3hM+JEo89ct+3NxO1bnzimOV83XYrQ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0Mg6nFeSRMwKGqzjTufSikO9Hdm0XWxOW5m2hbb5AFTUmSgUmYKUg4ZTzjbhWayr4Cdxx3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dgNrXeq2IlNbZ6pMnlVFNUuMLLbrLwBC0K0yUDjlCZ8v6lY7GbAVbfqK0+Yew3m37iYdft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UlXUtKaYccSmaktEgTkDMxv7a04b6mLuFVPRaEX2tZ6SrtgUtamliaZoywM5YwuVkO3colo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rk5NMXV1kraZC3G6lTiEjVp1HUJDHCfCJj5kJujVGLm9ivWIuafJL7R97XbLqNxbpD9Xqq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T1VE+oBKVqTqHlEzcn240juc3Es85Vexs+27c2rbrXTfloYZUnS3NB1EiQIkBnzjzNZSda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d+3DDfzAWK7tonQPuvfEOAEhKhTuKSCJTE5SjrQv/wDbSh1/ecudn/uIy6fuDuxFu3ZtWr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XqQ5WVDykrJS2SSCQoEatU/ZDZeXCelt7FGJYnBetbmwqezbRvu0k1FVZmHmKtlxDtM+kP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Dpjju5Ja1dTp8Iy3WhnFjaPa79Qfvt2tT7l2deSzQWwU626enZSpQbU3pTpV46uMdHHvzu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twrNx1Lk2/V25ulaaQsqKUCSJaFCQylG322ilTTA0Cqe97jQyh1KGgtDKlrJklRVOShLDG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EpzSLdp+z6GqqhderOk7TJW0UIA/MbclNJOP4gFCOXLKk1ojoxxop6mNvn8tNLY920jLSl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y9TIKirUrwUSJco2Yj9zVmHLXttpdSmuxG7r9YrZcqGtSpy115/sC3PVod/GEDkRwHGLc2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OL4v5EM7lXCorb1U3GoWEl9wIYbR7oal6SJTyOEWYqXGhXkSq6jDbKKquFcy3T063nSnpg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YtfpRUtWWTb+xhVTtPmvNN1Qnq0xSFLQ5KRAMxMEiM7yW9KFsbaXUWL2U7abe58HVU9xaI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hJWk8B4ZRhv25SdWjdYuxWiaI4Vl2qQyB0hIhKSJAnOFSojbbucWNFbaKlx9zptdRLycEp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PGcbbV6MVVuhRet8pVQgoLA+47qSJdCa9Bn7PCL7t9IoVl1oxxfTT0qWxRrW4uqOn1pAE1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3WXQtpw23JhtG2PUNYhK6vqpq1HW2nGSk46pcZYiM127z2VC+dnjFNvUny3KOibc6j7IE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ihRcuhS2o9SNXOs+KJdKUssDBlA9JUcZExshHijNKXJiJN1vSpUiSEIbUUdeerPHD6Ysha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0HCitTSKVVc+orKQdTqzPEeH2Qt24log2411ZluvWXb5VrUqfUqHSFk5lSlYx6KP0LyOXX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CcDKc+Ax8IK1A0Szae5q1i2VNtZOhlwlx9XEzASABGe5bTlyZdbuyUXFbGkO0vzNBu2sbe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yUNXBT/RaW2yAPVMYGUcTJ7YlJyi92dqx3VuCi1shs7rfMTV1dOq226pa6RAD6qfUpAM8g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bA46szZWe5aLYzpU3h2pr1uuLLi3lTWtRJJmcftjrqFEctvqbQ+XaprVdsrb0nZht1ynA5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0ZXpNo7mJkTjaSTLK2vWVi6O6oUhx/qPtL6CXNDiATpVoJ5FM45E4Rg9DvYV5yjRlj7bU+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hwAqLykuNkjmdRM/ZDOlTa5U0Gbd1EzW3KnpLgtss1C0NrZfUEsyWoD1kyASOM4KTb0M15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vyz7r7qWzbVjW0uybXWaRg00gy9VyCXXARgUjQEjhnHdsWXasuUt2eay76vXlGO0SB7gu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NIvWS6pOE5EH1Dw8IttJRVWZptydETC29q9xMUqKlmmcCglLqw6C2FTOBTMD6op95NlqsS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FdnBXyacQfU2TJOvwly5RdCKaKZaHRVOa21NMJXMJSpSiUgzljI4cBDcEBSGzclS+yXwlt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K1A4YYg+MaLMSm66EcZcLjbRWAVhZU501aUmfHSoYEThpwqiuE9dSbUjqX+jpUFNtpkrIg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NylyKsptoPVN+uKalZYoaF5SXFACayTMJGHKOhPJUYKm7RijZrJ12TLhrNmXKn2S69QWo0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U2WyUK0hKkky1GZxlwjjQvwdxVdZN0OlKzJQfFUSRUtfUzaIWs+o4zPKOzCGtTlynoNPxA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+P35xoaoVF4fKrv3dNo3tW2y0VTdM1c6OoeVROJQTVVNI0pbDIWoTE5kyHvRzO5WouKk9z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j1Nhbj7Qdu7L2q39fKG00anrrSO1bjgQhaW3BThSwic9P5hJwyjiWOTnFtvodW9GMYSUUu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1+/7eLnVuUNsC0prq1tKiUNHAy085ywjv9ynS0+O5x+3RUrq5bH0qe2/tysobKmgSqgZsy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SkJkkkAifGPLOdNEey9lMbu5dDR37aLtkINU8kB+mqQfUh9HuKB+o84ezdcZJlGRZUotM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7fbqKxL9WlOlSGlFMiPVoJzM5Yx2IX+SPPXLHFhFiqWqakKlJVUfEKAUG0lKmkEkYhXIyi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ElpN77i29WN19EtxdFWyo7rQiRD1I8oIdbAzBlIiRipWVci11oPK44ST3RoXc3aWju+zvg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VKK5i9JQVvhl8JBYUnUB6SD9cYLHJSTpqn+iNt62mmk9GtCjbr2jo9sdoKN+spFVd3vFY/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JSwEk/vAa/bGuWTK7edNkVwxlbsKu7Kra2s25KRUZiSiZjTPl5RrV1mN2xwttA8GXWQ+C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zn6ZwJuuxEqBVZYFVVU6VepDCg4xKUulpwBAnllOIpPYDhViq6qTZXAtDAqStaW2S8PcK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PILfFkA3TTUTNTXVDSOkh1yaWSSdBXh6RwAMzHQsrRIw3lq2RYfFMu6C5OfqVPIzAMaeK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U2GngFpRMBYEnEjnOK3Fx1Q6aluE/F1trrmKmneKC0tLtPUIMiFJIIPOaTB4q4mmK24OqN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js62XNN9p6i2lsNVdKQCtt5E+olSlgEGZnnHlMzs8XJ8Y0fmenxe8XFFcp1Q77v7h2ZVnr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bWwroFKhpUk6QSknGcYY9suW5KVDVLuMJpqpCtu3/aNDbqWVZqudOkFIKSVpBGE1EZRvlC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jxUd1rK1S/EVTqWm2/4jyiAmfnzgwxbktkJPMhHdlNb976W2rrKr4HqKISW2XZTbOImSJg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co6y1OXfz3P6dCmtxbiq72pVO8hstJc6rdYptKXhhL1lOAEde2lFURy5ycnVkdSy8xVdJC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mEMnUmxP8As9a1K7t7NNJXNVFxN0pS0l5Oml1apFClmWYmJyzjNlpe1IssfWjTPzN/PA5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uVbAVSXbdqAFJQuRS4zR4SKgcFO5Ty5xTiYP8Vz7C3IyaVjAwlcLjW11W7V1tQ7VVT51v1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UtUyTHVS8NjBWpL+1bG06m4VVNdmjUvvInRtqJ6eGK5EEHVyjn5yu6cHRG7Cdptqa1D98X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n101NTtthppCjJOmZnKecPjW+MKvcryJ1lRbEQWyBqWDqWMyrPE5yEX8mU0JD257fqv1+B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KVgCQCdPmZYRXkXuMdCy1DlI1tt69s2Oy1Aqmm2gyS4wsSCVADiZTzjgOw5z06naV5QjqZ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1OVqn9YSA2pQkU55JlhHfxrStw4o4t647kqsUdjG7VU90rHR1rym2DUpUsoEyUoBJA5zl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NbluDBO9FPY+gV/wBvWa+t2imtYNEq0qmwpKdBUkpIE5ieeJ8Y82rrjpueqnj8tURfuNQX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xbbDQeZSoDqpUs6UESMzgVRW2666Dq2mtdQ3o0gbTSUVM/SN1jQpXGn5JJSoe8FiYImJS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E1SlBgtew7za6gBNQ7RJCypcyHW1J4hSTKYM8uUGd2q1RlhiuL3Id34uTNLtWqZuDAWlx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yJQTMA8cTGjtsG7qaM/c5cbLUkY/dqAl8JSZtkFKVGcsM49Yjx9GaS7AVTTez0srUEvF1T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J9ojz2a2r78Dt4ca2viVxu2ufe3bdlPKxXUuJSVEmQBISPKUpQZR8D1WHJK2kiOXO1MXBy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QMlFXPjKLbN52606gysKGQ4uW0ehuLs13d7b0Parbltqd22+3XChpQw9R1VQlCmy2pQkpB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uNaM85lThC5KOioRL5ur/sfd2wNrMWW90m4a2kuD5fo6N0PrS2tjFfpJkNQAivnK1J9Do9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cTLLFlNspVEUq6cKIUlKwQCVYYT4YQk7ruy1dTsYti3ZXG3oj1U+8mlWpLYWCCFkmUgc8o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xttvahpTtpsDZNLsqzvvMNqrKkNrRVOHTN9eKZqwlKMV+9clORwcbGtKCLMvNlYvVpora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ouUy9LklfiCxOc8+MVW7jj0NVyxyQ4L2VX6EMO3Fw1QGmmuoSkVQa0nUFGUidMwFS4wfcf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xiXby+ylpVNoQMT00FE/OWcI3Pw+4xrj4kztG6bpQ2EWlqkCqYJWjUpJ1aXJzx9sVTc30L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pcvIpnnDSMJZmhgEpJUSZqxzkAI6PbIcYubWtTDnz5NRT0Hd/ar9Q0EsViXAMQw+2FAn+u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nqjD+XqtGMltlbnrky7UpZfS6HVNqV7gVJKNM8SJpwi73ozVSv2pRZb1R36rXrWwumsiH3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c09RIkpSUpA4jnGRduT3ehsl3B7pGPO7O7rf3SvLO4KmVSlsLptDKVJbCqdaknS2vH1CRj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Pu3neXIjFDsyruVvUzTKOigSXnCkalBEggE+RIiXJ+kW1HUrXuRanm74m0USFrVSJAW2ZS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TBxFVVGymk6Ep7SbdZtVFW1dQ1KpKiGlLJkEokn0zxkVHh5wb1ZOgltpKpZNBtv4wLqa5w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UJ1maVHIT44xRK5x0RbGFdWEXCz1tDTfE0LbSyypPUQlHpOoy1zSBxB4xFNS0kRwa1iIdl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dXbOpikZpkqdUh5ZSlFUpJkzLMayMDkB5Rnv+hqKOhjPnFy8BD2w7j1Xa/cO4GLntZq43R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HaR9lZVqAKVA45/bKOd3Dtjy1FKXGj/T5nWx70YJ0VakIpHEOLUtISyuqc1KIwQnUTNOOE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UfBFE3RkLqqlz/E+la1KQw4oN9MapJT5cTOOlGCVo5im3cLY2Psncl+rKCptYZTrdDDJq1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8p5Rzbk+NUbmuS31L2X8rtWq3i4VN6ZcTSqDVzYASHWHJTUkoUrUOASSnHhCe/cX8Ohndq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e2yrtTVt+sf6rQMNGmGorHT0z0rKEECf734uUWRrT1VoK0n9O5B+53be10IubVJTtIRSO9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s0zUM5pMSE3CVOgs7fKNepnjet8U3a6lmnmQkFKW0eorWqcsI0KKc1UzOXpdCo3e0G913W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1JqXXAhJ4zHHjyjpz7rYgqN1fwMkcO5LoOtV2M7jOpcfpKBu4oQCpZYcT6BmSQqU/ZFNvv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u3XlqlUZTZEWhxxp19LrzYAqVI91LnFAPHTzEa1e560KZW+Ohxu7awqlo2Q6XBqU9wEsgT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BD1scBIedCyMVBOU+MWJFT0G2tY6TiFN4gKBmMJcsodENdfLDuaiZ2FWt1lQ3Tt01c251H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kZiOLmwfuVXVHUxJL29fEct5fMDtjbV3ULY5+qVYcWuVMQWekFEkKXl5SjGu2zuy5PRGuP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DvHuDdtrpqu1W1ptLiQsKcX+8OIA4ZRlvY3tujex1Lee7qqkRXvpv8A2/tXbtwF9uSLhu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pzMoLs0a1jHSlM8znwi7ExZXZKi0XUzZubC3BpusmtjHFneXYKqhu1MGnHHeoDTkTEk+ma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dtq7HizzNu64Sqi7+x7O2t6b9s9OaBylubTnWrVlQcZcQ0CpRIMikSjkZUZWlSp1MSSuzX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KyiFAl+lqVU8m3EJkUocGITqymOUcytDtOKZjb5r+0jVpurlZStTTUvOul9AmkJlMTl4i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5VjqjPCnunSpCjJwz0LBkRORy4zkI6SVTmN0G/cdayppDQPplpS5gmZBJMp+JiyHpEuOpF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ptOJKcSTjISnKLkyhIlmwbNcbxuGlt9K4Q4vUXUJ1LAUJq0hOJOA5RzsyShHkzdjRc5UNO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Zh+v3M6n4kdSoZpKfTpVkQpSgZn2Rw3nX39EVQ6n5Oz/ABSZN9x9jtp3C6Nt1tRVrZKG2H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TfSxSUgpmADgc4w+9esxpotTb7Fq7Lqxz2z8uvZ+yVRqaTbVO66UFtRrFKqgUnH3XCRPD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VN/p5Gi3g2bbqor8SSnth24LbjY2vb2w4kpWWqdpCpEcDomIzSlNuvJ/ay/2oU+lfYJj29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G1aICkaUttCWkdUhIOAVpB45ziyNycpayeviyuVmEY1UVp8CHs75rrdsoUDqNFKqsNQmmW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TTkwZjCO7K3J2qdTkRuJTqQHvDX7VrWLY7txVNSOJbW8tpLCGAlQkNKpCSuMZMa3OPLka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rU2ul27blJu7dchTSClPUCgApPqASSSJHhOI4vqb/d8GJtw7vsFvdcfWsNqbRMql6UiHt2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W9LxTVW4q19DyAurX6QpepxCVjWkgZTJ5HCOnCKWpxbs+TGanEtD4m+SFMk+6nWDMyScBM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HVh2nRTF8tGpFGS+KUCajKU8TkU4yiuH1b0HmtKl9dlu4Vqru01RaX6rWbWapVKyFaHlU+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C9QIPu5wl63wb1pXUss3KxXVLQui9bLpN1dk/hrpYk20UFMhykbcem42ptJCZENyxBxjBb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5R1RidG0L03uf9JFPUOMuI02/qpJ1MSlq1JABlwIjpOa41OSrT5UDd0bHue162mpb7QqZN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5LaMwdQlMHCWUNbnzWgl207bpIaqJq21VldDIOpCFjU4fUMiUzGMjKLdmVKlCO3y8UjNoT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cXmUhJwIIzM4tin0ElKhFN1OW2oS2lhKmkVbbOptzNLoSdZBPgPrjZj146mXIpWqIs/TU7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bQsZHH+aNXxM9DzDC2nTpcB6hDZlP8WflCtkWgsq7WXLY8wv0OIUVsnP1fil4GFi6OozVU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1Fr6zgZQoPKZCz09RGnUU5TwAyijMhsx8aVKon217j8Ndi6tYSw2y51dWRMsMJYxz6JGpM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NKpiVuH0U9Ir0qeVOU58ECWJi/GsVjV7CXr2tEIK2ivtQyaiuUKlQSNDYmmnaA/dQMJ+Jj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F3p6tCyp9aGwVakFtKiZDgDgIuVKaFTqJq4uJp2qhk9VTiVdUHKRwOoDCGjoLIQvv1SWG2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EBUp48ACIPFC1J/sbeNjt1VY/jKJNVT0lwp66uWoBDimmTp6aFmfpUFEqn4RlvWZSjKj1a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qWl83G5vly3DQ0VZ24sibfdGXSi4qYbUw0GEJmDoklJJUoifhGbtlq5br7jevTc0dwuWpr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kzkZTUo8RHZ5HJqL9qraY3LQuOPdJpp0OKdOIATMzMucJe1g0iy06STJ9uzcVnubSE0zTb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ibgSkg8BMzylGO1Bx32Nl67Ga03HTaHy1d6t3usLs21aw05ONbUINPT6VcStzTMeUCebai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DEuS6U8ya7d7T762Z3Lu21b3TtAULbFdVPsqKkhawFslChmSMx4RnvXVK2ns30Lbdlxm0+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pxdj1SJKHVhtUwU4yThI48YvxLaUeRTk3HyoylxrfeU3pEkZ8ADz8Y20bM1USnty30N9WN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KqpatAb1KEiVGKcmP9KSpXQvxJpXo18T6GUD92pzS1D1eHFJQE61BIBEpgzSZH6I8tTXQ9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eXft4Va0OdT4dzStbSynFKEpSBpnljAej1RbZfLVE2p7Xc2WGWqlxFTSgp0rWJPJH9YYKx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S6oI3BdGen6yJJGmfOWUVT1AnRFb3ywW2+SRWJQ+2rJDpk2BPFavAeMPbuShszPejGa9Rn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+iWSwstlykaL1c6hsNDWRKXiTn7I9B2xSlWcnoed7tOEaQilUgmzt23OgeQ2w6pLLgDa5Y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asjHjJVZhx77i6Ik+8rHX2+4pVVJn8a2KqnfxKXEKM9SSc8c45ilXRHs8F1toaaQoLKZYH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mqs6Vt6FZ3hwqulUpRBV1XMTl6SQI9HjqluPkfOO4SrkT/APkywu1jR+DaSw50n33lpaUk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csMM44/cf7uu1D0va01hcl0kWNvNtusstFcF9dDjVJS0IDwCUF1krDiiJA6jKZByjnq7Gq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eK6teZDKlCF0Dur3koUU8Pw4YQ9uVJqh08mEZWpV8GXJ253Hda/Ze21Wt9DqGUrYr6ZbfV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YXJtRjclyPL4V7lBF+bVra50aKu2Ion0eoVDRm2qXgQCJ+MYHRbM6fJkgedqfjKdfV9ZJ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WoeSGinbVMATHLHgY655kT3B+po6hGpZko8zKcNSqFrqR7ug+9R0tr3C070xSK+HqCsn3X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Za8GtGV5EaLmtxsp+9TVM7SUaTqrKlPUUZ/7uchp8yIp7jbduFYdTV22cbk6T2RKxtSmv1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lpJZrWVASAd1p1AjhM/THHxsu6vijvZPbrUn4Mj1Fuu6WisXT1zrdVQqWQpxBE2eoo+94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lKO6PLZVmePd4y1T28g6o25ZK251qFMJbQtC0MJQAkKccQlJOA5gkRmvXKvyGt2tBs7Wqp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BLLNKpqp1ZnSVKSqeclZQJqsSqOjKVqqanum8V1LLSkJpA4itqUkjqvLVqkkyxCdIBPM+E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SHOvPRQgaFGm6ZUEz0KSCZEkfRODFVBN0FdHd364pVUFSktyDDCfSkpAMwogjgT7YqlBR2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v0pSvS2txtHoklQCEAzMtU8MecZZ1RojRll9g1VlL3GUxR9NKbvTBmq1LASSwOqhYyksAqB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XI6GJBuTUepF/nZse3q260VZbrZWu7pYHTvNXRU63KNymSDoU64kS6g4EfhwOQi7HyLTWs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lGkZ+a7fb9etgpqi3vNU9OtDjiVySELeH5aiZyGoHDGJC/a5OVRb0bmiS1K9Q3W0l2Ww2k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glCkGSo6DcZRr0MUW+VFuWt2u3Xc6Sjcta2kPFK/i6WoUucgSCrGR8I5ObcjbjySO72Xtr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S+P+eSqywPWt+zoQ8+4wo1iXlaw3Sq9TUjmF4HP0nKOP8AnWpJ008D1X/pqeiua+Q42rvN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MoiqVOlD8l9NlRmQpYkVFJyOcaf8lGemqRzr3+m37f0yjJ/YRXvLue9Is1HTWhlIFydaK6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cUFJOM8QDhF9jIsuVZM4uX2PNtR0g6Ld/rKnoLRSNSWvS66pWtTqhjq/ojhFd29KcvBHMt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KUKUG0qIClSyBzPsijjUtqNfcLvpUNW13b1itzNEgyZdrWgC70pSl4KOajHcwcOCjVmHKy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DWtWtZ6hmQmfA+Eo7VuJypsFSNJbYmhOgLJJkf2RoitSnkCckBmUnGcWUFDLLQWupriirW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EnMyBJ9gii82loWQo3qOtxqLaw2UUxc6U5HR6WwZS1BOM/bFFu3V6lkpaaDK3TdR9c3Zt6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xjRQpJY673O2VbbY/Y75Ws2S+04foq+iUpDK14B5mY1hDjSjJaZzyPGKXbtXH6km0Wq5cg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o1JC7k/8ZdLgpSrlcKgmoDAStKkEKxJU5jMzMhhKGTS0S0EpV67iA9RqpRpSnE6WyDqSJH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Q/yX9rN67k7u0d1bcXTWmzEP3CuRglZXillJBmSriDwji9zyEkrcfqf3I7vZ8WU5u5L6V9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ka7mCqslVU2OhS2C9bba70qdTwnrU62QoTUTPARyJXpcuKR21gpLlXQke+u0VkvO2qpm4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gl0nTMBJAHH7YvtRa3ZRdS1SPlpvft1fbVcUBTf5VQ4oIVLFKwfdVxSpM5EER1rV1NHn71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Ha6nfdqG1fDrbUVvutddhSAAHZk4iQmQoTkRAu3qNGnHx6pt7FFpW2zWKW04ror1nVLFIS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GtKs4730LQ+VtDlT3dtNQl3S/TvOPUzShisBKkrkoHAgGcjHP7nFO001obu3tq5XwPoeLv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8JIM488sZdKne/MPwDW7i28fV1NR5mcK8KvVjLMa6ClLCVYhZ9qf54X8g3sw/nl4BNweoa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KelpUKdqH3AUhKEiZJg/42Xiif5CPgZb398z18rHqik2+huioDqbFU4nU84jLVI4JmOEov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W93GT0joiqqjuDul9lLS69bjScEokNInnwjpxict3HUQs3N2pdDNQgOpdSWwTmjEK1A8Iq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V27e9/25fFLtNQlsqwVTOIDjLyCTJLgOc+BB1CIrSlHVFnvSjLQX7t3tfNx1KUKBpacaF1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Y8MJ+UVwhxfxHuXXPfYrK9Vm3Wrw44w85VltwLS2ysSDgliTpAz5R07VmTWpz7tyKegJO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p5U3x6cQeCQYksVoiyFUltgulLUtFhlallSCFFRmpB8zKZkI58rThLU2wkpLQtn5TbvZmu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pXeGy1aq3+IhDrZm4t8BOkakjA884rzo1ipVNXa5xU2mtz6HUtso6q2Lo3UTaeToU2ctMY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WO8ezey7fabIi5XR2nRRvli0PJbSl5DfqWGVOJB1J4aiBLxixwolV7mdXI1ozN/wA3d2RV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+y0llhgql06dMi0VTni5NRVh4RstujpQx5urrUze/XOC1PqktSnBJIZkBhipXj7I0qNTn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LJEipMlLOmSclEg5nGLlJJFNG3QUXLbzrL9yaJFWzb223kOrnKU0IISRhxi2zcrFC37TTZ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reDhbJxyHu+GM41JmVgLhQJbek0CtFQlK9f7qgcRh5xFIkkLqVxZpm0rXOeK1HhiQfphGM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IEom78TNAAmTJRmkyiXlzt69BYeiVCTbgvzdAwaNohVQUycGYTqHEjMxmsY3N1exbevcdF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+7j7qq6durUwGGQHa9Q16AMAkCeUsIq7nnfllFJVbNHbcJ5Dbboka3o/kkvdFYKxb16Fwq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lJIGGpRmSBxlHMj3abf06HVl2iKVeWpU1f8rt5rdpuXqt1MhC16mSjT00IMp6TLPONUe5J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aszje9rrZZfFMT0dfTCh6dQM5Ap4zzMdiEnucmcUMNqsr6n/AIcKVpeVo9JIBUMs+U4eU2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UlbS0OUiimpMvSQDpl5wyRGKl1CGy260tKkEFCHJAhSRzEs8YDgPFkSu401jhIBSVq0pHA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imW7EtOgLf0nCQwI88pQXogLctDsvVotPczZ9etCZUt2pFuBQBSUqdSFAg+BjFlR5W5eRq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zcd023t/S7e7nS26jn/Hr6htlCU8JJWpE/AAGOerTfQ6jupdTNfeKkrLlvi53luj/sLobY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6UKVxxmSJ8IywybN2VIyTpoLNSW5gnum7+qb7uNRTOpDbC/h0kp1H8n0kg89U49FZjxgk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btqULWpa0gKM5cv54vWxUxxsm1q28OvM0qgG25F6ocEkpB44Yn2RTeuq2tdx7cHIsy2baq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jWJbEktpqVtNJA4JQFGQjmSnV1SSNaqlSrYptG+KnYdSKijqVt0dbUDrNVJW+ouqzVqOMu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mrHzZWNtmXLS99bhX0SNDlNJWZ1FRnLlISMc2eO0dmOfy8BCrctwuTqS+sIbTloOqfsij2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ndyWrNTpU3WJFYj1U1EPUp1YlLWkESQOM42YWG7sttOpizsxW476me61/cm6Lw7WdFdRUO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eA4ACPQxhbsRp0PNzuTvS5PcfdpbH3ad0Wtn9KW+p91AS0nFCiSAQSmciM4zZN+HtvXoX4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3Y7Mmu7PM06Chy87cZXVUbsgkLSPU6xgPxDKfER56xNqdXsz1tm7wdFsZi2zsZmvpUOpr5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By8xxjZcn4IsnkyhJhjPZLZ9benaQ3BbrjjJqluIWAULLmnTplLnGn87fhFaKhxp4dm7Ny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re9jvstUbxetlQddNWETWl0ZpJEpKBE0mNdnhkqs/qM9zIvYcfbtv0MkN83JcL1RWWsuFa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BOkOKmCopkBqUEgkxzLlmNqTjHap6LtE+dpTl9QTV7a3LVMLboUt1LzrZPTacQokFPIHDO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i/LzKwlGL1oxp2BfN+bS31b6OmJoTXrQy9SvJ1oWrVpCpcwcJiOtehavW3Leh42zO5ZuJb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FuNElakUwLZKHCEmc0ZgieEcKcYLY7sL1x70O9PfTlUaxbraBTqk0zoPrKsDx4AkxXWJZy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3bVIzTtVn6hVXEp1OtUrCuj4SWQJe0xmfd1JtJNeaYFgKO7qPVZ242ncqdp95NQ24JEUql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TAXdJ00a+wb/HRrt94yX7tLZat6jLynF0VC6XU0CyFNuahoGvidIM0+MH/AClxRajp8epP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R+l7C2WovFA3UXHp0rSVUpJpmiUpcnNZUEhU04SkRFF7uE5I0WsWMdUtSUWztY9TWNy2qu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ThToSn8OorkR5iKPee6NM1yepK2dn2L9JRb10TTtOWgzUAtNTdGkJJUdM4qTktpNfMLUZ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ljtNtZvNSotsIaUy8xMatLI1tqSABMzwjpdquvn7Va11VfvMPccd+07yWkdH89jJlVvGpN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jWunBxPrC0JBnzIEvCPUqOvE8s56VGjbltZoKZtNUs9daC46ngXXpleM+Z5Q8229BYqm4t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Lja0z0NymQoGemR97wMvOGjXoVyaqMdJWimu6A0mTD0hMavTPhgeefKLZxqiu3KjJ/b7vQ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ABR6qZpAGIJA1K8451yDqb4SSHmiva7XWUVxtyFMvUrnxDD7TgVpUJKKZif4Z+cZp2eacW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71TOxq6tt9+rKuoZNW6zX0S3X+klRUlOlGopxSSPdnKcfNsrueTC5K37DSTpp8PDTY9hYc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9UNDQ3FdXSt0KaekWFzBT6PU4ohJCs9JUZeHhGrHlktv3FxjuhKVfTQb95do7lWIt67Qzb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KpGFlT+GlfqaUSmWBGfjG+xacesmn8R3O3rzSIxcNu7BtL1NSXbZtiVWrcRbqq50weo6Y1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lGuRljp8YtkrrTonRfFgsSlZ/qW2lXwJc78uOwqhhCjY2rc8pI6iGa1ZCT/RICgfojKo3H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Tt97vx6t/IYL78pW2XW1G33mop1KlNt0B9MhwnJBEaFBrqarf+x3K+uKf3FZ9+9gb92/Qf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2y7V0+JS4ZgFxJ9SdRVwwi+zaUprQGf3u1LEuKNVNrr8SjRU+kJ9ojrOB8+UiZ7Z7K9293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1akU44w4+KhplLa2wJ69ZBGc4a1FbyrT4ahlV7FM90OwPc7aKrivcFr0NoQlwXCneTUNJW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kr15KllMZR3cPKt3KJaM5eVjzhVsrOmo5pCdROnFalZn7Y7NKI5lK7ilatAHFIEgqXsgxI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YcRxMMBoNoKOqqFK6baVoBzcVoAVLiqKZtVHjFtVHJl6qdpFtuMhTSnEUygSkKSpc9MpzJ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LoEW18JbqWCsONyJbZI0gmfEpzIgyAmKrFvzedDQOWmmudSaFzWimoS4ei086QFOJbUCAS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SVuL1aGjOS0qKrpfK6qFWbmEvVVW65Uv1qEIbU4tavzDoQlKTMnIAQkI9UNJ0VGOVAztp2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RiqqkHadBSAEqOlsuITMgKGkg84vjF9RGzSfyS9/VbapbhtVVtY+Grak1VJcXHmkHU6keh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SkzlkRHH7jipP3Fr4ne7Vmvj7Xx0Nu0O46IXakuTFSxVCrIZqm6VQIRP3FaQomXAxxtK1O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ctpxlPFJ94cMfCLWUJ1Ke74bC2jcduVr9YhmiIQHBXLSkBBa9WpRwmJCRnD830KpQi1qYr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tvTbX7aurbqrrUlG6LuQpbaqZcpoYLmI1q96QyGeM46OJjVlyn0OZmZajD27fXczXebjaK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QqSgqSiMZlcsJk8QI6ai2cXkkO3b7uFdttXQXezNssVCUltK3Gw56VHEAHnLMRkvWVL0yN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a/zjV5XSo3BZm3m9YLlVQqLa9JMydC5g/SIwyxPA1xyvEv8A2j3B2puRmnrbHcE1TeCKpg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4jzyjNdtuO5qhNS2LHoGwtpfNOEzwiW1UWehQ/zYbxdoNvUNhZXpN2cLtUkGRLDJEh7VEf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unIxQQo+2fjAjUqYD0kkJxHLlOLkIxmul/FFWJDSSqoZGuf4Rq4Exfbx/cVegnu8GO3b3Z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Panq5x9SvhWWRnpGpQa1HGQGJg5NtW4oNibuSYxb3qtyW6vqbTWUr1pq0KDday8hTNR6cC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JYjJctyvIvSWhFUrZaRpT7wxUlMyZmOiomOoFVTiPy1S5xKEqTntK+w5uVFJUJJS6kraQD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wjkdztNR5ROp22ac+MtjaHY3YG2KrdZ3BTUzTItDAbp1UlSosB11QKwtoyKVgTBBmJGOBc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PSW7duPrilXY1i1e6KkS04XBgJERbGNNSTlUJuNmte6mWkXFCnGad5NRTFta2ilxM5GaCJg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lM4KhkP51bFTN9xre+20FLTRtjTp1a1hwkagOA4GL4S1Mt9VRkwBfx9e2GwincClpGICFD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Y1Oc9GMFGq8h01bDiWg8r0I0ADphelS0+AI9kWTUUJHk2PlfUXJ6y2qjk24l+rfSpRPqKC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QtuVKlt1NpL4kVvlspaW61tJT1La10qwFVDJJSTIEjFIkQTJQ4HCNtqWib6mKaSbQkpity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pWpwylLL7cxEk6MC2OLqZNsFRE1lPrzGMzKXsh38BUwdwfbpEmuZGqq09JlxQBCQrEqHjK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uPiqrcjSllaitZ1qVipWaifPnGxKi0Mdan0l/y/Npbdoe3LlwQsG6Vjpcr0KwWlEpt4HGR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zIbey0R6/tfGFhU67m1LRTMFsKbcStS8kggmKLdqhsuXegTu/aFFfNtXG1vM6G6xhxkuIA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ETwjRGJmlJNUPkt3I2k2rdN+t236R0UttqF0ydZkhPS9KnFrXgNRBOeUd6xc9K5M89fh63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R1K2lay+kkIKTNM+YkfoIjakzHohRa7opy7pffdD1JVD4StJTI6XZpmrDMHGGoRDa+2ppt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JU5QmRVJXq1KEiJcIm4Ookr6KjdaGlX5iUFeRT7vDHM+IhoyBJVGqz0Tr1YJy0JIK5mXsA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ttpsLbVoU3JSFA6ZFJnOfhCpdGST1LA7RPL3V3c29+s1T1wAqU1VU/WuKqFrRTDqlOpxRO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2MObj1VPtL8WPO6qm5+6XdO3WLYl5uqwn+z07hZQuWlTqkybT7VER857djSvX4wj1Z2sia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6DqUpYUtZK3VA5qUZmXtj65GCWh5vmJm3HamoabE0F5QS2k4rJJlgOECT4qpEqsuXb9pat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Wr3lOEYmc4485ObqzbFKKoORZnNXvHT6VHLzkPKFqEqfu065UXymoUkhDDWuQ4LdM5/QI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3WSQy2ruJeqBltCWGagoTJLziSHJD+qRPLjDXMSMho5Uoi2p7qb5q2yhur+EQM0sJCcCP3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1UaWddpo6BO1NpXLcVeuqqXV/BoV/a6lRK1rOelOrOLL15W1SO5TCDuOrLqtlto6SkS0w0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BIAfvHifGOXJ11ZtjpsK6d51pxLjTobW0rU2tBIIUDwOBEoSSqtQptPQt7bHd6qqbaLPe0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xWsgKUUu+kh0EpGE/eEc+9a4axOnj5FdHuQy5/KWHWx8Bux5sLWVktsrQNKsQklCjOUUQ7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Muy8iKVaUFlp+WnbG3Kd+5u01Vdq1BSGU01bUIdUVqAUSktpASJ6jnAl3W7d02Xl+4psdt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O3uxr5bAi57WKlUS5Ip7gpbiVLIxUgmQI8TGd5VyL0ka7uJDZ0Y71HbvbjDCUW7bNI8aVk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ZkI1GfDjh5RIRncddWI70bMabFXbl3rsOnpqlh26UO2a1maHKR2hUa9CsiEySkE8iJzjq4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J7lXSJmx6rZuXdS0G2/EVTbdWylg1JJeXJcyrTwmMZR252uNlx+ByFdbuJvxN37NpqRymX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P3gJGcjnHlmnsz08KPUXXi3VhuViQzVtpphVOuVTARgpv4Z8CapzwWUwI0SafVfrQ8k6ou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f1jKONVm+ga3Tg5zM/GBQYMqqenFIvUkgCRJxORByhqKgrZFdob2au92qKJdqq7fUsDrU4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CVpAxGWM4pjNT1jqLav1bqmqeJYbSW04FkYYSixovTHCmqaZMtTSEzymB98K0OgrfFLsW6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pzbqhlSFVCpIcbOaVtrzCgQCPGBHkpKUfqWxnvWJTTjyfF7rxPmrW9vt1F0O22jFzp6GtL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RCioFSEkepJ/CI9razrTS5vi2vvPL3O23o6xVaDYq8tKccUGZFE0KaKDqDgmCn1Gc88CPo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9hO1QXJ55x40pQ0lQUwtzDRMTx58sBBdyK0FVuTJTS7ety1NuPLmSnUHFTGMpgc9M8PCM8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W52oRTocfZLaB8OfygkSKdOohQIljylE41C5BrLzLTGhS0sla/UoekTkJqUMZHHGUBwqTn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3vtjYEXNFXTvihRTOLQ+2EqpusahsFtYVKRVPgqPNzvJ3ZRWqq1t+s9Ra527SadHRVLr2n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QjU/QuFlDetTQfZWrUlJkcSgnDwwjfHAtXIR5qrRzZZtyEpcHRMlqqZmg9K7U0licgCmSk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1CCoopIyyuzlq22IrjQ7MuLPSrrEzUomFdNYmNSTMGRmAQYkrNuWjRFeuR2kwLu3NuuNKf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OqKfIDAn2Rzb/ZcWXqap8zZa7pfrStSpd2buas9+foae2nWmS23FqUpBTwUASYzWO1W909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o7k3277k27d6aqc00yKV9YbTlrbbKk4eco6NvEhDZGa/elKDqZKDxkmRnOUVyRlqXl2V7q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Ztu2h96mcu1Oaq7UyS+tumfaPVAQmclTakCefMRfatQUat6srldlWnQlNk35sy42erYqKm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jyOooz9yoDo1FQl+OMF3DuKddanWsZlpwpo18THvd+97auG9a9VhtTNrt9Oo0zSKdISHVN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jlLhHqe32ZwtpTbb+J5nOuRncbikkQMNuvOJbbmtbiglCU+8onwje2oqr2McU26Iltv2E0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Jook4nzURHOu57ekNvE1Qx0tZDfe006ru22hrpU9M2Om2iSUgkkkmYx9sGw6xrUW5StBMV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ofQkq66dPRdSsTKCFSVMYapRtUtDM1qcVTim+JqkjpqdUX2GmSFICp+pJmZpIzGc8oNURK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Kx5RCVurQp7QVICiJyJyJPAQG09BlVail4M07xCXeszU6UuPEhahhjMYSMNWmglNaidFxr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HAr4jUEo1GY8ByAH88GT0CtSwO0wpmt47YpqxDZo6uuYE06C+dTmlJxBwCwJgYyjn5rasy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4pqqqfV2g23TrtLVc+FPVdMlK2FrknRpImlISB4iPM15JHq5RjHZJDhVblZRP1y4kT4Rc2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98beudjs9V0qChSTfLicWUrkC3TA5lRMioDIZwiyYwmuo1/ElK1Xapgfcnb29WVldLdWXF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p0HNDmP1eEehx8lSVUeWvY8o/UVrfbU/8AGsqUnqqKiy4oHSkgmSVD25x0IvTQwSTTHg0T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UtkHJWBmfOcZ566l8XTQKp1krCccCQE/aBFRYS3Z+6L/AGC8U10tVQaepYIKXPwuIGbbq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GW25uDqj6BdlO6Ns3ltN2vZAYrmDoudATqU04rIjmlUppMc+FpwbTNk7nJJoz182dwL/ct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AHAF1SlmBc0K2yktIAwGc5f6YVMATU1DVPTrdcMkox8fACLrcXJ0K5aDpbNrfH2oX/cQND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AQ9VOZAqVgTqP8hHQg1DSJklWR9Evlj7MnaW0mL/fGEUF6vbaPgqRkpAoKNXqaZQMipYIK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+T26ft+Z1LVtW48Vv1EnzmUfZVntHc7zv+zsXKtZQafbdbTEU9xcr3AQ0yhwDVIS1LnqSE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en7SvJcVGsj5RNhISAEgHLD7Y7JyDjmBBSnHGfARERj728txuG+7DQCsNvVX1rNOmsE1Bk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RPOMncJ8bMpUrRGnDVbsVWmpvuy9jr3t6rqLnQboZTVV6Ui5uJS8Os4kS1lpTgROQ5R4q7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V28eNXq9SZWJ240Nc01cq34umdOht/VIBZySpJnnwlFtjMjd0aoyTsShrWqLm2dcUPrS2i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NUdyPYZ+6Xaaw7mSmsfaDdWzo69QkArcYYKlpZUo+6jWdRljBkVNI+XXfipprBu6tpKO7U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3UjzdSptBMpu9PUEk8iqY5R2sS3KUKtHFyrkYyomRTbe6tuKLdk0ufEEpaRUgFbelyWtII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/FuP1Iaxk216XuP25bkl+qp7Pb6NTlQ1+XJkalqUhU9SdM8TlCWo6VZZfudEDT2k7nXOue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qQFrSl3xToSDjjjONSvRpRGNwk3VkevOyLxRU1zUUoDdvkp8rBJClT1JTMCWMWwaZXJNIi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lPTBbKfQdQGAi7j4FaY6IbNTanG80ZoSsfiAw0+JiivGRbSsaEd6RQ6pJ9Omc/PKNqZiao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5dvaStqqZVAwywukQ6oqPVYJ1NrMxhIkyE8o8hmKM8iXF+Z63D5RsRclTwLIpK9/a/dSt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UCvcCnWFoJ97WnWWzPAzAihRmnXRovbhtR1ZqLbNws17spdQzpcSiawFT8JgicwY6dpwuR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Na6MwH/mB7dFHQ25i2UjdJTXapdqLounSlpTzjaQElZSMZzzg4CXN/AbuC9C+Jh2k2bbah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Q1JK5lS1Dgkkk/RHXlNo48bdRh/S22naxz4hToVNStXrK1onpJOeAGcX10K9glNQqrS0tK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4EkgSkfGK5ySTY0dWjS2w9vNI23UJuOw6e+B4I+OqXGlOVDwWtTK1NDpqE06dRCSOPOPNZ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E9NjYSdvk0n4gH/kp2XVuLXt7fKad54qcFBXMgLTPNJTqSsacsU4Q3/sKglzoZZdnUn6Wy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QuEUiqG+pmSkUtSlt1QHJDun7Y22v9jxp6Vp95kudlvxdVqit6+39wu3m4mqh+31NguzOp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IkoAqBSoEcjG1Ozm2+NVJMxXbdyxLVNMVb274b43XtluyXAMqpkOIeecaBSXCielKpkiU8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nuRrX8Cq7lSuLiyvwwZFQTp4pCBKXmTHWM9CY9tbUHLk9WrSVCjGlKpTk4vznkMYyZlyke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YIL4PBRABkeAAwjA3oaRUtJSuU/3hiOXhCphKe7j9QbxeVOX9kSqZ5hKgJR08antrzMd76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KRIqMgrnGt6FKVSX7b2Ldbk62lTa6a3yS47WOJILyCSB0pjEGRlGS7kRjtqy+NpsuO3W+i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bp2BoaQOHieZPExzG23VmpKmgrcDbQ9U1LBn004eAx4QaEAsrdeqAPhg3LHUTPgBPhAaSG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2Z6VakuD0ifhyiuSqWRdGaN7MVC7ltd2t6/V+EqAh1BxKUqCfSRFKx4utUa1kS0oy2C1Ye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gyPHH6oSWLbfQtjk3F1EFwpLV8G45SpOskJbnM4qIHPhGd4ka6F7y2lqLWKNNvokBoSYVLr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Q5E58o6lqylotDz96+223qUV392jumqqzVbdtYqahUm3S3ToqFcypAcbWJ8iCPERsgqGfm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e5Eb/p93bipFUDdCov0tI6oO1Lj6gQXXiMBnkIe5c5Ki2EkzSB2TSMOvIpk6Wqqa+moYJW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8pVizrY/deEaTVaAf8DqNKEKqZ1AR023ZHDmYT/GSp9Wpa+9LkvS6EzTuW1BRSpZSfFBjH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X4CxrcNmxm7ngJpUPsgf4heIf8p8BYzfLKukdY6iVNvJ0rCkknScxMgw/wDjXSlV9gj7hF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a1ubKqFtij1ghxwhadUzMzUCDIkzgR7Y46RaXkiS7hHqq/MGb3VhsGkbpVIM5LSVkH2kGA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/wAtx/h+8bK/TfW26S6MUjlOyvWnqa3NJlKaRJMjLxgPsrX8X3A/yyl/D95S3fJqwbdqqO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danWHXHUNrUhxMtAKigGWRw84C7f7fxZos56nWmiI7tep2dZm1vUtJ8Our9a3CrqOLK/U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zub9DXG/GGxFO5/6VWVdPc6Vpthc1M1hIAKkqAUhyQxJSpMj4GN2E3bTjJ6HK7hS41KKVS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dJSlMlNKxBOOMzMmQjXK90SOcrfViet3UstFqQ6YxSgDCcpYTyhE5hfEYazcDi0JbIGhI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9pMWx5eIraHXt/sDee/LrUUdrqghthINU6+5IBLhAATgSpRkBIQ8shx03YLdjk69DfPbim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4GprKBkNqdcmlb6EAJUqZxBCo5tuMIzfGJ1JzlKOrJa3a75T3pioaaDdEhOtxa1gaVeXsj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eL33asFWwi3UT7r1YlUy7o/KwzGriD5Q167VLjuS1ao3y2HdF7oUtIT0mzXP9NTbcpgIWm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L4lbhV0Ww219dXVNw6aldXpy/KTgcTKQEZbsnNmi1FQ1KR3HdKO8dyL5TMuoeNna+Gc0Yp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A+MX2ILi11FuT1qQIsle368kTU/SVbh8ApJSPsh1EsuvRmPmndTaDqkZDD9sZJR1KUztr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qbO8plN1ZQ3W0+tbaHltzLavSoHUgqJwzyMbMKUnNR6GbKhFRb6lWXC93WseXUVlQusqKx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xZ4qOZlHc4ps5uyEn5rqwlMytZklKTmTgJRbokIqtlsbV2rQ2C2ivrQHLk4nDVj0wfwif1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F9J07VpW1V7jjtytqHL8XwqS0trLZzIVISIiucFxoWWpeqpYfca2T27tqoo22mWa5CkKIb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lMkqnn7Ieyook60qZx3B8RRX1hJ6an6UaXFNyIEuemYP8px2aVRy9mSHt/20v+/d6UVg2/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9LptU7KJdRxYGASkGeHlFVyfCPxLIR5s+kVq+WPtSnsnUduW6NK6GpQFrv5Cfi13NGKapJ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8TGJSafLqbJQTjx6HzZ3ls6o2Zvas2/e6QrudkqdC2dQQ04EDU24gkGaVghQ5gx0Yvlqc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34i5uuttAoSszbTMpmuZ95IIw5QZy0oGK6klt+5DZtxWe8U1C0H7O6zVobcSfzOksKxVwn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lTg4+KLbN127in4M3L24+dnbO8SLTqFiqG0BTiK5SULdHEMkTSqXGZB8I4V3CnbR6G3nxv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YdLL6rLtmo+Iu1W4GDVoGpLWohICOascOULaxW029ka43YW0pT67Lq/wBxq7tV25tND2/p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SapSvecfV6nVqOZKl4mOMlV1OhduOWrKD+aDs/dH9As9qFS3SIUKdaAFLIAKiFBJTwjp4V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OSqYrvO13WmnV3Gl6dXSDW20DIrkfVqTKPR2pqmh5y7Bkd+BQ7TU7+PScdSGzOU1ZkHyE5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VQz9FKQpSf4ja+o0QcM5yjMpF/EkVJbqcoRhIvJ1teZ95Psgbjk47X7uuGzd10NzaUoW+p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ZRkoS/eQcYScAxlQcvmButPce6t1qmHQ4wtFOKdYxBT0UEEfTGK7uaEit5Y4SJy/bFaIM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V+S5UIS8BgDjqUPYBHTxrdIORhvz1oTDv3uCTtstaVdOnpkF1xlOA1H0IEvAAyjVYhRFDl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91e3yGqJbw3JtdChq27dFFYbAM/wCzvHUtojlinwhbuKpbaMvtZUo76oYvmY+Y2993t+o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NdGwWYrDhb1AF1xxSZBTi1DPgkARZZtK2qdSu/e9x16FS4AHDDOU4uKQhbiCMT5TxiNgJL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FDriUNpulGVFWAEnU/sjJnqtiaXgacOSV2NfE+od/utK3pBWAlWOonCPE5NmcVsews3oPq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ezVFwu9wYorc0Pzqh9YSjHgOZ5ARltWbk5JQTbLrl2EY1k1Qoy8f5im29tMqp9o2Ny/V01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gj8QSJur5y9PnHr8btM2q3HQ87f7rD+BVM294vm+769yGl0l73AqitSiVfoVoSaKkPg5pJ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q2cG3a1Sq/icy9mXbu7ovgUxS6JzV6BP0menDjiY2GNmy+2m5OzG89lW2lp9q0Nq3faKZF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rG2x00PJbEkyIlrVIq1eEo4s7E7Umk203XU6Ub0biWiTRONr7T2xZUdK1UrbS1T1vGZeWJ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SxMeLh6XwUpA0iWpOU/L2REiVIhviysXPbte2hCU1DzZClBIEzkCoyxi23KjFmqoyTW24I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i26wUnWC2ZHUn2Sja2zNRCposlwvo/LSQXAkYAE8MYpb1oWxBbMp7dWb3tLFwGqlqqttp0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DZblGxJxdHQXGUZX4qe1T7XbIr9p2TaVtoLVUsLZZYSlLKFBBVpSBhPAnDKPKW4e3DxPYz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aLb9qu1yZurbY66RLqHBQlwPlFUYObqmS7NW1Rlh0oRRsuLLmp1aNK1YDDlhHQh6Nepxp1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zJ9sjvLb3wrAT8U3q+GUrgpQIH1xVbvO3LkjdcsK5CjIj29+V3Z9hoLWbza0198aaNU488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T0/dMjz4w0785vWqrqDHx4W6dehlf/ADDtl7N23uWwuWGmZoK+8t1Crk0whLYW22UBtwoQ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fZHX7ZJtNbow98tQShNJKT3K5+VrsHcN9OVd9VdKenFkeQ3TUzpTqLxGoFaTkJDCYxjL3X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z9rxYzfuS2TNubb213W2xUU4t9MxdrKmmaYq7YmoaU8ahJJdqGVqbkNWqZbOEcSbrrx1+T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/WhbY9tbltu5rzeH2Kmrbu77lT8A/StLSyXAgDQr1ASCJemWcc93r0n6rVF8mBRt/wAxJa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IXP1NuUzaSkzlInRGiGv8ADT5IEkl1+8a93U+3bxaXaK+26jrKBaVB2nfaQUEHOYlGqHKt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UlsfL7vjtjbW3O5d3tliP/tCVpdoWlq1FtDqdXTBzIScBOPZ4k5Ttpz3PKZUIQuNR2IC4q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2Ro5Gdlp7FoVUW32wRpVVk1BJBKscBP2RzL8uc2zTbVES1lczqynIk4eAilliD3HV9U6CV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Kwki7b/K293TvdwuCtwNWS3WtpmnrFKZcqX1qdK1DQlAlgEcY0W77iuKE9nk6modhfJJ2D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ntyV5EzW3twttzH7lG36iMjKJO5KX1P9RbCzGOyKm+aaiTTb9ttNTstMU7FqY+Hpaen+DZ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5jnjjFbSSRLm5TZcbbUrSOmlIxdOUuMhzhRKhLrbqkflK6bavUXVCZJGOB4TiIAtpm5N+g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+2EkNELXgqSZASxQrj7YA5Ne1O7a203x+kbWW6W7slh9vGQcQCptXmCJeRhJNpD29zQdPV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MzPjlES9Bor6hRSVan6inYxCSpKljLgVfcIqhuTIfp0J02xNjQTrSpOkpVI4HMR0oNHDn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TgpClIJ4yEin6jF9KmZypoQa/91K9zc9Rt3Z9nF+uNuAN5rXnfhrfSLViG3HQlRU5LHQkT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iCt7v7p2+8yzuzb7VuYrSlmkv1vdVV0KXHCEhFQHEJW1qKpJUZpnxEVca6luv8ACWhUWa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0QUoViluScCdCtJRKYnr0ggnKF5qhZ+WlSpE72F0lYgkelRz4SiqhrqHPof+FLrI9SRqlz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2i4odUkJIk4nWmfjnOAwpjlca22MUC3K6rZpUSUUfEOJaSQBj75E4aK0Fb1I5Q98+0FKyl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nqQapuY+gwI25eAZSQk/8AuB7L6m3xva1jqEoWBUJnMHAkRZwl4CVQx9y9wbO3btrrWO+2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SioZcS6hzBxkgqGJGKfERTctVWpdau8X8GZnoL7c6SsqaYJacpUKUE9L0Ntqn/DSiQP1xm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xpU3Crhc3HXFLdd1FXugcPZwiiMRZzqNS3nXJg4AxZQqqI32ECepRI8cJTixAYs2VQbVq96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0lkq6pti4VTEtbaHFBIVjwmRPkIk2+LoNbinJJn0Gp7DtjajdHQ7cszdvttqeaVT0nSDiq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NSkyGE8QZjKMtu7bk6J6/j8zZK1OGr2/Ae+5jybrsih3NZqppkUlQGXVMMhivpXwkktuuJ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Y6LtQ48oowuclKjYsTc7tX7ftqn2k3Cmr2UqRRpJbW+6U4h9YCQltJxVpxVlMQkbK3Gd5t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y1Lq1VbNcKhaGmF0ytYSr8Tc8ppJlCyspSHjebiT2z0/x10p0OVHRSxRh9dQk/wwkqSFA+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s7jWOgs+1mzbLs45d9xtrTRXJGkOMN6TN5DeImJiWeMC/aVtLjuw2rjm2paJGJL5sKq7WV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rpbkspqG36Fv4p4kFWlPpdMzOZOmFtSuzrGEVUa5GEKOUnQiW++9HbV7bRa2ZvtdDdqVp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rGlAzbUtbPoUSfSrAcDzi6xYyIv1xqvwFv5FqUfRKj/EyhUbluyEhFIEqWrDVKco6Dw4PV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V0dwfQH62oU/Uz9Mz6U+SY0WnGOkVoVzrLVsaVpfRpmNaUk+jzzlGloodUTvtTY1191XXv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E0l04j6I53cb3GPFdTXhwq+T6Ev3HdfiKko/AmYSPERz7cKI0TnVjp2rtFNdN1CnfrkW9o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SU+pIAKUAnEmWELkTcY1SLMeKctTTu7O2dlf2ttlP64hAt1O7NpVO8W3ZOTmDpwnKUZFea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14GTf+QPcK5JYrbfZF1VrqHFhiuY1aVKUomRUsIKcDxjprulpJpt1RzvyE3Si0ZY/b35b/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YtSrPcKhldMp6lqmEuKp1SKkyUtRxIBJEVy7pbm6Kr+RYsC5HXRfMl1HsL/MNtF/pK5r9T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tYw+w62jFSVtFQmkgY8on+Rs0o0/sB+Vup10+0J3T8rXdne1U5uzc+5KSg3Rdvzaq2v04e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pKzIITICQMZ33zg6RhWP3m2HY/djXnSRTPc3sz3O7fPNVlwqEXChuKQ2i524qLIUgzDa0F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x08XPhkdKPwMGZ265irXVeJXe5b89WqU51g8XkTQDkD+LSjAJmROSRKN5ziL2yzvV61LdU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qJHBOUJ8BzSvy82WwuXe33u4LQ41Z7jS6kPLPpR1W20qXPAjU6k4/umORnzlF8FovxOxgx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gfU3ZNVRqoHQK9mscpldF4oIBbdl7ixw845bspanTV9vRj9X7ZtN3trlO4lMnk6VrSROR8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m+pgf5i+0VBYbsoqbD3WcWEvgIK/zPBKiZDgZR1ceTjocjJgmZbvdmYp10dBSgJpmS7UNg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fiY6Tl6TnKOorttoD1A1UKE+mQ0ocTMgTjM9DRFVJBQ7eeb6lGtoldKoVNKM9XBaQPLGJE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wEgraeEltcZpzI5TTKHFGvcLbziWahZxCQypQMzJv3J/6sowZEdamiL0I9W1IZpXXSP4aS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SSBOVFUbO3Fgrr1e336dzRUU4k28Z6ULcnNyY4gDCO5pCJyrjcmNHciqU9vataFQ5VM0S/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YkTPznFkfEVEcc1T0onicQPrhqhoHNkhuR94Z/thRjqgdPgcDj9cEDEdQ4dJkcuOeEMkC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7p7apyg6zXNPAzwAZUHDh/qxkzpcLTZoxI8rqR9M61lp2jdLiQpKUlUjlhzjlqNUdOUqMxH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tu2WSvQ8hhD712oGXdYZqvy9BWmeB0kynHQ7fYjBOSW5gzbzk0m9jLYZUdKyqYPqUAfZ4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UhJSJ+rJOURDIS6le7LUPDKUEFSR7K3TXWPclDc6ZOv4NwFTJmEOt/ibVl6VDCK7sFKNAq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tq8WGjvNG2humrmUVDJbMnAFfhKgcCkzBjkeqLodH0yVUEqYurOpdLVFSCf4FQS4gjOQVM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0KqrYCh9T5UKinLK5aS2fUhQlmkykfbjCyjTYKZnLvpYGbdulu4g9Bq7Nq1KVl1mTInzUJ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NUdSBOLSilbdWpKfSCCnLKeQhktSVQVt2rUNy211MkKTVNLSokhIKVAgmUNk/2ZL4CY7rd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g1WJlqssJ6GhLztRRKQ+lKiASopJSozJngJx5K1abXwPfX7HGKaepYG07ik3CuNEVloLm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6oA4+UJD0ydDHd1VJEtcqX3UnUmWoEHGL220URhGOxGN0XW3W6nQ/VKkhkzWrwEZ5aF0XU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3drOX43hVyQ6wKh6jp9SntLaT6Q2qQT4zIEaEoOijKrl08CiM5qrmqKPXxPjv8xneu69w+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M1USp7NagdSaekaP5aCoymTMqUZYqPlHp8ax7UeKPN5uW78+T2Wwt+UjvG3s/uoy3c31N2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SlD0/wCzumXBKjpPgqMfdO3+/BSX1R/Aft2W7M2ntI+mlLdrTUNJLLyFaR7qJk/WY5Vvtt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oBrLrVUzRWjUgDiCU/ZGiPb4rdspl3CT2SInfN13JDDrpXoSkFRUSST7Yvjh249Cp5dx9S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2aVdYthlaC9WugyCGkjUtR8kmQHFRi+3aXRFMrr8TA/cK7quu9rzW9PQ25UuJp25z0MtK0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HTWioc6erEW1bF+qXlqmJIQkdZwkzJSgiYHOcJdnwjUNuPJlvqA1aG0SSk6RjplKQl9Ecy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UkYDASyx8YrqMDOMwBqwAnLjBTFNcfI3X2Kz7U3xXXi6U9upamqpm0vVbyKcaUtLKtJUoH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QuUaLUmO8PmX7O7brHnrK+3fKkJKOlbWiorP8A4lW6QkCf7uqLNEFyRkvud3Guu+d3vXys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MUzRUpCGmpympWKjjMnDyhXKpVJ1ZCF1jSXAko67kpA/hnxygJCiV157q6Xzo9XpGqYB4y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JyQU/uqQZ4RWx6nFvHQAuTwMpox1DmYGgwdQ1RZqWqlhZkytKkpOJAHCEkqqg8XTVGpEut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vNIWk/0VylEp6C+L9SBWaoH65SIWfSsOuY4CSShvP2QluKEym6aFmjpdHFIBAmCJj6yI2x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4+9qjb9nulVSgv3FSWqe2NKyNZWKDLI/2iCfARrtfEyzVZEh7ebJoNt7WorS0oOOJ/NuNa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684eJUo8eEVSbk6lsSe3vaFvq9u1NtrbW3caasaUxVU6wFlwOiSsDJIzznhFfLWqOlbtK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f2/wBy9s3bi8xuawu01up6tT0qh6w1bqCHkr4rFN1Gyr95M4LilKvRhrpQmO6qND9C24E4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AejENjWl6iRqMyPSRBiSTK07l9yrV28s1xu9YOp0Ji30k5KeqHPdbHtxPITh4W3OVEVyuK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bm3puCpu17r1VNW7PQyoyZaanghpOSUjhzjoKCjojJyciOF11B94iUgAD9EoZomp1NWvQJ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4kqKbRRruF0pqVpB6lSsJnjgOfsiu7JQi5eA8FylQv8ApaKjobcxSMTSlhISkgmc+JJHOP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iogOpc5qcRM+8CJmHqIddcdExrTplgdOJiVIIaoyBBOJy4QyqRi7Y1rRU31mqeZD9JQLS4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6SnGeGOEVZFykePiW2I1dTUtX8wOzPh+hrfuVHQaKZVWlfRrJJlI9BIBwlhIz5yMUwsxtS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uV6LabZZ22u4Pbm6UlQukvzNRSXKnDN6p1oWwpSk/w3g0sBXVT75IwVjzjoWcu03Sq1KMr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p8P2DrQ0WyrrtjUq79FmxsMhyqdeLanOoVa0JQlekIbkMhqcJBwlKLfctJVclp8TPDtuZO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CL/YMu7rztRkWy2t3ZpNDZ6hbdYaZ4EvNhRAUlYC/eI1Tkc4yyz8aM2pTR07P+r9zvQTjZ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Pf3b1uvVpTX0ztTb0ViF3FbYClCiY9SG0Jw1Y/hJlGKXdsZTVW2vI7Mf9H7l7eqinTqxg7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bdduWtSXEsM01qRXqHTptSiXFdNBOoBSvSkETljCw7tbu3KRTq9qgz/wDTsnCxHeuTi1H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bO7s7k3OuqU5dtzs161VFO4pt6pUhxwzcTIApTicJcI7mNnWlDWil1+J4i9izctKtCqx/K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2jVtoVhqrymmTI+DikxLneLMFrIa3227LaJYlq+RLvLVJQupdtNmQBMqeqwqQHMNpV9Zj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pqzcux3qVdEFVHyf0dEpRu3cKkS22CamotlDU17LSgsoCHFpkEqJHpB97hDrvyp6YafP9h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XR/p4lnWT/AC5bc9cKaoqtyorbZ0WltLbYU0XgoatRTqMiZxYu+Ta0S+0p/wARGLpJsmlT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qy3N6qplrSa21AJYOgCRLCh6dXGSpA84zzznc3Sr4lqwYx228BI38p9vo73VVdrsVbfW68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01OTIzS4dS1TOY0+REVq65JKUqeSG/Kxi6pVJ32++Ve1Wdu7XB6ht9t3DVLH6U+wHKumpm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pLmUk6s8ZiFu3eTSVaLxHhjqKfiyQXjZvdGmTb6V1mn3OxoUipNMzSUbYbK5ls9VSSAQZT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mlPIKttfEV27bvcKip6Sns+2qKyUdEgNsU7txDqUIThpkKdwyA/pRISjF/S2/ME4TelaIs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rv1V2aauLtA6lYbpNfSSqZLam1rbbXNMvUUwjyOcZT4+mNOr6jyse24xlOjl5EVotpd3a7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j458ULzbTLUyykqDqKd4KUshsaVTOJnlGT83cdHGNW9NvtSevwOrfxcWFtqsk0uT1+yqp1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37gVQOtVFbXNlelx0lxBCZEls6ZCYM8oovXctXXDgqxeu/3FFpWfaVyMtH+modW7ZonG3K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ynfaSoEgzSSCPaDHRhWlWqMyzlXStUZe+aDuh2g2BSO2OzbYs9fvGsbwR8GwtuiQRg68An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6mHhO6+UtjmZeTG2uMUq/gYIdddefcWqQU4orKUgJBUszMkiQGPKO+o8UcWrZtntN8vVws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SmlrbtW090pVtmbiKJJaShtxJGCiVFX3R5XuGRK5cc4/QlRfbues7di+3bUZfU3VmyNkbY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K4qJDbbz0khM8PS2lAy5xVbSWi/E03FLVv8AAtG22Kl/T0UzhWthIMmlLVIT9sbLVpNa6n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Zf719qXLrfaxNopehVEdGncWtegnPUQFHUAOeUGLjF7BuKclvqZwvnYl+w3Zml3K4iqrbg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kITMK9JMySZEHlGpZLdEtDO8RRq5atlI0VcGVOUqMWnXFoIOJEgSk/XGpOsanPpSVCbNv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kpcCOi4oTxfZJH8vOHp1BULq2m32eolQQ+2kKSJCRImVDGUjKAwoZHKe3LrlG4suGkqmlK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kFE8J54GEuw5IeD1Kd3jcbe7WqZtrr4oUKHSTWBCHCVmQJ0EggRox7MY6oyXpt7mhdrWex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oQ2Wg47VEgFx0pmVKJ8YKTkyiUqGWqpRXUuvLM1vrW4rxUpRJ+2NTdQRVDoSoNpmMVHLwg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nAc4PUAQt1QJ+wcIYAlWpsrMwZJxJiIlDQ3yjbOLu9aO81CJhtDppUnglKSCv2k4Rxu4X+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3ROZqru/3Gsuzth1FbXVSWXKr+z0zcwXVah6yhE5kgfdBt2pSjoG5cUXVnzh35uWl3Du+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YLbKpBSwhIT1HeGMvKOrYg7cVFnMuy5yciJVLyy6vKRJAll7IuE4iMLdK1eAzJ5+cRoID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PhBIG0xVPVkPw8wTlAYWak+V3ci6my3WyOr1GgcFXTA4ANv+lY9ihP/Wjn5So6mnHelC7V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EcEkeEZi8RVbxCemkjMEpx54kREgtlYfMBaVVOy012nqOWl4VE5avy1ehYlykZxdYlSVCu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3KloJH8MnVjhlgfsjcopGSUj1E+0KpkrwAcSVnkkHHKBdVYuhIPVH2l+XO32//AAFZK2jr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zUFTm2mRnxjxduMq6nt/cTgqa6FiXm52+31CqpyoSh0pCVmYxSnEQZ0TqKlUjNb3osLZU00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MST7JwnvpE9sjNS/ed4XNpC2lU9tSoKdK8FLHKXjFMpuQ6VCA/NBRrGzrhSUrelTlKpinS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PNK7FvZFWTGtpo+ZatnXlS6gbgs9VSN/w2UPNOMrTLHUCRj9keouZaT9DR5W3Zb+pEPvFo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mynXTPykSmcvYQc42WbyuRqZ7sODPpB8o+6aXdPbCkr1v9W60Dgt92QTiHG5FKyP6aJHzn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Fd5IvnddOTYatbfvIQVpl/QE4E0NBkFrbUa620In6Kh5rqf1B6lfUIJKkI7h7kds20NxV9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tUc0ttNJV8M2f6x9ZHKLYR1QrZ84nXCVrWXShavU4cDNRmZkHmY1UMrZaexaO2jbjTwbLd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pKIAB4ZRzr7k5/A1W6KI/ioWakFYKVk4y92fhPnFbWgVuO6XFlA04zOoDiZjKKwjLvncCL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S+ehRoVj61DE4chjOLbFrnKj2FuS4qottVPVm024VlR8W4hhvp6k6ZEpBlLiRORMU8YqTc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dabSnEfmLPPJPtgMgU+71NYUrqaBLQ1MYHxywhkgBYZ9GpTgZaIyGeI4njlD1INzhSKhoN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4Q3QR7jy2tRB0FQEgdUvslFTHPfqdEB01uonKYEpKEjzgOLGUkdQtpS5NuheHpIIJGGIMC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cFPV9nwtxYQ5aZU1UtRkEpQ4FJJJ4aSIVL0tF0Xqhk7SdyqHenc2ppLSOradu0iUmtMx1q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BwBJxi52XDjXdme9fUqpGi3FNlkpSUzAlgUn7h9sWKhhZRe66j9R7x7asiwQzSVbl3qW1f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dR6Y8o2Q0g2UT0ZdVZW0TaUNvL0haCSZHyGIyhIoSUxajc1dVtJbTdQQAESY0oJkJYnFU4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0ToVVf7ZV0Peva9yp1rCL3T1druLmozV0W1VbRKpzmC0Yu3RWptp66lqVP51nBTwTOX2xz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nTrH2FCWknT5GGWgrMB/OR3OTuXudU2igdKrTttRpUFJ9LlZ/v14Z6SNA8o6ViPGNfEwz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SrHOYlIifAxckIg5upIa1LM5YE5keMRx1CjorCcAgCeIUeMTiRssPsxbRU3Srr3PUmlQG2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yu5zolE3Ykepay2gVqJpgonjqI48o5MWameDKdQlTS5ieMSpKAHgJYyBkBLjOCgDZWqzxn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ZnK217dSijdNNU1iVBx5IGqS+RIwPiIy0Up1epq1jGiIvQMoafKZmYWkkcTqzmeMDuOya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pK5HyZbXbysfp3bhoMynSJHKRmMf2x52cmnU+u4kVKLTJ1Ytq7z3AsN2azu1Ay+ICSlsc5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9Iqpbl9xx8VVuzS+HX7C0rN8s+6nkj9SulPRMuJkplhJdcAOaZ4JjbDt0pP1NI8rk/7vZh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/aTmw/LHsimKV1ReuCgDqU8vQjESJ0olwjZb7fajvVnncr/cM699PGC+C/aPr20+yO2KXr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TU48W1kLAnpVq1GcjPGLVbtQdEkmci/m5uTH1ylKL86fsJnt0WZVIxcbK+w7SVCJ09TTpS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jlFqlVabHNlbadGtR1cdac/j0lPUHmtlJMJK3GW6T+RFVbN/aILpYdq3Gido6+xUtRS1A0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IScRCfl7f8qC3J9WR97tP2yLDrLW3007FQUKfpGnnUUyukZoBaCtMgchDe1GlOnmXwyrsV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+ipGw3TUrbSQAkSE8E4AYk5RFaitkVObe7DlodVmMspCUOkKBFKTjKCQMTRH92IQGm3uEy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spmVacOCjIHwgBitSMbb74UtELtZKtkW1ypCm2S6nU224EqSepM+6ZCRAjmf5S7ajO3FJK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AKvK57d+D5pUrTdr4fEcbR3p26m2bZY+LoWq5p59Va66iSGwGyhtU0JVIk6cp5QkO5SVm2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fAz5H+s33cvS4zcGlxS3etXu/PcarDv+s3buut6jaQGvV8U2FoB0jQAkEnAiLMfNu5F5zm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HFik9+mnmE95q+r212q3buNpel602yqqadw4ydS2Q2fYoiOxYXK4k/E8xkSULcmt6HxpuV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99dVW1J6j9Q4ouOOOK95SlGZJJj1sYpaI8tKXiJaasrWqlt5lIQplxLrZcEwSgzxHsgySa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uh9Su1fdmq7udoaJ662gWZtFQ1SKaaWShZplI1KZIl+WojFKsRzjzeZbjBuHgeuwr7uJTp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phIkEjGXOK7cEXZE/SThsoSmUpAiWPH6I1rQ40lUjlxo7Iuvm60HHk+rSnPSccZcIpnxq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m5/QW9r113p7tR1F4oqxIdp6Z0OqQxWIUlLWkE4yQZywCkkZ4QLck50VKguSpDrp4mCKFK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sEq8VETn7DHXS9JxG9SS7HvaWK29beqFdN2mdFdSpGJKVSS4B5SSfKGiqoDepL37fTuOoU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TiU6p6pZmcx9cBxImRu62yrt1d/FTWsW54rbQpIClMmUikjMFBn9MLJeljJ0Zu7Znbvszu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22spX6ZJCV0rSgFfjKVaJiahPAxxW9etTq8E10oVz3M+RbtRuNlarRW3DbVScW0NumqpAe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hGi3m3Yda+ZRPCtyWmhjrvL8oHdnt+09dXKVu/7fp0zcu9tCj0U8VPsqGtsc1Yp8Y6OPnR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XsSVvXdFGqd/ESCMAB4mOiloZGJ3KhKQZ8BjyModIWolW4pYGnAcJ44CAwVFdqoGqq50rE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OJiu5Jxix4qrNq/LvQ0lFTXCteUlhi3UgK3VelCAuZUTyAAjz/Fzu/E69p8YGcPmP7q2vf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MWyzs/plveUSV1HrK+soHBIUVSSBjL3vDv2bfCNDk37nOVSl7pcVrWWG0dBlCpEIxUpSeJ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eCSCNJwPHiTjDEOqSZy/DnqI4jn9ECoQGoknAy4q4QaAodbX7szOZEykwJIhbHy/3mpoe5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bdpHBkDNBWP+kgRkvqsSyy6SNVu3RRmgKBEidImZy4iMnE2VGmvvLDKkB15KFyMke8sg8Z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c6aqtz1KsdRNQ3oUlxJ0qSRImRGQiq4+KHgqmX9+01qa3TWNUKEs07YAKG5BAXp9YA8434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KboRZ0hJEhkcJZ48Y0FSRYnbb5kO8+xKcUe3twus29JkigfAfYTxOlKplPsMY72FauurVH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T0L/wC0/wA1PcLeu6WLXfqEViHRqeuFMV6Gk5anGySNJJlOccPP7dC1HkpfJnWxO4yuS4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lK0/pQAsAkpTlOOOo1OupFiW21/CN6UjEZmCo0GrUgPeLb67lRlCUdRRSdIAmcRKK5SpIt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euq7SxX3llYoW2dKqKoAW5pQhImCQVafSokmZxjX7ra0OR7WtGYk+fntpYrZuO23uz0KaO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Q0pbaghZknCZSUEy847XZr1axOZ3S1SjoQH5O+6Tuz+69Lbqp0/ou6FIt9ZNUkIqCr+zuy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2b0aqpyrTofTKtSl+31LBEyptSZeJEpRnaNEXRlf1z3wWzaN1S+goJLaXikr0rWgoCtIxV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xVZbFsYOcqR3Mz9yflwu9btWtrl76rl1zZNQtF2e0UCgR6taUBKUZSGYAwjnQ7xL3Kcax+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KqVJfHYydeNm1dDUUjb1dR1NRUuKb+Gonk1CxIyBUUzTJWYkY7UMhSro1TxOJcx3FqrT8i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TpmwEhDYGBQUgAggxzlV7miQQtv+0JBn72InMfRDN6CpC9yoapm+s44Ettp1LWrBI04mfs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/db2/uLeFMXSpNGXkt07ZBCEtBWJIxxIxMdGMfatvxoZXJzkXi64AsqkUyEkSyCRhlHLSN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ROR4fXxg8QAvjSEkUrKSk+8tUtR9uUTj4kEgeGSlfELJxxkB9GcPQViGrqEn+IQVpVLQkT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JrKlfQplEJkAFDAY5ifOFqlqw77DpQ2hTSUlohJ91Sk44+MVyuVHUaCwUoW+UvJSrNJdHp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NQbt+bzvdr7e3K029zRR3x5hu4uH30ob1GSZSA1EAKPKNGJ9eoL0mokq+R2tNO/uTQgFTq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TOm1JUKseCknU17U3V4tjViD/LCcZo3H1HnbXQrZrbd0qO9RvlWsGhbtaaegl73UD+pYV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CnxOffi0yzUMXB2tecLqm2l6UtNgAp0pGZmOJnDuVCnjqJKJhDlfcU1GgNNVCGmzgCJITO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cnzOhBL20kh7ZsdC9uSpeeWHmqNTSqQEkoaU5rQpQM8CRNM+RMFz9aVRo2/Q3Q5QVJ+DZI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RgovZWPdTe1Ds6w32+uPhoU1M4aQE4/FKBS0gczrIi2MKySKJSpE+X9dXOKecefX1X6lRW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POZMdRGPYR9B1yZJMziCMPbDVoBHHGnAslJ05TA8PAwENUAVvIKSSFaeHn4wSULv7Q0qmt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VqJyGBkI4HcJVuU8DpYypAnKHKnML1TGAOPtjBQvBKcqDn4SnPhESImJnyZTMvvAh0hajd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KUJ+U4L2DFVZMrqoIRSoGASkEDzim0qF9xkYYUlV6cQEz90kDOaVQvcIv2Uzu/6pOmW4+K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22N2Cn3LuVn4uquSUv0dsXg023iUKcE/UoznLhHCsYvP1T26L9p63u3+xXLcnZsOnjLr8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zbCKldC02BJlhtKE4cPSco3OynHinRfA8Y8m5y5Ncn4tgXNo2ZXvXWoAPBI0/ZGRdqsp1q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CH7w9G27KijXSJrnQ24lSFK0FSyFCROorjVaxYwVIsrnfuS3ivt/cQaj7A7Gt+5ay7228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am2qhCSoaZJLoURhzMaFGjqnr5Ius5t2EODimvi3+oe9tbKtlgoGqCiqXaiipZ/DB+QUnU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GEVRsqL3qC5flcdZKjHkU6ZyJEjkoCLKFfI4adIMirDgoDOJQFT3Qb5k88MINCVPdFHjLl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hP6IlCcgYaRyPjlEoFSDUJbngCPP+aJQPIUtuISRIe2BQV6itqppz7zYVzmBA4lUoS6MUv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qt7DhUkpK1ISVSOGcoqdpN1oVRu37Uqwm18yK/8oe1LDiahmzpS+khafWspCgZzAKjFKxL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LuMlxlc08kP0rewhPQpW2iOKEhOQ8BGmMKGCs5fVJsyr/mD95LdtvsrVbX/iXfe4VR0zQM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5XhKSR4qjp9tx+Vzl0Ri7hNQhx6s+W9OzpZQXANZTieX8uMejZwqHFHHCSQmecBAPqR8r2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V0jjqA5SiqqG1ggF5aipYIVwmcI8tfbnNt+J7Kw4xtRSXRGnNvtaG0r8BFsNCu9KqoPzj3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ajqVP3K3q9tIvuLsdbeaW5IdWp+hQFKYVIApcUogAHgZ4Rkm6N1W50I+qPkYa31a6m6NvP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ccttrW6p50NslSlalLUSENqWc+JlF+MoxWhkyXKW5Vdxat9CG9Sghxl0OhH4sZE/QOEde2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t2XEtb2avNvQdCHCxUJQcZFEyk+CklUouitCpvUn1k3Xb63+xOL0u6S5Tq/e4kDxlj5iEo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lCHCn4unQWFkympCB6Fy5EHhEoRmvvk+3q7X7FqrOHClVoqAEIOYafTqGH9YGOPkx4T06n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Pqg4qWs+SUxTUtoJ6z4UsudQlTZSQ4h2RSpJwII5EYQVGuxG6bnxi+Yjb9HY+9277TaqYM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SCENvgOhCRyTrkPCPS40v6ab3oedvqk2lsV2ulcKiVGXGXGRi9S0K2gSaeQmJjiZZnzgV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3C0lCdadJDx5AkS9pMZsqVIF1r6iwN4907km33HZ1meS3T3Jxr9XrW5lRQyDNoSwlM+rnl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y2/fquCKXq6lp+6OgmdNQzFM0Z4SwCyB7xJnnHS3MgwVDnUcUsqCjMJMkyy5ASljEJUCgL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wEMQ6CABpAVOYzykJxGSgBaFBBMsEg4Tw8YFQgUIH0AY5wWQnnaJmpf7iWMMgKd6hMpyEt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0jqNbryNXN2ypKUF2oWogy0MpkBMGYBxPCMrZpo+oU7ppEKSyoJU6PfUmTgI46vozim5d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G7b/8ACW50l1TiWkqWpxZxJSJmQ4RlhW5LUubUY6Gc33XX6h51xU1uTcWTiZrJP3x3Yqi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2t3lvi8ptu3qBVY7MdZ2elttJ/E4o5CM+Rlwsqsi+zYlcdImlrD/AJfikFh2+blW9pkqrp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cWsT85RxLnepv6YnTh22NPUzRfafsR2y2hti7uWimdaTWNFh+trx61oamNSVykBOc5SjD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NmNtUiXH2kuRdsLKXH9ZQnSSOaMIyrR0OgtkywkqKkko9RE8pTkIlAuaW4qtO3UOq+IWhL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yR4jPEQyspOr3KJ5Dlp0IJ3d7sbf2mpab0ClunSTR0tM6eu/VIAWhpCQUqSkTmtRw4RaoO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TIXeOx94O7+3rpel2YU9FStK+AtSEFB0ymVNzE1qI45HhGnGvws3N/Mov2pXYPQwWpu62W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6JxDhS4khaHG1BQBBxBBHGPWJqcarVM8204yoy17581Pfa7qdL276ukbdzZoNFIgA8umlJ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nUdexu7u4l63w3Sm/VVYphpVWPjX3KhpHRUDPQtUsZywjHmxXDVGzClLnoWJ83G+7k/sK0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E1FaW1BTTqG/cAMsQTM6TiJRi7bYj7nJ7o29yvTdtR8TPXbF+1MV71VVBTlSz6W0JTqLYV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8uMpJJbHIsyS3LW+JpqqjXVU359OghK3QCUpUeBVLA+cc+jTozVo1VCRkCaiUjD3lEzJTh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2ijatzSpdclypIObQOA9pEasS3V1ZRen0GbtUphvcr7q6ZioKaOoS03VIWtsOOpDaFJ0KS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YxENmqsUviTHdJVLkNOtx/SlUwoSmOAPPxjnJ0RpoOFHsW8V7OtI0hP8NsglRRnPCM1zNh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5xrsJH9pXinmH0K6IMyWvVl4Zw0c63LZiz7fdj0EybezJKUqmlU0rUMFDkQfqi/mZFENZt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HMjOA5thog9Ghp3QqSCZGcpAnkYFKoi3DVJSC5pmPdcB8s4VjMLWNTilpMupIlJOchB1IB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BbC2KuqAdaU8SltPSIUZkA8JwY31aakw+07i4o0B8vvyj742O1WVlxrWqtNw0OBukbWsBK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Vm+40+NC+zhqKo5F1/4VRMtPdRJT+JSdIJ9sY3l0expWGn1AI2baGLjS1ji16qckISpyS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shnuPWiFl26EulSeMXizOpAcS20RgCZZecJ+ag9pFnsNborDc9/sFnq3KddE9UO1dW6/Td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V+7hPnC+7WW+g6sKm2o62zcdn694LKkOOGnZRV0xxcbUHUKQkHIKKjp9sK0+a1B7Pp5UGi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KJKPmOUdw5Bjn5+u4dMu7WfalG4klDYud1QDk456WEqlxlNUvER0MWFVyMN5+qhkEN6UKd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nLlGqogokUtDmTIeEFArULWpycleoZagMz/pgEoJXphJ16dOEh4/eYYKRoPYdKqn2fbW8B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1HKPNZTrcb+J1LapFEkSVD8MgMBLOUZ0iwCahYnxwyJyhoxBUSPvFQJM/ZnDrwAcsiS7dW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LQa1uSO8uj4kYGSMPo8oWC0LJsTdrrX+s9y7PQqE011UltxJx/LCgpX0AQ+bb5WuPxRs7J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+MvwPp9sjdSUUDVLUI6bbZLdOocEJMgJeAjI7HgFZLesicsradTqbWHAccM4rduS6FquxezB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mTL7YWg3Ibavcu36SfXr2UEfhCtR+hM4FUt2EY6zuhttoyaDtSeaEaR9KpQvuRJRjQ53YS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ozWuappExMSl6jljDxnEV8ugBrupWJSpT1vaWlIQpRbekQXMhjxHHlBqheTF9J3VtbnU6t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NqBlnIFQMMtSOQtZ7nbOc06qhxjUJp6jSgJTlmAYVyig6sVsb82Y9LTdmk4y9epH2gQVJE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gDoV7Ds8tLiT98NuSrFgSCnUlQUOYkR9UGgOQLpmcShOQxr33sVq7Jtjm4rei4rUEIolVT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rOeEs4DS8RuMvB/YSRII4SlnOJxByDkqMs4HEmgFxwhOGMTiSqE7iyQCMj9IicCcj5P/AD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vWC21Xxlr25TN2lh4GbSnmVKVUFvw1q0z46Y9Bg2nCHmcLLuKc/Iz0+5JWB9KsZRvRjYO1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rp0utmoAxJb1DXh5Ql2vB03oNaXqVdqn237as2F/Z1rRa3G3LaumbNKW5FBa0jTKXIR5iF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SW2dhSGy1OSm8Ak4THCUWQRlnIdWylfHHKLCp6Eb31tevvNvcom3WhSPgB5DyVKIUkzChp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N7Ftm5Fb7nzm709vu72ye6Tj9vstXfqRjqC2v6FPU7lG6AdKko9xSVEmLrMrfHjJ0M2Rz5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+qipS1VUT6blc3B8LSqbXqJWrFUyJSGZ5RsWRbjHdGB2ZyeqD73243FYr22KWndrlKaD1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KUkj3ZzgLNgo+p0BLFnXRVK93Tu1S7mKulbFJ05J6SRo0uo96YHONsFVVM8nxFre/HHUN1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H3kTx/2ST7ILjRkrU0T8p3dyltHcKi1u9OhuYFLcEz9KS4fQuU/wAK5eyMeXY5KvVGrFu8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7rtbIWltQeWkTUEnACM0cam5fLJ8BprayquNtU6vUy0+2vQlOBEhNJ9oEOraiiv3Gz5M/Md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xuXTauLlKjTlKlSlj6+nHYtxpBL4HLuOsmVytaQZSBwmnCGoKJ31LKJNgAmQHh4wSCvb1T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aobW2kgyUFKEwoeRE4rnFSpUMXQLaqW6GkuD7qyp/ToblMmZVLA8ZxctxSOOOdOgK1TU5V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BkTOG6geo3ySJAg4jEHj7YAwYNIkkgADE8PZBqCmgBcjhhPOR5TziIiAJ6ZB1Zz9PLHL7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yyzxPtERsBbPy6s0530ap4KPwjDi2tImStUkjCXjGXKbokW2HrqaOrLzfZpFM0inbeUZKe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w84wzkoRqzWk26Iars6UJcK1lapTeeWcVHmcI5vJzZp4qJSfcu+FdAWkmXxC9CAOLacVH2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LIn6SuG23FjSgHW8QEiWZOQjpykkYUqn1F+WfsBZtn7EthqGRT3+pbFVda0Aa0dVsgJBxI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rId+bb26eR6jHsq1CiWvUl+4nX1XB2xW2qcVVqRqDqkslKWiqRKlSGnSBnFC02LtN2NSe7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nd21uUCAhoU6V1jIU4lSVBC2wRMTksKjTCzNa0KJyT0H7sHbVVu36i4UlWP0dusqGWFtyD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WABGEU3PrZohKkEiz0v3CidQRWIfbWErdcqEhgsspSdTilpwM5ZGURLotRG29ypd5fNa+9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VNwOrUyzdtOunaRkVIAP5qiRn7ojQoUXKRW5dEJNo9mVVd7Y3Du65P7hvoKVvPVxU7TpIM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8PhGed9y0WiLI2qavcuxLNupqNFO2AElGCPfJSnHDGYimqiXJNmU/m4+Vyy74tj962/RMU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GgVoSnFt2UpKP4VkZ5mOn2/uPsy4yfp/Aw5mD7qrHSX4nzdrKGst9bUUNawumrKRamaqme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I5gx6xSUlVbHnGnF0e4psm4L5abg3XWuucoKxIKQ8wrSopJxSeBBkMIEoRlo1UMJyi6p6j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b0UdzuiqhhtzrpRpSk9Sc9UwAc8YWGPCLqlqWXMic1RsYqKiulyv7HRdcXcKhxIDyVHqEk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oQbeyEtxlOVFuzaOx7I1Z7LUNqeU2l1BFUQspQ4iU1a0zkeMeTuX53J1R6m1j27cdUVPeq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pUYK1IB4JmZCOvZi2knucO7JVbWxR14uDldcX6tebijJGckj3U+wR17fpVEYG6uov2O26d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1JUEYHQMThkcooyV6W2Paeppzalnp3HV3OqcQ1RUxmtSsyT+6OJjz+Td04o72DY15y2RZ7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2socfKU0tDTyW84mRKlvKmNATKOY7Tfkdn3VpQFVUbIUXOnoQ4JpaOJx4+UVcH0LG0VZva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JRVJUspSfUhSSJmXIzjs4c3KNH0OBn24xnVdSKuvvoaSdIc0HDTjM5zjaonPEXx9Y7UtN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31YhCVYTkJkyHIQ7ikhOTqbg2h8sHZiq23RO1rdTV1FQwkrdcedpySsatQQmWkY4A8I5/J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Kf/st7OIeLya2uUhUtLSXlOEc8UoJ+mH5y8Rfaj4MsTafYLaW0qM1G3EtFxaSlT9awXnTL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O05611GjcUOg/WSpQor6i1KqUS1s0yuiRPL+LpMI7U0tVXyH96D0rQf03F9Q6arfcXOAmW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XWEvuLI8XtJDBuJq0VaFUr1oqXZEL9dEQAUmYk4zLHyii4ovTg/sNNtSj6ua+0jVdtLZNf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oWk/mioepVkciFuAiflGZ4dulVGn6fEb3HWlalbVt5Vaa+2222UXxVita5qUVmuUhtS83N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jDlSuwdIptGu0oOO9GS1O/dgm7rqmmqNivQQmqbCfyn2Ve7Mc0qkZzihZVzVcWM4qiXIqq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TfbxcahARbWllNOPfcdODbYHNSpCPexpKSj4nk5JqLl4HzM3RuG67g3DXXq6vdesuLqn3l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AkSA8o6ySSojnfFjO+6nQon0pT6cMsTBiiM6lc2fTMYZnkqWUNQiPdQpCZe6feB4GJQjYp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SIQXA4qRSDIhKZzkfGUJcnxjUeEasv8AtEmrVTISNLaEBKUgmaUgSA9keduJ8m2dJPQWqe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qUCFLeIB1DOLIojYldfUfDKRh1EFRbtYTuZVPKWIiu6h7bHO91BDrqp+6FDHCDbWgZstD5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afcqylq3WfqepYJU484hSQE+U5kxMmctIxVRseKrWTobWRTlFO20yltwtqKg4VkEz8JCMM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i2/wCI8a7dTCSmnWppPDpSJ+nExnlk3fI0Rx7a21Ga4vXl5RVWOvuHj1Soj68IzuTe7LaJ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2CCLUA61pE1ySD7pOE4KQGwohqYHUHsI/bDcReRwtJ/YYlA1CnHraiSX6pLThMktlK1e2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LSJb6iatlzCcgohX0EQVEVyEIS8oyQypYPhFitSeyEdxLdhNwQzS0/xNapFKykhPUWTPUc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EnJlM8qMQpjcNOy9ToZr6hIeWWw60rpJSUzmVFSgeBlzjU8FwScqlDza6ImOxt91FVuWl2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S9SPJcWVqb1NLIcQo4giUG7YUY1HsX3KVGOn/20UgsFTaPi6B9iowNS/Q63wNeuerqTnPH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+B6CPderi6+f7i4rbb101vpqZbnWNO2hrqZTCEhM8zyhlGiocmUqtvxFmn2QSVC15ZyPC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vf9/tz22NBZ6k0+6N1a6K3qbMnGKYCVRUjkQCEpP7x8I2YljnKr2Riy73FcerPnBsjtVuT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ltpyUv3B6Z1LAmUtjErVIcI15PcLdhqO8vAzY+FK9rsvEkNg7edqG7X8dfr3VMpDgQk9F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1yJHAmM1zLypS424rY1rDtWoqdxNxr0ElvtlwpNwU1bt60Kr2FVRVam6VPVeQ1q9OsJSpT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uRcaTlR01qBTVufojVV0p0Xx8TZPyp9gvnDsFGq4t1Ddo2+h559O27uqSKxCjMdBBmtgrn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3VyitKddKlayXblxk1T4dC4v8A7te1dov723t1vu7X3BRkJq7fcEFCUqPJ3FJHtjPCzJqq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FlWbunsm5UyamgubFQysTQ424lQIPkYrk+JYnUc2t9WVz0pqm1EYEBQP0xV7o6tpkU3huj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gZIBm2t9tTsvBAUVH6IoutpVZdChTt8et1fSVyLU8r4qlU+x1U9PWlSNTfUJUTpT1AZSGo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y/aVX/1DCE78qQXz8DHPdHbd72pfHbiu6uXNdYPgXL4284qsLK5LUn4b1J9SsJBUhIHCOl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Ua1p0+0TPsvHabW+lU9fsA9lPlcuHcNu77puNwNGxTPuJTSOt9VxxxDYOpaUiQBJSPdPHl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bU3OU7UYyrJfIgW6OyrlR+oO0bLlkuVtedp6pFXJFvecZUW1BlwhJEynAlMjPGUN+ddtpS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F3oOcVxa+x+RV1ouF8sV3FNVtuUdUwsTbWCkgoM5g/eI6TkpRqtUc7i4yo9GfWDtg+bl2W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TtFS1YknBOPnnGWnpLq+otZ63ts2JkS9TRQo+XumfsMGUdBYy1Pihv8AqKh3f+5nKoFNQ7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ahyc46iWhiGmlt9wqkuqpqR19LWLimkKWE/wBYgYRXK5GLo2hlBtVSE6mKqY0NHUeYlEqg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13iMAZonLCWOPAxERoZa+Vc82Wnw4ykySiclAYz1T5RcLWgvsGx94bwuDTFitLtUiQT1A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Rlv5duz9T18C61YnPZF57U+TdppCH9z3jQsiaqWhyAHAuK4+QjjXe8zf0RovidCGBFfUy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EhCbG3VlA/jVSluEnmdSgPqjJLMvz3ky5WLUehHe521tjp2jWfAWOjo3KWTzTjLSQsKQcJ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dn7iq26lORbjx2GG4ds+3d1o6WrVaG6V99lC3FUilM+pSQZ6QdPHlFqy7sG1XQDsQlrQpX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NOIfNVb6pZSw4sScQpOOlYEgZ5gx1cXIV1fFGG7ZcNtix/lhpqBdwvDq2lqeQyhCXZSbL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qTqh8dLUuR65pqaupcSkpZp5tMngVfiVHMyHsjda8SC7rvS1n4ZoTn/Exw08AYNm31FuSK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tAzFGnpz/pKxV90drHt0jXxObelV0LK+U7YVv3X3mtFLcSRQW8LuNVJOvV8OAUp5AkyjF3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+Bb53PI+oz7la3Spp2HdTqylbrpbGJXMICgJS08Y8mmehaoUrvXs1U3jcdzrGL0/TsVqGx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0gekpEppGKpT4+MaIXXGiVCqUaqoxWjsTaKFypdXQO1qaYdJnStKtbpSSv0GWRkBLGL533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Nd7+3T9b+g0wudDVpURS1COq2lwJTJzphQ0rQTozkoCEpGT10Zb7jS+B7be1+5Xc69Ojdu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P2daDT60oKkhKWfQmQx4nnDSnGGkaVFXKfkX5t3thsza9GGLRTNsl4hh2oWnqOuJliFE5A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t2abcEtiQFqmtrCGqJhwutaUqpaSTiAleAUptRwAJnhjFT9K0LUq6sd6DbVWtpTiy20XCt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mSQrH65Q0YMDmkF1NmaqKUl5bTi2FqKG1ATQoembahiOYkcs4b26i+5QwR8+HYJDNkZ7gW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m4CBpLja1SaeUABMoJ0k8QfCO52XIkm7Utuhyu62FJe5HpuYdJxEhMnPnHpaHBTOynP8IG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mdqUVJR/qdckCsqp/B6zLQyM1S5mOH3C85y4rZHd7fZUFye7JxuncvxDPwNK6SwSOs5+Ey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R1Y2VlV9MdikN+bp+Nqzb6ZQ+EZM3nEmWtwcBLgI7lizxVepxrs66EQU25KacUnEDwi4qo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EuJkBrlqJz0mUopyfoZbafqLWrrruYWmmYS+hfwjjjoYSJlwrXOalGQGlOCRHLVqLbb6nW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23b73HQ1laaFkJr6ySXri8eogNS9KUpGZT9HGFlhxlSuwI50o1puxtqdy721OH/ElwW84Z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JeyNEca3SnFGaWXd/mYntS65da3W1T7tS+FFioW6orVIiRnPIZGLHCKVEqFHOUnVuo8uXS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kmRMsBwI+uKuLH5oTVO4qdpSSiSiFhU54yBH25Qytti8z6abFrGLhYKIpwWGW5JPEFIlHL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nwy0YTI+2Ki2ge3UVTYwcUByOR+mGUmBxTFTN1eQoLKUkjEGQnDq9JCSsxYvTup0ABbDa/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Uit4kAqo3A06khVM2AeSZRHkthWLFEfdtthU6pwW5oOKxU4UgqPtOMVSuVLY26Cc2a1B11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qd11kltSmlggoVLMEExQ4+rl1La6U6ER/wCS3br4rrm2kugaQ8XXCsJ/oq1TELw1rVk08D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udDattU0ifRX3ItoSFJWoEJb1iRInNUjMZSj0+DBSXuHnsltPh4GcjUMyJxmZATxnMxvoZ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5wOfDvEslUsVCcp5YCKleVKrU2LAu8uMlQIaaKULStPqbMirh6frizlVVM9y24Nxe6OpBM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glciS9ubrXWve1lrqJ8s1DVS2EkaZALOlQ9UxI+MJcipKg1qTT0Li7t2jcdke2XcLbV018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kZSSWgmqfp1IdMwkzLRIKTKUZXhRaq5a12XQtjfalSnSvmR261e57eyH6yooKFbiZ/Ctud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ipYUUqMd323oRlO/b6utZbdU0KYuJS65JQIQTImXhOcFYkegHdkX2rsVuJXwiU36kc+NZF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VgkHKZMKsZBd1oZrXtqusW6K6gqKgVJbQ24laQUpGsGYxmeEYs6CjRI0Y03JNjffan1ukm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zXnygMOHtch1ASJvPHETB0qIE40R3KLmyJnfd9XKm3BVWhjQhYpy6h9BV1EK0qVPTpcGEu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Vc2thFtHurc6ahWq9OOXBS6lNOw6gMMFAUnJQUWdWPIT8IWViD6FivTXUt+33MrpA4dU3J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szFLxbfgWrLuLqV38xHc21bE2ezdapg1jtc98NaLSyQy7V1KU6lqW5IlLTYI1EYmYAzhrX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3O4lTqIvlj7m92d6uNov/bJVZterV0hera24W6c/wBLrE6gOJQqfhF9zt0GtEU2u4zrrV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s24UjN7u6bOi5LW3Ql+Z1qblqGCFSlqGcc2fbpuvE6UO4QX1D5X9sXDtSl3HQXFuts9Y2m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TgmlQIOIiv8Ax00vUXPNjWiIVUHb9MJv1IVLEif3RZHDQkspsZ6zeW2qZQSy0HFqICRLMk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2xNWbmupkEtIYQvBCvezMhlOLVaRW5tjDdm6u6Ui2K2pX0nCNTbRKMQZ+8MYttScGpR3Qk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2nrPU0TDpp33GnG6OsPrWw6pJSl1OXqTOHlelL6nUHBdBf8ALVt6q2lvDalJU3R7cNQ5c3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1mFpKQCVSAlhjFVxqVKrqND0m/UO0KlSNG0PYIZ2YeAquy8WKVUlvCQfg25HhKB7MPAnvT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Apkape7KJ7EPAPvT8WIalFAggfp6FTkcAOMMseHgB35rqfMH5g9sXnvD80F7fW63a9rbYW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usW6fxLjLeatTxXNWWQjn9w7nDEi4QVZfcvM2YGDLJkpz+n8fIsp5NBsTtPXKsdOxVJsDa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usJcaK05KQVTM/e8I8nbUsi+lcbrLqelvTULb9pKi6FZ9huwdr7o9yG6HeO4kWB270wulD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gAlylaTpQkYTST6lSnHsLUa0t22klpXd+XmcOVxWouTXKvTp50PpH2o+W/tF28o2Wtv2N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AfqcP3VKHp/1QI6FvCtwfJ+qXizkXcy5NU2XgiyQppxKkFQcSDpVLh4GLk09HqjPRrUpT5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2+4zcWEUF9ZRK17gaQOqhYHpQ9LFaPrHCFnFxdV+nmNGjVH+nkfKXux2T7j9rdxu2S7sVD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tDDiJyCgUkAg+EPG5GeklRoLi46xehBTdb0sFoVtQsSKlNh1ZEkAkkicsoZwitaIWLlJ0q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9vf1ClqWnaqsep3HevTofQEvjBCyUqIwIxmAFER5u7kO7faa9KX6M9Jg22rXFNav8ARM5t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crmG3Nuu17FU7QUjqlpSjqpU4UtFXrMlTxJJ8jFWXGGRa4r66bs0Y0ZY1yUapxbVKP4+A8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bZnbKHmQy7WUrN1CwunS40hGtfwxQCmZwxyEZOz4VyzCbnTWmnX7TRlyt3bsfH1Ue6VPFE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+yLg2rb4/wDfawvUbbrnSSWahj81xCQlRQSsasQkFGOJjdfUYOiey1MEMSWTNvblt+3yIX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VPXi7P0tyu6HrmsU4LjLDi3VLWlolUkNpVKWElJOfCMmZl3LdHCKaTOpg4cIxUJSdWv0oO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3a9VGtFfWWtJVWrd6inAFo1ocb6YJSTpySD44xhsd4v25rmtHsacrtli5F8dX1NFbH3RaL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ITbra1TNKudGVVTBbTIhbkk60T4+mUels5sZKklQ8hcxnyfH7C4bZu3aO4Nv1jlkvNNdF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beGakYKBPiI6HJSToY1FxeqPmzcPlgu29vmF38w3VtW6z0N1VUVSs3VCtSKkJbTzkvM4RV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Vk18kaMXt/uycpOkUyE937pZrduyt2ntl0023bMU0gZp1+ioqWgA864pMislQIGomUobC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M2+uXCGkUVzcHaKlpFulIBB0pAMySPGNyjVmJuiGJNCu6KRSuBS6ioIDNM36lalZCSePnD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k5OiL07VfKtTsKTcN2OnQfzEWhB0qlKQ6yuGeIEcPL7s5+m1t4nTsYSWtzfwLyZqrNZKJN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gEpp6dIQ2MMMOJ8THISbdXubeSWwyXDcNZUEkqKT+9OeUWRihHJjHUVbijqJIngQecWpCN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WmUgULGHgI24i9aKLz9Imt7oTZ6EkknoNEexA5Qlxep+Y0dkQXvCevtXQtQSTUM9NZyBUd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fyKcj6Sa9qbPcLdsxlD1W2XahPRQGplKQkq0knCapGUWaSm5CaqKRJdw1SaOjWjDXpSDpH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zNEXSJVVyqHUJdqH14Cbik8pYn7I0wj0KZeJUGpTr7lQsfmOrKz5qxMdjZUOdJ1Nf/ACE7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spXTKUzRMqcOlBWlQWoBScZ4iPN97u1lGHgdntcKJyNr1IXaKVrq0FWKh6T1S7SOGpaB0l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B7ozHjHF2XxOmnV1HC0qpa1IQ0hXVbbD9RrBbUFODUkEEDKImSgQqipFvhIZStFK0p7Whe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opiR1aC9ExzYt6aincbUBVSUlpotOanCsSLmo5e9j5Qzk6MRQ2qGXa3M0FOlVU61VW+mWU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X/ABG1jlOUpRXJ+OxYl4Dhbg6xQNP1CUg1GlthptRc06gAJascsTBVtvVkdxLREpprXZq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WilzUoBSiR7y5iRM8uUWq0kkVu66kUoa+sfqrklNbVVCNRYUhKEJSlQQma0EJyPhPGG4g5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fUqiuoWRJThUfSoYp4AmU4MYAlMad60e3bzte5WS9JTVWu8pfp6hio9M0KToGhWEsVAz5i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JclxezPlDuftE1Q3m4W9pa210D7tMoEzxaWU4g+UemtZrpVnAnjpOiI81s123VrFTXJL1E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WOA5YmHuZPJNLclqylJctizxd+jalVVcU0y6r107cwA3T/AIG8ZYkCavojn27XKWh0bt6k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VKF0lEotMqwdfyKhySOAjp2sfjqzlzuN6IhroQE+lOHKcx/NGpVKADbpBSF5HgM5c4NAp6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ktr0iB1glRlM6Vgpl9cVXoVi0G26SLfeeQy8W3DoSTKY8+cc2MamyoQ6y4P4MihU9R/Fhx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TWQQ0NKOK1ZmfKLEI0NdWxVoUr4VxxhREnHEyIUPFKhwgqnUDqISu8tL6aKlDusz1Pp9QP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mcpa1xQL1UVHUBoaGhGPjiTDKlA1PqZsRp2ltVnOKVKpGArxk2mOTDY6smWpQuJdaT1Uah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AjdaFf6QH0Tp3Erl+A4GKJ4zWxfHIXUSO26paMnGlJ9mEUODW5epp7CZbKYWgQotHLLyi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HIiBQFQam05ASiEA6Byx+uIQ+NfzDWbo3qiuKRpS+lTDhx95BmnLwMdvtFysXD5nFzYepM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raoaUAjRqEvInz4RO4dw4+iJ6b/Xex8/611adBy3RRsJuIUW0y6YAkBPDjOUZMS43D5nW7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VappVa6W/dkkT4zAAmfbHcsV4Kp4HuEk70uOwjU2ZfukGRlOch4YxamYg/p/lyJ93M5CYi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tdtwdg+yTltpn7lVU9PfLY6zRtuPODoXEuJSQgE5O/XGOV+Nq5LlJJOjNCtSmk0qhG0/k+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39xSyqQD9W38KnHjN4olGaXc7K2bfkmzRDCudVTzLh25/lhfMJcUITcf0uxozLlTVdZY5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7n/LB/OiLlgvq1+JrLYnyR7ht207Nb7zuyncuFrb+Hcq6RhakuNpVNA9ak4gYQv+Rk9eKX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PVR8iGw6u9uXOv3DXOuOoS2tphDTSTpnjMhR4xiyL07rWqXyNFnHjBNasXs/IR8vQxq6S4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kg+xATFacl/E/u/YWe1HwR229r9n7Kvtys+2qU0NrYbQWqVTi3SFOJClHUtRzMdDHk3HXU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3Iyv8A5iV8lS/syx6lCQPTXkFOgf8AQjUnoZGiPUbQYsvVCSlLVYFrSgFIISk8UIZH1yiM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e37bUYtFTSHUCcwJpw90kHznCRdCx7lI/O3ZVVt67VsqbX8M4xWB52RLYU5VISok85ACOzi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uTF869KH0X2NYrdZdm2S1UDSGaSgo2GGENgJTJKBjhzOJ8YD30L4qiM2fMt2S7Zb03ew1u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0q2HlU60O1ISpYSRmTpBjHfnSWgVbTJpufaFs2t2Jte2rY6+bZaqYU9KH3Oo6WxMjWuU1H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5k/d0hR0iggJM5qCZy1SIJxJPjGN6GoYGUkvUYJyKdRz/EZwAk4qh+Sxh+E/8AxGHD1ETi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qKqmbSsuuBJlNIwEzPjjEJUWdtLzQP8AdPa1Oy6kuorOoUzlJKW1zlzgS0p5hjrU3C7UaX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VIeKZ/VSiZxy9sQjEdQ64FhSMFDMDLzhqAKs7492rxYbG9T7Yo0XHdJaUunpnlBFOyElCV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ghuc1Z5RmvZCt6Lf8C21BN1lsfOnZlD3hqe+G4jcq1dp3IulqEmrrmC4kNvPAJW02ghCk6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HN7m7MMZS48lyq6Pr8To9vVy7flwlSiovLoK937e2xtfdFraFwrb488p6o3oHHFuoedHqU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5Jl+Ic4x4WTcyYSckoxVOB1PycceaarKv1fr/T4jJtrc217bvOy11G7W26otzL7dLuO5mf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nmoJQkq1DVjMCUo6U1K3alSkn/ACoxztwnNVTjGm7+5UN+fKj84P8Ai6lXYN3pVTXKhV0a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rYwQt3INKXmjV73nnsx81KkLjSb2/Yc3IwW05206Lf8AajVQYpw+p8JAcUnStQ4gc43USd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e350OyHbVt+lq7qL9fG0nRYLSUvvBfAPOT6bQ56jq/omDGr0Ww3Hq9D5s/Mh84Hcju9UN0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SOFyhstIAtYMtOp6pUAtZlwGlH9GLFbS1fQDl4ED7X7CqrzcnV1FC7VWVGlqvqG3A0gLWR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agmOR3buMbMaJ+o7nZO1yyZ1cXx8TQznZXaad8bdp6e5rsNLcunS/ojLrc61mlCql9a0q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BiY87jZd66pJrkt+X8p6Du2LZxY8oScXTSK6/p4lxdytx9vNrbOZpFLp2nalLblrs7iAEq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kKcbaCglek/hGoKJEa1ZbWnzZ5zHTnNRT1/T7zFi6agN7rmKanVbbOi3Opo1uqk848+0tb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cPETjoJxUU26y5HUULqbjFcY8KfHVb0L+2vtx+v7UWKyba+HatlwbZcu9+rAh91TraCFq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RrURpSnTIpxjzOXnq3fm5puVduhbi4EnbTT0puVDctv74vdXRVNNb/AIa6VjDlHbnrZOme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gLwQtMj+7P2R2YXrcNFqtG09ehks8ZQdX6tdeq1/Cg67b3Xd9uO1zSKx+ouVtUG7lbK0LNO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SR1ECSsHPcw5RkysGORTkqV1TX6fcdazmrhWEq0018fP4+I9Uey71c9vVta1uE224uVNRU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UlSSVUjyJJSoJE0zAildxjZnwUaxSSdd6+Joh2N37ScpJTq2mtVR9GG9qKk2nui7bK1wfH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pSpTSFAk6hMaSTKcb43XcgprqYpYsLd5p6taF4bmqqhFA9+kNNv3m5svItjZKUvVC2WyQp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UCCTkm/Ea7VJ03ofMG5IuVFcaqnrWlMXGkeUmtp3RpcQ82o60qHOc49gqNVWx4WScXR7kd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w2CsKkUJSJkrcUJSA5yhtIpt7C76GruwfZmj2ta2bxd2Uu7irUBYDmIpGiPdH9I5k+yPJ5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I7WNjq2qvcsK63ULKmmiSP3ycyOJMZYotk6jA4RpM/exPj5w4g3vqkCNM5cMsIsRBuq3kA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VkQ3nUqVt+uTjp6SuPhKNmKvWjNd+liWgqR+lUKUkEBluajjhpELcXqfmPF6ILcs6LtU09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uJ1p9M8xjFlpNuiFm1QmtMywbjSU1MgIpqWc0IEkzljhwzjbJcYmdayGbucH0VdO2VFvq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Na1LulCoN51KmbI6gYrqVBoTPA4n6hGnHjWfkUXXSJAmkCQSMDgTzmPGOg2ZKH07+RHbF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NhVyderVqzJBWW088fSMI8jnyc78q9NDv4keNpJdS860qQV3BbBeqXj+WlhQQv4ZKgoCSi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dNWbVBPYb2roRa3luGqpqqqd6SG6horIUopAAKBpkPOIm2huNC0Kzsjef8H0NdRLSq+dND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hJK0oQr8CxgMcDHWfbX7Scfqoc1Zy9ykvp8SC0tM200o/AK6tvSGnqVA6bzdST6vRMe6CT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o6NVOW+6UVTd2m33H00dEgqZXUJUlt0oHp1OSkTjxgxjya8CTfFfEZb5cbVeLoXWEaWVrQ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JawUEEkZJMXSpUzqo7UFoNX8Sp1+odU4lCegmoUUpRPUlRnikkZwOVQ08R2oKJ+1U7LSKX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CrRqmSpGoY5ylDKNCOQopC+ywHnaVYWlpTrhToWEqRMpEgZk+Xth0xWqkLuF3p6rczNOKm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jcipEgZJJliCrESMuMLJ1HSPk33U3rcf+ae6Ku2VC0UT1xqVMMOHWRJwg+rOZIMess48Xb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fuS8wVk3neVW81NeykNn+7tq9RWpOIVIjIGK5Yyboho3WtRnvV7rq6pL1S6VqnNKckgHkI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UnJ1Y1rV6spk5w4rApMjhI5ieUGoD3SSpIEpzx84lSIFS06jVNqStQDZC1cRJJn9sBsiRf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SS6lKp8MczjjHI5UNtKhAslKF6wnpSyUgkEcjKYhvcF4HF0DqSQHVOasSlfqljzlhA5E4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ZAmCBifpixTFaGl+mJbMwQSZp1Zz8DFqkVuIXbqJC7jS08/47rbaicT6lAYcoM5UiyRVWf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SZSAbQgHySB90c6K9KOlXUsHb7GuhQs46h9sWwQkgqtcVTVoKSUT5HCHegqJBRXF/opJ9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TJWgcU2WoP59MEK4rb9P2RXKxFlkb8kEq23bH5/CVwB/ccAP1iUUyxPBl0crxQjqNoXhsz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/QZRRLHmi6ORFjXUW64MTDtOtEuJSZRU4SW6LFNPZnpUXQ91fxHD936M4GlA6nyn7r7bpL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23seWII+uGs5ErVWuqBh40b+RCEtqkdqmGWkdFtM0IlgefAxi5Nup9NcFCCUVoQzeY0Bta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ZD7Y6vb9dHseS/2C47ceXWhL+1Pyfd++4brD9g2u+zblgartX/ANkpJHMhTkir/VBjpT7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+3Y8OsK5J1aovia47d/5SLKS1Ub53oScC5b7I1L/VLz0/qTGO53K9L6Uo+er/UjRHAtr6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yGfK5tZpHR2c1eahMp1d5WqsWSOOlUkD/ZjJO5cnrKTfzovsVDTCzCP0xX4/iXfZNsbcs1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rpWJ9GnpGUMoTqlPSEASnLGKlFeBbUdJqPGfthwaHtEChKnenB4kqBIlAoECokDKI0FFa7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aR0KpCWnlcUrAkkk5SMX492j4syZVmq5IoTuDaaa2X9F4XUOFqtadaekJNpUEq0SKCDjO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JtDKbjaQwjpu1HxYX006S4UEEKUemKgyHMn2xJOgVGppO121NFbaenRLpU7aUA4mQlgJk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f5jLDftx9l3GbCg1V1sLqqoUbYCnXqJZQt0NjMqbcaSuQxInG6xkJLizLlTuQhRfS9wfYD5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dtzeqa227loUIoG101O7UCq0AIQR0gpSXMAFBQlPGcNdfpddiq3PkqFg1/w9bdUPOhboVU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OolE+RSDKOfCNEka4xoqEx7vD/AP14kTHuYeco1T2JHcyXfbA/WsUyGnEjR6lKOqQnPCUs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7JbHSLjilluRkkBKSQZz4mFqNQdqi21C0NACWkEEnzMF6goRy5O2anc6VVcm0uk4MJWNZ8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VSb7O/SkW6mRQbMp6+4CfVu90StwEkmRS0sDIS4RTOc+i+0vjbj1Yy09gvzPf+iu15RSLu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smnbZt6UlJ9E5AzmFEZyi2Lbim96lNEpNLY1tU1J9PDTxjQyqI+22oC6bz5ZxESRQnzJ/M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lq2Wdx3Rlxar3UJ6tHbmwoNh1xII1rK1BKR7ozOUoonkJ1UPU06G6xguqdz0pquv6bMoy3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pd0X6stlzZQam9VNU8/UN1b76RTiobqKZpYUwW2lFSCEqmsYmRjHBN7a1+35iXrFyLdVov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dzEXBPbX4S3XOzuNl6/wB1aXTPNNvEulTLRS4pQcIDa1ukABA0pAMczuN+1jNK/FuMltHb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Vlakk14lYdwLFZrvTMWd+sNw3UHmk7gvydSKRpXoAW4UyAQDh7sgMYyduvXYtyjGkP4U96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KTq1u14jpvXs/sb/BlDck7spk0bLK32ZBpdVU6EH+zjpNt6hJWpOKpgYRstZNxNx46s5Hu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Cgrrv2nqtt/plooHLcKtSHr9eqt0rraxxnBttOkhKGm8kjEmUdvF7bJXfduy5NfSui/ecv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Su76v9xIrp80Xfmv2XS7Te3pcF2WjR0UMIc6Ti2sgh19ADi0jIAqlHWVtJnOldk/Mq/Spa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IYknOGqV+YbqZabBUNKU/gGZ5QWmE0p2w7jWq29rrFS2ygcvlzpiHrw0wENtIeWtRCHnFa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C5uBO5kylL0qulT6H23uULWJGMFylTp08yZ/C7f3LeLBvLb9xNkuW21rceD5S6tuhWhQdb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Z5TzjBDPniOVlxqpfj4lvccaGTKF16cd69VTYqu8dlty73uNJu+27iVWWS9PflVdzfccrW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E0DTI5ETjsP/YrdhStTh61p8GzzsexzvSVy1KkHr8UTDeWz+12yrptk1N9N1vBcSmpp0ut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tSo6s/dSnVOflGLAv5WS5NxSj5deiR18p2oOCbbp47U8WQex3beO0LiDtW4tXWlcW66ylZ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PSb0r/AClo1T4Ey5RvzLNrI/vRo/hpIy47dhOFmda66/TTwRYPYTuTa7XvS5XHcV4Yurd6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in2KyncHUbCUoOlBBwCBp9AgStRgkkqcd/LoZLuLOfqg1JSr9vUT90N07YqO6jl329dW7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KT8O84VOAUy16ZOAtL6SpTwIllDOTcEqVTf2IpsQlanJS0r+JW21N+Ve3RW0K6Nt9NzWy6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SClxCFaVAkp0k5HjFeZgrJpKtKHfw+4PDbjKjTppXr1+AuuV/qX7vab38A0Fu9XpXWmStC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kpIUNJKpZngYFnG9uLgn8ivKyVe43aLWqqvur+0nCu8opNwXG5uUSw4bU3RbcQ0QWkEk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RlMzTKNVi2rkU103Odfznam1JdNDJPdTcG1qV5xuaq2+PK1vuIMlJUokkvKVOZJOUehxoy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t9R2+WrZLO4d0qv9YwVUlkCUNJUNSV1CiSiX9Wc4wd3yeEfaT3NOBZq+b6GnrrVrTghUys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I6UhhcLmgcSrMe2cOJQTvL9KU6RM8fKCgjdVuCeAnLic5w6FGWtcOeUWJCSIjux3VZq4cQ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mN9SKLq9LEtAuVupcRg02ABx9Ixgy3Y0dkPm2aercq1dFIClNkKUeEyMYtsaOpXdTaJdS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cCnFpIab95S3CZqkkYmcWzlUWC4lf733U7eKxsKY6KKVJQ3MjUQZT1SwGWULoFlR74q0rr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sDgpeA+yNuNGiqZrz6EcQmSQRgDn5cTGmRnPrD8ttid212P2i2tNSKtVEKlwtpC2p1c1SL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+Jjw2Vc5XZSXiz1ONDjbin4FmKqKw2sPpcRUVFWvRSUVSk06wlBUFDEHimeMZ9zRShOu1e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+2sWux+tqZSUPOK4GWekjjHS7djc51f0ow51/hCi3ZertQtFQUupk0ZdN0HDHMHlHonKhx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dnYtkulseuod/TbrSI1N17WHVSnANOpHvg5DiIx5mNG4qvRrr+0vxL0oOm68Cobk8i32u6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ks6UH0Tw4Ylcj5RxIridOTbKrtfxvxTwZfU26A2pC2WEultpTmHrMwZAepPCEaW5IyZaG1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xVc3VipcBaLrOjpI1jUJJVM+nnAi23oM6LckKWq6mL7zraUJSsJYUlSkywGrVMYT+yLqFa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sqHUKS47MIQ1JU9RmrQeEgBASGrqUlW19T8S/KqTUoAccNLUoKH0lKFH0rEsJqGY4QnUtP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YtaiS5UuuLJMyZuEkk8Zx7atEeVlq2K6utW6sTI9ICUoA9KUjAAeUKkFsTaZqkBIkZnl4w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xlhhBjqRnErBEyM8uMK0RM1T8h/wAuuwu7l93fbt0oqPhLdRMuUlTRO9F5qoccICkkhQOA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i4pF1qClWpdm8v8AKQ3lQPOV2yN1U1/oiQU2y5o+CrdE5yDidTSjLnohlNyWm4jhxZTm/w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ON7r2/VWJKME1NU2RTqSnih5OptQ8lRz5W5J0pqalJMhKdxbfUotIrmFqVJIAUJzPtxie1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lxAU2rWFYBSZEEeYwgUZKiKocJSufpKcMTOYPKUNFAYy1WkkacQOHiPOLkhGOXb2gcre4u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wpkAHGYLgiXX6GSCrJH1K3pQFq1W5xI91YRL2fzRncfSjXF6kxsNKGbVTBXvBCT9UPbWgk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l5HMDHxgzWgIjzb0SYbTj7sz9ECOwWwyjBXXFEp4Aw/UVvQb75SPUlYtbRKCPXKcpjiIMg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tCw6Z6ykE44zhVqEO/Vn2/fmpPJUGlQcmgv9StZPVNOjqp930pnM8ZwvtRrsN7sqbnycvL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4BPtxEcSaomdXDu8LsZ+DQi292z3RuG+UNstrKHa64OJZYY1aiVnDGQMpcTGCc/BVPez7v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jfkd7YbOp6O5bhoWd0bnbAWqpq0hylp1nEpZaOGB/ErGNluw6et/Lp+88p3HuX5iXpVEtv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KG0BCECSG0gBIA4ADARqSS2OXWoMNxKAqD6XKJQHI6GxBoCp0IiUBUEG/CDQnI70/CJQFT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mdTb9Z5DiSQBB4VI71BDetsU9VSlsOhSsFdOU0EpMxqiy1CMZVepTcuSnGi0Kj3b2RvF0r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LUS2ijeWyhAPAJBCfpEbFO23Whkdu6lRPQhrvZXuLbapNTRXVxb6AQlyppqd9cjmOolCFS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3UGu0ve5ihcojTW59Dhmp1ynfQv6EuEfXDq3HxEdyXgMLo7wUIDi7dSyamsuU771KQBxO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6MHvPqhHbdw2RV9VcP09wXRAPVuX6f1RPjJ9lElec5wjsvoSMoJ1SoStPc23UoTUVlwYbQ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s/4ZTqlhnAVqZZ7kR+313IcqdtUS7lcGqC11gT8I64hc3QRP0agmfpxwnDrk1qGqTKyptw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mvuDIw+KSx0mpTzBdKCr/VBhPaZZ7qHdvaHcm7uf2Cnas1JkHaprr1JJzISFhCRymVGCop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2/LRV3HSq+Xatun7zPULLP/AOGyG0/TOI5RRFFvqWBtv5etp2pCUsW9unlnpQEk+cgJwjuj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yw0ZcbYDroOlCQAEhQHEwtW9yyiRVG77RVq7g2SuVJDtXpksj06U+sJHsmIDg2wKVGWYut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K0ipu6ffSiprei0Wu8IoqSscFLcb404kS1udEssrBwJVNKlDLGOHn586u1aTr1f7D1PaO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lfSv2/sMZfMjtJf63bKurviTb7kvTWNqUgrAaAKVNKn+YmSvQn8PnCdmyeMJR4+pF/fsXn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2r+/wAiDXbZ+4TcrK2438XbqBKCyvUhvromFhtaUyCSEiRnM5xrt5kOMqfVL7jm3bUpygnV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bQr+2O3dv1Nf+r2t27XRXxFfVUi0uF4oUUhpsDUpUiyUpQUlBBxGUcj8o5S5XE3TauyKr2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enUpPu1vRm7V79/pXV7XRTFZtLCJUdVVPOKQamofSsr0oS2nShtSlZYSnKOlZSXpSUq7/q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uPgq6/Ez/cNxVl1uVXUJUtLNQ4VqeekKh4S0+vSEhKZcAMeMd7HxeKTlucrKzFJtW9n16s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EaqnPoc4hKBqUeHH/RAoEGEkKOAW4ZCfAeUSgA5uhJSpa8VH6BKA5jqJYO2dmXS62ilvzF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z/S0l+oS4kKLaXGQkYL0H1GYGceeyKqcoV1fj8fieltZVtRhNxSp4fD4D/spikulsqrhaK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dZsBS8V11GufXVp1ltQZM9STmeAmIyX8Rv03FX/l4M2RvRnJcNmq/L9z6Fl7H+Z6yM9vaq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ZVu0LNvomJMPNLbWGng0ieltkBWvjPTLOOXk/wCtSd5OD9D9VW9vh5jWO8PhKEl60+NEvv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no2EPU1+utxQqss6iypLDrZkFOusEDFBHu5FUjzjq3bsoPqorTyHi7btRjJpzdXV7NeRLd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7cvllG2mG6p1lb9Q62WXXzr1OL6YkJmSSpXpTgBHNzcPJu8p25cl8NyY8rWMkrq4tvTb9K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ydxb21tC9U3+FWaxNxprylwopkrdRrNOjo/i9UlpT5xvedCzjx96L91x406+Zjs4t6/clC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qL43f2r2VfFU1G8yindQo1VYikc6bbhUACp1SdJUUKxBzxjy9nNv2k3B/bqetuYFq6vWvk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2x3Bu9Othhuiu7aKmjvNVUJ1pSylDa1GU8dWIGGEeixpfmLEW2+UdHHx8DzWTZlZypKi4S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O8LVU3yoeqLHWIdeZaZdIpXSRJZUQpMlJlq0nMfTGtK4rTUFqn8yu7atcox5UVKrwYzfMj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2PdVXK11oU/TakanaRLpQXZqxIJUTgrAEGUae2Vc3G4qP8Tk9wq4qW5j9SnnH1KUrqOOH1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Y9JWhxdzdHZrbbW2u3tuYKS26+j4mpJwJcd9WPiBIR47Kue5dlI7lmHCCQ+O1GtZJmZ/eY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jE5yOEhERKiN9YVgQQRhqyhkAa6leBBOGPsh4gYx1jhKgkGZGRzi4qZE91hX6PXkiX5S/D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V36WJqAH4KlSD/um5HwkIlzdjR2Q+W+6VdIhwUgQXHUlJqHATplLFKcjnxMXYsOUtSq9Pi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65V1Q8qocH5YecJJwxIHACYyENlySaSEsJvVkbrXAahwj3STLGBHYdlTXaq+Mu9U8RgVkN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HWtQ4xRhuOshVt22P1t+t1IzMvVVQ0yjCclLWADIwl+ahByfREtRrJI+y1gttArbdnt7zx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sySOkgCadBEvdjwjr1PWKnQXrtV3fq3yzcdKVCVNT1SErSgTMglQ0n1TGGYgKLqRyS3L27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W2hAp66j9VyozILDis3ECZm2T7qh9sem7e4K3xjutzg5qk58ns9iTtqun6lUM1KG3aFxOt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R9cbGUqi1W5Bu41XRvs/pzwUq2UwCq1U1YrPuImCDhnh4Rz8y6lHgupssRbfIqHuHTUL9P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i0paYmSFDgVH8UpRyJG5Mj9n2w3TOVAXVPUSSZlimVqQR6iEg6SROc5wvFsKkojjWb0rTX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0mTaao0y1NuISZK1qHulXPlDqiQrfIdq+5VNatu2NVLSuqSw8yHtXUKJ6tIHESlDNoCqIO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Rt1FSwtIKOsyvQEKIBWVAzChgAJiFa0Gg3XUo/eV6rrRa7vXv3BuuprfSPujW2EPBYSogT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Oc1FdWNOVItnzENWp+uffkEqqFLcCAJAalaiPZOPZONDzFauoZP0ieIzBHCZgJBAjKRwlk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LUs/vTHHVw+iDsSoAEFOnLiAMoNQG9/8pm50re/98W9Zk9U26neaBwJDLxCvo1Rjy16ovz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bywqizyMoewLd3FVxtlur6RykrqVqtpXhpdpqhCXWlDkpCgQYslErMzd3f8uf5Z97req2L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x9iUKdsrPFdMoKZP+qlPnCqVGShjPul/lh/MFsxx+4bDulPvS2MBS00TZ+Dr9AxINM4otr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JRa1RE2tihqjb3cKksjldftrV9laYqVW+qfqqdxttNW2AVNKKgChUjMBWfCcZJW0n6XUtU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yGAxlw8IkUSpOflytxrO+ez2Fj0iuS7I/wDhJUv7oS99DHt/UfULeFAX6CgbSJzqGpjkCc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yThtDVOgSA08YdIRsYNztpeoZFOSkkK4ZiJPYkHqO1vA6eojhLDwgJBYVakqN0XjhKQgrc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CFwe8Eygy2BB6iu0qKrYwRxSPogR2Gb1FImRKUxBEYiKWdafyhrBwEoJD5R0lQXLATj+WQ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DWhug9C8flILv/ADjtdWlIcRRtOvO6sglSdEx/tRTjW+UjZdu8Y18T6OsOMvJm0pK54lIO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zRuxlsGBOOUJQYGEwaAqCCBEoBsEE+EGgKggkxKAqdDcGgKgwgzg0FqDQ2TwwhkgNhyWeY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z4dahwHgIYXmkDTQk5iDQV3Q9FvRxEGhW7zOVLNIxTqWprXKQCEiZJUZAD2mDsLzbY31Oz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afQDNNIB+UDw1Zaz54eEMq9WK5AKjYW1XEgGhQAMAE4CH5tbMXTwGx/tdsdYIcoBM/iBMT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Q3btpZ6pmkZUoPsUIKaVlafdCvH2QfeZYra6h1v7eW9iXTo0jx0ygVk+g9ILqPqLFRU2kK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hB9uXUiuLoCceaYaUtsqkghOchM/6IPtEc69BXSEPMal4zwWPA4Q6ghGysd3W51RRROYqR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6QRCNFil1E/c/byRRWa4IT6rbUsFRH7ivQr7YaSoLF6lKfMN3EuNi2ZWUNrkbhVsqW8+ol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SQQtalaUSM8yMooybvFUW7NOKoO4ue36+hkO2dqa7dripobp7Xt9CqZbHxClW+m1LmpRW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nzlHHnmStOkd5a1pqdm/bt6KWvHSlfSgf6Da7hbSzt5lqso7KstipcQtthTqQAXNTylEpJ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Mqzb5SNUbln20npQiNBbHLnuArduqOnbalVVR17bqkPLSmQCmm0akpSCCJnMRuc1bjRLdU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8k09xv3bvewWgL3JYbhR0N1eq1BNtp3+pV1CSZOFTQaAbSSPeJ8ous49y7L2ZxlSm/RGHK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39K3fiV3uzeO4t4XYV12X02mxppaBtSyy2kHP1H1KIMiqWMd7BwIYsOMdX1ZwsnJd6ddl4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Cco2MzigMOukEnpNc+J9kJWgyTYe2wkApbTpGRJzJ8TnAqGgpbbabTqXnzittsdRoErqVr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ecMoi8jVnyg90bmnbd+2y5Y019FZ2ai4U92dUsNNPvoKKKiKGkaiX6lZ95clJmnKObmY0F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XG1QincjaWz9vXa91ouTm3HH7g/crNVU5Q4hFMsNN1LbaUAJKFqcOhKRLIcI5dvKlenxtr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lbUrFte5WOtY+Px+0hd0sFyVRCr2/bEViL4hFaWVqRrY6hIbce1FKwVoTOQOkRotxrKly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rfO3BOU9X4J+PjqhZse/W7bt0td4u1chhpqoq7TR25xYcaYoUo6y3G1pmVAvJ0jEiRAnDZ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jr4v/ocu5djFq43RJtKPgv8AqKabe+wqq7G/u0zi369w1NfYqhoPsL+ImhBp1FJAcSAJ/v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8K7bNaHQUoXLab1qlVPxpTT4+Imrbruu378p07UtlftcXZC6hCg0GWHmmUhJIQqaQFT9Q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tNXWptfaGxau2JcY8oV1r5D52t7kVb25ks3y/V6724txIYq1CmZeQEgIabdKSoavfCZAGK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JL4Grt/c1KfCdxuXluSzaW8Np3vc13tDrDdC+qblsrJ9T4hbUzUUr5XOS0y1J1SmJiOXk4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K/B+R2MbOsu44Uqn1/FfAhe8dt9tNx0dM7QXFsXp8A25AQtpTiiCJdBKdJSQNJVpwlOca8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9TNn2sTKiuLSk9v+gwbOuN2XWXe2Xm00tDZdvULtBeGGgHEONOeoNqIVMuJ0Eg+PjGrOik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+ngcfFShyhNaRTrTrUzVZtjNVHdulsbKVqozVpdZU8JLNIZPI1DnokDHor19rH5PelPme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+Rs+4OoapWmUJ0gJAIThIDCPMUOoxA2rPAz4cvbBFAqUSTLLnEIInMpjKUv5TMFIlBqqyCZ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iyIrGSsWnUQCSRlw/ljFyTK2MF0trtzQ5b2nG0O1gLTbjqghoKUMCtRyHiYvtz4NS8BJx5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aYLiHiwlKHHG1amyQkZKGcNLV1ZEqIcbftS9bgrmaC1Ba6tU+mw2dKl5GQxHKHtXeHzEuW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dsi30VtpaxVXVu0bTt2K8dNYvFYTxA8OBiTq2m+oYpJURRG4q/4W2VD0/XpUEjMlSsBL6Y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yVEVq2FySJ+oAfSP2x16GE1N8qvy3Xa7PJ3tfmnKO22786104wcfqE+6SCMED64873TuCd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K165fI3epdkTaqR1VKOqGdckuBE1tokkkiRAnxjgcDr8h1rKqrstrovhnKhx+obLnwrieu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FEBOecVusUqFsaOrYutlcW7vQVrFcWLjSIS0zV0x0ErkCuaT7yVSlpOEo027soUaeqM0oR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WlNhrHLiBTXWiZLgpQJJqZHSFMZzmc05p8sY71nMjONXo0cueK4y02Kvu15uFTYHUvv1Bq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EuBaZierUEkTAB+6OTduObbfU3QikvIb7WqlfutE7UNPpqRTKLArpL0rVgdZBKZ8U+UUT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DU0tO5UdNlTSUpWVKUWilIPrK14pw4QVJ0I4KtDlgubtGzUVVVbVoqKl0rUlA64UkjQhaS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DEUqh4+A7WmhpamnXcnabrITN2lVoAUhJwSRMTEiCSYKoxXoVfuhLLNwql9RbR0qA1LLiS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TBinULehSu/7HUbo2NuWjpXw45VUL6acKBSvFPpmkYn1CL8eahcjLwYlyPKLS8D5ot9RL6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4yl9sexkqnm+osKlAyBzlKcVpEZxQVhLLiIYgU6VSBSnxE8v8ATBQsjzfVySoefnAoRG2v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90aZpzJi1vKrqs4iSnEBCfDGMWYnWL+JqxmtT6+bbwYWOZnOGx9yXR6AjWkUHFJSRiIWST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RXGlQsab3tqyXalqaK5ULFdRVyC1WUdS0l5l5H7riVAg+EUuFJaDqWlCAsfLZ2ConkhrY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CxMcPVOK3bSdRlKqFdy7c9tLTRNLtW1bXb6hpxKm3GKRlpxOBE0qSkKH0xJpNbDW006iJ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pshxuWU0xRJMvTQa5bXEpUf4oAmMMZeWUGMn1A4+BGNx/wABhNaBI/wBYQ8thYbjlRyFN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ZB/bHFHKcoKFkG7wbnbFnkDDT2BF6hdmwtLHgkYQkdgy3FwTIEjEZiGFbE6kg1CTI4Twg0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u26oZ/oE48pRyby1qbLb0NXfI7ZEV12ra/oyCUs05XI4yJWv7BD4Nr1MbMuehGtdwOPWy/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2pJlI5ER1JI5adGTXZtw/UaKo+JAUtgpCVZEgjjFMrMX0NMb0qbj2miplEBM0lRkJYwn5Z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lWnqkH+kmA8V+IfzXwDU2l0j0uIP1Qv5aRPzMfAF+kVY/dPtg/lpIn5iJ0Wyq/dB9oifl5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qnij6xB/Lz8AO9HxDBQ1A/3f1iD+WueAvux8Q1NG9+59YhljT8BHcQYKZ0S9I+mCsafgK5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DrGmLyQMNueEMsWfwF5I90XP3gPZDfk31ZOSO9A/vmHWEvEnILqOi0jUskzMgJ5kwJY8I7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wP1wqtxXQOp1moQpzSjIchFkdANBj6ilBMG4gRVWMN7qFCuZIMptn6jFTdWWRWg3JCl26r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7Yj2G6j/aWyGAkifGUNEWTIrvKhluegWBg+krP9ZuQ+wwk1RjW3od39SrXsa7KaCOsxSuP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FadWIwmMcYkloFM+a997oXjdnY3c98vjzbt0qbgmneYoE6WmkUxSGglKnFSCZasscY5uQq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5r0ZBNobxu90tVDse20S1obdS9WMkhtuudcJWp99UzMJTMkfi48IwZUI2q3JPf7jtY8VKb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VTZbg3br828r463UVamgZ+FQ4pD1xcxU2kEiciFZD1Hwi+qbjJaSarr4CwmuElJJqunn1N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2vS1G9KYG41TaXKq0MurRTtJSVlAcKSJqShUlJTJMxxjnXr0nL0PQ227dVyuP5dELrv8nf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bOaKjS98JQ/BTSqpaWElVQwkYFLeMyrDhFUO4ZaVYS9NaeLfjT4IrvYGPKVOOtH1ol4V+L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t+6fH7PuDVupH09R+3VgPTYVIAIbWmZOXqnxyjrYfeL8Icb0eXx6/M5l/tVucq25cddv2E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XVA1NfQJpisJQ6la1ahzCZTMbn3pONVB1KV2d1o5KhYtx/y56tNqaVSbr115RN1C6eTIXy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up1cU0W/4y01RSaZU25/kz73WYLNPam7q2jJyjdSVEDjoVIxoh3W2/qTRRLtdxfTRlJbm2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eaB+21Sf/T1Damz7JjEeUdCzdhcVYupzrtuVt0kmiOvVbTbiGjOawVCQJEhzOUXtpFVCdd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cmP0Fq8P19TTvhbzi2mmxSqC0FxLZBcksAgHCU44/cO3yy5r1uMaUaXU6GJmRsQa4KTrVM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+rhS1t9eZe+EQtFG2w0hlttp1fUIEhM4niTF+B261iRatrfcpzMy5kS5TI9TrulXVM0TTz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tK1TVP0pTgcvVlGmfCCcnSi1EtynL0pvUu3eHb/cqdtbc2hebCyqutqVMm6MJU841SLS4p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j6TxmY4NjuUbkpXLcqLw8fgdlYELUUriq5aV/l+ILbtmuBbpLBcaVivr6hJatFycQEMMUb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uArGg584W9kRTdzppVeJqlD2rKhH1Nt0fhTr+wklNve0r2RR0G4NwtJ3RZa52naqyubmth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UmetR/DGG7hXI33OzB8Gq081qdOx3Gzfw1HImvcT/wChOKi/9pK9bto3dazTXOipHqyvFv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KfAVLUlaWiwtpSZAeoSMXr3IxUo7N6M5F7Ci7jjB0lvx/YUHZKpNpr6q17eUv9eudS8/br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sWA8xIpQAiZWTP1R0b1yM4q5P6I7+C8R7FmVjlbqvclt1r4eRNt8bM3rZ7DQbnr78hy73x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TGmZbaWpbTCkkY46QAmZM45uL3C1fuOEI+mO3x8zUsa9bX9SSrJa9KU/lKq2wq9v7no6Z2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9VOqJbV8O0C64hS8CpQInMzOqOnk8Pacq/1IppeZjUrvucVGluVH8V+8N2RtWyq7uXW80F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pXH19RwoJGlWqWekShb92Tx4KSo+pzaVvydaln3OoKqgjVMjwnL2xzUXsKQo+pJJnI5chA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CWIiEEtSrAywH70+cOgVGirc94iQnkc8oeIrYxvunGWJnh/LGLkhCOXmuNNTO1CUBxSAQ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fpjRZt8pJMquSomNW1C0bK0UTIBczz94zn7TFuSqTYLTrEun5fbdV1G5Kqpp2g6tlldM2q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UJSMwojHhAtxqNJkK+YvcFNZ937jtSKhdxrKSqFM4teCQtDLaiEmUtIKj484vlYfNN7FSu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XZ1bi0/wBnoxrW2jBI4TxzMboxjbourFVmdyLcVVR1Zf8A8sfy+O7uudLd7pT6LYlwClZX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oj645Pde5cP6Vt69fgW4WHy9ctjfF0s11tdJTW5hgpt5SKNbFOfSkEelc0AlPjzwxjz6g0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WzNVmz3qNdM3UGjYdbV6vXqaSoieH9KHitBJPUTW/dTlPa66nQh9HwzBWHVua0pZwWViZJ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a6BlPQ8vclV1qJ2gqae4UpKkIp3CEvAhCljQtM5kAYAgZZwzhTcVTTQ/UW4VVKKZVQw8wO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qBPpStJUZ6VTnBixJDlcK5blqtajUOOhPxNFU446FNzDi9ImJ6cCMpw0pUVSRj0JHUWulb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0iG1g5qc6SZBSjxSRzipa7ljQBq4UlTa2WKhv4JqtcSh5t0amlsZaAVHT60jDxhWqaIsTq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aq3UVAT8X/AGZpxtRBDCMEqByBxOUWUbEbSCLs7frVQJdaqUPtMsrCkLTJa1ASRJaDIclT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Z97idxKxuzurqWlN19YNKESTNK0y0oQvDAnjF1uFSuTpqZr3z3k3baKapYqqmmZerUOM07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i5PHScMsY6VjFjcemyMdzJcFqZIudPpecfLqllS+pPTLEn1Ee0x3a6UOS9zi0qIJ/DOQ+6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VwEj9kRsgV08xIhR90AywiVJUtv5V+1G3+4vemz7TvLrrFvuCKhx1ynUEuzYbK0hJII4Ql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lQ+t/yy/Kn277WW+81+32an4m7FDFRUVjnVWUMEyCcBITMYpNy1fQ1QiovQ0Xt1QCCmLbO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5FBxWULc2CgrqkLkUGX7wxEVJ0eoaBuB/bFujFEhK3KwCckN5J5nnFDdWWUohlvTDTp0uI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mSLYkQYbQxXkatZaGrpkyMiZAA8Yq46lvLQkVA7QOMkqcSFY6zkEzwxmIbgLzI1ddoVVep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XCkYmQOHsMI4tadB1JPXqJHqOppGC28goUB7D5GHQtNRHYh61q/eJxgoEhTufG0vYZJMGW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Tmhw0iFiFjhTrTpKVA4QUIzimUdZKp4coJD4sbLvak3+lp0OlYqldI60ykSDLjxOEYJ0lE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IXt59jYQq329LlTUPuA80a9KD9AjXYglsUX5N0qaF7i0HUoUOgepo5+EXy2MvUN7dPhVHU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FLETaiSTWMDgmZMMgMBe0raWpSTIZwWBA7XVuOVFOmeCklR9kRBHd5aw2SnMZQWBBFPWr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DFQFkjiIeEtQNB4MX8gAHHJCf1RVOYUglNSomRAn4QnNhoD6iyZCQgcmyUDUmLbbFZ0GLE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0qq6VoYjVqIjJclWRdBaB2gYywCRAIHW5EklXODHcWQqdTqaUPCLJ7CxdGRW/LIqqU5H1J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Tj/2aqP7ziZQ/QV7j/bEybSPAQ8RJiHctGhw0j5HqZWUg+Cx/NEmtSQZRXzn9y6XanZWpo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o22iclqPRSnq1RA8WklPmqM99tQ0WptwoKV1Vei1Pm3tyho9zKVaKamNJZ7dVorWaB1YCq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B94gzJOSQBHJzch2I8m/U1Ty8joRt+7cS40jWvmviTPtgxZrbtQ7kcqW2/hXTRP1zk0pOA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cMzHI7i7k7vtrwqdGxKCg5y8qiv5ettWu890bVVUjyhtylqqi9NWxavQKlnUlB6ZOc3EmZ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n9VKFMIxik47PU2fvK9vU22wKWoRS1VwqGKRuod9xIcWCvUeAKEkE8Jzjm5MeNt03ehrsz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Z23Nv1V9qn2qK3rf8AgrWMdKWdWhhloK9RKyNXiTOGxYRhDktnt5dCycLl6atR1dKv9bfk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6lTWVAiiT7oRwKjxMbKGXio6/ePzfTU8imJCXQmYSj8A4w3GuhU5UVR3pqFAbkmakZgnj5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TiqABXuThHAKukN7g9m+3u7KcK3DYE3lNGA40gNhakFS0hR4E+mchP2Q9mw6txqvLzK72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Ir/ut8tGwLn2X3DabBt+no3fgnV2jSylD6HWQXGgpUtU5pAOMC1Fwuc6vfqWXbqlb9tpbH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tSdKgSFp4gjAx6VHnhTtmy3O4XRuz0LCqirqFgUbKM1aj7vsMJeuxtRc5OiRZatSuy4xVW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WbddqncloqWt1Wmspl2lr4kU6+lW073SUhqRUotvISsnkJcY4ef3CMrdYPlB6M6uF26Tuc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u3Lttt+4/j7uW69zcLLlufU5NadVKorUlLY0jS0ELTIEKUSQOR8xjyXJxppQ7/AHOCpHj0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dsli39wrCgKW9WopK23J0dJSnVLSuS5hS3kqSlJKUASzyjsYthX/AOlJ6bp+FP1HF/NOzq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mc917EuLWwLq7V07dNcqm7s3gtOAJf+DrkqbKSMSkNuKx+mOtYy07iXhGnw0Gyu2yt4zcd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dq+zWz10G4Ns3JtIurlOyhN+C1NVjlqfeSyvqOnU2VU6imRl7hTHOhd9/V6cXWnQxXk4ta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7Rb9k90LXTXioYTR2K3KtVpfZKk1VUh1hazXFIBUkEuEYmc8RGqSd6zJRWrdX4eRc5zk4Sr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ZG5r7u6jO0tx3ipuVE3Xs3JlbrQ6jTVO4mcnsiMfcOQJMZrmLbsTV21Hi2uL+fwNNy7dor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ET3bZqql3teEUSV021/wD1bBW68yw6hM3S2tM/T1J5HHyjbFKdpV+tdSqzflCb5P0PxHvt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VIcQsiSkCSTNOBkZymIz5LbSTEkkptrqPT6+pVEhUwqUxxBjMlQIoaQJTJlMTIlCkAOKIV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jBoERVb2ePl58oZAYw1rokcZHMAYZRZFFbGl/OWAmfVLPKLVUWhG9xNIXa6pJE0hCsfEYi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qxY1WeppaHb1OVmRSiakcVOH3hLnOLLkXKbqCDSijR3yr0FUxZ666KBU+apt0oAngj8yQ8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gyToZ33bVNXvuruhy5tKIcurtQtomRkoaAFcf3ZiNd9vjWJVbXqoxw7ddvFXy7uWxqnDdE6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NnGR8wcI4+fkSi01uem7S4wxrlerp9xsy1tJ2lZ7eLOwlJtiUdGmGCVJTgUE+I4845EE5y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iLOavwvVAioaK6RDrS3HlkHW0VpCND4AOEzKYMaYyq6MSUaaoSbBod101Xc6CtqKRbi09a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gAxWJH8JTlyMGao9CQdVqNN027uqh+GuDbDDiUJLToUVaXWllRCMQZAoMvaYVSVBqOoGs2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btLVrW2umVTtFSmkPABIVLBSUnNWYi3nUpcabDc3uDc9mpkU9xoqhVGFOIbfaaV+UluQQC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0weCApk57fuVFfSV79qcAW8+p5bTupTbjxTJSSATLEY6YodeRepenzH+pvvqfsdGhFNc3g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7WEFxxtcz6QMJp9JJ4RKVega6ai263qmobGxb2G2i6lIZo2H5qHUlJLeM8gIs6FaYXRUXQ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20esoUxCgVjNOkzlOeSREWiC3yI73F3rSWu0lFZWB4rVqUoflOpSqegFHmPqhkmyaFJLtF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kVBQ3S0dRkhlUvUQciofRDu4qA4upmb5wbS5bO4tkrG2kKbqqDSmmzSlxhw6iRl6gofRH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nL7hGkk/gUdd6xVdTSqlIS8lBQy00gISE+QxMdR0OeqjEy4S0ic0kCRSeYwnEUg0DAJHGX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ppkFTmBlAqQ01/l1oQv5r9plSSUFusStQxlOnXImK7qXAkfqR9q6N9pdIqnQJBIkgfXGdo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RPqNQvSDgD4wtuXFjSi5bC9O7KV14JaTNJMgsn7hFkrtRPaoOiahxTmLiEoGaPxT8Yfm2J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rXGqV+SZ+hKQCZAYxRO40WwgnuFs7lq2GWm1p6j2o6tWE0wkLkq/AedtDzR1SH3Q4j3Tn4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L2El1/jLTLIzn5ws1qNF6DLRWhpd9Q+tKVoASlaFcOMx98KkqqoZVoLrhtxKakLoSoB4/m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ABxnLxlDzhr6WLGXiRKovlBar1TPKdW0qlX0qtASTNpZkcDj4xi9+SlxkjXKxFw5RZYVfS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LacE0ujBSSRgoHhGzQxqtdCt2bWuhrXGCsOoSolt4CQUny5xUi6SYm3J/wAJqDPJJhnsCO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ykkfZCIMmLhgQSPAkQyQoL28YahD4k2hkfqlD0UaHUvtqSoDEaCFHI8hHLgn1OhJrofYz5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1shOn8lCpHP1jWZ/7UdKyvSc69KrZZO6aYu215MsNOcWtFBHe3KVIFamWGsSitFi2LHtaZ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nb+gGmJ5AwzFGzbStVWgT9xtX2iIhiSOJniPe+ojxhmKhtAKKpeEsIUKDKBydUpPgTEW5B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l+oJiljoCAAqcQgaMogGDbMx5RZAVgxnFkSHeEWNgI9XEqvKOSB9cYf4i9bCuZIl9MMAXU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IOix6oUiW6ZpqafgAo/WIxy3NEXoGMAfogB/G8B9EOtheo+28flpw4Q6Fkcu6NVEo8UFKh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Or5/7pVbg363RU9Waaj2lRop11a0FTDdZWEKcEzhqKVIT4Ryb+UleUN/gd3CsNWHNaNvRmV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XL1bUuM1FChblzIeLaeiopShGAmpRnORip3oynwlqnsNPnCaotSXbL3hTVmx6dhynQiz2G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qixpU2nAiX5qys4ZARy83GlC7VP1TVK+Fd/uNuPL3lr9MWx0+W2v6d2u9/pFIQpxw0lO1L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zUZeyOtet8YKD3MCuqc247LRF+7o35VJpbZVLKCLdWs1K2HJLaUkHSQ4kg6kYjV4Rycu1y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yrVryJ5X7+2MnbtsoK+nXcEu1jIsjD7QLzr1RqUw+W0zDZKZrlmlMVYs4uCW9Nv2nSt2rl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16LdVFXx91L5ttkWKd5hWu43VJ1JQgmZSifvL4eHGNqVPMy8vHUm9o3jtG3utW+iXVXK8V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AXKQGrJIkCTwi1qMFo6tmaLnKbUtEti0Nt3Vl+kblL04KE8R4GLrUk0Zsm1rUeqlynAGA1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IaGL+mguhpXqZ6qaqVocZfYaLnTcWNAQo5Y6DL2xqxZ8FSjdWVZFvk67aB1veZNM8tSy58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OqJAkcQJRkdHJt9WaOL0+CR8cPmQ7d3Xb/ejedHRWmoNtaubyqR9tpamtFRJ5CQsCWS8o6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r0GpsivaS7Gyd2tr11U+5aPhqtPWfW0pZ0LSpJQUcQuen2xR3K3G7jTjvoaO33J28iLjo6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t1m43WoZpmi5TpuLjjyKT4aleVoQErVOTpS6S2k8yeUeMwcVzkoL6F957XuOaseLenuSVN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F7vtPuy97YaGmx2hmmXU1aVNuLFydYdqEpC0SKFNyQtASBx1Zx27OLbtzV3q392xwMa5O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u/mUcO6PcO4dsi9frgu4M25+kuu3H6tKXkLeYqXkrQ4uWoqK3FKko4x0JWLMb/GCo2mpI5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ppxE7FTeA6y3c6itdqN0uM1S91FJcbbbdAkgBBUCkYjRlM5RVKMZPkkqQ04nZt33CHtx5O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e8r13Gsdq267ZdxuPv1q0WyjuSW0N1TbLigCAR6ZFTAxOQSIxYztO5J0pRVKsyKqrKVZV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e+2moqLRVG4Vq7rcEXJ5ttxZS6+XyooqhrSTNsHDlP3Y2O9xlX6VT/AKDQxrfBJNvX/r8g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xufEUD23qZx11ZSpKHXalJRNxaT7qgqWeOUVxvxm66UkxpW4wXHWsF16sX1PcqhR23pbHZ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cKlYCUNLdQnqhM56iuRAIMtJyi92+DqzjObk6sB2gqFLsNxmSFtVbjUgDgUASBinMWq8g2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KUcOIMY6F6YtamQTh5H64VjAHnDLAznmDBRBrfeImCrFWOENQWoyV61E4CfgePhFsUIxte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YdMAxXYJNC+nmkpMzzwi+19SEnsNyLZRBYWr1BGKEHIE8ecM22RJGnuyNRfaXto9+jW/8A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CnUQhsqASNajMYJlkM8ostQ0YkpakWpflc7oX7uq7uTdjbVJQ1SQ5dQ2pCXnHGyB0kNoHp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dfHjQZQTdSxtk9stv2Ddl5XZ21BircQtthZLhbKUALQFHEieIjh50uU0vA6dhtQ410rUvW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Uz07mVJDKaxE2nCcRoIPDiDjGeFFuWODewsQay1MrFVRtLRVEIffZImtwzSAkHxwCY1Qoj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TMI3MLk05UUNVcKcrFvdSC2y0pSRpIE5EKHsnDSSdES3pqXPaLM5U28vOUfxzRaJMh6fSm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tPSlQznR70Gh+loKe2IcbbS042pLTDGRIOAGecjFcY00JL1Mi1dW2UXpqz1hLafh0u689X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ZCXG+gbcVTUkG29nixVCVWuq+IZqCSaQAGTs8VpcBOQEiIrjUtkkLHLRZK29f+5zbuKpuW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AooKTPFRmqX0Q9fETj4MJc23SU1Q25V1S6xhorcU3UJC3NZxBQoSxHDwiOTIooatxb2stn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BNJQtq1OHUMQoY5SENFOW5KJbFFX63VO978uouRUmiQsJYaYWpCisKBRIqxAEXQnx2K5qq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fcqKqp+EtzKtK1hGgpCSAFAA4yAPnCNDRZgX5ju5bu9u5T7zEm6CzhVDRrbPpc0KOtyfJR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Tq9Ti5d33J6bIrZKVAA9NKyqZxznzjQ1UpToIHTpeWlSRIYgcyeUGAs2eSc+RxmOZ8ovb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/NAbA2aE+RHuixsH5jdtXesS0qgrS7bK8u8GqpGnUieSgoCX0RVdfpr4DW41dD7d0r9tqq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G6AokfhCsZHl7YpdKVWxek606kJ3ClVRv5m2svBGmjcr1NEBWpIWhGAPKc4pki1OiJJtdK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OEsZQYrUWTRIr1cG2EFkNB1ShkCJyh7rpogWo11ZCqm/mlrkuoZLFK4FNupT6ipUpiU8j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qXnX23xItLQCzL93n5zzi1KmhTJ11Hyy3BbS9SlehOJHOH50F48hfcru0XkgAfmpmDyMMp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axsVaZHSpZSQPIAQkho7DV3EXWW+2Cooqt6npqpxKHmmyQAVTnpOYB4iGi6akpVBe+ttOV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n+k2ytM5BUkgomfpENkW1KKZLFxxqhSjdVK/adSz8EunkmuDx06FTkAJ4SJ4xUo9BuQVui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PtqJmtyoKxnLAE8jEdEFVe5HtxKSbPUyyKCR9EM9hY7hVjP9hbB/dAhERjkWlcMUmHQoAT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IfGTt3bnKvcdOhKdStbbTfGa3lhCftjDbWpsbPtT2xoU0u3KRkCQbbSgeSRL7o3wWhz5PU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xEocQjm0KfpVdanKahh4RW9xolhW9vSgmGQQN3E6VXkRDCsZNqEGudHJuX1iFQxKSmGFG+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wCBVpmat7wEoC3Gew7KMhFkmKhIVAu+cIWBq5S84goJMtMRAYJnJXnDQ3AGCLYgO8DDPYB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V+2Mi3L+gtZSTDAHJsSSByh4lbBQ6IRjd7cgyuWSgIzTWpbB6HGP+H0aJe8tS/owEMtiPc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M7dKhhi21b7x0tMNLddVyShJUT9AgydE2CKbaSPlV8xF9vO6KJdQ8x8HQV9c7ca91wHVNA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kJZkx47AvqWTO5u9afM9tlWONmEP4Vv5/wDUh3bpLl0pNvbHTTqDVY67Wbgr5LbLzYVq0S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u8RG+5Gs3P7DkUdurb26+LDO942fsqw3x2wM09FTqplW2ioWFFxxdXVlKXllRWsH0plgYr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vi6t+WxbGLxsOd2X8apFee7Mr7L3Z3BtPUaoapTbbylLUn/doJzlOPWTswl9SPNwvSjsPl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Nfe3HtY0ltal6COWYEBWoLZEd2b3Y9WXuj3HtbdN0ro64ijcQ+ygr1p1NoDYwP9BITzlGZ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fDPuxproaO2T81NjG07RbHLmu1V4fCLxW1gJWW3SVOrb6aVJkMk8Y5lzttyL01PQQ7pj3Z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g2f5oO3P8AiWk2ztStQpdQ4suXirDjdOQG1OKUtavUsyRLKXjFNzEuW4uTRW8223SLqyKU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t3t9VZhe7dTPdOjuNvc6SXEpA1kodOMjMAzxjXZ7fOUFKtG+hjn3GFWmh7vX+ahQfBzte0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l1ttsK8SkqJi1dvuPdoR59pLRMqun/AMz/AL/Ut+XW/AWxVCHkvt2soc0jQlSAFOBQUrBZ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C0b3qY7mXzeselDZvb35laG5WezVt8R8Gu60dPWBBmpCFVDYX055YTzlHInBp0OnC4mKu5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w3cAulLjTr9vZAUHAggKUZYDUDp5wt5yja0FtwU7pSvcbaewhUVamrI3WuvmnLLVUpLTS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JIkJzjDZnKEWpNs2zxlOSppUoval83UxctwX4bnFQusedtu97cAFtoowshp1smYknpp0rS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q1GEYUqqw8w49lXsj3LsqpP1rwS2+QP4TuB3D26+P0y6V7dZX1F8rd1BCVmrfWgtpUtMwd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u5lW8efqlHlSnHwGsWY348YKUY1bUqaP9xHLXuB5Ngf23U2JVxafcU0r4RpTLNMqrdKElw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nBSuK4pUfSr1dBL1u2lwkm23rxWi6E22htK90e3NxU9LT1Vw2zZ23y22pKiuqU0fh1JZyK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eMLduKVyNXRuhojkW7NmUI9KpeP6VIXQ1N83DtiifeudJR2u3OuNqTUOLadZBbktqQTjoW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NDhC1Nqnqf3ma3GU378WuL3+Da1/cJbDR3/aFbbt3U7VJcbNc6SnpdClaqgLeKEOCnbni4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RkynDKjKw6xnFt/DTx+BXad2xJXXrF0/RfElndGpu1BshbdU01T1Vd0W3nFkqKAV9RTZM8c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EXf02R3sz02FXd7mc6i73ZFU6aRCHqacwgGRJAAJxwOUeqdtNankZzbboTvs5WFNNuZt3F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PtBX2iKcxaRfwFsbsmTdS2Vy15mYBxxjDQ0VHVlaA0ZGeo4RWx00J6l4DMgSGXDGCiNjPU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ssDForY0vueokrwxwzzxh4iMbqh9sAgZznL2Q8YkqMNwuLeLWoalkADKZjTZg2yqcqIdrx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6uVSKSoSG1U9MJKXpccQklfLBWQjZGwt2UO7XRGm9p1QGwtlv2dzVW0NGhVdbktAsvJX6F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pGACSTOfCGtKsdBZukqMvDb28KGuon0OLT8XSp/PpVqAeSqRkP6QUR6VDAxXeikqsstNt0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W11a6dp+rqi4++6qZQgKGspmBIcpx5K5Jym2d6MUlQk9a4n4ZbakjqqkPy06+mVJASpSPx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qR6bBDtmqmKdh2qrTXuJQmTWmTZUk6iUp9WIOROMWxiUzkgFvthqdx1FwcbOhpiT+IknW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GLowb1KnNJUReu1be/T21uztq0lxlTiCfwLWiYBHkqN1uzR0+BnlNU5Fd33Zle1c00Cqh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loxwnzHCMty3KtDTalHdkPc2gi8Vqq9bxarLXJpIlKRE1IV7Qc4yurZc0lsSmwU77FAb02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trZAQ44kkpKJkBKyZmfHjESpqRyroLqp+muNCt4KVS1KRoFUD03Wjpkc/dV4xYnUppQpfe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VVXXqWzKidQjAMuD1FYGGqYzGfhDqgakVbsNVcnloS28642QbhVhU5oXI9JBOMzxhhXIk1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OMlYCVuKUkaNBmlSQTw5QkkGMqoaVu1jrN7CwUl5z4erTisSSgJKpK90zHtgctRuOh80b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pQP+pyjqn2VqlKZQsiftj1CucoprqjhSt0bTClMoGI4ZkZ4+ETkyDTcqeTzbmYOGHMRbbd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OU+X1Ro6FdTpQSk6j90BEB/GONFOn06fxAyIPAwoT6hf5f3zC78unb+ppbkh997bTrdKax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Km0uDipIBx4iUYqqEvSzWoya9SL9vu6n7h3k2ze7EtTIpqJ+krqR4flpcdUkhGokTQv/ox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3Y2JK+muqVfOn6y0zuBFzQiooqr4GtUoNVtK3pUpLhwBHOeR8Yiu83puVzw52/qToJK29C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plMkIcS61qUlYE58YkpNOj3EUNNNaiC73in/QnnnKkPus1Da6YJRoLiHcJgeEOqMrlFpao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tVUyyWGqdnpFR4rKuB5GWfOHuSfFaaIS2lVqoF2iuTBbadYUA6rS0TL1K5YRWouT0H5KI9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dCpSK6mQDIepLmn3pg8eREbZ2ko6bmaM9dSB269IqEuuV1Ummepkla06CApKJYiWR8Yx6m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7vYCzS1bdbQOVACg9/EbW2ZyBGIP1Qiu0quhY7VdepZQ3Hb39qUDQdCn0pAcQJ6kqbBjW5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kNyaCjuBqUONh349OhxOnW0qYxCxPjFPxH1MM97q6/UXce7bbdqnU2qzvhukpuopWpBAUk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Z92UfSuqOhYgty4uz/ch66bVq7FcHepV0bBXQvKPqWwnAoM8yj7PKB2/K5L25brYTJs0fJ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2ZcB9kdJGJjqh9JakoFPjmIsQKhZUnUCFgp4qnlhyiUIfKL5cbAK/uftalKR/aril10f8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jHZVTVcPr7tFBRamAMPQDG5GEcK8pLJE4YQatvtgXGp4ElOHshGhok6pk6Wh4wyIwm4yNM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ryF0qBl6D/wDEIRD9CV5w4o316cfsgMgnsip1Lx5xFuM9h1fXpTBkCIkQSXB9cKh2KHCA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HlBFZ5gn1+Bgw3Cw4RcKzpiMhHngf1d2QyAjKty7oOFKk6hxhhWLwJCHQh2CiDBu9BNAFD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x4BVEGzSUpUfdCh7ZzgoL3HencbAkMogpT/wA43cF/aPy8brr6V3pXCvZTa7eoYkPVh0Eg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UcWnsy3Hi3NU6Hzn7R9vLZulFXcLvU1i7HZmg084446hupqQnUoBBybbPq1AGavCOPP+np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vuTVG9CLWC+OWK9XSqtb3QVXtrpWri48VrpqdYmtQ1TJUkJMhhL6oE39xtVnnBJvzZSvdX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4UKayMzcW76nXql86lOLmTicTLhOOr23H48rj3kzmd1yE+FmP0wX3sQ2du6lhQWpAIloG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iOKjWoR+bTJcGMyk/cYSi8R6sIPwC1+pKqZWQ4CfnBo0BtME7bn9GpCkqOaVEA4cOUSpKC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JHAEH7YKBsEItYJn8MJz4kjGDUgcbekSnSjHIA4/ZEqRnf02lKTroyoy/eGHsgbhSobDL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KSigoUaAcB/Z2+EcSf1M6UXoaCbtlttXbakcfQVsCSKgTIOlxQJOHKcV5UW7Wm5Zjy/qa7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z3VVEwqqpFM/B9UgjUpwGQSBjqyjFy4tPqbozVaPYoHbewL5s660tpum2UOXK9oXSUTVQ/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qcqFlIIU2Ftenzi/Kvq4nJS9MddvkHEuws2n6ayb4779dS4uxdTeaK3bmarUotzVqvDjFu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W4JnANkrCgCOMee7vwc4SjVtxTf6fid3slyUrcqpJKWi8Bh7qCtsz4tFFUppa3ctS+H7h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jy9EiAFH0gYYBRhu2WlduOUtVBbfMnd5OKioacv1ai/wCWTfN3ru0lazTF16paRWGsS28t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SpsFCwCtlxfuAZTMdfuFtQutdKKh5W1cco8nvUzpc62tbq7tRWJKqtCbvcKiveCC7Spbcq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pBVhG6cFRSno+K89jTiZFy3Bq2q718PgSXc24dpAUNh27WIZv9kdW5RVy0dSnDqiEvdRSp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Eo5mPj3m3cuL0S3XX4Gm/kxbSg/UuvQgvcXf1Xf0Cgffn+ktt077zJmzUVLKT1HEECSgtS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Dquv3Iqyc2V6Hq6fiQOgadUqemfBAymY6DOWmPDm7LLYa6pqGnwpmroKQOhAJIfbK0kEcD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U2Yimoyr4oKoe8toQ6kuNvBse8oIn5YTit4EhlfRIqTvPtMUmL7iXSfVqbVnFLwZ1HV5UA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8QogzIGhWY4ZRPyckwq5URVPcG1ETQtSiQCJIPnE9mhfG1OWo11m9ZthdO2XTkUkhCgThj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ktz29dxV7Vvslrdqqt6YSxSoU8s8Z4D7osl7dtVkxJ2ZKXFakj292k7sUO4Kx9W1qi4thK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STIrQJghQlMRLfcLS2ZpudsuSTSWxoHcez9y7rt9ytm2diFpb9tURbKKkdcUyoiY09YlxC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wCUsyfGNW/IP/r1+3b9ycoRXxluOWzO2HeO0bXZpndm3ikqfT8S6KVwKKEp0gT8CISeZG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2lZdZO5CFOknSo/Uvy4dw92XtVw3LW19qtehApaRCFMv6gMVEykMcfGMGT3KTp7a+002+1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K6/eSVjYfcftzdbOq1bmqbttmoqUU1dR15HTZU6dLSnSSZNqWoJUoS0gzMUQnG7pJUYL1i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6bctsultp7vQNhNQjrNFh06F07zRLb1M8kZFK0lKhzE4rnbcXRlUZ1VRv3FvCmZtguDa0tz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mUmweIUCDBgtRJy0JD2H2vV1n6jcLkkmmqwBTMCZWEpmsAJUcZkzAMaLUeTZTNuNKmgdu2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n9Km0FxtSFAEfimAI3WVR1M16eg3bm7f2015u6HVU62yFqbmdORmJnETnCXbdZ8tiWb7px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pqlSpVfTBxXRKihD1OtZSQoykSnMePnHKuqjZ0066hVxulI9YmKClWp5wuqp+vTnT03BgX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zgJaC11qMW5t6IslLS2atdCnnEJTU1Kk9Np13HQkKJJSvTiYKTC9SlnkXW63p1NAh5L8pO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l6TxGOEMkK3Qsvbqqy00zDSVsqQtgLSXElClGclEpUDmR7DCVaJRMlTNQfhEJeMgUlQwMg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k6CKKqVbcnKl68XFbNwAp+opDlK82BJtKPW2VgzMwcIqdWaE9DBXem0u0PdDcTMppXUdZs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6jHosSdbUfI42TGlxkBcmOBkBLlGkzjbc2SqmJl7h1czh5RbDcrmtBrbmDiJ6cfONBUkDS6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OaSJS9oMAYLca6iAWz6x7zJ94gfu85fTECkb67HbjvVq7e2D4CscpOtQ04dDeGrSnDUOMu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5E3F09TP0j23tmNldusK9bjKkI7r4GgO0N9rN03S6s1D7bd2trKa+i6aA0p9LJk4DIyKgD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iTjJ6o8p/snZMftTt37MKQbcZKtaV2JztGoNNvZBfeS0kvpd1LMhNStUpRrtTauqXxOfn3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Onfdxyqvdc5SrUG6oNzcbUSAptIEwR5Ro7ndc5VXgin/AFeFtWoxmk2q9CK7EuF6r79R01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TQXzpQoIB0pJnicTKKMS/PmlJ6Gn/Zsa1HHatQ9UnV0L82Tcrzt2y0jFeyqppVrUnqskuA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4R6SxeTb8D5bdtOO+4/3a8subopdJ6rNMhLiUgyBUvGfsEotnOkqlSjVC6/11UbO66403p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4zwlFkpVQEtTOPdPcDNGhFvaqUtGrmp10klSG+IwxxjBM22Y1VSDbd3ftymvdPaKUuKqaw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R9aSJifAxTcgkqlirWjLu2067VNJQgghGlRJ4QYz0FlDUm1JX2SxLfqmaZptD51voB0TPE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5WzD3zOX/al17v1lzsla3WsVbLQqemQenUNDQtCpccAYwdwjVp/A147oqMiu1dwP0FxYrG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mUwPeT7RHITcJKS6GxrkqG3NuVbVVZ6WpZIU0+0lxHkoTj01uSlFNHEkqOg4h5EpH0Hxi0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PhBIfOb5MbP8V3raKkav0G0OvFUvdeqJAk+MlRntLShdcejZ9RrC3pt7QnIJQI1IyMUP4p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cqoSyUn7IVkjsTZuQbAMEYT1xmwqCKxh24JXioB/c++FGRKUYwyAxJcE+mIwCSw4qeV4yh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FhiJmD6s4CCLD4ZcoIoJMpTgigaY+pY8YkdyMUDhFyAdMFkI+6D+rujmBGXqW9Bypve8hD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RDonERBp3OjVanOYxgXENAbbapJomZnCf2iAgy3HenISMJGCAxj/AJke6K9Vv2ftm3p61U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v4aTDfUT+4kuKUZxnyJpKj2Ztw/S3NbrYysvuxQW7t7Q7VV8RW1twSo3tSW/yuu6oTbp1a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QM8BHMnberVEv03LeMnKsyue9r9t2vbaWq1MprWB8N+nNJ1IcqFErXLhpSSEz8ITtjlfbr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16/rKBsoq6pxVTUEl99XUecGZWrHPhIR6qKUVQ83KTk22TWnefbSlKFTkOU4qbGSFqax4B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BB8oFQs5Ohf5JP7hw+kGGTaFaR5FIluZSTpyGOEHkCgbqEpD1EYDjEqGgWpw4pOHHCIRAF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gY2lClSM5YYRA7mwqGgYcvtpZqm5JpqSnU6ckp6bKAJ+ZjhSlqdFVoXtd3mFdsHBp6jLfp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RbNVgJF0kRuyPVP+EdxsMq0qaYNwo/VoWhbSQoqB8Aj2Rz3brKpqk6RIP8xG6NuUW6Nkbl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OgcoC260hLjaekgrbMlKUA5gBKfnFHszuRlbWjHszWz815/vMsV103HUWxF+o7pVU1buL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IZQrUkta0Ay1c58BHZVq024Simow3KXK5atKUZNNyenkW9fmt/d2t87W2/t9v4LcKluOXV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krUR/CUGVK1J/CZGOR23DVlyr6lJ0j8UdPP7g8mEHDTiqy+DLya/y+O6WytnV942nvBVXu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B8Mw+pv16WH1YpVOYkQEqT6THbvYkrkVzSqvwOTby7ULlUnxfT4mMb4x3NtNZSbUepKyjv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aV1C3Hlqkh5KBPFR/FjGaMbc5N6OmjNqvyhbUY1X7DdHyp/wCXtbbfT/4o7q0TVfc65Jcp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JqU/plqWeCRgmOhZsuWstjlX79XRFod0v8vn5e9ybcrmbHYG9sXvoLFrr6FbiWm3wn0dRp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BOUXuwuhT7svE+enbj5cd8f4tuVHebJVoetTzlG8joqKOo0ooVpVKRExgYyJRrqy9ydNCB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g4i2bJuz6klbCiaZYSUtu/lqBlxSmJHJhGuuwysucl0PWT5BfmLq06F7NulOZyKuikJMu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q1FnZcW06afEk6P8tz5l3CnobdWBnN4ttnDn6zC+9H4/YDj8UL6b/Ld+al50S20yykYjq1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8YR3VXZ/YWRoluh5pv8ALO+aJShrtNA3PnWNyAjPcq3pFnQsZVuMaNmlPl8/yvto0FIxde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+h0rmmlRI4Ba04r9kVW7cpv1PivvK8jPS0t6mnu2fy9bF2xUXpNJt2gtbTtcKm1fApKVts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pkpJVjLGEXbVdm2/kVXs98Y8X018ywqfZlhpa9dazTJ67nvlXqBnicDzjQ+2QtPlFVM8s6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9lbdo9zNXqgoG6SsdDiK19n0Bba0z9SRgTqAM5RfGxbt3Y3IqniR5lydp25ybWlBwqt1W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nBaWwVaT4kYQ93uli3Li3V/AW3gXpR5JaCunrrZVpIbcbe5own7QYuhesXdmmUytXLe6aG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c/SXK009XS1aC282pAAUhWYJEjFTxIXFVJIeOTcjpyZWz/AMsW02a+5VFoqn7cm6vIqayn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CpOrEFekFePqOMZLvbpSejL4ZlN0Q6v+Tyvf3FTXX/F7ihTLS4micYSWVaTMpI1ZGUoql2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j4Mk9barjYyTTBykqKZ1TZW3gkp0oKRxBHERkjCVtNPRpmrlG5R7pjxYd6bxUFJW8l4S9J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xlXIma5jwfQR3bcu86zrUjxU03UAtp6aUJxxxBWDFVzIm3qXQsW0ttSA11yrDroEOuIqnR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SfX1DhNKiATLMRgmqupoTRA39w0NkqlVtxLadwPtLYqaJlYDdQEH8t1tJ8ZePAwEnWoa10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6RR9Qvruqih9FQOo2lQBOKuBAHtMMgNpE62ts520WwLpagB1JJS663NaUKUQpKjOZIVlCt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9XQsVNXcE9UlBeLDAaEimYTpMykzERuoGg26s2pHwNY7UlyoS4qiKDqQhYcxCSmUgUkTBi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N0oaimcudI66TUqBeSy6ibYJTJaW1gCfqxkYEdWM1Qxx8ym3hS79ZqQkhFxo2nkyxBlMCW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hTwOflW/UU2/QEjEDHGZnG5XDG4jDcXWGippKeorEEiQAJwlGmCrqUzaWgkbslcKFNeGFG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egpSqZAwkVpz/eHOL+S2KuPUQvNpaWAsEo95ChgFDgYsj8AEgotvVdcxRXBiib+HQtLTw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wA0gggHPETjLdvKNY11NFq25a0Ni7GS41s+xpKC3KlbBbJmUmUimZ5R81y23ek11bP0/2G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wJDtTfl12nvWivVAoCoola+msehxCgQttY4hQJEU2bztz5Lcbu+BbzLErFzaS+x9GvI1Ej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bppLKVUjlOh59ppxIQS4dKgtCh/ulZkcDOO08tRSlR6+Gp8Ly+33rFyVi49Y/pUmo7w9v7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LpEzdp3Aj1AGRSiZxIzlyjRPNhTVbmG1YuKXolqjPfc3uFtqtcNn27RLo6Vl81FS+szUpU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iI5+Rlxa4xVGfW/wDWO0X7cfzGTLlKSok+iGO2dz9426kQxS3arZbQcWkuqkUjkDMYQsM+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xYl+Tc7cXX4Ent3zA9wWXUVT9UmtKk6FKqWgFKCRL3kyMxGu33q8qN6nCyf9G7bdqlDi/w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k/Y2bfVWVAW1NPxTLqgSk8kqB+2OjH/YqqkonBu/8A+ZW+Vbd5pfFVKn3PvI3a6u1pd6an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wSZTh13y090zJP8A/wA9yoL0TjL7UVBcdy7ltO71XE1CkVLK0PsqaWTrp0kHpmUsDpIkY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Tp1R2MH/WeGJcs37cfco+Mt39pqnanzR9nqCy1lSvcVOodPqNM+rqYCenTKcxOOzZuRl1P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Q9DOPdb5qN278qXqHbrjtq28SUuV+KH3gM0o5CNNy6oKi1ZzKakCtrrVMlptCZJGOo5kni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1ZcnQmlkqCTMGfpkRkMRHOuo022bE7AX9VbslumdVqetrnRP8AUWNaPtlHZ7dc5W6eBz8u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SPUNJPEGOiZRNNmYTrOk5jjEIYh/y+aBNVc993z3uqWaVpXDQpZIE/6qRFNpaFt5+lH0X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EaEZmCWrEgGY8YIpzbaZ19Urmv7AIXqGJLxLQOZgjCWsl0j9cERjFZCBenhzbP2wo0SUMn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y4LFEe3z6Hz/AEoVBYorler7oIyQXS4nnECLj7v3xBTyMBBFAUxHVc44xFuQVRegM9AkQY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CUZ+pb0HJhR06shxJwggYf1UcJnyEERgkrWT7h8zIQUQRXxvXbnQctJwgSDEYbStC6FuSs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kPDSgESKshDJCnzm+enclbUd8LxSMa0opLNTW9FW17yD6qh0J/pHUkCXExy8qkri+DOpi2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7BobjT0lveuVSlFstqHq9BcP8AaKoN4ttjk0lQ1HH1eUYcy6pVjFeqWnwX7zbabi1BusY6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um4L58SsOqpkLUKVCwVgFxRUpas8VEzJ9kd/DsKzGnU4eVcdyVegmapHqdrQJtgSVOUiTy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1K7qkdUpSGHjygtAqLuqCZ8OX88KEPQ2FBPpA/enEoRsGlpJUcSCMQUmCyUDRSTODip/v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kr3mXH2WnHWmhN11LalJQBzIEhAdyKdG9SKD3E3wNVKQCVpHsP2QagoCap3w6kFsgAgn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nexOwt43bb6G5VS0W2mep6cakiby0pQJyBlKPOSTlpE63JR+ouii+XDbTO33Lc9WVDqHFa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RuWPONpuRklfTlohspex+3bNZb40x1K2pr6OopKYOSwLzSkhI8zHOhcjy1Zpb5KiMA7U+Q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3XGkp6WzUb4qKeguNWn0STpAGgKUkAfhBjsyuRbcoxdX1McFxpyaoi+rD/AJevcepcYqLz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zVs09vp3HUpXTjSJlZAVqBkoxjjiy/hW66s6N3uELkeM116F69oPlE2/snued8m8vV90+D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AS4R6ziSSBMDwi/CxHbaTe1WYLl9NNR6mhY6xlIV/yc7a/8w174NiYVuhaQk3VQKljSgN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CcZfy8fd5FvvS48ehNY1FR6IQKU02FE6RM4kyxjLdgq1oMmz2mE4EPSMHi0Q9KJQh6UShD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xDayVKKBP0PpGpEuSwMR5xklafkXxlEV0y1uUyvzEqWZyW0QoeEXwjJQfj8CuVOWmwal06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Vwym48Zp18hXHXQhe6N921mmS1TrLqnkq1aQQpEpiRBGBwjh9xzEopR1qdzB7VclKstKfe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UCmdcZq5uBakklGrgfujFaw7nHnvU35WVbb4N6x08yVUFkKtZ9xYkCsT4jlFqsuO+5zruV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mgZSozUlMifKPWYDbsxqce+05toVxsKj0QgzXS3oqq9tJQDpRqKj5kSIjmZdrncSXga7N3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sQSpLIbcUDNTeELDD8QPJkIHtn066gurUXV8NWMj4RRPGddS6OUqbCI9rtlVIcfetwTU1W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paRIEyMpyiRxISjqJLKmpabEN3H8q3bC71QqnfjGKlCw4082/MoUP3dQPOA8CPRhWbJdEI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AWy51DOmsFejrAOqnKSmlKMiUKzkcoqngvxGjm+KHKm7HtsvuoqK9LlK+6t5Skgh1PUAml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BetRtv1SResxU0TqAe7K0bKVIpbm6pEh0+oBqSoGc5jPOOTezIRlSLqi2GUn9SI3f+1+7E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JPpSUpUlSeRBBz5znFkcu3JbmmE4N6Mgm4Nl7gcU0ttlaFJd/NaLfVwViUmePCUXxlXVF0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0rhSUNhqXmnnHGnn2UOLaKNDLoC0t+ISU4TxxjfgPWSZjylomZMv9U23ROoUSHVJOkI96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/gc27NJEfFGqnDRqkPtfEI6zGpCU60GY1JJGImMxyjfHXYxtMMoLlVyVQsVFR8O6VFVEgB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GRJ6aeH4RyiOm5PgTLcdhTd7CzcKajQENtJ+IFPowUMCpSAJp1ZmFVU6jKmzGSj3g7S2lm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N5RKldWYUFa0rUcJEYJwwiudmMnV7l1q40qG4e0u0W7ps3btRXvOINXSNOJS2MD6QT6uce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k/xPu+D/ALHGzZs48FWftxf/AOJPLx2u7cJbDtUa5aUYPFtSAZHlMQZYlpb1LJ92zZ/TwX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No3uwxZbxVroq9hpkWy5NDolcvQoqHuqBwKhnG2xZhypB6Pozyffrl+/j870I84/xRev8A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bax7b1tY0NLUbxU0ulT7aUYAkSBlzMJnWZRi0lsJ/qOJju8p5GjdOFdm/wBpmqzhxDKnVq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I8/Fvdn2HjokPNGG36ltsyAcIClchPExdD1OhTdbhFvwJzWbLvFXbWnqGi+Lo2MGV06uoN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4R0bmO+OnQ81h95sydZy4yl46f8AUDT7HpfgHXaq2vIQhSUKqWysaVKBwUk4YyhI4q4uqN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n8HQbq3YNOdQYqVsq/CXUkpnniU4gRVLDrsy3/ADbtx5TjVLem5Tm9aN1q/KZcAK2mkpJS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xGaUXBtNanRjdhfSuQdYuKaI8aFhJSek2nD1SSATPOHhN1WpzcmxGknRbMa6VgJQlCAEIT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7BbH5+a1Y4soAEpz+uEaJQl1iUpIBcSQDKRGQjDdRohoaN+Xe+JZ3JUW0r9NfSdVoT/wB5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snSbRTmxqkzQC3xkU+2cd05xAt1bqr6TuXsqzskJpbq5WLrOOoMUjy0p8PUAfZDpLi2Qz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Bbp93++0+Xve4nOKLWyLb/AEN/2/8AuqfIRcjKwC/fVBAGbZ/vlV/8w/YIV7jIlv4RECJa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af8Ajav6hhRoknYghkF3H+FDMQRWD+E9/XhIjMOrf4h+6COgFJxiEF6vcH3RBTqPcMEUKp/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gqi8U7AYRgq/8AijnkPLjFHUdbDjTfw+HthkAUJ4/fEAw0QUASXb+4ueUSYURayf3Vv2/b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2Kj5afM3/wDzB70/vH98T/H97MZf0P3fGONk/wBxnpML+x0D9q/3dv8A4D/w5H/FPe91GX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f6fMols/0/RFiv/wD0laf/AKP/AIr39y97NGf3eEdJ/T1MC+roZr7/AP8Adqv/AIDx/u/9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/wAX6irI26FD2r+EnLhl98daRjQ4N/wxl7MvbCBQpX+LP2ZQ7IGte+jP/V8+MKDqLWv4v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f/AMoO+P8Ahf8Ada7+B/xH+F/vfH93wjzeR/5fzW/6vgdiP/jfJ7fr+JjUe+cs+H3x6Q4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J/c/fT/AMS/u2f+8/owlzb9g0Nz7H7G960/wP8AhzP91/h5J93+jyji2/qRvvfSyeVP93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tPcww+oZ6P3jlmP4nvZx5+19XTc23B8MekkYAB9vsjNP5hRxv+IPe+6Jjf3OoXsKI6hWc4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gFWcUXNwo5CBPRCHICIdgkPQ8SHjlwgy2ANFV/HP8HP/AHX8aM63/YP0Hdv3E5/62ca47f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f9y/8AO972xhu7/wD6/marWy+r5Dg1/DT7mQ9z3fZ4RdHb+Ezy36nfxH3fvgPf+EAJv3Yu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eiEI/ff+I0/9490/3P3+Hvf0Y5uT/c+RptfT0+Y5UH90H8bI/wAX34a19P8AEJc+roI67+F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imfzLI/IX0v93az90Z55cYe39JTc+pgKnL/e/+VEl8ww+R6l9z/ef+bnA+0M/kJ6zjl7Y8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62I0e8fe9uUcEuYMQrFEz/vn+DkP4mcasX6uvyLYbdfkQfuN/wAFV/wX3k/8a/g+z+WUd/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T47/M1/wDpF3L/APTH94d/+mv4X+rHosH6evzOTlfV0Ko3F/8Amn++/wByb/v2X4v7v/4X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+nzM0xb2y/8A0j2f+8/3j/8AN398/hq/hf0/3fGEv/SS3uh42j/xH/1PvKyzzV/F++LGAj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fxf3b3c/shHsOj6UfLt/8ASdg9/wD4ZS/xf+H/AMMf9OPMdJf/ACZ7jG/8i39X9tbeX4E9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DL+HmM4yP6uh7W39H8WwWj/wDSVS/3f3m/7j/Bz/3fhF6/u9PkcnI/8Trt/Fv8yUM/8Y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7p9/w5xbP62Zbf/iW/P9KGYH/fPue8f4fu5nLwjytzf7T7Ha+lb7IUWD/iycvcVnllD4v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J2i/4ev+9/wV/wByz4+94R2bfzPnOT/Zj9O/8RaFP/8ASVR/f80f3nPPj4co3Q/ts41z/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zc390c/vf4vdyy4ffGeJpzf7MttjKt8/vqfe/hD+L73vqjlZ396XyPf9h/8O1/8EM9X+DL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ZH0vyYx03vHPjl5nKPaLY/O0/qfmObHvo8vxQrCiY2L+7Jy945xhuGiOxbXZv/8ASZYc/c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s5+EW4P90ryvoNQu+77I9Ccoz/ALk//mh2j/fv4FV/F/u391e/hff4RZ/B8yd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LYAAAEFAQEBAQ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IDAQEBAQAAAAAAAAAAAAECAAMEBQYHCBAAAgECBQIEBAQDBwMCBQALAQIRIQMAMR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ITBnGBMgeRoUIUscEj8NHh8VIVCGIzJHIWgkM0JQmSohfCU2Oyc0Q1GBEAAgICAgIBAwI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ERAiEDMRJBBFFhIgVxE4GRMhQGsdFC8KHB4VIjFXIz8YKS0jT/2gAMAwEAAhEDEQA/AH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x4FnoEDnbOG1ZA5H5VwQjyBgoJEjJR2xAhNl9USKGmc4jyFDot2wcs8u5nwwjyMsBlpfLA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iNBHq6KAfD+wxICN3XqQYEUCdIxEoCCvEmf1VBiv54jIEbYXC60NTpNe3wywICmSdvVQEU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WtBt+E1X4YKqCcHSVoQ2nv1rgyBDLOmowYHT+/DSRnxutEUJmTIjCpETGWakdz2nDxIYPk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KdYwvXBB21IIma5/AeGAiIeSQQIICiviJywzAcIJlgCOpX498SwUhtiS1VmsCsSPE4REY5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gcQIm4pigkr8Jr/hixCgm5JBkgdh4xhkhRgORTT3lcziQMnAVYYkwDIOZiTXAeQEjbfVAA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TAllEebI5T/PEeCcgdy3UUJHQHPEIwG8jMciRUEdIGQxHkVMj71ohsiaV6CO2IiH1sKBGn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AsLJGRAFKjpGeBWoVIzc0zIFT+kePxGCwirWsEEDL6ZqIOWBBJCLQJBI6UHzzGFagh9cVp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iSQQVJZqRGQNCIyxEoChtwSB+liOvXAYUJW2hOrTJNJyOESAw3bWm06iIMZxUYdVIg9FEK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SQhWrUH4iPlgEgWp8pBIXqB0pkfjiIiPtSyrRT/VhiDyB9WUVmlBgMjJLZFtQJMUz8esYJ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27YbDASm3lhJrH4YjRP0JBGHWsfxw1SCCQT49BhkKxLVAByNT8fhhYIMXQCtRQZYIwwAYy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LA7tgScopFc8MiQFJOUQPxwzQjUEN7gHlJyOcfDBQtmYt71FHEQROfj3xd4M9iibUxcVc+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2DmIIB8P4dowzQwakNQ5jPp/P8cQg6g617EZQPAYDIPR1aSRSIjASAx6wagEAjqSIqPHD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1HrGAQcmewipoOuBBGxt1VrtRXrHc/54j4A1J8tqCgA6/A45+5GigULDeoVgGfNHbGOcl/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QI/LG9oypDBYhoILAUgRTBILtujSWWIPXIHACvgMtC1GkGJJMdoqMJA8DwtiCSJn5/jgA5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A/xwZHHGNCPp6kTHzwZIxh0QysagO3frWuI1JBu1ZYsCQYHWOgwICGWF0t/p/1GDngEYdY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Awpj5WdVCBU/LEViSfODmRURI/nhWyQCu7FgZ+qZB7eGDVkYjzRJnLMnDJinR+qhmlM8/h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QIgisSafDCNklj6rqZSZJGRAnATC0OMdIBgmemWeImyMS7VgGPhnXBbkiGndTNIJoOoOIR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fzwvATilwO+ciP44t8Cywe+ZPamZ70wVKJZgxb6poBWcjH+GA2ScBW2uQa/EDI/HDJkTD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rXCsIqDWDVZr4jtiNyQaCxHVjlSJBwshGbqgTTKoHjgoEkfetp5Sag5wMMBjIsGAQaCnxG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kQIHWMFMVs4R5VGmgyESfwwGxkdtW4BmmoUMT+OFZAu2qkzNSKTTCyRHLqQc5IyHgMRMD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U4jD4GggNchMQ09xngsZDiqJgZGgABEfPAQGG2VhpoDA83WvTLAgA+mqTSmQEQTgBTHFml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SLQsWIpnQYKJI7pfoPgM4wYAOWrZIykg9Zz7VxGEltsmkAEfD4YZOCEttoJkAHuR+QGJAC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hickC1uE5mZofh4YbhEOvECnwI7DARGIJJ/Sf7sNYCGXcqPj4YBBkvAPbrNfwxEhoCdu4B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6AwkFQ3XBFbkiOfUFWoIAmmCmI0Y17zELcMQZPkNZxbBnsZ5YZfUAmSaQfDxOWLYgFWWfj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MzgjQSAqOpkmaYIRy2zZdzBH9+BBB+00sxMyZPjH4YjIEWVBapkEVAHf8AvxEKwq16dT+q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DpGl5giK6sqf54gBhyPUNadjWuKr4GTH9tGpYr4ZnPvOMO1l9A/SR+mjHLpQZ4xQXGd8Zu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07HHUsjKmF+o58sCCfnOFIz5CWBmh75THXCsaR5NQBERNQJ64XyEKtPQzMmhnpT8sHqFIN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f5YDCxy5bEau/UmIxOQoHejESZNJE5YYB9aJBNCAB8pxX5HgJ26SviYqfHBeBUgtQwgASR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WioVkESsQM6fDriBOXU1HPzRJM07YSAwDFD1pmADmKdcGIAj4qgBrqOVc6Z4aoRkaZFIk0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LQmknr/fhYIlA4lCTJEdJk1wZXgkC50hoOYyHTr88AIh2AjqAKjL+GBBBlw0AipyIFZGCi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sfDBggotViRB6AHt2xZMEEFjpImmdayf7sFAYlCNQ/0RnFZ64DAvgItW0MR9RFDllhUFIJ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7YhIFoCCazNGivwwGyJC2UhanSATJFQRgBBr1vyyWNBWeuGqDqRm5VlBgyehyr4YLI0Nai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kgSHPVBJBEKTTtXriSFoSyKWmsqYme8YkySo5bWswQDSThZGCLagiNMz0+eK+QirgzMkUm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DMxJEAHOCK/CvjggB5fVIEmBPx64DyEXa0alz8D/ADwUQOsqAs5/3j/PETAFqpU6j5qfjg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pBFYOAGB1EUEgwTMz45RhkCBUrll4T2794wUTqOWnJcELM5/zwGEkdpBUAGATXr/HBUAkl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wwWyQSm3gATOWWIpIH2yGqI7D59MMuQCxa8vfwNcHqQbe080Mz16YiggNeUlSJFBUfPBIC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yD9lyCBlUZVGCnBGEB3BAyP+n88GSQRnNuDbboBmB4YKZWzHvebD0nEmATX44vXBRYzi0d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a4dMVFo48CFPb8a/LDjElaLKoMwcwfjiAQ9+r4fPtiEgIQmp0CfjA/sMAITZChficz28ME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+OWCKLkkEVIGXU5YDCC7iS1DX8j3xVcKHNqWDAzEwCP5YwbeS/WoJNWOlpiIED5/26Yyz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1bcRqAFa5GOnhjomKpZVtqQCwzPT+M4BYjvoGYXpn1+WeAws+AIA/tFcsBBQTZYl1IMRNc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EGe47fPEaIOv8AROeWXU5YUYaIE1MaqTiIMHyKdXSZqTn2kYAZDLKVgCmRPicSCBaF6LMg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kfTRomRkQw654DJB9cIGmDlUA54QIK7mT3zmevfBIMs6aJHavyrSMMskOOxjKJypWM4xJk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CD9lSViQZ/EHAREhz0h2mRSfHEkFj57eTGOkgHACMNacmdXl/UB/acWIkHfQaW+OeVB1wG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W64skgNeapgzpoCcTAqQyaMGmF6RSuAGB+0+VZg0Jr8MFoIZavGhrE9DBnAagg+l+hrJ/C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JzmlMKQau2gUERPb+/ADBHXbbCSBTvkZwRXgGFttZk+bM+PwxGRM4yNVydMUAAgxixYCcf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BywwiT1zg0oO+JaCBNtxQEyQPKenjiqCCWehM0yj+7EAxi4CHAB1AUC9PxwxBBtimkwTQd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duRAmnQAUwyYQ+1Z0isHt4Tgsg8AQoqGrFcu04QgsPSopkQf5YKIKR2NaSMvn8MSQn0hel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LtGSYbMjVBmuJyQlduJaZ6QPl1ph1gCRM7ZYUDv+OIElLCgEGKxFaUxJIHW3AEACnSYFcG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FemGkjFOVIhorOWeJywAtxFjLzTA/vwQgly3JzypHT8sLLQEO2bEmog9fnh0Qc/by46jE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5xP+WIhGY97zA9O4oMmTi+pnuZ7ZtH1ADWuf+WLKkRauOUhBBoaCB8sNASVs26gMBQ/Afj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fhWKfDA4IOIgOZqenYYJB9Jnofie+CQfQCqzB7dPxxAMWoAAMmCDXtiMAzeWXofATnT8MJ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BP8ALHO3Mv15JALQqQMoBjrMZYx+S4xn2RdBoPKuRmgjpjq3MVC62terSBE1nLCFqF2mnU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gsUqnUSFkEUJpPjgJZIOWlPmPyIwbDQEAMAVqYMkda/wB0YRMkDsMxlSJNBXwwWwodTbBs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KGQ9b2yrINIg1qM6YWQjttgXFIHVv7fDBYqHxqLTp7D5eGFkYUCVWNJhqx1IjriNh4GX1Z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NDRtHUIrPf/HDcAE+gzVoBWRgpkO+lc0iD4VmfHBlEFhAop8B8cKRjlogUP/6XSMsKFD6y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eIGDABDKYUgR1B6jAINtNCJg1H5E4aQih3+X+OIgHbjIO/YnwHSMWQEEu2VgGa5k/wB+IB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ekjx/DAeAZHLVlxJiFNZ7YaQZHUVlBpQdRTOa4DRJOrrE+WZpOcHPLAYyF2XgEwQR+M/ww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PL0mcCAyD3WQkLmSKH44iwAQtpSZIkeJFMWShYG723dVMCOpHX8MQYDvLOR606GR0MYEkZ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gGJOQj1uoFNMdKnritkFQzZEaeuCFjqoSKj4jEBAsW0BMiT0IP4ROeAEUDWKDoelKZ4gQq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mO+CBjgU6Vp/Az2wpDq2mlVzGVc/ywrZBYtNqgkgf6ekYdEFekNQBIpT8MNhEH7dhOpHj3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CBJXvNP8MAiZLbdhHlpEfCT2xCEnYmYqSIGDBAtEg0JJj+1cMkCR9W8okwZgGaYgGdBMEs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Yee1DJGCQZYXNSyBmTPxxGEJ2+okSYAoTiIA+CtAaitRiAbIXnlUp/dl8cPVCMxr3klsL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TKLGd2EU3ZzNf44tqBFq40AW1EkUmkdMOEk0QAiKz1zBn+GJJB9FNDQdJzxGyDqr3zqfl0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MsOBj4Zc/09fjNcBEHlNCQajM9a54DANFm1gxQCn9oxXdSiIKsfSrR3iPxxg21NGth4io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F5iPshSfTMjLLsP8cdSyMNGXlbRCyAAZgT3OeK5LpPpJbscss4xICOKF9TMDx6x44XJJCL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SIjAeUMgu3YMmTImnzxEoAxaLpFPMf5nECsD5fSrN2rXtgJDoTrUzWZr+OAyCk80z1pA6Y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JgmIHxyzwZGHWFO/f4ntgETEPZU0AjSBDZ4ARJRaDqBBORg4gBsmJFIFSa0+OGRBBcmZm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cEauw6HuPxwoYHbbSCNUmJbBQGPBwJXoaMfjgtkE3GplllH5VwQCSDpE5CJPQD8cQgqtCe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bgmcxE5Cv4YdBGXiQctVIFScABy2xitR1gUg/liQRIeA7CCpgU/jgog4ApOUTSRWOuJMhG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sSAyctKrCTll4k9MI2SBegFf+odBgJkgYdTqgD4jt+OC2KfFWHlXIZmMBSEbaoy6UgZkY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Af2riSNAgW0ECIJmRhWAeSwAwgUyDDp/DtgLIRwLIrWDBJEV+GI0RClbzEnPMsPxnpiSQS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zwJCfQA4mR4mcMiBdhTpBmY+HTucBgCBqAER/wBJwJILWSQIPcnOuIEIXTETFad/nngpgP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nkgpFmOo6fDEbISG3gVmuQbBQSU2+QjpQ0/LBRCUsEnTI+PywwGHWkknp2jETAOqszGfbx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Bj8uuHQBq4hEeWR1+HhOFZBIVgchMxGJJAmyKRSBH9owUoALYywAy7R06YZgghefgKSaAT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gxr3oRouTWCY6imLvBTczuzHqgapBMiaAV74ZKBS0ccq+UE+X9Iy/PFoYJZIIUGh7CcJHk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gAE/kcPGAtiwq5R/MgjrgcIUdRRINTNKRGDIRzSMyMgJ+eCRjiCsZnoB174ABdxRrBnIQR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yF8hFRQH4+GMO1l9A4KtZ6ZfHGLyXGD+xr6f09QJP4mv4Y69sKDDRmgC/NYNaf3YqaLUIF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T8cK5GFKYIGZ69MAkhqPJIpIj4YDGD7UkGsyeuI2QW6iD5YAHTACI1FoJJECIwWwo+toT4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shHLCtJ8uo9ThYIFB9IAynODiEY7Qg6h3knw8cAgo/SNNCIqR064AUMXGWpyOQJ/vwYkgO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iMQzjqZDRC0oMFkg+13CMiAc2OCQWCR0iaQYnACOBmnTRlGZj+GI0BnYBMMJPT+OJBDuig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WiHyJBGYMRWtD0iMRMkHbmoBVP4GtMOmSRDFl/SWBFBX8fjiNoAkAEgHJZBXoPDBZBYUZA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IXpAJAzFJOJwgoaYqaaK51r8MsJYJ9aCgnUYmg79q4BGx5FWhXrGsCtMGCDVy0dQoQp/I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WVKHDIMjV2YMmdWfw/HDNEGA4KTp8AOmEeAo+tAg9TPQVwXwAICH4+HhhEE+caQenXuKd8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LUxPyxHWCC1nKpMyK9MBogsWn1L5TNC3w8MSQsJtKSp6eEdMAg5pJzoZmle+eAAKSadWNA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WpFNVT4YdEEFTqmIJMT38cAg7bkkjKf0x+H8MQIZZUGJBHfpU4YhLbdSNAz8PCe2IuSEl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GSFsiJFcoI/PDoHA+k6J/wAoxCC1AAz/ALo74YhyAQeo/DAsiCIOXfI54kSQctKCCQcFIA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X/AAxLMhAc+relI/DwyriJwJaTG/egC2r4FCSRqFP7HFyyUWM52ttvWVc5Jr0z+eLkKi2c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mOmGGJhBQmPEjoDFMQiHrYBVevwyOGIO6AwBr8PDAALV1WMiMxlBjAgAsqfMB+PTBRGOp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8Ag4ywywSQYH4eGBYkivVdVCwZ7R3xzt6L6D5vmV7VWOvwxh7F5hHse8Ga2JJPUz3/AIY6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l5kjxGK0XyMuX1AnIZrQTiEQuYIkZd464UIdavJAkE9CQa4EBJCxdE+YVJiOmI1IR9iGtG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NOBvWdJ0k+GCRCrWqIM/A0/E4VhHbZI1HKaA00/hhQhNpYAkeCk+JxEyDwB0kx0gx0nrgE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38MAgi5pIINBOIiAugAAd+hwwTh0SCRM5xmRgNgk6kaiIKiANUVriIiFASswB0kisjBYZF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jZDulx5h9PSM6YKYEcLEADTmZDZUzjAIdtMZI+nxH9+Cg5HGcZQDP6us4ZZAIOnWIoYopH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lVDBFDEt8u+Ekg5aRYBzPQ4MgFC0JI69PiOhxGyHHWkKKH5dO2FYRIFYBJpmf5YAYHdaqA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A156mRPSla4KROAW7cj6jWPNPh2wYYoO96kGIgggDKaf2GJ+oTiOzEgipB/AYESEcswSBq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QUAf1fAg9I+eA0A4YAJUEA59DTBTCMShOk/pBzFZ+OI2QWpAiTX5/hgSQfXUQv1eXIHqSc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ifxxAj1oAKO/QDCgCLQYA1Bmgj4YkEHRpipk/qORgUw6ZIORSY+nLvXthGQVbAAoCO57YZ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9j2HXEASO3Ims/AUwQktt1ih6QARggkLtSApgkeHTvhkQIVtSiRkPN8e+IAcUsQBJikYdB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PwP8sRsghhUCRXocTsActrWJyrOCQeoCOoIimJBJIXnbU2jGYrlOJAjMa96WVZbzBTPT4f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E03IGbGoFMv8MXoVFn4lQFU1AHzGHfAzJm2aAxWIFZ64iwBBNsDSK1OU98RkeRwCo6iemI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8AThiC1gN3g1XOmAAftadYk/Bh49cBkk7cADCY8KYrvwRISwGmBWP0ik/DHO3F9DpV/UAg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2TeQLZqQSAM+xjHYeUc6rRpytRZIJOYy/PFLL4Z9uERj4Z+EDEQ43oBIae4FMzgRBB2yrr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JCRssxgGY7mmB5GH2uEQTSDl8adsGSQfaiTHUUFZqMVjwKTXRZoaRiECLVtQpljQ5D4TQ4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iDl0y+OBwEIpBAifywWyCGkNUzBoMCSDDs0FshOf+eCFIZJaSeppGWXQYKINl3JImDEk4k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VQE4EkgdtyGJMf9P8ADEbJA9bDGNXaINcSSC2QiJ/ACJxAMZu6tAETBqQZoa4IRkuzETnF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GaUBnOvXEZBDMILnzEfyyOImA6lwiaVOc4jCgiyaeaZyJ+eASB9Im5SYgx+WA8EFFBqiZX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RInpX4YUKOBYIgGnTrPXBIDX1Hm7k0M/zxJIB3FBHlaB4UHjOGViMGeJymO2XeMMwDM1OY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7FwaonMV7eMYlmEKFwESBEUjCpgSPrjMaGCDEDwjECNqzUI+n+U4kSQeVSTVshNPxwIIEW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eQhAFBNCR/PqcKyBFnKOoyGFYICNIIIyArGCiIU1QABE5dcME4QRAGZkwTiAFiSxkSMhBg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VmDImk4KISm2AmSYOR/wxCNErtQRGY/tOCiB1sZwcxX4/jh5AOpb8aD59MM2SBz0hpg0iJ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s2hMZdvgMFkEMrgiTINOmA2SB3buDEx/DrgggIlQ1B4nxxCETzjf0+5/lnhxGjH/epgXhS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y9f+78zLdKVn5YtkRFn4sRaWTAiFPU4djExbAEBTQ5tkJH5YEgH0mSCKg5g9O2IQIQEwMo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kGYFMQgsKRUDrWfyxEwNDqyGUEjKpyH88GQHdw8U8M+sThLRAUNevk2YGWWOZvL6D4uGS2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884ext7ba3aOZUAg/wBhjsWwc2jNg2Tre26HUcor8PDFBoTHzbJB1DUwzY5eHxwJgc+0AR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eRVu01D+c1g98RwRBVsnI1ppLdMBoaZHTrKgZlcwKZ/HCjDmQB6H6SMREHQRp1dBkAaz8s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Vqo3aJpTphQBdqctMwCCI6/HEJA5Woyyr+nEZDhOUw0dMh4YWCSMv9JB8pB8Z64DYQe7d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BTICu1cyTOfw7jDEF2lfyjPT4dR+GBBA2wkrMT3rNOwxCSFWx56mgoT8JwSHLuQMj4ivw/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wSAJzp+MYiIfLZBgFfNnTqMOARuLZNAPMOv92CiAji4j5VmB3plgwAXbYq1RTPAkgZYux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QyELV6ESwy+Hb8cNJB2FagWD/poeszhbBk46EChocjhUQa0ZECI6fxrhiIG3NsrkCZr/hi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n3nLBQQZ5BaBSv4YKYBi4IkmvUAE5+OJARVlmZwZBXvGAyBAtuxmYQwdIkTFTWmFTILexC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p84xJkg3bKteaZHpAeU/TJznDEHrbstwIQYaTaJqT3U9zhCBqqWyE+B798EIWAABIkzlFM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Y+le4wGRsdCLpUkRPapnPETIfMYihnwwZINsWD+UZn/M4ZBFW2BaBJ05xiIgfZUsZp3U/w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OrVHWfHOuIiErtwYEGoP8AbPDIDC1rIyb+3TDSwD9uYM/Ix2xAsIUpA6jrOGqAS6qfwwXk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AkUJ7YVkPkWtKE5D+OGgArzBQTJ7x/PAeCENzzH084nv44M5FsZD70ZiLwgD+Aj/ADxbV4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MREz1+MTiwrRauI1emsCYqT0FB8MWrKGkmrMaQaHVn0P4YGCBVsn401T8cSCQPIilJImc4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OL5Q0AGkVxHkB0F2aCADEHEgKHVAkUBjIj/AYnABF9TAXOTn/jhLEG1ULnVQTTMGMYNqL6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6vH8MYvJeeQ/t3yeuzbHw/IY7V1BytTwbp7avl7CgwRmD2pii6NdWTupoHY1Pz+GKki06Z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AftI2qI/CMBsNR22gGfWAfA50wAxkeKNIoYy0/ywAoeAMCBll4D4YgRy2ukVgRUj+cYWck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P4YDZAlBOeZpPfrlgBHPUHQTp69oNMAI3dLRSCXyjxwMkBbk+YGYxGQaKAE0zmPj4YJBOh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xJIPWlkAGkd+2DJAu0hCaj9Q6/DLBRDpaAWmJzmowQjN24+oEQZ6RgAPlYkz3mfHDQRj9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Jum2AASYzECc8sFMVoFa5YMnVpmakEU654KFQK+62yyCwZjWARl3OJ1QRyyd5dQ6YC9f5G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S2G1o+g1Ujv8wMKAftPuClHBipBSPj1piMKHDf3E+ewfE2yDT4UwIQRLchttcPc9JjIi55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rsaJWIORHbEgDYFdUEVXSfCog/zxIIDtaMkxIyipmO344MkQy1ttbStTAHaMRMh20GDiAY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/roR3HfCsIp0oCBB6nt4RiIIylvTu7gFdSq0dPLIn8xiPkATctgoJaIND1BAzxAjm1vG6I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RPQzQ4hCQtCoqABSO56GcKAItFxFI7yM8Ag6sgQYJOfhiIggq2sE17isYgYElSYoPNMk1O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EznSnfBkhIbfUuXUSaT/ABxCErtwTECfHLEASNqpEgx1imDJAtJIyPx/PDyQftACYy6jxw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CeJID7VMk4dZCNswkmBP4jElSGBKCaAmRl2JxJFbPrzZU+AHbpgBITnmb0pMk5dsBIrZj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IkmZPhi1cFVjMEZjfY1MHUO4GLZRWi1cPVR/HP8MXJyOT9mJHeKk98BsDCLN2WAqBXp37xg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RINJ6jviJfIoqT5STAoT2/LBQRds1UKPgIP9s8EDFqYJIgRnOVcQiPruomAJEGMJbgI5YR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GMG0uow4WhVdNSJAiuMX/IvPC324vEFF1AjMTnECcdzasnH1nor2gzFAOhGQ6/gPHGbZw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Ugx8/wxSWo6rELPSMu8+HyxApBFmCpMgTlSmX4YDREG20VhIaoNWNa9MLMDdR1bZD5wF8w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VWQuoViMRZCLtMGJ+GTZfHAggTZoozgAeNMKEcOVB1mZyxICLUEyAIyj+1MSyIJaq1B8v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YpTBgg0wOkzMGSMqdsEh8AoE59x/hgEHVyzmBngkHlIiIgDMZjxwUyHdQzFADQeAwwThVj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UB8EOqpAJ+Xzw0kFa2VdZk6BMfCuDJBdksNupKjW8u3iTXEQBrcuxIUHzE16wpxZVkI4W7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2kSe5/lgWQD5t1xltS1y4iaf0hvNPWi1OAqtsMwD3ObRWFrbWdxubtwH07JWFb4lvpHiaY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3XPswW6F2qusstgeq4KnSRLeB7YDgibH03HHM4t3t5cf9OokiviBlicrBB1248W20X3aaa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iwGCOvW9xtV1pct+h1FoNZdTWo/SR3pgYfArlHV5G4rrbO4DM30LcUAEdgwMT4YaMB7D9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6PpFYI8MLAyY3f5GxaYrOt+qqRIOG6MjcANrn1Z7o0Q6ELTIntMxSfjiOsZFVpCre55l/o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846aScBpfIZY62639ohL+2JXq1lgxBFSDME0wnXIZG7PJWG3ttUuQzIV9O4CrSCCBDR2w3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5T+J6z4DAIEPcW0wvCSF8twdNHcfDPCwEkLVyQAsGRIIrnlgNEgItEArnHSO+AAX6mcTGf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6ST4Dw7HBCjik/V0n+PbBIE29MwKj+7EggftiAO4pHaMMgElZA0551piBJOzJgZ0nxPjGD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7xOUYhJHwuQiKfjh0gSLQHpWvz64aMEEsGJMie0jA4INXAIBmT0wEpJJ9bkGnaT8sMiDh8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piNkIfnVmzJoaz8MDIjMh93Iv9WBSukdM8sXLgpsZaJ9diDEkiJ/hGHSKyy8SWAEN2JA/x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M8uuEJIRbY6YNQwofgaZYcA/bUiegzMdxiSQeUgDv0g4kEHqKQT8R4TniOWAUc6dO9MQj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6+PTPCWIh/bAwtYGZ6ClOueMG4v1okSKAaukZ+GMUl54S+2Nq43pkCAMpHSuO7uf3HH1H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sxBio/vxlv8ABtoWY25yFCfhitlqPkSKmjH6uvywsBH0RJjKBXEIG25gFfL1ORHhgRIw6+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mBEEkblgVBXpWP4YCCOLIae+UdMCAhFrUR+f8AmMSCJjyqsGR4xXPtngMJ1izEAVPQ5UnL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x0ie+AQQ1vSKUjKMs8sBkB7kQJ+OBkg0QZI+knPtB/PDEH7Ug/SflSoxIkg+qtrpVjlFRX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oufie2BBD4A6YiI+GWDAGN3rtq1bL3WCWxNWIjDKshK3zPvnitspsKrbi6xACLVvE6cxi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d9/c9fLLstlZt2xUvcY6R4FhInFldNYF/cA7nOe5Htu13d7BXuf/AC19S4wHYnUopiKiF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sH0PVs8jdIBYWCfJlmGXDOmRe8H225IXnQ3716y7EBj6XpoSeisCD8T+WC11J2ksGwscVt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vm0IxbUe+eWK7LA3BJbbfcot/Q8taCliqn02AY/qVqxTpGK+qQys5ySy3huAVC2rAIg7h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fE/I4RqBxF6+NgujV6V3L0lYv6gNQwBr8TiVr2BwRO6958RLW95u1429mLD0uOD2BoZ7RO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FHPbTcWLxs760bNkkOjlXZ16AqfoYdBixa2+ATJFb/ltvct222m4e4WaRZuvXUaQg/ST44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m03mssLwt29xmdmrlSLZOYdhl49cOk2gIleO5fjkKsiaboohJKBDkrIATqBykZ4Dqxk0S+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avPukor2rsWlUmD9QIbI+OKb1gsVjt3kL4upau7T0R+kOupWJyhtRn54HUnYYu27N7eem90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BQjvMkUnKMFEwSO2O9sAi1vBeW3AaxdIEiP0t0+eF8hQbx/uBNxeNlGP7q0Cbm2vAKQJzB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xkKZI7Td3UuekzBAa21K+UE/pkn8MI6hkNXkoKq2dAG/ScL1DIVb3kxWZoD4HP8AsMCCDo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hoIL9YLJPeP8cBoI9auGgFRMj54gCS2zmQYoM+9MGCEvtasM6dMQkkvt6kRTrJ7YZEYbb0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hkhQtVn4kUnEcoIoWwCRWOh/wywyIdu2SRIziP8ALEgDQJetwTU5zHfEkhyyupwTWa4iRB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4YkEIjnJFnOP40wAMxz3m7L6wkGRWvXFqM9zLLQm6aSwNG8O3yxc0IizcOKA9QP8sWyMyf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EYDwAfQeWfwIznxwUvJGh+0pHeTn+E4kECkUs0Cs+GXwxEA6HImkEH454hDhch+8n6j49a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mRlIy+OK7II8jsNOnKKt/aMc7cy6hIa3+mJ6RSmMsZNB4z+3fHMotqFJyIrE+OOtseZOTr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2ymIpAPhim1pNlCZ9RTMzBof45YRFgshTETPxr+OI2EdtK2qDUnIf34WYCgi2gERkcsRs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BhQo6QD1mei9e2AEUtsAiZg/V0zxCD6sQveDA7kHBkkDyrOQ1KTX+YwAjnpGQCYEEiB8c8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n9P8cIESUlSFXT4YJAa/bGdZBj4YZEG1tjSI+c174jIx9UBppiKtWJxEQfE55T/DBZBD3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IxEErfK+9OJ2rCzZuHcXmOlLNoa3LHKMW11t5Ed0ij8pyfuLeb0ruLv7YPLftrR13NIqBq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KQii12xCXbe1Ki2lnbIE1M906r7kCDMajAnDqrsxUyB5T3/tQz2ttdvcjuLUDQRas2E8I8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pYltpUuY9/7p7foXNzbuWQQ7Wrdr0lTupbTni2mgrttb5K+33L4TjQ7CxeTcpBsizcT02W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WL1m/Ii2qovbf8guIu27abotZgnUCCNQFSyuIJPicG3o3nAf7mpf+E+7fsr9qm54/lka00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2RydXyOM9/TunDRctteUWuz73tbhrQ3yLd2rr/AOLeZ9E66yNUkjKhxn/YLO4Lzn3ITbIV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ev3WLWkeCYANWBFYHfAXrtvIHtjgyz3h/wAi22O0DWdyz7hS1m7eRBcYtUMpOqijIfHvjf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PZwZNyv/J33je3aXNjY29g2QHXdrb1XFORgtJr41x0a/jaJZMlvcfwVfl/vh9xuV3ibq/z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Lcgx/ogn44v1+lrqogW3s3tmQax93PfFgA2uYv2mR9TTNwTkWJfUQemA/T1t8Cr2b/JIn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u9024vJp9LcW6MCJkGQSQcK/Q1+EWf3NmTPH/e33qL6/tXsrdjSBbgXoYVGppHwpil+hRf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D7g+4eS2d3c3bD7vdAi3etNumsXdaGpgHSCPgAcYt/rqrjwWa91mpLRd95nZWrLb/iOW48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r9og9ypJ/LGd6F4aLP3fmSZ4/39uSlrd7Xc+rtAGNxUddx6a9RU61P/AKsS2jHBYtvwXfjf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qwU+dbJAMTm9sjr00nGW2plquT93kOI5G1b03IuWfNbu24Fy2w6qQJ+I64Tq0OmmN2Pcu/F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bS5YEagcmGedMTomTtkkLHuhHHp7om2ygBrgIKEdGBGWWEtTIyv8ktsudW7aDGvjI6U6YT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UK5zpyEyMDowphiciCBpboZHQ4HUcL2++UkAUJoa/jgwCSZ2F7xkkwCfHrhYCTW03AIExI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XSdI6eOCmQltuwIHXqOuGTAF2ykz16Vrh5IEIAJAE/E4WSHzVJzIGWGSIC3YnKDNe2FcgE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OX44IR10AEAwcz/D88R5AQHuAqLGoVjAAzGPeT+a5EhQCJPTF1eJKLmXI6m6QB1IjrMnFk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x4ZHOuGRCftDTHURAnx6muI2EfX01ioBHxzw3ggQHEyMj5cMmCR3UIicx0xGQRcugGI+Nc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6XWvmiZ8vSvfBALfcAuax0gyCcJYIXtwGIjrkTQfLHO3JF1CR9JYyMx9NYj+OMXk0SeW/t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IgQPyx2bHN1G4ccqLtkpJ/EVp+WM7NSCPQQavDqO/XCQPU+9KFiM8zgEHURp1UPaPnniMK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DoPhhUMwkOpK0hl7CMMAU8hpPTPCMMHyswM5gdDlgSEetK7DUIoM8xQ1wQhlqSKEfL+eAA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p4nEkh8xCmK0HmyocIE+cEgTQR9WeXzGCiDBSZKgSMz1+GDJBBFtTHegkTn3OCQ+Vgokjs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nKWLGrSAzGsZAx1I7eOIlIG4Kh7j9wkAfubzEXQRt9hblWuUzIFQoGerGjVrbK7XM75/3h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ZvXFIt7e0wUBRXzMCNK9yZLZY1rU7Iz2ukULk/ujzu62l2zw9iAQf3m/aLFsgiQNbGSOw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5ZU93wZ5zHvXe2tlc/3TnQhurG22m3clpmswtfEE43a9EvFSm2x/JVE93e3QwA3m7urB1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mPHF70W+EUd0iMue9di21vWdpbusjtUhmQMcy1SQAI+OGXrtci2uQV33FevC56d11uXFh7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Jk/j8sXrTAqfyJtclsTtbvq2zc3CtKbm4w0hQACjKZzqRGC6sWUR+452614vatpbW3IVoA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pgPcM2PvT3PatG0nKbn9upEWtdCDURMgRhbaazwh67GvITf+4Xui9xx2t/ePf26ubv9SGJ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B+xSZgNt08kLveQ3m7Km8xZqKBIkmmXbLFioqlXaeBlEdGRSJR2BYCNelf4YMorg5cupAf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aZn+OAhpgY9U3AAoBJJNRINakgmhw3ApwswHpkVBkRFYyMgDpgwhpCdtdvp6joZXSFZREh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JhViZ2PvTmNjfu3LW4i64VrhQA6ig01alYAnFFtFbYY63NFk4r71+69s6A7xwn0lZC0MSC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fgevssslr3vxO93A3V5tN1wF/dWUFu8DlJqFMZVFcZv7Z1WCxbKv8AUkdh709y8XbG4t3E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XdS0kW+8QCOuK3orZQOtjrktnFfdm7u/SIX0r61ChSGEgEggt36HGZ+q0W13ySdz7ncuHR7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YCJUmZMt4fnil6Ehv3yQ233N24a2byPbdam3c1W/KYmMh8sVvVLGW0nuE98ce6Nc224Kqp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wBofEYS1UuRlsLZx3vW07SpCuKUaRHhHTFTqWK5P7X3CCqlm1FiKA9IyxOpZ2Jja82CF81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SkHYtHGcupYH9RinjhXQsTLTseQkisKB5hn+eEshpJva7tWitDl1wEQltpuDpABp3wYJBJ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/sMFLBAu3cc1IqOvYYEkHtcRTVInxwyZBm4qtU9KgePxwyActqJMR3MVGEsEU9s6S1Ms+m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/Yjr4/PBA2Yl7zJ13gVJEHFyKLmYIx9W5IBrT4HIYuqytFs4cDQIGlugAphpG8FitHygZy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yAeQxQwRlGc4aSSL9ZQZ+OWYgYCIc9cGAe1euJJAe/uImZpUDKowQAJ3gN3OCc6dPHEFF/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hzxXZBTJzZvKoSY/6YpjBuNGtEzqb0vGJnGDt9xeeWft5cc2Nu0SRFMxGZocdizk5mpm6c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4pbg2BAiMpJ83Y0wkjCdCkmpWDUnqPjgEHNdR5Z6TWneMSAyPI7yZoBT+0/DEDIQFABWSO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FMpLmlBXUKd64gZOhKCnxMRTvgSELsqRECjdv50wCBdmRWK5ebxzwSDkECgjPxz8cAh0zJ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pIByjp1j8c8TIRu5aQxn/PDIgJfuqshfMy5yafPx8MEgBu904Sr6dJkkiWX5CRJ6DDpSKy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5Dcc+nY16LKk67u4v5aQJkhc2bIYv16XZldrxkw/3h9zuS13f2pU39yWW2LY1XVVjGoljE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NHrzyY9m74Me5j3dtrN69c3e4W/fI13FVvUueoTH9RxQkD9Ip0x0qaG8JGO2xvkpfLe/eW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1Z1aLbxJmgMCFj+7GymhV5K7XfgrF87/dXze3NxmYkks8A0kzBp3xesFas/I0VK6mEqsQi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n03ZEyImhGcdcFiyOXLDoge6pQEH07IhS0Gs1kD44VuSSD374LBrsui/TbmP59MOq/ArPv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UAICgx1+OJwFsfUXGIUeUMQLj5kHOF+PjhWxkpEn0lZQgaI0BPqrlJHjieCNnWgKzMDEyp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JjVy84UNcEuYlazTOY79RiQLIlFZiocQKFfHx+M4MEeTo0xKKQwyeDEzWtO+CQXYT+qJu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E9/AYVjJeRF+873CBK0EWiTQKKST+eCkK2NqpNu4UMqIMfSAGzMeGDAJyLt21tEBhMxK/9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2NSqTcLP6izpDQFHQkj+GK4HQdsua3u3Zbgul9LHRbapk9aTBxXbWmPJIWvcLNct3V3lz1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PQx4HCW0/QiuWPa+6eQfWjbos6wUN0SrAdJXI+OMltCTku/cJbZ/cO9ZtE3NahB5lzSDQT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A37hMcT7h41h6z2TZKNqW9YR7bKpNSxWn8sUbKQMrlu433Havf8AkC6u7sqP6e4QaLyxnq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rLK3TLVxXu+5aRTcc7i2x1Jcp6gU0EgfUKZjC9PBarlx4r3EXKuHoSZ8R8MI6Dplx4nnF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xU6jq5ceL59SVkkePf5YR62WVvJaOO5pYAJ7QDWnXAdAplm2O/1AZkiCYzIwIGVic2e5Rw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QSSTsEaRA69epwsBCARJAosf4YMBEMhnOPAZYkA5PlZoEVHUYgRTOxWIj+OFaAyu+4mY2D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7z/7l7PImZp+OLVwUWMwSTecSTBofni5FaLTwjeVDUUIPX8cXMaSw2Xle/cjAYDpuW88gD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80T8QcsQjyDtuwBIMCTEZnvXwxIAAbrdgEwwMCIM5RiIKZEvyH9cATpyCz16xiCMLtbtfX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thL5CkWrjXn0+oOU5GmMG1I06yx6j6WqDVcumWeMELsXnlL7c3v6G2NTUAgz2+WO1tqpZy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EyEAAE9jjLY2VYU5bVpqdJj4YRjyd9QhiBJrHmpgJBQv1Fhe4/Uuf8MM0FjlvQSAajpXL5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MdxhAjpFQSYOfwnAYRxbY1AiopIHb+GIiIfWAkfSOq1nAgI7b0mh6fkRnGJBB4soImSDm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UgmYmZ8cBohzWcug6HrM9cB4ICbzdAKEAOs5xFAO2CuCEbvtzb2e3JJ86yY6jrQdScNWrY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ba4y3fsbYLf5oqSLRM2NqCKeow/We2eN3r+q7ZfBn2blX9Tzv7r987faH91ye9PJci6BUt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qB5jMCvjjr6vTb4wjBs3TyZHzXvPl+Qv3tVwW0uSFKn/V/qbOOkY6lNFacGe15K9eba2R5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JlssWqStgu1va3N0oCyebzSQQKklQax2xZ1EnyI3d8XnZXIUCvlEgx1Hh4YnAJF2Bq8osh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KdsRhkdQPaUlLIuXFgFj5raE/zGBDBaBlt61qoKk3QdV5vM5mSZJkjE6yLAJb3Fw0WAGIG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SFbbDWdilxgzS6qrepQMEGcdgR1wrLEDPd8y21kK/wBS5S0Vgd60wzrgnbwLW1oQyDbiIM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hSCDLPqVQdMQoMCB1HWcNAvDHKaQpANw0+J8PlhYGQ22trkgDQAGMSBGUD4YKIxSDXfDai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EkB3cskqpUm2uYGZiK4CC7A4vsbwcijUQTAMU74ZFc5HLSBFa4B5YIUHufjnGA3I/Aq3D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cxkI64DwGZFbncKldet5IAMxEUP54aCO8Cbd+4WNFSa+WhAiemFaD2wE7UW0CCQ91yGrVQ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DXJNLc299nYn9vdWCpBIBUVGoTlTPFDUFuA/Ze4Lj31/cWg6z/VX6dUzBOUx0xXfUowTuW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x14jSfPtDkSD3rljFbW5+4tTRLbe/Y3X9TT+z3Ibz3bR0GZ/UO/wAowjrZP6DTJLbLl93x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dySrqPJcmZIM+R6/A4rtWeBlZrkuPGck1u0N3sbnrWSfPZYEMCKMP/UMsVOvyXK2C8cJ7j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YSCe3TFPUbsXPjucUKpDQBHyHXCRDHVi38XzpMDV4iDWmEakdWLrxHNqQsmlIik/PEesbs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sDBH0kfwPgcVtQMrFh2PIK4DGk009iPngBRIruEkDPAGTFteU1zH44UZQKXOMpiIzpTLCQ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ZYhCB9wFfQIFG6EePjgJAbMV95tL3QFKwpEd6dcXJGfYZWv/dcSRLeY9zNcXqpWkWjh9AU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OT9u4FEyT/GmAxRq7fVRM18DU/2OJAQW7uFH6oArE9D/AHYgskbf5BQpAgkVDfPDIDZF7/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49sCANkK3KRuQHkgfqzHjgoEkvst6pvoPqkAk5GcV7BlyaBwzzbtCYGfb+7HO3LJq1st2r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lx5N+3Fxf29kAGMx4f547l3Jy9WEb7xBnbqpE+JqTTGWxrqG6BDFjAH6ex7YRssG7iIZUe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RBOkRKiIqRiQPIu2R1p3OcD498EjQdZuL0NQKda9zhGFDgu6jShMyD2GAyBNtmgOCSIy6+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TI+PUR0wYIOAgT1JiuYwCDylREGAasuYwSHZHlJJAAyOZFOmFZD43kkz280ED44DyQhdxy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V3W4rasj6gv6ZjIDMnFlayBtGF/dz7x2tql/ieOvB7ygXOU5EsFheot56R1zk46vq+m47P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J5g95fc/c7kNb2Lm3tk0qhTMKxkzqksSepP447uj1kl9yyc++xsz69v796+917nqXrpAAJ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qrBU2BFNbuls6rhJFweJrlGQEzglTYy1wsgZWCTJAjIA+UHBINGChtiNI6gz5j1+Aw6nk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hVgUjMZDAIqh+3t3ASiA+etCNRPUiYgACuFGGWItLrJ1G4ZUf/vCe2H54Axp1tMR5y5OQA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ECxI5t9sVhmKx0t9cok9KYlmMkJute1PpcGTUisk0GeDIAqztktMWdtBQC4iQNZYCirQme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263W4vMWPmPUEjPpP4VwUoCMsRbB0wYWGByM/PpOIQQpuHywFgABuxHbv3xBQlLbGNEliW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EZJY9cWzbGknzmCWaiqOgmuDLCgK6GaswPqZZhfAjOMsFMLSG02zP5zXSJpQScsEVVUkhb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0qPOWgEsfqwjcclzSJK7sbFrbs0GbLaUBiWLAT1yEYRWliQQN0M7SBRj5jIIEdoERi9YEY6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pnI6x44VsYZVrvqBK/UILCKZfzwWgVYQrNr/qMWRQZafLM0Fe+WFaGbH03d5bhAcWgoAVD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T5ImLs8vfR1PqMrA1IggAAzP49MB600N2LVZ92KfQZFDX7Y0m7IXymAQx6itO2MtvWL63R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b+mt0BLlIY6yh6zXIYw7KOvJYmmSHDcw3Hb1izEp5bd9QS2oKMwT1jLqRTCunbAa2gvVre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cs3tI3dsfTpcwLgA7TXFLWSyVyXTjN/DBNc6R5Seo74psi1MuHEcjcBo0jpXoe1MIkGvBc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9sssEZMuHF8ysBGavTp9OEdB0y0cZyw13JYAEhiTSpAnCugyZYNvv5htUz0OWEYyZIWdw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Gh0w+3cmK1/lhBx64QSNUHuuIyEHz4T0GY0GcH+WE5YrMV96enruCoMZgU/ji9JwZ7mVOU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/li5MrRYuIvaUSSaiZIjFg3glLm4hUGqVMH4eNcQUF3G8CCMiO344JGyK3XIHwBP6cECZD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nLP44MEcELvd+JhnIYTM5RhkSCJG/m+g1BNOSn8Riuy8iwWLiNzO5UEkzUEePjlTCWcoZG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kUFcc/YzVRF1JPpgddOXy+OME5Lzyd9u/UNuwAABSYyn8DjrvDOXrRvXFGLAMmSIWf7Rim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JMSYDDL8cJwFDbofqBk598SRoG1svTzZdf8APPAZEKQXYFD5e5n+GBIwQofWMlkduh7YBA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XrhGxgq35ZAEieopTPDAgeViHmD3jp49sEg4hmQcs8og/LACLVHLSD0gz4YJDr3FU6QCxi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ENzG8uGwU9cbeyRF68P0oOgmpJyyw9K/AGzAvvr959jw23ucTxlw2mZCm5dCP3DO1NLEkm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j0fStZ9mY/Y39cI8f+4vePL8pdvK9wiw5DJamhIbN6VNMz0x6LXpVUcy2yeSCuXp3Fw2/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EQP5YuRU7DHqMIKxqaFYAnqczhgN+ToS6pNu0I9UEVoCHzg+IwIAxu7bFi1bHqa7u4J121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Csi/QHS1KHPw6gx2nDSHqFtttJUZM6lgAJKLEya5mKYAULNsNdtguV1ibnlI0qtaZknAbk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UggQigHPqeuGqwNHLSFLqqqkXWlWcgaVAiD+GI1BKsfv3bVtCtssDmGME6qTl3+OFjJYwe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fzUORNSMvhgr4K0j4ndXGI1aq1b6pziIwWoGgVARRbWdeZBAj8emWInAYgQNGgA3IDfWQo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wb8qoRKqEAIBaAJkk9/DEFgcV/SBYgBlkOTWCcjHXLAiSCNLtt/VdpBOhLZIFYzyxOCQI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QSDPbwwXgPUXYTdOQQpuux020WpLCvbBbUASJzj+JO2CPeYXL9xgGtiJkxQmO2eMt7yOq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HSWYBhBWDMn86YtoiWUkQqKALfU1WAPzp2xdAsBF+2FtEa5YLqIXzwSKD4YXlhfAjY2NLl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A6g4lgJCr1sHcamf00BplVhmZPxwJgjWRJ1pduGQGUsADBgHOCKZYMgdQVrihwoGkEgFT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br1KmBAY5CQfhGAyxOSR2HL7q2tGZWU1oACe9M8oxXaiY/YtW191WhtUtm0TbPkVgUVQV6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3bwXj257wC7RttesnTcV/SCnzAEVX5TOM+zR5La2waN7c5Zrm12lwvqDIoeaMpI6d5jLG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3ZMFGJHxyinbFUDosnF8kfUa5qMA6U8YzgYHUaSybTnTbZGggGFRZ8xJifLgQMmW7iOVa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lj2PLlmlfN37T4YW1Bkyf2nJyBLeHzxnaLUyd2XIEgUr1g+OEgKZKruFYd46jEaH5Ifnru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+WKoAYr72Yh7gmjT8SfHGhWxBnujJbl0DcuJKsGJrUjpi9IqJzY7ryjzZChFAJw7HCtxv4E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QBD7vkpUmhFM+uc4KQCHv8AJsFfSQTFQK0w0ESght1yQ80kjp+fTARCI3HISxgeWKAeYg/O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0/ukMmlB2P4jC2YFyW7grrNuVpB65Uwj4GNo9r6zbtSQR84rl/DHO2PJp14L1ob0Y09JAx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3dpgtkHwBmueOpZycvUbxx66LCiKwDn0xXY2oLS2uqFPh/ninIRb2pX6qRUZ4M5GjAhVIM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DiIQAoJHc5CMKEfW2XqorHepnxwrDA9bswQcgY0is07+OBEBCqSQZg5x4YYh8CpYRn0+N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UT17/jgIgtkckhYAGTHqeorhgAO73duzZJaiDOGHmIFZPYdTiQ3hEeDzz98/vNa4jYumzu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SltSD5gp6ZRjrel6ndqeDHu39eDxfzvM7/f7s39xeNxiB6jt5mJJOdcqk49NrokoRy7WbI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LbUyaxWP4YtK+wm9bREOgkKTF95+ogyBQ5CM8EWRtvSa+oIAVgNQyKjvgskjjOzbgu8upk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GImOvgbRENzWPLE6RnQjPricCrkVZtN6PqlovMfJlAA7Z1xJDE8hZRLEyJ3DZEEkyR3NCR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TZXFsi7dGk3RKvdNaCAQvXC2+hW2pI/cbyddtJZFENeBkma5UgfDFiQrsI2126FuBhDXBk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lmMhVhEW+sXjbJ8rXWqFn8f7UxMkk67FjVitkGWYQC09Z7HDVwMxzcXbajWtj0UNEVDViK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MAXqWWXQranarz8hEkYBOyH0tW7CCFm+QGVRTS05fGMTkAVa2MW/0KwXWdWkAQIM16Yrbc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Ea0SEIZvTJqdBGo5VknBlpEdpEhL17bpaS2fTJLaABIP4ePXBkKFf7cLTPdc+oLSjSqEFF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pGWRzjVvrcV9uJuOrIlyjKoH1EH+74YW8RkJYNvat/tRoHqvpPqXtQKhScx1zzxQ3kaSr7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URVQNMglaRIGQ6Y014EdhhdoYtkAKCZl2zglSJ7Rlh5AO7l7QZVIJJB0EU0xlPUxhQoK2r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8S6zpHpgTI+MxiTkEkUgZ7rXnIdZBK/wDWagdyB1+GGFWThFss2TN9UzFAc/xwYDZ4BVVd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e+GKpHhpE0LMwy+NCCcAsQUbJtbd2IKCQxBNSZoO2E5HaSHLF1CNOoT9VIPiVEjEaIWPjO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dBtrczo1GzrSuM19ZbW0Gt8H714hNhattdREVVClypBgQJg45tvXtJfW5b9h7vG3KOLirb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6uk0mP7Tiv8AbjktVi58X7kRrNv0nS0mVxpDsIpnlJnxxX1Gkn9r7o4WyUU7lUuMyw1w1M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rI7Fv43nbV0eR0KDr6igH4xXE6tcjpyWjYco7QVa2wy8pp/auA0PJM7PmSp83l65yM+/T5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x/MqYBb/ADxTasFyZYdtyqsANQHUDCWHTBeb36ft2Jb4nCJAbMd97btJuVFQQ39vDFlUU7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3qCNVTjSmU8Buz5C2PCMz3+WLFUIq/yVY6mdIn8ssB8EZB7vkgRRoAMADODOFIRW65BYPh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ETud6WEzM/pMZHEmCcEde3OqgImssM6dJj8sVWsCZGNtcZt7bJIEUB7jBTSyAvvtsg7ldQ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gWbaGRuXtdGFiyREGDXvjn7OTTRl/Or0QPCmUYyRmC6Tyh9ubaH0aeUQxEU+Z+GOozm6zc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aEfDtilya0EqtTmAAekz+GAEezYaScvKOmFgZHUUKTDQBWOuAxoPhB1LPyGAQIRCDShAIj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0z5oiT/MDCpgFm2GAnIdQIwxGOIqQASQIyGc98sB5CP6clOZkh+gGIAH5HcW9vt21sEBBJ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YZKSPBjH3h+5O24jjLzvcCEodFrPypGkaZHx/jljf6nrO9ogzbtsI8Qe6vdPIc7zLbhmYm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QDMVnHqNOha6wci95clYulEgyAF+pzmzHJp+ONKK2wfbtca5rguVzehEfH44aBORe4V3ZS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m3wGBEBbwct2/wCtC+aCSSIPlGZGI3giQ86uxKzAIlkipJzywESwhERJuv5kBoJFBFD8T8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ubiNeYrbiWRRmSogYj+CSH8ZtPWVb26Pp2xqZrjydXXSDlPjhWB2nAzzG91O/pnyW10WpE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UAVmx53N0NoA85b6agtX8KDDsSuRVwGAEhiQxECig9Y6nrlhYGkd2tiwLbte7aUIOkFwco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Fxrg1AtqYaWCLn2k/ywZCMNev3birqJZDAWJ09gP4YiSJIRYtuiqEZRcmqtE+Xq3wwrJBI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qCTUwKiRTvM4rdiIC3Vw3H0WyBaVouskEPJrSs5YKwI+SW2bo+91W1DC3bJcuAEIaZkn4R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ut28LnpkamBhFJqYUAye2J+g6sC20a7d9K2+rWpZyASFUGSZjsMFjvHBK7ZrG21sgLKRo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UEk1zxVZNkSFvee1wbG3em6XgUz7zAyr1wqU2yBuSvbm/dDiFVkoA5QVj4dRjQkIwm29pt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KkSemQwYGPrlmxd3L6ZZA1QQRqOYBicAMSc5K4BYtWR5Xcj13AjSBEL8s8CqBbgEeotrIV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jTDSKMvHo6iJJgBjBWW7ZVBwwthttBA8x1CQTEiR/lgySJJTjeLO6cIVKswLxSKZmegp1x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ft6UtF/wCnt5QOACWY9afgBiVC3gCtsklhlb87MVznIYZqAJjGokkqdIX9bV1dcu5wUiSH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cktFcwActP8AKcV2qPWzRa+E91bm2wF64WtRLFDCz1kDOZ6Yo2ap4LO5Ztn7kv2Wf09y6W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rAFKdMZnqF/dLHx3JctutsL1s2226GGv3St2IIqdOlzTrOKb0h4LkyS4r3Bze13z3rO9vt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NYJibbqTA7ZnBcNQxleOC5cX7u9+m69/a73c8hZ+oq1hFVSDBpoRlHemE6VSGrssi28L97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ijauXCLaXrcupoZIIH4j8MV/26fA63fJrHtT3rsd9ste23S3UtmAZlgDUBsjMdxjHs1tGm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YAZ4nv3HU4o6lisJ5X3Ojbchm6ZTTCqpHYyf3f7hRi4LUAPkp0zxbWpTexlW45gG9dYtQ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qlUhNjmjBE1iDHee2LIHeUN7nlTpEtJzBHQdMJAUyNv8l5WAIbrNB+GKm4JIBd3jmRMzUk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SNgl/cHqZnJl7/LEB5B2v0nVpAH1RPhhbZGPti0bm1JGknMCAT1jPASFaNH9sGNyoNCOm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H25/2bBOYjHP28mnWXk/8A0wOr9MxjDGS88w/brbjVZEhgsdsdOzyc/WjabFsraADTQQQZ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0QR0z7GuIshgf9YrGpanLrTAtyFM+9RCDLFugJkHoMI2RI7bhSBMg0/zxBgtCCuQJmhpl3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AGeEZBx0EiaHuep74Yg4iAjTGffwwEQU17QRCancwIrCL+ojBgBkn3h+4+04nbXC1wl3/p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Gd4rQSP88bvW9d2KN21V5PGP3U9wchu76rur5ub3cIdxu7LNqWzbJ/p2y3Vz9TDpl0x6P0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d2xt5M5tf/AFJLllC/WbbEeWDMZd6+GN8yZ5I/ePbL3FTy9gDnORpNcWIFh60BZsaWYK8S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HBWSTCgTubmx1Iu2QhFAD3TJLlasQDkOw/HAqm1LEkMt3Bb27XApFy4JJJldM0WJGfXCPL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YgQbjjUzEzpUACMSYHlA+61PeSyhgGAxmFLA1r4DvgoqYY+12toLdugegnlsKCAXbqYqQO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W63O4uqQ+oumlQPIltQPpC1gLGeA8ESgjdySWAQ6k6NFYBjKPxwUGwXauItkEnQry5BMsx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OqSEftbS3VO5YqAR/St9YFJiM+uADlgt57tzceqCvkEquQUE0A+eGTZGkc1fUYiKK3XUes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220WWcENatnTVhLE9YnxxJAg3boQVKrLmQ7mNIzjphYHg5yO7t2hd21u6P6gE9YA+Na1wF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tihfSrMggNHUDxwzcgjBLj1DudOooirN1hFIEEMIoMV2YarAJuTZZzbsqRbUQ8/W89Tg1m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1Sztir3t0AdzdJgKFMwKZUwlm+WHqdYsd0LC/wDeaDbQE6QMlUDpiJygzg7vNFq7EqgtJ5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niUQnBC3GBRIZQE0kZACZP8Ti4DHLCD1EVo1T5SCQDlEnKmI2RBOpU9NlhnYEaiTEj9WF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9GipkkTMBQPlhgQd3oR2si2JtuunUsDzAy1DIArgIR4EOqqpWWXVRUWdJByNR+WDIWkH8T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bREahOqtTQzGKtmyOCRkc5bkvT252m1T0UYFbp/wDmMR4isHE10bzYaSN/bKoQX50MRLzH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G2dXVrdqBaWdIrLHKSB1wH9RkKv7U2mRW8z01WRDR4tH8MFMgg3WD6nAU2qEdvHKJxGFEh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Go5EZivWBNfDCMPJbuC3W0v2ijBWpXrECfnNaxiuygV1DN9teQto17atosM3lNoyY6CBMZ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I+43IbTQu42R9S15Lu4t0NxAf1AgxTr+WK7+unlMtW2OS/cN772m5uWr1lNxs9xVrd7XI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qDipU6/wBRati8Fkt8vZvug31y2z3ZZbwUW7dwtEsAB6ZPfI98JZfA0SEbbcbriQl/b7lx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jbAqC4qQOoaSueWKXnDHr9pfOD+4W4um1a3RAa4hfb3kPluKohsqArNRiq2v4L63COU94F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E1gH+7FcQRszf3H7rJdzqBJz83fDqqgptYpLc5NxyrCZqvQg595wzrnBKsM2/MmdKsAOsH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C35UMhrAqY+VcJZQQabkCQpUzNRWYn8sUJD+BCbxWXVP1ZiYk59JwsMiZx7pNdQJqRUfww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jkaaLFKYTyBoVsrw/dpJhSYPUUoMFxAGaV7Zuf+UpmFao70wPqMlLNz9slDbskmlIkHPGL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/wBpkJCx/b8cY4yXnm37dbd2u2oEgQGPbtnjpXsc/WbHYRhbWRFADHc/HGdvJrgcAXXDV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c9N/qEHrI+HjgNkaGmBVvz+PhOIxhCsJEAtPU5YSCQHbdoKk1A6DAYQ7WQDkAKR8cCAnSw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cAg6rQhIzGROGRCJ57mtrsOI3W73F9dtZtoW3W5ami1bFYB64tpRtwlLBZ4PJnuX3Ht+Xv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9igZeCmv8ATt0LAsKkmg6TJx2qaXWKLnyczZZNu3jwebeU3d3cb25cuP6z3Ga5dumCCw7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Sgwu08gSBzbSyqgXLwV7zeUAITIEz+OLMSUsH4zZXNzui9xdO1teZoisGimozOGs4HWcDV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qFiEFJaKEDOg/DDfQXA5sNpcYCEYIPMTpkAdhTtgWaGVSRs2Dc3FolWgTAWKAD9VT+eK3x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a7a4iR+4ugPBlStsHxzwaitxwR+yRD6hYQbaBdTAtVvqGXTLBbEBfXvXdxb0eW2IW0h8xC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TSQRydu0ALNqZuMVt6TIVRUgCpg54rqBDdnaJdvpbQQCOtF0iM+te2C2wNML31xLDK62/6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HJh3nPAoiPJGgstwa/6haVdDUzBkk4sRGxopcOufKQaiB1mufbLAeCDtywFdgRAobc+FAS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dltBasm/eU/wBQxWIinmg/DAdgVD7tq1tNitwkevcOhbeQAFFJiK+PxxX2l44IVm4dTl3O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+GLkGAzaW7917KpKtEkZQtQa+GEs4BASWvG0LdsEqXh3KwWeCOsQKUGAFoTYXXuRZ16VWW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LOuJwiJEnYuendv3HtgAAhLULRFEknKAAMU2TY4O+7S4x3MMGczcdKy7CAAT10/LDx4Bjw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uVYFgtDRqR3y7jFiQAW9ZvWbhRz6eQCmBIoTQ5Dxw3bAjiRxfTt2pSVEE3J6mDHeRgLI3J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VVmUGnmyFMvhiIkg9/WltVg6RUkCpJ6T8MEbAvbekVaZZiwZNRmBHmnwrOAVtEnxPE2Ls3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pqDSB4eOKtuyHC5CqiuT5OyCbW0PplPNcvLUkmgAHbpgUo3lkIu3uABBt6rqjUrClR1M1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e9eRTJM0VYPWlMMngVyGm0m2sm6VL3R5dQooPYRhJkthRII2pLXmKh7o1lREg5icMhJG2e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GAySNldu9i2fTYNbEMXAJBNZjqBGFC1gmOJtXeOuo11V0bgiQ0qCi17yPCuEs+ywRIuey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btq6NG82bAPaPbywSDFfjjG8uGPA9y/H7HkEt7plKXCqrav2xqCHIJentGZr0PfC9nXAOs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blFF42jbHqPZuGbdwZyENKgwcNKsNVQzRuP3G35HZ+vtkNi4XUbm2zhx6jARP/7rEfPGe1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ccf224Dft51IGWAErLLFDGTLmM8sLZBkJ2m/8A225ubPWBaust7ZuGlUZpOpT2aKdPxwll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cbttmLsQ4JV16BxniuA2ZRuX5hjduKGCmCZymZic64s6yVtkVs987MxkgatIJMgx+OBakD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idVQOhrnE4RzJakGpuWjygrQySPyjLPCuAMXbvtpqPGhip8Phiq1Z4Gkft3kgQmkNStIJ+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qU1qw8DQjwnvgMMCi0g9CB5jSJHxwqIPbV43FvSDNC05gHPPAtRsmEaV7bYjcKCcwJn+Aj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Ys1mzFMsYtnJfQ0jQp2fgFmMZ/Jd4POP24Yf0oyFPh3yxus+xh1GurcK2qMDQBvDGeDUmK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w8kbHrbyDBiRM5f34XyMmceClV/DAYRkAajoJoZI6AHtiB8BVowxHWowpAu1q1VaCQQO/w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SafA0xCCNzda3trrgSwB0damgwasBh/wDyH5Q39pxvs3jrv/n82bb7m4TLDbqxZzWYnHS9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Zfatjr8nmj7zc3s7O7se3ONYNs+LVVu3A3k9bIKsdBEY7npUx3tyzm7rR9qM72PC7i6F9Q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qkgx8T1xsdjM3kEa1e3vJPtrNoXrhb07KySgIoSesCPww6wpFZ33H+24/aW+L2tz1XRFub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9C9TBME4NE25YZAOP4++22V2ox8lssCwArMCYj44d2yLMEzd2qWtsAqsLrjyWl+qD1+cZ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vEWuO2zXNzbIvqnq3LbHzQASikSYywXkDc4IDd7xtwC7g+tcuB7rkT5TkAZyAECmeLEFqA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6nbTHmJbImtKdMQgbxGztPuGvvDftQWZek5KD88Lez4QGDa13F1r5UIHP9MiQdM+GGSgZI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u0DDkKFAoR+pgBMARiSCwByt8vv9aBYCg2FpB1fyFKYNXgV/ANc2ugTMOEGpaTJYVmMBMg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lVegoZgGh/HEmWMKs2A10QTCAFjkw7znliWwhSc2fG2LzW7t0E21Dv5zGm2uRr1OKXfwFK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pn0qLCArZRhAiYnKJrOHVeqGaGNxxt0sNICIo0+p9IgEiTGXjhqXEkVvr+2WxaXbkiyIZ7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BFMBJ+QBRu2bW2t+pKvfQenJk6IgnKk9KYVJyNLObfTa24ubi2f6pNxbYPma2sDpEA9cRs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Z90jm5ufP6iRqKAjy6iDAgfhitJzgZA1y9tdVxEssLNsyGoFgnp8B0w0OQQRwvqbcCbSMP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FoYycIttcQga7pUFVaarUTWenfBEgRdYMulbYCkqHJIgsSfAR8MFERxdJ3B0xcmCGAzIEE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be2TbHVk1a1NBXrOeCP4DuM431bmqddSXtpJORmJwl7NChPJ8iqbVdjt0TStLqqCFVcwoJ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JA3WutK0hWqSc5r0GeNKFEFkI0pOsqHLLUdoM1rTEYZJe1strtbC37zeldeqAjInx71xU7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uiWJN0aLKNRaHV2k4dIluAIMHQlxIljHxyEHth0Kkdt2w8U8wAaGzM+EYjwFIL2m4uC7cg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kOvwPhhXWQyTG303AEuO4qAqNRIX/AKjPWuEeBkpLN7SB/eXOP3DAGZssQc1gqQFqZGMux+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DbhN0Xtbvjt6I3FoAhGUmGJBEz3/HCOyt+o6UEhveJtX2tWHC37V0KdkXaDbpHplssiAp+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HHbzfcRyZsMWDLXa+oAutASrWW7kHI9Pni2E8oWlnMMvWw5HjOW2x291hcs3iAUJhrV5vp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1FsEFtr10Xdxxm4Y+rspXa3VI89pGMf/ok54VvyJV+Gdvb53tuWLa7n11/UFj/ADwrQxVe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VDIaEg+NcW1FkH214ajqUQIZZMSPAwJ+eJerGTJjb3dTKrMCDJKgGaZVjP4YouiyQyzd1K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3xS8DIJttECRUGYy74AUwlLh0Sg1SZDEUFOv8Adil1yFD63SfNWT1JjLMYRoMjqOWIHwk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KHtmVXd2tIzbVSenfLC2ygcGj+2Lv/kJIaT4wPGMK5gdG9e0wnoWlyyAbMYxbeTRQ0kWx+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hjNP3F8Hnb7dWRQwcpnHRcQYdSk1NEUKoA/t2xQ2aIF+kJGYrArUdMBBQ5bEEzUdegHXCv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2XjliBR0KNUHMnL54EjBVm2IAA6UMx8cBkCVg9ZJNe2F5CdINDB1ZClT/HBTIIv3FRJYQt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OuDAGeM/dnvPc733r7m5ZrwsW9uH43ZXnNWs2zDhOxMRI749Fq1RStYnycvZsm7+hhDndc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QdaBegkgEZ5CmOwqpVgw2tOT7dbtb3prt19M6QASDAidJmRU1OHmMCcDvFcht+M43f7i0A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YqIkw2nOD0nEWeRPJBbfjrl3fWxuJa3bdbLXFkhmmXIPgDOLHbGCfoaPd2Ht+zZO7O0CWQ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GZqZMnInFaq4Iit8Zutm/Ipv94fTQNNhdMiCeq+AwVLx4GYPzPMndb9r1weqb7gtZyVNI8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AEQG93Oi8FuRrcDziaDKQB4ZYlUSzF2EssyKQUUsV9SYIUCAIy83XAcipsNu37m121qylv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lfStyPxnxwFVv+A2BuztXKnTZ0sQBblpjXQECakAYFrDJwSG7spY2wtWlZCoNskSCojzGR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O0kNtUttvBaYaARqa4a+Vax+WC+AiVNvc7jWLZtWkPmUSZ0/qPaZw3CDB1Fd7WogefzqmU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WQ2YXxnD8nyG4tbVQUXcf1GdRUIprpApl+eJaySK08kp7g3K29W02cpb3BFq7ZJr6aR4wZ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lEEVt+NuLuHb0wlqyYuMTlpkGfj0Aw1rKANwF8zt7abNbaiBeuFpaTcKoPjGZNMLWxXLBP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ZshG3AWZAgxPxwVcMShzcWxcQvdYaiVK2xkqmczXpgJ/AzWBWy253W9D3T6bXnoxkE2rY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Ac3Nz1H3DgsgcaNuGWALYAmB0IpOCnA3gjT6Z22qrM7AD1ATIUTWMxOGTyRDV2yUMEamGQ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T44sTI2fX1TaoIQPcu/qY9/0gZ/KcSuRZBgrqB6iN/U/7VmNIBPXqB4YZgTCLoNv07C25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AZDCQOnJ1totwq6sERDNysmG6kRGArEaCr197G3NnbwiEVdToIt5eWRmep+WFqpcsAPdv2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1VX+pcMMJakAVnucPGRQJ01sQV1rb+pciT3mcMFMm+O4NPQO53KabUep6kiFUUkgnrinZt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2283AFvz21rYQAqAY6xGcYtpXqgN+D7eWrP7dFEC7p13iDqEk5A1wE3IGiNa0iErHnjS9D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gHCSFOnylSNTV+X9+IGQqxbcTAW5cLSynzZHMdIOBIkhyJu7TzcBRigNt9IdREUjxwjgtT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fF0q/qQGtOARBU0Ir3wromDsW3b+/N0/HXF3Vv/tr6trWrAiD9QMMpmOpGKLaFOB1fBIcB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I3Ya4Fvbe6pI0hmqgDf6Tl4YpvqayOrSiU5Zf912OkWvT5HbtKQ0MLqAG266qw0EMD3xXR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CNfsrx1jmNhNt6WuRsqsKr6gpeR9LKc+9MW+ejBPlEncuNfA3E+nuwxv2X6MFWHU+Ddvni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aKlxJS+q3CxkeYHsI7xhY8MLcFd5Bl9a5aYSpkwBWvwpli2qEkG2hAuNpTM0iTIw2wsShE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CVJ7xjJZj1DrD3NCkUjr41mmK7B8hKC2G0qZmPP2yritjIItN9NJByExJnt8sJYaoQrEq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5YTqFjzSRqU1YdakAfPOuEWCIf2hJ3iAmkiRIrH92Bsgjcmk+2107pGJnoSKDwywkzyMkb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iRBoZNIOMWxqTRQ1EN/wDbyY/T+fxxk/5F557+3FmBrFSIEZkCMdCzwYteDTLLN1AjrE1n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MD0mSI7YKGQ7pQrOmZ+oDwrhQwJIMDT3PX+GIFH1tGBFYLESTWmAwhtqad+gn5YjCOI5kj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LBMy0UrGIiFJ+8XuwcF7L3F+1eW1u9yP2myn/+LdIgx0AAnGn1dX7l0uSvbdVrJ4L9w8td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K1xLKsSdRkhro7ajj1emqRx7WILd3dzsdja2shd1chtwAY06hpVZP/qzxsrHJmnLA35Byl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Ugn/1k+EYDrkVLyDLvTecNu7KnbWAEtDSBpaagHqT8cMkkJy8H265sjdaktDb2gx9NViQG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KSwtex2iNs7e55Pcjb2zb9W5aADBFmQskgEmZwlsqEIV12bkd1e3FsPt9vbGmwpIJYA9aR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Bk4cBFjbWwvq1ZEkrIMsizWDPYnFVtnghA33e/urt5jApDLPwAAFemL6rAWkyX2eqwLTLR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DFcowkiofv30fmLaBddu3bWyWNdQXzFupGonphXbBETa7Jdu9l7qLpQes4FSJAjP8MKskY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Dc3gPU3whLS5ooMmg/mMGr8BUEVe29xVuWgF1OQbrL5iQBUAgxlgp5CLbZrt9kwIKvdVTE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sHyRPIWu2W1dm+gGhUQFjICCK/HLCvOBH8Fj4m2mx9ubrfuSb3IN+32jEnyIszE9OtMLbN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L3qbr6bSXVX1S1IX9MdScPa3gKyTXJ27g3O3srpCaCzIakuSYJ6kkDGecMjDec4s3Lu0to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kG4YIEDxmcLruPwR3M2jtdzt9vbRLpuAIxyRmVIMQKgdSeuLaw1JXBF74rZetpRcc6kDS4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bDVcjJh6be7Z23r3Abm63IKIXlf6cS3wEj8PjhJTcDJYAdsl3dbhyLOiwDotWySqhBUk16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RN/Rb1m2skHRbK+WhMTXMdRhk5DXgjmCq7F7g1EyWDaj5cgSQZph/wBCcj1pUvaSltzpMm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WJ2gVw8Dr7R2bUlkEUEkSxistmMx0yxO6A0LbZIjByslidYQGMgTAxWrjwhu/cR7aaLYG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T1yw3DC0DqpBeP6t1PKCJY1rkJp38cEVMGSxdoWTQAZLVEhpyiszhuwrJXg+Ivby6b91PR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E17L0yxVu2QoXI9UmJ5vkbt7dm3bUptVMBFkBgv6jnHwxNNIWeQTkEsbZkvHcOAur6AKZZ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D7HHNtkO4vWFd7v/AGbMyAoiSR0xS9k4Q7RC77abh7928E8hpJFFmtAM4GNNLKIEI+8+k6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ynDMWxJccVfaoHsFvRUrAGoMpNA2WWEImS1rZP6Fu/ZBJAhg7VKAZ18aCKRhJzBEx13F62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h9NSYIkDIk0wr+1ggk/b3K7Icdd2F/aFzqIW7aJ9VZ+oAZEdYIwmyrb7IsrHkjuU2trZch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iotp/TYNBI8gEVPT+GGrbsoZJ+Cb2XuHd71lZWFnkRbLasg2mCNJiogVByxlvr658FisSH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h6a3dvyaJeIMn+o9HpSpP4YF+E/KGUcErxyXhxVqwUBvbV7m1uNMT6bClfCs4o2WXYdcES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Y2wRHlMmsCD3w3AJITklDXXUoGLCrLIBj4xi2rgRqRjZkyU+kzKzWJzOJasjpExt7jRq0y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M11BYnAbqbWLgEEGpUgxGYGK5Q0hNgzOlIg6o8e5JnCWTCP2/pVtIOr6REDMYqswoIDDzS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wrwMh0ERNDQQI6nFbZOB/ZPG4UVBnzRQfjgNQBGl+2FY7lNOfbp8flGF5RZJvns0/+LbgA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asl9GahP/gRp8pGf+HyxjnJoMC+31t0ss0diRH9qY3XUGPWXpNw1TEzE/h+WK0y8IS6pUa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DATIgpWtnrAqe2WBaPAzRwyfpiBmf7xgNBQks0gKx1ePUHACEWSSygdc+2FYZC0BLaoiKk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5JchDWJZl+OXzwyIeWf+YHvTapxe14m1c03nugrZU6joT6ifjTPHa/EaX2bjBh9y2IPPHt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eMq7faLqXWQs+mdUCZrjvJHJclT3d3keZ5u56VrXc310m0pJBS0vU5Cgqca0lWorcHOU9H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Qz3WGlmImCAJIBny/wCOK1lZC/qReq9dcBxJYmLYJlW8RXDCpwG8dsjd3pBXXZsgvuQYUK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HEZOQ/ld3uOSCv6enbDy7OyshQoMVFc++InGCSkSPDbS7fNrZWjqanq33XyUqUDDITWcUX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uembAddbgvdaSNFpKxWlcNrquWEheP27k2bUFXunWQKQoqCT/DD3YGiQ3rOd0yMBat2wjJ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qWwlOCTAXwe3253e43R8quQbbyTAXMkntgN8IJKneWLt8i63mu3GVR3VT5Zj/VGG8CQB85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vkQREsTXtl264WRkiP21o2NsLrpptlioWJ8PiIw6SAF8Px77nepbuNrt2L39WRpnSIUUyB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Z33G71rlja3LaPvt08qmYtr1Yk9Iy+GK01yCqY/wC691bF+3x23uKNpxqDbi5GklU/7jxW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xPyNZZILd2LDcdtAlv0wlwuoGSwYJIOc9cIm1ZyF/BP8ht7bcrtmjQmi0Xdh5RBZjSmKkp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e7q1Y3FlTbtt6lrbsubuxGsnqB2wmpdXDJZSiDu2RuNzf3ZBuWUCWbZBgEMKme8D88XvGB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vkDrtObKMWZVkMRmFDeMQMO8LAcMkOcG/u3ls3GFpkGo6RKgEwVUZ/PtirXVcjNhXH2LOy2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24Y3SWpJPbwxY3Iv6ld5e4l24QEYPeMLFQKHuDHecPQXKHNj7P3VxVuXv6Vls3eM4yiZGe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iNsotWFh9J84lqGk9MumFdp5J1gDLMl1rXrayAFe8pKoO4rGHgjUiTds2LDeqxb1TDRJkG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NgQi0bty6jIDAAFssCo+Gnp44P6hlDtrZ29vVbT3rt80FoECCT36YHaRYlhljh0Qjd8ncF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txhNASJgDFbvOKj9Y5BeZ5K9yDqqoNlsbVbe1GqZiQTFSaYtpTp9WRojFtWrZ9G4S+oS2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WsjySO32yPqdkBS1EgmjQIEDxnFLsRIltjxnI8m42Gw2t29cuBRe3VxCygACFmgWPHFeK5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KJ4K9bcHSghbiTGoZBSc65nFVN/3pjPXCMZ/25tvv79vcqoO1LKbd0Tk0QAamRjqSowZA/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rqYUQqjV+kAiueEfyFEntNjZ2y2r17cA2U8pSVOlzA6nLCdgHHTbLuFZNwqzGhyYgzWBlS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xu/3fqq1l/Ukl1ABAXMgSAJnrguy4HRI7z0t41htMmfUdrQ850yooZFDXFXBGRO4vbvY7i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tXEEAla+WCfqFDhlVXqBMuXtgbVt3cuWrmtbJU23rUXSGEjpBlTjJtlLJp1xyTttJ5HkTJ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LNbUZ9Ppk4omUhlkiN4p9UXKH0gVoIPRep8MN9BSsciZuusgEESWBk1mfhi+gjbB9oE1h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8AHDWY1SasnUpZZIU+aZBHQx0OWM1i7kNRSVodJg1nzA/GINMsUzkIRaGUtTIhgQfjgPAQ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Px8O2M7CEW9epIAMUIzoOmBZ4CmEKwJnVmIHWhpB7QcVQNKH9sHN21UqZUgERQdMR5AaX7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SK517kYUdG++0dI29k9GKgCmMe1yy6nBplf2EQQQM5/n2xjb+40SYX7D1DazBE/wAhjczN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Udj+GERYhY9M1BiaSTGFYQizb/6gVMVPT45YUdC2tnTKg+Sk5eOI2RDa66yASD0z/PCsgf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HhP8cGBkF28jqav4wQPDCwSSt+8veew4Dht7yG5YWbVkE3LjkJJiAFkySfhi7Trey0LkW9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fvbkPdHu7f8AJ3T6pu3SNqisSqIDCKDGQ8Tj2ejQtWtVRxd2zu5Gtwm4PHXkJ9K1bCIyAy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OLa4/iZnyF8BttvY2l/kLltrp0mzYVTpVyRLamAmJpQ9MFtvAsFZs3mubq9vdyBce6xFvR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xd1SwhW28AtvbvcKOg02Wks5EAE/pGFeB0if4vg039u7aLttON2H9Te7l83u0ASQDB7DAT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Te3AsWUQWbhP8ASsjylLK01PqyphLP4K7VJmzxJ2FndX0IO1tSLaRDGf8AQayWwg8lU5G+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20/75EyyqQSC1eoxdhBTyM2y6qxHmF0NqYn9KiYJAEfEYSQ2E7zbvcC3VumSiFbYqNbSBP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Hba3eS5bsgslq0qrdYGUBNTEitMK0ieCR2W2Ka9zcEMQWVBIBYtpVRnFD+eEs/gZH3K3GZ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jSARJ6nI5YeoLA25tXbeowStkkiPN5bdJnpniJyF8Ew1xeL2GyWwA26vst27cEMRqqfwBw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HJEbre8ruLjH9vbCWAx1S0QonxOc9MV3qh+0Fa5dtx6vp3VJNzTruNPmb6nNPEwAMPTKBO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2ryWRwNIoGAZiTET1GWMsvsM1gnrHEfu+QsEOYayGW2wpozkUjLr3xTLSLIkI5zjzb4/Zo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mEU3IPTsuBRyyPGCtcttxaSxsrLyS4uXH+kDUBp1AD/TkMX1+WJwC+pb49bT+i1y4dQ2pa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gBScN17eQCLG5Yl33VwliQXNmJImc6V+eH5wRsE3wvb3cLb24Xb2liFaruR+p2MU+eCvt5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3Gu8V3u7//AJbalHYUEdInAu5/Qaskxdv3vSX93bbXd/7NmY1A0oInrE4z5bwWNkPvLt42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jbxpgKdID5nFyXkRsHI2qABxN5hKICVgdq/3YZSyciLR1XRZSz6t2AFZkCkDwIqMSzjLY0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t/SquSGLZzT6Z/OsYrd54CqpCL/MMUYbZiFUBTfujU4HZR0GcTg11y5YrtHBD3t7cu+kS9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Zv8AVIFcXJJAbPlVVdrdhC2r6nbPU38BXAyyKSw8B7T329CutgiyrnVfkqhFJ80Qe2eKr7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v20vbm2vp2GWwCA9yP4SfNOM73R+pbXTJrHtT7e7babaztdrbNi0YN90rdcgZM3QeAxk2b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8jwW2XaOiKvp2hS2uWr5dsKr5GdMHk/7ze29rsPddvd6Gt2d4pFwr+l0NDBpP8cdj1ru1T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bWFtnX6l1Y9T1FCssnJiaiemLXLKk8huwO2RbthWRRdH/edDOqplRHfthGhWwHdJcS+pts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h0jDKw8idi1m1vU1NpssTrBACwaSwMjwxHlEqH27YtcgCl59rpCpZvgSgMg1AEkTnituVB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hx26dQU3KktdtKZtlwWl0GYByJ/lhKPpYZqUc9j74iwbZZzdQrb0tnpPmg+OeB7NUxqFx2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4KO4NfphQFzPWmMbRalABuAV21x3UC5dUTbBMADIfHDTOBYKnydxTcECWbOR37UM40UqKw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iZy6gicpwbv4JW3yTG2vyVlgBVlVT5pPeh74osvkv7SH2rhbTqUlCJ1k0gjr2xS6oiCrWk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rlT8cVWTCgtCTHlrXSQa0/DFY4+gAXQq/TGWRnKkYVtEQQNWrzgrA+gQTPemKm0uAsJ2z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+FDit4BBp3tu4/r2oBPYNX/HA5LEbz7TZGsW5BaI+OMe7DL6KTR5P+3htWawTNcZXHY0GM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kL4geIxruzLQtfpo1AASTqCjx8MVplhwWNOoDJs1rniNhkItC6tZMGhzphQyParoGkjLMf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DUC96n5YkBDdufKBBkdP7HACju63lna7e7fvGEtKWdppAweXCIeIP+Qv3X3Purkd/tdlqH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Tptl2MC2JzPeMel/G+qtUWfLOX7W53cLhGGcWl9QGtoClxiZObFQSxJjoK47VoMDJW27Nx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fc3DUvoSQoXCx5+BXYnuftfsva1s2mITcqLVpD9IGoSQDme/zwtHkFXkq/+23U4O3cuULy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gie2Da33CdciOPt2WVLhXXbRSLSsYUFTQ0/E4ll4GknE5nb7f9vCm5ZsP+5XbkfXfNA9zu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n+Du7WxvW3u5jc3Lv9Tchz9ZaStsKTUAmvwjAdk+ACfdvMWH2NqytwpY2w1WLOrRrvtQD5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wVixsribYWzQ3iH3Ek6vNkFrniu1syOmLv7HyNtFULpNW1EhVByzyPhh+3kVtyL47Z3Co3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qCBHfAlMMsJuBrPH0t6ron1JkyxB0Eg9MNCbATVkWN023V0Fra27Iubu4dUpoUkKfExPz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uXN3uLCBm9V/IoMQFYzJBoJOLLKOBW4Hd3ttvtrW6v331rY8sGq3NP1avAnC0TeCWtghdh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90nc7hmWxt1QiC1M5ECP54fa4whK4D9xCehsUuLft2P614CQXvkkRBBoswMVpShuBfKceR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EGQzkk1JiM6YKeIRC0PsgntqwtmFcMCbTSNMF2z6dDjPVfc5LZ+0sezG3sWLV5gWfb7Kza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GcmKYqicfVjp8QAb+2zbkeskWkDX2sSItoBCzXOpJw9apcC2tnJSOU33oXdzyVzbmHJTaD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CIjFv9WEJyRO25TfXrgu3LYZro/7twMRT/pIEAZDFjqkSSal7bvaB/cNcMtcCZTTKIpGFV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bfXrhXWFS7Qkgm2oPwzP5YW25LkMEptuPscXZ9TQdwyrru3Lv0hx4Emvxxls3dliwRO/3d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s3Wg/uLhLEIoiimTHy+GNOqqSEtaWBXbj23ZLFv14H/1FxjrzExMQMssWcC1fyNW+P0XQ1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6kdy0nrWMC1sDzJKtb3NqyP2NtmY0W6ulg1JoM48TimZ5DYCbiN297191fHqGrLuLqgfhQ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RPAPvOP4y3etIqnd3CusojMtsGZl2IBEYZN/oRpAl1b+8vG3ZtqH1hLe3tjyLBzHf4zgT1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9nOW5XkbF/duLVo3INwkKazkSQOmKdm9QadXrtuT0Iv2k4yxa29vU24dWAsoSbigDKAAFH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SWraeyNhYNtGsBLy1XV5jTuTlOKrbGWKiRKDZtBtW0CMB5/SIoDlWeuKpyP1I7k7KWds6/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FlBLVMG+/PtK5v+Ha9bRfXsst8T0VfqoM6Y6HqbFWxy/bpGTB0ey1vSdyyqtVRR6azJ/Rq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okwOECWH/qi8QTfl0MEnLzRpywqUEk5vms3NszjfC6AQbVq8NWr4VBWB2zwk5gZlT33Hi1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5ibckg0Jjti1DVsSVbtgF7xXQNLBgTDKM2ihkUxTOR2xfG3Bc25RXG33DkD1QYBlfMGUi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9CP9u7j0PczoiG16iu5HZwpCgDrJOBtrNEw1tk0TYbTXZ0XRK6Q3pKZBpmeszmMc67aLxn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DZwM8u2JR/IGynci7aiXBthTUAmg8O042UK28g23KswaCZgQGMRBg/44ZjVJiyzhQmkBpl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tjPZyWBtosyKI+nPUDJKxI6HFQ6YXYKkIBKggqIBHw+GKLBDrakxUACKVE9/niuBkE2i8A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CMVP5GTH2IlTOqo0gdYqMsKmGzHrN1l3Cn6pYTqJA6f34W2RGzSfbc+ranKQSKzMZYCLUb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rpoP7sY96yX62aLrP+3f9UZ9Zxkj7i+cGQeyAn7JQCDNP8MabOcmajLUtpgAViAan9R/DC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a+IxKhHrV/6RJPaOpjCkSHzfGkSPNQ18cKMdDWzIK5RUU/GmCkEJs3NMKog9D8emA3kJkn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fb3cvs3C3bsW0mI1OdINe0zjf+O1q+1J8Gf2bdaHhjlN9uNzxuw2ZZU22t7l7zCTeeZuN4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qq2ziNvgCs3bjLZ2dokLUs4IqsS0/hi5/LBx+pdtvaTc7zZ2kIZfTTb2wAFKg1MA1rimPg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vG21oj9psrYsWn/SHBkwMvjizXXE+SFT3W5uv9LGzaWA6KZYiInrFBOGhAXJzbWNxfHpW1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KUwjcMMwP7LaepvQbbBbVqRca4oHnNQa1pE4HYnJNbC7tjvH3O4D3dttwXNsf6uhMx1rid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fb7cpyG7UC0xH7e2BCuyxGZmB3xZhKBZ8BircH9e6QbgcokdQR8PwxTyx0d3aekEsW3Pr7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AK5064LSeQhCbQOi7cPJcEBCxGlFqzT4xApheGQHuWlv3rRUNcbVJLSQFIIHf5YdvAsQSP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z02e6q3Fao9NBVie1KDE1OBpE8UTc3O73zFVAn0kIhV1kKlRmesYsicCsgPfO6vK9rZKx9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FgktOc54lMZDVyNWbe8S3td7XSPJsLVsaNIiCxmvlBJ+OKnZTAUsSyV2Fm6jXrgIf00UoO7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cWWagCJpOMFzcaWjRbFtb9w/REzPxwitgkFsS0421pQkLd3KG4v1abYBLGYyjFFk+RquB2/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P9JUKfDQokNI6+WB88U1SZY/kh97yyX7Ho1uvuXm8kwdFSA0HqDli91wJKK3y2zt39xb2y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WbWqkCg6fhgVlZFY7wfAWf3A3BZtw7BdKvMLpIiVHXtODa4y4NJ472tYtWEJjb7u95riuf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BSvyxS9scDqvyQfN8rweyF61trv7m4shbKLElaiCZgDC102s5YbbksIoe53vKbm5abcMF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TnJESxxprRVWCt2ZxTuG3JdlNy2SAVtjSCo6EstaYhG5OrtSik29i6OTS7aZQxH+moas9s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zB7iaFBCorkGWzMrSnc4RsZID5m/aF0J6wBtjQi2stQHgP44fWoC3LG9va3huBXtqltgSg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zhm0AJ22zR7bhf6dklZaP6l1ugB7A4qvYKyy8/aj2xZ5b3VttobSsisWvhYKjwEZnvinb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9icHwFrUluztht9rt4SywoSohQAOmRxzdljr66QXLkNrtrNyxZ0+mLal2DUXTlnGKzT0Ij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TyV/qxpBjtOeDgV1G12wXb0XSBGc6vjJwJBBFcztWK6h50ueaTTzZQT8sWVKrmc++tv6nH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XU/wCk0NT8caNbyYdylHlLk+CGy5fcoytoFwhAigqAaj5HvjrU2dkcl1gH3SbNiLhsMbly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mZ1YZ/aK1OSO3tvbB/SuAbc3QLdtwVbxBpAmeuH7IKIc7u7bX0xcUo3lvW1iNQJ6ac/nic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Sb20zkXds5AEjTCgUmMjXrhLrGOSxSPLtGfeciLF0XNF256LQCvpgSTWYz7YreIkbqD+3g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pOauYEx1+eDtlUDU1DaW9ulkOGJIkE5xXMjxxzbyaEQnIy6NB8reVQBmD1+JnDVwCxU+St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R41ihxqoyuwHYXzgzOoeQ6Yn417Ye1sD1ZL2bbwqtkKAEV7Yztpj8khYAgeUAVYgVMxHyx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pIINCWqfjlipyFoP2+uo8fpgz8sVWcDrgMsgMqyTC9MsqA0zxVa0MaoQZLBiwMyACa17/w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Y3IJJIJkxlPY4DYDSvbUretAgSYByFTlEYFVCLEb57SYftFgQQRQeOMm3kuoaLr/8At2mP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Jj3sq2RsErI6TQ5Y0zky61gtdvUsEZZlR44Elou7cXIkA1jMkdsJIwm0LZMjy/8AT/P4YJ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nj8jgDCBaAcz84wGELtNTSBJFJGQjCkMb/AOVPAvy329axa/7wcOs1J9MhqCmOl+K2Km2X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rfuWn0WbixdsAJpjSU0UIIEyTj1yXk44njrrf7jZurpfSdIWIFB3NOuGa8CWRfPbllWNzf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P1MZEj8M8IlnAkEDyt6zf29u2j+rrV7+7IJA1EwiTi2YJEEVdtbgizbX+oWChS2axRZzN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O8oqcdxK2/V03txNncaQTcpmxIykmmEVW3Ia5Iaxdci3trJYBxot00km5Qyfjnh4XkZV8k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tKbdCRubiyA8fVSKVFMSStoKt3EG9FxySqr/SFyAlq0KAwMye2Bd4hAqoPk5Db22ZBaaCd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A6mZjEVUOECyL+5O6vAqHAWzAAOi2CAI7H+GFXMIDHGS7c1MpU2aLcZc2NaA+GWAuSPjAQ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lLD+uPLLQYDVGRNfAYVvME5AN1yW19B7QWF1DQxMatIMGYmCcN1CkN2N/Z2g263nVjac37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9AP54sqvgFmnghLNgchvjeuuXRRquaSARbBLBZapLn54F7wFIsK2rr7W7vb9sIHJtbUVNp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FcV1ovBL/AZw1r19zYsmFssNdwgTXSQKxSYxZ1SFmCZ3N7Zql1R5Hu+ZD2AnSTE5zliJSx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truF0atN13kACAs0zMDFNnBEB73eXW29y5ZYHb7s+lbtny61tgkkf9C/mcJWo1sjmxtr6d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UVoC6SzNFARMmMsM7JYFSGNzy/GXFFvbWIbbAvubgz8xEIIIk/E4p2OGOqoK433Idpeteh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qdRyOpjmMGtJ5J2gJ3fu7fbpdDXl9S8dV30xLKGqQbhoKYtrWsikJuBKKjUYqAqafoVsgS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1o4AqoGFveWdwLkH1JIBeWIFIJWTHwnAkKrKH7PBcnd2q37l64gSA406UrEEkEYW1lMIiQ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1xaepblUInKWA/LC9PksiCD393f7gNas2zbQ5EgKAaEEkA/xw9eq5DITtvbYt2nuB9bNAE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rtshg6B54trhs2bQQ3IJuhDLlYnzsMv/SKnFbvI6qDvbVC7FtKWVKr/qa4wgKoBjDVqN1R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O14m9yl6zqvXgE2jR5tRzMitOhxk9q+YOp6ulJHo3heOaxstF1ovqfOTUGajGGz+Df0Dnt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wCKprQdsBMvVcA7bYL5isDJIMiY8MMwOoyNsjWVBhSCQxBrXtTAqJasERyFhovW3P0iUuR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VZMuxGOfcHlbOxtlrt4SwbTagEfOcaaVlnP2M8w+8d+l/lF3G3vlUSNWpfMAT8DQ5Y6Wqq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bINL2nIa6Axm5pXTMQDPX44vcPkqgH3Nwl1tXtm2oSXv23NVPUGvbCJfUhXt9+yG4uaUuo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NCB1OLkGoTvUtW9ravaiRcZVW1mTH6oHUTnhKuWWdh/id7uFO9TbAa9wjWmMQgRR9YPeML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7juNjb2d1pYOW1WLolchGdc41RirZtTcESayXHit1cYW1dw4vIV1g0DJl8oyxhu0X1cjfK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oOEpHIWU3eqy3CXIDAwwjqcqVz742Uc8FVkD2NQY+XyWwWAMnpE17dsNb4HRK7VmbQpIyy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4z2qkMg+0ATFFH1O5HTIUnpip2XAy5CpkAAhoMDV5qnKPwwg+CR22oommrEQW6z/0+GKLQ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JDTHhih4GQ7CyaDu3+HwwGMOWBcF1CIBEQAfzwIENL9ua9dqRAJHzNMLMliRu3tE/wDjLW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24LqGj6m/23VmANJE5HLGP/kaDKvZEDY2xlBkk5mc8W7FDM+tYLVC1ByXPpTrTALBF5LTL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pjabMapE0yBmPHCt5IkGW7ZKgaqCRUZHBmAnRYYMe/Q/zwrIxaIc6yKwO/XECit/cjiBvO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k7wQHKMAajvGLvXv1sJtUo/PL3/wAIvH8gt6VN3cm4dzZQkemyuQVAByPfHtPV2d1HwcPZ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6O73F6CLalbTEagNREGCR8MX7JwkUt+CTfnHt8bcthdVy/QECi26RAODWsMWMjfG2bjK10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BTqe+JZoRueA329tdva3f7vcCV26gpbLAedfpp/wBOFb8AaZGc7zV7kuTe6XPpWFAACxSY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YlCLJhA+xubqyWvOSlzTFiZoTPm69DAxLKRZZJ7e4ybIFVaRGnNvxjCkspJfZHY7banebt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gS7z5Sq9hPXrgPkVJsa4y3uN/umuki3btvqdgJLXJiDUSOw/HEs4wNbBKu1tw22sOWuNJu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ywKryByGbO2u12gtsVXItJr5jWB0GK25YUA8vyxuI+20A2bVEZa+mq5zkSTiVr5JJUWvJ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qWaKrAqAoGZOL3gZcD+3Dche3KBHNhJXcOOsnIGPHCu3VCwWaxxtldrY2wi0pYeqo+ryjU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IwQjWzxd5g0prISywoqCQSe1cPGRJcBO02yJuNrqOq2yqWa0f0DzE5yYwzckQNv79/dbn0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LKlsAAAiPH8MMrdckYvbrt35A7m5aN3bbRXunWSRcZQUUATBAbtjPeWoHqwq/df0P/pUR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ZrBNKkmuJVQggr7w7prYtuqWrHmdydKpkKAGaTlgXwgKskjYs7bbcaiK2gbzzbi7eA9R7a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GdJ2ZZbgDFrS9qPI16dDHopnSAgNAfxxqahFTySu3TbbCymhPW3hQFivmtp2EzmMLVNhBk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8XCG3V6pFuvcCgHc4s6/IqRIWLVwutpEQXLpOm8SwoBmRmZwLYQyHmtblrYa9ukuhXpsrQ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zit3XhFir8kSOLa9cJYugtArb0tGoHvEgRhbXAqNk1tvbHL3Npqs2ra7dCY3LQAPmRU/xw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N/vmTdGxtB+5uWgfV3H0ooHYA/nOJXVOWB/ARtN3a2PFuoZjvd15XumQVtmJgDKcsFV/kO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3PP8xZsLt9FlWj04lqn6m7nFey/Ut0auzPbvsz2YeO2u0QIttbKBbVofSOhPaTjlWeTv6q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pGvyTFPL1wjsWwOXbKIoXSMgJj8I/DATClIFc2bMWiSF8yxUgxXFgBG3tJ5kugAscsgQe3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937mxx+wN25cKMilfViaD+ONOusmH2LdUeQ/ud7h3XMcswtbonb2yba64WAfqK6Z6Y30pB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3+2ja4q3uCGU3EhiKyvgZ6DD0vmCnZXBBbKxsL62re2v6mVIKXPMKCSBqGRAyxpaKVK5Iy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uKSSGBXUeig1ywFgLIvkNZf1b1po1MouAwJHQmfwxakCtQnanb3fU9W6qrat67cKASxIUg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uSkG26vtrxuqP6asGvAn6kYUz6dMC33IkQ5NDT0G4/aPaEWdwEvMAKK8m3I61NDjn2TTf0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7w7cyybZ38+RKmIp4ZYWywCryP8qwcFj+jIZkgZziqqY1mUzkxqYCSwPmUrTTPU98b9fBU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zIK5iZrE9O8Yaw9SU2wtgaTGRPcAHoGpljNcaCRsKRpligIiew/u7YpshkF7e0fUoSymY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LCRsmrEzC0EGDnniiyljINT09WXlXPt/Y4qsiDhSWHpqAkmjCTTEQZFbZG9VIAMMASDEma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bfWbEA6aSemXwwkw4HTN49naf26eNABl/fjJu5L9eDSln/a3GnNRPyxkf9RoMn9ksv7NBO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F9/ko1cFsBnM9fiMsVyWs6VkGBDLNBlggQz5ifKdXeBAnPAGCkZvTAiSIkx161wrCO+aBJ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GBJBWs/DCtEIv3PoPFbhjqItobqjoClSZxZrwwW4Pzz+8Wjbc7f2h+vU18uIJm6QQPwx7D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UMoyIw29pdGoHzs+VZkiOmOkZPqE7QLdvK4t5/QFAkrNams98IwzglN1f9PY2LIOt1cu1s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zwyRWuSN3/IsJtpc1AnUVA+sdOx8cFJDSA8dBS6xOlAy62zNDQ/niX+gjyP2rO63t0Xgup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04CaQy4Jl/TDLZDsg289ABLR5nianKMQXMDtu9+53RuteCBfKlxhIUGQQoJEn5UwrcLAV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a2LYs27Z02tDQzVMyR0JzOJ18kZO8Ps121htzcKsusw6n6rhrSanL+/C2uSGD73kPUuE23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UflMHriqGHwVblt9auhxpGpz53U5LnoUk5kkFji6tQJs5sNk923ZtWQbJ3BVBdP6jqg9TA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7Fs4nj7BDW7Vtm2qf0zoENcuCpmSKDM4ozOQPkc3F1LD3Lgm4yo/ohlobmWvF1ckET+342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eRk1PQVyGI0IsibF64t71VIFnbqEULSRAkE4VQ19QpC9rd/cPc0hlVFLbhvpp1HzwjHgXt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2jcKWuM4khbYhFkDLw/UYwsNsauAduVG8vFWZtvbfy2LTD6FUS1xwc4mg74t4QWhvc73Zb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bK+b3JH9W4M2PYYVLtyT6DOz3W5uat1vLhd0YMysYg1KlzP6Zoowtmk4QIJGxvrNsWWNx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CTCzpCjIScDIrYfs96si3bt5gkyfKztILEmkjDSTJa+B2r3l9GxtkQEFb967Lkseqr49zG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1a4nbr+3tK2/3jErd1ebSD4glVxWm288Dtwguz7eO6417oYW9TrbSykBVk1JNCcM0hg7Z8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7+8ttuVbQlu/qVVCyGYuTByoFnFfL4GWCs+6/dtjkUtcdx4CbT6jeVSmeZEnIV+OLVWOQu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in7XY/+Xctmb+7eQLjz5VC9QuD1bFlHOB4vf8AK8xZsGG3G5aQ7kQtI1EkwIwG0qj0ye3P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cdt71z/yOQvrqG5JDIVNfLn3xyN2x2Z1/Wqlwape295rnlegHltKIoO5M4otJ0asct7dRp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LpOK4LOBm/q1EAEqFpgoZDW3ZLl4AkiZnoPliwruoGN/pTdqs1AkkdgaYiKWzJ/vBuW3Wy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14kxIMwDjZ6+Dl+1acHnzgPazcpzTO6nQzakVR+iYrkFE413sjDrpLJf71+19ttfaqm0AR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Rpz6Yp02fYPsUhHmuzySW52z7dbiOfJfWVhV6EKaHHUVMHPaF3d4rFHMOhP9W2a6YBgEk5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K3Vq4Az2ZNlh5tu305nv4imLk/DImE+27dq5ydoEAknQtlgGYOCZFTn44q2/0ltGXj3Txa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71spfX6jBAqAfHpjBr2SWWRF+199cezuUuec3AbafUSLiGGgEZGmWLN9fJKYRN7VNHII5U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CCTJ8ZpjM+C2sDfIJ5CHMBpE+IECMLV5AyociUV5XNhLAAEGD4Y2UeCpgtg3PVhSO5MVki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k9q8WvGPpNCTMRHWvXGfYixEjZQwIB7EdJkwYxTZwGocgIUKrBRMw1SDiljsL24aiaZZoE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qsiIPBGpSJMUhs/EfjiljjhVleZ8zdhHm/PPAqyC0R/UtmATq8wPlmBSMBkaZo3ttifSgF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0xU+SxG8+zVA2luO4JPhjNseS2iNPGr/ayNVSM/wAMZH/UaTFvZd5js7YBrAAitAOmL7KD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pM1+GERch31GpANCe8TiBSE+sCdJGcRH+GIGR+zfBIB7UBjthWpIPI4YAzGnpSpP8MBII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pliLDIVH7o+5OP4f2rvt1vXC2bVo6xMTJyE9TEY0+tqey6S5K9tkqts/Of3RyPK8vy+45W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07qaKtVFYyFMe09etddVReDhXt3ckReX1HW1bJa9c020A80dT+dcXwI8Fm2HHW0RU0l77A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RIE5zGEK3YgOS0pyN8aimghSrT4Z08aYtXBECbt2vbqLSyxWDEmBGdfyxK45AkNp6es2zU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iSPngtDJBljcoSiG+y2kkhUIz7SYr3woXg6btkKQoY2iwLB5bURUkQK4CArBNh+Qv6EtIS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yxkUwHCI4J3ZcQltfWvzeDTLQJXT4CepoMJ2YkNkpasFkuK142LZhbVu2QWZP/AIQQCew/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eRs2EvWLQCXioVWAlggrJj4UnFutNDQRvH8Pe12725tvpUA7fbmCzknylgaAHxwXskDcl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LWYv3CltmABMxRFFa9ziuyCkWew9uxsrpRCb4i2hUaQtsZ1rJJhZxXA0kLvNteUhLpF3QQ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+X8cX0RXewNye4e/uzbd2RFkvboNOR8cGIQqZzcEmzZ21pilx6sFH6mBIUfGa9sLHkajc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dtW2CTb8mtsiJpqkwMB38Doi+S3W5u7wWkJ/c2ZN4W49G1piKiRM5mcBYyw9RnWX9Gyxd9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t37DBgMpH1269zdaxtGuMIVbbUtp0UMczngLHkCE6dwu5KXnNzUBra2NNTQQCMvlhbZA7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LLj1GhTcYl20L1EACpwilrCI0Ej3NwO1AbYbN+R3iFmDX4FgEgQCqCfxOGWpvlwv8AuWJo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ty78td9HZlQq7Hb2glst/oiZMdSTi3ZqS/pF7Erd5NL+69S1bNn1XdjYs0tqWqadhkMJBA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7zNej01kyUB7Aj+WK4l5HlgnIcRyu6CXN28W2E22dxHl6BZAw9XDBLAruxvNYNq1dKBioe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+X4HAveMjKrY/wC2vtlzfK8iLOz2L3bxMAAMESKgwAKRilbPktpobNi9s/bvkfa0t6Xrb0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zOlGEUjoflgWur/oaK6OqNL4vl+e419s1/lLm4466Ats6odFfzaDAiD3GMtqpvgt1uyNZ9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X7F4QlxM0YVhxJFR1GMtqnQ1XcZLRYu2HuAxNJKj+GK4NaeAPcrovFgAVFCsVE4RLI6ZHW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ErFBE4dkvwV/3BymjXeUiRk2cAjDVRjdkjB/ffO7vkNyOOsnyIS91ozJynvHY43611UnJ9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xnEbUlrgN9zBLEQPDFexyw66wiv/AHK5Lb8v7V5Sw9wELYuG46iqwpjB1Nqy+Qbs1Z5f4z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BZuD17YuW7jIypqU9SYHTHZ7JZOQPbX21zClDd2zzELLIYilIaTlScV3aYTlzgN9b3zat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NRNYMSATliLZCyBVY3t9jY2nKypLAFTbakBhQEgZ+HfAtaUMsMvPN7tL2zC3mA9VXRpJkX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MYlRpmrtgpCC6u8WNS2blxXiCGBtldQiYqRE41JJ1EThl5ZUbdC2pAUs4tkwTFxQxOWMDU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mFIj4R2pgU5Iyl8kH1OPMKCJNIGYyr/fjZQqaBNuCLwIqD5gCfNTPOZnD34GRMWTUBKVlg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zv6liJXbQa5NWZFCD+MUxnuMmPWgVcMAwByZomRP8Af0wLcBJCwp0gEwJ80VicZ7KQoLs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ntiuwyCFoxP0k1p18YOK0PAtC+paTWSKUk4WyYjZfvbr6fS0tAYiOkfwwjrOfJYje/ZTM+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zxl3JIv1mpi3/9oYTkvfrIxjn7jTBinsUr+zSAdM0jp8cab4Zm1FztItZ/T27YQuHCDpET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h30pqTUxA/uwUFIes20IMEwRRus5YDRB8WSCI+B6mKYCUBHraMi9KRHU1zpgNkPOX/Knkt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Sm19RLm9gUa5JKofgPMcdr8VSFa/lcGL3LYVUeevulx+143a7axbAClSy22Jlj/rHxmPhj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dsrHBnPEBF5K1ccE27QJJgnzHt/DHUb+DPe2C9cdfvbewl2+yIy23uC450ipMQT1xV1zKE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uXL99vOpYhGIzacycW8DOFgBmFZtZ1HxiD8a4IMHLZX1VEkQa5QFPUn8sQkklYIVFJdbYK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pXCDJpi0vbYtbU+ooIJmdMx/EYBGiZ4xxbCG0Haw4K3oGhZHQT1+OEtWRY+Sa03bO2DXCm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oQIAIAiTiupJIvecxcutc2+3venZBBYKNJIzjrGVMOqwgwuRWwW3ZK/tgly69BI1aSR1pU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kktrsN0ts7i+WHqH+q7RrfTkUBrFIGFZEXP29as27dwu42oCkNumqtu01SEWmq44piu+cD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0241xaAmyhkszKIUSaE1ljEDLFlKMFoKrf5ECSrRcMOwUSNVaNnGLUsiNIVY4a9fsDe37h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E5ASKjFfbkMB/FcT+43b2rd0Q6Te3EmLaZyegMYS+yENWoLzm8tNZbZ8efLamdzanXp/Uq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ZHZFZNtho29lNCBiWKzprmzd8PZeWFWkcGytC67LcDtaOuXlpIAPaBlGJ2YyDmvv6T6HL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J6nFaWcg4G7e2t7fbm5cbVdYavVJLlTFQv4Z4Fn2cBcEaWbdbqApBYi0Z/SkRHSPH8cXr7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3LdwbXbt59QQsjfU0ikjIiuA35YxePbPAbooduNqTuS+i3beWJZgAYFa1wltueSylJNY9q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E273N9OmxtbdvWwNAxIJER3OM9tyZqWkuFr7Ccid3tzyO3u7b1WHq3bSABYnzMzkIBMCk4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tfaHiLm5tpb43d7421bQwIW04I8pYqoiDmAcLba1yy1euW3h/sRtXFs79LW0taVLbXbAhj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e3s/Bq1+uoL/AGuG9ucNaWzs9hb24RdLtQ3GBFZNKnFPbtlly1qpH721Z3Vi0bU6LDf0nu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Rh1cFqgj8CL+yMKyMtyNurD6QvmIHhiO4q1lm9ube9as7e3dCnWIdOxIoRSoxXdl+tQXGz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uLGpvhihmlWQ9yiMm2typLsupnOVeowSypWNzuGts4EAx5mNKYkkvgy33vzW8JXaWjF9yR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frRyvYvBknNPv9zuLu02UWwjadxvOurrpmMXtQYUVPkvbe4t37ccreu3GIb06OdM9RQ4sp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uStcbYu2H25VQpLm4dRMdW6R4AYsxIr4yZLt/drbim5Z39QOwOowtfLpmnaRjeqmHtkO4vl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IDjWBTzR0J64r2KBqM0bif22159hcANjfWbZto3mbQ9dRJoSrATOMN7dq/oaapJkR9w/aX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E4zd7i3ptXbdLb37QAIcKIgnIioxb6t/thi79anGDPrG8uXdq9m6fR3FkrZu0JIuI/lqa/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BZFb27ZtcTrVQG9Z1uBjUTXM/9UYqrzALfJMcYBce1cVj5CukxSBbM5/GuKbrBahvmYCu+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wwlKsLRSeTOsOswYjUZzPU1642UUCTADty63FYkIxeSBUAAiA0jIYueSKWTW1YlWoFGZY1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1clqRJ7dtS2oeC35ACPlTGeycjKqCF+mIqY0wMq5nASwNIbbuCAAdQM1BjrSlIxQwh+3Kg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j+PTCWCmPoVeohgfrBoJHTrihDrJy35HUKZ0sNdevbLDNShHg0D2/bBNot9GfmzB8cJ4LE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7RrOkSDGXTGPai/Wa2lmOGuNpqQKdemMrr95okwD7ft/4yKY8tSKkAnqcXWXky6/gv+3LI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cIjQgy3bBggGaVPh1wxBRRZBFJyg9evbAIPJaURQAikjLCeRhWhxBoT+BPjgyQcRDPUEn8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si3ubKcw9q5utmPTtcrtrJ/rC2pOm9a66lmo7Y3ent64mH4/2Zm9jX2Unh/wC5V515vcbN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dpeLFi1uRpGfamPXeovs7RDZyNmGQft53G/toUIOrQhUeUnMk/DPF11KM9lJJctuP3++/b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zGjQQWJPbtg1UCtwis8tuFG4FoBfTskqrKJ8o+dc8OqgkDbT6aqYKONK06iKjvgwMLtC3p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JMsPhgWAkPJtiADdPpk/9tVAJ0jPuBHjgDQHWytmymkpadCSVJBesSZGQpliJAJRed2yp5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CqnuFHxwroDMDa323j3Jvrb0QWN8l7ix0AiAIxH9q4CkSXF7TjgSfX1WwSbjgFRB7Dpimz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k3CWFRVYJZVusfq0LkBnJzwtlAUSPJ+1ty2wuchuAPV3Bj0aowUkwYoMshGK67JcDdXElZ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6zQvV2EOcj3y74tSFH7VtXt3Ev3CgUjUGqG6gDrTEbaYOvkltq3B2bUKl3fXW8wttbJttX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ssMD5s7a+5a7aus8xbsUXTGZMSFy74VTIUh2/eC2WswqWI1CyoKSZy8cs6k4davJJEbT23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bFsyXuP5F0yaKBXMYVuANSA77ibG2TSAruwM3mEL8AOw7YichqiD3aXFGhFZQZ1aqElhMR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Vprb7l1t2DVSIJOmBpEHuQMP2lBQAd7f3O9tlySgGnSAdNTAmnXAdQQH2tk92+gsn0ACNJ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GmKrWSQ3Vsvnsn2gz75l2u2Xc729KW00kqjEfXTPGa+zGTTTVg9J/Yz7Q8pf47/dbl61tr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syatJIFNM9zXGbdeHBt06Hyz1F7X+23CcZxzbW2584Duyovq3CKk6tLEzimXJrWtIf5Lie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VtyrpfvEs4CkEaQZjLAe1j/tIF5Hc7RVuXrlz19wAXa/cMaIrCDqT1xRbZLJ0jBR+S96cJ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t3kuZkk+BOB1b4H7FY3fu7h90y3DcCWLhgXLh0zHQTni1UYj2Dac7wxabe4EgQSpJmcu+W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y9xbJRpdWukmBJPx6YDYVYt/t/ktje+l1RBFXBNZrB7YWzL0y+7dLV/wBK5bK3EFCv6KU+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jn9ndWNUiAFLEHSB0rgTDyaqMo3MobSs0HUARHecFOWJt4PPvvLev8A7zvv6mg2tKm9Pm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dDRWann/Zt9xnV7lL1+3fvbdn2nFbN9LblvquXKSqg1zxs/Yzkyra4Kle91cl+6NraMm32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c2MSf4DD/tV8id22C+5t17isbYjcut/aOpVrgMHUc5gGDGD+3UNmzPN7udmm6sM+zF2w1S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06zLdQSPBKgu3HNiQ6G5YAYgJ/pMxXTOXXC2+pKSaNu+D571OMjkV3dzk9p6ttlti3pQmi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6S1EQa3W2M8oN4n2Z9x93yS7t7ZXYm6z233F1Ss6gJkqixIzgDGmrpGCttp5K390PZDcP7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sm3ut1as3FbR+6AqGVirBXMNB8vXCtpxIqq3ko26Fw8XbRyGbdX0ZyehRsxFDUZYRYcjxJ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TGkMe3mYkGfkBjNZpsuogDl9ZVgASYqO5HST4YieQspvIqA/leQ1Kdx/jjXVCMAtC2Tpza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Y/HFjkKJrbyxtlQIBhgMqChE4z2wPGCT29xiIGRAJERAxRaoy4C7JKgMKzAEiADImmdMUN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kDKW0mQI7YrsOgwLJBk0rWelO/44r5HgIOqerLIDGYMYTrkmULIBcUjKNIrTCteCNF69uT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8A09sJHgY9Efb4KdmjTByiAevXGXaX6zXVf/7O2WrT8umMja7ov8HnD2BfBtATQwIj8pxo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nbuAYJyoB0rio0BSs1ZilAuUj44hB2WAqKdBH4fwxJILR5MxMn+Fe+FaDA5A0nSYLZj4YI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CrAT0/vwrAQPvvmNpxPs7keU3UE7a0XRTFXFUUdKmMW6Ku1khbuFJ+aHurcbzleS5Lk9wq2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hFAVmuknyqDGPdaYrVVXB5/a3ZyR/Ho2221q7qFsgyR1JPTvHhi1lPYXvb4fbtu/0XWkWj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dPMEggb7vcu3HnSSZkiKt0Hxw5XZBG1VRbfWA0iGIqQQZOkVgnCWcllahttUCAWlRaQz3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hhICkJW0r3Bau3CAghNA8wmopNRgzARX+3btBqYMSRBf6hlApPXEViMI23El2Dhg6r9aEE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YDRceO9vnb7NN8/Fa1cEes1YPYwYBxnteXEhaJnZ7J3FoOLdlLqjUUGoBV/SB1JJrhLSLB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LVjToVtPq+Zm1HpEAHwOGieQkbyfJ8rcItOPVRiXacyTNT8ssN1XgksEs2LD13LKXpLgNI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Ps8Jx6mVYblGEhZMCKQQZxX2bYRdu3tEWLdt7V+4dKXcwImNAP01xEsyBklsNvx9m2k3Ch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Uk4jbCsoVc5TgePb1E2ybi+s+e43qEGZBFCKTTBXaxFZIE3fN8xutyLVsG4Uh1tiFChuv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Re/tMpZFb1b48j3yPIJrSc4wvCIiK372Nvt3tqpuu/1UJyPWa51wUx4hEfa47f8le1Pb0q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MAeOI9irgCq2SHEe2N8NwrPRtYYqhlqdOsfDCbdxZXWzaft39kuW56/aNweht7rBbYVRrY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WMd9scmymiT0lxP244H2R7JDbG0q8zyQ/a2nYB7puXjpVQTVYzOnGdWd3nhG+mpVNj9kcV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Z02tlaSzbMggPQEg9cUO8ufk0qpaNzywVAWvf1ATUeOYgRhXYMGZ++fulxHHt6LOdzdAOj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pXA6OwtrpGZclznurnL4lxxm1upAVBqeBWpGWLq0qvqVOzZU+Y3/AcS4ubq8ty6QNI+sg+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vsSM29zfcnjL24e3at+vdFQ1WMdoyGNFNDMl90kTw/v1be7At+pt6wbFyVHgIphtmrAKbJ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6SzcQ5nM6enScYXSDbSxrns/mlKWtUhnyJIK5eFcU2RrqzU+OvX7du1f27ejdMwwnQ1AYI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DvrHKcFa3SIEKSl1JEB1Olq/EYl6SPS8MxL7l/eD7c8Hcfa73l7T7tPKuw25/cXRAiAqAn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hCbt9arJj3sf3p7S5H3Nzu85H2DzvuSy62ruxTZqUFpUnXdvW9LC4CKKCVjPHY0a1WkOyR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/wBybj7L+8ftxud77c5ROO3nAsX5rheRc2N9d3F+4EFrb22AFwoCSxBoBOLnp2Vbb4Kten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Ph+Mt74WrejS6Ono3DpJIEyZn4Uxk17W+TX7XrLWsBfujnLvKe2+Q3Vni7G1u3baHb8ZsQ6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j3GgxNWOLavMGR/0mG7mxuzvbXrKbAtQbYPUgw0zEzNcbZwZi2+3UtradTXzeWclPj4Yqt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tt9yPJcNsriT+ysvZtBaEreXWD8Bljk7vtl/Jv1zZpCfdnuj3Fa2/J8Be3CXtve0Wbm0IY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B1oP8saPT2NwV7VDaMu+6m0v7fk+MvJuG9P9nt2uSMxJTTNAFBXGvrBRyVxW3F28lpGAtW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Ar88Vtwm2WVLnbtpa27RIYH4mT1FMc5vyi6qIPl7g0lcpkhu0T0z6YsoxLFM5ZgqaqAAwA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jbryV2TAbEmKiSZTpJPh+eLbDVJfa3LmpdQgESpBpIy65Yo2LA6JO0AHWSJJnImQPCmM74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ASAZIk0zocUWA1kkrI1BSDJIgT49JrivBZVB1krpGogd26Riqy+B0EEeYEGA1c65DOeuK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RJgVocqZYjtCFnJevbpXXapQGsZfnijsXI9Dfb+437ZKkkwCfjjPuLtaNcVv/s71qAB+YG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Z7AuCV+IknG+zTMms1CwupaEAEwO5xS2aUwpD3AJmcTARfqMYMUBr3qcACQ7buKZ1SehbK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SR5jmchnlithFufKFGTQDPbqYxOQnn7/AJYe5rqcLZ4nbtCIDur6kwraQSJjoB49cdf8Vq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IPFV+9oRQAbV17hu3B27ECKCMserrByrRAjebkXL/nYKAilbTTpqJ05Z4sRQkQt/dM7tOr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UjFkBEDSZM6dI1MTNPADCsDQ7c3FtVTQh0k5nzGJqdJ+OB1D38Dlmy2g3bo9NZAUsZcz/p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JQOW3t+pNuX01IuQVMyJ05U8cBofkkNsAVFu9cL2WEIDJgd86YV/Qk4JXj/Ttpqs3T9UG0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5K2y38B7g3Ni3dITysAtyz5gWXqCtaYqvRMNWTt3meIuW7d1NiuzgEXDZdwrTU+U5fLArV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XtiNwL9xUArtlUASOsg1nFfZpwHBDW/wBk9ks99reQGgSYgQZY1w2SJI7b9Ilp29+8CSbZ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OzJCkS99SSr2WtokLptuQ0zkSeg+GAm+SMFbe3mva7LiwVkgHUwIJisYesRAjyL2ov8A7k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0GdRjKT4YZNQQLsekAxGkVJCAzpHSYJzxLXIkKXfrt36vqNLajSvzA/ngukogDyXJX7942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ZHxzwlVKwGQNEe5dZ9dwI06bbfX2FBGB1cDdiycJ7S5ffoRtrd13uMAVSdekRBhZyOeK26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99qf8AjRZ2u2sb3nrYu37wVrdiTSk+eK17YwbfYl4N+rTHJuft723Z452e3bTbhWd9VoBV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MZbWN9apIiNlZXnvdI5Y3VfjeGZrXGmZS5vGEPcA7LlODsfSvXyyyqll/wD3KbHYl/UUrS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jjOpZaZf8AcT3pytywNntb4sPfBANssbqpFXY9B8MX66+WZ9to4KAljiuJ2t7f8ndL3Qmu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3xcpvZJFNrJF74vc8ntbHE7vc+0rnPJyvmscXrubS29q5blSbttSyhQQxOdMa/Upqtf7nK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8GT/cf7N7+97s2Xt3gBuuc529tP3O926ec+sAzMLKoNWkLGdZnHT2119e1VEuI/jj+LOf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X2ZyW65Xa7CzubLHcX1si7rW3aRmMAtcYhVEnMmMY+8Waaho17PVar2Ldxvt3i+R4hG3oT9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kGhZMoIocsxnivY2htOpW5LX7d4KRoRiz2wCCaaq0EeIxgtfOTZWsGq8XuVWxt9vGlrCjW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WtLNWvBq3Cb0bjYBhcraHlkxPxwsDtlUtcbznuH32NPuu7w/DbZlvrwVhbTNuL6EhmfWCG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sqU/pl/JlrZssV77MezOOvbjf7PjLVze7tjdv797am87GpYFlha9FAHbGe+yzw3j/saKUT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cPtTYchuuGe5YPMbZuO3xtHTcW3c/VbY/S3RT0Jxo9Taph+ODD7upYMp3HOezOV9g+1fbvC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TjNvuG5beX9ufT3bkqGcXUJNxiRm0Y6F62drWtZNNnO4clM4725b5lnuW96dysm1qFsq3l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LJVwX22W2clsHty3a499kyFF9IrrNGIihEdOtMU9sk6YPM3L2Xt8rutsW9a9buFLgaNQKM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1E+Dn25CeH5V7BRb/0sw1GtCaVpOeBaJwRM3T7fe5Vs8/xb6S3/jHbsANU6VZlhhjne1Sa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vHcK/uDlQbFL67f9uxpAF5SxWlRmBin8ffhP5ch3eSH/AOVe29vD3Nttpwdq/b2uw4Xjbe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9rbu3/AKKQbjGBn3x1rWr2wZksSZR7csJp2rsQrR6lwTMspgEyO2eMnsuFCGoi7XWi35jW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U0rCK3y0qrErplKg0oZxdRFbKXyjBtWoQ3RgTETTxxu14E4BbNx9SjUPNVRSs55Drh2hqk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01AlYXKg+eM92x0iQ2ykKCGIAH15jPLwE4z2GkOsAMTDf9UChJ8Y+HTFVnBGiTsaTVTAOR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RkSCoWXUas8SCfKR4EYodhkhTAEgVc9REwSKZ4CUkZ1SNYgnpOoEivQfjgNEZevbj6vT0k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MUjpnoH2AynbKpz/E4ybss06zWEuH/AGa5U1AANZzFMY3/AFl/g80ewHOsCY8R2+GNlrJY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QqwYNCO9PiMVGkKVruuNVWg0P8cTAR3UwkmhFI69c8DgkHUukHSwkCtchGGYQgOGWtPhlT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Fu1bDN/TUTDDIACpNRg15AePvv5yt3muZ3QCM6MzWtuDIPorNxnmeyLTHo/wAdVVUnK9qz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t27EOEVlQjoAvTr+WO/VJI57I/e7wPuLxyS6x0MCdUCQIJ74sjAvAHKqCJp0E1AyBOICRf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Jok+GWHZOw8ZDa2T1HX6GyAAy6GmKyD2xsfuLhu3mZvTEVmY6CemDGCcjD3dut1ozVgoig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4/ZfM6tKoYDKSaRIj4/HAaCsk3xShjLBruTGDkB8a4SxGi2bGXtsUGlzkHg0bt0rhWxUPt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NxQJNsnUKZkT+WIknlEkf3O/42JtJos/UqOTEkZEDFbqPiBld1xtwy957LEgKiklI7jEaa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yi67KKi2D08euJ0QewwljaXLul7zW2WrBj5SBGfXDNRwM3KO+rxtnUXu6nYHUAQKtXoKYR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8mkabdSizWJJqTXFnWMsEnw3lm3ZlSFpAA+mmdcK1Iew6jWmdrlssbjAQxpSOg6Ysq5UEm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ulmcygg1rSKEfnha1BBZvY1r2He3Zve4ecGyUsZ29hHZ2j/rAIHyxXtWx/0qTZq1Lmx6E9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8BsrO346+fUWrXBt7rkkZyxWfl1xhv6m+2Wv8AujfS+uqLht/+Vv2csXDPI7u8bg0tbTZ3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hir+x2/T+aLP36IrvO/8m/bnM7o7K1suTtcXdfXuH22zuercE0UKK1GHXp2r5U/qD+4T4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xfIf7R7Y9p3rPH7VLY2Lb6xctXNLipa0ASJNAZ+ODT0qvNr5/68ldvasn9qLX7V+9X3b5u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ZbC8Qt7kkuEnSc2S0+mSPE4o2a9NeL5NGvde/NSH5Kx927/IX762Nls7LNC3LhZn0T5ciY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Y1qXeSk+/n+4O2bhdzvtyjbpt8LdhrtonZlVhgHUwIBGNXrvW5j4MXs0vXk9Ke3vu591OM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NvtodnbvbDkNtau7Frgu2QwtKrA5adJ0jTMVjD6K6aZ1p5+XJjvS11wZB7296e6eX91bf3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W5n0Lm3u3dtuLm23FtWlWU3LRUqWEg43L2FTCacP4ngOujo5WTIBxfujcX1sfsL3oo+q6QC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1OMG7Z32O9nLbk339i16wXbgLO82HHJttxYRGN7131STPQeJGK7bELrTTktXHXd3e3zXA4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GT8Jy8cZrNGmJNB4vcNub1lws3HGl9IOoHKo+AxlvgtoS3MPzdjdoNobt70du1z9rZpNw0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R69atSyjfa3CMuuW/eW+95e293ueF3O5523cD7fe7XXtrW3tC4Rc1t0Ws6WFcdCzpWtlM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Wdj2pb2xvcGoZg18geYEacshjkN4OrVQzGvu37V/3Dhd5td1ZMXUgMtIPQjA03iyK/Z19q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x9p9sbW7Pueze4jjeXbabnjxYa3yJt3WD6Ll8MZtFoOkjOuO3s9jXOKw2v4fyOFWkXhk3x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7K27rHUzoIIJzMxXHOvds211JIKPt5XtsxOqmQrAoD8KYVWYGjyf8AdTYbfZ/c/k/2wlSL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SxA65DHX0W/+NScnd/UVrdItm5e/WoejIanVXr0rhk5EVXJpv2637BLFwpFnbbmwb1zMhH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tKr/Q1anDRrXvFEb3lsbodbe3O3Gu4wBUWvUDOxkHIGjdIxzPxm15+jNPspMy/7lcovPXe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5ctqK+UmEMH/AEqIx1VaLGZrBRfbkXNo1i4CLo1AtPmH9QCcHe8ygVqW28twq8ZgyGqIFD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r3LFzqGerKR16gZ9MWUZXZFH5Vgl+35iS2Y6hY6551xu1ZK2gSwtxSob5wYIH4dMWNjVJn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gFFPxPceGM9y1MkbCgwWJgDUUApEiDOM9nkKySO3B0hjXUPKJgE5mDim9kNBKbYS2mdUU0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H2HX6QsrA8pMkRnim46OsRo7AmSR1j5ThWBs+ULpBYhhI7dfwwGwNF49uGlmSTJULXpitDo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INBn8Iyxm3NcF9JZraD/AOyXD2AE07jpjC6/dBpnB5Y9ibmLlmfKCACTFT3xtulGDDrk2f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Xr+GMzZrWQq0yE+RhXL44KGHGZoENBgwB4ZYiActC4YBjt88MRBFusSKn+IwjSCD8uUC2m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vSmJRww2PGH3R5K0t2zubpJ/cDeu5JpqW61u2COlAMel9SkuF9Dkew/J5zbdB38g0CZB1E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RI54292SwlRAn4kxAoM8EVjOgkBCuf0k0E4gp1EEsjVMy0ZQBUSMMCcD+19W62gNFvMOKE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gKO3tzeZ9FtwoJMharPwwfAQuxtamTN8AALIqpEAimcYRuBuqCdslsiEtrokSzTEgQc8AW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23uN6YNRaMEsAO2X54ptyKpG91y6vfFvbWvID57iCIA6jOmHVcDNQJC6ZNxvUYLK2gSrV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7lkW5bS1qXSCEmTPU/DE6SE+t8jeRgtu5athjJVfMSQM/wDDB6ryBORpuUKsWlwTLO4J6Z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gscntzbQrbPlg6mk9xBJPScGtR0mLs3r9+2zMIEkao79yKHBiBbj1p1ZPSI8oB0MB1AqB4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WbTEhbLM0FC1CdUdT08Rhew9UWT217eucnurW229i5ur7tAtWCSxaIichPhivZtVTVr0dm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NhsETfc3s/U3TIQthLXqWrYmi5eY9zjk7vbdsJ4Otp9JLLRp3HexfaFu+l1fbi3GBAH/joF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tc5ZsXq1S4Ra39rbW7uLC7XgdhtQkF3u20Y+B0oMxPfFdti/UK0L4J7iPth7VG9Xc73Z2t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Ft2yQPotqI6dcK9jtjwD9lfBbbnAcG1y2RsrIRPqUoqsCOkgSMLhjLXBBe5Pb3s5Q125tV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wAOVZp4YmEwPW2U3fXbFkRtUu3lBBQRCZ1mQMJa6LK0K/u2bcb3TdQ7dFkW0iA3eSDnOAr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rcN7i4u5xPLbU3dmW9VW1NaK3E+m4jqZDDvjVo3ujlFG/VW6hlw3/2O9n8B7e4P3NZ5Hfc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bdtubdmz6QIt2g2QDAwMXa/atsTTSUPwoMFKRd1I3c8hxl7Zn1NrtpqG00JAip/DD90X/t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7ptxt7WlnBW5YKk2ypGdaA4R7IB+0U3fcffaCw9NAZCH5dO2J3kDpA7xlwpc07e2CSYdo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oUjWPY23sbWyu6eyt3L+mZkk51zxi2ubQmaEuqHeF5S5u/efNbu2uja7ApZv2JJAZwKgmt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jbm0l329yzueRuXlhSttEkAdJNcVb7m7164LbtN2NIg0EAg1GKlZGrqBe5eITc7K4KMGEM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w5QHWVBiO4469trfNcKE1Jy9v1rdo5fuLENbIrmYjHR0WV1nwcT29bpZMqfHtZaSLBuMJn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ZRyPWQu6b3oH0NsNuSIq0saf6csJVonRswz7+ex3/2y1za2yt7aFRunWjlHMaprkTjZ6uz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MZMD5D1Tuw48gRV1MIE6AZiTjakjIpNP+0ltH4u8jJq9W2zi2Kyto+oSfDy1xz/cnwadRL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jx9xkG12abfe7mID6WBKqR0gAZ4r9LT+1l8jbrduCv8ulv/22WditlLBteWZhwCSSa40W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WmuNaakuXC2xEgljJP4YO1wLrUlvvavTYqRUkjvA6fljJZl8FY5bRpaVJB+oZ/44t1lbKN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qIUgzFQJPhjfqyipge1vIbpE+VjBmnwAnvh7IepK7Zk1/0vpjzUr5usT44psWIldqsFdMQ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h7jGe4yJC1rA0nx8YByjGayQSWsaSFipoCBQU/CcZ7YGQWhIISaEfTl5ZpgXYx1fLBPmjy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KVfpIYDqQASKnCTLJBdfbpSNuWMEkQQMh/Y4E8wWV+p6A+3tbQgyaQelR0xk3wX0Njtgf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6fUMYnb7zR4PIHsHdEvZlYYDPOsRXG+yMGpyzbeMKPt0jpn0GXY4y2qbESaapWkg9MD6Dc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VOCiHU8sAkzNBAiB1jBCPqTpzArI659MK2QY5u0L/E7q3P1IVDSQK0z6YlH9xLcHhj7+7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6f7m9d27IQZZi0yGH6ZAx6r8W07PHhHH9jBhBe6XFpIR7dK5iMyIjHdUJHPaGDchVUAMYk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JF3nPknSQgIGY6VGXjhkgH1q0q7fzgTVhbpMxGBkHUMXaNY2dgoyud0pBrqCrMVFK4rbyR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Cf1LpAJuEQqmTlE4ClhSHLFhrKobpDWXclCv06su0xgpSNZE9tztLYVn2/mavmEAgifHFb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6wFFpVkM4ALT2HhGK4S/UiR9bG3t6rpta7oqFB8s9B/hgsXqpkF3W6AlvQVCJ0vNa1gzQT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9a+UVrtxWRhJSoABH54sqoGYKjBncqylgdRLGFHjFcR/UieBVncNotqINxstWU9+kCuC64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rtbcgtcJAbKK5CpwtXBIgPvXLbrbsWPKlunbWcpn54iluRJCTe27XxoOqzt19NIWZZvqPy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b7I4Ll+b5BNhxtoIt0n9zujU6ScqUEfnjHvuq5NWnV2cHsz7S/aDhPbfH29wtrXu3UG7ee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22sd/1fXVTWNvYsaKQsiQMqYytydFUHBtkNoAMZXNvnlhAxBJ7R00oDBZYKssA1w1hXQnd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/p09f7RgLDFaC7N17l0hoW2orSsnLPDRJHU7vXs3UKUIXMwCaZ4RiKkFN5rjbt5mFqCkwY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RXuU9tqiq1sa2CyqWxJ1d9RwCQctcHaFhLbqFDBSRNSD/PDorsi1brbWOR9hXuKuTHHm1u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u5A8PVGNeukJtGC2Nifzgolv2pxyo5BUWwDMmanrimWXpSQHKLxdqyym6rRQEQCT4UnES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eby6Tbt+nbkBtVJjKMX1cFTUkv7X9n73cbpYKIo+tAskn54q3Xjgs1avk07guJ2f8A7g2W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wPlimqUlnsVfXBOe2ftnc4jbe8ub5HRtNtuLty5tg7gh7TDymM5xtmUoOYplIgvZ7q/1uQ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yjFG22Tt69TVS+A2LNsNSCNOWmTOKmWJEBzG+3U6UfQ8y5UmgHgTWcBl1KGd+9eP3zgb2w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ZKsMiMX6NnVmP2fXV6spW318lubrsosb+p3Sp5Udv9YSBBPWMbLtNHJpqdXBLbDZ3JHqqQ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ZWzUqle9+8bsdzw+72zhTb3Ft0YEEATIy8MXam1kz7qSjxDydjYDe7n9zvDcWy7IEsIWY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nHaXEnD8kpxPM8punTjNs547jTdt27oB/r3Q8kl3GQjoKYpuksvksqy7cxZ2SXr6200Wrt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nzdaT3xRRz+o9lLILlr/7j27trf/zLzWQ0+XSPT1PI7YspyLbgV7J2npbLi7hUK91b0NSo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H1rgs+4RVFGlVOlqU7AzXGZclrKvy9sLM0DVjqO3wxpq1wI0UHmV0XiYAqCTH8vnE416Xg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tblQqHyvAgwanPt1GLLIaqJvZ6xAY6WYVK0OdPj0xmuXJKCTsLVAANYJqKebuOnyxnsyQS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fmK/LLFFxkSFgSDJACfSMhn44ptkarC7YJZTprOpqCsU654SygtHfSEiKgma9I6R0wqZMH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KaU+HXEAW/288Hb5CSAcV1WJCj0B9vUeKigGQ/jTGbfnJfRmx2tX+xXgQJKiD0zGML/rRo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NuyRM/3/ANuuOjsrlyc3S8G78OD+ySmorSh7Sa4y3N9SXTUBIBAnp1nFYw+hLVIoKrWsnD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/ameIEdF1YE0mg6AjEghzdMrba5bBEshEwZrlAwII+Dwr/AMkt9aba7Kxc0i7t99uFWwzH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uPU/iatNv6HI9t+Dz826f1DpGkHMkyT/AB/LHeRzkxuyzSVJ8skZ+YDtGCxE2xcOzxGmsG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uST2dizfN1XMBAVEf6gJJkn4YDknbwfW329sKxVpU6bSkSBlnBrWcK0MxVu293cE/SzN5l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mEHAXY/8RjcvDVcPlspJgCoIAOA3IWSO1s3rtz1TY1I5paLN0HSmEbgWSc27bdrrl0qYLX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7YTqJkOvX7C2hFsWlJC63MyxEz0wWGWQnJm2+pNOumpknSsCQKZCeuGrCJLIK5cuXP06RB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qGG1satKqp0kf1XBAoSDAwzASmx2huMWFtlAMO4IqR4dsVO0YImd3F8jUtqAn62rQk9O+H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q1NxknSAQACf4H54SRJLPwPt/c7hhtUOtiwZ2H0iSJmgk4S9y2ilnrD7He0OP4zYLdKKuo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mfwyxyfau5O16mpHoriFb9shdY1LSOkAY51mdjXWA8bZiCwOo5AAiYrimzNSfgf9EIwIHx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t7hFUgk0bp8vA4LtIqRNbAlrYBXQT5l/hWcRIEErZsI0KPNAGozhuoRvd7STAiggkESMB1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NpRpbs2YJME4CqPHkTuOGstc0hJiSzilMjidSQQ17hUuX3REJ0CrTJPzwBbasDnEWNvs7h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1V/wBFwaWAHwPXGjVujDMe/wBZ2zXkpXL8K9jdOq7o3VJm0YBDL0OnKe4xLNLgbWpXEFbv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cdTqVWAFZnPCfuSgvVIyeNuXfOLCrTMZxnlhO4y1pFo4K1atW7ZJCOv6jMyMxTCNZLa0H+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3Ta3CENbuIYYnoQc8RclrrKgRd3nu7ltudtvt67bMMCbLAKXgyAxAr8MWfuYwU6/VrVzBO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qjOr08xwmTVKSJTkUC2RqiVEaQcgK5YFkJXkgQU3PIFg0KIhyDUVpg8l6UVAOf2m3fcenb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8sFYZW1gz/ANxcHe2d1d7tgUuWzl0M5qYxrpZHO36cygrguX2m7sPEW7ls/wBReobEtQro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Kywmoz+GGoslW1HhT3hxg4/3zy+wlkUaryNqiQX1R+eO1RzrTPP7KxZoO9p7S83KWENsBL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qkjuAaYz7YgOvkvnvYrtOLsbjIOl9So8wlp69cq4p0ptot2fQql68TxqotgudvtA2tiAxv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Lqr7nIjLbwvHPY29m3cBf/brIsau9yhY/LLGa1pcltUSO5tKbbRWBJjrWQI6zhGiwqvM7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aYNeSmzZnnMJJZICt9S1giKADG7XhlLIrZiLyhlBU0BJFR8K4vu5Q6JnaWybYKqZYiDP8A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WEvaKj01JrEkZRIyy8MZbVCGbdRpn6SPqjqBlilyMiS2+gx5YGcGn4YpeBkFIQwBJoDCjp8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kHXU4mAM+DIYUsSTnWpwrYeS3+29ZFgRGQJPYmJOKpgKPRf2/Dop00Vc1OcHC7a4LtZr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6RWPEeGOe6/ejT4PDX293o9O0MojIU8aY6W2mWczS8HoP23eL7OMoIMDODjBeTfTKJpLtI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rLR0XCSCcwa/L8MGSC1YRUAVzrNPhhkiBFtMup+cYDIc3e+2202G5326IFjao9x/8ApVVk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kJ+e/wB6Nnu+R5Pkfce5tixb3Tj9pYJkBGJKDwaCCfjj2PoWVarWjhezNrSY6WIlyAC1B+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mT6yG0tDEMY1Rl0j44aAVyPBlDsNEkCoeQDHXwzyxGNIVsLBui6znSAtRUhRP1fHwwjZ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Uft5Caes1EkHpgDQPWptIC0RcE3AsRUg/xGEeQ4kkuM2dgMLlxDfvMJAXJV7TJgYrbgkt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lApBXO79Klo8xikjx/DErWQWUBW1Owu2oUl9E+mNJ00ykHMyM8K6tCySN/avcTUyBGkRJN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EiN7xPp/UQbr1BJA650rhiEU22cJeWzbpbM5xqIJmuYzzwysNAi3t7NlHMh7jCWCyQPCuG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/Ta1gUqFzqMuxxPJKobFwAgxCgQqQJJapJEZYLQYJPg9sLwCWBoV4VtyQWbSPqbCrDyL5N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7RVt6fVAui00k6SaM09TE4ybrm319cnpX2bs1S3Ztm2FW2NCGIBP6m65ZDHJ3WbO3prBq2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AquQ+XyOMllg6FA3bqgu6wSIH0r/jisv8AB8241l9AzBAbOuJAYgFsbhfTVCIZZnqaeOCq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i5aQEUFVMwaTiRAHUsG2a4L0CoLASD+IwysRJBibfb+m2oayKrJoWFK+AJwyDkZ2qNbusq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wntiQO4g62y/qst+6baIfPcH6iJp8MB1zkE4wct7APAtABLhi2zCIB6k54jogP6gV32643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gUIzywlqk7KCK3ntM3LbOUB0jzAZyOuJWrFfVlX33tmytpmW4Q0kBTUUHjgOoOhFnitwrl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TCoK1j9jaOrDU3lMEQK4MFqoTfG8NadwYDss6SZEnw7YCROCc2/C8exB3Vz9usgiwlSSDE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78ZLDft8NtrFtfWN9GBaRQL8gJH44t6ooVrMovLugYC2xeXZIkwQcifjiho00zyDbdrCXf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PloDSuG6jNuJDr3GWLluECtdvDSATJ7V8a4nUrn5ILneIRdubLLre39WWn44LFdZMu5zjN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NEGLlsSoYEyfjjVRyoMG2nVyhnfX9vyOyN61ADAyvUN2jDVTRRZyjxv98+N/a/caxcuCBu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xSCOtcdHRb/wCNnE9irVyR9p7Ybjn9ii/XtNs968q0UWsg5rUmOuKb2SWQU5DvuUNfE7Kz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+siWYiogsMDTzIdn0IjcWl3PK7XZ7YenL2bVpCMtvt1q3xJCmuLGoq2BqWaBtdvbRHW0tF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cZIgvQxesr6YkVyEnIg5YkkK5zdvymRBOU9zXDVwJZYM052A7KVESZnOBl1GNuuDO2Qe3V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gtNMpzxdYiRPbG03pI2oAMIBGf5Yy7WXIlbCsDrK6S3lB+HcGcZmxkgrbgggirTEERM9hi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LSGzOROeKbIdII1E5nTOQNfjhH8jI+NNQI84qCsER3GWFeSNH1dRoJiWEkiMHrgDRcuAt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4V/LCLgdHoj7dbkU9TJQZKyDPxxRtvgu1ms27/8A9jujT5QoPzkePfHNd/vTNPg8Gfbzdo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n0z6Y7PsL7jkaWei/aO5tGzE5gT2xg2HR1vBZlUQxmJFY/jihlwtFJkKNR7dq4KIwhEn6Q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GkgRZS4ASDQ5nphkyAPuPjH33AchsvpG6sugIyDkHMyKHC0t1sn9SWWDxz93+Ju7vZ3eOu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VbluFb4BhBzjHpfR2JW7HI318Hm3d7K7Y3dy1dBt3kbSwIoCKScd+tk1KOdap8UCIGj6j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Dg5sral7j3Y0ikGpoIAUYPIEOm+QiKrFENXNasB+GI6DSLQ+mqqa5sWNPM3gK+GFY0Ehx1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lbXDQqiIzgmfhiqzA3I4ec3OsWNmILnRCgyZiSxE0rJwOieWPOCQ2/F3b24e2bguK1LaWw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b29QSXXgOM9BBc3CJY29kTNxgs/GpJzjFTv2BVZJbcbrh3s+sC1538sjyLlQLPaO2JWthn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4ABCMp0WkrdJipzyxao8iw0R9zYFLT3GZragaRYmreFfjgPkjAWshE0oBNWc55d4mcR2kNa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rageYiJIE1g5eGLKsPkK4/ZNeMLXX5vUMhQnjP9owW4FaZo/s7gbd/ebX+n6W0QFy5Ilm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PbZzJZTW2b77Rsl76Xkta798gW1P6LagCvTHP27DraKQbF7Y2TC7Ya4RpUEnwGQGOfstJ0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a2FawDkO1cUs1VQe15xtw0agJB6HvhILUhq20WYIHQwPHv8APDQMweSlxjFayen93XAEZL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YAMSPE4kDlmTc2ltqp7g9vnh1DIkHWWa631yQJLQAfx+WHqsjcBO2Un+kGmpYEEDyzlIww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BtToVTFWbrM9MDIEghLGiwChDos6lWkxlGBAvaQS/bV9wlv1PTyLEyKGIM9MDqmOuJGd/f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Z287EzAJnPrOHahAVZclb5S1Ye09xXDgdZqZ74pbL618Fe/as6NqMMciJMnvhILOsDm0tk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MxM/niSCyDrfJ2tsoRmj1FOkEVQk0zwslV0Re45axab1N0YKn+kkyJzihr3xprXAj+hFP9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uUvoTq0+YCZpFInDA6Qc2HuVNxdXUn9JB9cdVof44lqwEIa9ZfcWtzZIQA0WZMfOuEaSyH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igwrEESamaVmcR2CqyyTS3Y3VkKLmk1AZhJg5TFIGFZGmiB5zilRV9VC3qnTDDKaVw1WzN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PwvJq4U/sN24W6T9K3OhxqWUc+yhnmP/lFsPT5nh98qFnS81oRWjwQJ/hjf6mU0zle5VJp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3cc9yLLoC2U2aq3RLakn8zjPt8VKddeWRfvzc2N7ym01sEW5etWRUAi1Zh2MT/wBLY0aqwh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3dxd5R0K3dyw2+3Qj6EViTmawIB+GKNlvA9K5ktdi0VF5ZiG0z1yEz88VFiBzaBVgB5Uao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Fe5q0NDyKEHUM6juMMhWZn7hshdXkCnJSc/5411cszQyv2lPl8nmZiwn6poTl0jF1ixIn9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qA75wAPjjHdssqSVu0oYladJJpJz8OmKZHCrFplVOoBMGmbYWwUg62soy+mO8gdzlHTFN2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DOTTCNhHQwMmgWg659xgBTEQoZmH6R3kfhXBfAHyXL28UNuzmDI1AVB8BimWxjfPYJBYrk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4L9SNdtKf9gvDwA/MdMc1v7zV4Pz9+327YlKeWBn365Hpj0ft1Sf6HE0M9GeytyGFpR1oD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r8HS1suqxUh5OSzjPDLwm2G+qrZAmkzgpkCEcCCoyEU+OIANs1HmE/E/xywzCJdUdhbLMl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nCwGTEfv8Afb/i99wTcjZAtbzjzoS/bBUlGBbS0UI8sDHS9De62h8GP2daaPDnuFD/ALhd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7TajpUCAp1Gvhj1+n+lQcayIW5fuNdI1GB+npB6YuRVORSk2xqcFSKCajqCT3w04DBxHFv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TqTGZ/u64jZGx9Ld1rbNGq6AJoAFOf5AYSRk5DbdlrgJ9X0Nvbg+s1dROZCkZ4RsbqEbLk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1E/TeuEBqGgjrOFdG+RXYkNl7gKh9FpdIJKi3AUitT1wr1yFskeO3e43V0telgDFq0tVOr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q8ARKWN25vC1tQbt5/KpFQF6wIoMKvqEsr2jsbJuPaX1ri01QTQZmO+K25wNElW5W815pu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VyAyrGLEwgbKtmz6j29KGdQzMnqZimF54AAW9F0tduhre2SW9MDMxSAMyTi6ASXD2t7f5H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/8jdy98AUtW6QGPVoqRiq+1VWS7Xr7ZNj4n2cdtvbeztg+ltyVuN4xVZxgtsNuvUbR7M4Q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r459PDGTYzfppk0TjbUFlby6vqArTMVxlbydGlSx2FZLqAHUpq69gfh1wGWVJey4ACsvkc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sgY3NtVYekP/hHXr+eASQU2LjmFJBJJj45zgwK2HbQFdVqDqEanI6n+3bEGTJqwXdQzMEI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8jIl9k3lIVsvKFOZBwyYW5CQ971UCggkSTMCOs98MQ5YdhuAt4AqZ8grD16nFlfgj4wS+z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BVyg9ZxGiprIPedLDB1XUHabZgkMciFOXhgJFqUgW72AuG56zUYeUEg6QawR0xGNVxwRW4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ZIDLEf8Axfh2xTbguVskPvtu1k29YMEEemsmfjGESyOnPADc3htWzqAVhCqAcgOvTAEZXk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FvakFxM6pNI6eOLKVRVfOALdG7yG+FwJptSQFECsUnOuLLWCqpIneL9t3LywieoUWC1AR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rf2/3VnaM37dmqzMwFASe+Gc8gVkKtewt9t5dFdSRrcacgRIr0xW62kj2Jjye2LzWATJuq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Rf3IZdfY/Bcb67nf3v29i0mq6DWvYYt10+Sn2Nlo+1ZKl723/Fjf8Ap7a2dJYworHbAWGK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7a/9sW1Ma3uqLSj6pBxdVmPZyecP+Tlg/wC1cTdHluWb6hlTOSpECetcavU/qafwcz3OER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PTZde53zl7SKfqa6fLWhMCs4W7XZmauKwVDk7C773htNmqndHbSzWbYlA4AVVn4DM+Jxfr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V+O48WBstsf+5Zsm5cOShrh+A7nGK08mlIcS2FuXWK6Q7knuT/YYMggGdAHu1isnvUeGGI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pEjIxQDrgTArMy59atpWJMls4icX63kosVzbIqgeQghpDTWB4403ZKuSb2AdmGs+ahVRXMT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hQoAKkGKDKYqcZZGDLChdIKyT5WIyk0icLcdMKt6iIA8mcgdB/brilsg6U8rMBK9YECtP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yhEH8O5BGK25IIdyukwT5syIIjoMOmK2XD2676LRg5yROVfHCjLJvv29a2Lx7ZCfh2xk3m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Pt++YoFBn4sMc5r7kaj86fY+50XLcTAP05xkYIM49R71cnA9dnor2Ru2UIYyIBHb4Y4+yp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NK9z49x8cZpNMBFq7D6az0/sMAKC7NwChildIp44nIUF2LtsKW1EeGfTBSAOa2JDqNRXzQ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n3WvNuGuWk3BTZqLb3lP0erbOrSSAf05CMbPVxko3Hhb7sbo7v3dfurbFlWPkUKEZlXq1B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XEnH3/ANRSryKGmiSfMRkD2Pwx0EZmoOXC5GtpanlUZ9KEDpiIjQVs9qEvH9wxQoBcgea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VUib15TcYqSLafSDQsQc46zgQFYGb24a66gtpBBVVBIEzTB6gdj4QLhBSoICQa59KYgESO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0QfTBnzA5t4npiuxZ1kneJ2m53W6RBKq587gHzzkAAKDvhLNJCtGpcdsdnxFjTcYW79xQv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DpOMjbZbWpH8xftm4iXw0XDFrbqdV1so1DoMCHGAtSQm+u8daDsYBAYlZoADQ0nrh0mw9S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HTbYkKO8+FSDi3FUJVMuHs72byHM7q1tf2xNlX12NutXuPkCT4Z1xn2bkjRTT2PTvt37U2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zld9GogSEUx1zp3xgtt7ZZvpojBed77O2mx2e0W1b13s2gEiozJ74qdmaq0JLiLbW0ulUM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2ZfrrBcNhtLxsoxUkH6h1mMUvk0VeSW2lpwghWIYzU4DLUyf22hUANHiSx/HKuKmhjl+zJ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IMtZDuXoxFR8fhgoR4CNoFJ81A1WH6qdcRikpsmtq5InzDM5zlhky2ZDtlaueur6yEQ1AE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4HrjaA8k+YwAucyMNbIUE7cgXxcAgAEFTXzQD+eLakfwSjXtdr05iCBbBaCfwHjgtiKsMI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DpdSBQ1r/bPDJEYFyVm3t1uLqKlqO30gjMkZzhXUejkiLutURUE6oKp4ZdvjhGi39Su83e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mCGNDHeuFsPXgzj3L7iuKHCP8A1GIVQKEk5YrqpYLuBvaK+24fVM3bpm6/TzZicaEZk5Yf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xRgVLdh3AGK4yXWLc3vz27xdk3b19LDL5mGQI61xZRFFyv8AK/8AK723t7DWdq7bi0TpIs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X/ALV2jJ2rP1Bf/wDpm3d2g9fbXrAgam0gyncwcK6sLdZ4ZOcH93vbfLG2i7pFuXCClpxo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jgKsizcjvksbYX7d8FGSVVc5jI4V1Y3Yzy5v1v7u67EhFHkHj8cFVK7WMe9z8pd5j3rasW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aTcOSn4RlixVKIbyZZ999j/uOx2W0Ua7p3luAfMeucR3zxo1Wh/wOd7lcIht/Ya3s1YRa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KrpCoOkxXAqsmOywRf2w4y3d5bkuQYKy2yEEHV5/pABrkJxZutCSF1VzJojWou3WFHYJJA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l5LxD2QLjqfKgVTApHScRhVWgI/VdQjzSCGIgEQIrgpQiEHzClkYgGldXhl1wwlkZj7gRA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kdOk5YsTyUNFXW3d/cUaBEZyDBrl8MsaW1AKrJM7IadLMwUEAMRSuKbtsujBK2kBzY5zJr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ZUQIIUZRWnc4qs4GCAo0lQza4p1oD1xUGDplg2kEeaoB6kR4fPEWQnzTpqcgFIj5ZYHUIh2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6ziCsuHt2f29vuCM6THScVNuccD1N69gF/XH6jFQMwPDFHsZRdqWTWrLt/sV/4Ce2YxzX/U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My7oKoHlZZSBMnpj2PuJRJ5zVyeiPY+7IRVoYoR/H8ccG6XB1tbNVsMCisQMs/zOMzRqHx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YVBHE0s9KGYp2OCQIsW3iA3ekVjKMNBB57d62pe3cYZl7VPynLCwQoHvM7Z9lu91Zs+q6E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YdpPfGvTMpMz7Dwr9yNo7e576JDOAoJaf+6w1EViIx630bf/GpORuWSm309NGUeZvpApA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R9tLStd1Pc0Ak6mAOQmi/HrgtATF8hudWr019O25A0CsgUGqs9MCAt4gHCtqCsCBMI3w75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ZPqHXbIDEQ2mYaJNMCSJDmy2831ZkJtnygGuqZpEjEYyRN7Pi2O4Buf09MFtMVJOWKr2H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j0ZNhZjeMoS5dYSylpIMnLOgxlum8vgerJTa8Dvnnc7ndNtGuea7uXOu6RGSLmPicB2HSY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bJXd2Ba5urh1sQepiSY7TitucsKqwB/Z/J37gt2LT3715tWXmYHIaVyAw6uoLFRl+4T7Kb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tvL2owVWdRWcv49hih7uzjwaa6IX1PQX2I+3/C7DiRutyou7wKbl24wlUA/T+OMe62foad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7+45O3ud7aK3b7lghBoiiAI7You8YNPUnOa4ayLAChdVoSDA+o/wCGEyW0wit7LZqvquTp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ElosqiwbAadqulCWms5DCDpEhsEd7aiMiT8fnivJZJKWgRcKmk01fDxwBpHLqRaoCC0wf7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/TZDIBJAzM9cFMFmSm1ViqEDuCMyJxGxEg/bo2tQVhZ8hzPwI+GCiwk0TRaAQebMNHTxw3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MHVpGoEHthYHRza7kW1YN51nUVbITMwcWJjtDw5MvcLTRSqgdR1mOxwyCqkztOQi6pueZ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qZdMXJoqtUc5IM9r+rcmKafpNfEd4wGyUZWeS3dqzb+sG4oAZhJg5ma4puy9Jszv3h7htv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yWc+/TEwxl9pTOG4+/ynJm/EqrQhjqcz8sRKDNsvLNQ2XtvbDZraddQChWWmZpIHxw6ckq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LN1jtSbqzW1k4/9PfElSFkIntjj7dxbe/2jeo50hnMzGfzrlidhqUVhrefaT29Pr2gmpoM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/ctPOC1aK8wLf2VwtzbXVTcW7lw+RBkCfAxGIrMXbRfBlnL/AG65bbczbvkkRcDK1fJFRE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bUuTQv/dG82/GWeLuX2vXVADEmCB8cBLJU2kRO/wDde7Nq5xvD2zut7cWHvn/t2Q1CxPh2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OCP2/CbXiONbW3rbp5ubi+whrl050+OBW2S2MGV+6y17ntuLkTaV3UESfUeVFD8cXJnK9j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LFwsxubzdL+24+0kH0xdJ1PT9Rj5A4spESY7YLX7I9uPx3EWLAIDrNy4CILM3UjpGKr2du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BmWBU0NfAwPjiucDcAzWxqDEDqs55RTCyGQI2QfUJWlwkjsNNMOsi5K/wAzYOh/NrEeUN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Zf7ituDcnyg5HrB7DrixZwZ2VUAeqQF0mfoyET1FBjTBETWxttpQEmIEUBPj/nii7guTJi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yp88ZG02OgpbYCkNExIEfLP44Rw2PGAlLUCn1RIjw6flgYJVHVHkrMVapplngchQkqSZ0A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EGjZWOtafM/H+WBMgguftw/wBBCIz6Ur4xgVa4CjdPYcHcJ5oECTn0rjLvS6wX6uTWbQP+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Ih0xzmvuRr8H5r8A4TkbomIMg5GJoaVx6/26fajzep5PQnsO8pt2gWigme/jjgbE02dTV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aYES3wOM1kbUEC22qk50OK1kY+RGEE/Uax/h+WGAP2mcnzUjJumdMsMmGBw3rpAR1166Er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Kb9wd4mz9q7266LYV2/qMxFEVmMQJkEADGjRV2sU7cI8Re8tteQneXBL768+8EyyFXYjyg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q2n7fhQce6lszttN6/caQELkJmBnlkcu2OksGa2WJRCWuBqGukilBGQ8cM2RI+sW/UdQGJ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Q17TgEwfXtuwuOXaCrldRGRWhyGAwDvpn0kk6iylwO6mAJwo1YDeO2wtp6jhR5T6NsfUch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eB6h6v6LBjc9N8yqKCQYA8v44Ryx7Il+F5C7rtrt1W0uqEu3DNxmNJA/mTirYoK0smzcLw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Ne5G8sqjSVbUJgxUmfljHZ2/gb9dCwX/ALab7iNtteV5BFTa3lFy1tkmWmPIs/HFT2yzQ9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7fs8s293W3W3ZtqBfN+mlVz0joBMD8cPh4RI8mmXee9kX+Rbf2tturOwZdFj1UAAAzIjoe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DvtHluMHvbYWtvfUcVuLiteQQA9w1APxIyxXsq4lD02Zg3b31tbSbq1v9qY1pAtr+knr+G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/eLd2alG1C7Kue0ioplhEiypDbTbzbL2/+4p8oOQGJwWhuze+i31vFQgMiM+5OK7uRo+CU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/UFHXCBgmNJI1KoJapbpGAPV/Iu6huW0mQVIOpso64DYGxlEb1gdQn6lA8KYYXkOs27aIL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c4QdJklbGrQQuoiSsd/DDIsSCRdQ0JJByYQB44jbD1I68zBxLQpGR+k9Zww9UNm7buI4Zw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OfzwS2qhjthXDSp84ESPqkHP8sEjgOsXrtm2ArFtQJZZgRGLE4K2pG7/ACrCxqFyS0lNWQ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kp/Ncs4ssD9RMmOp6UEYpllqM25UXN7uxZstJukK0E/mcNMFGy5pXsr2+Npbtqqy6wizlI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t3iLSw6z5TOXYk9++LVWESt2fDabc3BeeFKEtDeYz/DAkZ2cQRPMcNsntHUi6QQyj+7PEh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8LtW2gZXKEKRT+BwraL1uaZl/J8NyW43CLt7jW0knUDBw+uE8le3ZYZ33tn3Mtoa989wTC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VwY79imcvxe927P6l8hywVyKAg0M9cXpo52y9pyTHti+m3tG0iBZHmFJp3+OK9qDpsI9yb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NczHj44pryarWwY/7mv6edRXulVFtnIjW7dAF+M4tsm0czc/uyRPtvi7vL88eRvtq221BW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KEqO2GbdV1M1VLk0gWra2YADeObE4oll6EPZXSqTHWv8cLGQgl9XBQahBJEUAy6d8PBAX0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vXBbFkgOZXUpEgkjMfDBqK2Zh7ntBtRA0apUMKk9v78WVcMz3KcbLi4wWSqmAG79cjnjVO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j6tLUknp1knGW7ZYqkxtlUgIpgeM5ZRjK0OkFJEia0IER2oKjCNjocCeYqpBPcnqfDATCh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r8YwWiCHJI/wCoiI/OmApINMjLk0dCe8Z9DiNMVotvtpR+3QatUGYHUdMVqbMapunsS5F5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4o3rBfqNesk/+37+WSwOs6hjmv8AqNZ+aWyCDlvKYWggVM5xj2m6XQ81rUM377fM5WxX5U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eDq6uDa+LS6dpbJPQZ9R0xjuzbXgPUvpkCAP454SQn1pgxEggCkH/GuGbIO2nQEA5zEzTt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2A7EKv6iex8MFEMe/wCQG9tJ7a3rujWrd0JbRyPPqvMVlewGOl+PU3Rn9h4PNn3S2d/Y8b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9ezbagFk+RJnuASMdv0WrN28M5d1EIyTbWQFUuZ0zcW4I6zmT3jHXkzWqNafMGkyCSykVr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C7b1Nzb0glp8tuYkg5j4DEbwBhHK2EKPcRSgLeZWOqKCTBwqtAEdu7V9veLXIQlFVbRrqU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UUhu0LoqX2YvcvQFUCWCL3OQAigxVcvqhi5vCjnVcZwDpRVhQTIqYqM64ZVkFmN8Sd3/7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02qBRYQE0H8MW3r9sFFXDk9efb21xnuf2/b3Vl1S5txC7mYKafqB+EHPHH2N1tDO3oaspJ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XOSc7/AG+xDJtGumVCqSAQOlanFNmnwaHr8k/x3tzjdxuLF0po2cAvbIEsVk6iYyOeAm0K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Ge5dgLWzQCxbGltxdaKZQo/njPa7TNNKwgVf+P8AsdrvDctX3BVjcRUc6dS9T40wa77cAt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7s7rgP2TOf3G2XS8GpKiJInCJl6UFX2d9l9bbNEBjAIyM9sRCJ5DrZtvaSAWLAiBQfE4WU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pgQSJM1jx/LFbQ8kvtbN39qjSPK0hqmnb54RhkmtqCwVZBC0gRiSEK0AAL0rpOeX8sRgGB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CZrH88KMsD1tpXTEkiAprUZ4hciVt3FthCxEsAEQUJIFTgyMs8HRbSGYGFAgfHPDSNILdL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EVOdcRDIYQWQH0UDTOcA06+GDwGWOWUuISKBqFStPzwwWxm/erRjDyO38cFZJlEVyu+JuG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Ug9AcQiZT+Y3xBZNM6qJ1n54NnAlrBft3hBZcbi6nmuGSIrgIzNyaNw9xbY0EATBrQ/GR1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wHIIuGAZKg1+NcM0BWgHuG7dDFBJWfTM5gdJ+AxGiK8Aum+wBZfKTOls1IPQ4WBlYrnM3U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TxgYTwXVRVtps7S7m6+jVrNFNf8qYZMrtYkdzZsXbGsNqgakXpPfDIWDM/dnGgXm0g/V5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nexQo22372OR9EMFhDLZiAYxdaIM2p5H+c9W9t1daa2hR4mh+VMZ04ZpeUZh7p4bd8l7sX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sAblxnDEyFM5mKHpi12jJzdte1i1cZs7G2S3YtKEt2hpRRAECAP4YpdsyMqwg9R5Q3RZ0k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avHt8+pwqRAS9beRWfNBHameCshB2UEkGkdjn/niMCIbmLa+gwJgkVA/PDJC2Mx9y7fTr0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TyU2RRnX+rpEsGbMnM1/Cgxqt9BCc2iAoqAkFcyQDX+eMlmWp4Ja2hHYiIqfyPwxRe0jjy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56fDCPA0wOaWCnSYiTOYk1r8MDsQ7qAcCJOYUYDccjISxGppMmMpj5CMBMWBoWyTAllarR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9umbCAmpMH4dc8Ctmx68G4+wiBubYJBgCCfhGM/sWlFuvk2CwB/wC39yD0CgCuWodcc1v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z/vJQn4R0yivfHs9zip5ynJvv28Vv6VdUxIArXHD2pSdLTJuvEU2lqB5h9R+OOffBvQe4t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ARm6tkjV+qRDDse4xGE6gExKsMjA6xOGRGFWbdpdIgVBhqkg+BPXE8gMQ/5BXre63HtTjC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ubYMsbdhJUEdicdT8fCrez+I/mZPaeEvlmIfdp13245SwyD+ls7S7VD5SLiafKPk2Ot6Ne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jt2xp2Vzy+mTc9MWjnIEeNIx2FyZGRN0OYYtRpAoa6aUzOLUxEiV4dGG8U6YdPMqEBJU5t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36yWYNqZiH9MqA2UAwZpgCrAxurbsQxQy4VSR3NCZrgcIejZI3ilh7tu55ls2xa0ZksQBU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ksYIrdWiUfUot6GCgR+lqGM6Y0VK7DzRbsWdyHYBgLCkn9SghpjvGWCVJFs+0f3E3Ptfk12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Dg3LWYVsg5M5Dtij2NHesrk1+r7DpaHwexPZvJbDnNzas6/W2SopNpcrmmSoPxmTjh7MHc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22CNNy2EWipaAhQImIFcVrY1guesu3sa3e46x+yQTt9y02ozRj/aRhbNMelYRaNztdztb1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Jqa4V1HlMiL+xXbcqb9qVW8JudcBDvKggd5dFjkHaPK5856Z/wCOHRk8krY0ft7gIKtMp2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Isbw2N4lxV1W50n5mmEvXA5bUuC2guGAkf9sUHyGKYCmP2b2qgOgZisk0wWOmHvfNuzqCl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RIbFwtdDdGrTxxB0g22i+mzsocz5Y6diDgpD1O6J3FpTLSlIqABiFicEhbl7CqR6cyCuUd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Rz+o1rS4hS0qSJEeHU4Ubg5d9S3a1gHTpAZSBl2wfAVkQ14BSWks/0nt+ZywXyEi91yCor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pPWmGSgaCCv7lX9QkFSxNKkmO+CoK7MB2+zFzcHcXkhEaE8e5OFtkz2c4JnjzqvoFJW39Uk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Hgs1jyohdmBIBSvjmRh68lbck1au2WuQywXjz/AFfT8MWoocn3o2la4tsEipIAAAkxM4PU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6AvpZKK9JwLIejKxym33TMLukqCSHtxNJzxRk11aiCBVAl4q6kDPxwUhGpHdte2ws+YUF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6aM/8Aee5VLhUXNADT8B44t1o53smVW+P3XK+812lmbaOBqcSaOZJHyxbdwpZj1JyX/wB3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INOghZPbx+OMlHNjTdQjK90twc1vLhgL5fCSCxMz8cWbLGG3IRtzpJQCHvENJ6Cc/wAsFV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pBIUAhRnkc8RtEZwm3MRBFAw7YCIhq4LemR5qyR88BpDIa9JSepAzjw6HrgSAiuW240lSK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rItzLfdFhRAyr9XhixFFihXLaLuDP0kn6RIkUP440K2BUTOxtqVWP7x+eKLlqJa3bEVQaj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oFMoU0lSpAPSmUxiQlkkDgVSBJ6SZApSuEYTqadMrlMlute+EaGQi4xJWVFRUKMpHj3xEg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LOsVFPjgupG4LP7dcekumQTkT3OGqkiJm2+xLwG4ssakgT0/tXGb2ODRq5NhsXx/7e3Imo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HLa+5Grwfm1xlyOVaZaT5R+AGPZeyvsPN6+T0J9uRHpeUkgRqGQJ6eOPO7rSdTSbrxGkbS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ZLG5B6qpANADkO+Ef0ChncWhpJDACBpxOBoGFEsYIA8D2/vwUAfe4U2d5xUhTBzEkQMMuQ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77s7d3GracVszbZgVXTduVJE/ADHT1tLTC5bMG19r/AKGI+8tlbue2ru6BLX95dvepcIlw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NMumO36z+6PiDDseGZdyXH3k2oJyLzcfp0gScdOtlJjIWzt7vq2rJtxDagDWASCDTDNhCd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g6pBtrnQgdu2GTTqJEnb+3a413TcBuvaZiD5siBqp4YXslkLHeEsDcbf8AbvKi2aBaLJyH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g7vFum9uHI8hIDa6A6TUCcVppF9WoE2bIvbRjBVYgIxBqSR4dRiyciWUADeq+22m3AKrq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yg4s4RWz7l9nes7h9waWo1bfV1CgA9priUsmgya5/x6+99v23zG02PL3COPPls7k/oZmA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qd12XJ0PU9rq4fB719v89sOWtWb22uB7DgMrKZFcjImccS1YPQVumiW9we5+H9vbCw99g2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oLL0AJYwFHcmmK7NVyJfdWql8FV9i/fN/dnK7+z+29Laccq3NZMi4hYgkHsIoeuMfs+29c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1XwbXa4tLhRoFy1dRWS5+kqwEA5Rni7XdM1RCKR7q487e9cUBl0nVXGmrkz3UME2G6e7aR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fjiQSryMptdwN4YnSJOg1qDhWyxFi2d83Ut/oVCQ6nv44rsgkntii6G0kBqT1rIxUh0zu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pIIyoPAYD5HXA9YdXGoz5IzGanM4KCiXuG2ttWErIEsOwHWmC2OheyXci6r65DRUCkeA8c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13vMB/pjrTDJirCBHQFmbKDNs5d++GgaSPvD1L4RGinmjxis/LBtA8wM79VFssQGYqYjvX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fU0MDIEyJHbPpidkS1iNvEXtyE06QYrlMdxhZkovaA+5ZC22ViFt0ABMmcpxdXgp7Cdpd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2Tp+GJbgDck6d6rMhZCQPqcxpgjDJChVje29WpXARYE5kE1hsMhYCm5bjbBd7t9VOk6vMFq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0TwQXLfdD2vtbLgbpXhYYrWQBlgy2PXUyo777x+33tLaUMNZq0TAzxHrbLlTPJD/AP7TPb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GQWoBHUyMDo1yM0QHuL7ve29kDp3AvmS0ITpUk0rIwFRsS1klkzDl/fvJ87uCNls3ayzw2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i9V6qWYdzVuDWPtX7WuLdt7q+oN26puO8dDjNu2Tgo10hhv3RX07ltGEhagnwGeK9LhyNt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64WAGyERIpi7a5Oa5CbBBUsR5nyA8M4HhhKuABiMNNAVPU0qRh5Q3IvUR1mRBn/LCtEgQ3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q4mWMhK/QwA83hXPEXJPJH8lLWyaaoMk/IdsOuQWMz92W10upikwB0nxOLJM9lBnroS/l0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+OGTSESJPZeZQCvlSBqikT0xVZlyyStpFNvU47wO4Pw8BjPa8FiQpTpIB8o6dl64nYki9J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kGnScISBIVS1KDoMjPfpgskSJFsaiRBJ+lowJyQHugBteQkUBoZzP5YZiNFp9s1shZowqR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Ng9mOf3NoZkAGf1Yz7ogupybDYuL/7f3JmBpWvUnUPHHNfKRsXB+c3BefkiZhSAKiKjM+E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81p5PQ/292zFLZBgQDnQUx57Y02dbSjbuMtt+1SSPLU9cZLG1IMQtqKVBgNPif7VxWnATm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pNageHfEiQyRbb8OpNmiZF/A9Y6jDpIA/vLxTiWQXIYEW1OZoes+GGqmBvBkF7d6uc564j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FWRPgZx1qUXWphvb7mY77o3Y/wBv2VlvpNbqxJhPMWmk6px2PXrlswbbYKFzd1X46y8gC9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QSSZyJxtq1MGZQVzY22PJWySH1MA6zNFiIOWRGLZQWDc0ti3uLtpkIMznXSomD3ywyFgZ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3E0spMiGWlPDwxIIwvjr/p7y4pBtruV8sVAepOXYjC2UggNtqtzcuumBd8ukGp1fDwM4qa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0L9h303H1BFI0xMxA+PXBV8jPkhN7/AEblm4jTcthrbeDE5dpjF/iBLIessm+4t7Vxpfbg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SZ69MK3AjRXr6PbUpAVrbAkRGYqBXFtcgbNl+xH/ACH5f2hy1ja8jubm44JzoZCNRszlor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1sU1wzb6vu2pi3B6p9xe/faHP+5dnvd5+75TYWeOe9xdjjPTYbjc3Lbm0tx3kIgeDcaC2k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O+qqiFmHJ1lT99oF/41p7g5jb++r+8tonIGyluxZtKFRFVXKoI7g4we+qv9vrx8/wAjX+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q+095sl9q8TrYXLv7dFvTBjSoFfwxuquprWcFL+5ljaO7XFJJvIAFQ0nKaUpi+txNlcFF4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KtLjH8PHFnJSmT7JpeVWBcWCRkSK54Www9Ygv6ouS0gXFGUnPFTHRKo9wOdLa2J6507ThS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0lCTpeelOp8cRokhAtrbCSTJIJIHQDwwBqOSUZ9FtXrqoQBlXscT6lqH7TIo1hYgUWgifh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3EOKax6YAAjM4dOCJDd3cWwmnTDyZnoYiDh28E6kTuGuetIACUBMwZ/scI8jpAoueoCjDy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8CAtEZvLFq2QzER+haVBoIxIyVWZCm8be41CGcyZPQKIxKmW1iM5vmbVoB714WlVSWuNQC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p7IIDhPeu33vIHacQH5LdKNdwiAM4nUYEYu/YtVTYrt7NVllk3Gx+4DNaUCxtG3T6VDtq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uEVv3qvgmR9nPeu42Rubr3GbU1a1trQUCfEknCfvJZSEfvvwiGu/YoX9qzv7g3O5CyCQwi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XPCG/u7kTsfsZszyF1Hv371rQKs4Dli0U8IxYvYbA/bs0E8t9heAsbdmtevINA1wyQeuEf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8R/wAfvaW74Hf7veby6u8stbGx2qlougsfUJYJA0AZEiek411unRtuGV39vZKRiH3K4LhO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7nc21RG8zm2jBnJkyQMH1X3eQVdr3yyW4e/tH462qgagwYqIFDTKmLNxqtWD0D9tttZ/29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KZd8clv7sjV4KJ937yLcZUPmaQSPDPGnQkV7nCMS2o1OGYmRq8v5gYa0GBj6sIgeU9TkP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kLShmMyfnh7IIqYAIND0FPDEkgkySDnpEaekYAxxSSFNRBIVSMCQIA5FyQ1BlEdDGDWwrR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+Bn5YeSmxQt5bI6kaui0yocO2Vhu0jSDJCn8JHXxxW4ZZUkFZ4Ws1ooFR/aMVOPI4tmuE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wkojQoOCuljVaAZnT1nBaQyZwM8+aIEk6iZ/jhGwnH1CgYzAgT5fng4A8jTSHKTQ0VhlOJ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kzjMCegiMJI6Nh9m2ib9iJNFk9Pxwu5LqWU5NfsIP9g3KSf018NS45Tf3Gvwfnb7cVf3ye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lMet9zg87o5PRX2+1qyVhQBo6nKuOBsWTsank2jZ3CdulCIWSB8q4y2wa0PvdeVdWr9JnK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zOgbq36etbX/1IkEgOZkATMYeqj9BWyg7f3dtBvt7x73Su4VC22KH61EkqAfEY1LV9soo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rZuIFe6Wt70H0HWDLWhOgEkVIFRnQ4f9pk7macxygsbG5fIru7lxQwM60cG5U0EwY746Wu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7zfuJrmzG3KkNbAVCY1ebtGYjHY1V65RhvacFY3m5e5d2w9YOLC6AqDSmk1iB4Z4vVYFaw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bNsL6bM6kkAZGI/DDuvkCyR3MuX3C3Gp6qgOpPmDGax3GLKPEAQA9/z67Yh7ZkHI0iTGIF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0dKamDhJqdQmvTPEjAq4JG1y/9RLi+UsQGED6VFCe2K+s8jIl9y73bQ3C6R6xGu4IgOOkn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TbBy167bFxCSHdIkMwzIy6Yer8AbRG7C81u7ctoGWy+ZLAER1+X+GLbJAakY3Q9Xa3Aygs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wycCN5IZ0ZCRAJNZilfhi2RWj1D/xK+5PvbgfZPv7/ANpbVOT9zcftV3234/ebVN9t/wDa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G2XR1/Sa6pFMeU/yD8Vp9rZre5xSfGM+Ds/jPZdXCLl/wy+9mx4X3H7t9se7d9ds7v3VbF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HJ2Gm0l52WFT6gQIzph/yf46j01trUKvwadW62r2Js8M3zkvvFZ4Ljrwf1TukVm29u2Cwd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DHP9Zrb9rwdTbsWvPgkOO93bLkfem52uz5puZ2O44vZ7/bF1FtrF6/anc7dhAk27gYfCMa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JTq3vY4D7cpfZl8xYdwcumJUW3JPbDdxbSy8tbcmOmkHAaHR22xs7h7RYBS1K1j44rayXJ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C62kADT3B7jLPCtQGUSuolXLDSBUnKQY64VhTD9pdsOiAeYgQi5fE4A9SSuAOFBeQfKiTI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iOqHG41TNtKlYMyfDETgsTwFl9wb2oQRX0yTlFThmSUkJa8jK4NwA/ouD/AFdTichkAu3b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bOa5+GInAwOt3TeL/SpEqFHTI4DeQ+Ae+lq4GYsIQGUOXhGAUXKZu75t8q1seVtPlp3OGr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91eE9x7q7aubfcentrb6t2pBJYdgAcqzjoetZVyZvZ1XdftJ32j9svfFmxtOV4hfWJXy7n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CMbr7aPk5tNiaixKcmfuLsOX2vIchfvvutqS+1t3xCA5MpRABUUxnv0ahcM26qa7KEXq79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eAdLjrp/cOzC1JESPKT8sZn66b5JX1E3ySOz91czxftbZ8jvU2O9s74vatts75Li7bCsRc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g4e/49c1eB3om3VTKIdvvA/G8pebkOIu27VtVIfbst9tWYkeWkHvjP8A2zSwD+1bWALlv+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WuK5Btwn/yjZVJ+B19cI/Wt9CV9WxW+K/5EFOF3O3u+3LyXdTNYCXFK6GNA0jOvTF39viE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/fe15XlObte4OQ2b7T17d1U26HUiWQwZTlIJ6zjZoVKKFyJ694vDGeJ3Ytpb9M+skAEjxj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bwejvtryirxsN5SVGrvMVxybqLFWtyjPPvFvrX7lf1VfQoJJNc/wAMXaGVewzKkI9Oo0AA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w5NBkR9J6YNSSOq76R1oZArJwzbCL1AxTyjMT+GFSIKatcprSOnTADJzUQpJMHIg9YwUgQ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GYGcd5wWyFG9w2ZLCBWSB/f0jB7FdkUHf2mRy2ZEyKT+NMMrSVNQO7YqNBBOoxEfAd8I8l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LDvnioZC5enmjIRFRPfESQxx2J6eDRSgzwZIcZ89QYL4ZfnNcK0CT5yViPMD0rPznEC2M3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ZV75YWnILFo9tQFXqVM+M9wMTzkKNk9lN/VtM1YgGkxinfwXank2CxdH+y7gx/pMeGsY5b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1hO+B0khmpXp0+FMew95uIR5zTU9Ifb1VJUE0ECB0GePPbeDrakbBt7oWzZFDMgEmOmeM7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jb2kLg3Evgo65wVGf54XrkV2KNa9yHTe3AcC6LjpdtXILEBydLAVoIjGt0K1cpf3D49eWu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iEXNrurZVQ4gGknrEDrjZ6uzph8Mzbqq2VyZPyfvjnNnd3ez5PZrbZ2Gqypa3quqIF5B9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T1q3U1ZjttacMgOV95b97b2xeF0KhNt49NpVSBKZZdcadfrpMq7yVDecgLlhWmWBSM9XlW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BGiJfdL6ph20zqjKg6Ce+LaoXJI3gLVxQsN6iUJggjOnfAmSJYIzfK5tgxJUfVqnwwyYGi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+pM/CBFcOKG2Sty2tC37etthQgDwjpFcIwpSfF1gu0iGLN2UP3p4Yg0QS/E8iA9zb3HNzb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CP54S68+QccB12+tq7cW0Rds31C3LlsHTIPlYEZR1wqTeQwBvtlb1HsjUwBLW4gqWox8Zy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rd25pIcXQQ9pvKBPea0wXZMV1AL22NpmtXLZ1BtR01E9a5fhh0R1Jr2f7l5n21yycjxt1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CXrFxYuWLkASpFDinfrWyrqw6m6WlFp5nb8dyPHpzFrcXNpxXHqbGzdVW7dTdQbi2SmpWi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i7Run7NnP6Gl3lSaR9vf8AkFZv8ZZ4f3ZaXdq4G3t7lqOEgA6iv4Tjzn5H8Palns0eMwdP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jTPbfufg9j7ksbv2ybm4NpdF5XP9IWIOqvUgEjHP069+z/8AYXWvq1uaGycXztjdxctMDr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dR+6tlFi4nlVuoj6jKyrGjEfM4UsWCWvNA1hi0gKWIkik/OnXCWHq5F7Xkgz2yI1PCEdj4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P3BYso/TBocx36ZYRodEjs3ZruqJiKrIE4DLKEzUlXJqD9IPagPbClqyE2rhaFJJkgNBkw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m69v01tgHTl4EmowW0FfI03pNYGowDIKzPmJnAGIvcJeIuFTDH6JH4YPUaUOLbYgIakiT0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I4LCMDJBfVOrv8vDC9SuxUOS2ZX3PYByvoV1ZREfxnEbwZLKWH772iu4s3Fa2GDAh+/gcP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A+zveXM+wOTC3dsd7wD3A1/ZAw6qKsbRORI6GmOnqsr8mH2/SrsysM2rjve/sD3l7n29jj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tXQBcRVI8jqZhhOJ7PVWfXg4/wCzs1/1IvXuX2D7avcK43FlQmg6myCjvOKoxKDq2WVjMe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1bm5vbXZ3kJulDMhfMoPWrAZYqXs2mJOhb2br9RCfaj2zu7Nzjb12/urOzY/t7wuAEK1WG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LAt7DeCW9i6yiEs/Yj7ff7jetNbuuYnWbkFSMoIGKv3rTEkfs3iQHk/tR7A4zcn09s24dF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VERGI9tn5KnuvdZM85bkeF2Fjcnc2Ua3c21xdurGioWAMKfqkdPHF9Mso6dnC+TC9/a2ln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/bYUkfhGNnJ1dvGTXvt7yRC2JuEBvMx70oDjn7VmTLTBQPu5zCNzrWYhiQqsTEFq/wAsWa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2d4Nbg+VpIZco74R5KUGp6Uin1Umf4DEygQggIp8oPwgxXw7YZOeRhcLn8ACek54jwFCyS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hIGk1S4PUxETgtkkH3S2zbrBOR8IxG2BlQ57bgjIwagYFWLZYKHyW3IZwe8yTT49cPKRU0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HRaZxniSFINtwOhgZOTTFdkWIR5gSCaua0ip+HTE6iijbUIdIgCSHFaD8cJ3G6nQwgT5gx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WyLInUkAZlayxrAzr0wFkCQw7qZzAOUdh8sMgMs3txiARTpHh4gYErwOjYfZt86rFKUFfw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k2Cw6/7FuVnotP/jXHLfKNh+evtIzyH0kVgXD3iKjHrffPPaHk9Ifb+35FY0YkGIpHhjgb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wuli3dUavSIZl/6SIP4Tiho1Gbe9OStbPhd1fCEPttzc1qCRKXDmDPTUPxB6Y0atfZmbba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teT3d3ZXQ9gsdzbkAghTJUmpYAGv446VtKsoMq2Q8Ele57kBaB4r0HvXX13NgbilSWqdCX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ta/5BewqXvLfJv8AZWttuLQ2m9ssvqrdlPqzhvMAB0EmmNuhOtsPBn2WTwzIPcl1V3bKsI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EkDKegGOxq4Mz5I3dXytq2F8iZkA1Jnt0rhuWSQC23mapZifKpk08CMOSSQffTt1gCLRIO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J1gSBm/dV2RkkFj1k/CcFOCNkbyFkC6zoBUk6i0w36upnPDJyV2wO7e+TZtMyzDNESCTE5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wg3F82kkXBUZn8CMBIs7YPjdIsIUdfK2qhnIzDCmI0LMhm03zBAgbSI1W06jqYIpXAaC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eMV+kEg5UOcYVyRHNwm80EJpZIJks0+bxP8ADEUeQtZAzyF1la1csNKwqNEAHsVFTIw8BT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EGtxWmS0QdIHTPBknYSN9u2YlSyI0BlQgL3PjgPkNWWHhDeN71DaU3gBoNAQJzAxTueCyr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bfcqWDny7dIqB88pxzL4Nev6mx8TybbLe21NplssT5PBu/8ALFd12RopbqzRePDOLbWPLb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DGM20ZYrTDQGEgOCNJJ6dgc8LYuTPrZYXVIYUzIoJxUMmSli4XLME0MAARND3znDQFWgkd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9SmmKmmWVsTmzvTb1C4QADJMEH4GcRIvTCE3M5jTA062NCD/ADwOSxBFu/8AT6lKeUziND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JjLL864KYOD7c23CuVo65N2kZ4LsCRizYuDza5Mgd/jBxA9kFPb0v6gqYhBiMVtFa3+y9T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IU4rZnssll21tyOiqRVsiIplgVHI73F7e22+2bWXUPbcaGA/OsY16rQCTMbvt73F7Y5deS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tbyfUgFIK9RjQ2rLI/St1FiwH7++5uS3di37kvG1syFCrslIRWBqzDUCZHj8MMqpVaXJl/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394fZ/8AsZO35C1cuIoRLRYK+oiANJrjlql5iGZn61pyhn2x7z4i3xN/cXN5bN6bjXmZ1o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9XVwgbNbb4Kxxf3a9vzvbm43qJcu3GKAkUQgaRPyw99DqsEvoviEUn3L93uP3ftzcW9lbL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CrgC2WPYRhlozyMvUu3HgxL3Eec9wb6zcv2yn7SwEFpW0gqMyJmcuuNNFBq1eotfOWQ262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phNJE9OmWNCZVsTLt7L5AbdbWoeW3Z1qZmpXw8cZtikwVs0Yb72942N/773u1S9q3Gxi6w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ej6SuDHs2TeCxbO6rW5NLmRIrFKNPwxnyOmSe3uIwBpqWkdcLD5GDLasSaVOXU+PXB5IOa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64gxxdMiB85gjABImpkEgiPN0NMAg1ctOwbwHmIxJIQPMbRijeUzXzA9B0xBXJR+V2ugXG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EK2QirDd3mpBrOHUQQJUEABjM1IPX+xxXMliOMSGU5sRXoKYKeMgZ0swYt3GRIiB+WFSCI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5mPzxGlBBo6g1FnOa0ocq0wsC8HzNTxOTGIE4IGWD255hFGIOR/IZzhVgaprvsok+jC6iI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Tk12wyf7JuVqD5VnqfMuOY1k1eD8/fZp/wDLQEBlBzzM9Yx673l8HB0HpT7fuPTWf/icTH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dTUamt4GyigwWEKR3Ixlbya0Zt7ze1Z3lza8hY1cbv4G7DSAixo1K0VpjTpflcmfas/qYB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fKPes3f3vEPcN3ZchYBY2Rl/UXMGIoBGO9627XsrHFv9TnbdbpxwVY85ur5uG3ruXLILlr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Uqwr0xqrpSWStXAOR937vcWntbh7w3J/7bDSUk5htQBiPHFtNFU/oVtyU7keQ3F/f3L1w6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BQQcsba0SWCu2AZ7z6Rd1CFB09ekCtB+WGSBIPtbotXNTu0atTARkex6YNqioM4u4fVanl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afhgNDcnLrJcS6ZUgydDeYgg0gQc8RII3+9uarZkM0AXA3XpNAMGEKNFn/AKqfSNQfTEic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HLV5nJqQZ1U/1ADtg3rBE5EG67IAq+i4+te9c/wwqRBsPcXKgFSGAMAx3xER5C9vunH/AH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NOuA/oPVhdvcBoCX1M5qxjKueBA3YOs7qyC77hVuLAfyQCSIzpEVwnAySSEbe7srl1NNn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DDr1xGmCJHha2ouXWV/TAEKtpBk4mh/jTDB6kzxGnWRabSwC+pdnU2k0yj+WKNjLEbt9t+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gM9xfqYz5WrkcsYLqUa9Rq17aXr9kQ8uBrAyg9IOdcUVcGh1wW/wBncmr7BbVxgxskSSSG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tUF2u0l1W08ghyARTxBzxQ0aqsfNu7bZSq+U1DCgjKuEdR0FbRWlvOSQtPhl264BIDLdxw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P7dMRj1fgm+NujWBro4IVTAlvhBxXBanAUJ16DVW8sGtB2GJ1ktrYLt3kUEERmARkCK4MF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rBgfnHwwnkjCLu5i2wBNx3jWDkIFIHzwWV+QVdwgZ0WhMRP50wg8Dr3NxcCyIAMhfD/DBk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a6aknIxhShrI4x9O2wBBMTIJoO+JwX1UjVjc3ldWyWpVswaZYejBZHNytrcABQBcE1aDkM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nJezeD3Vrz2/RurJNxRKEjwxfS6I20Ubk/tzuxfe5YQPYQ/WgIIzJkEHLFiageuxMjX9uN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L6ZZWH1Cc/DCKJLG1BWt/wF1Nwj2ASuo3dAFNJ6Vw0A7Ik+P4q6l5rpt6glLiZjS1MjgNp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9NRbhdDOtAQD/diIS1yt8rs7djbXgAfNDM5FTHhgrJh32TQKvIJtdhcukaUS05qJjSoPT4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5K4Tmv9w9+7bkE8o5E3rN5sw0ljb+BgD546OyiWtr4OZW03N34i8z7JTnKq6gdD9JB+EY5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T6ymOmmexHY4RjpBg1imkR+lT0HjhSCjmZPXDwEWjQCZrEAnKZwuJAfKMoqGOoxX8sO0go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lTGK4IA8lZ8lKzJBH9+EaIUbnNuwsMpE1Oo+FRgdhbFSY2yO5H1QK/A4ufAqR8GZSRnQ/5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FiKT17Ed+mBaIGTlinEQdNeg6R/PCIglQSxYACIz8M5xGgyJK0MCn6R4dcHwQYvGGUECJ8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64iAyw+230mVgyZaR16/hhLMiNb9m//LiKeM0nGbY8FtOTXdtbP/t/d+bzDTA8dS4wP+pG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28ttABYgAmk1k1x6b32+Dg+uj0r7AsTaD5pIIU/2rjiWR1daNPdbBW3achS//bERBHbpOK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W7237Xd2w1q8pQFvMjOBqUEEEVgjDVt1ciWUozfnPYm5tccbvBMgtARe4reK16wur6gGPn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ewu33r+Rntox9pjnuj7bNYddx/tLbNnUn1NrcF3bMeukRrArWuOv6/ueJn9eTFs0PmCk8n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cskWAQGux5VKGDqbTSkY6GrfSz+pltraKBudux3HoW11XFclgslqGgGUzjenGRLJnGsXha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fnlHjngyBIFQRdCsRQyST0+WDIsMkz61tLjyLd1o1GqkrGBIVgFibbtmMoOc/HIHBUhBmW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F/nTBEeBy03qFtQjTEnPPvgEWQvj7Fi56igsHyF1mEAjpHyrJxHZgShje92l1QSYqfMuYo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NQWhWkCdVRnn+BxIwKh1TbEklWpGnrXAgcXbIVWZlVywlR+k5dcQkji33CNqIGkyqRQ59e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RADpqgeYEwK/Ax8MEDPjurtwrBEqBpVSdRJ7n+GFgbsye9obq5tt/6iLnKXVPmlTAMjCbV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vvNtcs27BB/pjUig/pesRBxy9v0NWnk2firVtraNcOsN5dXUfH44xWZ0KrAw7XuJ5NDqA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goMpw6bshP6Waf7d5C3uLC2y2pV+magDrOKLGpMmxoBu241IYKsMh8PjhS5ZGB6iXGDd5Q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BVq4GuD1QQCtaR5jSuEDMB5LC1pDSBBVhmDgQNVhm23rs1shjrEalnw6YEFtSTXcbZlLsS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pwo6Y/tr4IbXaIYNAKkQRlIwjC2SNuynU6xHzwzFkbfbI91n05UUnscIwpizYaQ9dNNQOe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SCCcxSAMK8ASzINuLbJuDqb+mAAbZ7NiTkvrwB3boViCrFJ1qFHQfHDpj9JQTtDqtm4iwG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MosocBAvWGthCIJoB28Ti2tkJAJvCCpCALI8y5AjvliyQoru/QsbsIGW4CG1Z5eIxAclY3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xC9tOJWw7ZFXbO9NkwQmrzFyZGn44KUgnAFeRbYJaGA+lTT4+M4KcFF2VLn7r3bd4gkIW0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4MG0z77ocsOL9h83c1BHTZOvmp57g0r+M0xfrTd0vqYdv21Z5h9p7K/sd9wRlUG9upeDyQ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TOOhvurVt9DnUq5R6P4lHHHoarIJCk9W/wAscWyfJ0EiXtvCKSNemsV6Z4VjEhb0migmJ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XQGGK1ivWMM0yQc1CRCyAIJifHCDQJkFYUCSZC0ic8zhmxWE7dVmS0nODT+2eEchQ3yVpN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Tivs2GCi+4rQVXOqPAiR+IxEJYpVxAGEVrqkH9JpM/34vyxBskFCSM8lzr1GEaIfafJCqS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OcBSFKjNPc1DgV8cRoPUaMwwkALEn/AFYGYBB84BbIUFamR4HATDAzcNtlcCo6A0mIg4Nm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DUDMfHxwnWGMjYvYthmayR9QgQOvh/DFG7gtpybRY2bf7HuViulf/wCpcYHXKNXg/Pf2IT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GYiflnj1HvpI4Hqs9J+wrZW0hAmIFDA+WeWOFtg62tmmG2b1jS0d1bqCOq4zs0kdutwzW2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emliKjSeh/6T8sFCtkBvd7t7CXHRxZcnTudtcJRWnNlJ+lh2yOLKIV2grvJ8uLnHXVW957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oI1NrAUrAPQfHF9a+Wih3kqXuj3Bev8LydoWrN4MoS2dy1u1cC0AKZiCJqIONmij7LJVe2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zW73D7cXr+pzbJktrYka6ETAx6X9rtVKTmt5Irc3mYm5cWINVE9T/qMycX1Qsj/Dcdf3V5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1FgCFoPnP5YGy6QFLO7zZ3/XB0EJ9CgZiCe+DVgYBdF21eYJ5erJ0I6ESOuLPAol7eu0h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nnhUGRFq4ZA0yRUnr8x44IEPbZrmsaoCj6Xinx8cCSBu88/pKNrJ0j1S0iW+BM9Jw3JGzl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Zll1WIVZNaf34VWgCsga3tdu7KWXQrEjXE5RQAdcByWJoZfSl1lghZIc5igyAxIJiTt97Y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X4RgpBdoB9uEe+XOlqgAHKkCsfzwWipch4Sw99NakeVQIy6x3wsM0VUstvCbQotu8bRNy3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0xl2bMwdivrq2qfJqfs2/d2u5tG0QURtVvUa6WPXwxku0zFWUz0d7V3LbjaI9tTBHmkjyt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0dTJznOLXe8UHP12PpagJMZTn+OJS8MsupAfZPN3LV0be7JZKyaagKT0w2ynkWmMGqbK4m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TSnamMxrqx/wBP1bZt3h/WH6+4H8IwUywYVSiqWZrnjkBIxHDFfI/Y3dz0/TJ1xk1JwrRKj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YNJNO+EnBanBJbbeAOLTqGBMyBn4Yr45Gkl1vBH0gkhuhPcRiDJkhttwpUICFPc9sADQQ4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dCMAisN2N27XHVYYKT5sqdsALyG2FdpaSoH1fywCTAPu7Nx7gctJiigZxXEL6vAi5t2Og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BG7Dl6LdoErkITTHTBkq5YHdt6FYsSWNQABnlnhqgYHe9TR9ZXqQQBizsBlc5G8Uc6STqE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hXuQd3XoNJ0v1yywyRW7EVd3l25/Rg/pHloD3+eDArsxF/YLbDG4uonysgaO8fwwBWisbn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Gm3OUmuGmDNdGE/8nuQWz7WfZkaTyF+3YVerC2S7du1cb/TU2n4Ob7CnC8mK8Lut/dNg3L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IgzIqRkQBli7Z1Q69K1q9q+DZuD95cRe2dqxduHb3yiqRcGkNIpBynHO2VyWV9a7rKUlu2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KqwI81OmK0yt0a8ElauaVABpB0mafPAiWILLZFDHecGAycViFLAScyv+H8cIyZY4jNJyI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uy/mAjI06dcBoMiN7ctFTIEEUWMsI6wFso/uK8dBkZSK/lGJAjeCjX3YgQSDNYymufyOL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IkdGI7UzwjQJEG4ZWKkzE9aRmcTpKD2OMx0pC9akHp88BVJIlzEUmKapgTOFaJ5PmYzpE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BAWxh7xCzGloqR4fLDKorZOe1syahifpp/L4YjBVm1/b4CLWpQSDBOUTnirYsF1Hk3Gwv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FOmoY5z5Rr8H54ezVX91bCpmevU/2GPQe9ycP18M9H+wljbIY8BH+WOLsWTp6lg0Yu6rqA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54zw2aSM3O4tKHVrXrWnlTbA1iTJgZj8cGvJCo8/sdhuQzetuNuSul7TBpAOX6WmOgxbS2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tp7g23rNsbabhWOht0FuWi6ljQ0IkfAY62utfJjumuCk89wfu/eW2S/vD6JUM9o3CLY05e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uUZrKxQ7/sjfXeVNlQtxLvmF0E6T3Cx49Mbf7qqrJV1zB3m/YXM7ffW9rZtndEAkW7YZtB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46YOr2a2UvBP2mXDd+zLXtrYC+bqbrQqRbIIDXbiyKisjrlTGL+4e60Fj19TMmu+tyNw3X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yEePTHYrJmuA8rq9Y6SCSo1ADTMdCScWJMSAJArKxYwyQdPQ964WQxKOW2YAk16wQYJPhO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s+YoYkCmUgCJGA0wphiXEY1J1IAX1MTqECBIiBgQ0RkjvroGwtraUAt5blxWJM01KDER3w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m20rtRrQFLYGlakSxmnb54LTTLIIXdKstoqhcSAI/KfDDJkgH3bWVbQhOgqakZMYnM4ZJx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BMj65laHLPEmBKVck7t9k9lUu3Len1VbSaiKmojt1nFNrTwdLVoaaku3tddq+5RLgBNwiJ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53sdok9P6NFHV+TUPbWytvpVTFyZoQZIPWehnFFG4OL7Oj9vY14Nk9tpyW2UXduwu2m/7i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YoupGphmle37O23e3Yu4YOo024IEnMEZzOMtpRsSkrnubiTsd0u9sINNppuWgJBPWnji+l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7O521esqoeC1Vrkw/TXFd6llMl12t6xdGtRqj6u4AzxXJoSHNxs/UTVbnQPqkwDGJ2A0BX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RCjIie/hgEXI9aF1ICmIPxNJFO+FkeAzaXbd9mk6bqf/ACWpn1wsZJIZstyxhXMU/L4nCt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2L2oiRQAmhg9PHAkngLu+fUEcKGoVmgJ74kgkCtOLLFXLagaaSdJjKcAZMM2+/FxmRX0EV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RIWmiF1A1B61+BwUo4GkfLXQ46Rl1n4jDZDKG2VPS1soaCRoBGY+OIGBm8qOqNBpUhT08c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IQH8yqolR8cMmCpXN/Za4yiwGYrRmGQPWcMm0K8EDvOE3t29Cn01kgaRMjucOriNHLXt+w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YIDD+/DO5OsEbv8Ab2l9eHNx6itDOB2FsyAbb20fUr/q0liZBkf3jDZMl5PK3/JjcLvPcn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mzU+Z20iY71x0PWt1q2U6vX/c2Z+Ss7TiLGyDAKQCqg/6ogVz6Yy/uO7k9WvVrWjSLZ7Q+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2OE429vE3L29vZYIfT9Z4AQ3IIBJNJxo/t7Now1vq9ZN7LRGfqelfa3/AOPb3Y3D7rfc9y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bleIssC17aXypuEOWGl7YPwpjfp9WkrH/X6HG9z/ItSca6yn5fz+hpHJf8WPtN7dsc1sm5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/s3Kb26ybW5ffUHU3gGthWyzoRi1aO7TheZS5/lycO35LZsctV/RIiPcf2N9gbXfbqzt97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2m0e8lwbi+SJbbXgCjrQjSTM4rXrJpTHPPx+vlGVe9dc5z/wBSZt7i+1XKbe9PC8ta3Vtb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3K/Xt7hBlLmelSK4z7PV+VH+3z+hpr7q4sv5Ga81znP+32Yc7wl/b2Qi3DurEXLYBodQoV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Vr+lybtPTb/S/4CNj9zfaVwArvgpaCA4I/ljJZNcply9bZ8Dm999e33Hl31qckUkiT4A9s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MqvL89s72pbV5WOZAYSZpNfywwj9bZ/7WVl9yNTMPMFz0GR8sWKxW9N1ymfetclQZXSCZN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o1ycO4QEBSGkzE0k+OApgLOm7bVIWBHXwOf44DBJ81wQJqYgg1BHX54MkUiHuIraoFfxp2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nuW5n6SAYihwIYLE17Y3HnKxpgk6iM8V2lMlTavtzuQDbGVTn2yHhivZwXU5N2sXkPAbn/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jA+TV4Pz09lM/71ZpqOfeO4OPS+9g4eg9J+xHHoqQZiCwHy644u1I6mo0C/bW4w1AlSJ0z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ZfSltdA1SYAAmCKYVsYC3tu9ctlUGhh+pq9e0GmDVgakqnI8Dev3nuXUsoySQ7F3AGUkQF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Iptrkre79rbdroFyxa5EE+ooW3lUZIdAJOUT3xppunyUPVke5H2tats15dsdjb3CaWtLbX1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DkQuD++45I9QwPZHK8hxOu1tLPE7HWWu3qrf0kwxMHPTmPzwv78fqR6m18Iwn7x8psrKWu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lKj0tstDc0qYHqE08Ix3PQ1t/czD7HwjKdR9G6EQNdC6UpSSYBmTOdcdYxRIzv7eoKWgF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a9emHRIAERluhCKlSAadRXLticEkSqAgaSEMHVqqYHTBYBVpmdtM0U+VJpJzxG4BVjtu60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4kYUeSw2NvZfYqpYHQwM6aDrlJkzgJwK3kJ2+pdneMSdYUqYgwQJjrl1wrJ2ANxskGpUtS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TWoGWB2Ran5IPkpVlLgL6ktpApnOXbFtMiXZZfb3tXc3+OflrlNnbdba2TOtxkSo7DGXd7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foWtX91/0kvyuxBsWGchEAZABQwZLAk/jjPr2ZZ09mvhkrwKW4Ty/TpZCQTBIqVxn9iziD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nvlHK2UdPTZpBZqkn8s8ZqWE/Keu1Fzb+DuBUN223lJi8nUdmGFuzm6y78dca0qbvbHUCP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qWOuKGy9E7uLWy5LaB0UXBcWNXj1UjocL2hjxJTdkzcdyL7bSUQE6WE+Udvlix5JTDNB4H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2bmbGkMKYqtg08osjetLMmaAEAChnCvAEx23ZDWhbIBIP4T1mKYEjCrmyvLpZPqETl06U7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rC2EZqMCMmxEME2rxebT1IEgkVJ/KpxLAgK1lXCQQUBiaxqxSEKPJXFtprFTALkUIHjH8c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ly0oDL9QH1EfzwGFYGtpugrmPNGRpIFcBILsTCb4FA5iYjVnFYnEgkhC7x4CgiRSSekYdE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lYS4pIyPwwsFywLtWX9NzcNAaHKPDBgNnPAPvryIYMsDXSaxFMHIqqRW5tWFPqaSpiqgfV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lN8X3l/bW0I0ka7jCJGdDifQt64k5vLVoqAksBkOmrMRiJAn5IHmNuqKzas51sM8pxYim5R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tmQGqCK+GGMuw8pfdPc2OS+7TCnpbQJbeOjAayPDPGpTXUzZ+MonZN/JpX2t+yfKe+uS9Z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cWwytbbdrZGq4lg9Sq/ni/1dHXL8mj8x+Yr6320zb/T9T357Y43gPbXti/xPtX2+ibLeWt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2u95e2A+kLMg2QA1yKu1BC+Y9JVrVp2eVzHheP5nz/AHext2273ec/yK9zn3G5Df7nd+n7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2QtbTQbnJ72yINy/udb27K2ohbSa2j8rnCWbdWl9cfRL6/JS7Y5j/wVH/3Fy97jtvd23K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Od9iNz9u5bNgAFktBrZTURTQIj44e0VlWlL/jfp/r/ALiXSw3/AD6kVynMbZOBu7leJu2v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3+/QPe4feFoW5Z3mzqqKf/4giaE4RUdr/a07qs44tX/8bef0LKZ45Xx5/gxzlbfN3OT5a1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xt7XMaPSZeQ4uQLPJWGXyXLlqQSRDgCtRipuvVdfjH0fmr8r/QFWsR/D6P4/6wRfPe0+W5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uSub3c3OP37IV81zb2/V2t9c5XdW10zH1UNcVWrWMYhJr9H4/wD6sit1eH9f+v0PK/3c+x9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NtcttuPT3NnjT1sXQfMBGYZSsTmMVOiyn4O76H5N1fTZx8mT8Hz9tN4u05HaA3NeljcYoQ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/r4lM9f6nsUtiy58l3t8Fx9/T/SthQsm7raoM01GTnjlvbap3P7Gj4Q0fbm1gAK1laIygn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i328lf/wBdT4O/+1mLeS84tExIyUDrWsUwf7mfBXb8XQ+u+3r63CguOsmAjVB6A+Hjg/vq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j+Q1c9uckF1C+GurRgy/OoIwVvp8FdvwVH4RwcHy1EX02IJB1AqKj44D3VM1vwNJG7nC8l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4JpGcTg121M1vwL8MYbYbpgCbbKAxEmCwIHecMrJsybPwWzww7iLlzb3WW6CrwSHYGABn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8Vur4k0v2D7j2YvhTdQMuSFgKdwMC6wZnqvXlM3Sx7ktf7BufOICKNU0+oVnHPaXYtn7Tw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JLKYXIVByx3veXwcbRk9JexLxFlKwaU6fhjh3OnqwaGW8pmmsf2n8MU8GlA9xjUBvKBVsv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1WUZxArWaYEIMgzttpD3Qt1FqSzSPEx1w7UAFcdu3vX7zbHaq1y5AG5vLptqgkCMiflhJz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ftTavbgXdwG1PccgemwJai9R2GH/czgkIoP3V9z7fYe2N5aR/23HbQpc5C5DC5epS1UzDH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S8sz7rRWDyf7wsc3Z4/eczyCGxu/cIVjbUFVtbYuDbtgSYEJl0x6j1+rsq14qcvbMS/JSk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TJE1iZ+c5Y6LMsnLli023ueaiPHlFJ8RkMsEKzkF29lGY27zC2A0A5GegXEYjgHvbRkb0t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MTsRpCLVtIEEhmFUioE4PJK1hD6XmUrEhx5Zk1xAslbHJIthbbqX8wbW2VcyB4YSJYnXJO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oSBIrkW1ZfVitpyNaEHX9ioa5d0GWSFXMVoSQO0YDwMmngiNv7Xbe8hZDj+kHDXRMSkmoJ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/Srjk6Hq+n+7dTwaqNpr4y5txosWvRCW7QEKFSqQB2nHEVvuT5PbU1rp1RVLO0VhDlWIuu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QcsbnbyjA9aiTvC2btrkrNi64QOsqwWY1AVynr1xXuadW4L/V1/fBe+O2znaLcUlt1tyTq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imObTdF48Hd2+stup1fJsPs7l9rudmHPluqKjIgxFfhGNFsniLa3rtDNF9t3BZCtccFXJA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wW1LAu1YX/AFuO8pP/AH7YP9J2aMif1YVvBZVEPze3sbkC4PLdUgODAcGIgjFiYSQ9u7p2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MfDLCsdFz4y5euNbBoyrB6iIz8cI/gckvRZdLJ5dWag5nrE/DFdmMkKubd2UMpiauppXww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JFSAZ6Hww0kWAb0LguyrUYyTkQR8euDIXkcNtjL+odeUUzOJArYk3SD51zzBPTxGAxTlzk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DMjASHBN1fZFa/thqNQ1s5g94mow3X4Esxrae5rJhdUOYlMgKViemG6wBWLBsN+riA0hs1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YmTG1vWkGuYM+as07RhILUwr/eLbaLdwagfpIy/DBmB4gTuv26oXRYGklRJNJ8cBvIE28E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gKvmvHMARiyrG6EZuGsEhAxLtRaUAPX54LQ7B9du0SXzSqVk6RSPngplTgrnK3rWi5caCp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KRVZmXe6+b22ys7ncXbotpZRnZmIhQtTU/DF9a4Me3J5z+2fsrkPfPv7cchclUvXbl5nHm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YgRIxuqkoqjXu3r1dHZc8I96+yrd3ifbvGWuL2KXuP4lm5j17pJtHb7LbjcXbQIlpZ3T1F/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vSlh+ft/m/9keK3bLbLN25f/nBF/cnnOb43Zbn91vL253uys2eNG12arb3L3+SK7nkDbYk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OIRcsX6a22WULmbZ/lX/AE+3+ZRfaq5bj/rBVPZ+y2Se5dlynK3bl/a+2t0269k+39iz2t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mWYjUxzLY6On0N96usR2X3N8s5238lqpw5b5J5PtHw3Octb5Dj/Yq2dx+4bdj9lZa2h3Du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L/HXU/ubcfV+Chfk72/pqyzcD9ivuFwTcte43iN1xW3503G5baM7NZvm8CHNy00qZkzTC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brw/P8xf7r2LY64KpyP2V32z21rbM1zaJty72LJYsFN0eaJJpTpift+vaX2A/b9iZ6kTuv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xaN3RYtIfodP2zhpBEeZhQnFVvQ1vKfz/wByV/I7K/1VIrmtxzVrYX7O62rC0wvJbKn1PT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ZhhUnGHd+NssrJq1fkK3+jPKf3x9h7Djd5/vfG2tO03Vxke2MxcBnUQPjUnHOvrdcM9j+I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IT7ee4bRuDj9w2tnrZuECQTmJM/hjie/67/rqe+/F+27P9uxfxtTqCkuFWPXtr5iR3qAPw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1AR/TuaUaWfTqtaaTJHlBOVOuWE/UToNItzWy6WI/XcIEADpJ64saSRHqSFbh7r6TDCQAi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ZYmAPUNXCQquwkLJ7aaRkKdxgLnJS9eRl3tsXDqNflIgEzPU0xLFdtYNuLLl5DAhV/7YBK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LJKGVvWMNauKVJTyqoFOpM59emH7Fb1MZvWj6rhimmhDsKgRJWsmmLKPEFb1JqIFa9yuz9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1VZtBTVIDVjMUwvWs8Gb+zr2nqimezbo/fKjyArVMRM5gY6vv1aTg+X+uz0j7GZPRUCmkgA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dTWaPbUEIQS09MwZisYoZpRxi+kSQdQoMqfLFcDDME1InXmB+WAsMgHf2toqQxBLNoCkQs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W+SEptn9JzCli0QqR0MAT88KyBw2aXbmpgBeAlSKEA5nUCIAxPJDEvuH7VHMe8/b/C35u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WV1beyYt+rJIqxGmkVx1vX3ft67WrzEL/0Me6k2SfEmff8rOK2+04njbdhCqXwH9NICrbU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P4W7tZyZverCUHm+wf6ZJAYOurKBB8Plj0UM5y4Htirhr5VSy3BEAT5kAMU7xQ4jYnAi6k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x/VJr2iJwJC0SHL7QOtu/tAdwLiAEEVBT6gQfD+/C1fhi9SH3CMNGoEgoChoIB/GRixDHb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5ciYByxGwQG7UbhkNoqFIAA1D/TUUGF/QPRFo4S27sLTeW5dVlL5yyVFBhX8iupMWwly1Z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VJFT27Yruhqc5HeLFkXlZCrW7iENFCA40wCTQ4529Hp/xtFyXDb7XcfuLJVtf7cGQBE0EA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qThHrdNMyQm/sejybPo02tz5ntQAFu5EdKya41a32Ryfft+3s+jyMWrXq7fZujgMBoa7Pn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R/bMj0T/qReOGF+9srZZQL9kVAEKwEk/jjl7apWlHqfX2LZrTXPktXsjkUsckdszDTfYv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nF2vY3hnl/zPp9L/ALi4ZtvBttnhHQFXpI6k5GcNY5FS0be41ljZLiJJ27rQRH0meoxVYv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ZJZI3FsUvJnpHXErZ8BdSI49Hs3tDOBp8rEUnxjFjeCJFv4ndMEEHzRVazC5fhituSxIsu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L5R4/nnitk4HWHmKmAAJZcqnCjJHFWw2pRAZe46nBTBwIuFrbxnAo3SvemGbBA0VViw1aT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GgXciLLEmdFZoZBGI2KiMG5uPcADA2wBKRUT2PXDckYhrYKTbZjUksxqMMlgriSP3uz27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w8szWvfEI6sDTlOU2F0JfIYACLq1BB8YocM1IvZon+P94WLqKxuaWiGJ74S1Wi6t5Ju3z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p/tM4rqXqw+vM2brW7WrzJ+smAOgBxLIerO7vkZMJDGgdvpGqa164ZBWCFa+/7gkuCq/WB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ZQRPNe4NvZrqDF5mIJEU/LDqpQ7FA5f3A94OocIpq7joAK5dcXKsGa+w87/dH3dc57k//b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JbyZRba10ah+eLuy1172NPoenb2Nn0Ng+yvDcRwXBrv3W2qWtdtNy6so1i3cYA3FMg3IIA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62vmMnG/yL2U9v7dX9tS98v8Acz3RzZ3W32T/AO0cNfu7j0wo03nsbq7ZuaWjLy2EWnQHoc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W2fT/so/8AJ4X2vyOeutTbH6Evw/Cre3abzndxec7y6HuX7sl7j32q5ZoHmOZJxds97VqX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p6W3a52uF8Gn+2vuf9lfaXL3uN5jZ2uM5HY8inFKNzaff3Ll18mCppVAYmTOMV/Y9ndWU8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Clf6VIX7h/5Sfc/Z+4OR4LYe2eRvXuC5u3xW63Viym02J2jMQ11WVSWECQwpjNTXRrs7L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4SIb3v8Adfdv7w987jn+aXb+0/t3yFm7HGPc3u93NrdsEtB0DmrMyrBIVTXA6O1aqi+668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+mPBUG9zJu7nt25zu0/wBoTkvczf7bbdvU3F7iN6s2i6UKgGBMafHFb4t0cpV/7oMePoSX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hx42273l/k91vP2Ba5as7TgmK3LS25kG5bZWknp44Ls031cpQl/FTJX0lY/6kGX2SbuxUb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XbbXR6to3d25Kr0IHpQ9P78XU92654KNnrVtyjG/uj7TsXUvcVzezPHX91bb0r/wD8m6Cz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9lNyhiaa7fXur63KR4553gOR9se4n2+5aH2zertboXUtxJlT8O+OV7WhKV4Z9G/GfkFtot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1/cI5bYrctEJcCqm5SkhvDOJx5L2tH7doZ9F9P2q76T5RJm2FdGQMAxhyJXI9TUUnGbsvJ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Jh59QuR9U/THUmPA4QDQy5Wf6f8A3R5XYUIBMhhqPYYdMVL5BNDs9B5dMk/rCiMp6/E4sw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0FVhXGkznTr41OKo8so6iLttaAoJCgW5oKSBmYOHQIG9Qe3Uy4+lDHWZnI/ngqROo0tm4q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fMSDHeuGzOBekvBz9lNjSH8wHqs0CYIkCKCOkdsP2ci9Mmb+0XVt6gJp2JMSKZ47fuqFJ8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PFhBqNI1fDPrji7eTp62aNbuvAAPlmhGeMlkaZHblyEBmCTQA9DiuWMmcW5STVsqZxgMKG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6xBoQc8ALC9qU1WzpmDAk96YZohLLZRrVxixYqJcrmcoGeQPTFbCVzd+0d5Y94bXnGCbmx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7T3LodTFBAAAnF/wC9NOv1K3T7pMo/5We0G3Hsj936Ltf42wCLhQAlDcWMiTAnLxx1Pw2+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ms/B442VoCzbmiOxhTEEEQc/lnj2DscXq4OPbfb3Tbcw4EJ45k5Hrgck7Duxfb3muW4Oto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KEHEcslmFbZn290WbpPpiTbdiVjwOA3gnIByFhEvCCQreVVmYDVA6dcGoBZ4reWbdvcqxU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ZxidvAF8E7xHIba5YAa1/WQzcOflIimKbJ+AupLJ622RLlmHtLcGmgEho6/kcSqFXIveMU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2LYgCRXDNySfuPuJ5W3aBVxRHNxCFBEGjUEHqZxl9jS7cHovxe1dkmaLxH9Yoobyr5pBJp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cDclXJ7304a+gR7i4QPZ9O2TcDjVbumjCk0+OJo2rtJV+U9FbNbdeVlFT2GpdgBbChrV4s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ffG72Of4HM9V9kpLtsLhJUKp1HzIpqSczEGvfHL2OFg7/q1ax5CN3e3W33Fu7aGm5bPqK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4TTdSH2dC2VdbG1/b3nE3my295WMPU6ujZMDn8ManZeDxN9bpZ1fg1Pb/t9xYS2KUBBnKO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7DBdaXaPlJGYGR+eFkcj+R2ps7osUItXY1+FKE4ZW+SErx9oAgAkEKWS5/qGX5YlmNUntg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qZnFfgdokyWaHUBCKE/50wEBM4y3GGog2zP1iuXb8cQLG9e6WF1A6siaSeuImBpDejV5WU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IzpsI66C0sKKO8dMOKiP3PH2iQyCDkxHftiLBGwaL6UUSpoFNQfzzw4icA923acDVbJYTJ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M3ttNIUqfRP1A1y/CmHqxLVkrm+4hhcN6zuDbSpCPMAzl4D44skptUA2/uTltr9dpniAWt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KtEWxokLPvxWQLcT0ADI10FczhP2/gsruHT76s6NAcMRVYIBIw37RZ+8iM3/vtFDj1YpUy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Fe8pnK+8TculXdmmgVZBJ+Iw6UFTu2Zd7m91+6ub3m54vjf/ALXxlhja3O/Jm+5iGVB0p1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eX8HU/G/i7+05eKoF4f27sOL21y3tQblxh/UutGtmMiWNfwxiW+27YnY9tr9bX6upxhJZ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02nH2rXr37zKbOztyLZIhUuXQaeWYBPfH0H0NFPX197cn59/Jezf2t9q0eJcs2/jPt9ueD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85umW5x+xf6Hbb3jY3u109LiUZa+bpir2fbttnMVX/AEn+hVq9empRVfx/gVr3H73sNxH+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3fcXCXdxwg5SyWHEb/Zbsi4brBT5jGlqZMMVUpFp6zatsw/6k1g0ur+Mp/zEc77y/wB62n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cRwe+2m14zlfbfuyzspcIFQzduJaLubqNQ5jww+rVHTZSjacp1n/18FlYxCfke5H3dc41P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zv3Bse4OI2HIcc/Fq6C0lo2r9t7V19IUMAVYAZSMLqrHTZRVpDaz/LP6Bq+HC5COY2S37K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bzhPdXA7fm+V9wchcN/lbz7RdbIVOQU2SYVJJ64SmxOLudjVnWOK/9P6kmecwRdrdpy/L8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yGyt+1V23Ge9+SQ2bY3fFLpW7atXZ01Xy6q1yrhHFOuvZEq+aL6/UWMZxk+9te8rG1G23+y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Fvc/yO73Mqd9vN2rbfe2LYaJDgavE4a1bTD/qduv6JcC/r+hpOw5b3P6m2fYW7b7/acdxW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Mx2QEQQL1p9H/qEYpVq+eG2v4ef5MjggvfY94e69ptNh7m2Fnbcdx5Z726KMlBbZVctA0x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JVZdORY8nhv7v7IJfvbS7cO6fir7fsd+RHr7FmImsVUjB237KeDu/h5rbHD/1Kp9vuVfZ+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wPSuDvNa98cf39atrl+D3/4f2HTaq+Ga8l1SUVyyoCwZhIJINPjQxXHnbVPZOo/t0a5e0N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AjUJMAmIy6YngWBC27QaGBGkRc1SCsx4RhG3BHVnGgP5SR5SgBPWv9hgp4K4RxUT9wFJIY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nhpwCywJuo6MpID6/IwYQCJiRJznpiKGsCKsjZ22q6x+kmFYCpgkGqg+FTTD9oUEajkdAC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MEQoMdO+WAn8E6qBPp3BLxDHzxqJB8ScwPCcNOSvpkyj2ixbeoQsiaDv3+WO/7yPiGg9Ce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jxqBGWOLsOlRmhW93dCCJn9RAr8cZbfJoQTa3Ct9S0FSeuWKmP8AqOq4IjTAJzioOWK5kI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pQf54dIMhNhWCeVTppI61MDEeAkrYZRZiYBEmMsVhJUk+mpiCCAKd6YEBI/wBz+1OL5vh7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t3bTsP0C6ukMO0EDFmra6WTXKYtqqyhn5z/cf2dzHtb3VuuM323e0QfV29w/RcsimpYkGT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d2vtU4O7W9bzwVvdbSzcsrct+c01rEEHoBOYONdX8mcAk6dSk27g8yhCRUZkGDQnEkCJvj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vAWcqak/Vp6Ses4racgh+B3ccLFjWuu6qEKhA0yK0B8BSuGV/BJE7N/TW5YYhEQgqDH/AO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26Fi5uPVLftLyea4VTys8fUteuEVXVRyWQiQ4netcQ2rv9NySRUldU0+WA1BVankTc3Tfu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yoK9Mu2HgkMFtXUsXWKppD+dQ1YrOkCScLaso0+vtdLSaD7d5z1rb3banVZreuDorGCGH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HHhnufxvt98ov20uG5txeCJftlQq6WltJrRT2PXHKT62g9Q3NCnc5O35je27YCqiJctlgB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2artrTZ5Rt0fZfoSPEckH2Vt7bFLtkeoLbSCINanvjnbdPMnovW2VvTuuUWJ7j7zj3e3K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SadpGMFPstnk671/u601yS32z55+N5ldhelLV+Hs6iNOvqJ79cbauTx/5T13W3Y9FcPyF02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EinXC2hI5VSxXB61oEMNa/QfHCNjjO6uNc2wfRqYUdWFTFK/DEIG8cqMq2iTETaOUHKJwQ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NaT1DDr44WRkyQtXVhaSTmPznAHgJQA2vI0qSRHx7xiA8g1y9dVoP9RclI/hOIRin9NiGB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OJA2LhJgeUE0Pf8AuwWIxV9LkfUTSuI1AkyAblSSCQNFIp26xGGTJAw6XjIoVAowplXBkP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SpzP1ExnhkBtle323Q3Z9OiEFRUgZfLDQLIi5oJqoBOQmI8PHBEtBGb/ZcfctReVHBPlmK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HyG24hLZ8qgCggCZyHyOGkVlb3dxb5NqwulMnuNSnYYYILwnEo9zcQoZbekMx8Kg4jtgZs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A0h7puqggCXyNamSMcv3Vx8nr/APG97dLU+H/qFLdtKyvdJC7YNdIFJCnKI7mcdH8H6/bY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sW1ehbpzaK/z/wDQ9af8d/Z3E8R7VX3FzVq7d5XmLZ9LZIBD7K9/TeyZnQwDi4pNKTj1Xs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D4vXSqLqvH+oT7s5DdNu97urs7r3FdZd/w9oFrVyxzXBbu0l60MwTftANA+o1xVK5b+2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mWprhcf+GjIN7z22v8o20/3La7jjPeNzm9huOH5W0WbjuRe5rHmfIIxECROeAqNLs0+1er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BK7De+4rtvhPZPNWfajjnPb93b8X7ri1curuNsWFrXd9SDbRrcYsVq5uu+L5r9Hz/EE8tN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7e5L2zxnOfc/jt5xnJ8XuuGu7X23Yt7u5JFy15Llm0SSpYFZf4YXZ69WrWrrhq0/d/5DZc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2NtNvwHIcZ7P5T3Vzt+/ueD3fuf3Hcba7fbpczuMksz+V2hS6imH3y+1bXSWLda5/7hl8PC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j/bPD7j3Gnvbce1ebuLuPZ3A/wD0e3TcQoF97Y9OZSI8x+GDaifZqvRWrPZ8sTM8crk+3H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vdWzFrl+G3j8Hw/tPZJotbbieRLJ6l4AZ2yQ0t5mnPFX7Vmv8A48Va7Oz5bXj+Ia54JvZ+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4T3im6v7G7b4/wB5cj6vpr6iN63GIpJ/7bEhTB8rQMB7apS6xKmq+jxYDsn/ANfzJLfJ95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7gvWdjyS37fM2GdGC37lwNuLBEkakVQwA6GRil7NczVS1x/uSEuDx59/8Aldrc9y29nskK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GWptI+oMXJhpaTOKXPk9D+Hq4bKH7QW5d9w7EKmrzg6TUEASf7sYvcharT8HsfxVW99V9T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GQHUD5jqFTpjKAMeY7Zg93HgbWSsBNRXzISZYKMzIApWMR4ygxkKveZtdqhcfSD1jIzNB0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gXA1WumNJHRakGJEYLeCu2TlqwGBFNTVWRABbM59Ok4DvgU7uLdu5/26zChwpklQZ/HC1t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FJeYmMxUjpgy4FsztzbGoRgYUyvemXURg1sRCBaIVrOg6T10UoAco+HTF3Z8h6+TIPaN0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oJPUfwx6H3EfCNODf/Z25f00mgGQMA/j88cO6OjQvdrcoRBPlIoYmPwxndS1BqXVYAAVMS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amEW7xmdX0/WDQeX44XrBEwlSGIkkk5Kcsq4lUOmEbdnU1BUCg7/H4YLgJM7Q6lZWmGBr1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wNaAJmRpYZGcvxxEMO27s3RbkFV818DuKg/PM4rfyQoH3r+0fFe9uCubZwu35GwGu8Zv4D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pIxu9D3beveVw+UU79K2Vg8Fe6/aXuf2hyZ2XLbZ9veh4FDbuITBa22WfzBx7b1vY1769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eGQaHZ3AHFz0dX0LOkhvCaCuNBmY1d217Upe2x//AIbp0OdfHBaCmSew5zf2bxNxfWFsQF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EdJGUQTNq7we80vbb0nA03bbGBGY0tn8mwrmpFWQXdcRcuINJNy+o1LcHngL+ph/diK0k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XcFhu289m4IUSJIq3SZ6YW6byuDXSqglb1v1UW3eKi8IZHWCpHjGVMKryV30tZRCbvjdyj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MAKM4/HF0lKwz7ZPv9u7G3cYOxIOQTTNJ61698V2pWyhmrT7V9Tmrgsm09+clt7aW/SLkR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EdZOMF/x1LuT0Hr/AOQXqspCuR912r7pcuWyzujC4hg1Bkaj1EYder18i/8A2lW2+Qngt5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DSbqqpAIzhm6EdsZ/Z106fU6Hoe1s3bFWqceTUeK5Avtza0BBby0QPjllTHnd1OryfQPV2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bP7u0jJdtMCkx9UgggT+eBp2dbQzJ+S9D96raNl+2vuM77YWnJ0XQALyGCJFIjG61Twro6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LaHXqmhHWR4ziloMjrBfT9QHVmLgP8SYxFI2Arh3Su3YiIhCBUH44NhkibS1cQsWhtJAnp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23S09uLlIr8gKVwScCLiJbtwbmnUKAUIP88RjDbXhqn6oFO1MQDQ1c3aaQSJZpGodD44aQ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OoBpPzw0CNQdTdAmhhljUpzk+OChBb3LIttrOkt1MycsOKR+7S8WD22kAFdPQz3nLESyJK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gBEk0j44eCNkfu9QJVImfqHaM4jBKmyu7+8yyxRnXJQDMH54dCtkBu99uXLaU0UJg5wOtM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dX1N13ZtRkCY8uVBMDBYUN7/a2bQ0IgigLA0cx8emIgwG2tp+14cG5Rr4NwxSgyriu18kR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27yypvg9BmxkTPhin2Uuks7/APjmyN7o/K/0AOdm3xG5dJbQq6mAppDiYxZ+I9jrsSOt/l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cnpz2J7+977n2ZsfaPH7cvuGQ2X5Fgbj3ds6NbVAhliqpcIA6Z49H2qrd2z5Deq5YF9zOU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Zu3uV9wXVv7222w3C3rnF8vtG24um4pqdaK2r8MXaV3as4Swv/yTkRKXH/TRWt7zG64nc3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v8nze2u8nwnIAWt3afkNqWcqBBGvV06YHTsozWK4a4cMRLEIkPantfmPa/CcOnK/aixzl8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O5uf+NtdwAwi2sl1IaRJxZjc7NbGsJ/qxk5UJ+DbPs3/wAVfvla9u2V23D8D7Rubbk23O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5NqVIPpK5bSSVWsYutXTeztd2tK+YySJctmn3v+Bw9xcdu9t7999b3m7e43i8ht9ns7a7T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VSAVIaKr0w63U1tPVRVxD8yNhcIh/e//AA03ft3b8zufY/uVPbK8sq/uLtqzq3epNJLrdM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GZ7app3r2j5ZW2v+WTLOX9qe39nub3GclxW3cc7x42Hub3cpLcl+5tWilrc2AaBgQrMWlm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Xhyq+IngE4/0Mq3v22+2dnb8D+05zc8Lxb3P2HMbTdqw3O65K1A224YIWBtMa1byxJzAxe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XCq+Uv0DOZRGWeO47arc/3TnDy+713/wDc7O3drqNvVIF2vVFtQFYdTGKr9vCheP0IrS8H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PfW+W5tDtBaVLdvbKICKBK1PcGZ6zjE05w5PZfh6JaU/kG+2fFInIXN87AxC7ekBmMEwZi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Uq/wAT2f4P1693Z/wNM1MFBZjrq7ASaiegyzzGOJK4PWQNNpKLd1kqQC7vUHoNIpgtMkeA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B6sFqEAkVmDHTC9ResAxe5bD6ZIETGklgM6jKMSEK65O+p5HC3NYbzaqCWXOhyHfCusMrd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hUUQyZaVoP7sPMBawNMVFwAkhlYek7QaTABkfjOGqpQqqdZ5ANxomoSIMGs59cCMk4Os12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ZgTWI8cEUxX2ncK30M+VzJaZJYmDIBNfDHpvbWD4PqN49qXh6VusE0j8scPYdCjLxZ3EIT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UNFyYRaunWpkBmGfSmeFtgdWC7N64tCxAyIHjkcB18jIJt7kxBJiZhRhCB223L6Rqb6eow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ECZk5CPDCthkOF5lvaBWfMrdBFDXAaCmFWiqlCJnoep6mficIwhJuSCG+kUDA1HXrhQlO9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jbmz5fah7L+f1bYHqWroyu2znH+of440ev7N9N+1Su+ut1DPKH3L/4tc/sHv3+HvjcXU84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1WLmTfAwfyx6f1PzdHi+F8nK3ehH9Jh+32fMjdnZmy53CNou7e5IZTImVNRl2x27baqvac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LJpXB/bN7+3U37he79T6Z0yKgQRMDHJ2/lerhcHrvW/wAdo6ru8jm/+3lu0xCibk6qtCnw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kW8vg02/xzUqzUkfanszhd3uty+6svY2tsRdayWXzmQugmaAVMYr3+5dL7Wg+r+C1Xt9yw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VbtxmSo2+4qrACT5hBM4qf5GxsX+M6X5aGuP8AtqP3N0vunVZaAoGljNCJnvhdv5SMJD6v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7cfb8W1FkXZuGRL0U1pPemHp+VnLWDL7v+IVidViocl7J5axum17YMpOpblv8AKMMsdLX7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/wnsa3HWf0E7f2tzFwepasN5WOoaaAjoQRiy/taqrNkLT8P7NlijHt5wPL2tFy5YAS28s4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Uv26WWGbdP4LfVzdQi18LwvG7QFHU3Lvluo4M0PYinWmON7HsXbk9r6Ho69CXXn5Lhtdva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tjVdrQ5HzZ1g45t7N8noaUhExsbiXLD6X1qckMSAO8iROM9qmlKUSXsPcXNlzl3ZxoS8fU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X+NcdLRt7VzyeN/Pep+3sWxf8uf1PQPt2+XA1y2tYJmcs4pTwwLHCXBIKjLdYK3kYTBrH8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jausqNUrqtzSehHxGJZyPUtGw3Fu/t0W55f0qcz8SMINAk6rFxLdwlVIIS54H8gcBhiR9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vh3wykDAv2ot3TD/AFZgZnsZ7YKQHbAi+rTqYwG+qKifllhkVyMkAkg2xB6/hgkZ17d1HU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O+CmKIuXb4DEKBUlh1HzxZV4EaGHDRH0k5wehwUslLI3eHRbKAzXzEHM4cDZDX2hnFuSDI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eCkVshb9hHBU6nd/Kig5Qa0rh1Aoh+Mh21JLnymZgA9MC1gqo1e2ByMNccCg+kIOh+GJ2Ck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qzpi2p1uw6KMyZjEbQyG/cLB1ui2NKIBbVfp+o0iuK1kKqUD3PxTqtx7aD1NsASTUeQDV+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47Z+37NX/D+ZXb9q3udp6V3zLdRlk1JBAygQAeuOXSz12leD6TfTXdrdLcNEv9pPdPu3iz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3Codu169qN02roKEWWEEKUMGKzXHsNG+uyquz41+b/ABdvT29bcPj6mhnee2PZ3Ecty3L7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tvdtx+5Fv17213N3b2yl3d6TBA9SV76ZON9Z2R/7U1j5X0OHPwQPt7meM3fubl+R9/cNtu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zh93sbnoAbm0FVLjlCahVk0rlgPb9qWttJNqPoKsYWD0p9nPeXA2ed3HMXLNi1uN9fO7vX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BpAgDFL2cLwhX8HoHn/+cP8Ax99qbJV9xe6bNvdoK7bbf17x8NKnGvWrW8YFdoMZ92//AJ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+G4TleZZJ03TbWwh8YJJxd+18tE7GKe9//AMttnmFe3tPZ12zZ+lVa8C0dyBim3rp/8gGW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fcF99xV3blqDQdcAZnGd+vHDDEItfC/cf2T7l2uvjt2r3aMLFyEuDxAOcdxiu9bVwwSA8T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vH8fZsvxtprt7dXWk27GvVcdA2bkmTPYDrgbLysuS2tZa+p5D9z8y/Je4eQ37XXvrubzst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s0nPwxW0e69XX011r8GmexeL/b8Ai3UCtfm555BBMiFGc4837u3tdx4Pd/jvWddKnknje3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Cx5wAXCxUR1/jjnuqszdS7pi2RQZbgDWYJXynR5lBbuAP8MWr7VDNtbqMChce1eQkakWIU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MK0mgYaHtwLbOj69AjyqYg1qx8R2xVEYKmhjU03AFXUxppBAYZU6Z4dVkEDoQhVIbTqJBi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tOBW/Am0G03Ehq1LGCSQIpQYbsksgs4UiHDwNSsFEAstA3UmYOWWCnXkh0M5BWTRdUfqM9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DDvabKt5D+ofUJ8pOdKY9L7aPgms2n2xff01AqSZp+EDHG2ajbQutrdMRFGoKilO+MrReG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l0p0GEZEH7fdsWHmrBBNR1/PAdZLOAldyQmmaDA64Cgyxulfr0EDx+WK2hkTW03rTAzPXI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L5ZKEgiDbbx/xwowVY3Wu3qzERFZBGY+WFaIGpdQjOFWtaicB1GFB1dQrVCxPie+BwQD3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xNw2bxgIQJLK36fGcNR/BIk8w/eHfe0eT91pd4faWnubZSm95VFEu6igVgPMF79cdb1e9a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+Pz+5ZZ8AnAG6lxdEXCSFgtIIipkjKuK7/U9Rp1YJDleMa7txu0s6UAh0InTPWe3ywuvY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J+34e6y24drh1XGGlSpFFjLBu44JXWkP2rilQdA0kanigmkCnTFLc4L6VTEC4lm4pDlVqp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wVSVk0VoLWbks6gFT5rwGqSAQOlIGFdWngv/AGxl7dtYQLCXBQFQQABnqI/jgttlGzRVjT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kW1JL6RqFY6yaThpduRa6I4BuQ461esuz53UPqdAZ6yegxdTb1F2aVavVlb4r91tdwLD2y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YqK/njRtavWVyczUrVcPwWjZ7u5cb01YLbNHcg1RTSTjn3r8nX9a7bhk6lt4BUlgy+W4oC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KL8SdJUTWDm7v3kvbfcwVu7dw6lBqBUZzBOmeuLvX+1yc38j6q3abVa8f9zdvZHN7fdcZa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vbGu8co+cpNN1fKLpx5e4GmABRPh1k0zwgyHb1uFkCHtQZjovb4jEGXJO8e1vSCTpnJvgK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Nnd2wtblJQ/ipIoZ7jCSGPgi7m23G1v/Wz2P0kVkDoQMOBuRbrZup5WgATIoAcMVNgt23J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fBEFJZU9YGZqc/jTEhEkcFsqKwxPfx6d8NVEY1fTSxYsVgQIynDwIyP3CadQKgn/AF5gD+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SF2CKCJJCgjKRn4YKEArWwuEl2vSQSPLPmEd+mGAO2uLtIA5DMTRgKCD1/zxGwwEJxzMCq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euF7SFVIzkdqV1WrdvVcumDE6yTWBgtwN1Bd5sn47aE3CDf3B/qVnSB+kR0GFVpFgqW4Q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ZyZHlM9J6jFsLwPBG8nxgu2L6MphgxdcjUZ4HWVAs9WmvBmVu09v1LDIxFpmVA1YMgGkY5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299dbLykM8g62r6b1TcV9swptX03Sq59P442/jPYdNiU/a/k5/8AkP4qvueu4U3qpRMXPf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WNq/KXdxaezas70hizXEdCrzq1ICVMZjHqm3ZQ2fGl61nZ1eIMu2vuyxxtk7m6SiiNKAGa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E+zhA264ZXue+8H3E5ydhx96/tdo8p+32khjNBrYVE5Uxt16VXJksl5KDvrPLbfkrm33yN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HmVmgmSTM9sC9pX0HhNFw+2PsHjvdu85C3u+SOwGztrcUEAlle4FND0GqadMGYRRd9Cy8j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tdre5S7et7jbuy7i06BF3C2ywXUTH1Arng9m+EKrN8EYPtXwp5yzs9rzq37V/alldYcrvV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Z/3YlniY//AICrwI532b7o9qkby3dJt7f09W9sMR5rkwpjsQcCatBrdWZLc19w+T33tlhe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chqMyAjzlfGM8c29ErY4PQ/ivWV32fCKh7d45+Q5fb2AupCwL3OgFCajGb2tnSja5PZfj/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2g9BVKavS0paViDQf2rjys5Pe1qqqEfAkkyAdCliM1Hb8OuGjyJasjT7S2twXFmxceQWs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8FuVBX1fg+XcXtYS+othDpF0U1zBy6HwwrjwW02eGFsi3LWiSD/pK1GRAripSi1IFLMdQaA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sdqYZIDUi9BLaXMCaqKSCKRiOPBXaB5mZmDSWuQQltoAIMRHX5YESCEzrXGkhk022E6Ygk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FBEsAi3F1uNEgRbDyYB+PxxZjqQwr21cM2oap0kA/op0Ix6v2vJ8FozWvbO5ZQkRA+Xmx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bG8efq7aQx7dPHLGO6guTDLG+MHzAT9I+OeK4CSNrfppAzyqfDDOo8hY3ytbkzAz7A0pX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SAKjMkHKufgK4qjI6ZObDcwRnJgSYOXbE6hkl7W5bSssaUBHhhIHTDdvufOYNBmAaSMK0E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gR2xHwMR3uH3jwXt/ZHc8luVthjFm3ncuHsiis4FNbs4WS3VqtscVR5897fdn3B7nZtuoO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l7q1A9QiJ+GWOjq9Za8vk7/q+hWmXlkBx21ZLS3bhhCNVu2sNHShwdmxNwdnVpRPccyIQu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ByJ1HLLGZ2fDNlMFl4d7N5PTuRcqQwUiISMych8sVwjRSGCc5stjttm1vasUDMLly2STD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rtrgr63XWVqzRGkkASRMdjguZkro2EIy+kbZBLMKQAJAnwnBfya6j1kQsEQrSbo1VYRIEj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cocFi36awCFTzB4BkAiDOK+zHaGt1bui4FRgNUBWE6dOdchg0sSo0m2273QunVPmdWqKDP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gW92li3uBkyXh50tmACOtPww+vbZrJQtKTkN2XktMgUKUobayBFY+qenjgbrJmulF4D7Ee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JasD/DFEfzNFa4gcb1TbVS0BQNdyY8xz6TScR2FvXk0f7Ocrt0u7vi7nkFj+taEyfTadUe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Z8+/Oep+zu7ri3+psFlXUqdOqICtQyoPh4Uwz+DlKA/RcuIrjzHSfLnIiAQPDEJwP8W0ba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8AqmCMCYLU5J1WXRBfQRk2RJHYdsVzkaTvqXdJ0uLjVkHKowzfwKwG/sNz6hayZLDUwzQ9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Sy94XiLhIZfq61w8iuA1bbGKjUxzHYflggFXLei3qLwg/UfHvhkwcjPpW7i6lIYNJnoT4Y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YQ6wLgFD8en88GrKbKSGvm2qsfpr5y1OmWHkWD6wgYBgABFRkJ8PjiBgfspa9OAo1TEx5f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tt/dbTtUNy4TOsCFUnv+GBMBgLscDtdgly9ff9zu2lS+QUGpCj+xwtrDKsmd+8OQuNeYSF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D1JCITi9mb7PdjUiDQq5EnMnxw1mRBF/aLeS76jiAIUmsicSthdlcGS+5uOfbc7uhphbn9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xxg9lfcz3P8Aj+/v66T5WCPW0l2SWgXTDHxNMoGU4zTGT0qqoK97m4ff7jZPtrVz1NpaZm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NE9KDHY9P3pSVuTwX+Qfg1W79jWuf6v9yk+3vYXIe7fcK7FSbex2jr+83IiLakjyr40x6b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3rqrNI+4HJ/bP7e+xdxwXEvo5zceo23voBfvPbIARjcBIUapiT+ONVZs5fBy122WnweXt3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zdX2v7m+ZvXmILEkZ/DthbNM11rCgbtXr9tXIvuHIKBVYqWEZUIPTBq3OBa5WRm3dJQO15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t2ph7NhUDli/es3vUS49p1Mh0JXzGTmMDuS0Mtm29188/F3dpc3lx9uywNu7FkANYg0BGK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/3u23tq3etktuCn9cET5+gXvQZdMZNihnovw12rdfAZ7L3t3a+4duwcD1W9Ji5oAemOd71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J3ft7k/nBtrsouks5j9XUHVAnIZdMeXWT2yloRquOSQxRCfMopXwy6YsfBYqoXaDq2uCAx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/HFfeRIG+SAawE16b7kNaIqwFDMjtFPww9frwLCeFyE7e8EeWqGEMyqYkEgkT/AGpipynB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eIVgogDrBJyNOnwxYsKWDPIzcuFSW9VfTXIyJDEzAaenjidvAHnwdH7hEU5gkvqpIkUIk0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+4LWkLELXTpoxJr5oGcT0xHT7gquT432NlWmLqzbD00kzGsrl1nDwuPBIyedeA3KpcUliD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ew9ikn5+12g0rheTQBJ8pBBZs6EdvljlbNJrrctlnmVlNJgwB1nL4+GMVtT8lqvIfa5VT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Ne3hil62WKxJ7fkgWA6Zye+EdXA+A9N+5kEjIQPA4VKVkZEht94CQTmIIUeOBEjpk7st65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FtgaSa2+6hRFMiSa5/wwsBTC9vvQqliQgWdRY/Kf78I6jVZUvc/3f47YltpxS/v96ZX1f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jwxZTQ3l8HS9f0L3zbCMc57d8ty3Ifvd9ea/vGqFJJCr/ANK5ADwxu1rqoXB39HrKlYXA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PSdJkVBjMZ5HC2cPJtrWA2yNzugbS2Szj9Kkhoz+nFNoWfk00XwSNtbG3XTdvi9drq21k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fPFbmP1NVKVrmzH/8A3Fu9sEWxtLahRpPquSWLCJJEUpgV1JqWHs1wGbX3Fu+WTd2bu3S1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XqDMGmJtr0hp8gV3ZwyENnRe0OJCgN00iPAYZOagaCrV+2tzVBBglOoNMVuR6W8B3H3Fum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5zHfAvWODZRhp0G0wtJJUwSwCipP0/CMUeS0Ha1cMi4srGoAACew/Dpg/oMMuCpb0znOs+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RoZ9P9Atly+rUZ7z2w0AalDWzsX7TprXVBMaCC5r+rplhrNPzkevAVtxcvXgvpEWkJQFjB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qo4UkjavW1Z1Jk2zpAMRIpPwp38cZ7LEktWQvhuYbiud2fJsYFtyNyAZlGoax0BnF+i7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2hryso9F8dv7Bs2bq1s3F+uaEMO/zxsaPntH4JLa702rxtxKMDoaggHAyXLJJcasq1tACF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v6jkxbttqLKIJiTMd6YDUBkeS+i6VBOtpmVMfl0phQSxTtae1DirQAOhHSDSuI2Q4uxtX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Br4nrh1AjWABtretMZDFFJGpQYrTDCMXb3KsABUZL0P4YIAXc3LgUAOF15yKQM4yr8MMkD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Y6tTESCaHL8cPUrtYr9y612+FA1tIEZrUyDXDwRE/sOD5Pesv9A6QRM0FeuFmCItnF+yUW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ItWzSAf1HAdpLFUmb1jbba1ps2wltRmIEx454rbCqlL5rdNpYeaCTDExH9hiSM0ZD7te4d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NWM+FcX0gptgmNvsBZ45dvbIAEambqT9REeOEbkNEOHaN6elQGtxDEdZ6YIbrBl/3I2LWt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Ug0pnGXTxxk9uGk0d3/HNvXZanzkp7WtDgK0yykLlTr1xiVZ5Pea2Juuo9QrKOYKk1gkkC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sSK/borarLnDM3+43vr/21xh9vcNqsb+6Te3m+Q6CPUMsp8T0x7z1XNU2fnz29c7G38mEt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6lp8TmemNTtJSKUOvmZSpGS0mPHphWgpODpRfTM2wFUkSDILR17YleRUNmSGUEt6hJCjoD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BEI+ssihRBnVJrANcutMGCPgl+Mu3GtvaehammmmD/AH4Sy+CmZYZtSBubqVTWAAFPUg0/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xuzrsQXs7gtbmzcIJ0FTAPZh+OMmxSmke30262T+DfNvuvW2tjSxCsEe2wBJJImpPWMeUv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j7sF1G4VRdMC4YgyZIjw8cJ1bGbA7e93O5RhtF025JuXXocoUKD/b44Z61TkWH4CNvYsWQ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NTl8Z6YR2b4Lqa4FNdOkFhQEMFEQU6EiP4YjrgZoUSblksgCvktsHzBhmaeEAxgyK2Ja6I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k105fDC9RGhDNpvMVoVJgtFCFmBHTDVS8gSxk6hu3HU6AlwCSDSIqfjJwbYwiMXF4NqMg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8ZxJwL4PJ2w3+m8H1CBNM/xFO/THv7UlH54pcsvF+59JGokLkBMd564ybPXTLlcsm296Ww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M5SZxjv6j8Fi2k7sPc1uT/AFF8tCuRrGdfHGS/rwW1uWfjOZtsAQ2mT5I8c8ZN6gvpaSyb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hjlA/wAcZmoLkyS225EgmpmoHh88AaSc2V8BgCJIPf8AnivqPyL5X3lxfF2wdwxuXfqG3t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1pPBq9f1b7eODPOf99c1yzNac+htm/wCztLTEStTLxmQMXrUqs9D6v4+uv6sg7du7JT0z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AznuBnh21GDp01wEsWD+UiV8ir1oTNOuXTAiFLNFVCHCE25m9qdoHq7VFLPqICyeixGKm2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3pstpAsWyC1u3ZBVoaksy1JwLROS5VbeAjabdLVlSkgsDBSkTQz4fjhL2ll1aZHLiWibah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IoOmeeBV/JckH8GCvJ3Cqg67bCVIJoBQ+NMDa1aqRFB9f27hnDLBqpJr5enXFdbYgllIwb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gq1fKOtD2pi1XT4CgjZJZKFFURAIXUaxBB/L4YrvdvJo1slrXpZaDcV41AEkgCYqP5Ypuz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G1eYgl+3aaYiaHSBraXNRopIkgTXUtCPjODYFqjbbceoXViUgB2EmGNCfnlh6X8eQQItsU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1Upl27YWy+SKuQ9SrogBIMVhjOqP4YohryW1FrbU3G0UgaiTWg8fxnDd8ZHmEd3VoNbuAe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QK+GWLNTjLM21SsmwfZ3m/3/ALdGy3DTd2LGywacj9NZ6jHR1ua/Q+Y/lNH7HsNLh5Rfr2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6NP+gZQcR2MtbSS/CuE3Km28qQVctlQz16YRosTLN6STq0k6xIPSnXFcjSJUpcu6RLAUJB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cbPra2ZVGpR5OggYVWGSDDcRba6iYMAV69cNIsSLa4W7aYgidI7zpwxW6gd/Z2Lj6AisG/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K7ID3PFKwm24Onyme/xOHTSKWQO847b2y5uy5A8s9/lhpAE8JxiesrqmgKaHMknOB88SR1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1SfMPGvTKmFbLKqCUs2dNlluMNIMhh+r/wBRGIMyu8vcB1KtyFGarWnQYUhTOfe2ll3byW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z1xCGZC4d7ynrsBpQxZJHmJ74uahFD5LRd2y+la1SVtwdK0kDOYxUkWpD/ABuy1uTQEBmB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oyv7wmxZtC2rVBtrDSF9S65iT8BjLttNlU3fidnT2atecGYneb9EYna+uRAYhhJInvn3xS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cXfkkm9tzbAkFg6MY6RHf44s1rq11Zc23WIMB+7Fi5/wC69zdcFxuIeWzkiAOuPZejs7al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9N9l9WUNmXVDKSKwoipGQJ6Y6CZxmOWrtxNM/+uf5GfywbICtIUibq4PKhkkjSsznPjHTAU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GWssmkBSzjSIB0jM9cO2hVZA7AqSAdIJGoMaeOApHwiR4oKr08qCgmpaMupnvGEsVNEkSq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QO5yIHjOWKduUafUvFlIS7KratORMADInqemMjPdatkqTZfbfJqfbeye45YuqolkGWLih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xr/wDkaPoPpbU9FX9A5bd7d3FuXqUD27UeVJpJI+o/HFLaqjTWjeWHoTqKQSoOq40TFBQU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cuFXKJbClFksxpDEUAHc4lapZY6+oqxo0KygsNUEDqOoAiprgtCWHLSFr7TKXHGkIetR3N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SgZufubV2NMNbDa6wWHYmYjESrBVCEJblmGnQXIUwZAFSD/hhrWxgazFvaAfy3dRJFQK6Z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Vvkf1L6YbSM4ykBv9UZj8cM0PB45NZAJjvkKGvwx9FPzeOgXEdGLdoB71z+eAx04HF3d23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MzIGFgnZkxxfMX0uqQRRqsZyyIM98UbdKaNGu8mge3uV1C22uRmqmBU5H444vs6YfBrqy+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IzPc452yhoViw2N5bVfVuEKtSzmTUdcVKuS2lXZwiP5P3ld0vZ2BCsKevIUmOqhu3fDrW/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lcf1rr3Jf1yQddxmNWIzOc0xZiDv6taSxgf2wOkuwVLiwCCCqHSYFY8c8LfJpqoHvULKhe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liVJNADLVyxK48F1WLtXyLemzaNu3V2uGBeJY9D065VxL1fk0KrCNtsbYS41s65IoR5wRU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A6p5Fi7FxYhbdthrNKUyjtXCpKMl2tD9u40K9lNLt/DL+GF5wyyRxVBuMTmhADjy0FTJnw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TJ3ysWqVaAM46R/ecCywOkFXU1kjQFVjQHOBUinWuK4C65Gr1oenOnzadOkxPlMjP88F2Q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6I1GR6aBaEsanB4H1E3triIq3LjSGAKyDQ9+uK2pyaVk6xBt0KkkEBhqFaTBphFXOS5ITo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1oJP5xOBYjwDblkkgw1owHEkkxkaVphqfIv1OWXB26kAUku7rQ0oKxlh7L+Y8H1kkXa3Fr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DAvMDLBIC3qiAFUHvCwBFc++M+WyMRAcsFWUUEBgKz1p3rixJxBXesk79suWXjPei7W6xF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lmCBSK46HrWnDPF/5L601WxeOT0HbIvIVZou2h9IHUZUxbsUM8lS2CV43blCt6ptuIujqc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b8E0u6ur5Q0IKowNQpEVFMVWTY9X8ifVQiA2vSJZpoZnKMVv4LkSe3syiEEKTkoMkHBQ0h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hmEyewxYkKIhijG56YKEASOozFMEUBv3At4k6PMNTH9InpOGK2C3WuMo8wUZjTMkjrnlh1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9bgGigSWmTJ8O+AiJE37eSy1sIFIYCT4zlM+GCyxKC2ImiymhdUGdRoYr0wsjo+3e6v+gA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HfpiSHBC74ItqXB1AeUgCR3GAhZKB7vN+9b027ZtWlHU0jt88MgIqOx27ruLTnSysfKB/G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HW0bhUvTS47U/ThWx0iT2WytoEWCCUl/8AWCfhGEnJGjBfvHd43c+7dhsN83p7PcX2u39w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YsBlqBicVrltcmbbv/atVr5n+RTN7s1tbl7BZWbbXGRriEspg9wSDIrOMvdt5R9N9T2Fu1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0MukqxBDZpGWXhh6s314MV+8uyuDkNruA3/dthSQM4MfKceq/EbJ1x8HyP/KdfT27fXJld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diKCkn447lTyFhalfULIAWiSMx5c++G8ASRIJyO/VQli4yqQAFWEqZzPywqS8hakCu7vd3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mL6iJ/P+OGagTjwNAJQsVgyAWqCcv5YWQtj9hmN5EZ9LdNIPy+BHwxHAtpglN+17b37JLF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iB4GmKrKcD6XkP3G9s24dYYsoNuRNIg4yft/J7bTvrXWnyzSftNft7vjt2bp13bbBVBBHl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T8qnWyXg9t/j217NTnlMvtgx5GMlpggE1Uwxk0Aiccps9Ih+VW9BYgTpgTpJMUzy7RipsR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0KDqq5yBEfDEz/IP1GtxdUXJXSFWWUJQlvGoHzph6NwMnKOtfRbpuKZuAEBQCCakRHemF6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pHq6hLoIMTTMieuEfJXGQeGLAGIgj0Y8+kAmQK1E4urwEXde6Lo1gFkGhVgywM6aA0/jgV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YEgaAg1A6ZNSOprlgYmZwSFJ5AQwiwAZNBWmf4Y+hn5vHPIWC5sTDgQBB7Z4aCTIi4yAmm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cQDHdm5DE+VR1HahphbF2pwW/29vlCoD5HEAAGR2kx/PHO9mkmuljRuK3WlQzijA5ZyM4J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f1fTvt+iCNzv9xuiFLf0VPltW8zAyE98V9VU9H63p01rHJzbtYt32QvDzq7EEkeWf44lk7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N1QDIKep9Qy6zAivauFNVK4CLYPoqEUWpDEi4S1R9URlGKol5LFrkWuztuTKlvMw1salZo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jXWA7bW9uVA0BWigmTlEgmp8MU3di5poIREJe5bAcxDrP1A5mn8cKrOMjVH029j0ReAOi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hiqxZar8CEG3CEmWoAHPY5TEYKQ9EI9ElGOrUWyU0g0H0kZYdsLDuKtqnKbZnAFwtpZ2aT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WtiBFaXAZvAdZ0ll1E6yKDp0nC0WC/jkHulVDwwJ0Rl0iIbM1OC1JLKQbYh0TW0uTUkUPY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gKJeyyeX+rqiT3rEU+AxncovqwlE1emLgg/wDy2Jkz2hc8LJoqJu7e+GfWdBidC/TMUpNB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1g6RWAIgxSdXh2xHCFYr0LFFKl1MyjUEsO4OAm/5BU8n1ny3GP8A23eMzrBMCJHTLBbGTH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n+ookkHOI8BicodrA4IZFZX/rIQdE/n8a54rTfkqcgN7cXtturG5tCH2zLcQiAdSkkCZ8M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PXW3Var8o9Q+396vJbDab60ukbiyrhv9RABM432ypR8vjpZ1fhlrsGNuj2R5TkI6yTJzxV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BjKM8eVBP4nxwGOuQnasfTGlh6g8y2zUf54qZZJI7RQoVnJRqA6QDHy7YHgsViUi02kh3c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wUK2N3HJlVUMSpliAIJ7iuHyxCtb3csrm2FDCYBJhZ/wwwGALvx6kvc9TohWIMZ/54dYKn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qJFHnoMLIaos/D2kG2CQQSQcqkjpTPBLEixWbuhTBKkQa1b5nFYyQi7uNxcllQksIotBP5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dbNVtBrnmLH+ogzB6ScEV1KT7mtXL1orBYE6FE1E4b6isrNna6LqjUGgedx9VMjgsiLDYR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xMwemeFGqP3d5Zsba9uVeFUNpeaSAT1wjfkLeDG+Is8vv/AHhe5i5tW5Xi0Ztq+zQqbivb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JFKjGG8RHD+Tz/ubO139DNPcvKbTce7N81jbDjix1vslIGmKEgQAsxkMXV1tVlnuP8R913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o//UFvrb0INQa4ogGZpmP44qUye5qZl97Nrb/2XbbkgardzSdYipHlM/LHo/wmz7rV/ifN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5Rhzo2nzUEAkAyS1SDOPS1Pn1htQjN5yCUoGoKg5DqcO+BFyFhla3Ugn6hpkSYp8oGEYzG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l4HQZDFkSKnKOW63IEF2AYgmMu8YWyhiO3gd2oYXFFRroztlAr0nE8BJnlFa5tbLiNQ/Vl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W4Zy5t7Wu26eYMACpMmg69hjM3k9X6VW6JmgfaO6U3m7tKJACsaxBByyyxxfyyxU93/jey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uOBcYITMoDURWIPcnHCtWPqet/QQbBWCSXQszFBH1RlX4dMTsiNnGbbtdRy0OBBtGpDCQw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jJuIFW0d0gQVnWLWoA16UnqT8sLdwK3BwWw1vygErLKzxEr0zByGZwsgmB+2JsIG0q6+aD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gJyI2NL6RcvpAaZGqBDQKkia/DrhyI+VFRWY3qkQpmZmAGmvX54i/7hkIliuiahdAuCNWr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eNbTLIbI1/v64+mH5vg76kqqioFa06YbsRnbJEkOaKatgPJEw3jNputzea3atknSJYCQoB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61WTV6+i+xxVSX/geEsbRNVx/XvxJUQQpE0gmsxjl79zvjweq9L8XWmb5f/Ynrb3ryIxM6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5Ez0xieODv66JEltblpNDqfTByaswRQQB16Yzs1UrgI2b/10UKFETcunzNQmR1/PAtxg01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FSZTUDrNepxWm0X0UBSVUklFqSqiG+vpHeuFfMlyYZYsObYLAr5ih1V600zliq10y+rkfS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CLI+dP7fDCcIZ1gUheRLwQJlZMIYJj4TFMS0FmAj1GDIiw6SqwJkihLQAcowqSGqz65aCv8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BFKAgHM/jhE5HErd3PrOLgp9IBiGp3HecO1gjSgI4wr/u9loCSxIVqkapz6Z4W3BWqtWTJ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UMFBI7s3UZdImcVzBocAukatUaSwkofKdNDM/wBjhpFYO6FW8zkmKQKTMmf5YFXglbElbL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EkDOO+eFf3GijkLBI86UDZWx5pBjvOKoS5L0xfrlmIChS0KyPMigE4WFA3ga3BC3WBXMQ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LPIExtw66XZ9AFNBAjpUAgj54ib4DU5aDi41yCHCeZWzU9ya0rTDz1RZA4ltoshqKaJEk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B2keQmLvrBGt6mAkmJCmO4wLOCu0QDXbiXbdxVtsyiq3IkUoMuuLK2hmXcsGwfYTnxufbu5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YuTYuHP02qIEzByOOlS3auD5p+b9b9n2JSxbJq2w3J0w6kaToM1IYUgDCNQYKBdyyUQOwL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l0D+zZkH9RCzGvY1yH+WFY5OWLam0hWRlJMEk/DAdcEkIFiG9MMQ8jUVoAs55/hgL4GkY3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3P0kkk95xYitlW53c3LCRUs1NCiSCMMgEXtEtXCC5h2zk/VXKYplkMNIobt0B3CKplgYIW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kWzhtuzrJSWmIM16T8sBstLDa2BuMFuahoHTIxU4HPIQqwq2VKKms1BYnP44Ek6yRvIbdX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0GWGQrM/5tS9w+USgIRaiJpFMFsUry2fSvatEiZYxkexjBAStkWhdFx5uAqDQfwwqGKn9x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dpLj37/lVLY1MuqrNCg5AfLFWyyiPLMvsbelWyK9tbDY8F7HucrxXKfsbvLXD6W3NxbyBz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4DHP2du8PhHAtZNT5Mc3vDXL/Eb/AJv0Lhu7ncG7rPmJ26H05nxEt88d56F+woX1PR/49u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xdB240gsBOgLkQOop/HHLdc5PqevKKb9x+Mub7gH1fTtgdwzR9USP4nHT/F7OmxfLweR/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hnne+NM1kgkaYmmfiKY9jVnyzZWGNKEJgCFAAUmQJJM0OGRTAQhGjSlsEASKQan51wGMj4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DQyDiZFagZIUXCpqY8smGMg4YVo6qFYKDyqTDGpr2gzgZYvXJYnW2/GMWlVVSyhgYP+OEh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zjLZjLyyKQImDjJdRY9b+KvOuPgtn2y3aWPdFlSTbS+pSQZJJqM8c38lTtq/Q9h+Et13R8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apjyFxAKkkD4mMeftbB7WcC2KrdUEBhEKY8ykk061xVlgyxaCWOgwxkamgUJqDXocK34BP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t55jUYP8MO2mguxzWvmmAAoK6cpMkr2J8MHo2FVwPi5a0iVOiKAiFZaH8BilciCDdtxLjQ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+eLUmuAtA+u4oK2mm05ksw0kCZoD/CMP1CkELuL3ouQudCTnFKgRliQpDKk8bV0wCBJrj6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UqY+WIRE7wntnc7s+puJsWBUEk6m/wDSJxn3ewq8ZZ0/T/G32ObYRctpZ2u22htWLei2F0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eIxzdlna0s9Z63rU1qKoP248qhmCSIRmNSIgwR44puzoUSD0v2/UQL59PmY9Aa5+NcVNGi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bVkrIVrginYitJnFFn1yaaYCFFwblEoIiCBIAaZE0nElOpqrZQSVpCzNcYEEfWMwRSMgRj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3+3tenKQ7DSWIkg1MgYrtk1VqHWnZpBXVZBEqCCZyJrlJriu6aQ8QLJLui29JKmCAagjoS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OD4khhruIoWpJgdK/wAsCfBH8CS9yU8xVSBqYw0L0MmowytA1bQP7a8GlbikgjydYIOXhX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7YNuFa6DqIPqnMCAxHmnPp2w6sO/kXsTZXf7YuBBuCDP0zQnrhLZQnYk7sHcu4hSxglf8A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osGrxFwubnlaYkVbV3g9sBJLgCS8Au4aLpmZqAba0BGXxnDVTQUoDtrcR7ZgEOoBEAE6oE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JBbrJqhSqkVVhJEdAB1P4YqVZ5NFEmKFxgBqajCSn6oJ6kT3w1sIuSOPMC2oADDsJLDIDp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T7d2IUKCcyGMwRn4YLdUQQguIXQsSTXWDBYzQRl+dMWJqw6sPbV1uqit5ShmJJ7jPpXCXw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ksTOhQYpJ6nphVkRsGJYW2gEGSRqIAikjt0zxcoKrvId7K5q5w3u3Z74vG23DC1uW6em9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Hmfz/qfu6W1zXJ652vHMy279r/6a8FJA7nrM9cO2eH1sO/28oARN1WoqznH+qcsV+C8M2/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WUZUGWBIQm1auKnnqJGmDBnPKuA3gbyGelZ1Sp/qUkEkn5dIw6SABbkbi1qYoCA3lnIAZV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amZh5wKnIg0/HAkQhtvfKrM6S5gSsiO+GTJBI8ZZ1X7bsFhjXTnXLEaGSNL4PYX2serbBA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cRIaQ+8pUguwkeWQCFJ+WK7SXVQ29zbL5gdDk1QkmvgMBEAuQltvcJbVcYwrioAnI4eSm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xddnZqKFyk9cTIjAk21mCnp61kEuaGeoM4KckgTu7+12llrjOAlnLoJ6ycsDgFmZztNtc5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wXNkLhW/t1VxpsKwFXopLwTpnIVgnGD2NrrP2z8HD9vatloXgifuLurPKc43FcUgtarotX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JuXXtxWkqrzmcWej67bVyrTV7Lw1hEzvPblpeHbaQtpPSNv0SICoV0iCJx3P6lDOrVdWmv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u7O8hD7d2tsJoChjMTQioxxtlXVwz6h6G9bddbrygXkNul7a37cyLtu4rAmpZhCgx0EYs0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mpbPVuvhSeWOTslN1dtlArozBkWpoaRNMe81uUfFt/IHOqrAAg6QwzEZEin44tTMw/t3DO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fV4ycCyDUS5cXGisZAVknLrTB8AsNMyavJbIJAJEmrGnjl3wCvtkUvpalIBALZNl8vgcGQ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8bfNu16luyJe75SZM5icKxPIRwOl+PZdU3B5yARWCO1Jxj34sej/ABN4mpK+2r7WOe2jfS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sZPaU62voeu/H7Om6r+pvNy5et26UDARMMBMAdM8eUw2e/wxi56bXLdxn0OfKNJMaxSoi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e4QFAgXVPmFFkmuc1n+GKlSWKkNM5S/RS6kw/mhpiZjoMPWqCqobvAO5uXECEKQ7HqzV+H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IfF0hNNxh9IBSK06Dv44rtXIkSzrMW2mpQA1v+neBFMvJlMZ/jhpcjWQMLLB1Fti2Qa3Ew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5BKFrbAR2H1GAXkx/q7+EYWfITyBatXLrKiAszmAgFTj6E2kfnClHZwuS2cL7atbe4l7c6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joJAzOMW72HbCPQ+l+MVF2vyTy3gzEwy0PlEGPDv0xjg7dVgXtNBtoGYRXVAqM5MZGnbAc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qCqCQepM9TIyPbCtwa6IkbJPll9QAICrEiIgCCKdsUWZpq/gktuYUFZYGQGORJFCTH4Z4p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Bgsqr6gFiIUdRTPGZ4L6qApNd0E6tOumtRUfA1HzOF4L6qA1QpZnczJKuorUQYmM5xXafB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FTPLQfpImR/DIYVucMvqFWwk+toJWYKxTrWfD8MV8qC2qlQPX7I0eq5BWT9QkdO9RTCJw4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xSIcgEaSBGUSQAOmGqDqLsAtaBJD6vKiiDJEVA61wHyR4CVsNcDEsqlfImqWIHhOA7wXq6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bMFChLqiYjUTTzTNcMr4wV2sTO4tt+4YAeUkiJB1dpp+GKbWkcGfSwknzEfUB3J7YKfyFY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BISa/MxPTDIiYRZpcIuKBUN5aSZGU0GFtktqw2wyhTcBIABRlHUjKnbCVyXVyEWbRKAOy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MLZxguVh241y6oW2y6waZUmnUTiuYHiD4K9u2GDaS1WuZfCRngW+5k5GTbkioYGSI+kjKO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ITbt3jcuWmIAA+kkxFfH+ODZobA8xDXyoFFAEAHzAUjtlit1EbwJe1bdoKh1JC2y3mPjn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ze26sS4NLckFSYBziDhq3Zi9inarRv8A9lfvbwPLWV4Lf3F2fIbbTZTa3DW6YJD22P1UFQ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8Acia/PwfL/ajVvtr+Hg2zbWmuMotsLjAyAMj/AGGMo6sgvcbW6tpLi0YGGE0A6x8u+Ayy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DAeYp38R2wyQOBn9sf8A5JiTJj6QPh0+WImWD24sBUVqOKaiDSR8qYsTFgqfNWReDKLekK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2EmAwiqWyLQKsIAHToFpXtixMESSfGbrai5bgkq8No+FRBwHgeqNS9t7i4+00W7h9SNXpR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kXuXX1RrcenbqyzUmpGEbyWIYQOxUrCBxLBhI0nOOuHogWGORtO9hxBNsGDA/E1wzRRYq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WjW/8AanxwjYOSN3RS1ZeTCN5nBzgCThZIyh8zyO+31/ZNtLNrf7H1T/4WsepfVZl1UiGV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zbN9Z6uY+Tj+77Lc0pyd5q5wXt7iXvcFubF5t0HflWYegp0Vezetkzbun6VCzq6Tipq1Wn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rdYyQvs3hNIPK76wbW53CBUT6/RtLJS3qipkkljWfhjr6qLXWDu6dH7dYRZt9ZRLa3bZBu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LK2yXOuDCvuPwr7D3Kt8gejvh6ursy0YfOmMvtUi/b5PXf45vmjp8FZ9MElW85UVJHj4ds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K+uyflHmT3xsnse5N/bYgKt5gGNJWe3zx7z079tVbfKPh/u6+t2vhkAPUBbQw85iOo7UpT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HW0xVVPZ4AFK/T3wGGo5cDgypJmJjygT1A6YPYDY0zqCzJUjInP8zScCJKmcVGZgQZnyt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JBo/2p4/Z77acvtrqB2/bk2zI6SKfIfwxXtxDA5RGcf7Q39rgrvKWnHpC+bdw5kaZgEeGM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+TvfjJmUM7Tcj97YJWisNB05AGKH85wt6faz1Pr2fdR8m42OT3K20u3E9RWVdLpqIDZhmX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lwe+ptaS7D+2vWH24YOpYPmlVEGZ6GROK7VZorsVhzRqeWfSFIF5yAQX6g9aThJGO3wLm3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hUggjLI4FG5DV5FFlAOg1GS9NMAQad8SY4JI2TcRAPS1epOrsIIkiO5xFnkCUj209dna0Z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Ovzw0Id8CGtsJ8ikCVLBpM9IEZgYE5KfI0LNo2yoZQgEF4qTOUdqxg9yzsec+O4+zx6EWg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jp2GPa3v3PjvqelTSvlhknV5zWJa5NZPWKZYqg6KgWreYpoJVcop2mMLBYmglVAAIBJGRa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svrgOsm2BIbSrHKfMYyjPFduS+khlgOQA7aWIqCT0NI6YrcGmhK7d5sKwTSTCOTTPOnx64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UW1Eh2JGkqSGK9ASa0xVJroHWUtl1ItwRRyZmmVO388VWvgvVgiyl0UcaVLaxFKf26YrbU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kOupjLCKHocumA2i5ILF/yEhIEqNJoS0SOmKYyPVMJL6hpMazQQJDdYr8cSILEhPorN5nD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UVy8MJa3wBoGt7bzXCYRgDBYkqBWoxZ28CWHFS4SYcliRprHYkZzkcCMiNwP8e/7jldmUQ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q98M6xVyN28skdxuCXuemAgZ/MFoSOkE9sUwWpjD3GaAQSBJQj51zk1NcOklkiYwbbKWlQ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njngYbkCeRdtyzBUlmFSSaZ0OQywGsjz8h23UNpArESinqesnKCa4RFlWGbf1JRdWkvIeY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NCeB8yhLlqAkNESI8M/nivlFlWdRLhonnH6dQZoWfHr3nCN+BsDRtFtOnyM40kzXUO8jDu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zKouVMzQrMdMFJ2IMvbc3aMGLSSooQDn+PfDyuASjiOwWUUDQPpJMFif8MCJyLZCmuXgjK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pl44EQzLYjL7bLb8ezb512e03G8W9e5JDL21tIRKMoJUCZnv0x7v8AAe7qtq/t2pf+vyj5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rurxwzZftR98N9seQvbLkdxuOa4yybZ2vPWkNxktvbDKu4RBLECQSBqpkcXflP8AFWm7+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5jXvdcWPRPtT37wXN8R++4ve2N5ausNN2y4cAxkwE6SOxrjxu3VbVbrdNP6qDoU21vwWK2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wEhTmT/hitMuTOoi2mIUwTGrrGAyxORT20ZXNs6QB55EnDJ/BCB5LaArPp1X6VmhCwcpxG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XeoRfK5jtnPhgpBSBNtuLaWVFtRFoqEKwpAHQ+GIx04ZeOD5zduq2iV0BdLssyJpBiuC5L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rHrLBSK4RvI9RGzvXmvks6BWMm4SI05wMsWVBfCCtxftDUUui7IgqB5RFDOGbM9uCp+7u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3FxbFoEaWJzIr1wVrdngqtsVFLcIxb3Z9wub5Yo3B2rW642y4fevq1Utw1V+kiKkTXLGLd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+x7vZNa/5lgtbse39u3JcAu25k7/AGr7rlLFpY2424IJumJFlrZMR+GMKv1arf8ApeEYes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5jeWeXv7NrKIIDlnD7m6WJ9e6r0GkURYp8Tjserq/amXh8fQ6/rer0zbku+y2Ys7ZyWDS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Zyzf1k+3dq5cto7AQB5RFYByI+OHqwupmf3U4C6eCbfLBu7M+vDZFB9QESaDpiexTtWfg3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4eDJUF57k1fVkPpWSKV7kjHOceD3uHUwL7u7F7Xuq4wX/6hQwc0E5Ge2UY9d+ItOhL4Pjn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1KGy3FaF6D6fFZjHVR5+w9a2l1nQC2W6yszpJrSvywSJBg4XlWtBl2VxleK6W6VmMDsp5D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5bq+3cGA1UK1FSDTE7ZF/bfwA3lvRFzoaoRUsMWFVqtGifZPd6OaeySV/cW3QBp+fzxVuW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S77S9w7VF0sl83Ah6EEifzx578guvsVfyj0f4jKRlFu5dtbm3rXUytkaVB7HHUamp36Wdb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wUfQLqLpfUP555Y8htf3tH0LVFqp/QGOztupe02i9aibluA38aiuLO6SGtTqx21u93Z1q6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DkmJIFJNMU2SYv7rXIVZ3iXWdrNwFmJ8hlWFIJM1GBEYZorsqxwWTaeglDOeRBJy/H4Ti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m9YEO4W2CwgSZI+kwcsNRYBIp1dVWX+mSlswJnLx8cBEpYd31xXZXRFbXMhRSgzilYjES+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s1JiAaxFM8WeAHnjUWuaRIKmAoA7Tn1x7KD5Wh3+pqU6aq3WkQJzHgcLBbVj6250gNQ1Hf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zkKtqRRiXIgosgg/PKMVNlqchlqxZ1BUJQkTqMTA8fCMV2sy7W3IZbe3OkwKivSucmDOWK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QRmIOkyK1rWnzxQ1BfRkjatk6HBLRBhazPXqPDFNrGyjwSViwqkEy2qAxEgzE9f5jGd3bL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x9NtR1UFMun4YWJNdVIYAFE6iwnOQPq6DviuX5HSFW4U3ARoKlak0CgVk98RvyWpj1m3aN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Tn1knCWsh5C2to4JNujHzMwkyT0FMUpwiTgZ3m3B0s5IuFZaAAwBNST8sWVsI+Bm7Yi2Ug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Ohynt88WIqsNWA1jfruGPpqGX1RMmpIGkfxw7t9rSKu0NFhu2BftrcSvYk9Wjv1+Ixm75N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s71q2VbUCI8D8Aa0bDSmLakZBNzt7hUuAyzBYTArWD8xhqwivKPrdq4g0i2Va4QCxOqR0i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wZaNn6QzMLZ0yZIZhmPkMVtzyWqwft7zIygIWFQGGcmIg/PFeyherBiOvruSTMDSwgNH+E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SW9S0Zgy1ToSc5BI74ralyXJzlDIYEXBECYa0hrMVPf88LbDDZjL7dvUt3CdM0NQDHgc8X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G4rGZ8p8uo+bwievU4HbMiMYUIwfUYYwog5BTVh4R3wU5QrbEWtV64y2mi3ZJ9QAiaQSuf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ooafkmd9w/F73ija3Oz/e7RSjrsixthvTOQcTpr1xf6Hs29far1cM5X5b1P3/AF7U+hG8p9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tD7eb7c7/abtLV3dJubZ2ty3edYubWyDIvBW+q4sFh+mJx7z8d/krlPa1Vp/w/U+UbKPW8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317YH7HiOJ33Bcl7cuPuvcm/si6Lqj1BZRdykenbtq9ArLmRJqMel9rRr/Ieu1WitGXbz/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qeOT0L9sP+YnIO+02/vHZJaDW7ejlOLEmctV6w7Zms6G+WPD7/APHfOlz9H/v/ALlnrflW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yfYe53u8Thvcez5na7UWj+9tlrHqC8AQbaX9FxqyCVBFMcf3Px+317dbV/8AKOtp93Xs/p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gpLavMGkHTqE/OmOfBqV5Gd6WeyQqgooIBEAz08cMlghUeX2pIAKsPLB0mdUzNO+DHyPVl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O2xYLEEwa9SKSMQbsfbTmzYcawbVwGIYQCepYA1jEaGVkTNvm79LW1abjEN6rxojrJicVw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m4LjePa5u99bsuiFnMho1ZwomYxdr1O/8ASpM+72tevNmkihc79691s/bG3ucRZblrdy7+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dfpDzUB65xjraPxNrV7XcL/ucP2vzut2aom2v5FD97N7hPuSzyO45K6nF7yxbVrDsLha3u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tM+meO3p0avXU0WDzW/wBrZ7H9b/2ITh+U3/G2k23G7EbjgeWuyu4sjS4uIYZlEzT/AFeM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3+9OGbPx7vsmqXBf/ZH2ks2ty28u+v8AtdxquPsrzh2NwnUJChYAIouWORo1tVXaJPSaPV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AfVYtsg0ARbMLlQwMX8s2pIFQok3GkMDpC5rJEZ+GAy6iFWLpcXAXDyJGpa6ewxEG1SP5n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H9WzcQi2BQ6XGf4Y0LiGZ3bq5R51v8Hv7fJX+PVC97bXjZGnrBIWTHURjnftQ/4nvNP5HX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8AcP8Axx5j3Lv9rfut+1S2ml1FTHeg6Y7Pp+1+xWIk8B+YvT2d7vXhlh9qf8NOBU233qtf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bb8nsbhYOOvRXk2L23/xl9g7FVC8ZbeAAGYdsu2WM1/d228lq9eq8F22f2P9nC1A4qxFCR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S1aqgvI/Yv2U9tlfiLRBHRR+WCtt55ZP26mfe5/wDi19veRtMyccth4IGgD/HF1fd21eWU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5/xn33trmrfJ8VdLWLTlmsHMqfzx09P5LtXrbkwb/R+Co+3Ve1zvuHY3LbWDubbXLOsEAs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XfrZZXk2fin0cW+THd7Z9He7hGPmS4wY+BOffHRpaanfbizNq9oOb3trYuxrbQAN1p0H44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9+N2q+mr+hIst21eZg5c3IOgEUEmnYRipuUdDFhdsI9QhecpgRHj40wjhOEVXqhi9srNy5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REU7Uw1WUWo/Ayr7+3eKpN9RKrq8rwIyPbEdU0RbLLketb1H0oG0XSTIuUJiBpHQilIwtq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KBmBLExqESFEg1MR8cLWpbVi7V5XF9CpNwmdFF6CP5xhurXHA4JDCyAWIBeAogSAYknrT+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aksIbMAyCJExQnHsGfKksjtvQrwqyfH+XxwrTLkpCLbACVBEyorIpllhYLEkh+1dUAgIVI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JxS0WpBSEKQhEqYNTUqanMCMssLZF1EGWLoX9ILmGSayZ/lim1TRUkdprLFRmasSczSKDt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RIm0VyHmzrXMTn+WKGa9ZJ7O7bLOzodAIAjy+bMyadJxTdfBsSJO2o0NAOo0JFcsshQxjO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ratZ8sFmkAEGAxzz+OK7vJf0yduWQFCsoTVBTSZ8o6GMTtgZ1HCAtt2R/qIEtIPXp4d8BI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AkI2s9InrXthb8hbQssSZu1ZRqHeYiMsjOIl8DqqgYui4WuHTMyNAOkGe/c+GH/pK7VgcW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EFaCIrmM4/ywqs0UOsgttuS2IZbd6lvOwwJWmRBw9q1usllOyWB/a+4xbuKNztmtsSSHDA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At60ZTkf8AuksWJTb39nubTtaCOZ8qEhZJPQH4YotVp/BeutuGMDaW5u+gNbg6m1UpWnXLt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h8jTC8mpGTSCYV5mWbp+AwJTyU/ttBO1uW2ZgQUNwygORzpUfHDWWC1OA6zeDgMSAVYoCs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MtXrl2ttSGqATXyjMGk9MI0k4L0lU4TbO3BBKuw1aRESOoxX5jkZ8gmgteaCFLfqJkz1i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7ZagYGHJk0EzGK4gDcA7eo1w2kJLBQ1y4DBg9BUVxfVMrbkkdttbNpUK21AKhWQCdSj/A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GMQH7TdLbtBmU2/UnSNRI0g9I8MLMNFe2qeDXPtj7nv2Njf2iuUe0BpZAACn1KxDfqVqhs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Unzb8t6f7W94w8mzcX742W3+3HuThOQ2ac5c9zcdu+L3l++to7m/b5BHDtd3uhrzMGuFou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8d+V3eptVlmspx9UcLf6VdiS4j+X8v9jBvcP8A+Oni1+2Vn3H7b9729t7h3V5LWx4fm2s7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tncrcbzCfJIGXm0549j+E/L6fZfXa1Vtvj//AFOZt9Cvfqp/VZ/g0Vb73f8AH/7ofZu5w9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2W42w2fF8lxzXG2q3dspdhe1qjghT5cgYx0fZ9n1nireX/AMsP/Y5tNLdv/jbghvan3buc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3nFa3tJsuN3DNugW0qGLs8QikUrljmbfxPq3WapfoXU93bTzwbT9tfcH3Y9ycmOOtvtNxu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H9PcXNvZks4PmFQDpBzxy9v+Pa/wDhZovt+cetS1JN8/yXu7iea46xy+zfY7Dljp2PJ7gF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U0T1Axjt+Ct/7lgur+fUcSyqcj7836X7iX+Pfb3RrNlWbUb2n/SRka5GMZl+Gt/7kXP85T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3W54x7lvZxu0velc296aSpOosJkStIxcvxEVl2Kv8A7xtxWv8ANkHu/c3uvdttUG5HEruU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SKA0jFlfx2rWpf3Ge/5TfdRMfoVre3NjtvcVwchuWb9yrWGYktbueoNQNZpOX+GN2tKqhK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Fg9ne4rNi+3tttk+wRL43G35RlchEdTrEKpZq6SNPxw1r0r9tnAn7N75ouxauE9j+6ue22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W8vo7fdbpT6iWmc3C9oBvKWmuoGJMDtzdn5J1q6U/mdj1/w6ntfx4X/k0X2x9vOA4TaW9v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bjgHKv5Y49tjtl5Z3tWpUUJQizXuOCKqqpRjX+8UxWy5FW5KygvNc9FTSFeYNZ64AyQ1t9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A0DPympEYjZYh/cpurWi6p8pGiCOxrI/hgLmSckVyt25t9szO2oIAbgUwvlNBOLK8lWyBz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vnsAX92dZeOhy/DDWiTM7tqJwanw/280af6XzI7f34VUkVtFk2/sxAABaCx9MdsN0A4JDa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lcMtYrsiVte1IIi3SPL/AJ4b9pi9kdu+zrdwNKxESDhehOyKty/tC0ikKKGQB2xW6liZnP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1tkBIECmGmBuqZiXK/Z7Zcgu5urYFvcWmYreAhoHQ9xjRW7gzvXFpR5l+6/wDx+93cVf3H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LME+oD49cdD1vYrHV4ZtW5PkhfYPP7a1sBxl9v21+wxBF0jrSK5dRjnfkPXt37rKZ7L8N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Lv6qsyG2moggqwJMzExTIT1xy3WEehTTQubpZSF8AqkGQMwT3wqUhiUddS5KgklxqziuVB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QI0yAtp6kEeaelM/jg4K3RDFzbpdt+YByhMhQFmI/OmHraCp0UnF2ptnSrOmTC2CCpU+B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p8Met3XFxWKawC0gGCQorAqOlanE6SpTLqXjkf9Gxq1SRaI9U3YFRnHwpGEn+ZZ28nnpfU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fn8Meubk+XIcS2mbGST5c8/liNl9R5WhoesU0UI1eIrhWM0PT+oSGArTqYpAHhhFyW1wP2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REmskdOuFeC+ryHbRmL2fpDaoJMRUz/EYpsXpIlrEKzMKdYIpJHgc8ZbF9Mh1ipIUemV/W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nFTNmqsEvYAtllDAhgARABBnOufYzjPbLg10JLbW7g26qlzUWyjJogRSvzxVZw8m2kTkkL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gAUFa9sZ7KVJorUIdNSoYEjLUPLpJgzQ98IkPB9c2qEItvT6jAarhFIzAOWD3fHhCOROk6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VRQHvXvkcCeyKXQUwJsgysJLFwOtZIFDEZ4evJZXA0IeyIkVEgxXLzLmB+OHaY1kPba2D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Kfqritmaygdugeo2piwTyskUM0JPbCpslWCbzZK1pC2kZhEXzSs5xXti+thdutMhr+yew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J1TBqPEdcaFZWw0YbK1XKY/t/ce5tXCl636qMVIcAyAASCelcV30Kywy/V+RtXF8lhtcrs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ZujuDmMZf2bJ5R09W2mxYCFs2yg86hnFWMRE5ZYS6cheueD607I0ayB5hbYrExnAjpg2Xw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JjUYIoJ654ph8suqJfSFOvzR5ZJ8wnwjAXwh5Br72S4VX0aSRcMTIGdOmLEmwpgrXrpvft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TpUdjll+JxZ1XkVuQy1Y29qzbDAhMyWn9RNZJJxXb5JAULi+ojG4GQUKtXzRNY/DCLIqyh6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dQCgBQkiIk98K18gdZLl7R5W3suR211l127oFu6IrBNPw8cadOyDzv570/3NXdc1/0Nh2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pudSN2P8sameKwSO0dl3KH1Sqq3qaP/wCYBQkCh+eE8z5GdQ/lfdfMbjnuK3Vjc+nf2Ttd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9Yo1rU1jQ1otpdhJSa4m2dias25+XP8A1kT9uMlP5v7V/bnmPclm/wAp7f2wsPZ3KX7tkt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6zbZW1em/mC6IORpjRr9/29Vftu/8AX+GeDHs9LXeZWSk+0Ptt7i9pe6t1ynAc1utvcv7W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BYhTbe4Qp0lR2+WOlX8/tx2S+sHM9j8PSyhPH1F7r3F92rHurld1v3Xl93ye2X1d3vbY3d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ck6Uc6RUD6JGNuv83R3m3H+5hv+FvWkU5IrZ8h7nscpy9l7J3FvdXTc2125aLXlW/NfKI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qzw8CP8AGbqqIlge03nO7jYbvaclbu2d2hdNqtpQ0sFCgXJK0iPhiU97XD8k/wDrN8qF+p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PDW9juQUNogevM3IljpED6ajMjGS35Bx1g6Ov8S25bj6F39t/aFd9tdqeRv+uLMXbbhVDB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kjGO/u7HiToavxuqmYlmmcV7M4LiirWdqpZVgepAJJrIpGWMz2t5eWb661ELBZ7JhYtk3N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B7YR2bGgf2t2+l7zAH0DpUAA550plOBIYPuR3UFdJAbSCxrQQcDsFLBW+Q49i0iLakSHqd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ja23XdyWQoGq0CekYPkecBW4WbgGsCVqtY1TnODIEyq+5btn93s9ipDXd44LJMkKtTWueH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fbLY2rW1sjTRAAFOBXnJRc2fZ7DZtZV2AWn5Y1JIzNs7c/2q0CZUTJmnywG0g5Yza5vi7Z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I6MTuuft6NagQKjtAxZ3FWtkBvfcl0sSq0OcV/LFdmWKkEHf523ddlbOo/HCwPBVeZuo9x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VoepV0WxZu3LTQouNOo9BhkxrqTvKe3ON3G0dGUNbIioBBGBZsXqeD/wDld9ttr7f5vb8l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xbYArmDI8cdL09qsnVl3rXh9TNvZfu7eHkLWy3EXbTjQpPmbWchOM3veklV3qes/E/kLdv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NKvoAA1NpoYWlOmWOLZYPUNyfRJ0FzmYIkAAfCvUjAfyCx3UtpiEWFAAdmhlBJiaAZYOGh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lvhqkKTA6A+GB1gWIFCAbYD69epSWyhYwa2FG7Vg3AFAjURINBqJ6Hp88WJW8EH13Qa2x0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WOgkeEV+GBGSyPtPPILICukETMGYAHYHtOPW8nzKIH0CyCIIWor1jPr3wrNFUOSRNDrHXp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tUYNUapmKLJAFSfxxUxqjytcAgDTpzAjKT1+GAy+oXYg3JcaHggxTMyPLSuK7cGmqwSlh2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p0qBGMj5L6Ik7JuG1qUeqvUiRWIjLscU2NleYJPb21e36ZcxRtROljpp27Ypdo4NtH5Jbb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Bt1zIgmfCmM102oZqoSNrRo/6rZ0ebzAfHP+xxS5RroOgXltssKwmCGMEg5iR8cRQOx5N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ESKdOuEa8FbGgjBR0SVYyZIHXOeuJwgYOa1e+xBiJAPWCIpT4YdLAIhHGtL5WKw0eczCmBk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wDIoFVDPJLqJBHUTFK4CT8lTqFAqt2WUeUAlqGDn+U0wyoVpCLVuxAt3VAKiUMjzA9aYXa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M6sURe4YyCI6RT8TiyjM+yqIrebVxcZdGv9QBIBA7sYGNVTmbNUsDfjrdysQWiLkwSW6/C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/s+R3u3OnWrKpGkkgjMgV8cJs1JnQpvsiY2fObc6PWmxcjy6vpJPUwf54yWo1xwa6+0nh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gQ6mq1IyxU5RoTTWBx2S4gUyNDebxE06/DCr5HSAdzeLMEgSKOv1BZiGIBnF6YtnHAXs9t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JdjDsTlWDkBlilttiVkJFq0xtuZENABOQiBGJLGkbZnNxUABtrqKk/6hHSZywHjIeB+3uC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OYU+P88FpMBM8bcm9o0k6hpUr0IiB+OErhlG+itVp8M232BzqbrhLYunTdt/07hymKV+OO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l6dro/DLbtTtbgdlQW2SQDUwR8xgSVwJUarkOBbuCCGUQNR64kMLQQ6bhtS24DJM3CYr1+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vLTrZJRXe3pDPFBBNT0qcLCEtWSP5Lb7Zt4GuWLZBALCAQCRIr8cF1nlEVcDR2O0N+TaQK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NBliLAHRA+44zZhbt21b/rlZ9UBaGK51xcrJICREWtnfDjypfchtRFATnM9fDFbeS2B+ze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WAyikT0I/hhW5Y6RL7e873LocuEJUW1EUpNBiQOSfH8jb1AKunzZsCQMxlkMFIRoNvXmR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HMxmMFqBQe3ed09RQH0keWYMETnghYzt29W6yaQQJhHoZNDB6xiJgWAa5cW0blu5ZFx2op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FkSIu+rYtE3AmggRqMsq9DPhg5RXKKR7ftrzHu3cb3/wCVZb0tuRl5evzxfEVMt39x6G9r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AAArXAqIyzcl7rvJa9OwCBEap64ZtolNc8lZt+6zuXa214lkMMs1FeowFLLLVVRbc/t0Qg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8FbZH7n3xsrFwBtxMiQs5DDJisq/vH75+3OF2NzdX316FyTzGTTErrtdwhHaCv8b93OI5j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bgDQ0qRPSDh3qtXDGrYkH957e6BFxWYzJn5DEdfksq0R1/ntrdGpmEgGa9fCuA6FqaG7/u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NtRJ1MBAHzxTbAt7o8Yf8AKn7m8dznK2eM2dxbtvbvru3BBrNMb/R0tfcw+uvu7GL+z9jd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bRw7tUAeBjGn3rxqak7v4zTa+1NeDZWsk3A+smDoAJyEnPMnLHmZnB7dXxAkeUggkoRCsw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C/gZi5stYJutpe4ArgSEoRIOK4zgD5wcSALmuAztIBkUPWZ7YLFbHDrW2YPlHw6/HDQpFh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2IZApNoTlpBie1cjix7PBLXwI9ICx6ZSUZPLDVHlAqZ7CcVzkaftgwZ1WANQZT9A8O/9s8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4K1PNQVKwCBT/HBDHkdUsrai3lJgyP5xgdh0PkkAidJB8piRXOcVtlqgftagTLLSJnoTPx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LWrUGJFCNQnoafnhZNNGSdh3CaKlSIbuvSmeWMuxKZRoq/JI7ZirKJJJmFBBAjr8sU3qbq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1E+Yv1HUVpjLswpNVMokrIZCpgOpIEiWY+BJyxX2nD5N2uHySO1BJctDF5JAzEdJ7jFNrJ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rzSNTKzaoKtEYVwO1gIug6LDqhdGWkEyFX+7rGK1yZbYPijuzEwGjzAUoBSM64DCryNk1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wPUYerYDqm2Cy1ZQSo1AxIpTEtYMtifTPqDyadR0wIAJXIyemCmmoJ0kftoWDSpDJQiDBJ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900c9C9bZHJJJFGYgAR4xM4e1xqvwKe2XUyBAlbjZR2GYp44CcBsgfcWH9ZHRW1mJaKUzj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64I99sKu9kBWLB1WfhGU4tdpK6cg7pYXS5JBMATAyJEQJAwYng169Yxc24a8Q1FBlisR0p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1WEfAlDqtBtvB0kHzCpkMBEdcK2vJFK4ZMbbld5cPoKnq3LlEugTA6lo+OM1taQ9fYtwS1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mkxNc86YV2SRtSwFKyuCpNdVQRAp/fhKteApwOKUuAQzAhtVs5iOtIHfrhFYB9p2+tlUjV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JEz42yEC241q0kEgifGPhhZfkHbOQ7b3LrEOYBiOzSYrn44aIJZIv3205cWN+21vXPLfB0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jXocni/8AIvX6xtX6M0XlvfXt7h9pavcnyNnY2rt0Wrd24wGq4aAACSZ69saK6rWf2o8x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92t22ji+twNBVEIOYoZwseC5bE+AkXWZg2vWPqW2ayCOuEckkdFy36spa0IRMiufT8sFBX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P9TZScNIBq9cu6yoYo806ggjv+eAmIwP94ur02uG27DzvbI0lDSvTD+Bkj7cbUfsCm2XQ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M1EYSAvnIBu7v7cIbrTukINJZmMxDAHpiP5DVhGw3S3SrtcidUo1TlP8cq4C5GmAmxu7lu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7dCPDxHbDithS8sGRktmLRaRJ1fVMR1zxJBImxuGsbh1FwIG/QxJAPWPjTA4I3I/Y3npLe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0gn9JxCIdvbh39JgFZS2onIikzP8sBsZcFV978pcscFu3t3iblyBaRRT1GOmh6Yai7OCvY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bfZ2l0mSBJj8e+LW5MqNj2tx9vbRmQtSP7DBhDLIBd3G53V9iAUtp8vGIwUOl1RVfeFveb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pQ+qjDysRkTg1a8lTt4Mr2Huv33yvIPavuibUHTqtisz3nF1+lVjkrrLeS9cd7Qe9Ju67h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a2xlkCuT+3W0v2lW7txdpkwpTvha7GnMiuskRtvZWw29z0TtlUdI8IFDi/91idWiQb7d8e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E9cT96wUQ/I/bjeqXbb7plJB0gkwJFIFcH94kmP/AHD+0X3Z3e3vW+P5OEdSFEV8KicXa9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nmT3H9m/uHw+6e7yWye7amb+6TzmO5GeOl/ca3/SdLRelrJTBY/a3H8FtNr/490G9k+saY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2Xtb7j3Xp1166xSCc9RAsugimQBbyxDAg/wxg6nQTng5d1sqSCV1aQY0igkzUHwzwa4LE4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FQWSQazIJqZFe3zxG8EfA5fai6ml6AKBqoDQhuhEYSra5K5FB7Sshca2XXoXqST1H8MSJ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pdriFGDZw0CvQROLa/QV/QZF1NLf0mC/TANSe5xOhdGDCkVZKvXy+UR1n5Y9VJ82Ui7RQX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E/jgFi4OkAHy+Va0ahkz1+GAMnDH9RKhwdJaFYqJ8wEV6TGFYVlhFo2z+okhTIrWJjCNF9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KZkC2sSTWI+AjCWRooSu3YFgIOlczEVbuB+GM1kaqB+zKhCqk0aNRkZSKxiu7aN1PkmLAV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QlYyGXjjK3MmvVlkttQ9y0GLRcAn0mkjwNJE98Z7tJwjUnkLtPcshSxlSdK6omoOWdRhH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QvrEgeWD4dSBEnFLwuC1NQL3F1hZZENFlVURHacqnE1qcsovWRmxvLbHzkpp8tz1KHVEgg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cCnYL5TqKJpUACsz1OAk2OnI+FDkAudWWlhJ0j/wBJHc4VuWW0Qi5uENxUgSJWggg5iZJn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9uAo8wMP5VUVjImep7/HFVXLKN9Jyc3dvXb1W2l1oIWfOokjPODGL0l5M9cMSjD0VbTq9U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oxXLmEG+WfNZdGBtFTaWJETXwGLqvJTsWAG9bujcKYjW3lUdT4mfyw6MkQwZrDHc6YAJ8y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EbcG2nB8RaILLOsSpoP4VjFaLFX5E6XthYUo8QQdJJEVgHxwy4DCJLidg9gM7gLdY+Y1pN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RtdID7lw+toYNbXzeUCvxWZwHXyzUlGRFncancKNPpdD5TMgzUVwHUjXkN9VPSJLFNZiI/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siEdBcJKkVAHaB1P40w1icnFhnDLSup5MTUdMsV2YGO7YorLLFn1NqFQB1BinbDdsBdsDv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7vbWr7bfd3ELWrlptDi6oOkyCI/niz1fZtq2Ky4OT+U9T+40X1/KPMu+5jnNzbWzvN1fI21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1CQ7DUaeMdMfQq66RKSyfC9tr0brbwy6fa/79e4Pa/uLccjde9yQv2RZOzv3D6U0CkzNQB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ZVJYLfW96+pzyemPZ3/Lb7bb9rKb17vEXVSby3RNsPPR1z+GONt/F7Vmqk7Or8rrtzhmm7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47j15izc3HMq13ZWZkPBIoRQQe+MX7F4bjC5Ni9ujaU8lrbe2Q2h2V7kEoJAma1OKoNXaQ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D2XXUsGQG/VGIkCQW6bVi2txbbFXIRYrrB+lZzwS2oPee24tXBuNLMwC1IKrkIwEFoaFtW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gGm641MSpPToSRgxJU3A026uIxtuqs1nSwNuJYOKkfDqMC1Qpj9y49+y9r1yzhQX0g6VHT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xCX9taui9uKhekkBZoROGrX5Etb4JHa7p/SuEjylPKxoQflSuAyM+2/I3L7XLRX0RUS4J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D2gkLPLbXOhVFyURUGg8ZjAiAplZ913n3vIcdtRb0I9z1dIrKrUT8zizXiWVbrYg1j2Pxj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CmDGSmcF23bAWvMoHacFjVcFX3vuLa7FLi33CmZk9PgcPWvkl7ma+5fd275e+drsgUstRr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bwntv0L+20oApWvaevxzxTZj0Ns9ucHtztbdKgCvgYwOkgsya5P23Yt2pCAgiR8IxHrK1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95UCwZ8Thuo6Z3b8NdCChJioGA0Q+ucM/pnyxPhNe2DBCOvcW6A6xT4R/HC9QMq/OcFx+5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tnqE0PyxJgDrJ5J/5I/Z7Z7DZ3ec4UHb3bJ13LaUVqVkeHfG31dkvq0afV9vZqtE4MD9t+/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0xuWXIYtMEHISe1cP7Xo1sprho9T6f5e1bKuzKNKHplWuWmJUgEMJIiOgxwmmnB6ml+yTF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KBtPaaHr88KuQsWdKqylWRUKpbFSBMGc6Uw2CM5ca2biyACIbUIAle1aRiVbFPg+nZXD6Z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1qWzjt88WqJlAtVvyI9RVsaBqlzDZ6oLyB2/ThfJb1MFNyWRf1kTqPWPAZY9X1g+ZVsOLe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6fUI+eB1LqjygyBBXMd4/u+OB1HSFWmKkqTpCyUfPzZRXPCtDRA6unUCJZchkKih7YVosr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bMSdIOcCfHFbNNCV2u4YiCNIANRSJ79cZbVya6oP2lxGuKBmrakYEgHSPl88V2RtosEzsQ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GMRNeg+WMexxwzVTBL7R2VVLLSouiSsoY6d564oujZSGFqbYJBQtXyljJGVO2FnBppZjrP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enaIy8cLELJdXgLQKbiXFGpVigMKYzBJoflimYFusEbcd7W6LGUt3GICnpFR8AIxckmoM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aZJIelTAgEyfiZxFWEWa3Iet021ZnEG351ciD8Os9sVNKTQ1CAuNuvcdbjILktOkzIivU9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EmgzdXr1q/cQqaODCjXCnpIAGK1RRKGdZQfrXIwxgnUa5n4xTAmXkwWrki79zS1wBXVVOg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XUqiyqkecXdaW0AKNBiTrBOZkdIwcFN0MX/RBKG2S6aQjDIHORHxwztgy2cMZ3OtBBgMPM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yxOqeC/XkGs7iWdnEKfKluTOQk5dcTZWIZdZQkHbLj9wBbe9DuVK2wckkCh/GMVXsvA6X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grbWqlTPm7R4HFNqxktSg7dEqjBipFSkah5Zr4nPEpbMMZA6uJVZKXHOqg6E/wABh7VGiA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IgkSDHT49sIkDyfH1AWUIulRQGQdXeCchGD1USFoQVui4VujSVLRUUgD8cJeq8Cv6HW/cf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ka9u3wwapOoVEEpsb7MGCEEIDoXvPhiVQl6qDz594eDucR7wNy2uuxuf/LVJhdbfUMse1/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ea4PjH+W+j+x7buli+f9yjNq9OsXNXnaO1ZBhcwKZ461vk8unB1HGlBBturyozEU8ZNaYE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chY39p7F50v7cabF5XYlfgRlE5xhP201nyW1tGZ4PYv2A++XA7/25xvC8ryJHL2VNpvXkF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ed930rUs7Jfaeg9P3K2Sq+Tcds7ABLdkFEkK5YkMTjlwdZMc3FolAXdmYQbQBAWuUYDUFt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ECuphJPge2eAqkkEZLG23rWzbdlIkOtBqPWT3OH6MSx3eclZ29gsRqYpINseQUjPOe+HVM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P+W/sniOXubDZcfut69i56V7egqlsmSDANaR1ocdTX+LvasnL2flKq0JSWLcf8g/tgLGu5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0iuxDkatNBEiajFFfR2v/iXv39axJVt7/wAqPYqkrtdvu92Vg3boRbdsScgrspz6Ri//AO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ytE4Rlh/5S/ck7bktvZa0+4fczsrmiAlpWY6ClRXLwxs/+r1yn4gyf/ZbHg3n2N98PbnM8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teZvWvU3e11hQrfqqfHIY5W707UmE4Oxp9yl0s5ND9p2r+/5v987m7bEW7LEBRHUgDucZ4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nCW3sWVZBQjICRMYWqFZFe7/cb2Nq2tvStAEFuvyxeqoWTIN1vd/ym5Ak+ms6ZoSCaSMLa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t0JaBZKkCDGU9sL2DBe9pxj3DYhKqRWKx1wqQU4NN9s7c2FAdCQoAr2xanALFk3bpfVbYA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koyRm+4PaPdJAEk/EYEAVwdeL2yPmo6CKUGD0QyuIvbfZBTBAqadcLCJLK/vNntXuBaR2P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IcPtnVyCCKiv+OKrIaTG/vN7Psbj2turP160YA956Ymu0OSu1j80OZ2tzZ8xu9q612910Y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dXNU0dPXeUmaf7I3x3Xt+2rgM1olD8zIM96Y8571FXYz3P4rd30r6FkUuVyDECQEEAAZnw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7VU1Aa2QEPpGrT0kmuJ+3JFVsautJN4OLugqNBBmoEkkCpE4tphQFfAvcQtm4RbLM11F9Q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DVSkW3Av1SG09WOo1NGBjthIyWQeegywchpGqciJ6Y9gz5gPC67aJgHrGA0X0Y8S2nKPjJ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wPFBlBgVI6wPjkcJJZMjlmTJYleoXInLPvgWGow/auxaDA1SADkSewiMVXXk11JSwrOFLq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ZROWUYy3waKvwSG289xi00/Ues17dsU3N1Fgl7dy4zeWooS0mD4GnwxnskzXr4D9puHlTG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APxxU6SjXrqSiOxuFmOoOBln0ABHSfxxnaZoSwEhXS1pIBCZqvaQemE5La5CLZvJaVwdQC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K1PI7AeXNy7bV2Cm6p1OCKwsiQQcW6awZdtcCOJvJdskFQSFANwfSG7U8MNswyvXyG7l1T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KwZA6Eg5jFUTZGzYvtE+3TbTb7diuqADM5gdJ6RgewobBRRQkd+LapqZzQUNCWBEU/HFNZ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yCyQiMzGAGIjUJrIGLogo21yK3mnVqZWVboMkisrkBQRiTgSnB3Wi6iq6XYAuzDMT/ACw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fpUFRQSO5Hh4Yt1qcGDaoBbjX7l11ddU0RK5MCQPhGHslXgs0vAra8SEq4IodC0IAJyUyM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yUsrdUBEUutVAmfKw7U74z7MlrQ6fKQmgLACsQa9/HEacBSY8HUlAxOmYk1EGtcKsDVTQO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uYhQRWM8RFiHVKJckyWRZmJA7SemeA7CtnXu/wBNJJLt5JWQWkyc57ziZANgrqZ7i/QKsS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/oRo6uqUlAwE6Xk5nw6xitJoiQ9ZR9YMalCkMwkNqU9emGkhUfvhwlzkPaqclt0W3uOKc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Zdsdf8AD71r29fFsHjf8u9D971uyWaZ/h5PPm3s7k7r1wQ7yLjLUWgzSahqGaUGPZJnyK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+UXGaVcyfPImB0nKcPZ/yIsI7ZusbjKIUMdbXBMhazl8BiNQVqWP7bcbi36b2rjCW1IVOl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SyTLFZp4PRX2e/5N8pa3XH8R7g/8zau/o7fesf6yE084ioBIE544nufjqw70Oz6f5Gyarc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PM39xtthyu3vXdjHri0ZCBT9U5H4zjj7NN6f1JqTs09mluHJTPvj97Np7V4cPx921uOZuA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t57kCsAY1+l6j2OX/SZPc99alFeTz5u/+VvvtudbdaQuyNlU/wBoalv1AtWFwCTLSY7Y69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OU/wApsdp8fAD7g/5R/cDk+Pbb2/R2KPKuu3t6brBqSXZjB8YxZT8frrnkot+R22lcGO7g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f19WM0BBy+ON6UIwuZkf3VnTd9OS5K+W1SJgSw+IPU+GIngZfIi1uPTZSiNZ3CkKzPJQgg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wJkbu39V65L3PUssPQ0UaAa9f44KG7M1L7Kfb7c+4Peli4yNb2W0YXGM6gZPlHj4zjn+97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6Ol2cvwfo37T4HY2LW10wlFW4pNAQKdMeaZ3DR9vu+Mt7Uq98IUHnBPbBrwJa0GHe7udXm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abY6V05Ow64sX2oNF8kp7b4glkcW6sYBzHzxW3ksNR4riFNm3pXzRkBT5YCCkW7jOMt20R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Gw3dc7Y2lktlpFDgtgVZK7e+5uxsMzXbuiOpMTivs5GdCG3P3j27XNG3Y3mJ6VHww+fIFr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ugFFbMNh6kaSJVOS3u42+tn0SKfPEbJgiN9yG6tgsblBmCcKRwQO/93G1bEMTMgn/HEabF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ccY9lwSzg0rSmAteSux+fX3h4W5sfeG5vC3/R3LahdIMeMmM8dn1b9qx8G71LTSPJ37Xb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4NSlcwB0GYAxh/KaZiyPXfg9mHUv2oBTbE6Sq6QxAoDUDrPxxx3Wcno+BFzQbhCrpUQKE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SKv3LWksyggwugzOkiQKH8MTngiqO7ga9oiAq0vKqJIA0sSTPacBLkreGNm42lYk+fSwpA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1wWpYPPqP5WBWT3oafzx7CJPlVbD1i+RAUwCYAA8fwjAaL6Xkfs3RWgIrqUZTiu1TQmPWr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YoYwlkWoeQA3AWzWS2cECvXLCMtqg3b3EFwkUgeYg6fwwl1KNNCW259RCFTzINRI6iOwr1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SSs3LcqpOkZAAz0ND4Yo6uTdr5DtldoNQLE0UiJHQx+GK9lTbRfBLJcsMFk5R6gAkxl3xm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7cJqFwKrj6dJBiW6nFds4NVGHWr8ypBtlDDLUwR0j+eEdfgtQ+L4K21EOpMmkkzAzAGK7V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AQgEEDIgQc6TSuDWzqU7K4IviddvdXrJWgIYIR9OruIxZssmkzHVxYn7q6rF9QBpKsQhBC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5NtuAP2/dUbG2aW/IToaREU/CRizassE/aHu9vyFkDErJqA1PlTFVauQ6m2d2rIdN0BlDk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PBsmnkO1ZEbp3uOqltZtz6QWkr4Z4srXEmemGcLNpLMoViKVBDGmc0qDg9Z4FvAJubu3c6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UGmUfHFlZRktrdhzZ2BaTUPOYgAkz846Vwl32yatWpVQcGUhdMiRWRIE9qYSqZckLsPuLZ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K1ocLZyNyEIp0lm+p4DGlVyHXv2wM+BkcvXn0lRLW40sudJpHywVTIUhg7lfWDFhmVVlWS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hvAsEkMoEBySx+FI/CsYr6yBiVCM/qsS7kyp6DTQ4LXgmRVwzaloZIEE/XGQgZH4YRYFk5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giiqBEHKIFMHHKCgiw5AuJJPp5aTPjMCmFo8kkJs7Tbbizd2l8B7e5UpetfpBYQJHji+t3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1ejq+Gjypz/E3uM5/e7B1i5t7rL1MqDqBH4/nnj3/q7lt1q68o+C/kvVt62+2t+H/wDx/w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UiQDoACgAzHxH8MaIMk4yK2+wtC8bTX1tOVlRbJ0vAJOojKnXEdhDi37iSHMMDqW1ERJzB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SgJ5gJ228V102rMusKpVoYBjWR174q6/JYyU2Hujd7HiN3sdqibcb6PXvI39VwD9B8Cc6Y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LFtaq6ryRF3kt5urq3d9fa/uCwCbgkuzaYCkVygxAxbWkKEsGdtvLBLdklSpEhQ5vPcNFB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BTOjd7r0GJQIKG1pMtJgDp08MFJMjUDxBENeXRcgG0iHSJHSKV61zw3JGOeruLlu5dDrda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AFlHiMoxWkSfkbc3Tc1X2CK8eTNpZjToRXKmClPAB3a2br3LVq2vme4PqPmDZCfCtMR1jn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/wDalngtltLegDc3VF7ctES71AiTkDjzXub/ANyzPQ+vr6Ug9MDlttb2RYhdCp36jpjA1J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CU5jePt9szW7A8rsv95w+KhSbH+K40bd/SCyQYaeuC3gY0n2xxyShoVFc+vcfHCQOkaZxt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8emJ1I2O7/m9tY2xIIXxyw4jMn90++3vbltttybrAxCGTXPE6/I1ZMz9xcP7o5JSLMpD6j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qIjqwnajm+M2WmxsPVdRQA1JHWT8cGUxH2RX917/8AudavNq4K4toZOhDDt0xeqa/Fit2s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bQXe7C9YZRXUpIEU6DCPUnwyKzE3fvzwl696d7caWkAqZme0Yi9W7YP3foEXPdbcsFa3pt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xwHR1HraSr+4eS1XyqMYMzGIqC2ZkvvD2/sOVtta3CBhdLIdUZ9Pzxam65QtLurlHnIX9z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7W4UeRIZT3nwONuzUttM+T0Xo+29bV6mr7DkV3Owsbm2oAYarYzMkgVNPjjzezX1s6s9zq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W4izdu6WFwAHT0OQEwe2KrLwh/0Obm2SFMQwEZmWbsFj+GGo/karOvFzb2FI9Nld2ZiasQ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mmxLPI2Nugm3FG8swQJFZ8ROC7SXTg88IYjUR1AzpGVMeyPk1XAu2wK50ESaVGFZZSwUjw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mWFZsTH1IYACFNPOcq/CfnhC5WQZYAIgwv/prBz6YruX0H7avMEa1BlkFJUVy/hhZRoWCV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RqBk1MdOsjtjNsUmrXkmdoEcybeoEUgCQy5U+GMj+ht1rBKJZEaUOgMI0mkkZ5HqcUt5Ne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CVI00AmST4z0piq6lmtMlLAu6Va2QstJkiAQBU5de2M3nJdXkdSHtgG4fUejOAcuw754F8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V+kBDAPYQcVu0jSOM9s6F0sIHkkQJmgHSO2DWPIWiEvDcW+XALDSwkE/WWPjl1xpSr1kw2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mocVC18uU+GM148G7+pEXxt5re23Q1g/t2e3pY1rUEn4Hxw912godorBJ2wCE1uAyp54BK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UFmqIG7RtoZCeoCYYile4JwZ7F11I5ub3p29JuC20y1tTLyfjJwyZhthkdafc3UCOtAT6j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6ySBdS8D23slNQHmQQuo9dJ6kwaYV5Q1aIkLO33RYAeWIpmSPCvjTFTGge9EaA6KLZB1Es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p9sbTfVcgLUuohorGf8AacLZpjhbhiQtCACSYpPQGueBWyQUN3QILAA3ABLLJWYIjoe+Gd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2a5qlehaDWanBdnP0A3I7aMHW03bh+lDRYrQis4DhMMitFVCkaAI0KM5M5V7RgWjwRtHx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ACG6rJyBANaYXEAgZZGAUABPUmFk5ViCe2BVhUDgXzwukBCTQRKx1y6jBkgdtYDkwuokSxr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xbGL/fn20dvzdjllBO23ShLpAn+rbGXaox678F7SdHr8r/AEPlv+bej1vXfVc4ZljJaS6X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mBToQuQk49A1J4KZE+bWq5up1lTMALBAp8fzwqSJVwOtt13DrZeU9MNIGqRFRHlGR6Tgu0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b03b074kXXAJJDRpPgIFPngOIkFmKVbKWVLAiIisFs5YjsI/PAz4H7AO4tOSl0LpZdLILZ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hAzUjWEJ1aBL3lWn9QiAok1PeMRqQvAMvq+raJt0kqiJEQZDSTQVEye2DKFbbC7Si5cOt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ZYBVJJPT44jqllCKzYPsbDG8+gNaKSG0kjVcMzPfEaLWw0lRcgXFRjpMqOhHh9Vc5ywrwR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V948fYu2UuJtW9bcgD6VESpPUSJAOWMfu7euttcvBq9LWrbEev8A2Ykbm9uWgWg3lWYAHT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NgNxy+4G12wjboYLCamMxituGNWkl12nAWdnsW9MaWC+dupphU8ljWCI2e3FzeMxMKSKDM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/sNvZT1LgRszJGKndIKt8Ezvvc+w22yNz1lZQK6T/jgq8hMo94+9OQ3yNb2YZLQbSW6kH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si/antm4W291xqYmWJkkn54FjQlgvJ9uN6bObVWjKlDSuWF4YMAz+39ByEKRqkd/HBmSmw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kEmlAJjDdRGAb72lsnBBsrlnHfvgQ0EqnI/a7287l7mxtlzB1FRkMOttl5FaRB8j9urNq1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qigj5YdbX5FaRmnKWt3xm9azulDG5S056nF8yim1io7kW9xvraLU22a48ZD4YjcoCeDzF7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R9DXjUU8qxM1x0tH9COtoxRFz9ls1v29ZyBJma/SSaACO2OH7sPY2e8/GZ0Vks1u2CFDMG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GD+FMc/tHBtdowJuM+nUKhSRpetGEEmDIOGokNURugly3aIbSupjGr6SQDUdsWa7coCl2g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S9BohqLJ6ZzHXEdV2L4UwYBcQGGNNI+pjQ5UGPWI+TuohNOoDRGrx/PDkiAi36hDkeZc2C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rYJS3UQAZ65SJ+WWK2bKRAZtg2mTQZCQJMdfxxXd5NOthqxpAWitm0zE9YGUYrk01DbAZF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mZkVmY+WKLv4NFJTJjZ2ri3SurVrpIMgKe/w6YzXskbKWXJObAI+1CN57mSjImPyyOM94R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up9SjUKdZ8fz64ptbEmylgywiogDAkNQoBFQYEk4otY0dkw5pW0FZFmYUqwiBlIphE0y6k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BJBZoKjvGY/hhGk3gscBKrpLA6iT0Jos+PhhccgRFcxY03rV0BqGjE6WjsBHzxfpsoMW1T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SK3BQ1NKQDH8sU3qjXVYAf29v/AHrcWQYfdqlxRWSyHzCtOmL6W+39DBvs62+hI3rdyzc9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KRBJp+GEbk2eu5qMqx1vcVRcdQYNuhIyyOc9cJaEaLcDdmyt+614/WuQJJoD4/DBThQZOu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hSzaWZfMAIjtOeJLG6wFj09ClAPq1ArMAik4V2ljIebVShYCggEAT8hTxwEpYUfQQCAQII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PEtyCcjlkjSFKnUpIIJgAz/MYFsMLY4hNtRbOmDpDnt2jPATJIoBFdrgfXQE/HxwbZggLJ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v0zBNfpk5Z4eqXAfodB84jzC5QKDFe5OXTAcNgHlth7akqHZJ8wIDL2n/PAkafgULj3GI0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qEeEUwHgDGipBJJZlVgqLmsGrQMsVqxJE+lomYKmpynUekYKsFMfsOqm0FADhfqkkR1r3w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H28vPeyNztUXVf26+vtyav6toE+XrXG38d7X7O5PxwcH8/6f8Ac+renmJX6o8ti0QhhirA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9JBAyx7+fJ8RaiUE2Cq6WVVUOTEmYJGRzr49sVvJXayQ+Q9n6WLqda3FdiSZP0zNepBw6S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6XNolwoWVPKziMgKT8aHCxkjI9delrtwabIUtat5ywGqARWsThm/gfgFItavUlra3F8zzD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J4Iw3b22skXLiOHaA0+bPJgPhhG5YJTFrbtaAty4PUepIpFcvhU4d/QRsTrRLoQ3gAYACm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u2BMoApriuWe20aTqKxNTAOQE4HaBnUbs3tyVuG0hAYGS4ny/OYoRhb8hTN0/46cHdTbcp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6hB0rnBr1xyPymzKqdj0KQnY9HezOO33Ija7Tb0Utqv3B4/545FsHVopZ6D9s+29pxO2tL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MmcZnaWW2fgd5u4l1PTUhS0Dx8cSCtsxT7ofdrYe1p2e0UbjkbrBLdoESpPf4Z4trkotbw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mwsod3cTebwq+ofp1/pWaAY59t3e30NOukVNS9v+1d/Y2ITe7l940eaZzGUAYvo5Gagmr/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CjeeO3bF8wLXkufta1s2sW0A861XBSHs2i9fsbL7caQAxqvjhmkVpkZvOEfXGih/tOJ1+C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KDOn+OLFUqdh9+DXRDCT+mcssRoPYid5waTMEgiOswMVNQMnJXt5wSyRESKjw/DvgNhZkX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nWQ4PlI/kawcPpvDM91J5l5n3HZ9ucRy37xj++UEWtdSdVBAzxuVe7UE1Ls4PN5XdchyRD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Gan5Y3Wa10+iO5o1OzVUbHxe1G246xYgBbawcgoMRSg648vuv2s2e60a1rqqoOYQQX0koI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tQWN5GyGa8RJDCUzIitPDDeMlk4F3LUpbZ/qlwqMRGSyMq0w1XHBE/uwJ9K1oksNf6HDeW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CzyYFoHqEtXTnNM8etk+YVg4RJM5zCyQTGJI3UVpYMoiAAYJJ/DAK+uR22IALSxNaElY7Y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9ANEA1TSYGQzxRY10YehQKrRFcsxWK/AYqg2awy1ZeBJhQCQTEECmRNcVto1VD9m1wQmvU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ax44pvWsmnVHkmeO3TWno/lmCF+o+EHOIxkvWTZVFhK3Hto1pwzOCyBpjSIis9umMta/Jp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UDazqA8wJpJPQk/nhG0aatDlu5dX1CQVE6gCazEUAIpgQuTUmguytw+QCUaSC8mpk0GKr2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aCUGqQUkCq5kHFTgkqQTkfU9At6YoZp1r+WLqQyjdVNBW3YNatnQRIBCimZpJNZzwt0h9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d1st1UKLnp3IOkhXpX5nFupdk6oq9mqwyZuMLllLhBuaj5zOmSII8RilwNoaSB7jOXaGCM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50wE1wzUmAvcuWr5iGtN/UYNnqNJHjQ54vVU0U2xkJLP6Ssh1LB0ikkL38cKkpCrKw4m5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FK/wCOF6pgiGPWdyXuf1AUDZIkkZV8DgdIROOAxkdgFQrq+ompIEZZnqMIBNcnzwpBJgSC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LIyydKAg3VSVEgDrPQmo64iSFPrYdmNwoIFRpatcojDNIFhKWnYh5qv0ViZ7RH4HETUQNJ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VVuNk+YienwyxG1A0oKRPIEyfTBC1NK1GWU4SYAnB9dt6dBFsqiGQFMfGcJa04IhjctcJG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ROJWqggwt5CCNEASFYEl5UzT4jDrXiWOlgK211QZZldjk6j6ZpUThHArC9gHc0AAIICNBN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jhlV69lB5q+43A3eE9373bAAbe9/5Fg1ACuS0Z16imPd/jd626k3ysM+J/5H6L9X27V8PK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eYRI9Ogg/HwMjxx0UlJ5+ZHduxgNTVc1ASSBMTmOvYYNrJCJDl+1atWXV21M3lI6kNkYkz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EhuBgOtti6F/8ASx82Rj5YsSQ6TF3LbG69tGLPAXTBBYqMgfzwhW3kWltoCm8xk6QrNRdN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Gre9v7m5p24VCkm7dgQCZ8xzkwflhkwQOWUtuSfIXRpN4yWJpVjHfwwPIvbIixuX9S4tsA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AMz0xLV+R0wrj9vf3G8tbayjMLlxLaigk9fE54WyVVLLNa7OD2D7V9uJwnszY7C2J3Ggtd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X27nsu7M9Dqr1SRvX2c4gbfZWoQaoDXCepxm3WlmuuEaPvN5bt3XQGIUqrePU4oSyFsoX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sTkOc2iFru2WLRPQsYB/OcXUqpgovY8ke3trv/AHD90eEsb25cvvu1TdX7j9Xc6qfLpie1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KWexPamz2dnm2BIA2ts6VoKig/LHH9Si6ydC1lhIvewubc2gdNCfp6+OOhrUFVySscez2C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0JSJJKcTttntLQLTqQ0GX44eCOxOJz9hVUL2wIEyc3HOI1qGuBfGmWeJ3qCBqx7h2AgB9R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5kKoO7n3HZKeI6ZTidgdCKve5rPmYiCKRhLWkZUgi73OWLiMYmPHAaC0Z/703Nq/tmWZ69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jy193Pt5Y5/bbo21m/bGu0wpUV6Z426r9WgatnSx5a2Xr8Rz4/cWQLm1YrdDkmIn+ONu6v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wtexXRrHF77b73Z27ihrloCQoYEhh0pMVx53br62hnuNG2uyqtUK0gsjZDymhAhRl4QT0xS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B7jquueooOh7U/xwBGzt97TWbVx2IuKXISaDzKNU+GX8MWUrHBK/1YErauAv5QUYghiRqA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pLpMDQGKn6vqExSmZPfHqWfMIHHVvLRVMEgSaeB8cQdcHdN1yxIJFJEQAJwJHVBdsMJIYZ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GbdS7lwM6ajUZZ1+NMV3+DRVByrKrHmkQAPpA7GMVG3WSFsyBJGorqVgfKJ7/h0xRZZNVb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bghlUCBJFSTnit/9jTVwTGxNoK1xvrgDzEGR3ynPxxn2/Q1Uck7w+6tkIpJYEgMDMFTmOv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SZJpbIUsvmZj5njUCR1+WKW5NVWIsWtw105qVj+n9RgGYmgg1xY4g0JoLW6dCope3LEkRP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TMlir5HbVxynmEySyXRFWFMsC1V4DCPt3buXds6MSqjIgASfjnSMHW0mU3wJ40XRtEMZE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2DdpslHk+5TbLuuMvKRra4CVj/AFLJHTvhtVoa+A71NWkN+390264y1Qs4ALdRWjASO9MH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A+wcPQFVQeYACQakZ+GKVCR0atQJIVyFCqpb6s4zmIbPDJwxNiAtZt7oWnvSh+lgYZZp8M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JKQUVQR5BAc9ZJJj8MUuZwWM+tqHasyjfTSKAxSMMuCcBSOEABEOaMZHT/AAxS6zkEDge0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OYisHBb6kWBxghAk9A0nMaZOQis54C5Ihu3duSjyIJkLH1A9gRnli37YI0hfn0ACWW3RmN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8hQplRrRFk/qOm3Jp1EnKMM2pI2OWgTGhNDpR2H6aVj+WK2khXIu2HMCTA81TE1/hhbUnJ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1zNTl/DDT1GkaW0ousdOrUQdLZDxxOwW8CpKppQiHEwBGmRTLpTCzLyBfUf2m4KOARp0mM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ZRaRWjPvv5wz7niNryti0bt7ZELuQTDaXyg5UY/hj0P4P2Iu6N88Hhf8z9BbNK3L/hz+jM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OzChgQF9RUyqeuPW9kfLOyObb/cl1I+1JOpnaWViCw0k59OmI4aFSQ+283rH+rsrvpDSRK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CRng1qkM/oDbneSL2hbqW5m3qttWOhaJFPHASzkPbA0N5ZZXVrzLOkglSP0/6qGCaHBf0R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Bkvoy0hFzCqtaQM++eA6tZJMituxt2kCxZe42ppGWrpHwjBjBGMzu7j3FdpCOFKKCCZrXr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dujcWQ7rbV0kiQJKkSASBNadcFfcO2uDZv+NPsa3yW9fl97JXZ3Gt2UdYOpepmh70yxxvy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qenpUdmeldpthvuYFqyga3ZEuMxTpjipHVopNP8AZvKNs7L20q5MEjp3xVdTkuLbx6tuLx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3bESgWzIH7lbuzynFXeCRBdt3Ui/SQB0GLKqMlFvoY5w3sfmuF+8nsnbDbra3HJJavccp/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j/SUIIxovrpt9LbZvC5JaySJ277n33tX7xcp7U9wXPT3ljePZF1qKzM5iDEaSIIORxXT8b3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4LVZ1Sb8npLc8JutnY2j7m0bBv2xeszk9skgMB8RBxztd1ZSi9kjsuVt2rRWKn6oxprcqa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BmUqHU0UYbtLCZ/zv3H3ltXa1bPUARTDLX2Yw3a3H3L3vGWN621ZdtekDTmBONH9rUo/u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ddjaPdbYXbqosuYNf4zhLesvkNvZr8kbuvuNyNpz+62lzbqKecRXKMH+3fgC31kHT7h7a6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g0GA/Xsi795DH/7QrO8Bt7NNIyN0nvhHqa5FTkj+W3/rbWDckx079vhg1BYo3IWXs7o3CC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Vyim1cnkv75cVZ2XvBntAAb5dRRcpHX88bfVt2TXwb/Vv9sEf9tuSYvudqSoAX1UVu4oRS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Y9X+F9h5oaLbabZZQcv6Zt6VCkVJJM44rZ6RMQzDSylg624LTUQYIyAwJIz57LOVKkmFbS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geGL1dQCriw6DIJgwpkqVH1yBRY/LFUotnJ59QVIYgk17z4zj1x8vVh5NUhep+muUYVl1R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TVQSRTsBXphWy1scXTJ0kCvznrH8sLJZRBm116gukRQI4HSc/CuEsXJBS2iCdPmLN5Yr0kx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bTXAilGUkEeVqCPj864rvyaaqOQzbEo6RVxm4oAASKis4ptk1UsS23WLzfS63SGZz0Mdek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ZKbd9zbt2ydMBpJK9JkRE4z3smzXV5wWXaXrd0yxBfKQMiRUrAxmawX0eDjNYKggee4QA2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DSpHRtwUBOqSZkHITFZgmcV95NFbYgcR11nTLxOlSCZPw8MC3yTI5bUvahT6er6tUxJzj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dtDpImGE+mFBiB/HEs1JXXDCbaD1HV4KtKkkTXrM+HUHCtuS15IH25O25fe8dcAAB9Szbm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9Vb+ZzqJV2tEzcW5rj/QD8SKg55xjN2hHSpaBu5cQhQKH9BpE5gZeGJT6jQD7yzbuXHVoA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1MYuVmuCrYvI1sb6i76RIWD5HJqFiM6zhr0fPkrrZrkkDZVmRZU0+kSQcj1zxRLLh1G8pD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V6jwwkCQ5wd29y6twtTsADIM5xhowMGp6RsK1CDDhWqR86/PCWs0yN5Okw5LFQ2mAMx4fh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EUgvqLDtB8aVweOQocsIFPmgmouAdY8I7YPJOR5LbMsWqLpAbVJJBmpJzxLROQz8iAuq6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TGcAfDEtfwRsaW1ceTpGkSdRkyTXPKmBsl1wBt+Dp9P1mRnBJBAEHTIigHU4RJpDJYGDcP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Blc5iRl2wUgpDu3ICT6SoxAJtyPqMzJnBmXArZzkuOXmuA32wvJ/S3Ng2yHFA2kwwE9MaP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MHvest2u1LeU0eUN/xCbe/u9m1hE3Fh2V1YHUfT05Eia5nvj6Bq2d6qy4Z8F9rS9O21Hyn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1Wwy6SXCaiTOUAxFRi7syjrHIpdvaD2Qj3CYBJRjJTPzQenh+WEHSlC7lohXnc3YqWOplA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UHbaXQLrLvLmjSfpuVhVmoIkEnIYV/RCtDTWd1oUs9u9rJ0JdQGQgk+aAaUywbARyyCPM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ZBKg1KtTp3wE5Ga8D6sbrqLdy2Wc0S4DaveYGI6EVpiAiDkcjadLBQiKFYYagaANEgior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2V9tvb9j297B2dkjTublrXcOR13B4/HHlPZ2fubGz0erXFUjXvt3tLOw9v7rl91VroMaq5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a1WEF+0FLs95p/qMWWezfHtOJf5CX1N49276FkgECSPjT+eFV4EiTi8Gih3etx5Yt3jPB7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ct7o2HvDguWs37g3XC+Xi90jaHS3r1gAjKDjt/i70tS+u39NvBz97tS3Yvfun7ifab7tez+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f3vwfGJtuAWyzNd3W6tXjdLsdMNqLtqDEaRVcoxg9T+59HfXTqzpbbu2+J+C7Xtq9TnL/w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7c+/vv2/uuNt+4d9+92mw267Xb3iAhWwv0qYABzzzw35D1NNE7a/t+hR6e+ztDNAP3W4nc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MSARIxzKJs6c/JGPz9q+Tce76goQoMjGqqJIXwQ/3Ll7K7u16OztkM5IoQMWppFd1aMG+b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sLe12mza6tpdNoaTkO9MO9yWDnr07tyyK5H39z9+2V2mzTb226sKx8AMV23SaaehXyzP8A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fVCFOrVoA+cnFf7ppfqUqivHbbzZb4i5tLd22ZDLpFR+GNFd0oy39X4ZnfuXc/seUuNs7D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gJOYwzcofWrU5ArXukgqLhK/8Aq8tD0OE/bwXOwx7n94cbt+Fe/cvqrWfMQYOQ6A4ri0wi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P3Oef9y7jcgl9uh9OzP+lcyD4+GOp6+t6655Z0/X0utfqyQ+3nCbgX33pkKoARSImTUg5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9T+H9V0nY/0NDVUG3J06K5rHm+YHbHDb+478ywa+90n+lQqsFwOskhhHwxfSqY0Dyf1Ta+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Jgdc4ywWkLT+pyfC3c9NrhuSxIuJXKBURnUUwhfg8/aTLaj5hAMeND3x7Cx8rpaQi2RIqZ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CGFZpp9R9bZhWk1ERmRivsXLkftqS2kki4tQ0AZCZ+NMJZ4LkgoWjp8shWUksMz/OuK5L1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NNrXAMCtRhTRrQVYARKzofyk5g1Ay+cYrskzQqhC6mIFwkACSQPHId8VykadagkFXWhNx4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KHFTS8GqignNlfjbqgKsViWPl8k9u+MGyv3FlcuCS2l1Wa4pAAT6YzUUiD1rhXVVNdFCJh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i8QQxIzg5AgQM8Vd0sM0a38i7tt2hql1mAxlTFTQ4pdS+qPtLHUwk6wSSJgA5UByxFgZMe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JSq6gBXoIPfPFdnDkl2uRu3KOwIJzEEE1gkxHwxZElTR9YRze1AxaYwATkBQVMmDg3aLW8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uHjd2Dptl/Qvauur6TPh/PF+vNHX+Jy/bXXYr/wJe8183HUSykko0SAKyJ8YxS0vJvo1AD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nzkGogZVz8cWVhVNCagduWyGYB6OKE9Bnn4ThJwJdA93baYqADRbiAEqKkGnQZ0xYrdsMz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IMsVKqIAJoCSwnDOlfBZrtOGSaXLSE/0yFBYMwNZoagnGaxZDaPmtNABfVC6gaCQcqePbB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q8QjayIJBkTTI07YM1EYbdErnpaK6Igx1r1GJVoiY7bTyMNUl/MXWi5ViaYF2gsdvBmtwp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2NOmFq4cgTgXt0/7rVDvMOGH1SaL0r3wdkWA7C7K3S4aPOoMzUiYiMhippQCT67ZuB10Sp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ZDDUcoMjNxHKKymIJUk0mOpzr8MLKkiYEoGosqm5KmWAIgjuRPTMYL4wOfbhNVwaiSlwL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SBh6KMgqoyGcc99XVRcImlwGSuk0gfKmGbTcpAvDML+9Xt8bD3g2+VfTsb+36+mSJe3Rh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wns99XV8o+Rf5j6K1ewtq4t/qZ/f26hQBda7VizRA0sAQGNCJ6Y7HbJ49uRHpzcJUFkEt6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IvkWYwcsoNbILEEGWrLQTMZxnhpDZShYR7bt6kkgEkKKswHaB1OWBMiyKvPdu2tT/wBPVN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TTux7dsRLJJHH3F0i61wHc3LhHqMBpMgQBQQBpjBdIeAO4Nd29q6IvoWuGFAZp0sRWMogD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evs17M3PM+8drZF5zstuy3b63DKAKSdMGZnGH399dWpv/k+Doelq72PWW52Vzf8ALbfj9q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ekdseXrbEs71VkvXPbm1Z4nbcVZPmcqrgCBTthaqXI7tkM2F9NhtrVqslSVpJw74AuS9+z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f+6ZMjtkBimyLEiwbi0o20kaSCJPXAQbGX/cf7Z3/c+3PoiLtmtlszI8MbPX3ftuTLv1K6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wXItb3G0cW0nWwEg1gmmNPue1V1lcmX1vVsnngH94cvYtbHjrHGa9xcdGG4VRJUzQUyntj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sWtU8Bn22+2HvDlN0NxyVx9lsDHp2gSCQK9+uNKVdahZYaptyz1Z7R9i8XY2VhBaDhQAGu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F8472xtEtAhAFHgInwwEhWyW2/t+2rQAF8SP54ZUJJIj22jWyVSBXPr1wzqFMiN5wfoMxN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x2pKdzPHr6oJFTUf2OGqVtFH5rhNnc3ltrpADUOXXFiYIInnfYPGbnbuCoDEQrCJnFis0G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I5j297pXjjvrl3b3UN23ZkDSJjP4nHR9brddoyW+vSpSPaPGcdvt2LW4JBNURYiTTA9za6U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f3GkbWxZs7e1YsgraBCswJzjLIdMcS7lts9PWEsBJuSBDemwGkySSaZyaVAxT1XgsOoJcM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MMj8e+Ihp8D1iHJYvKqihh9LFgzEgwex64N3CCsMIlS2sA6lMEhTMEZEdo/uxXL4LTzZtL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JqIx7S1T4/6+3ww61mWIGoHI5n4YqaOnVyg23qBWPqI6Gg8MVWRpowi1I1VIZ61+rvhGaE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BKrWT36d8VlyQVatWoDOTqfzCkjwAkxhG2X0qwiyLJAUkK6VrUM0wBlTFTTRfVMKVSzeo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ZnCvBqpUNsDUjK5lVaKU8orl8s8VPk1URJbS6IkNA1sHrLRn44zbC2tckvYW0tsuraQYDM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e7k1rKJXY7olGW0aoAfqipFIGeKXTyWVr8kpatWwgEyFzJ8xY9Tiq3JdVjN+yDcNJIHkAM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S1OBu1JSpIhgGX9QA+GeWHY7Q4thzcUkBSxP9UkR8RUdTlgzgqufO1pUJLB/0tM5z0p3w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NuuNugaV9Ma9YqQ6iR+Yri7XdKyKvbora2lyFXLlq5t7FxQUF1VdioNG0gn8cRpyLos3VS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hLBoLo0GuUjx74iuzTV/B25YuljbeVgDTmDFRJHaMRXQ7sfXVQqLbIxgSWMgNHSP7s8CXO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ZEBRiChBVAYHmgEE9f7fK+nOTNfGQ3bb9rm2BMBFA19YeYr16dOmKnSDRq2K36hmsvDhR5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csVtRgsaGrlrdka6NUBQ5hmn6jnSMStlEAxwLtX7ShlDMAADoIEweokQflhlIID1u6lDIN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B8MTAo+Xs6SzS11QVVCCBJmpHXCQ4CxNlldockKoAa3Erq+PywLIVoKssRCB6ElSpYaoyw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9IbUQxIJc1WAO9Pwwa1wOqyDXYWyFVo1qShAgismc4jAeuHJIGdAZ5X+m01GamnQA9e2JZ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rUVDqOsk+aKUzOGq2sDeDu1di6slvSAZuavqArBkCM+mJEcitle+8XBW+U9n/uBL73i2/c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+Ix1vxPsvXuXxbH+x5b/ACn8f/ceq45rn+XJ5z3BvLftuoUGNTOJUqGGSSR5adRIx7RWnk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TXdLsdREG5I9ICaGaEAnPEqxLIUZKgpc9S61LRME6SdJNC1JEQROGSkKqLt2nDF0OrcJ1a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iuA/jwC0Djllm6pKpcYf0EY3BEyo9RlEjxxJ8Ea+DjlmtHUoBVgbTLTST9SySJmazNcLIt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wInS1pcvDOZw3AVWT0/wDYz28vC+1H319PS3m8847hOgx5r8htey8eEeg9TV0p9WbP7K2B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jUjH9Ixym5ZvSgktuRvfcAuMZt2c/kMOsCslGtNdv3t66FbKUsz/ACxYw1rBpHtHQ21Xor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bJZ4LBvLSPoSQOpI/PCkJXhOPRLTkrMih+GHkjqV/3pxPB+g13eogEHSDn4eOAlLEeODOO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bj9kiLmgI6eOLHZkS8lhv7G3ZO2t2bfporafCojBqhkaF7Y2KrtkD0KjI+HxwZIXDYbez6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ZIDJLbjaqawconDTBWPXOSt2yVT4ziTI6RXud5BghJ6/wHXFTHRnXMbw3LzKPpOZwqHghR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cln+GHiBLEfy2+2uxtXDdYFEUtqJyA6flgOzKnaD89vvv7vt899xt/esOWsWG9FdJ8vlNY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r9esV/UhvYO0uPyty6FLhAQpoRPTr41xR7911g9H+J1OXbwX+tu4NaCYBqRRTFK9645D4P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iA1vSQ2qgoY8enTAj5DkcW0TbVQVYW6Tl4zA+WAnkNXkKCWlJVjKjSty7JnSqglRpocziO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9m1SEPlksJKahkv54HX7i7q5POJ26gMSCrZVMkEfxx7LsfHlqQRYvNblNJC3GAykj+eEsp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GypChoiJUL1Hz64pbOjqsP27iy0qrZUMnpNMVWRqTQbbVFYeaK0AM0oIpJxVaxpp9QgImr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lGETcGrWgpLTLBLCYK2wRmMs8K3KNFQnbIC+liCpP1yYFaEjFd7JI01JX0VBXSNIEagZjM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bbt2wNBcMZmTWcxTKaYRs1UkP2yKb4XK2yguY1EO0Co6YpZdRhlstqgKBBgMATJNQfCMVt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8BSR6hjQ36hqpU5ScZbKHIQrcbJtZYsCHkExkRGUDCd+xYryAXW0NDQEnzmZkxAqK+GHqa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XTSNU/6FYfL+GB2Yl2fAFG/qANQyRJFQDB6nwxIkoR9ea0yPIGg+YTAJMg+GWCk0x2sDe3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02KppJHlqRFMXODLRpOBvWhu5kknSJyMA5dMVQ/BoPmv3LnQoHAktJgwBFBgpeB2LVdV4R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BUTTLpg2xyBvAPurdsIyiCKLBpQihJNaRg0bKL1BfWWxdUjKfMgHQRUR8caVrVlgwO71uU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bKk3RUtUDoQZy8BjPtpiDrattdlJQTcuXWu27iKHMEhpkBSYI+IjFSSWAv4Ea0ZmC52xrA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xZOAND1h7iaLiEqhER3MVzH+eF7RwLBJWit5GKoTcaJDdD0NKSML2IOlgAE/0/UlKTQxTs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LdwII0KAXpFQYAn4dBiVpJWwy2epUKpj+mIgHsThHjgEjd0G1ZZQZJqrRIIyp0HhhlI0gX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KExMTSnTCtSNUavrbfSwQBgwC5AEDx6CuDV5GTOrcNpbxkMB5LJt0noIM4Nsg8h/oW7+3e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catcjSZGG12afJn9iivVp+Ty37o4a7xXuPfbVyS20uMdsWoShqo1daTTHvfU3Lbqrb5Wf1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3sW1xCnH6eCIXR5phyVAcsJOc0ONqZyuBKWtrbCuG13Jh00kQR11dDHxwLSOmL1hruowwC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noJwPH1EeWfXYdFBYeUE23WZIkgkgHL+7EWAORB1C2CsPXUo1zMTEqRQVw3kngtv219n3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WiLNhhc3JGULUfkMZfc9j9rW35NXpa+988I9bcTwabne2NlaH/jbbSGA8300AJx5W+yFPk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raWbe3tDQxIUACsR+eKa/Ud2HOI4y9eu21jShMO3WGzOGdw1qXXnthsrPt67bEDQkqcpK1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Q5BxsbJdo1ALTviNZJJaLG4DaS0hiYAPjiMKLG3L2OP4xrzw7tS3b8TgpEtYynmOQ3fI8u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zkOlK4eIETLLwgtadKACBPhTBgeBW72d46gBNQynx7YaoUiV43lLibZEcabiZ/LPBYPJN2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1wqbJAg+6rYBc3AD/MYDbACbn3ztbXnO4UQK1xFIraMu+5X/ACT9pcCLe23m+S291oUagT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Tf2aUcNlK2/wDyF9n3x6q7+20ig1DFr9e6xDCvaq0RvP8A/Iz2zsUdjv19Qjy2VYEnwAGG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e3ReTA/fX/IDf+5NnyOx2lx7KMjBHB0kn+Qxr/s/22nYr0ewr3XwYMiepdUMZJMM5qTq6x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zSNd4Ph9rsuMRLVS0NcYVDEV/znHnN++1rZPc+vrrroq14Dri27jG4VCxWWB6RWe0ZYoTa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qytcPqMCQx+qDEGO+A2/4CMcGprotqCC4jStAB8sBIlVkMFsepeVkAGtgZqDpgACIoQK1x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GRZtf1FIK/X6hoI1TMd4jFfbyP2yec7I1Ea2Cg5NlkM8ezk+VUqEraQiBU6hp7ycsK7Gha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DSplmDSJyMYTkelXXglbL2btsFGnrcRj1ilP88UuUbKOWG2LIFnVBYgEsWIgZ1nuMUWs0z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dQgasySJEEeOEszXVeQwWAXjqmbKJAzkDocVyaKfIdtZZWCsNY85SBl4DFFy5B4Oq4gMMh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cVcZLqV+A20LUhQdRkoo7gUI7Uik4q+5l9UwnbkC5AYa1lRJ6CumkHphG2ueC+oftSWOg+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RFKjvOFa8o0VCtq923VmaZ1EeWCWqWME5fHGa9ZGgmdpvLG4RifP0ZjKjyiI7Z9cVrXAyT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L9DqdYHQMK4sqaddkMW2cAhhpIJn9P8A6YmuFu0S6ngf9ILJ+oCF6GB4D4/lidn4KWNblk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UbOMGiGQnZWn9PcWwAgbzgE01Qeppi21kZdkK0g93bBWZdZhILEih05GMuuI7/AByW0tJ3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qos6s5j+WK28yWQmfMhVqLq1af6gMZ1wyc4CjrWywNz6lcAEEmYMTJOCrYKroaATQwJIKT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pZo5/sVG7LXtvfLaQ9smtTIHWfmcWbKqyMfq7v27x4DlCQCp1+rqBMAgdxTOcZHRyd6tpU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8qxJE/AUH4YHJZhnQDpMaUQiQxitDAwW4citH20vbi27EAEGJdj5aH45DBeQMlka0dLli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FMZK5F2m87nSGLfpCiYOda9DiK4rHNNokBndidQWBQmKHplXPFlQNC7ts6LZA1aQdRBAgx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giYJcgOkKZ82kzkRHTxwgyYPetPbdkYa0b6lJnLue/54NUNVoddUuXbOlVAbykkwdVYjP8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TdfUxGiPUZYkljnIznLCy0U3Mn+/nAXV3Oz5jb2wtlw223BQgMCDK/Puceq/x/es0fPKPn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eMMyJ4RQhUMaBVeB5cqHxFMekS8nztwxd5LaAamOlh5gAaahUNIAgmcq4KciPGBBsmNCrq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AYHYCUMVc9FyqodKt9QYih7CJgCmAn8j4gS9oBgmoIJNdVOtB3M9BhezFVfB6i+yntlOD9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5AC4GYDUVIoIx5r3tr2bH8I9D6ujrX6m4+w+Je3x73r4Otzqa5HU1BnHPsk2bW4GHvtvvc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Fa4loSFopZqfF8L+12CMROkS0/wxT9TRwVTn+WubveXdmCQRCgdBP4YtSjIhOcTt32+zsr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PICbt70jUdcaSDOZxGhkSe/3K37VuWkWlA0+PfEqKyl7glOQYgSumJ+dMWeBak/wG6GnTq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GXYLbaKNYU0JI+OGkVkHyji0S4MRUgGcMiSZz7/APuxtvb/ABz7u+xW1aBNyuYGLKandwin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7f8AmzsW29xOKsteut9LGgy+OOhp/GWb+/g5uz3vgxzmP+Tv3N5IXBb3Bso+aIZIE98b6/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/JmPP81zXL7z1+R3jbl2MqzkgAmCQO2NOulaKEZ7tgu3uX7eoLuHGkaQqtAk5x3rhmwdiT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veuCZ9RpyNcz0wXWEJbZklUdle4qkKaeoZAAJE5+GMm3LN/oXm6BA0XfIR5TIMx16EYptw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q6X4za3i0uyKakCgH9qY8xtX3NfB7zRdOif0F2gWvDSjsQsotDJHSaZf2jEsoRp5QRftXF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T1yr49cU1vmGKokXstuW3VoM0nUGdmjUNUQRH4ZYd2TyCyH7YuHbLB1OzlUiCSZNJ/vzwj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Hp6fP0aSPHV3OF7DSjALFtFC/ErBOWPXtnzHXUIt2kJYqCQcixyJ7d+2Fk3VrgJW1rCgoZ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hHeOC2uscXZloa3qBtgEOJz6T0wruOtOSU2D7coLbwtzJTMBjJmpyNMZtqcyiyshbCygUF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gGJMUGK1JqpZnwvG2QhuBaQAZoBUyD0wOsmhWQTtt4ikMjBm6IDl2zzrhbVlF9Lph63f6p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BJ6Z4pdcGjTdB1q5rurLFQKP3r0ygk9OuK2oRsrEB1m0pf0g+Y1KwoTX6ZIrnXFLjyW/UK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akg6hVoFetD4xhH9qwXUJd7dm/tkuWVAZGi5bNCdQEtOM6w8jqU8n2wu+m7AsbeSnTnMVz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F2VgA971FBygBvxHbErWWNVwCXWozMpKhvpANTnHyxOqTyXVPrAFu42kTbES0wsmojEu5U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Lsk+TIvEQCDTp1GJEL6i0UITtmvC4qgwlxSr22JBE5Z0654dKCrfVcjG6dbVxyKggrpmsj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0EubihbrKVQKIzJJnMisxix0XBow8Cmdrg0MFdqkhDIEH4CgnPCqoUoEuC6nWZLAENGkgC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S0HbNpbcMFBmWBYwCcsqxg9vJj2qRvdWjbvi46CWBDO0inQiJpjVRyjk7qJMTtNKBVuS05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NjaeDd63sOuHwSDpZuAwxC3TBWsQfma54oqn/I6tHOTi2iqkFgGkgzWkdVPTC2YzEekqro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4yJH4YsTTgP1H9te9PSslm1QQDIEmvX+OEupKbVkkds9lUOlo0j/uGaxP9+KmJZSEWFZ2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DPagxbUDwEI5I1enCj/tM8iamD/lhb/Ilgc2Fs3dJOq5dkpIpNBQ4LyicoaFuCp9Iqo1Qx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Q6kTZtIdNy0gYVVrmQgeBzpgNwWIRds+nuUYxrBJS2DpQiOgBzwFaSuAH3vw68x7S39iWd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KiI8Rjd6Psft7aufJyvzHpr2PXtT5R5auWLlsFG8pVwoYlpoCDEg1OPe0co+F7dbq2vhn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EmJ6gnOR1zywE4eBXRtHbwc3iQTpdtWokyABFRSpGWCkI6NnVsPbXWz+omoE6QAYnOtQJ+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XX7Te025zn9ublkft9vc1XXMsCAcp8T2xzve9j9qmOWb/R0drS+EetuD463e5TbbS0gXb7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GWPNtuMneoi885vrew49tvZb+tcGkgV+GDiBWpcC/YPA3dR3N0EnUrH54z7LZLqVSRfvcX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gSnxIrMYFVJLODNuIZtzzN28ZcZqw8DjT1+RKsv+1ANgjSSvjJ+mtMC0Ckdc3x9S5pOpVM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RObO7cvKiGtJatJiM8BIjI7eo9u6f+oQT/AOqmLEBHdhuF29wdpr8JweBpJh/cFpEhrkGK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l7p977KzYuNdugBZJYnIZzi3XSWU7NqSPDn/In7un3DyR4nYO37K07DcXVk6mB+n/LHb9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sbXdmJrtbOgOAJPmCwQROdQfwxtUmVh1i1tLRLkm6ZLlh0+E0JGA7MrabG9xutqZI2pbXU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0CpTyAu9q4Wm2EKjTFVApSfHDrAzQXxrtbvhQsZMRHh8cC31A64Jw3Qrr6oNtgCKyQTnAP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+o+tkCusFopJ8R88VSj1erhGse1dydz7esLGtEU238xKgjw+XTpjzvtV63Z7b8dsnUiYS4q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0sDGVaVznGd1lYOl4wO3Wm5bepQgKtk1yIEmM4xXRePIKse2F9m3Mk+mAp0MRIArLQe8Y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xaQMIAQLbplFaRnUYTDZfRYPtbaNYYaAZa7X4fHOkYkBg8+2R5jWpHlHT4daY9Y2fN9aJK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NyYqBlimzRsogtbbaSJyEBm8aESJOKpNNAsWQJthi6QuoAws9CRXFbs3kvrXyOJtrTBwY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rGJa+S5a5H7dsFFt3mJSSdYIJVSflnhe2ZJ+31eAn/AGVXuKrN61ukuDI7R/DFb2llNaYl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P0nMjvJxHuNX7CHk2O6RCbbio0kMwI+FOuF7oP7TrwGba/fCt6lnWo8qlASRToDn8cU3qv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C1dvBQ40rUhwQIMinf4YrdMGqu2OSU290tdHmX01ElBSAe3yxRZGlbFGA/a7xBccK8aCQr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xRerWSyWFX9oulb9qWYgtdtnISSAxANRTCpzyPS/hjuw3pQWp+gUbtJ7Az+WEdc4LHkknt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IINTWI6Z9MLe0oZWkAAuWzKglWJkNJ6UBFcu+J38FjyK3TlLZlTpcgLERBFZ7Yai7CVUgd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NBDgZih7mpk1xa1CBtWB7f21S4rkSboDWrYgCCCZwqcmWrGLmkaFD6mzIzyPTtg1mZL1Zn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aoDV8PDAbLJbOkWhbRpDEzqIWCakZ5UxAWTOG2mgOQLkQfTGeXUyDmcRclLXgJe2Hs6Pqc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6fHFlbwzm+zrkB3G3umwxkk2oH1VgxMCIp1xYslGqx3Z7xla3baQIYi58uvbFd6vJ09G+M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oTDNJos1g+JxRbBtTk4zqbpIlrbUbqwYfHue+Dn4JLPjcJBJuNJiUFIE5/HDWIh+3qUggi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EZ5Yos8lbqSm2vKWU3HlyCPTY1gZYZZK2iRs2fWANIqWEkqYqKz1xMWEGjt2Zw+g6wQpAJ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YA8De4tPbdSiKLhNVn/TUk+M9MScFtXgHfb3VKyVa6VLsgJjOSQDGJZKJH8DYLekYCsSII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hVUiUhVja3nTUUU2zlIEFmJJIOeHVYK7pRB5y+6/tl+N917tPTC29yResmqiGoQsdmGPb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zGD41/lPovR7ba/ptn/cqR29g2kZWBL0IqCWaQZp0jPHRrWWebs/Ai4bKbkepd9NY8pkxE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Fak7stjuNzvktbdA73CAqkMcyY69qg4rvsVVLLtet2Z6m+2Ps9OD9u2rZX/yb9WOcsTOfz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vPg9F6+pUrBtXtrbWOO2D37hHq3PNJgmTlXGG1pZczvH8bvOU5EbhxKsTANcsF2XgZKEal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FoViBKN4YR5ZEUT31zhcm2hLHVpVTIrPbDUcCtpsX7P4dWII/wC48kN0PXFlrTgZKCzvur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SIP8sMmSJK/wAU93cbl7KLJZ6Ocq4ePkVYL7s9uLO3VCPOAIiakUnCSFgHKIzsS0K2ZPQ4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StbcMzOQRQrXP8MWLJGZ3z/uzmmYrtEZh5gGiAAOpnF9K/Jns4PPX3T92e8t/st8lvcm3Y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UTjoevWqspMG77kYKmoK3qORpMaKliGmuOoYrKORNx3DDUwEjUFGZzpTPLDJ4K2h1LgNuC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mO+Ef0DGAZzClIEMQaTKz2nocWeBUoYnUjZp9Na0pngZAgjbB/3KNOmSJLECnifyxJBaZL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okvBIMRSfninZaOB9NvuG9wXJaVBAjOtK/xxlZ671rTRF7+3+5ujjr9tW/qhqAzkQfgM8c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I2Trh+CzPdV/VLrqY1XQSqk1ggTl88YUsnZTwdNxWIhSrKIQKBFTJyPemFj4InATsBq3LS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MdTnmcC8wHLJt3BUhGoZLvpqWaigeIOMyxyaasHDvrPmEgTqmuunzmcWO2YDJhu3tsTbho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jHp7PB861rBIbe2Q695iQJUjqTnGeKbNQa6rAdY24liWNsqSoJFBNQB3nFNrJGjWoJBLLG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YxQ7miiOrZdlAXV+owq0mpgk+J7YkmrWg1LSlLYzusAA0ExAmIOeKnfJd1ket2LiopQMCQ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6Yrdsh/bSeAuwlpnW3dBtMQZuFdaMesnpngXsvBfVhB2xdAXth9cVkkLTt3ywveC6sH1va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K5CsDS3XC22j/tjjbSy2ksIGaMVzgQJOWArNcFVtLPj7Z3Oln214qVGplnWpMZiegwVvrO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cptijbjbm5PlW5amQDMSvxwt4tLTHW21USO35FL1nVZkMQA6qCppmGEdMU9HV5L6XVueQm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zchmWMjNVPwzwiZo17PnkN2+9W5ILEso0kUiDkRn2xVesD5nARu7RuBrlogkwLg/KmE8l1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M6tP0gihOUfA4H9LA8DW5W1qJtCJkksIE/PDz5K7DO7E2rLqkqq+mXzUMDQAdxixWMqtDG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ktkCaZj4YnVouqhTK3ptcLwxHlAGRmpGB3Rcmha2GWEZnV3qNPX4Ed8TviUFvEnDcRLza9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4gz88BrGCprAo3WIVzBZYao+kiAQOpw9Fgy7aSN7myLIEIru5iG8p1FjnFeuNOto58QyNu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A6wB1JqK54axpqvJIbLfaiLLIEZVhFpLTMZAUJxmvVzJt07PA8tqydZLenH1kAkGOkk+PX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Q6Ee266R9SZgkDMZRhU/DArIMsWiywwiKwucZxPXGe7h4K2NMwS8sgsbRkqKiDkDiyvArq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G0g+Qp/wBI7CM8FLElLUEizBb5fUGJnQCcwMpGAqtlfdLlge93nH2xbVXBYSGNZk1ieueL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vqDHeNfDejt2MCXYKxCkR4d8P+x8Fd/cb4QEo5YhhYtG2IhooRGcg+GHpTxBV/c7H5GTsu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Kso01nIRXG3Tpc8GT2FsssNop/399lb4+0uF9woTe2yBDyDNqf0GuXCo0GBRtEmT1x3vx+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DVr7qdbOXVsw59TvcgKBaMC2IOmtGyyjHUUo8c0CPt2Zw6M8qISoluh6EDDq2IYUjavs1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bu3rcwLINQqxnUfDHn/wAl7Uvov4nb9L1ui7Pk9CcNx6XrtupVNoJPi0Zj5Y5DOglCLCtq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wwlh2wjCkaPwXHWdpx6BVCssyxH8MVecDyC+4OeW3ZZLVGWPz8MQraKdtOMvby+19zMPIm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Uv+12ybPbLctnzqAWUDIihypiRJGwMbW5uC9241XkKD8P7sWVRJBeOL7EtqtxMwy/li0r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YP5uqkSROK2h1kVvbRv2dcaAa/HESGRS/cfp7YM72VcRQkf5YtomC3BlHvb3M9nirosoAS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vJj2GRWeJN77fczfu/wDd3ZZ0avQd/wCeNfaLIy7Kyjz3ze10uYWMhqg/M/446dGYLoiJ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QaTNMWpFGWP7V1cGbck001GQyoDhLKGWLg+e1daSiHROWRk9DixJNZK4kQ22uenAQ1rlNR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wds6g4P6fr0AEMRngVYYktCODtFdTMaRJFfnirYia/6hG4KaoAjVXUBBOUiYxjaPVelaap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zY0E6lLahLTpoJxz/fp9qZ6n8PeG0XtT5DElj0GXlAAknHISZ3pOLZ1WZ0kM8HSxoC3Ud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atg7Z21a3cUNCOCrADOSCK9K4W1syWVbkk7jp60BiQdKaYNC3QDv8AxxU6+TUkOtplFKwp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GR3zwmYIYRYUkRWT+kyPLEz+OPU2Z4HXUkdrbuAR5gRUk/SVzmKgYpvwaqpIkWtMo8wJQU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mVjRrUh1mw40KxLJFOsTU/hE4rs3yaqoJtWVFgBvOsk29J8xU1PbFVrtsuos4H7FlvTUMx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xA654DNKDLe2jUYKErQ5gFZr/hilvMFlXk5buX36QqwJbxFD8Rg2qkXOiQQQSG0k22IBJX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K+OReo56u5SGUjcaCCba0NIIBIAzwVll9ZQTZ3di5HqK1oEkDVWP8ApkCPHFbq08DLZHId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Q61mKR8DiuyZanVhuz5QJqW5ZF22pJUMIr2+WYGBaVwG2pBG54jh+RYujnbbknyXq2ydIN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XDyjNbQ1lEVd43luOk7jb+vs7ihTuLVQB0JEESJ6Yvr1v9BVtdWpPhrt3g6yUILJciQxMV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a7qy5JXb30e2rwbjJR0JAUZdCKGMUbFI7bkTftlbzFH8pE2liG6QBHetcCrLFaUIvWg1lT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BNaDPI9MFOWIBBtdm5aLGUBuAGphhDEV6xOLlUyXUORFlma2I87QCzikkSABlWmJlclixy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qanZRpWlTMQT8OuI+OC9tQPH1WuaTcJgASp/059qZ4qXwgTgaBL3GWIFvJsoER0+OGlpYA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lRYJJpQGsxGGq2ii8j0MVtXnCq8QoImhyHzOeLavwc/bSGA7rbRrBOg3AA6FPKqg9CYn54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ht3Y51rgfjNhd3Fm2Qdxubdu5cS3p6+UZ1x0/V9B7qOz/kcT8p+ZfrPpVTYkeO5B3vNtN9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mHBHSeuMXsenailZR0vw35yvtLrbFidbaedyihmSVNJEitBjmw+Pk7v7yQfxHGHe7q1tbd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dTtkIEmcNX17Wagwe7+U1+vXsyb94ey7/t3dWtpyFpl3NxA66x6dszmAcya41L1PtlZg5v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EfzKrtrmncDTfFtVJEIJgmR9RxTWjN973t5JrZWtlcfU7tfJMG2DSc5PhX441aPWu1hGd6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z/I7r0eI4O9uUmWNmw9xmJ7EiBjpa/x2x/1KJM27dq1qbWSNd4P/AId/fbn7SC3xa8Rtrg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lz8y/Ua9MbtX4yq5Zztv8Aknpaf+XZ/Q1r2n/+Odwtq57g91FCBFzb7C3QzBILMcaaelrr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K1a/4s2L2p/wo+xXDKDf4u5zF4Ahru+uF5nOixjR+2lxg4fsf5R7m3CaqvojxF96OM4m59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Jtt77Wu7izt9rYQANttvf/AHFpyMzCxOF2a1r3Vt4t/wCVDF17He9XZz2/84PzkNi8rKtx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jsR8RXGnv4Rxd+t67utlDReftb7C3XN8tbv7lAdrtqiZIMNOmPjM45vv+3+1WFyzT6nq9r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sbXa2rNtYZoVViBHcY827t8nbgta7O3x3CPUC5dgqeuo4SrchsWP2ptEt7e21wS4AJnwrO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C+25CK39JwRGZwKuBnkA3PHeqz3LqSy/pqc88GQ1RI7PZ2LO0111wBoGUjI4EEZM8dYNza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jFvAjHP9rUEoBCyKjrOHTgHA/Y4nbEBXAnr8f7DB7MCQ8nCWF0tbOkx5iciBiNsdYFbjQm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tPT4YNZFdjOueu8bevkPcbcLbNVEhQcp+GNNJEs2Yh94uc27+hxWzRVvbpwraeiTXF+nmT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7Y4PidvwmzIbcuoW5BnSmTMa0Jxr0ane0vgybd0YRlPuAm5Zt3q6WqwkjNRSCO+N2tKTI3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Hl8sMIMmp+GNBmUhm1vIl1WSLg0jVqrBrPw+OFsyythe55DckFVcqq5qtMuuXj1wKoFgQ3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ia/hlGHbFyxSagVOouFFJnUVyoBE4iQeCwbAM/HC7bYqf1A0+M18cJfDyRWydYn0EnVIgB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ZZPRfjrqCY9nXXXnLVsiC0zNI74xe5/RJ6f8VsjZ+ppa22Z2QXBEGXaSCFp0iJ744jbiT0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qCrEwzmuRmDlmBGEmENXBJbHbA6iJtG5o+gVC6gKRMZR88Vu0D1cNB4Li9cZ1UsWlWBqD2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1McZgbq3PJCvrH+mpqZ+Nc8SQGH7W1aaAIkTDgZCJAM+OPR3cHhNXBJ2YTSCYZvAEAZEGv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KJOxZD0DAshAKkdM5BJxnbgv14DrdkQpJJBEN1k59cVWtJpQXbBdWLk1/7aGG0kkyaRnit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CwGmAtZY9IqfjgTjBqShBe3VBpC5A5QIJIzBOKrDKsiWtEOQSWJEGYBgnpl3xFaUaUpFoK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MQQBM1xLcQHriBZZbZBJC3HYKV+E5gZg4Cyp+BuRRVdBSKAaRUDLKsx88DtLkI1+yUvrS7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OogiuQ64sbSFdUuAvbbvk7F303ZNzpy11IIpmsd8VWVXlYF72ChyO1LkXA1qWjRVkLdqd/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ySmw5Xe7chWK3dq0TaPmBnsaZ4UutWtkG7gbK/tBctB7ZUabqNTSGM0ExpnCleunT9CFtv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1BiGBrXDtSsmvlEvd0PaWFGgHVqFMxqpX8MZp8EqxhXBRVcksSIEDInzNXrOJRZkaAfa2L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IxWBJEwTPwxo7eDNvA7Xpem6iCoaIJBjUYz7DDuYyLI7bEtbczBOkSR41qJJAwneC6thxP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ESCSaST/ACwEOxRstUyCsMAymTXIVxK4YiZxbCi1qZlLEkkAQINPxrhlZNiXskF7Szd0pq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iDQHti5LJzt+6ifJ9vNvx9vcXGe+bpb9JGZ6zBn8MXqnkxv3EuEa1/x++7229jnneOCDcc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tu01iw98FWNlJABM5nHR1b31SSymeK/Pets23/fjj4Mk+43DvxHPbi1fW3tQz69rcn1GJc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Grq9qmuTD+NT2X+x/chjieV5a/cXaiw243Uotj9ujOL2o+WCAaznjI/wARe9pqsf6HtPW/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yerPsZ9gPesWOQucNubu/vQVOghLCxkpaK98OvSawjx35b8o/Zv8VXBvXM/8QeY93cHc2P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Tvu2q9bbowIkjGvR6Lq5OVo9/9i6vR5RF+zf8A8Zv272LJd9w+5N/zdxTPp24sW47GJJ+J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Jf8Ac7u7/NPYdYpVL6m6ezf+K/2J9sqh472tt3uqZ9fdzfeR185IwzycX2Pz/ubv6ruPoa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xb2ezs7RBklm2tsf8A6oGJCOTfZa2W2wwYIh9iEPjiMh+YX/MTid17d/5Xb/0Is7L3nsLN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tvdH4oCcU+1/+pP/ANrPQ+pXv6yt5qzxF/8Asbvb/fWXv3v29iyzWntkEOxtuwBGVCMcv/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/IfiK7P/ns4UG2eyvbGy4fjrW129sIqgQ3UxkTGOV7G22y02eTnU1quEWfbbL+qbtwQikB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m7QWE1d2l7cLZqGtqZE1kjLAq0Anti13b7dFP6iV0gVk5YeE2JwWHhttcuXJcR8O+FY1Ce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OfMBHTCosE7nY2VtMsVWpIGR74sqsiitrubZVbcfT16Rh7IRIkqlNQWuROeAkB8n1u2xmQ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8DOELe61u0dVWMjwIw/URsrPM7rVaIEiBBBJy6+OLa1YMGbe5OUba7S56KySD52oBi5Irs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bb43m+Quhv3XIFim3mqoDmfhjdo9d2+iOfv3quFyY7efe8lv33m7u+pdvMGuuSZM/pApSm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lyyd37h+Osij6KszRQR2xQlDLU5K2xHrmCCxoWNIAmZHTF6ZU2OIJuTKppgxSKmcjmYwG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qgMCkVrPUjARY0NMhJBFswZKgggx2B6YeJEWBJkAyvnBAQhQDllHcd8RIFnJPcReP7RlDe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d6jC2yK+R24imyMgoJrSpGeZIxntydr8c8j/AAd5rfK7S4GEh1BcmgJ/hjLvrNGep9C/Xb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Aj6dP1CBINYynHmnY9qh5lFwE6terSSgECIp+AFcLPgkQ8EhtbYQN6cPbZ0UtkDTof5YR2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duDRoYVA0yCD2npIwtWzXU4Tb9UaoFfI5HlIzMHsAKjDZGkxXj1ddQMTBjKMvw+EY9Htcn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hV1AyJ1RGZ6muWMsm2qZK7XQt1NMM7HSQASBK1IB6nGfZkvVQuyqjUdCyw0lyTIB6z+JxQ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SbSrAFGAqSZFQSaDAk0JBAtBR54LhgYrSanrGF7YNFbYCUsnQobzADyzNBn164qdnwh0de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FyR1GRy6ziVrBdRQKHmJJQMc3EQArCafM9MSw7RwtOgEjUp+qogKYJJy6YiUIKqdZ2ZiK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4CwgOkIS1x0vAIJLLNyQNOk9fhhkpWQeB3UxChAukEm6Wkmpymc8LGCSjtxdT6iw0MokiF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XhQMqISj7qy7XLbBVFDaMlSAJnxw0SoYVUktvyjsxdAfUW3qZLhMaSa/GQcJ1cltHOGPt6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etyokENpHc9gMBuB1KcPgXsr5tqmoEIFkg0GcDKRim1R2LMm4BOoHzKRUNI8K0OD1aHVhm6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opqDEV+MYbXJTueMn232l9rt22tuFIo/djkamPDFzTMX71Fyx1dlZa4W1LpGahtRJmvc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a8I6u12amSoJVTo1AEQOg6H8MF/Atvas+D5TajTq+IEU7g9s8MtU5K7bLWF2t7Yt3/Moa1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2nq2eCl0bJpXs7jdovHbRt2zgRbtI11gSwEQAcsbdP4ze8xgxWqqqbYL37f8A+Nv3v90K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5/2726T0LIDdQzRjoavxj/5ODmb/AMr6un+q6/hk1b2n/wDjX9/8gLd33L7l2vEoSpazs1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8M8dLV6+qmYn9Tie5/k2i1etKN/qei+I/4I/Z57Wxb3KNz7p3exgW7+6YWlkUEqkUHxxoo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1/kL6rN6/tZs/tL7OfbD23YtWOE9s7DYC1VGWyrMCOupgTOA5byU7vc27XN7Nl3tqqJpVQ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DLIucEhwkDM54hD6mIQ49VqMQh3VTEIfExiEEPchSSKCsnKMBuCJH5zf8A5APd3s/lfuLw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7Z217bcluEqk3WV0tyOqkEnHD/Je03T9uvJ9C/xj8a66bbdy+18fw8nl328l7e3rm9vWwE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0avfHIpVrkT8l7r3Xhf0o0Dh9j6jf1IWBIAHcePbCXtk5iJo7RdADCUJIEA5n/ABwoQ3Zb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+MfngrArJfb7NiUJHloB8sMSC28XsWt+mukdyRlUfPEaIiebZMiBtMRXUM8KqjgO7R2VlA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bVQKwGztRbvrB0NFA388FkJvaiE0SIIJOGWRGhxCATIJAiCegGLEiuzBN/eX0ywhAaRho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oE69bxJGQP8ADFiWCdjCPur7xTYcHvL7PpOhqkxUDp2w1KWdkkU7rqtZPDW73bbze3r7Hz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TX4Y9HWsKDhO0slbYsJZECoTyaSDU0nP4YfPAspEvZ9O5xN8RoNGCaRIHjii6ixfW0oqjK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+fhi1MqayO7c2Q+q4YKCdKg1Pc/jiNAqw87+LQa1aQwsLP4zn8cJEsZoDu8juLhGqE/SQR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eqwhG5Y219qhvKB5i3an5ziLJGSnA+q11QGUR9KwAQCBX4fHFe1rwL1bDmcJce3QxSYr8v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8faLZEbZ2TcW3WhVhNKU64otwem1WiyNp2F5rmz25BqyhvVYQsNTM9KHHmNlH2c/J7zV91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lV2VSoYUqwBqB4VxnaYR7bG0LaM4nXdSbZ+kHSxIzrOC0w1nsiRLSx0P5roGoA1iMvADFU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vTdDZPpkyGJ+Ap88HtmR+2ZMO2LudJZgpIJITpHT8euPT2PB+vZNE7YtFrjMVIUUZSQT4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lglNtAZQsBWP8ATMg6YynKMZrTJoqgxLS+nc1AABgFIrpJpkT/ADxU2aahVldFwgMttQCS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iu2S2tZCrFttetyDbEFjANa0M4RvEF6CbNzUoE6wKlc9WX44R08jdRy2lwzqt5+YEtNWB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9o5uj02ELDNbcZEmg+eG7Yyi1M5ctMHQB2FxmYt1XODAHQ4FHPI9YY2r3SXVW0hwPI8wYq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6josq6glh5F06YyjODGE7QyqygaNxbYqxMLrUH6QepyzrguWB1Crrre2wo2U6mrnGR7fDC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WyJIAhHIAnuAZzxFaC5WOW1vWnDqfKkMHHlifh+eC7SK2SabkG3+5USVEblB5c5kyoOK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RFu4Gmw66idQ0gkzEGs4sprwG2xUUsVb3Eubm3sl7WgD1bnlDT9QECSMO6RgxW9m74wMfu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1LIpLECTFcWV1zCKtlbWX3ORyWF1L/AKrXFEg2mORAr5YpjdT1rWwkZFVJwS/Be2uX5MuN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NqztrbMdXSQBlXGyn4m9llD7fZpriWl+pqHs7/iD/wAivcZs+n7Yfjtq5U/uORZduIJ81D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fdb+Rz/Y/yH0tX/OX9DaPan/41fc15kf3J7rs7BCS1zbcfbN146gs8DPrjXT09FF/TP6nE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dJ/U272V/wABvsJwbJc3ey3HO30rr3106CevkQDGmI4SRw/Z/wAp9zbw1VfQ2v259s/t/w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2PGqogGzYQN/8ApEE/niPPJw9vubdr++zf8SxFVC6V7UHbEgzHEQAAZDBIFWhTP/LEIOqR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MojEIfGi1riEOAiZ69cEh8WEGowCHC0GPxAxCCVb+OIQ6zjSMjgNkPN//LX/AJD2/Zvt9u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JoQGBn9vZNDcI7nJR8+mOf7nsqiPUf47+F/utn7l19lf8Au/j/AHPzW5pn5PYX9d57+4Nw3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MsTqmSZx5Z7Ha/Zn0f3NTtpda4xgsHtuyrW7dtRSBp05AimNHaT541DNA4jjytk6/MzCtO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6tFbaqrAuxiP5/liVyRk1wnGsUBYSKEwCQDhmCC3bXh7duAy+UkEUOZxG5DBJiyu3QADyk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R+4d7Ok1mAtPywyJJ02E06Yhq1GJIJIt9nca+G+kDzaWyIGG8B7B1hU1gGAsUK5UrhqqCq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WteuLUVtld53d+kl1hdgR/aMOnkrbMb93c9/UZUEtWQPnGLUBM8n/8iPdty49nh0uQ9w+p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Oj6OrPYwe5fwYvx+3DN6rEaFMAmmWcfDHUTOdBJ+lqsgwTpqCMiO0Vrh25ASPF3R6V9QNQ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V6dK0xRsrBdTgr24YKrakEL5c5EzXOs4NAWwNlwMjM0Igj8Oh+eGkrkm+K4Lkd/aVdrYa6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5SeS5WUE77k+0vvDgtlt91yVq3trO5X1LB9QOYjsJ/PD19il19rmCq1qpwuSmRaRmDGkDS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YPIVdB3DXx+4OlhrAIQyJ8RUTiWq1lk7Ild3aX1AzPomgBzJ6VrOKbs0+paLIGCFG0kxFQ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RR4Nc9qbk3eH2xNxtSCCI6KZBJ+PTHnvarF2e79G/bTVx4JzVp0sWZZ8otxHmoR4ntjC23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0prBkFBFQFOdIkzhW3JKv7hwBWJBhwDpUgdNMRT4YKb4ZoVpHA1oobZuEFV0Bg2YJ6/LC9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9OtfpggCaZnrnj0+5eT5/wCq4LLsw8hZHR4JnXGefxxiujs61gkNvbGsy4C5aAsiMqHFNm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UGArAgCCYM518D8MZ7P4NCCUeyA2of9uheNRIJpXx8IxXarfBb1CbVsvagkWyCCEE+aaiD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DlsMPKWgpRHK1E+I7R1w14LnkLVh6xtOYNdXY9hB7eGKWvIqQu29vQYPnpKEQSCTGmlc8R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XUpFzLS7Hr2gYgyfyN3re4FwMo8pYgsYPxBp/lhq5Hq0dKoSPUuBg5jTWNJiKiufjgufIR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k6T0JBzkd6YitAITHbCslz1LdUVjAiAqr1jAu4Kr0gIv3Xe02kSz0k+U0oaDtha0yHXzkY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qV+rp+mKYN6JMutWB/Z7u5ZuzJLAxeRlgV6T4dcI6jdJJ3iN0nH3tvvL2xt8ltDcDNtNxr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UIg9j+WLvX1u9oXJy/yT+2Jg132Z/wANPvz7u2g3Gw2djY8VuGLbbk91fRbb2g1CqoWJgY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9n/BI4m3/J/S0rMu3xBuns7/8AGXaJtXPc/vO4wAUtteMtaRK9Ndw/yx0K+tpqsUl/LOF7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5m8eyP8Ahd9gfblq3p4E8vetQTf5K414lhkdI0jF36YPPe1/kHt7ubR+hsXDe2fbnD2Utc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gDbWUt0+QnBj5OTs3Xv/U2yWs3POstSRngQVDr/wDdbtJFcGCSKUDyg9TGJBD4qNRjvAPz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6RT88GSHUNe47eOAQIttGC0QWxg+GIskR3WPET2xIId10pWTAnEgglz5Z65xgpkEK3f88K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XEIJNPDAbIYf8A8hP+S3t72Hxj7DZMnIe49ypXbbNW8tqQQHukZAduuMHs+1Wi5PRfhPwW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f/hH5v8AvP3byfNczuOR5S8+6329uF9xeeCdS5ARkAMhjzXsbrbLS2fU9WmmjWqUUVXBR3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CuZIznVjMHkuPsneWvXFknzMS6VmhOXbpi6l8QeO/Mei9Wzuv6Wazw1l3QEfCSO/8AlgNH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9xbbSVVpFRQHAWCQXPh+LubdQSgcdYGUYjcjwidXZg+ZRAUSJ695wainX2YjUaUxYuRGM2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ucYtiRGhm/5GLOukR9IME1FcLABoC2WVqkmYJ8axi1JCNwDPcKHUIjoMMqiWsRm+5goGMx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W2Z/7l527ctEayZ6GY/LDJAMl98e5NpxfGbrd3j6aWVZmY/6gJjDpS4RXsv1UniH3Jze75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m5cqgMUWfKPkMeg1a1SqRxb37Wkfs2RbRrTpBUlVEgBjJgD+GLceBZhjg1NIa96l0iVLTV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gEoJ4hVO7tK7BZEejEGTMQM5BocJtr5LNZF8wNG7caqBjmaUOeQwlENsZHrcUSTWRmM+3j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4OX2aj9tunsgHUNJA805g4R0T5CEcx7n9zcmbTclyO53hQD0/WuMwUdAoJIGH6oXqkNe3u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vjbtdaPVczFemWC/tUhLB7/+3nI+2txYDXvX294TbvrQBgJzFM8St1dEUPggNvzO5tsBc8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jFdqSWan1ckr6yXZYL5WEgdY6jxOMtlB6n17dqo0n2JvHbh/SUBzbcqNREw0fKmOH72td5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N8Fq8yg62AbKAQwkdSTnHbHOaT4Oowu3eQWttYRg2prjRIoaAFfkcL0byxqqXIVZ3FoSQZ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PA4Cp/IvVWK9dwdOldRzcN06f5YPRSNBhm2/p3gM4GkCSsBvGRj01so+eacMtXHC8w1XDX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yxz9tjsadhMbdFA8tQYlYEeXuflXxxls2bqsPtW2C6XAZWojTAMA5nPFHaWaqORzbW2Gl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IBFD5vlgNvkvTkL29i+GAVZYkGDQQtYE5dMsI9nyXqw8qMpMAEEErAYA961GeWE7yP2HFc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eBngKQsPdZJJ8zLOqMpiGrlPSmJMMK5HlMWQEBlqK0gebrNTXAd5YXyIL3CxWAbds1BNaf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7IDaXCFiWtIQJBrWCO+C7PyL2Y16FwL5iIpr05xBrH88BP4HVoEi1dQn05KhdbBYLVA6YK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nV/UtkrcbTQAUZjB/HAq8hVUE7a0Cr6WMkxpY1g1zH4YW9hXZoS6MhAeaNDtQlRU95wsjq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b9gXI9JUvoxqQFNSAPAmcbfS/rlHI/M41qx+nX/A/3YOa+wOxtG969zh91f2ZdqeTVqQ/n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/l9S173HnJ6NWYH8cXnKOCZzkTlgyQURBiad8Rog+E07bV1LTXtlgyQZ1FTJp/dgSBj1i4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QeWJLAVqZwEEHvA/qgnBhEEWF82fz8MRog+v1EHEAKIPWuDJEc1GI/j/LA4CK1eUR3muJy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G7f3Bw97lb3G29yj73boLt2wPqVTSfxwnY0W9e9aLY19r8hd/ebexZe7ddbNpBquXHMKAO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VW3CPKf/ID/mHtuPt7rg/Zl1NxvYNvccsxBtWyaf089R/LHH9z8iq4XJ7T8L/i9tkbPYx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IeS53kOQ5C9u+R3L7q/uSbl/cMSxZiakk/3487t3WvaWfRNWmuuvWihIrvPXGW7YUsGWJN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5AvbU3YoGaWMAT4jwGKnsZFkP4nf3bG5S9aIVLbSsRMDMV6YatoE9r11u19Weg/Y/I2uS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Q6ZgNi1ZPBb9L03dLGh8dsC+hNM6TSkAxgMVVLZslEBSgETEjt3wUK0HrtNQJ0n4ZVwyK7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gL0pSn9hi2qK2xxtiqW5K1gAYskABu7GaFdaxQ5we+CkBlf5Am0TpECTBGY/HDFTIHf8kV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xM4sTkqZRed92NbLIp8woSR/DFiQDP8Amee3V3W7OLdpZJPT8MEjPKH30+5T8nyZ4bbNGz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U0zE/njq+p68fe+Tk+1u7PquDNeP21y0wuMmrqFg/QKnvmKY6LUoyTAYzF2UykLIYmpOQH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jam+XICjVB1ExBCyCDHhOC2oJ+g9t7jLubVwWgFQyz9xPUZ4SywPRuSM5XdPut/cbTC6jp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ZadvwHHbPZWG3IDX90uvUf028zPyOBfY3wVz8FS3h2z7hv26enbWQpORjr88Om1yFKQ3bb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AGuYI6djhndJgaAtot5d3a0IZLBlK5/jhnaGGhvvFcvw3Ne0b/Fe4L9u3u9rbHp3WOaxNJ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2aTlGC8ktq3vrtmyy3bKORbuJ+tcgRXBt8l9bdiV2KN+3VZAp9JpXLGXYz03qJqiNE+3Y3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Sx7mkA0xx/yDUHtfwya1suLstq4StSQoDqCAT2rQVxy1k7MyHbG1c1bZoGpg8WQxkyQCQT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XIVashiVZdF22TOok94mfjlii2yMF/aBfpHX6QLZ6WQ5ARpEV7+OJ3UE7eTFDEiZ9avqav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8HXqT3Daf241fXNJ7QZjxjGLfybdZP7D0oaZzGrV8onV4/PGWx0aEhajT5tXXRpiPy6xnj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rHpWtenXPSPqrM/wCOFtxg01DbEwZmNXk+rTpk5+PbFOILRdyf26a5mDrmfpimqKRnhqxO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Lk6chOmf8pnKMDPYsUydE6/LnPl+r5fn8sMyDg16bX/qGuI8dU+H5YRjYCG/7qz9MtETpy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i36vrCJiv1zOvrE1yxdfge8QPf1PWb1JzGrVH19IxT+hW+MCkj0/6f0ahqic5MaZr3wWJm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1UnLOvj8cSsSW0GU/carX1aKatOr/wDW6f2GLcQWYDl9L0D+81fSPQ0z6n6Zy/OcUrnAtv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P0+jd1avq06a6o8Yxq9aZOX+W//wCd/wAD3b/+MH/cv/ZPu+Z/2797b/ba5/7kNqjplj19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/H7lfmD251EZ+GLjgHUjVTOKxOGUkFvEjvFMFkHT6v7cT9OrzfDAAJ3H/daf8emAE+20al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vm6Tl5u2CQ+Mfqy6/HEIfJE08e+D4IOjpGfXEXBDtaTM4HkA3Tp+c4jCOCJEf4/PEINvq+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U/8A2z8d+20f/wCsv/vdM5eoujVFJ1TjLnP6nbpH9hbtP9aj+Rif/Lz/APbZ+1f9rH/tXT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r60Vj4Y53vfveODvf4v/Y9vu//AGeO3H8Dw7uv3Wj+nlXTH09Mp6Y81ft2yfRSOHr6006t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cRSQhfcPp+vY1ROk6P8AV45dMWeBLcEUNforHfyTn/b44pxIleTg9f1To/1f9X54uUGlRB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99c0z+z/wDn+r/risfKMMuDyn579qV/7v8AwelOI/b6U700d8q4mDgKYLLtv22uvhExE4Ij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pnh0U2Bbk+qPTn6hp1fzxZUrsKufuPN3ms5Yb9AIh93+8h9EadRnV/LFi4Ayrc162oz2Mz8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lM5L93Pl7UjLxz64apTcz/AJj9z6jZzLTP+OLRUZD94f8A3j/7a3X+1dm9SJ15ViOuL/X6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ftPINjR+5P7vV6lZ9SZ1T16472IwcZ85Jo+r6q+nrzHfVPjq8YmMN4FfAwuj1q6tMn1tU/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grR8PU/qRPpz5piMjMxWcoxS+S1fQ5biUmZnz69c6ZOX5/li18AUyRb/VTVMntlOKlBoLk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3Po1nL05/j/LC3iDPTyVHf8A7D12/aatHXVMT1jrnixcZHf0DuJ/c0iY0tGr4DP+XjguBM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19aNeofVGmYpqmmJaBvAb77/df7u/qaNelf+1MaaZx0nC0nqLSCu7XT6y+pM1zyz8cLeYN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4np0nw+ERjLY9Prg1n2r+z/2lP2+rTHn/wD7n9sscH2+37jk936fT9qvTiCVX6Xn6IXX6k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AcZjQSW31ent/Tn6Gz/wBM1mes4y38j6+QxZ9L9UahOmc5pPy/tOFtGZL8nya5uRGvUNf0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8NiC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MAAAEEAwEBAAAAAAAAAAAAAAM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AkBAAMBAQEBAQAAAAAAAAAAAAABAgMEBQYHEAABAwIEAwUEBgcGBAMGAgsBEQIDAAQhMR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iEweBkTIUobHBQiMI8NHhUmIzFfFygpIWCUNTJDSissJjc4MlNTZEF5Ojs8NkdEU3GDg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DAwEGBAUEAwEAARECAyExEgRBURMFYSIycYGRsUIUBqHB0VLw4WKCFXKSIzTCM1Nj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5YtZITgCTkEUrSzDxTmDaN2lI8qymeXcGxvOfJBUXl0nez+9U49r2i29I9I9V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j2gh7onNBIOQ1AVz8nucM77T+9f+n5L8Va4uhOrHvYW7XK0tcCrtLUCdprC/kfXnfaNJ6n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NOrZ4HMFsxjnjAvkaBj3E1jfzHrz5z/Yr/AEHLfhBj0A60lkLn3FnE0lATI9xTkdLKi/nu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l72JC2/LjvMn8/erdiAIGRPece/TWG3+4eOfx1v965+M2+amLT8tu2NXzt8lc5uQjgaxuH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x340/4ttfxknfZ6/2xsce2WbWuJSKJuriUaAtfN25ufq9I4YxugK7SAQ5ONLBgyMkQ/cYS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qaZN3HGyIgNJdp1EE+MhMe6rk6VNRfj1B38kgYhFKZ51mYMjC23eQ4EhQ1MccaJOgU71B6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appzatn0OMzG+YhjeHfCrVy511+h7H2OSb47MfY4vuaeLhg9Bn2zvwN7jkwQCSB0ZK45tc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dXmbfjb8UGf0f6maxYn287cgQ8tP0trfX85wXvLGN/HcnxhGz+mHWLf/AOn+ZpxJY9h+0V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CbDPb0eWfCPm6D6qjb4tonCZIzUP8AwrW89/gv+eI/0vJP8tF2PZtys98s3y2M0OiVpcXR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m49tbixM49tb1j61eqTl270/vQF8retuIc3EfiqM+1a8Szo9GXGyo/nItHNf0xcuaRqF1E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Xm/kdf4/2uv1/l5jmxKgBRgcVOP015VkdCH6wg8zpPdmfv2sqInBprt9KY5tb+sY88zpf6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+GvuZXz4boZUQO7l7arIBdHM1qAqc+GHdVd01iOIxVeOOFFhLdt+n5O2OJGkY8vbXk8s/d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mJ+CDn9dTIeVc3RoLQTmuKV1cE69GPL2R5ieRkSoQYV0/Lnw6l01bMd0OGlh/7SbP+F1cH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rdnRx2b3uUNBBd7edb8Xct+yIF/al3xhOZH0V2xzlC5iJweDQWa3rYh8Qd9tGBltwamo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IDj25LRgsjWkMbpAHNHLTSwcP3W8IVGtHMUG0Y2cGgcwmFPBVhGKaeeIowMsBbj2HAZUX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20qbXnQBpWQDFSp5UUEG6tA5PNb240Bo39k0BZQhyzJxpHikDdLLLzNR7qKMM/q9kunEpm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a7jubHvsbR07GKXO1NaAB/eIrHl9nj4/5Vrpwb7/xhhfX8tlcGGe1c2VuLmggjHLELV6cu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bW4ptDuwuJ2xiEsGPiXlS5L0PSdTyAlzj3OUcsKw0nVpteiqGGHzXF2KkjMhDXbjDl8hPl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xaMSlax9rCQQB4kUY0YkOXKZ6eI/p4DeDzlz51y80/c6OO9CN1uJoJY5IzpcwHS5uYNPjm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d7JeSTyGR6OUu5Jwp8smYjSqdcSHzU1EqF9ldGk6I2oYLSNOJDuZWqpNeBwJOQzHArSHRi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n2UCLrZNHkQ+EDwCvL5Otd+vZWdwub513MwOJaHoAv0V3aaayZc+21Bhsrt5Ic9VzBPOqt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mdLqdMAhwOZwK1jv7Ek7NNdFmuWJaygogYQTnkK4tOtdFnRB7S1NtuuHhUcMxXftOrj17o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Xmq1umwtsDlamaYDHBaWYmTDPK1MRCEyBC/bSlMlrXA+LEpnwy4VWSjRYCGuOOGCcM8KZW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An04UZJhDURewHgV40hYPZNBfiMSMeVLBwHShIKAjIcu6njob2N6FbFtL946F+ZnbA17tb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edfmX53l2zyz9f+b778BppNZdpnouzt46KZ6t76GMihhbusBa8gBrmscGuPcteRtxcv+m1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9OXW3HZQfW+72W5l6zlsyx0ZupvLcxEQNTBK9r8FptNuOV8t/uDfTa3x+jyC05uOOCHsSv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/hz+iixZWkKFAAzUKgWphMfEpPPMHuXA0ZON+UVVCeJwpwowteVVmHcudPHUmMtZtfw6Rm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zm6uB4ZKai9mkRfUwHzrUOJauGPdWnF2TyIhfDgcitasstELiSgPHMk0Aol2oZc+NBvY8e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40OCMaPqFfnF32+tfTzWHDGhqFoAXEJU+dPArQqHPvOFLyMQEAogQVNMZpADVAUEhB76Vu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gDiM86eTbaWhjSpAxaiVFvQ5GwRqKOOORRM8PrqMm6rs/mnZbSVC7VFGcMEIaBWnxKXydx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R5mptBbo3nXig++9dKYcXHL2UoZsWH5cvA0hCjslTNAcTValUahcW618RTHw4EFAgqAEY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GQogRNxEXbRegn7hJGeLQSPqp6zoKoznKRiV4LzqvJNEYSWhVJAxphp7sMV9udKdSwR5nH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e/Vme6r1tyLBo963aPSl5O3yzqYkjka4YgtC4EcK013sR4xarTqTf932x7d13O5vxaSsNu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y6S4lF01O21s605rJ2N5WFAcC3BCMCB2H9dZGYb5Hr2O+apV9vK0DTjix3Kt/X2xvrb9Uc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J8AMsAtfePnGi9qYjKrAMjwwF7jpAxK1UqQ/Ph0h3mN0nH4hhRSWvZ5mybZbHMEYIe2vK5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6uQfJlzaanVViMt2M+YChezvrp4u7Lk7JMRtT4Rh2V0uddOngX9NvYi/hXLPcFrg5v5Onj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u4Lygamp3Yta8O2doW/ZUxPbOIa2dvtwQV6GHPRHgEEB7XE8QaBFpds3QjNqZO3fLia/c1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MtWrGvOnN7N5MeEmv1y67x8M1z5XP9FVMcuIjc4csca9FybCNmuP33NLcNKUU4MzcLljtX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KeC37tfPJHn9uAH6ZUyw0L+5JGu6OXDP3VOTxGn3LiS11w4HAjHjwo8qqawoSW5xdM46sU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QPstQDnOOGAVT9NRdqqSNl1iGrpd2E4Ye2lLTxAny251aIy48Vzwqk2NCdgCiIHw4E4kk9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hNySpsOUX5p5arY2+zsxzqMGW2/u2YRkxghTpwHtSi6S91W00muZ3qS8qcQc8vpqtdcM9i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nKExHPCnydhFjtGh07UVoK+41z6Xqq9YYjarQSOOlSpwONduXLgVm22oxMainKMNz2FqIz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O3WyRuDG6WhxywxIrm5q6OPsZ9QQva1pI4EA/phT4r1PeHvSK/0G9xyDvqqua9Yz0iq3DW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HOt9L0LaBtcwAYeE5EYYVVGOhSuYqBV4Ac+JoSLbtifIkj9CY4ZLSycW2yCRRDMBoA7eFe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Abg2IXU65qVH9ld+k6OTbbFBa5jVxRUKrTuifKlNuWCQaZCgKArS20mD12uVrlB+TeoVWG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sh9paRtd3/cPfiK9DauOd0ZDENDTwQYEcTV+R4GEaNAXnj+qptGCZGO0u5tCE0SldQjEVJ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DHQSnDL+LktEqKS22kyTPBO+mVKFqcgU0+6nkQ8srFh1EvDSG4DnhQeTN9oxpIcU5nL6PZ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LdorSwtW6W/0/wD7eRpIc0gZ4V5O/wCJ49tttr/m7vS4fynLxSTU1uPU3eHu80uZrzLwcV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DJjB7/AJfn2+TC49Qd3uLWeCS6HlXCumbzJBU1vp+P4tLNpOzl393k36Wq781YYoQOS867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QqdOOQXKjFEa/rFmDgxycClHiOpH9ZZpckRwwBTBKfiJ1bg3qN70c3ywVLXnL20eIIn3qR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H0/Ep1OtqurmV4c9mhoVB9tLayDA0Y/HbgiuyXtrLa9GmqJ6mP/WtQn4a04eyeTuh2tKAc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l5YLxpnhni0kr20ie0tCewBVPLCvzWV9S21hBGIw5dlKqGY0e7IJUZBegFwCjmiU7YYug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NvUCgFFU4jJOIqrTY5pCjxYI8dxqKcLDCSiHAkAr7RRap0rpa+czZLXSASGIhxxBI+yqm2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PdpDEXPE8CoFTaBnxnzQSrlQj73+UZe+jBhGI6UOZ1anLqdkoU09e5ISYsB8T0KqFxdh31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Q3SQSSeOFGQj7ti7deBuOqN4CLyNOUVzpuMbSuYqiLYWteC4ByEFzTgDlySgNPdgqfT2U8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UQEnPNFSnksEPcvHFPoqs9OiasPTLg6zvwp8JicE73D7aW1xqc6pKYuawkFQeIw7+dSZrd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MeNJXiCMhV8dwjadHk5wc2RzeIULX6DOz5ukk8P7aeSNL1fIkUcD305U4VfxeJXaWlNQOV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E/aHAoCE7ia8v2P5128fZMXA1W8oRMMTwrLXuvKtbncz29o6aLwOYnfia6OL+TLedEKOp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KEgCuzox8XX/Sy9lvOlS+V5dJ5lwzH/wB3XB7HTZvxzDmm/AHa70EKA1zi1eR4+6q4Z+6J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QKA5DsVa9VzJOJrPImBGRGeXfUCbNFmklCioCTilGTvUOYv1uOs44ArmaBI0Z7hv3tJGLe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e9HGQYkYcwVwpUZF0knA4c+wLklKrlKCryJTLtoorZaAThqUr3rSyJS2qSQSAign9VK2CU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fhU7VcOfL0jHFO33d1Z5Wbn41IR2PhHFK0ynZjQpUOPhCIQudGUsjADwcky9vZjTtMePDD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w4K5g0gDCpirDVzSBq4pi7OtYiwTb/APv4RioJBPPOlv2KRb+n7Ce93aC2ib4pCQ1cO2ub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AliuZo3EBzHOa7/CUNdfkwwcWc9iGPFy17pMNBiKAc1wqNrt8L1mvybXc4c8iLUGHPWQv0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gawkLIHtGKlTWHNOrXjvRGb+9Y25oQTjzpcfc9k10Ntol6e3B7yGI1xaOY0mtOTbrGeikX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a30vQqBiWk4EgoHZoRyFXkio1AHDBSOdIqLBN5UhODw4JpcoCHspURcLHxRwkjSrRh3515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qW5Ql27XjScnkfoa9Pj6axxcl6h/LNRC4hvBMKpGSo7OESMd8SkHv76nbboqbLtI0fJvXg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6V7InbL5k+13bNOkwMQnnh2V6W3RxamVswGMOObwpTBam7YaSHAixz4YIlZzY8Bvjwww5B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w0thk4JWkrPbojLme4NvK9rzqY7SCMqud0G01xfss2SOa5gcgEyhCe6tZrE5R7twvSiykc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O5u3SH8R+GRHP2U8SJgjzI4O1SP8WLgfqomF9WaAuoHsIH6dlGTy02MnghyaOBIzpZhWte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qMgpjMhwGQTFTQpsROLh4SPtC9tLJYEjgeQTpUcyPooyqQv5KUjNP4aXmWGN2l7gAMWhNR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zXJ/adL3L43Oa9oLAoaTj7qy29mS4Xrw9ErbRfhRlrSzy/A5pRVFVnPWMcePQ2ib/wBQxc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KkQfUmr59AVRoCmtuHsnkRIareJ/TtrVnCgPDl24UUNKdK8FxPtoD2orzgABqxPt/aK/M7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cSMyAV4Y4Us1WC43SICg7RR1Bav1DIJ2H9MxU3oYzSXojhxHvp9wLHq0PVyoQ4d2C4Uuxt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XRk9nCoU0AoHjOGeAzbnRnoboXSZI2iJoRwZq1O9pP209SqZikJc05AqEGC4duNPJC/Mhr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YcFxJ9lK2dBgoOKjwZoSDhgmSfrqtb1gsQUjQJXYBoyCZ4Y/Ee6pvco0Yw0q4DUMjmRnzp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V2wjNjgueLgeeVEnUZcwyjYExATuSiG0SinBRz499FvUEkY5DDEDGqhBl7MsBigFGCJLwT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HswxTjVTqLFh6MUjc2s/5Ub8uUrR/wCqq+LhKWnxa44AjDU37RWNUQ1hIIGTlGBT6K10TX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WJiyWQJ3PIr73jv7Z/R83t3psSCQRmeVaSEZ32NvIAUCFV7qqItVdxJ1IPhw09nH6q0LLp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7rnBCccThXl+z/N28NzqnLlfKeF+6c81rCd2lVndWu+Rdx0gEe8VvpcVFQospbkhzyXgZN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6Ow+j9sI9kfEcEunBCeD4zXNyb+VyuTFc66hYflNxaioJAU5AnhWvF02iN50rmUKaW4kcz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gCB4QgoDzw51mO5JarVauQyxC91GTyHPpQoOBGAwxShcoRIDQDmh48qcTgu2JMLyChPPs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jsEOXupG3oB+7hko+smlTyU48CVOTjlSAjdZHxYYBe3P8AZRmKTFl07u0iObFpa7EkYKO6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sNebNuFpAZJIwG8SOYqNOTXa4VdLJ1RRDiS4tXgp/TKtWRIapxATny7KdIqKMukY3Tp1oB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rht3QzntBfM7hg2uPb2p9HRrwB790q20tTLGXFzTiTypcXsZ2wfJxYirmBwABxdiiBK7JX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CvA48MKOS9BO659PX9xBvNtJE7Q5jwh4rXNp3PfsFfzWz76dz2+N0ji7DiTia26pmDM/Jk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KehJjt/fVdU2xuCJrQdP6GsOa4aaI3f43COMAg54+yjh2zT2S3Rz5P6RdtaSW6Ph7wa05Z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FIX2/VWunYtgSTp8JXDgeWNaYTkppxC4A5rhSDOJUqRgTn20rSwt+3H8C3RUIaledtP3O7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drouZi52JPcK79b0cW3caKwgK6Ig5M0CpVW4TgottGtIQKO5aVVr0O7pyWzkGbUPurysfu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TrB8pugJC6cDklejyXs5vkS2QRMChUHbWW1WKVAAVVJx7KgEuPJOzHCq7lQtJ8mRBhw51r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Y9tke06nauPaca3kZSoa73WWeyjgMYa1jtRTsrSJwYxxyEOTENCup2q1iQsABGSoGKEhA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tuHOZnm7iCacVAoggUoCUJw+iinD3brZs04jcSAFITAqO2pLbbAJATsaDnxxoglJMiFVwy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i5Dq4qmeGVJWRo3vJCHHA93OkMjNinIOkqOYqTFMN2S1HpjindlU5h5w22G6x/GIBOKHE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dvcG2xjLi+QuJ1dlObMtwYE+YaEwLsF7TU04gupV/qbgOIH6Gt+G9EcqKBVriuKYnurZlG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pfJsB8JcvDLhQHs9XaiAOGa86/NMPqciIUAXEdvMLU0FhpLSid2NP4MoMcURwByXhU2ZMU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lSwBg0NcqqCMeWNOhjWFygKjkTLMVGFFhqy4KQSuGQwFRe5r50Q5/wDSAPuh7m4nM4LWnH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7gGtOBwaP8xqsAh97ZMDD5kag4v1AceZqfGjI8+7bTCweZuFsxHcZWoAuZxWtNdNrSu0iv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3C5uepsgOHvp8nHZtZhOu0sHbcW7iPxGOJwCEYke2oxRkAys+ZkaXggtBXLspdcm5fOwCa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TRimGBGQuodyUsAry2Ji5f0wFUTRjjwRTj+mFVQC5kerIp9tHQNO8seEDDvwoxIVTnR7l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6cSS17CmdX8X+iU5LFpjdnkSf7aykVQmhqNJ+8niOONVEvK3Ucfl9R7pGQRouZh/43V936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d5Zje/1RxOC+9K6Ig0ugTA8AYkZVcwlWHNI1DHEoFwq8k6F0W4u2R5bi1khXnwry/an73V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4E6CTh2Vz5bK3fsDreZMEH1HhWutxUk7TbgsUDDAn21lz7N+PV1X0piAiuWuGAuoyF/iY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xXM+p4QJtzj/imGHea6uPvGG3ZyaEI4pwyHD6a9dxRMwhIXKcS3F311J9iDpa8Yg4BScCh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pcQEPE4+yiKlN2/DhigVePbTM4tyQwuzJwUY1OxwcD4g5dI9mBNKjqWAUJIGWQw7qVpsBQ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bSMe1DdceQVwBCd3Gp37K1nV2baLJny8fBAMq8Hfk6vW006B9T7W1+zzlPhCgZ5VPDy2bw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18SagSQBz7a9qbPNsNy0EEg5cc8RV5SJbFLiJf3gcu3Op2nSid3btmtojBGcMWgn3V89tt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pbKJ+3zN46VFVxb2bSly651cgmaUcOK4jI17mteVYFbNHzUQ4qBnzqtuyMLVtQLdwtySBp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2D3EN+ZnI4vcntNbfLNGOQHEr21tqzpYVOSU8Jo1pMjXgtzOBrDnmW3F2R2+yvMLC7FCvZ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D3f027T9zEnuNbcs7M9Ip743umwbhkTmMa117FvcBi3cVJCgYqcvopoKdA44qBxzyFOUWs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Bx7aWTytm2/yrcNxQNX6K8/f+Ts1/idbvaRfPzI4Al3HBMMq7NbcObbGUaSyPU1soaD8SH6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vLJrgDM3knPGjadBE7LjauTLSv0V5fz/a9H4QvTyfJ7rhgBn7K79nN8kW7vAxBw/TlWSv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n20hkg4nkOVVqVY3GF/FePZV6zqnao+/mLtumaQVa4gJ3/VWs2/czkV0sJIQd1bZOnEDPw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ptDUDda4kta1QeCjKqtRZkOMyOUBqnL20xKKGvD0IIRAhwSpO9j7bJ4oLxrpjpajtRPco4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4ueDhmiYURUlad4gBhwy5jPGj5EjTAdIQADEIOeNKr8SkR2aEZ0DxIM87Y/A8gg91HQrmE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8cFQCn4RPlS4ZL2V7gHnwAuIXgPtqvCFd6m9hdI6BXuJOo4uzSsd5MqzmHNsf+paMyueX0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dzjuhTPSCnGtuHsz5O6IJwJ44Z1szKxYMDiaRkr4UTDiaeBl7RY+7wSzcEx8T2/rNfnH2p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7sSEtY8MtUh+xppzj1+p+VLEG8FEigb2q93PsFKaajyozLDeSFDoWLiEY53tzFPw1EtFG2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B0xe7N1LGv0P9w52XcihdePBcuotjYFT2GnbrO0El+rbdhuy4g3czkRMWt+ptRnX6H436n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d+P/Md/wClK0xr9CxT206MugEZHOWk5a5iF7lqdrfiDxnzUlD6fXjyXHbppnEYF0cjyU7S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9wt0nzEjaemt/KDp2V7UKfyU78xWk4OW/wCWld9PrExt3plvlulzHthjMSFzixiN1AjIjM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OGe3Lx3plU7v0m6iHidscwjkcQyQw5piOHI1lfW5s/xonJx/WGFx6Y7wxNWzSjiSIT9gqL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9YjJ/Ty8JLX7XOApwMcg+ql/+WfF/uPGn1hrN0fdMwMNyxowCulA+mi7b/Sn4z6m0nS0rS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47ONK2/Mh4BdsNwBhcyt5I8H6wanyl+IXjfqG7Zr4Dw3cqj+4frbTzr9B1+pA2rdFKXbym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7YHUJ1huwB/HBPbEP1ilLp9C6/Uawm32wuXzQyRGR8boiXwko16KU154VWt1nxSuT6Te+p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ngc1Uz+8af29bPkeVU289aL+z3G+s5Nril/p8vkue2RzdTkVUIKV6nF+Hm+s2m3dx7+5db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uG63d65giN3K+YxAqmsqinOvoOHj+3pNZ8PM328trfqbdmWaGtcJNZ1DXcMCFp9C6qtO0a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StIn5dC9PXRv2e4YocdakDtArzvcn7nXw9lmtog0O1cQWp7K5ezVXrwJBOeIDhh2VrJ1SX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zrk55muvh6R0v0xc177wLg2WB+H95KfBOlZ+xesc/wCr2Fu9bsxMpJgT7TXXp3c9cbaCHH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hMWoJYQQF08fpqLSySWvTA8gvLsqYq9A7jPUmkgeJePA0xnobh2AJ5KG/XVHDi3KBwCKMF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kkHAjFMcRUhsOKFSnA4LhRVWNua4nA4nIphTBxbEiaJfunFO/Gs+SZnRWrqe3dTbdHbBbh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ZZV4e3r7Z7PT05ZjuXf9T2k+2SNDvHI0+AAktUZGonBZtFXml1c5nJDiHD2GvX1jgpq5zQ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a1Zshejmu1ZHDEcKVgkwutl19eMhZHExrHABut2Vedv6Uzl2a+xTm66muriHTNext1YFrO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LyWzrVSvJLIPKXLHOyK9td/HnHZy7xGblJPaQtnbgpCV08esvRz7XHZHO3Tc5ZtLp3I9SN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sRm0+2e/3CFzhKsrYvF5T1QjindWfJrL2VJh2Domx6e3a0QQt+ZjH4kLs0PEcxXn78u2ld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o275He5rcN0MadTBlgRwrt4t/LXLk5dPG4RUH3scF9lZ8tVxme7B74WtBTUSi4DKlxK2b2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+U6Z726RpyStbMsp0MLVJHOW38148RapBTuq/KQ7MpzaI9huCQ6EBwwLXHCnNvqm60WbaN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ciQcKqILtIdot5ZBqgfqBxJCBKdE7t24YZo9Pw6hpTLPnXncl/c7tew3UNtNHulw7yzp1A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srj2nVz7dJZReS+NGKiL3Vtr2ThGNJ85odnrBUKcjjyqr2E7ukPP/REFR4O/hXjf5npZ6I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YDTgiHMV6Gzlk6m0R/DaihQh4Y1NUISUByPEKONImayuJ7Dy7qUgbarmPB4jhwrSJqMul+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SKv/ADFEKFUj2A99aij27yLadB4tP7EpXunDVo0AP+6QDjxQCnlNOrGSLzHOAxa1T3ilSp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Grvoi9WfL+ZMFd8WR/toHlYy7hawNLeGGo4r2JRDlyAMQQfZkvsp08JKBjPLZjkq5e+stq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CqEjJKmWrhpNCkbxkBlWkp3sjiiFChxOONasKd2E0cfmuc5NTCGkUZTYnNgDn2xOpVJBPb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puRwxTPJKzs6LkQPUwP9SKZoB2ha34uzPkRKZgngAPprbuyYRgCqgcMqQZpw+HPgtPJ4fV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13M7BMA0J9Br5PX8Zr9a9f8A1t+iRi9IOlg1up8zjn8TQv8A4aqfjuP61P8ArNvpD2H0l6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IWQ5+xKufjuKXsV9zc+j9NejWBumwD0/ee8/bVf6Dh+hf6vk+p3F0F0hGPDtUOJx1An6zV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/U8n1Po+kummjDa7fDL8MH66uetxz/LE/f3+tOmbDszPg2+BnYImD7KqcOk+J/cX3dvrTq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Z2Na0fUKrwk+C87fk4EaYNABGKpgT7KqQsl6SQBkR30YDTWnUpC0YEpUzQba6CL4Gkf4Xj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sm3nixoA9gI+ytN/j+idUOwktxOeBrOHhjghzwohhvAIK8aBkJ1vE7B0bT3tB+ujEGTWT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pxLGfaKnw1+kHnfqbP2LY3A6tvt3FczEz9VL7Wn0ipybfWmcvSvTTz4tqt8cz5TR9lT9jj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0zl6G6QdgdpgTsan1Gp/0vF/2xU59/qaTenPRjwF2yMD+EvBT2Gpvp8V/wAsH+p3nyav9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B4CR5H0mienxz4V/qN/qpG6/lo9K7q+urt9rdRzXr/ADblzLh4BcnAYgV16bXXWaztGG37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9Z7B15vG0WbHfKWUxZAJDrdoLQ4KeOddmlzMufaYqslwK4YjHlVXoRvKAWkAYIaqFVWewB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SFIvHp04Gwu08KPa7Dio4Vwe53jq4ey6FNIxz+iuNurd213lShMC1wU9la6oMbGYiFoyCZ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Ol+kcuu63FuZa2F49kgFLWYTy3Ksdc27WdUbuzj50n0mtdYxcQcHee/gA5wT217M7OO5T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H2JyqdpCIxClSUHhIzXKpXhq4GGOYRAFOdI5DVxGGpMMiKqDGBIArnIcwiZqlKljJyBpJT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SVJhmOlMAp+uhWCnuYBj3JU0sNxl5eCCmnjSxg8iNfK15LHHUuQqcZVNmzuN9q0+aQOSoa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1fczOJBc4ovaa18InyrYkciLkUBIWl4jOWml5xRU4cyKLIJWeY8fCcOznxo8YeaNC+VzE1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LJ3a2rXSa3EOEWLwcV7KnKclXwfMGslCICYxwQ8aepU92vpxsm3vnBJdGwvYma44YVO/JV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NYQ9wR6cCRj76mbHVj6TvZdp3W2m0lrSgk4eFMQcaw5dPKYacd8af9d7pZ7huzZ7Z2puh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dcVn7G0tzFaiIU9h+qq5YniA3IAsYeCqnalZ6XK9krsu2MfbNMha4yfFgtabU9NOhDNpZF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RxHKptTZ1M93t22t+yVjdDJHLI0DBTitVLmFYjeoNuMaXcJRj/wCa3gCeNa8e3wy31+UI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2wjC5bIvl2gOBVqe+vN3n73dr/F1X1H2u3b09I9nxx+W4kZ5Bc6XHvfuYHJpPt5edN0cPn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KvU1cMpkXDWuan7eyneypOroiraZoSz7K8fGNnf8GHTIB27d04MzTLCu7b4c3yj4CPKapX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J04cMaJChJLi3DFUNEBcOMTymZz451cKmN6CLG5JanjPiHDEVUnUSIMgkYDDlzTP31qVO7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3Pjj9dTt3IG3cQxyDHSQSM0TOrwV7CbYWhkpywxoqGXEsYmxOITtx99LC52Y/cY43ah4jw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aaSbjO9+p7QAMfD9FV4lNhYpA4EgIRmuBBwqbGutymLT+UxAO32pWWx4ERuJOKcORNZqwZ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hxxrTVV7IcnElcOzOt3PYcBjfJ1ICRmACin3Usjsn9keBYkkoVcD38aw37qxlt19b2r2Sy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b0O9Fc3XcRd3jp2MLAgwOeFb6aeMwy3uTZjJHMLmsJbz7avJSVgJJUYJh3Uyb1BUTFUI+j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pKccE7a8d0CNGSFP04UYMUAh3fwFFBY7qQGa1e3vpgRuIX6EoAjfroArWjljTDeRQezCkC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ntwzTmKZRtsbXxTArhG7L2H7KIdJvB/8itSD8D9J9moCq27RKJa1Aq4J/bUQ2nt9q4YcKC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BkOJGJOVIEFVPZitMgl4DBeeNBhyAn20HaCQASeeaUJyQ48OBypK7hvbjjx+qmRrODiCMB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tXs9X98aB/MdDJy+KJn6q6tN5NWV1trnQtZiMW49pqrzaj7dIO3TuzQHIrR96CcVRT+k7x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DxzWnfZk+B9mrH0ns0lhHda5RIX6SNIRErm5+Xzw149PFZ2uJa0FEUVztUDeNOuRipp1DH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WsAVS3DtNVeqpVp6K6uj2O5upZYXTMuGBgDXIhDg5cV5VPiV6k9R7xFu+9XW4RxmKO5cXi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p0S45cgC8mbmPMcMc8zXraXMjk27pa0TRGSCgaVpEShUlPh5Z+ykcIum6nFQgQE8cKDhoV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KngrC4C0kqdSHDgU7EoqjtSH5DmF/V7ajBEmeJi63oOX6d9UeSRPG4HSVcMuCZ++jCoGLh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8qMG15pEgGAcR4UyTtowMjNmc8FUXBeKGoxhUKGrV2cMcTwoKtDDEYhF0nEd60KbKKvu5U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ajz+ulil5D2oGknMFD3dtRsWEvtegqHBQTiM0HfU2Ck3kfnXkYxCt8tiYY4rTzgj3bt0l2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fh6eB1Cp2mYqLBduids7nsGhznNw48cKxismz5PmtikdGQHwpic8cMKvWdS2vREsjKai8j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tUduBrLk7NOIQQtmOhynPH2cKjjXeqRhsX/JeTDJpkcQ7VmeVaWtPDodeXPFNCyZHeZgpP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Hvu3H5QOJDjrCBQqVEKoq6e35M28owewoe/wDURWundGyrRW4cSHAhMu6u2ued1s2RGPs2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rg3/AJO3T+K1+ql9usXVe4WTpfwGCPSwfDjG08K2nFJczu57vbMfDjO5qb+YFAeJHMV0a9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UgnDjjVU46BqHyjdWCs4ccK8rGNnd8GnTD9O3bwiYsxJx4V2bfDn+UbET5LQBwxXuwp2DJ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SBRcQBxwohEi8ij16nIf18uNVNRhHT3sRhljHi1uLgez9BVTXqIji0knBVyPJK0Ondm4iz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vdIEQYwSNJDAWnLiTlwq8p2JtpxHDK44FwwzxPOqsQXLtN62xdduIEYQjiceNR5zOF3W4y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qtMMg2uQ9+fKgji3c0SBqYHnkvOprXW9VntIP+mjcOClRke+uba9Ws7F+U5rQgUngO/Gs/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1dgWoF1dtXx7Zq9p0QBOIAAHKuty0p8rk+JDhhiSaImyrFsod/TfMd8JLiuY7qx27rzhXb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8IJAHBBWuswja5ItbOWaVsTWlznEYnAJRtZOpTWrbLax2to2ItGohMO2ubOa6ZMRU51ZK8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jDadSNTCNSBBw4U09H2WUYKnMmvHdArOzHlTBermPdSAzcG0wW14OS9hpAVhCoFoyBGLz7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BTcEA+EUqG2OUYFV5Y+ygxSBnmvDvopFxjSJOAMb2p3tJoM0a8ybJK3LRKCO4uP66M9CRp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ph9NADcmZyWmCHAKSiUqCHdmQ9tADdlQKC8lFz76DwGQEByHKggHFHZ0Hlp+XbQIayZkFe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SAx+r1+n/Ft7d5Pbp0/ZRYNXMUIzwXE1NaN9ufPtpyk20lCRyxGXCgz7bn/Fghc0KKimkG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aRoq6BEz14nE9laRmrsg8blyH660hkkuBJWmSStMbdqEFM/aaQc33NpG6XIySV2Xaa9Tj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7AOLYxxGoInCrtmCyGrkcTjyI4jtrJUau2ooapLmhEp5BmAWtR2KAnApTydLhPL7qFKKcG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jpDuSY0pMnaj348VTsq4jalwPDHuOeWOOFKzKoWXlSQNRTBMMqWDpIXXrxIAQdwFAahmeX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ktOxPlRWnBxdISQcifZhU2H5UmRpCeLDi0Ki8qIdrUQCkEk6c1PBaZSnVlDbyXdvGupjnA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SBt4oL64YwYNKMxXwist1y5iThYPI1Mk0uOXAY1mK01ri5sbfjiJIdzwUpRgF2s77i6e9z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qKe2lgpU/BK6RgyervHGCgQDGoxhUN53xQQrH4IXD4XHE404EcZnBxC4Zindz8IXAXuc4r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lTXArZy2Rsa6XzAhnfT44PlYrKG4iiYC5h0o4PDUcKdraI3qOSWRo0vSQFRyWjWI5Ki7Te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eBrQVHLCndWOR9wuoD5YOBch0kIRzFLTuVObR9rPZ3kjI2kNYjQAmIzrrlywvc0sZXRiKR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Wla4uT+WXXx/xP+puob3et5n3GcNZNMGNe1gRv4bQz6hT+9S+1FcfslnLI6R2olyEleNH3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06yS048FPvo+/sf29Uq9qRaAERqIOQFY/K1Wtdwu7c3EcLsJ/C8AYEV33WVlg5iLdDcMwE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nDBEReR9lIZKDvCURDj2/ZRiCRA3NwXveBjjgMygrealaR5jgCMswp7KLCyI5jmtYqAubq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IZ2xWV1qIcXjSOanKiTqnboaQ2F1cse9p8P8WRSrzInwtDaJBKIi3EOyzONBTvhNdQzXU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F08wMlrPSTOWvJ0iBQCMlRqwC1s5yWsJKKMqQkFt2nzm8SopbK1nVeNstw/bIiF45/ZXD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tka1QOC91ZWrkNt/a35Eu5dvMZ1XBf3L37KfiVxyOHE16McXycRYFHBviGBOYqbWmsd9su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7c+2Esd8GQteGi4IJx0keJOysr3jPva86ahqXPvrpwzyuuxy2j7SN2gasie0Z1ycvd1a4P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LnEJ2Co07qUzc5NV04IFGGH0muvVhyXPQzzK6cBmOyqZ4fZhpaeCV4zobjTEKvPhQYp1DI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eygCMCPKlcqAMAAVB4Y0AViLhlmtMFDUcFypZBQJ1IUSjIsEjzGGA50AUE5cqRiwAOcG4Y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aknbbtq44O9xBpBHHIdmFBNNBAogJI4p2gdtAD5cDyoBDkGFADeSuA9mVFOUGUHT25pQec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DIUd3UFIS8jiMc6CN5jiffQfd5C/M/tl3J6oxSQsUS2MKk4Yte8Vc1tg8sOWjYN1J+BoGe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/wBPboubKf2KX3IIOm9wQrIxvJFpfZo+5B4Onr9h1CdgPcuFP7A+4cjaNxTSboJnp0ij7B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8J3A3eonH4Rxq5xF5mLumpSp+ZxPEN41f258H5knpufP5leR0il9svNv+jXzYiyK5AcfhcW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Zy/cBP8A1G5EjtT2yOD3IgUHlwru0kk6OXa5qWsABBDxCuCkY4rStOE6HaiSceIVCncKnK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FAhPbTyWTQAAYEhVUnP2c6IA3Oe2MoQ1DmOdNWQPPkCgEuacTxVa0lwzyxrvAQMTgT+rKl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wIClueFTldbVpYEUEDxEUxLSQBoxKcjnjySkKJaDW8YkOGB9tK9BCk8MriuGnLELlTyWO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MPJvM9wccQhxABq8JrQDg1rw7ShwdxUUqeBI5ZfPYXPOonFylSvCiwa909b3EzohE8ka/C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GjHC6L9LSS966SFyHGjpgHE+5+S5jHr5iLInMjD6Kma5B9tm6JHqTwPPjIqLqZzukL5hFE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gzpQ84FZtN0mbQpXHHCo8D8yotrmYHeMHViQFOVV4DyVvcty1XgibqMkJQv4BONa8fHjqz2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9b8mXTXvjCeBuJPdS2XNjXqHfrOGwfbREvmuAj5iVQcgKfHrm5+C33mMG/Tk8EdhaiRqPd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aOSdUy9D/q4xvLZQ7QriAnblhWfH3XaJsN15eyXWIcZG/EcMx7K6Y573b2+0kltmOdIGq3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njvQ4/pZGHmkFwxQAVHhF+ZY20YkvJA5gUvGDzbbt7CMZHH6KXjBlq5sGeQ9HuGlp445VU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qC4E4gcSBxrpmyLThqFrRnkvNeFGUFAtPBQAQ5x4DKkIT49JIRMEGedKU0CYZPmXNDS5XY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YzvRIWNg98UnnxeUV8JcNJPeDwqN9sL1J3Esc4Ma0DQNJcvCp1WirpyeBUQqnCtdWPJalr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dTcW8PdUVpr2Rd65rLrU1xLh941pr2Z79K3e3ktxK0yFdDQ1OHOiTCdtsmxQoTmlNFJDTh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hI0nicE50qvTuv8Asz2/0yIKDmvCvP5f5OmdjrSCxqYLh7Kw8lm3UVhGzapHgnUG4VpwX9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gAFxXlgO2vSrmlyd3NvMRHOo8seEeyplO1k+/Xr9tZtzZni0Y4v8nUdBceIbkDVTVnttEY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qsokWjYInR2Mjnu8DySOCGubkua316G9x1DLE98ckergMauaZg23wg3PLiXkqXFe3GtZGW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Xsp5L5fZbhiK8Z0iNdmDgeVICAAu+harAFZh+ulAM04BeC4UClgjBRnRRBGHEp7KAIC5MP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tOP1UAVhU9nE/soOHNsEmiB4vavcSKJ3BhbgCK9ibm1jvo/soCIGZaRhkuVIilOPGgEOX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gRgudP+oCIJK8sqQDKqEy4rzoAbsu+gQEgpQoN7QSF4ZLQMBvRBj240DBvISD9RoFeZ/zI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/Ms0XtEjv110cPZlv3c0GIVMK0vQiguXOnCy2GhCeHZw7aVBQaFOH9lM2FcRgv2UshB34/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hF7cqRwg48V5UzDd9tAcd35mjeb4DBJnAg96116dmFSViyT5GGUlGmQ8vpo2KXqGQQ9wyx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sjQJmThkhwQ0KMgGl7gf8AHfTqcBvGoAFwCHCqyMZJ+Umf4WkE/qoyV1OLez0yt1ZHFeFL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LnUDgcMBh20tFbG4eWnUfCgTE5pzqsZTKS4sdjkDj2CnIM9W4XoQ8uA1HGlYco7iS2QooK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aksCggDkMV76MDJqpcVOJKCqT3OLp7DFCGNLS0HV2knMUoe16Mt4HytIwBAVuP10URM2Fn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QB/h9oXKs7Mnd/g6cNyguGwiPBMZVUkc8+FKal5o2e3kNxI55VScuI4nCrkHlg4gbPLG1r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dLBXkyl7Cyuyxuq4D3sBe2N5TVp4dmFT4w/KpG/6jtrIAPidr1aWxjgAAc6nwz2ObK/e9Z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WniRqcntrScU+SuyvmWfWZHOJeSqqhU/21piJHj3SdrxqOsAINXB1RdJV67YIumSSt8yQ6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T1mOw2mUhbbnF5Nu13xW4wYVQpjUbaDLNw3qS9lOoCMBAwHPHBanXj8T8lj6cayTZLhrkL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22OAtWYDs7K5+Tu30vQ71gYIpPGowsoHwpypURmrPh2LQMhTuPkvK4IVKfZVQlQIOpzlTj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hCSSD9n1mqSWXcAoOeWB76QY54DcCUaM88qJ1CNbdytu2zQERuaVbhW0Krbb9TbRdWBbfx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9iYio21tKdFOupYWzzOY4uic5Wk8lwqpFeXzUbO9rjhj2nOtJGW+2Uuxoh2uKdrvjBLGlM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a7dEXK5zlccXOzNXIi0N7Xcu4CnCZoGntOJ7qBglpQ8PEKKI2CQ5QcuVGBLirX0zeufHJE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cnPp8ujTZY2A6I1QqnZXFs3jfVoc3ZJiuIAp+v/OHydnOmODYCcnE8q9RyzsRLPL5IDnKB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3DfEFOWdNAkZLMsAUIPaKO6uy5WcTZ7GKSJ34ZCvTgeINc/JOrWXoq+7tmZeytdjoKNPJu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dRLQSUCZDsqkkgyYj2JTwWX2WA7cRigrxXWMCEA9w7qYFaqp+ylQK3AY48kpkW1wOXaqc6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IVpxy50qC9WPPuoMpmDUVefCgCrimCUASPUMszQBoiFBKK131GnAZ2xd87fNTNr2n2FyU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c+fdSS2maZnnTh0hyFEOWC0UiH4IMlzo/QEEJSyAnBeR5LRAE8Zcc6Z9AzgaQlCd70oLIL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JXFORNBvO/5kGxjftleW4uhkAP8Adc0/bW/D2rLfu5IMOC1raUKRWEU4KU1NIA9tLIbA9v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3e2gIO/I81o5tCUHg1UYlMqRtHHPP7KaQXlOxaA5H1M1rd/veZkJrq07M6f7fIHbaxiII5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Q4PErxjgSFGGBNSsC4c1rS1CgOJ7KcMxDTrAyXHu4VRZHttqdKNUrvLjOLcFJqbTPWwQsa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4UQrSZg2KNzhinwjDPhSLxtptcRSSRQtVXBSuSLwoy3nBtQWbfcOKuJQHEU/Nevq29y/6U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S+40/wBHGnbaWuVrkPIiib5L/S/RqRkjR2JjxBGdVljvw2G5kY2MDHVwHDsp9WF6ARFvmg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qR8j3EsZIbCHCJvw6sXVMXaNtDGvnIJxKEBOAo2RVutYW6QsZLTjqQ5VJCXT4wxMCQEagx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uIwZSg55ZU4MHti06QqtbwQYJ20UJa3nga7QWNeXtWN6AFpyRpNI0Pvds2W2c/zC6cFSxx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hR2OKwWjUcDlwyT9RrTU+5EcgY5XjBQCRiaNtTnQ4ur22kH4cQa4FV05jglTNcCUCRznE6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w99OFa1I3EOKuXDtWnOpbC+Foww5jupXuInOnpLqSO4iY8hgAVqJhUbTBrHZNc23aHHLPh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vbwqcLK1lCMwMRSuuTy05ylQq05CCn/kSLmhpwlSeDrdhgpUHOrgYAqEFATlgKpJQLkI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v3ubaOK4nAYKmNPWdSqG1OwTM8e3trowjIjnqFB4486KPI2n1BoaT8JVp76IVvQEByHBQc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7mBoJLW5A5CqxDw21EBIyxw4UHGOARRgBmvP8AbSBOgkcSW/XRgmaCAeI+n2ikCmBCcEBG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0xJG27kbk8sOk/WESufnnRpxrsxh0QjHHTj7q8zbvXXG+t2adkmPYKPVv7z5f4uXqC9rVx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luXST4eBQ0QbBhFxxHb9tVEJzYOkN73eCWa1aHRRENeXFCF4io23mq9NbstfTfTG/7e64h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FR3gVlyWWZVJZVM6liDN1eNRRBWmnZO6NacccUwAyVKsoUEx9/YlGQ+yreJHsNeM6CgTqw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liMjnTArXFFTs9lBCM4hQewdtBjNXVRgi2taMQc86AW3PnRAW1NShD+2jBltKnny5UYAsQ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uGnD3Uwa2wI3u5b+8H4d+P20qcqHeoeSqjLuNImAk4ZUHglxxIAp5INwP7KAG5f7KQId9V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dABdgUBwGIoPATnHUUFAgTyCKBgFxzoEefPzNNcLvp6VOFwz/yGt+H5Tu4+3EBT2oVrWxD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BQx7uHsowC1BwXPOgN4DEZ5UBBX4AeOOGHDiaWDNSqu7eFPBtF2A+qmAXEZDOjAw5P1exz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FfZXTx3ox37ibYQLZyFSDgMkp7dU46jTp5rlPxFAAeNQ0h7fdTTy9E2+w/JWzY7e8kvTfi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Q6TMsGkIK5tfWxzXl8r1mMfH9zpvLbxzTE75z8q/EpnjaWpqwVVwXKuuzo5kvJIjnsag0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IUkISUCYeylV8enlcElqt/h4AZZVFr1OPhmrAChPHl2Uq2w23lz4Gi08NhdIIFKwsNYlva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4EKOz7TTKyG91aRvic7SjwM+dVrthzc/BrZn5RSHUFx/Ua2y8q64pQAC6lTL+yiGk+noyb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Rsn5XS2i0gOjd+K0amsx0FM8eyswBd4NfrYGO06vLZkpxK0EiZnuCkBQRihxqsCDW1xI5R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wp4kPLV5faZo5I36HRgAtJyK4jAU5CyemdtxDg0F2LpfugLhySs7FSKncwiOeRirpcezD2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jqG6tWS2+3TTwyFWPYwuaeZWnkqUzpDqdp1ybXcADAARuI+o0rYIYPY4E6wrg5HN44YcaW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4IB+yqnQr1b1NIICoTgQMaeDWDpvddssWTG4eWySEYgZAVnyT6BPWd9a3TXugkD2qqZHHmK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9joE4cO0VC2wTinetAbQoQPooIO5BMT0yQ5U4FScSHuVHIU7U76uQNNeCE+8RgM/rqkWdW9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7aLOgwbbo8/LoExIxOOVGsNDtcrnKmAVOC10RgI0O1KMSBkKdxTwySIvRCGk4d9LGDvXoR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Oa4K0j6aU6ltr4gxuKHxew5U8FC2jFDgc0IpmzxonuowUaIxPiJ5pTwVb1IDjjz+2pwrJO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206XY52yYxXsLy4gasTWfJMw9Liui+czTACQPhzOArydtL1d0pHXN/bHaJY9bXOwAa0rVe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dHMi4ggjAhcT769aRw2s1BDgh4E08JyQipjhThOiem3VG07btl3b3Vx5Lp3q1cyErHfTNy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psA2+cxXrZZE8I54jCo8bVeTlnU0ol3iZzXK0pp9oyrbjmIy26osKoJ5+yqpFqChTLBaWD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M6RGkhvNPfQBWmmBWux5rlQQoDSi5ilgCglU95oyZYcEwz7aYLamXIYGiEICpPAcRQC2kK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4KV7/ZwoBWo6U+mjIAjem/AHAyNBT/A1amnEXMEe4BMz9dBBtTWi0Q2PTHFUyoINyAY/tp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yBuxHYKCDd8NB5Ck78saAC4DUpxwwoGAntzT3cKBDd+HbQeXB/zNxE2mwTImm4mYv95gP2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VpUhStbobBxH0EYUUFMxGf6cqWTb4DmRitGSKVU48zTCF3JPNGKoT9dNRmiA8jlRQESirn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RkVzHrdgHUErgPE4MK88K34+kZbA7W5Y3duJJ51VKnc5b5p/hzXj7PbUxcMJmSCPW1XAuc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GdhGBb8Xsp1NsSD8CVxUr76E0lzfDjgV8NKtvX/k2dSnVjwXsrJ7EvRoAKcj28SvfSDY8O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AKeR9mFFIrBM0SlKCCPGGnI5nLGqKtOyQ5ZGiFUPMwNmeA7AHhjhW0rx+bXGwSnEBCc+2r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CM/vKHH2UtlVerIx6fFI+MJg8tVowOPdUIMrvy9JDXFAga/i5P0woFRs4xPAnBV48cKpJE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5cu6laeGbgzBjtOktKnDDTT1pt2E7Y5NIeQ3ItGKDNU5mijOAt8tD4ZmR6AXaHA/ETwOPC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HbcLbpPa2+WHFkDXEIpV2OHvpWl3TUzmRbdPdGERmGN8iEI4I09tEU8nXLzJPJIXYve5wP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AJVULgVWnkFMGAOGfDOjyGB7SGGSUtka6TIgDP9udZbbKkSu1wPsdwQFwjcMjxHbWe1zGq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GwRin6d9Bt+LP9EoIKYNLHDihKimFUcjSdJywJyqpTgRd4iG4gD9MK0iKU2QIBgCuBXDlS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TgRqPfTgRbXBCq99bMyiGuQAEd1VailxuLmhyrpGWRpWgG6kLi0klAETNKUPa5CiBUnhyX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hC9q0sraxRFU9qCjJNEnMZjjxFEgYSACOCphnlSFD1AuVffTpZFa4hwJx04h37KKcp4bi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VkBxrG6yN5SZDI6BxcriTiXHlxq5iJplI1wCklFy51TKkxkBTkOJP1UFCVUnL+2nki2qpw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TVByx/TnT7js26R5fqcVceJKlKBkkFp9v2UUZLxwdwRQKWTfZEZYHA147pEBGkIpAypUCa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LtTvpAZrgEwxNOUC6sMPf30yLacvppAtuYJpgVuHbQZYJ4ZUdQIHOw5AY86A3q7KQNnu07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e9pCfRRThreAi7mamAe5PfQRqWgOBxJ5cKQalPi7zhQCX81SmAiqlcSaQJOaD2JRQFIq8E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gw7KYgT0xAzFIAPXEjEUwFIBjhnSDiP5mWE9N7U9P5d7/5o3fqrXh7p3cJYQWt510Jba3H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HLnSpQsNOrPsHCkbekLl3UwhdzCSt/vFB7qDhkQQEFUYTlVM+K0EE9wGZyNGA5513J5e5J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BBHOtuOI2vyiNrl1AtJBKKhGCjurTaRnlOWU1ibyWOdviwIK4FayrWNbtPtMMBayNpcVLQ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mojbmoyR4TUqAnPEY1WwwOcg3jgAe/wB1OUipydDnDEg/Cc07Kir4rjaNk4BEReOGHKssPa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wX9tNTRcF4nifZTwWSlBUApy5FKVgaUaPi4ph30oCXKF5Nyqi2aGvSSueLTx99ESYXL7dl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ka0jzvYn7gm3TEcxkDQXFe3DlVYc8pJMnzUcwj8trSCg4JTTZXQ9suWvtmkyF2oeFqeEjt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8UrmeW0hqhrm9pwwp/CUdKZ3HVoRMnL7qIGrd5cWtaFQlTy4nGqsAsha+EtB1YZkIDkqdl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PGpoDlRy+EYcU7adOpYtbc2oEjvMcSkYyLSBw55VGBOpMvqB1xZyNtW7nNF5Xha0HDSAET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6ndcXFrJby7i98UzSyVpAJLXBCFqppDVbUqAFEGIzz5VVIIjUQVxHLKjIyJiCR7+6pGU/0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o0AHlzrHkb8dOLgl7hKCpYUXl2ceFZUW5S9tKJImPBXU0KnZQBtQxxRP0woDQdjyoBM5SN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6i96p8SlRkKqChNaTmFOVaJpQaEAazAg4jLsWotKAlx815OBDUDnZqeNXDnZFua06tLuP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/gAGGAVcseSinSo9tGwxyFzV4ArUXbDo4eHymTS8YGyKMGoiDsHbVa3LPl08aC0kKAU5H+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oOAQ50H2LaUwLVH1kUsHG3EkFCpww4Z0QqQQQ7guJTKngiFJ1Y4YY0UigCmXA01Q6tYC9p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2Xrke5jDLdwCgcQacVeyMeHEDiMxTyypPDLPLCmTf3sMVyoBQBBUEd5pGfbds9zeMe9jgA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qvXS1q+2uW3t4XFh1lRL2Iac3lpbcdMxEA0FxReVX5F446lho0k/d58ak32MjJIREWvHdA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PfmKQGamHCmBGuIIH09tIDahqKmqIsOPPDn38qAIDhy76OwLDivZxpgVjsqRiMOAQcKAw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Tmm/tXqpKD/K5366KcB3LQL+4H8ZNGSpudJypAhyk8wKAQ52KUwGcsyq0qCDjQA3n68qM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UUgHKq5dtBykOanZxoyQEpOPZxoPDjn5kInO6ItnrhFfREnvDhWvD3Rs8/RL5YOeGI4V0J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F8igAhR7jSMprQuajmaAUASqj2ZIBRgIbdh41VFcVA7gaIcR5CkFSUpgnBF95oAEhHcvDl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uMRClugIe1UrbjRtrlB2LXxOJLCmbsAF9vtq71T4HE8ssso0NJcfhbkVA7KnCsMOxbtI1R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JjVZkISK0mt2GN4GsKXjh7xSvUHEFvJLI0sCniMgMcanbbEPXXJd3YvjBIV4++RgAFSpm+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wBwQg5cjU16rYVXDI5gnjQbRTBpBHM8caMEwAqAvxD66cobQ6MSAudAII1AqQW8aadm4vE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QMqVTnESUWxWDYfMvWrK8eFjDig+gVN5MdnFyY22yzzYWw+VBDG0BFUBye05mo696XQ4tL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joz96MI5Tipqds/B6ydknBZQN0m3efJQhq4Fp4KlXpyfVlycWesMN2fCEVv4i4455otdOv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76SMKwtYcRhnxQA0wsnTXQW9XzGBsDyx5GAacV4nID2pUb8sjTXSrnL6PXjWDXcW8Tvux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dWE58tPtIfdPTK6tog+WJzmv+GVQWkrwIJH00/u0vtoe06ZurV8rS5+hwRha1SDz9laXdM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cC8MmkkYIEQ/UlaabFYhn2+hhAKg5O4pVphuC56hgATM8KoEEAO8SnmqALRYWSiWkqPeiey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T5ugKUGKpwNZbzq11CluzbzGNwXQ7U7TkoFLHRXik9l3q1c50L3Bi/CuALjwqLpg0+v8WH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wfTQCJfgcFwQ4GnIMqoQNZC4g4CqDI00EuAwyHE1WEtuGaHA/ERyFLAho+ESvmOv4QvsG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w9v7a1lZSdRC06E5j6aPkqcW4Hy5IOkkkj+2st71el62v7ALhgeVXPOnLhlzaZMw1HEcsh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Onu7qcGBTgQDllTFjEAA055rSgsw2HlBzPHjyokGSQGYAYkZcqYwe7fZQ3DS1z9JadStxz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ayweCKMDwkqCmA486Z2YDutJienxEr7eamnEydEdpBwGP1ZYU0BKqLTSUWIUJ7+ymMMUrR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aSlsgWORMeVZ8mmWnHvhN3N7bzM1YaEXEgk1jrrW82Qtpsl/emWW2gLrYOxkwAB9tb3oz7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kRb4HrpdhmBjS8ug8X15a9SmSYV5LQZnErxQkUARpyoBQdgOwYUASP3LwpAcKQfpApgVrh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TIRpXuySkBW6U+umYrczxoJj1KHvwoM1vNIdbPXIkJ3OaftpGBuhHz8pAzT6hSFAJHD30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iAJT8Wa86Qae4aT9Ip0BFQ7s+jClgZCfqJAX/FxoBujw54cVC+HnQbRJx54ZUEE/VhwJoO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oOOT/mGi1+nczgMI7mB4/zJ9tacXdnt2ecoXLG3Ba6Ulgg4ZHj9tLBZLYTxzOBXilBlNJG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e7n9NIIjduJGZIPfhTho46QuKrTpkkBRy58qZUJ4z5UBVeqbd7rjCHzGvi0l3FpDlBFVrS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rs3vdEQ0OEgRwPFEp6Xa91b2Z6G242jdudYyRyvcby3ZcY4JqUED3VpM1JdtuF7Kw/iO0A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2Mkesmo+I8DRTWLZ9ruH7H50PieHvfJqKKwIqHnS2mV6XCsy7nPcXEquAiZk0Z4cTS8cR1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oVDmlZvRhCASaDhl3GqLLahSAUpUVFXc8zbiRrXEBVQY5cq31nR5HPybTboe7US+JwKkgr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W3t16jvic0YhOw5LwpSui1O7JtflRCV4WV+IJ+6O7may33cm+2bgXcnlrAgR54HhUTqioJ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nMY1t0wUh+21uS1jizEgFU+6ePbjWdsPCy7Sx0Vu7UMM88E4g1je6pAtwspJ2sgiaJC54f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xrfj5Md2PLx5nR1XoL0qjtLRt/vDRcXblMNucY4+JCD4iPcKw5faz/HsnThx3SPVW47ray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V4jRojjIxLiMASMgKnTbM6tLHNd9st7F0GTyvkmeA5xcSSpOAxXGt9NtbOjOy5Ail3Zts6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NR0BDmnaaNsKi19KX1z82LK6jZKcAkoVfaMRWe1xDkT2/dCuuLd07IHQuCu8qPEEDMhQSU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6uTdR9KXcTklia8FXRSsHluc3+EgIU44V1acsrHbVRr/bXxyPewmVjAfNBAa5mXxNX6Rga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YSRqBcRwGA4cactKtuiDULeAy4rzFHkfZN7FLHFZ3Mz3I1pXvrDe5rfSdEJJK58z3O8Skk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wIEGJxPsoGFp6Yu3vhlhc/VoI0A5gdnZWO8TtE23szqcJJkcsLscADQKq5J1OIGpc8cKrB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ueUnJBc0/umqxSN3c9SNGOWX7KClRLp9Lnp4SSjiPpSqizNxx8BwOCKta69WO3Tsxr1YM0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N0w8SADhXPb1etwzGkAk0hEzPPGnEcnRHvHjOONbR5m/ckE6M09nsqiyIFJ7sxyo7DGWOG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CsOJByOY5rRA2EB5L9pooPdqkDLpFUOY4HvrLl6xpp3EgDyM8eBOGJNKnuHdoIHrz+Grif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QpwsdA0BaQMm4u7aaWhknsppLwCk4plxoMqKNr5ACcSUXtNK3o001zcJWCzjjY5jwZCeB4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6mEvabtLbRCGJobGfuZDHMmltvT19KNu3WYytJa3QwkhiYY4Kvtqc9G3+k1w+r7F1dnGvP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AUHEfrowC2kIT76R0eMghQmGFPBCZAIgTBOyjIFBy7aAWHcs+VMi2lqAA5YUGK0heR4UC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3HDDhxoOGd+4GJhyIJ/9J+ypMnd1+dLl+JjHYd1ApoXeEJhTpYDc5QqrSOwMkL9CigidSE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7KBSJNIKr3UAEkElDlge+gBvIxwxyFACkJXD3GgBS5EfTRk3M/Xdgf6a7ph8BieT/dlbWn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B5YwwrpQI0IV40DBQABHuoAhBCngPcakFEZHieFVgIreANJHBW5+2kcRadn7KoNEgAfXQ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oGENvE9vGRre1mtpAc4p9dOTIVrcrjZ3WDoWvDX4KcxV6ywswy3jcLO6ZtjWFW2NuIZBxJ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WRNJcLaNmmAFjSh8Wa0iqS6fubKGWYzNDw9oGPiGa4VG22GvBwbcl6LMzfttuAWNJt2Rxl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DkgIpfdjqv47k1n1c/u7dlpuM7YyXQSEmJwyQqQCnGru0pcXFtxXG0YJGq7Mx8SOBpYdPn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CeHGlhWu2etKMsLSFeMDzxSnNTvLrPk82bpG93e6fOw+RZtOM5GBTEhvNKe3LNJ+rzubWb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k0R2kJRztLXvKufw1EcO6ue7+XdMuOkNzaS+Y5Y2uDSjgn6Cmr7lSdpNMU8Ie1pVcscsaz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czFzvCQS5rcwmKAVNuOy5ckydKEtBUY4uGGS5UeVVhZzscLLK0uShjYzyHuzGphw+usbbl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xBHIbZrDGXDHMITl7DmK017Mtl+9G+iLmW2Zuu4Q+KR5i22A5/3iuQP1Vly7/ETHc7qzt7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MDnTAANQYANAyb+6OOJNcec1rjCnv2O2ZKHuYhc4ueXDxOIU49gJ9pq7tb0Lxil7ttce4b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4uJccMfdXRx7eMZ3XJ5YdC6oHubGS550MKYDFF9+PsovLVTjXjpz0Yjm2/5h482SIN8t2I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UXly3nr9Fm2OELNtt3Gt3ZBsjCiOfHwLcsQtRnFZbcdig+pfQO3yQyS234cc5XSFGiQhQ5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+XPtq8x9QWs9vfyRvYRc2nhMuCyNccdTUTA5cxXoa3ply2dVUvI40E0TNETyWkLg14OIA5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qwAISEzyHdUqk+B4ruX5ZsGQUuc4HNRhUWdXRpMTAaK0Lnx7Oymqta3asie006Et07KG7l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ic6z37Ft2WvUErOoRtw/dm3r/JgdNBpUgDj2VUnQqFtVnctuDcOh1CI6jHID34ingqfy7L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5aXwm3cP5YceB7KuFlCX207vtk7obtn4bSnmNKt+ipp46I6fb2SO1A6Q/LDwinrSMrmxMS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lYAXYEBAM8+NVUwc372RtaB4G4AHjWd0devsYmCZLxz3angLwThhRNSvLnum9k6Odc2b7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Prq7fhyVXb6xnt7p0EjNLmHE8COY76qUsEYgZkoMQqBaD7FKU1EKDkaME0EXmMcqMHK0/U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WEsTL2Fz8GhwLu41nvOi9Viku9hjKNi1oShGXvrnxs2zAXXnThBEkCDDAnNaqzb4KeJUlx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uBp41M15D8tWW56NmaGkmJTiopbfch63SoDeoraDc5o7dwdCoMbuCEV0cVt16sOXEvQvad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Je4OdgFwa0uJ+irtTNTd0WiWLFQUxyOByqM5jWa+Ni5stdukh8RLZNKgE4HCvOvJtK+hkz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kuGC51rNi3uFr3D0s6ps972za5Ymi63Xa377bDWCDaR20l0XakwOiJ2FaSdcOb/Uzx8vjL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hjzBA4AKueNAbyPLl7KVEgjVB7O6gHEeH14UAQEo3jzWnYBI8vsoBf3h2caZCMCIAcjgtB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EDFUpGxxBTjQDLcWnysCik5drTSp5jW6lXwH96Fikdi0jpgcAAMssaCwSXgYJ/ZQIQSMTm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IQ40QBSOwxySigEs0vL9SE/d4UHK0QuRyzFAsBLcfroIGTM4e+hSgesUZf6bb+3i2DVjwR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PLFsT5LeScK6mYzXKnbQJSwcD2UBscRy4UgUDmcjn+ujIR28FY3f4V99OUREklCpwpmHrC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x1Fe9KApvXrdbLTwkkFww7eXsrfhx8o3VCNjC0N45+7661sKCMYNYDhmRwz5ipoykJXEPx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RTixCxBScSgQcq5+a9Xt/jtcaW/U8iDy04p+ysbXpFx+UAdTdSfeKUrajbXJtuTGfIXBj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49r5OT2NJNKqpdKRXbiPAu1WDovpafe90QtLbO3R91J/DwaO131Vnzck0n6q0l2rrNxY+T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/wAEcbcA2JuQH11weWerdF3G1SOv4wishQNPc3UfrFVKVhG27WDceW8DVK6Rje8BR70p77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S3u3vbGHAaXviTNj8x7xWfnmKwfXmyR2/kzqTbTEKRgW6sivb9dRN8qsFs+ivmtuvLG2mD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K7T4WnIE8waqbytddc9Fof0qLLp+Tabq6iiklDXTzSEaY5QEVh7amYtbX9swbHovprcm2U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I5JY3AABvJMSB20Xaz4ZbYeheiOjIIbGETpDb2cBdM/kzAvA7SUaOwVy70okI9hud1mkv7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G5NyGn2MamWZ76ytxFzqrG87VI+GSRkRjdckx2zXZiNv3kHP6+6jT61Vhh070J5t2Q2JM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26tdF8teiv/mcFjbQLFC7VO9F1yDAMHYDieZwqNq24tM9XVWdHs23Z2R+Wk8g06E+FxQAE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xHOOvdjbte+7LfRhC2Q21wdKB0bwjl7hjRXPza56qZ11szjbX0DcXQNdPAAF1NCkt7eIFb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c9UNn+ato90tWpLArbgDN0eZBwxr0eHbFw5N9c9XIpWsLZY3tIEhLmvwyABB78664yRE0Z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lWsyUHyMUHHT7cqWG0uG/P7PZhnTV5ZbaVyOWJNTYIcWkjmXUZbmHgD30r2ParpK52hxC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jkzj3Keymjmll06Hq3Xkg4HvrWYZ3K47luU+77XHf6IIXQgQmKFukloHh1JmvOgpaqrty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v+NrsEdxxrK7u/j9LfaZvQ3uN+nmkwYGr4TrOoEZBQam7ZdOnoydzW024T2s8kcml0DC58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XH7HD4bdOyLvoz8nIgwaW49nL6a11rntQ5KlvAAqMMfdW17MzwwsADXAEopJxrLLTDX9Ob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zgClObCxeds3aBm1MbPIGOibpI59idtLyg14dr2ir9RXMF45hYqx4CQhFHKnNm09bb5QL2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5cubfTxuAy5xywOdVnCK0HKWlMAExyoyTbXuAJORX6aAXEHF4CpxXM+yp2VO4k8mhoT4z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ucTnjnVs+rSt5HvogKQjig50ZPA8lndMZG98Tg14DmEg4t5jsqcxe2lkzVs9L7/AH3bep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BsU8cYc0PGiSNzHHS7A4E1ly8k1nVppxZnU0Z0lut5usFlat8+5ldpaxgLiTmUAGNY7+zr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Ti222knd331Y/K96m9D9N9OXu+7X5EfUZY3bpWqFcWB4Y4EYEg1856f5bTm3sks6Z6/M+s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L1xcXtf1cT3OXRdhpBY+D8KVpC+JqgnCvd4pmOHm/bOqQuZdy/rlq599O+T5N0cMvmOL2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4N0K3TkmFbdcOOb64fUEFvD21xOUVuGCIqIlALXlwooLYuS4/ZSMYYY9mdBUVpJOPvpyii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nEZFMDSArShC0wM0/tpjoMwjLMZCjAbKkj3Uga3xBgwx8Qx94opwLcysVi796EfQaQpgUG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/hyoPAYAaMMTQMNOJ4BAUQdnbQREi6UBPaKD7hvwHfggoEhCu9nOggTI7zC1MAFpZUQ93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B9dBKd6oQmToLf2A4i0lJHYGk1WneDZ5Csn3El1awR+LzhpA5k13TXLK9E9cbJusE7YhEJ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4nlR4FNoVfbPNZxReY/U9381owLXcu5KNtcDXbJkpXtrNbYHsT2UDKP3b4Hjs+39tOBDFT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csaDBfp/WO+jCcqr1wP+jth/GQPdhWnGnZTmprxOXA4/XW5CWjQZhmRGS5vDL9tTach89z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ONSWOp1bhzYmI3SoJ9/KubfrX0nq6TXjh62J3yrdLSGlyFwTMVlct/OZJGokeHE4hKVPJ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wnSSGknjxyrbhnVw+9caKyB4ez6/ZXe8DL0Z0J0qzaOj7WJ7DHeXyS3JTHXMiA/wB1pAry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r49fGHG4MB3G0aisBcAMkxAH1VOehjTbS5m9SxJ4WlffG0p9FE26F8oqXaZLd0d03Jk4c3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+eibF8vNmg1bZdkAx3jTC8pkXDUD7xXN5fDY8PSrbvabiycxCAfJcmPixb7jU+eLk1PfHc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B6HgVBQgnvFba3qNVw3bYot4mbBceJm5Rse1E1KnAnjT13x1de+k2/tTXTXQ237XuFskL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Q6naVLih7ADRvy3dzb8c07O22k9lebMduh8Qug1pkXSrWFVK8FWuWhZmzbTJtz7aGZgs7U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hiUJTuqPHyXOiHg2WO/v/PmjIbIBHaRALpaCfEcu80vltrrh0Dp3pDZ7K1+YibqfGAGF7c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zU+9wuHT/TFpZwCZ0KTO8QJTUCePfXRpph1a6s3CPXMyNw0taVcuGOeFRZleMOfdebK26m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mHJT4QPrrLbux5VC3fa3TPs5dIEj2Fqu4u0awo7Sw0tL1cfJOjzT1h05DBv+7bUWpbku8t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92vQ13uJs47Ph5s6o22ex3J9nIzSYHuJ5YlcF4JiK9PTabSVy2YuENa2fzV3DAX6DIPiTF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uqSm6SvWgljw/wAORGkn21nOSNsoOSPS9zXt8bPCQedaZMnQVJRFzSqyJDrbmrfwtzGoJ7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5uPJiMmaDAdtYs8K5f3Ml08iTFgxDEQJ2mq16ASG+vGQCBshEA+Bh4e7hRtl2el4eXXuJi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Y17PRhj1NGklW/F3jjSyVILnN1FjiA8aXcM81q9a5+bjm8waX02m3cwEq86cc+ZrfSZePz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S4EnFQcj3/ALK2w5Z3SAcHQMemBCHDlWWGh9td/Iy3lYzAlwc53Gp26O31OHXfOSJ2ubI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nLl6N1mtwbSNc7BoUhUAzNaSsd4dt6U3W7dGWsETCEc+TD6BjVTeR5vPJtZg/HptOU8zcI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/HP9qsk6AhjiDjuDCF8SDnU/e6q+3CrLou0e1wllLyXDRIwkAMGYySltzVc0mDpvRWzMeu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71L7eBI+kNhbKH6XyNyLXH9VTeWnNII/pTYSqW5CfCVxpXl2PwgbeldiB8VuXpzd+qj7tH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cWiOzYgJxd4sT31N2tPxglrayRTxSKHeW0sY1wUBp4CnkXN7iR7UfOEzXmN4UBzfCCCqgp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YnelpN8tdwt5mTx2nyb3yW0jUUOcmOS1w+5p9zTxvWV6fqb6abeXy7X6ofmV9WeuOiNi6Z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mZcWcukC4dJFF5LC94RdLVTvxWvF9P8Z9reW7WyZkl7SXHSf3PQ5+fg8drprJtt3/AFw4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HOa57iSTx8RU/TX0utxOjwd9rt3ofyNtqzU5B/IJkK08r3Y4+H0pBQKmWJrmrMWNxXEdlA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x7OFIDsdh9Y5UH2LBPt+igdxwcAfbTJsErzOYoAgyHZ9dPIEacMsDSAzSMF9ooyBFP6+6g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T7CKKcNrvGw2/D7jmk9xFLIpk4ovZmaCjRI+2gUJxCp7qA0XAJhlQCHIqAUAh6ZZUAIhxO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N4Di12Tgo7aAG8jOinAXlByOdAyrHXLBJ0lvTBjqs5wn/w3U9e8Kx5I6Yje1Nxw/Dj0Qrm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HXVy7Vddq1QxB7onPfN+I93ErzJrRAPV7re5tRJbtf8AMAI8EI0EYiiyU5cKsIboQ+ZJE5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7a5ttcNtbns1qBBIOeffU5i/Gz4R27oYiUVGnDmhFOEhcCvEcO+qJp5PLLOgBFdPIHimVA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JRUlCoeYrTj7p2UkEK4acAVANbJPojG1CGhoIx+jI1meWag6XEouCDEpRekXx6+W0kS0Qj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TEpXJb0fTYxriHshgfbNibJ5ZjGrJS8k5YccaXk5rxbW5FhgDGa2aXBpJTiCOPZhS2sPTy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Y42hgY0OQJxTKujgnXLm/IXGsjfp50+d46z22zkYsPmefcpj+DD43L3olbc2811teNrrnZ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3AKXgdw/Wa8V3RDXFvq3KDUEZE5S7uLSarPQotV3surfbp6K0v0j/IgSp8jwjBtkUsN9aO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g6q2nxUZT7rd0nRdlIQhtpgAe2N449xrDbptV69lmtGNMAI/mNOQ5HH6MaytWovWm2CJu7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AP4ZELh7DW2lzYR/t8e/3NntUkzYre3s42tjkjXW4Z6ieda7SR1y3EW6e9mN3C58qmONzG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BrO9I5+S5pR6lmgZL8uCXyEMiA+6wDEp7Urn2GsPemLzf9ye2O3YTbRlBGTi57s3O59tT2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/Y225bbt8Mk7w+5lPwAkmNuQULhq4CouZ1dk4o6P0BaX+4W1vNcqy3avksf9537zvpNb8O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vyvO9bxYWFk4NaZ5RlG0gd5U8K6NtpIUzlSrO73rd7h5e+3262P8tqGaUjHioANZT936Ku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N0YLs3Mzo2xgPRoRqqic9VRZOrHml6KdcQtFox7gGm3ED3DkQ9CP8AK6sZ3c2/Z5s9fI/6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y8ibJbTkYKwaSD3jAj213aTOrjvdxP1T6XN5ZO3C2jPnwtSWMZujHHvGXdXR63Ji+NRy69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3W2eVJa9oQ5YYZV33s5ZXRZrVWx6hhMwkfVWWGuVA6itRBuLkAAlAe09uRrXXs01vREGQB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VYO74SOyBxvWu8ouAaSE551G16J23zFhkf5rUfbOcOWArJGTa9kgjtH/APS6QQjThgedVB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GCN5VVmSm1l6HzJCoaqg4kcTWe2rq4/c31vUV7VbqHaWpz7ayr1OH2deQJ8Ti4o4qcXLxN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F7SSHADMZdla6b4cHt8WZmI/yYA1C5Dmp7RW3lXk4kOIGg2h0jUhOlTgMe2l8nllu7S7FB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jq9TkxsfTgutlXxROB0gYJlWM7vT37ZG2hgfeh4GLAXNGYWtJHL7O37Fy228nY8FrQXomP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wX88mC6V5Afqpfag+4qXXt/dRz29uJCIy3WWgAeLL6Kc0kHlagLDd79jdMcji0AExquPbR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qF5a35qFGnN7WhVyVDWN1nwqbVYoGbXcMYWX8TSQoDghXtp+B+Z7/pl7gHMuY3B2IIOFO8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Ji4D5iPkBitT9qw/uxn+lLgL+LEeIxRav7dpfchX+kr0gHXH7/2UrpT+5C/9JXrImPLo/G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Y+5BR07ujU8bG9q0px0/uxp2xbqc52gJmtE4h90k9J3jsTNHjxWn4F92Ef6Uly+ZjUe6q8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SOVcRisXDt4UAVuacOJoBaORQceRoDbVQhuB4GkMnEeYIoArSCvH7KICxmcc8u6mCgi4d6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AaNyjHAfZTIRpC8+ZoAF8ny8nY0kewg0vg4b3KO2m1KLpkkatI6jwEI7FoLLRJOPDlQA3k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pwoBJLeftoOBuQE4laBgPUCT2DH299AwG8qg9hoGApKBAXnl7qBUN1BE1+1XzS3UHQSKO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PNc/VO2m3trWO2tbQaRrkcGqFwwCYV607OOprYuqLaSFtjLOyPRhFOCCxzRwVDlxpWyHrp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301BNJ5tyNbCS1luQ9TwCYj3GsNva017138P4r2OTtrf7eih7z1nCILl0DHPMkL4pGSZJm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5rt+2fL2PT/CcnFvN97OnXo5x/WdwuNwjb5xbEHsAYwpgSMTU8eni7Pa5LvrZfo6FujViK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NBDSmaCqIgqiDA9lBxp4Gk44jh3UiVzrVP6PqIxZI3DkuBStOP8Akna9FBBjJcUyxBOHai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uc3UQiFCnvqNjO7EB1wFQj4m4qqCs+Ts6/R1zyRJsZqICAD9Mq5LX0eYV4ipXUvEHEpwoB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WHHLlSwViJ3u2l/AAXUQpHu+uungrx/yVziOm+g+wOtxuu7Tgse5jbS2Lmp8R1yEf5QPbW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HX5dYm8ma7t2tIKMa0pwcTjXn9nRAL61awznMhoLR3vaD9Bp0ouEE0E+43YJCRzDSpB8Kc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LDvEsfFk5jI/hc1Psrs1/iwvdY9giF10zuVu8J8vO9qctTCW/VXNy3Fa6dkztrojatTF+l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1itC9V2HnyN0lXTW5iPsJAy5KKrXbAU3p7dOsLn5K0mmZFDCQwxRsAc7SuZNd1mveOm3Gq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VjiAxry8nAAvcjfc1tc/J2coc17BFb2lvHEkm5FzWKfGI2ICh4FxcAvfXPhrrHa/TLpjao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axoEEL/KbpRCHHPAio85l6XHxXGV9gb0ZDM91huFn5jihbI8SkO5KCca1wcTHSHWcMm6zb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4Y8BaciMudPXaynesRnVe9zN3pkbS6SEE62gKfDiid1Tb1XLmOf9Z9Veq77GGbphwbJNI6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saPDIsrmA6jhmOdb8Omtv7rhzeztya/wAJkLpW+9XIprebqW2ZILlmm6dGQDG53AgLqRMw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1M+5tr+6dVkuLlrrG4a5hGqJrZRkMWgE4Vzy9Yx21w4T+ZTpq73jZtmvLQap7ZxaQFLiJE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TLk5OPNVTduh97h6Pbfm3MLbXREWynVi4DwPJCYkoKjXb9zo5OCzTyeXuuenn7durb23aR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ypBi5h+sV7PBtNpi93kcmuLldtwZ/wBBt7wM42kn+9jRgpVB6+gewWkgCaS+N31ir0h5wq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qr0HllaNqf5LXSFiF6Afqrn2qpD4Xz1+HADGolOh3svn27oy3SowSqlCDdbzwjxfACAoxA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icUwwB9o+ulRTqKYEBSq5olZ2Q9dsXImosIc0qRiCQtZ3V7Xrez59L3bfeTyt0udqBzHBO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ERd27GvR3w5tXD31067ZeF7PF4bYZB5Xy8gbi1pzWqc3ybO8LsMTgq0+567YqVhcHlD99q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d0vlqkOmIlmmBGLQAp7TV6vO9u4ki42dirpkCEYtP11bzx7ByXLlwQK5eygVXeqJbG/vYn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y/ZWV2+i9ZhGxsjA8DQ1vYEqKrAgC4JhxdSJsAIEGHCmZ1abtf2jw6GVzQM2kqKJtYXjla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yUCGb/wk/rrXXfPRndcJmSbxhclAKVacjQSnxNXLIrTI7klLrAafiY4lp7UoB0y6MluxyK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nlcMjjjVYDDMQ3HjgpwpYPKLN2wXwtw1dRVzuXEfVRk8PfbRjjx4d9eVHSWMAcc8iaeSHC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OVoJCHiKKBFGnHCkBQUz4UYBYcMsqAWNAGWedPsMtuDnEBS3tFFIVjvEvZQYoxxGdMi9aY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gwvaOLH/8AlJopymj3h2zsIybOU9rVqTwYOGOaL76ZVsnhmEp0g3EA/XSGCFaRn30Al2lc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FVQUANzgSW4EHgtBhuKdvfQIDIf29tAoT809uNAMNwjD7WaPMPY5pTtBFBYeHpSY5JmNhZ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wJyU1hy+5vnEr671fxfrzWXxz/AFAkubj4TJpGILG4BPorn25Nr3r1uPh01/jJDfy3YkZL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axGzvDmujXAgguOGaj7a10nXLPfrKr1m0fM2hyDpw1xPMFv2ivT1vV4HPMaX+11K/AdCrS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VV7SgzXDCnkB4DvGKUHhpyFypgaE90D1ewnY5jyc0/TV6XqVjngIBJ0jFU7UroTjBzYxAM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+ilYYjGqPC4tcDhpwPKp26nrvdbmFtF2jQJu4uAOfbU+Ew6dfe5IW25vmNcrVI5HE91ReK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OmLP53UZYnu0u8bcGNb2k8a5uWXVt/rvKdFlNlszHkOibcyqjGoHIOQcVNRrmOTl5PK9U7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sGmJrfghYHuHccUpZkRJTW56e6lgmWJ7gjtQ0lzT3qv1Vf7ajNN3/wCrrMukZPLo1aGB3i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Lpr8iWpbbN264fLr0li/EQ7QD341jZo0lqWst93S0umvu7Z0Mq6mS5sP8AC6lenaizPd0j0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1IBiXxS6Bl4naShrDk+F6pvYhILWInBrmuYvYCUrJVM7mVxuLNoGB1j/AMTaA30vt8d1vE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6V6K0Ff0FdWu3Q9ux91Ju+1bTZlzpA+UrKhTF+QcW44AZA1FmUOU9O9Tyb76khlw4i2tdM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EgjmTWm/H46Hxb52elr7offuorq2+auBt2xwtJO3HW2WdyeEyvYQgBx01zcN1064zXqb8e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6U9L9NuebO5nvbi4a6F7ngeWGPeXnQ0NADgSgcpKIOFdG/N5RHF6c47nrlddm23+n7xb3M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ucQ3ElxOZrm6SuqRa5obO43dzHBrvmAPKccBqHbwNVaMY7tzdG3KmWEvbiocHOahHaCn0U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pm/USTzSTngJHa05ouVKcdXfGKz1TYttYphENPmtIazkScUrK64vRzc2scx6gs5L/p9mhw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DTrVpOPHVW2rgs/fhAfmHmu9j9I7mwlDmnd7m3hUH8Rj43CSQhc9Ijb7604tbdurf2748X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3vbDZ3ha5lyzwXYULoKNnaTmY3fzAOC12abYuXiXXJjvu13lnYR21wwNmtAIZEy1R+F30i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C66sXSbSXAK5sjXhDlqCGq1p2ZUvb9quXzRxsYXOeUaAFJJPACjbYeDpNj6adVXUMT47Xy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MONYYXDq49JeroR4o4nasXMZI06QeaYUHgzuPTzq6CMPft8hYvhc1HDlwpFhD3e2Xdu4x3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Iz76DRNxt7WkyRhHZkDlVTap8TWNRxJ5VVhSjREuZpGOKg8eyowvj5LptmIy43CfzCGtDQ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cc7u3k97e9jO51TXT5Pga5xLWNJQA8ASpwrWTDz99rtc2nW2wy+TIxrXEHIhpX3VG5Qv5C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OXhKrzU05cBJWOzbvo/7V4DTgCEz4VjvZl6nq80muKsXTe03sLpXzwOZrcD4uzE09biOf2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5UZlMmBeXIE91V5RyeNQu42W4PL224QSKC5UwJyqNtjmqJ/wBM7kuIb2Bf2VmrxEZ0vuJw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YGj6Yv8ALUxOFFORePRX0H6i9R/UnaejduuY7O63iV0bb2ZpdFE2ON0r3uTEgNaa4vb9q8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TOM2/q6OPhm2btcSd016g/ld6v6b3/AKis4H/1Tb+nr+PaZd0jajZbmSPzCxrVJ8IBXkle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bzG1z0/pcO/k/E7TN1udenX+vXsvHWv5GusujfRzauuN9vvlrve7q2j27amNB0w3MT5Q6Z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0/Mcl5tZdMce2cbX56ZzP0TPQ47rtJvnfXvPidcOPfL3cCwTkvkiKOdxKV9HpyyzLyd+HF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uCY4rVfcZ/bO27jbC2MZjdiVDh3U/uQfarVtuMccQYWk6VTupfcH26Idyhc74SOynOSD7d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+XUxqgLpNH3IPCqjJ1ADv8VyHJCx5BCFSC0haV26tNZPG/V9JQQQFzBrzliAoeygFtcSV9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iKAWC0cSMgBTOdRWlEU0UhQACE54A0gWFTupwMJ8Xb9dFBbezD66QGBxqiLC4IFXA0Al4U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8I+1GrYXqqGRjyP77amdjptpzOPtpwmgE+9lmedGDyQST9i0ERqAAxzzFBwhzsQpw4UAgl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SVzoINypn30AKQ4EnEUK7hOJ58c86CNbkHSRzXCkfw8Obozyt03Bh8AZczNCZYPOdcHJOr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pDBxJRf04VEtdepQQMKhM07BgKLB8mE8UQbJqfpIxYrSQp7QV+ituOZ6M+S+Et+iAfYXEd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qbi0guGRrv1v7nhcl8uC2fq6O/Gyj7QPbhXW+UqBeSDhgKYIxUE8aCafgOacaUKoXqoE7F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avTuK5qoIJzBzGSnn7K6kVKW0BexjWNVzhi1vAms7TwfQ7NM46pSGuCYNxrK8h+Jy3aIA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p+KQ2rpZlxI6Uh2hiEglARnnyTOp25bIqceU3dO0tjsLH8GNyOLo2nU480AKD21jLm5rS3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GB0123WxmD9RVxcioeFZcnJjpGmmoW+32423kiEfLskwijYdJ04pgOdZ665XbhIbNuV/dW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TOUORUI7wa1k8Ud0/cS7XtW3eddSy3csiuMbnanveccUyrPe7bXCtNZrFfj6w2yaZzb/AG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e14C54IFNK8NnaqnJL3SE+17Ve2/mbPLOQivs7hHoU4IcfrqM2dzusvY59P99vtturvbpJ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D8ORHKACfE3GntPJHauw9MNhm2i1k5skLgcwihPeawuuF5BltLd+6wsDvCxupxzGJ1H3AU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7ZXBhRs5L36cC8tJKd3Ot4vHRWOsNmtzF5zYwZgocX8dWNaa9ys6Kp6Y7TaO6osrp8Yh+U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+aXaiewECjkv7bBx69ZXtXptgvbdivSMqpGC4oca5dZ0w97jvRaTtGwbVZ/M3CGWUkRRNx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VXa2uf3PU+0s3uwud1uGQ2sji23gJDRi5Ex5dtZyS3qx2uLmJPrDrrpX5qzisbeeULqa+3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ADCr2kqNfK0+2bfd4fcvfYPkgtyAYhdNLWvfxVpxSomZejomLOq1WXXLpYH291btt7lv8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acmZ17p+3M9FD6uv2XV4/QcIGkJmrn8RWF67MeWqDYQedY7rbvLmmOeKdunMF5ADsVGGha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/NJ1tDc7hsW1svALqxkk3CVsxD01+CNj8mq8ai7D4UFdXDr8o9/mzJr8uVbR1EbNlwbN4Z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JLzBcggPY1yZZJzai8a2s6vPkT3qALO53bzIYQI9xhjlYp0JM1oDwOAyVO2r03s6JukvVy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mIjyTC0EyOyGjHHvrfTbLOzCyejvTdrBtr90cxktzOS2GdyHy428hzcaNqqOpRTSvx1K5o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akxGwwucr8RwDccTwSgxH+eXuLW64FUAAAtRFWgjPdds228jcJ445ODRK0KQM07KA5/vPp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AtScRCQHMC5hcxRgYQM/o8+Eh0lwZh+7EEQ92dEtT4iQ+nFjDibOVxyV2oUrsckbHRmyRl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JClafnTmsEZ03t0ZGmyDVxADF+ys71OyQ5i2pgxZAQgRNJA+qnIGzZhmBboJwCjiaoFGye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pyEi1eeGHOlTYLUkoi8RRksFtsZMg3PP2VOacjbdukJwYccglPIgjNpuHE6WOXDgaV2VNS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GCpBcU+ul5nNFt9P8ArfrfoffLHe9haWX1lIX2dxFpe6MyNLXFOKgpXi/kvW+/2tlnWWdO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4ptObWbSzGKc7/6idUbm6+l3CSaJt1cuvb2Fr9IkunKDKRxKFFFeVw/j/ta35vbL3+f2/X5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p2Xn1N/NT1d1t0Z09sO5OeY9hZHCyAENgeLeIxMe8Zl6HE1l63p8t5dbvtmazx1/ST/wAu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Pa6TF2zb/wCPo4i+ESPc9xaXPxPiBAXgMa+x02xHxXNrna4BbYMLvChPIOBPfnV3Zj4tGx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upJtQFUHv76cqcMMRa7w5g8lop4O/6ruWAMgIxwc0H7KU1hdSfn51B0R6j9/y2r9VHgWXu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FYWkYAgUwW0jVn7OVAGaQCeI+2kBFcMcVXACgDAjuGdOHRATxC4UiLH9ooBYcvD2UBsas/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gVUBa4D6KQbOD4yv3gp7yKAZ2pJ2q6anwCMgdgcRUxWTAkimTQJ9tAIJBOHdQWAXoh05/Z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US5yYr7KCsDOJw9lAwGSUTJPtoFBKD6saBIS88s6DyayIoHDtpFl4m6qi0dVb5Fikd9cho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/KvuvQueHW/pBOmeiuq+oLltvs21T7lM8oGwRlzV4K4oB7TWemm216S10cns8fFM72R2rp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kJ7mK32tzhhFcSBzlzASNr0I766v9Hvt+jyd/wA9wa3pmh77+SH1Et4hqv7cn73lse84HI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tbm1y+x+d4+TS6yXqqV7+XC62pphvt5SckiOCS1khiLsMpS5w+ytfD9zknu54rrJ/xQvUf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mpsRDJQF8J4FOR55V1WvEUXyHOYXNZq0kqRkMaZAubnwTgaYJchUNx5LzoCJ6gj1bTdNOW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2e2OmeVAEbT4yMOPCqu+BFgt7WCJhbE0M4k81rG23ueBidOJypU2NDdOpFXJqYLR8Bdtj2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pjtjq8yZ33iPujsGC+6ufk2w3116J7adnhbG6VkJJf8AyzIBqJ4HsFZXkq/GVcLjp1zXW+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Zl7ka4n/Ma59t/ltrqn9h9BN66k3wXsUI+TtiY7V7igLwcSiZCr15cRpr612dR2r8pd21t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B06nqqkk/so+7a0/0siXi/KptxUXLXOanxSZkoFdkan7myp60+Vd6y/Kxt7Ld8sB1aPE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2ndO/q6/DzFvvTG49Pbq9un8GOQo1wcA0cMvrrpm02jhut1qS3W0lv9uM7ZE3CwaHnH4o+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6rH0B6g//LpLZ6eZbs0uYUwOAVO1Kzs6kdf6qfBtV1IHjzTF5Vu45gvAC09Zmhf+kIXM2O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uCg8/fV3u3+Ff6zujqlGYiBd2EtB/VV6xnvVK6a3eKHrKbbfMDDfMdNbNOANxGzzWNHBXB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xb/uw9W+mfURftduCdTSMO0HGuKdK9r1+TMXWS5dfXD7h5/DgBZEOAciE8csqd63LbbeTo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fmvJY6VyyNcAXOC5kIcOdKX6Js22T+333p3Z2NxcW2iQgBqNBLtQ70QVr45jL7W2UFe+qW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7libnLFHqA7AcM6WGv2LPkTZOs9l6omMe3+ZHfQJqimY6OQLgruCdq41G7OZlTFxsItmuE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eC/XSxhlvXL983a42iTqN9sGfMCwM9syTFmuEuPiChQjqrWZsy4uW+Ny8qdQdHX24Hd9yf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ExOLnOHhlA7NJUDkK9Hf9uMdnnZ8rbTDpeziktjbuh89jyGzDM54J3VnOtyV6H2/wAUtx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E5pqLsAORcaVuKuTME3/bn7j6Sb/M0rLs19bTyw6fE6O5hkaX+x0LW97u2tuG5rLliM9Ht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0FoIIPNjlP8A4XNres9a6PaFwgL3jwsfpCDNVBTs7aSxI7dZEbKMT4m4txPJKRxIMtYmuk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e/toVhF3oYC4vaj1IYcVDf20FTYO0hrB4iqrqVhw4UJN5YBqaXMRyrgUx7vpoLIFy2VzUH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UnEVNFIHlrm+UclK0wFKIYxrdM1jWfeII+s0gg7nqrZosGTOmdx0AoUPMmjINGdX7aSAbZ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cs6m2x5AMbmLmuI+ujJ9klav266KRzRtBz1O0lfbTh1Mx7RbiNXSRdhLzj9FKxOa1LaWke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RTwZHmta0kOjcG4EtcT3cKQhH9VYwligu5NK49lLCsovddv2i/lEl0y5c8BGhj3NaO4LhT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d9ObftG3bjHPHbzyNZ92aQluPZXNz+PJMWV08HJtx3I17se2XVw6Z3nNDnajG2Twjsyp66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J3v1jsu4WcMItnweS0ML2PGopzwrL1/X147b3a83s7cmuFRuPT7ZHKfmrpnAaXj9Vd85ZPh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NhtOybPeSPbflznN0pO4Fw54d9Lbby7DWY7nUnUW0jETmQ5fhtc77KjxV5w9jIljbIMGu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2MryVIDRq7qqFWSwFji140OGBBwQjNaeCyHoh06tQ081wTLOn1GHuqMjTh+iVxkNGeI4HL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vOgFggnD20YBbXFRjSA4KjHhToEBOdIFhOOYyoBTCUJTAheygFhxzORyApgRpTsHGjILDs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BapxBVfbSBraNHkX8f7rHf8AgkNI8o0/EE48fbQTZywxK0YAUuORIIxoATnZpn20DASqNJ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ceJyyoMguIBNGSDOXYaAQ5VQHDjRTk6BuU5DBaKMG8w7UAoyTivTf5VvUHrD1D3rcLkN2T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+4xmmaXKTBEApB4OKCp29bzuc4e3wflpwcU173D236eekfTXRmxw7dsW3MtQABLdPQ3Erh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69dJrMR4vse1vzbeW9y6PYbRMJGOkGotCu1v0gezOtJGBW4wbfodrELRj4gHOcvYlO4KRz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2kiliFxE8IY3x+E9yg1nWsy89eoHpPZzlwtiGhSNDgh8ogq0JniVbU5Fjz5uPpjdTma3ij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YWo98qKoULqJz1ZCtMpcz3Xpne9vmMV7YzWz1IaJWkAkZ6TkfZVBHGynIUNyUqTQDTdNlv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MrSGknImqnSlhEW3SW528LImsajRirszU3qcgzend0DsYwMOBpWHgr/Te6p8DQBliPqpYA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cckelr3BuoFQh7eylt0hx1LeLOK3Njt8Q1QwBrWxuOlvg+JQK4b1rqkW/pTpuS/nspSAYX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jLklY71euuV9PShb1DOG+AMn0anE/emOP0Vy3fq6tNHpj0u6ZgtNhsWuGovYHPcBiXOxWt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NqYI2ENQ8FH6q6vBjdza/29mkktxGSUttBN1P32GMsdE9igrjWO8X3ed/Vj0zsr6CeaCJJ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gdlTpvisuXiljyddT3O19VXVq5zWtkiMZYcGvQhx096V1zrq8+zFQVxYtgu/PglMUhUKHI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p1ReiZtpp3+RHO/WzU1xKA8qnGLk49HdLWl7e7C2/s7SW62y3AgubuFmqOOUx6w1xzCDE4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tty69vlyHr7qKOLcDal2l9+DFGP3XOy7scK249WO2zm3WUF7FFsW6WjzHdfLxyh/3my2zz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vrOljnt+Y9Wfln6ut9/wCl4pJmCK6tZTBewjDS9vEdhBBFeZz6+Oz1/U5fKZdp626Y35nT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8wLopnDUDrUqCMnYpjWcuL17O+da5b6bdO7Ey+ksusJX2s4lY6TcZ1mLw5Q7EYDFChCZ9l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bbk1n7dfKvRmw7V6P2dvt8tvEy8e2KSK5bE1WTOKBsniQtxHOujXxw87bb2bbMY6/3KL1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qZZQ+W2Ga9m8ZRr9WoE4E80BrDeydo7uPTaTy5Ns/pD7oHpTadmtmWlrEPMkPm3dwQjnuG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ZSO93Uckty/NkQ0B3MjE/VRHLt3cTmhj3Xry4iIWJtq8S/u6VBII7QKu9I5N7nZwi5to4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4BceSBMeKV6mP2vMz1VbY7MWu7lr2HQ4vaCEHiaqL9VcsuLhpjMymb22t5nXBhaWliEyN+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p6l7FEyOa8srlW2e727rK9e5dADnB0ch4/hyMY/tATjT4tsdU8muXIdkh3PpTrq7267Y5j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LQ3UMCHhWLzQ16Ukx0cs6OybPfNmsgYxqb5qscRjpXAObmCFxrOzDSXKRibG6Vjg/AkkhS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RKs1IHsLHFrM8kOepeVJaN3KUShzwRrXUXHIcFWmSOuHvYxuLcU08lXBcOdCSJWyFh0yPR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I+2mRo2ZjD5ZcQ8gNcqKUyx7aREyNbIS1zPw2ko12CDtOYSiw3N/UC13aO88zQ4bc8Awhq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WVQid7jywypA5jHIr/ABCkUHiJGeXAUpDyO2V6HFMKMDKQ2/f9wtHLHKS0Zsfi3PJDSxg8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ME4jELo2EENwBK51Qy7N6f770NuXRu/R3k1tY39v8pHFZkF0t75rnBxgJB0+XpV2PGtNNc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p0lsk8LJtvJY9r4gA8DSXFwCEoozo+3hWvJk7d6b72BgIAMiQ/OpulXN4z/wDLTqLP8JP7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jB6bdSDPysf4/wBlT9qn96Nn036gGH4Q/wAfOj7VH3oG70x346VMJAKnx8qc4qV5IkP/AM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/YukH33SvJJ76mcO31L7kb/wBC2zCg2ayYeySSj7O1+R92fRHdSdLMg2xfkbSISSxRl0Ze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UTgs62j7uUj0101tH9VsY7p4gh8+Ns8rWB4axQHO08UClK2nHEbcnRnX+ydLM6n3cWcw3W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YzbiaIOIZL5WbNQx08KfiPJzXb9ksZdo3OUvSO13BkAt08JDpI+Pe6ng/N7cjeclz4ntrz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ExIDQSONICBcxmcSlMFjAg5EfbnQBmKmBxzoAzfsypDBRIxxRKAW05J+gNEFEBOqgFNcvZ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RzphqV8oC6dXHw5/TQYVq55uL5ulNUUpIOaqHfbUnEZrxByx+mmUa1YLmhxoKwORck7gaK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ZCc46iEypnklxx5LwNBBuTjgaFBucQc6C6EaypX/ADUGQXhc6Qq09FdGXG4Tsupmj5duIj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da6aZ61nts7lsm0+WxhBawojp3NxTk0cK3jNdLTZLQW4eGufI7/iyOxI7AMhWniTU+1uaC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V91HiEHLt9298pliaGtya5ygdrz9gqMVav7js7rhcXSDMO+Bg7gMaizLSXDn++7faa3wuL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c80rO7YuGs1u3Uxb6X7dv9hI1l1Nt9wE/EhDUPJWkYg1rpcxhyTFcV9WPy3dQ2UWu3lF1H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5rmgOYpc4sxx+qq7IleZ+qek9z2a6fBd25t3NILCQNL43ZEEYFMilPK4gPIJx48qAz5bEm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jStwC22oLu/jRaMHNzbyNtREwETSFrEGA0uOQ7TWG+y9Ykd8dL83tt1IS1zopXODRhqiJb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6MOgdE9UwQbXZMGp7oi5wcSmJaACO1QKw37tNey6dPdVjc9wbESC9Y8s3EPQFa5Nujt4nr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TihjaBgMwMkrp4tm+8XKHcC+BSDiUXhh7a6Zv0YXTqDczS6AU8QC965UXKvGKrvcjS8lwK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quRQd1ZE+OUal1KCayyK8c/mK2GOzc+68tHOdhO0IQuOPOu31tvLo8/2tcdXB4N+bLGyK4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uq8eOri8lp2PcbJ7mhrw8t8IjJVUQnhWW0XrXcOiPUS/2DpTdItvgtmXd1IfI3RwebmNkk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xzXtkIOoFMxVce2JgXj8rnLgfqDd7jLv5mfIHaHh0KYJG8qhxza5R7q6dJMMd85wmL+c7p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5ZJGu4q8Bz2ns1B/0VPahOehfqG/pXqSF0507ffuEFzjg1/wBxx7xhWXPx+U/Vv6/L4bfp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82XyDNqhuBrsrhVAdmWO7+FedNXtaciDksbea6JnjZK5ubS0HDtWpxZXXLnssu07cx7dFp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ba36DbW/J/PaSxvY2d7nOIHiRMP20tspkgG5bhb7bayTFyPI8HMnh9dEmGW++IoPWPWMe3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wJLAVcXu4JV6xw7cmFZ6Ntbi22rdd0uzonmgmnLuIaxjkHZiRRjO0jLtM1w6aN4tVlTzHh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jOvUw8xC7XasvoLrSVntpRIU+Ifdd2oqEVw837dst+PrE9sFu+fcIoZm/zy+Eu/iDNWXLC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2b3rYpLe+teBJIcP2cQlRwXMq+SdlK9SegH79t4dby+TulqA+GV50iSIAeAnNWgJ/dT93H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a46xDdB7hJb2N3b3kj7ferZxZcWUoLTcNYoJaSQBI3J7c3hC1Stbbas9dsLrZbsyQxmN6l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HHACow1lSUu4SJ5jHjxoQW54ZCpXlps9s2NrQVm06QUwBcF5Z0AyuYiItTHB79XEKTj4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uEzw1wbrAyKnvOeFMjG3cbiHRH4pSji92Kt91CUj5LYonaj4yA1WkEYd6Z8qFIm7vbaeL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sBwHBCOCUYLKgdT9DvgkN1ZEm3cTqjdm1Dw7KmlhWn29xEEc0gcCMRUZlMpmSAZ0EI58Tc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Uu5saQWhMTwNKyhJbex7rZ7YfErjHKzTqdpeMDz505SXPooS2XQvU+2m2OreJbOVlyYiZm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XwguersMUFa67yTCPHrlc+mN13GfZYIpWpN5jHzvIwDQ8YuXJURKuby9EWYXGTcHtlBmld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KtEp6zlbJAyRs5ex2RPCppiEvBUS4DJRTDPxuLg5OQQrSoClcQUIILTiMkSgUWNrXAcSDx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BRKatdYPe3ZJZms1m1cy4LeyNwLvcFpbdj17orbN73Pb+sbC+muNMImiurWRoBafLLXDA5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Jz6m9R2br2/wB98trReXUlxFHCxG6nkuwaSUGopRei51UKzZfxenF9fFg+Zurht4AmCNm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z2U1wBCk8lrzW9o7XAEcvroArCMsEyoBQVACpBzNAEYSo7aAM1ynA4cKAJqxI5c6AWDiCv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xHKg8CAjgq5JQQjVBwHYVoFpepW4ju40HCpCS1p5cqdHyRald0lZl5jHjv1MB+yppohqAJ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lU8O6gEPIIVO6gAPcEywGGNI5SHDCmQakgpwoBEhC4igAuzoPAchxQZUEf7Bt7bq+YyQpE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q11zRttiO69M7Q5GM0JGArIvhGH3nJXTGK8bTZmeYaSA1mcrzgU5AZdlVIFil2qSQMEc6g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IyQwRugjmIy82RAPcuQp9uhyGF0LSdh0r8uzxPkePiPYOJP0VNV2Vve7a6ltxHAPIbJk7P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/CtcS9VIvulIIWyTyk6cdLTgva4/ZWM4sXNb3nt6RHdL7vFa72EcRH8DiQdJA5U9NpKNuO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dz2p7XxsuIZm4xOALSHDkc67O7iseQfXD0qs2NuYBGXWkqgRu8T4HAjTJGcyBxFY2Yqta8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a2lCSW73Rv5EtJCjsNVGmQhbtRTRSyX8vGMUQdvKl0JjRA0a9Y4piOVFVFeu97db7pBctJ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lrY5VI5JWG/WNNZhc+pLvarm2WGUCwncZ9qvCNTQJMXQv4tc1xIxrhmY6Pgwj3RllYxCJx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fpw41FuauTEX/0Wh3m/wCrrSHboW3k0MTHlsrtLB4jiXIeVYbzq6uF6vn6k692OON1/wBM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O14xwyaCR7RW2sxOra7up9M9WbPc2rHxBzTKGoyXB4LhiCOYNdOu0iLLTvd+oLaxtWCVge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0UbbSQYzXFeot56t3XepX3G8R9O9PBdUn4bHEcADJkqZk1z7bS9z656KZ1HunpJY+Y7b+s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D7h2rtaxr2EdlRdYrF+XIfVe/wBm37pWYSXjXTBhMczopI43OaEBVzUC99bcV8dnLzTymH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ka4eXM3/hkghF7Fr1pZY8mzCw9KXsL7qOIytjc8jy5cC0PVEPfUbaq1rrm27vbOa+2nYIZ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2HA1zzV0a1zfebqW4vrloKkyuMR+gt9qV16zEc296nXRG7GK4mtJSkN4UK5BxBx+qlvMpl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aQI5ry0tyxbgMaJTdR9JfzBXvTcTdp3p7rrajhFOFdLDyUcQKx5fX8us7urh9nx6Xs9B9G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bFucUhkTy5NQ8XDSRgQa49uKzu9Hi9qV3bpjqTao7QSMa0uORUIKelkdO/Jkw6x9UOnLOM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AOaHFMgGjGrvVneWaxxXfPUrct/wBxEe027nxswjc4EN73cqnxx3cm/Nd70Smwenm4XVwL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4ScGN7hU2/BTQ69X5f6D0FMGafO3Ets42AY+WcXkewVrwaZ2L2NvHR5+LGlrHDDEoA1C9y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dFWsV5dC1AijLvNhhIGlz3lgcjj94+CuH2p0y24b1DlgFh1PtQCtlknjaxrRxc7Q8kns4V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jeLZ6gbZDBvu1aQgMiAOyxwxFL1piVfL8KFesIfC0odbix0jfCQ5qHD3phjXbo5tlG6u2C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boggOAR8mj95PoOfsro13c+2n0UL/WE203ToLw+XOwoJZlA5JIAuY+8P21eMlNsL5snUNt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dGUwaRmCCQ4ciMKixrNk7aXbDqLptPhJcBiVJyqLFSnll5M1wZA3wNaNBLshzwTM0HlGbl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tj+N5yCYqvbyppp4y7g220VzkcR43YeIDJFpDogri+lvf5Yc2NpUkDPsGHLjVJtPba0ggi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NRDsOHGg50OmRGSMOcUQFXEc8xUmf9C+k3Q/Um9yQblu11toeny9hZwxudJwIEshIblloN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A2H8sno7Yhr4ulhuMx+KbdZ5bk9/ltLI//AA1N3p+K72Pp5sO3Q6bPYdos4k8Yj2+3Y1Dz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PFV909K/THdZLiC46b2S8lefG63t44JmuP8A7S1cxwp+V7ZLDifXH5YrXbLu4vulNzuNjl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821eAVGi50h8aHLzGubzcKe2L3hT9C/QP0uZ1G3qraOp5L2x6k2AukttrEnlRubNF+G5yK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jmuBUg1x8+vjcy9K6eLr0ri/SfUV8bmewffS3dzA0SXLXO/DEjHlWgcdKZ16PBI4+R2WB3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N1MPI10sR+kL7U18EhQsJDmdopGsrhFwJbjhjiaQTfSdnD85NfzjXa7TE67la7EOePDE0/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bEx81ppOufiK+58k07nvKvcS55PEkqTWs6M7R7QrK5pK9pooKmh/Ddj7++kcc29QN3uYoG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3m04EVO1XI4V1Xv/XFhPC1ly+ayjCWiE+ED7uHEUSZVKHsO59ddR7lb2808htIXB0z5V0s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2sp+WHpB1hbHYmW/lt+WEBi8vho0ltGOjHPy9CsTwhcudeW6x2nE8+dAFYRzxySgCNOCZ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U4p20HBWIcEzoKlKq/XQCtWPLjQfwXkQVIOFAgpzQ0CjRkpkiUEIONMML2tjyOBxGdI8BW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9isI+yg0WSjnY5YdlBNHj76AG9xVPoNBBOK95NADwVcjhQdpBJAKBedACJ5/otGBaG5wFB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c+l7e2tjE6RmuV3i0nFSvHurfWYjK3Ndb6cmvpW+XGzT53xyOCvPMNGQrWFYtlm+eNoij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ywf2N7NPO2Nry2OMkSTnFUwKU5cqxjun5rWF0QACRcvvSO4qeQqrBDGa0jubuOyBRucqcG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wrtMmW9zWzbsW0YKNRrnDAduPAClSkVPqVrPKIeNMcbSXBFU8GpUbK1jlTJJRukkgaRpdg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V2/c9PTTOuHaejN38/b2sa4KwASxu4Hsrv49sx5nLpi4V/1W6VG47bJcRRg3EQLsB8QTJw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j51erPTxsesLtlvETHIGvjbxOpoUFBzrHbfFbazKt2vS2/TsDhZPa1fif4G+9yUfdh+IW8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JmvOkwMkD3Dt8P66rXbKbEAzpaygmayztxGEc6QMapXvpbDXorvUlpFYl7BGfOkCnXwGf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nW3V282lw62tmmRl28CSykAkje48S133jzFVtw67TKZyWO29NdG9T7nKxo2B0ELwDrmkcy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Fe3KuDfST5ehx65nV2LpzpqDpO0kuW3tzb7gGtF4/afMiRoPhaS0Pec/3qx+15bOrXeceu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bhyth6mdGRjuE0kj4vDx0ulJ+j2V0/6OyZzP72envW3El/ui7DqXc7GOyvPn5mSTPb5cN+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Y5E5ZVy78e0ndrycmf0W/wBRer7uPYrW8ZBbtJMbZHSmSdqSIDpaHRgKci7VSutt67dEb6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0z1PuYZLZRW90+40zWs1+fPhY04+GFoLQ4A4HTXZx8Wmvfsw387P2KpZ+n/qdbTNn3G7st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23AH3Wt0BpKjg4UuS8eP2nxcfJemx/uvR+z3+yQWV5a+Rr1C9jQI9pGIPAg91c+u/Vttp0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B1bew2z3PtXOL4XOAPgVSCOxa9jXfOsePya2bIizbG6fUzw4+JoyC8RQnDpWxXdvuu06Jb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MecPNicDpU8eVY2YrSXoqG9bffQzSFv4bmnW5cfizrfW9GW8RB/qIm1C5LS0q5ABWlnRGa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nCY+eGBtzxD9IDdXfhj76mSZK5RDY9zlkLXXSgnB4AATt7a0GVp6V2ia1tpbxs34DXgXJd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W5gVldfJrrth3DYdl61mht2Q9TSxbddNDra5imkdG9jgoGeGHA1ybSfR1y7fVdOlfTTbLm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wUfJI7U4+8HCi3Amub1dy6O6IsNtYIyWSAfC8AAnvrG9a6ddcLs4xRNDIWhSgAFGGjzh6/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tbIHwbW0NLWlVnkAL8AeAwrs4NcTLg9rfO2Po5ixoZbxMaPExxL8ctXAca3cpG1Xl/ab50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jdJXX8Dm4mG98hoOriojfwwSseaS62K4++XRPU3b3QbjDdRNQ2Nz5upERoeMa4fV72Onm7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2y8D1MU7I5QvAkEEjtX6K24Z1uEcl6ObmQmKRrQXOafOa0hFAVpQ9od9Fdkc9MdytgJDIx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a9PEOedXCqrdS9H7Z1JtwLomx3wVuogLqXEByKD3qDxFVrcJ21y5fP0N6hbBdh9hA67gUu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0OUE82mtZZe6JLFv6W6rsbuHytwc2y3KM6ZbFysB1cQCFOXGs9p1VlcZb6CTwsumQtlRWx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2LUqyUNysraMw2sDpLhx0+WQmAxBI50jMW2s9zdiW7freSD5S4ABKCP2g+JrSjR4lHIf2U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dT/E4gHBURUPeO+lQ2xha97S/QHtBc1372KInZTB3aXD4pmyMkLJYSXRTNw0pkcMVUUrA6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2LbDYo47yW3hWeS1YwXhA++GyHFOOkVx8+OOZt6N+OXbpO7me+7/1lNOw7/uu6tvSUMd4+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SsNeXXeZ1sqttLr3mFeutt3dl5/UrfcX2O4uP4NzbP8ALcqYA+XpVeONba1nTK79evVPbL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mi8Oi5c2eKZv8ACZA4OB99dGstY1YeoPU/qmD066T9QdnvXbL1Nt95uuwTT2+kefZ2bIL6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CZ7NJwRBwFPTim1ut7DzsmflzvaN46dvHx79Zlm27zeOml3O1e1z4nOkcr3Qo5A0ud8CeH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TsOm3W93ctj2+8tuhtm3rH+l7tcXVraztYWk3Fo2IzMDnBCB5gQcMa112tmWXjMsJhs7Yb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y0kafKDgMAPvITRmniLMbpmlEJ7a3wzWISfKdDxI5Jd6unPPbBaDSPe9x91c38uT9JP8Wv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Tia6GRVtIRcnJF+ukD+ZAx5yBx7KRuR+pIPmxvzAUaqjZcUG4t7e4sZ45QrS0qmeGKiiQV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fY27XOa2ZyuOD11JivdTl6Ft3w6NcX+3wyWu1OlW9u43eXACpAYwuJcOARtPy64T49MvRQ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poKrklAGYuAdkppAZpBFAEUKFOVAKDiG5LknCg8igHgUNBFqqcaAIEJ78KAW3kTjwoAsbw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T4h+mNAIXA9nLFaR9zdjwNytSOLmNePa4fbSMyuCBPK1MnOHuNNIYOOJ9lADe7MovKjACV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lA76AQ844Z8KAC8uTt40UYIcfYUVaDyTAxzp42tPiLgnZjTk6lb0dE6St42xOu5Ue7zCxg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GeXW9hvmxsaxjA12kl8nJjcMO81pKWEjJ1C5tuWsTzrgiKN37gd949wpZVrr1O7K6tmNY9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wYBe84050FSd7uxY0SukRkbQIwOLz+paNtsL00y10be+dcXdy/EYkE+4Be4UuK56q5tcYh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g1zyapnD7rVU/ThStEndW913Szub6WBgIjjwaRkriin3n31F3luGk4rJlQn2zYJZ1A1uc5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vR45+0fpjqKax3JkJeQyVxETk+F2Zb7c0rfh2x0cvs8eeroO4b4Daxvf8ACqOB/dOY7edd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q10xZx9X3IEkkbHkTQ+UjTokCkagFRcaX2psXnYocnSXT5Ky275zzlkc/wCspWk458Ju9C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G2wB33QWgr7TT8YnzVHdpt3tpbiU2cUURb5Y06R4cwQnaa5+Xyjfjkrl+79L7pul9Pc6C7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2VzTbq6LHMOmNotrrqtk58UNrPqjQKCWlAR3kVvttiM9der2v0RdQ3VlYBpVvlFzmj+7kF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zxzOsjqGy2e2yIUfG97QSHMKgpkUCJRNnVrx4iXihtGq184iAxCRnUhzQEYGt9OTCNvXvx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s44IHiO1c6SW6mCOPmN0uDdS5pUcm2S+19Vh33ao7zo7yQ34WjSOI0oQnclLHRd1D6V3O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tF4+2jDYbqIhrtAQeIIoSrnJ0xhnrw9e+D5/SfmvL4rRjVUtMshdjxwAIHvrO8drp1kjn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8ssgIaHNDYhpZ4gRiuJqNelRzceY8TepWz3d3uscDmn4pJI5ckeH6CHfwkNFerx7yR8/y6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702JsJeCjxgDhniRhV3k6ZZzU66lt22Mr7iJY57NxtLxqaSWucrCn8JCVM2zcHZga9vH7h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K8xSqPiCBxP01pr3wjbtlTLsiJ7lOnlW0jK3AMDpXPDm+Bg48xRgsn9vbiVzGsAAeSE7sz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aMdtXkwkuBHnNGWA8Lj9tGlPZevTvql2wTssbwLsF64Njc7K1mf70jcf8AKew1lz8Wf3Rt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U60MpZNay6J4wsbxiHgcDXFK7MLLsG+7rK0R+fpe1A4cj7aTXXaprfeuW9O7JPeXMommLS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D7afHr5XA5N/GZeZbm8ubq+nu3yC5luJTJI5SS1xxVeGNejjDytrm5R+438VvEQ2TzZXHw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PLq6sn9M2rWyaZnujZIxzdI1NMp81rwcdWvIjCsOTXoend2brmWG96fUgiSaCAgggHW+IF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7Zje9Y5pPuz5bK9hLsYTb3DHfwoQicqvi6Ut+sRYlit5nPJJQkOOADmvK4g9hrsjEK60kH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r4XJj3pThGdtI6G9I8tzmTKvA6hxwQIRTLDchfKS1ukBULVRUzx4YUjQW9dNbfuD2fMwMm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I08w5MxglVNkWI91vultIjZ3sELiwNKFwCoDqAxWqyR3YEhry2QCQo6SSQglx5451Kok7e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RpzI5lRSMpsRJeC1Q1pwVPiJwoMu0c1jgXt8BJABIAw4caKWS8C/UQSB+7y9lGQwPj85r/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lTjjQR9Fud1bTW91ayyW91GdbJoC6NzSPvNc3EHtpWS9xk96l9fOr932ODZL6+27YN/s5P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hubCPDFd6A42zxxkbGWO46M686/h+Dzu+L1+jp/+Q5fHx6dPlXdo2XqreLxzupLKa0LHgR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BIzMvWC81uCYo1pr0OD0+DSfyv9rk5PZ5Nr2ic6r9K+kI+npr6962gt7JhB/p/UNhc2F89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4Dkz/EK3vDx6zOu2b9ETk2t6xyzf+pumrqHb9i2gTDYbG1ntttbfoJ57u+JN1dPRzwFADI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qNNcdb3G23VcvSb0Y6d3PqbdOnn7y6723+mwbnBe2zYjdNMsQlfDpLi1sjTE5pB91TybWT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7P6T9I3EGys6ljube2tmXtjYXs8l45tzcF7Jw75WRscR1RAluDkcCQcK832fY5ePHjLZ/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F6m9RemodritbUQOffsc+GO0+Zc5zHvdGo8wFvxNOZpcXs8u+enb6ntx6a9V9i+ZI8h0T4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14flpIOIK4JXs29MuJN9Xb1tLd5ftcdzGG9OsZtUoLg1LmFodOgP8bzWHB1nl9a15elx9E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tz1A4JzWtmSNi3rbfm0F0xWkqhUDvIwozAfxb1Bdz3MEDHSxWwaJLsEeUZTjobzIGJPCgK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RrV1sVBUWLlc2tmz20+triyWE6o3AZObiDjypQ0lv3WlzDK+8klN5vd7I+R0smJaXOP4j0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6nNcqWL/cvnjf/ADMnz2rWLlfHq5rXLm92uH0AaVHdWfVQrQoGSZCgCNPtFGQUR2L2UgK0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QfooBQIPFfpoAgLxkVoAkb/CCc8FFAGCAg5AUUi2ux+oCgxWomOZ4UBojxcUPsoBlI//AK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8JBSUDfgsv5x/G5PfQk3JHE+ztpn8EuLUw4YmgshOIIw444UwS8jn30YAb8KRhFRxzplkC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lQXt5ab63acAZGg+0p9tVp3iduzqPRVqbraIBGh0SPLRzVxPvyrqk6M1/s7a5MbYo/C9Cy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VAH2k8TRM9/iIKnkGnhU3p1b69jVm+OimEZwaA3uwUlKm7qvGO2+ubpzWknQXag1eJxJ91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wcXTJ/t2/TWTbtoOhgOli9rXIK14t8asvY487Qq+vbvypZBG/wAtWta4riWtVPpWjbdenF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XMLhI7F/sKp9FYeWK6rpnVEPm82J0hxxRRh3VG16q0mIYNdDHcN8wK1zw7kmnFQeBHCq4+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6tNk9HeHSMf4m4A+0YV2yvMsce633CO/36SRhURsESDLwrW+k6Obe9VPuFZicOVaJVPqHq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rWeGWDUAQP3mk4L2Gst9/HqvXTLlXW/qzstxJBHZmaeQOaHNe0RsaVA4ErXLzcsvZ0cfHd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pu6hhXzi2VwaMHeY9pAIPDhXL8uj4V30D2Cx3Len213GWxiFzokCkuan0ouHZWvNflfr6y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2/dDaEktt3PjbqCOQHAEGuLk+rt4f5Yeg+l2xtiYNWjV8biM+6o43qfCR6n3TbbONoaRcT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9nGum4haZ+XP946gS8m/qHmNmh0BkEbS4BgAKo1VxwNY7dysW5/W/TEXR7pngOwLvNa5fD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YYW3y/RS+lt73D+oRXNtaSWhc95bJL/wApwKam9pyBxrObYaSfVeIOvi13y95G23kODHAA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7q/GfCndfb7avtp0OovBDQvGsc5pcm2NXgz1wn3G26ohgbK6GJ0LnMaOJ8x+rLHkte36+mu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XbCsdAdY7vs95dSSTufHdMMQaTqAcEK4rwUe2p5+PpiFptBOrt0G47ruskIWO5g+FvGUlp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1xJlW9OoIY7TY7KxllaZIw6SZMfHIitCZoAK6NZ8stqir/b2OGpseeT5OziG51ojCIdBKJ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upWl3PIiGwFAj3nSAODRn76WV4WtjLmwt7W8UrbgCaNfiieNLmgdgxpyJtTrYIpbV4aRN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7HDABarIWrpPcOsum+nrW/8AP/qe1Qv8iQOdrli0gEY4KjXBQRgVxNcvJpLXVx72R0ax67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EFzEFngkwUZ5Vh4XLb7vTKp9ZdVz7veB07/LgtwlvECrdX72Rzrr4tPGObl5btf0QbLmKO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Ry4L31phihoXz312ZdCQx4MHEoOHbTLuX6kGSPp3bGscYifL8yPUdUp0qOQai5D93nWW/Z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+Z6OtC86m3VnbzREZhzAFHehrilbYUW40i/bKD+DeNMLw3IPGY+ojsq9exXuEWNlJEhTyy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rxGFdWtZ2FMe1sazMBDSgkcVATmOIqkkXEJcBIGgxAgh4KErmFU4d9MU0dI6OfwgODiSGF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LIjG2rInSfC4u8LeXPKpCu7hMJpnNY7Q5niTtyA/Q1UhI58ssUznOaFb8Sgph28qrCYkLT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qhxxKlanCpTyO8YdBf8AzCCHJ8R+ujAyLBICS8t0hyFufYMRnxoPBzHHE9gDn6nFNDFQZp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Vao0DDHAkgc8aAG2a6TUA17QCFJQAft4LQSJ3bbLW8i8maMeNTrGepOH7DVSpscu6o2Tct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1L5oBa9iZakIQ9oFazDPCq3G+SyyPeGNLi3xPn1Sk9qOOk+0GiQ6FLuMolZNLITIWg+ZqB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2Uly2y639zJpbZ5bdbh/PAaNIiDCxzXISfEgRyZqKdKd0FP8/adQSRwrpOkloxwY0a0TDw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SXo7l6N9AdUdeb507LBtd0dp2i5t9m3Hc2ROfbxzyzOnAleMGlzXlAcwMK83e68W/jnrte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v7126J6f23edq60bFoFtK6TeYmppmbawukicnF5exrO1a6uTazXE+WWmstzfh4fi6jvjvm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Lx+6yOmui9jQ7ztTiHEuPEOQ91Vp0mBvM3KNuputZYHW/kSs2uS5dcybTBGY3mI4+R5xdg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rLB1Z1RFHCLLpfy9IaCy4kj8sNBBQtB8S5UsjxD6I9QN+ub3dds32OGDcGXMs8MDfAXxyu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UCcKWcToPHN6p65MkmokBodwzxo8z8Fc3HpdkzA/WIy3F5AzXgaPI/FCbh6WiXdLqRt8g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EBKGsttc1UuAh6WSKf+uxOXg/bU+B5ew2uw7a51Cxrxz99OgRhTBEWkYgXngKKCmHw9gwp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7xEOCNyU86D7iB2JKjt5pQRWpU+ugFh+IxIGZoOQZj/pypCwVrzn9PZTJt5IIPsoCLvHaZ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i00jL3ZRuk4/iUHvCpTFNCUxzoIgkcMOdAILmlezFUzpgNxbw4YUsDJDkVDhTwAXuOOOWV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dIQ3uXP+XeWLrAJaQUIIqtbilXUfTK6dJtFyx7tDw0Pje0qCXaS1K65eiMOi7Ru3lTfMTl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eQHH/NTz8nj4MN33VrIi9SNbnI095wrm5d8R2cGmVSvL64N41z3gRObqUdhGArlu1rr+1F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JaQc9Yz9nOnrMtbiGe6T2BvZmsmDhHodqKYvGf0VdsiZM3I43sue7Q98vmBA0nViBpB70w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r24blI18gcjSfiJ+ms7erWa9ERavtZWSMjuGDxBRqC40SZRttJ0Q/Wl5JY2MUjMZPMaGOb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y2eKv7l16x8JtowryFcFTAZ4+yuzWfDzNqqDboulLicXFSa7JHHbk33hPI1jAnCgsqBuPR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edhcEMbHAs79Lgax34pt3a68t1UXrr062vYLay3GHXeSNuWG5mkAa1rFQIxoTBVWsuThmu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Uund0tLneo7aR+mO7aY2lcpCC3nzri31uMumUra+r39GbrbzRQhk1ndB8ygK7y3YtcOBHC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8K9GbfvVpum/2W4WqOh3K3ZdxSsxa7WwavaHYGuXaY1w79Nv35dLtd/ubOEh7XOLQNIaFx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9LXf6nds+c3QvtwdpuHt/Ajz8trs/aeNay/NZ7cuf6Hsc23yOaZZWngpQHsKmqxKXnamP6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Zao0DVOUIDkzPi0qvFFrXwjC5yru9dSdLWrnpeROLQdMcbtblywaxTWN1yu7WdaquydZ7X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JPBbu8qeV8L2MaRjg54aV7qe/Hde6dOTymYmdz6HZFNaQlzpC8ea9rsdLeANZ6zqvkvR4s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hLCCGskbo5EPxPvr2PS6618/70/c4z50brNjWF+olXBBzXAhMD2mt9tLa55tiJHYbiyim/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J7W6w5/AOIxApfaOcqy28tlLGfl54yTmWka/pxo8bBmF/Ls0HBTzOJ+mlapXt0g0TFyfRQ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3ImlBNvAQq5F3AJQIuT4n6HEsD42lXMyJ5kfqqsBUNu6g3K13w7ZZRPvbG7lkba2gQuD2O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fRR8LztvWd5axXEHykmtwfBdQa2OaoKEOa4AqCOWFRtxy9z13wSNw3FwYyKEQQMBDA/FzQ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Cu1ObeZzmPfM4lkRDtIIQdqotUmGtxf/1C4FvCC2GN3lzyNwz+6qoe2lTTm2sZA9rJAGx6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sqVNNeszC6ysYrmJwZbSXBuIoAwSw2L7uXyfLHhHwAFin4XckrGyYaa3qlPTy3k3D03sYn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DwDUe1T/dNc3JMVrrcol9m9sJcYyYdWi4AClj24Nd7Pqpa3FOxt1jI+AyOar4gDOBirTgJ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Hvjoz2nyGkTrfULZZSMS3wtdjxb4hW8QbykmMxogOEYRAozpkAI2xtbqGI+JQVKcHZ8qJE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Ub4gC5o1Z/XVYwM5MIbeVHvKgnxtecyPbjhVJyK6xa+E+YxGEHy1KhXKrgtKUIG72q6jSa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SciE+2nOoKtNzm1eWfDIwo5fjATvopyp2yvtTmukeFILXA5e0rxSpPI9xuLI3hsUYecg8D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wOn0yPlXASOjJ7cAOdMDSRDU1z3DQ0/iMVWgcAOdIQOa/iExEEYLiC1rwFpimlxY3l20+b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S8D205cJw5R1R6XbtaX0l1YWRntn+J1q4ghoPAFQVXka0mzPbWqXbbnBZXaP2uIOY4amOD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TJYZFvnlbh83EZJJidbmOcU7BhwAw7qKE70a+fcuqjcSubI0RuEn7oDvCGNA4Y1NN7V/ID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VBYzuZ0zFYsdudr4hG+5jLW2koGWtup6HkTXPyceu202s6w82O+fmQ6nnvriLZofFabW1t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qNDuxocD3msdt/3Ybaa9MuBW+22QgaNZZxXSTWqSJdvjamiQPHEkEGgAutHfu4cEowENvf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3oaye1f5ttMHaHgt7VxFGcDGT6aS2ZZTXMb2OZEEdI8owOIJaCe1KWTmtVm03bc798Mckc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FwxBAcTinPCouyvA96/wB23Hb+rdyFpt8NjFNM+eOyfrMQYSg8sucTwOdPXeXP9TvHZ3Ov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xxCYsL2sV3lkhFCoqockrRn1ehASWlfZz7K4mgjT76MEIxxOH0d9MCNIyGQyqTFa5pOP6G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Qba4KgwoEEa8ZfphQBAHcPd20AsYDuoGSxgVX20DIzHIAeAoDHEluB7iMFIoCNvy5VTEag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XdNP9Re4ZODXL3tFApo8IQeaqnLhVANxHDhzpAMuCoCB2UYDTnqlACOXfTATiEyxTCgAH3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OeBmVAxU0BaOkL6axZAxzJY4dwYkN5D4/La3BSzsTMVH+os2w9Lh9TW8ctXTp5kzLl9s66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5hkQ6j2quFdXHcxy8+k12Te/sa24bETiiuPBTjXNz39zp9b+KNstnN5JIYm6ms8LcDge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d1S9SpfXAXNtY9LeRtljoS5v5Wh0xdxDQVaxqZFHFa11E21z17Krabf6h2Yink3W9n3Z0j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KSJSWgBscbgcUccKvea56Hrtc36Om7Rc7vZXkctwWCOTSrVVmp3AErWG0xejbj28pimfrF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kUm4SMj8zABpcMUVAvKq2xai7XXXo4pJ0z6oQyNudu32S1ETgZI5REcCDqGlzXagHIh1Du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L5Zz8LFt9/6hXGy3zepbZkrNvlY+y3O2aWi4iaQT5kYwaQMyMKm41ss7Mds7a2VzL1/6wj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tr69ay62i5Z8ODgHNxCImddzyrUd6Zeqlp1Tt/lzAW28WoHzduMGyN/wCawHgeI4Vtpvlz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XbexvHnVVKv2Dz5x76QrXV0thF0zuE13C2eFkRPlvCgvODB7zTszD17vKW7bVcWt4Lpsnk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ZOIcRxDTn2Vy78eHXruadRXEO9EyXl8213dUlefDDO0BGuY5qgkjNc6w1l16fDXbF/qtfoJ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9uu7/wA20vGvgt4PML2RvcdQ0hSGgpwzNHPp5aZkX63J474t6PoN098hcQw3LQ10jPFpdi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WvLe3r2Q3qL0Dte+Wny/n3FrI06obmCV8bmnMKAUI7K149/G57ltxzaYqN6P2rp2yiZbb9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5y1cG6442FpJY5wxc7gDW3lL8ML6vJOum+f6rJabF6Yi022RvT9y+a2uHy3rZQDFNCQ/T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DhRJ0h3i9i25sn9oG6bjaC0ms9j2OHamyvlL70tb5gimAVrdIGktIUFSlE2xeib6d777ZM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xQ28YjjLi95H3nH4nE8SeNZcm1ro1kkxElv/AFFG111NnIyMlz+WHhFKI2fOz1v3/wDqfW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DFq/je90j/APzJXuetr46Pnfa38t3PmBojAVDyPCuiOdosAIw9lMFsDtKgIRgTkQeFKjKa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TR+eGj41R/7TWd48rm4lzuW23mkFxty4gEyZBcySKmaVXnFv2yxtDbRsgla+FoQuBBaSeK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jnja0PBeACmHiKceYFBfCr2N7se39dwm1gfBfibW25aV0zlHhMiFAQ9tT/AJsnesWfqnZb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ebE0zgAwyMlAGqMhACgLceK4VpUREwXV3bo2TzQCB4iHFO8ijCsnMUd7euOvXb2zFdpymk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QT+32EUcTDFCGRjHS3FBxBVOGNTepxI2kBnuI4WytaXFrQGggNLkV70GQGJSlgZwjfVm1l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kw3DbiOB5DDJAIgxhIxAICHSamXEOd119ApZ9uhj2u8kbJJLCHxl2LfMjVWBc/C5K5/ZnS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+2+Pbd3eYy35e+B0xyfA8gfCXcHJXNL5RreiFuLiC1lY6AOZM1R5EiBAeGKFKm735HjEFd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23c9wOD8FPANrs4uW1lvpg182WSYuVobgHFcj38K6IyAudKGQyEofCo7FCVUTYgnFsocjV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iKZQ7DXHTqU6wGl2Tgn150QqfTNLXP1nFgRrOCcThnSGDCWDzG6l0tLdQOAAOVOUld3GxY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sc3iBwPMVeSMv6lNbXbYLsNL8HNzLXLhgVzA4GpOJ23voZl0FrHOyeDgiZrhlRRnB4NytY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YuI5491FipRGi8uw9pYoJ+MEgYrh/ZSsOUeC4s7OMNZEZ7mQFmPEjBeNLuZ6XywWEkkzhG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DjnR8hCXd5KIJLu8mLQPDBCVVyAID76rHXCK451v0150k9/AEeCXzxNx1J94fbW2txGWVJ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CAknIZexKKqLZ0Bqi31wc/BsTi3gFQfqqMjZ74/IDvb7HcusAIxKJoNvfdLhi99wqdwSsu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ZadSbsy1c5/zDh84XHVq1kOA7AABXJtpLtn9XXptjW/rHMRbNwH1VvGLPl2n4hgc6Cb+WB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W1Rzb9NdzNMrLVrbW3Y0kAKNbzhxJP1VG1aauiWnp9JuHoxu+8M2xws472G3fcEt0ulbG9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S5MMlrn35NZZnv2/5/8AJ08c2suO3f8A5Iz0O6O2TdOs423E7YxbucJI2PY5xVmsAmRzW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2Zx4nzWvF615OvxHRt7/LdvXVHTd51R0xEy9g3S+ms32l8YYp3RW0rvKlg0uLGtDWta4tc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+XJvmTpM9f8Ay+jPe68euLevT/x/VGbh+Wzq8dM7VtB2OT5vzJWtbG6MM1vY6T8SYPKjwE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8AVz/dlnx0SIJRVGWJrAhWkE/StBCNdl9VIxGkYpjqowRbXg5HA5d1LJlr4ccezmaAUBgE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tGAXDvoBYLlP0Cg7RVwNBFgoM8qDEbJlyOXbQWCg7n38aAYX6HSgVXfQhoOVrcj+PCUCuh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FNS7UhHeRTwVJB4JhQAyBjlnTBJOfMUAJ6pySlgBOJJxwPL9tFAL+FFBrfyBls53IFKAuP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2jWkPutpmuIJoznoLTIx3cQUrDbXGz1vX38uLH0T9nd3ux9Qx3VxaiPb93drtzGpbC9Swa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eDkx0vyy9rhzMy9j7fN9inv5HNcA1y9pzqOT+TTgmNUv05fy2sIIaEwc4jgDxqdejp10m3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OcWamuClhKkDnWmMq20kMJOmbCFxefEBgGk/oaVlTJEJvMTJzGwlrWxOHlxtwKjBUrHu1k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09EGNIfBofE5oxD4yorXa9EeKO6YdY3dus7GvdlrACHsIQotZ67fVXhL1S/Ut3DBs0rWxN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x5VeUXhj52/mY6wdv3X8FoyRwj2G1jsXBMDKfE5wGHMN9ld826R4HJrjaxzjZN43LZN0td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1MePhcMnNd2EYEU9durOz6vYnR/U9j1B0jb7lakaJQk0OZjlbg5h7jXVr1jCzBtaEtunN4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3c23StnaxhXXlwC/+7E0ux9pFPCtY4ZdXlg8ObfSNZE4HzA9yYfXSsy1lw531Kem3O07TH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IivJpa530ilOOFd0DZx39vP59tObe6a7XHIxVa4dpxxq7pMJ8694/ly9Yo+penIoZnmDdr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bgXDLA514ns8Hht+j3/T9jz1/V3C139lzMIZnaJ24ODsChwrkdvkl7O0LbhQml+I4o5ca0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ZLE1zmMGkKUahXOuj4yiWoHeLZxgkAbgmKdlZbbLmqodTbmzbLe2Y0eZcyoy3iGJc92QFT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/q71bF010HeummEt9IxZnj700mTG9ilK24OPz2kc/sbzTS2vBu6XEtzdPkkKyTPMkjlzc4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85bm5BaMgcuA7O+gMAx5d1AbjGJy9tLuIGHOfKdOTcA6ngCFp1Lx4nOlKRUE08EgdBK6Jw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8rBtnW1/FheMFzGuLgNMgRFywNTdYqb35PbzeOkpd+ttxitny3VwNMz2At8t2DGOIJTUFx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W5mF9IZ/SGxxEyXFqT5wJUOYo0kDH4Q4gnk3sp9cJ+UY/W2KNjYw1zXYtIXEUdVHEbUJeS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mdO0sHMTXGYq4OcGqFwACYipM6tJdFyAT4yDqIKHSWklMM0yNK3oZxvk1k+S9BiDYzrYw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FzU4DHJamzoc7mttfz2dxZ3sQDbizLXQBfw0QeE/3hU7aeWuFeWLl06fqTYN96fLJfEyVC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jwcDw4+2vHvlx7O7pvqoF1fXsE4sZJY76CMExfMtV7QMMHN0lPaa7uPXXkmZ0c21uvdGlr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p/DUgL2uJrp04/Fnd8ncKBhfpQEYtITLEYVrhJvK4GQOkTS9XMa/NFyQYUQqjxHGXyMYcC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6xsRe05uLSA4IEJHbQdKfnpcfC1oBxxIcVQ0gZvuQ3ViGhdIICnSc8OC04VR9vG2W4cqBk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q8gzms7aW6micGyNJa7xgEceFAQ97bXu3Xg8oOltDiYQpezmWriR2UySO27rtssQJd5rW/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qaUG57tdmJlt4IE0NICNTvowaUt/ktuY6a5kD5XAhpKFzhyFReqoZ3t+Xlt1csLGjG2hIA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yJtVHcd0nvr1zgfw2q2GBuDQTnjxJrbXXDHa5ppM1rg1rCG4EEO78V7OVMnPuqdpFluTJL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Q1xzA5c6WFa0iyklgImikEU0XxRuIxaf3ScPZUi17w/21prLdt/60bcDWtjaFzWuTTJHK5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pSuw+sMG3wdRb15Y0vkJhMjyXHxow5niDXPZMuidnOflmp9VURbbTDhjxpZPBbbVjc8hnT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rHf544rqW2gl8cQjKtdqRSRxNeZ7e++t6Xo+n/Devwc2mNpnaOg+jnXnV990/L0RPuL7rp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ckAJLYQGhokcVGs6QRxFcXr7bcnLM5xOt+n/jq6Pynp8frcN3mJb+2f29Xb/Tj0B6Q6g6n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o50cMfSURAt5rm0AAknkYgdE3BGDioPI+zx8E2289v7nzN97bXi+3Ol+a9KWFzEYxBHCy3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xrG4BrWhAABXa84l8jRcsjIOt6lgQ4huf10rZnB46PH7SuYxwx7K891CtOCH6KAWzPnSo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UAsFpIaEOGXCkBGuVuGHIigFMKJkORzoBYRfpoArSmeI4GkBFGnDNMKYKaR7MjQTbCVX6O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dBGt0AQ0ng4Ze6kcDviDHZOGOqBo/ykinCpoSnEnlTpEY5cKAGTn20ANzghTPigxNAaJJy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GYXAUsgLAHD20yRu9u02MnJKJDVz0I37crP1ZfaQE+TuMTo5HEF0TZGYxmRMg5Sxf4qXNr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8XtXobqa8ll2B7XtY+GOOeC6t3fzoJQQ6Mg8QHNz7a5dbejv5ZMX6qOXSR3Vu0uLmy5Elc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G23hFs1XaSni5p+ypjs0xladq6lZt1tO57wGyhCXcs0rbXfEVya+WFcv9833dbS4u7Qi3s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cMkPBv11ntbtMzsJjW4QFrd2UrrW6F+x8ypPDrAcAcxpVcDWUx3XsvO7RWB2KKRsjXgsc5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10WTDCXNrj/Sm6MhvLx1tOH27XkTwHENOpww5YBawvSteOrJ1LucDtrkLngNDSQThmKqtL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y79Q9+u2OWOW9l0Hsa7T9lejrr+18tybZ3t/VIbXbRX1uG4anZDme/nWduKcmXVPQbebva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abuwvt1PhbcwtJw/vNUeyunh5M9GPJpjq6bvvUG1bHbXG5bjMLe2gBK/fc7g1g4uPAVvhi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3VV2wAf0/brUn5K0iP4g1gKZHhC4lOGAp4POFBR7i5z3lzjkXFTkmZoIIs/YtVkCxMLnqU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dD9JdxurPebh9pMYLyINuYCFRwYgka4DPAiub2denV2+nvZej1n031vBv9jCHSiz3q1AdC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Np58K8nfTF/R7Wu/lP1dW6U6rZf2ro5h5F/bkC4tpMHN5kcweBqPHDo03yv1vv9i2wb8yr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Ct5ZhN1ueisbju9pFA98kgbAhcZJCmCqnbWW0bdnN7rdIpLmXf7k4RhzNpgfhpjOcpXIuT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7Xrl5Y9fusrjc763tBITb4zmPiS4o1zhwBx09mPGvU9TjkmXje9y+Vw4o9zvOJyGQKYV2v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AohtAE8++ikE8gnymnPFyHEA0fqYgaGgD3UZJvSUwowGkwxy4DlSBLWNXPsUc6YLY8NkY9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0qKW0OV1TpXfZLxsctrhdzj5WeBqAPdIR+GVKaXog76ysXKkHQyNMsT2oWFwc4q4nMD9tB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gtdihBybxP10dBBNcUjsS1ifBpKlSea0oaY6fjuhusTY2+ZJ5crg0sDwT5ZacCCqKopXoa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3SsmDTNJGZAVOrxt1N/wAWRxpbHoV07MZdnjkkkQEyNIGTXtcfAAVwGQPKlr2Ve48kV9by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Alid/LkTAKOfbUcnFrv3PXe69keHbvLeDVrgeqeYfHEPbUacPiq8mVngY+KEiWVrnkA6/u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5jQGgNDQ4kFwGZ5lKYNp2tD0awOLXYFAVUYDKmRtDazBx8YaXYhhC6UClEwoT3LinBlZqa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XEZrQC7jU0guRgBV2nwgZpj7KBaY3t3H5r5YW4Ao5P3U4GiRJmLrACMAF7jInZxGPdVYBM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JVpaF8KN+mmY+5RtktoppEegJBwDcKcKq5eeZEyG7jtRPPM5PlggLm8EKID30wdWO+XNzE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cJcHMI4EcxSweSHb3a2+rS75i4aCBK4eFh46ac0TdsIO53G9vLrxTOcHIDIfhA5cBVTVF2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NLQNCcTnlVRJEYeYjI4LI8eE8Q0ZrSNG79tbbqy8ku0hwDo3N4OXPDnRnAjmkgdb3Bt5P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331X6h9Cv9qvZZGv653KRpb5rLS1iwQIxz3uT/MKw2vXAx1dd9U4TPue7XrkdFHdsi0ni9z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fLpnZR2aShEQ7FOFUWDloaf+GPfQZbIGEAeU1MeNBw03Po3pzdohFe2XmDMSMcWPHcRiKz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Ntx3OvR078unpx0jsc+9TWdrI64mEMeu6f55bGdZLWrkCc6fDxaa5xEe77fJyyTba2R3qw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tj0aixrBpaC/4iAMFKY1vI4MpMPdGQ9riHDIimRD7y5N1HN5qOY1zEwQhyH7KizNlVnph5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SK0hcM8loArXZ8+XZRgCN+ly0YBYP3cKQGY4HDiOFAbPAjMHFKAKCD3Hj20ARrsAvdQC24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QXXRgFphy7ezjQLS2AgICvJcKADdNLmOA8SBSBmgQmkDe80usrAgYNbIz3PP66IKa6hgcP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pTyAlUdpwWgiHZgfphSMl5I4ZcKdADjh3c6AE9SRiMcO3DlUhW+uN6g27Zi9wD5p3eVbQq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1008qna4dK/I7010TvjOrLfeZCN5nliETgQzTb6SWOHFNa+1K6teOWYR52dY6t1z6bb5sD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TxmL5poXxEgNe7Hw+HB2CV5/L6+3Hczs9Ti9mckxe7m79r03FoHDAAEO4IMKizovW9Vvk2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3wkis3TrtVM6kuZIZPLv7gW9qwa5sSjhkAvAc6G+uzLL1E6MZG2J26MfGAA0NWTAYfdBFX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utx9Ot0ZKs8Dp3NQqNJK8VIzo8daLx7xSd/vLezt32jOrZbewQtdbKwvDDm1sqlw70WpkT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/pSV7Nu2aYXRBQRQanEuOZc7ieZJp2RGbBfWneLjp7om9muJPLFvbue/HHLBvtOFPi1ztI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bzp3yzvkfi97nPceZeSTXpvn1x6ZndE1pVWriOGNY8ky116J7qHrIWYgbZK2+YWyNuAUMS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Bbc0uXedlT33qnqHepRJud/Leua4mPzXHS3VnpbkK9DGHKi3Z4eznSDTAjTgiHOgRhHYh7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7InD3UgsPRu6O2zqra7sND2iZsczDiHRynQ5qdxrLmmda39e2bzD05vXRNxZ28O67VqfZP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cFJambDy4V5Ou/wAV7v2/mCbf1XvMHkvug+QxYR3bDokaOxwBw7HAiiyNpFts+srs24fD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51NDXcwWa2n6KWGstMb/AKvsnzMfuV+/dZ2eKLb7dpMIdwUZu/xIOyjCduqG3zc983aOa6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aWElGNY0KTK8YZD4RnTlkZ/a236T+ryt1FvFxue63V9M4OkuHF3JGjBoTsaEr2dNfGYfM8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TEfDxquyG0byXLLtolpEvLWNy8ZKAA5mngw4mtadWCkKSMcaAJpbn2qaMkxWknh+2mGjxG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hzxGJ9lKBoAZL+qi0JDZt5u9suxNFiMNbOBQqEPAjgaLDldQg3na76xt7+zkcwuGi+hc0D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IQpiBlUWL1o4a5/jCOXxCQ5InHtNZ5WTqgY4gRazhwUleztoPJ9ZxROimkke1psWx3AAUk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PU9qKmCnhQVV/qFlrHsErnkPD3MZI15KtJcBqULgM8KW3Y41006F+zx+QwNia5zQFPiRxV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0VZ1TBkEiAgYgowlCF4knjwqk0mVkhaHNUMYhLFBXAfUaIMti5e5zU8bj4MUzGNGDHjuAI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BBgQTRgCOayO3dI9wdqIc1qqc1OoUGbT3SPaHPH4iO1ABCvAjCnE2hySNLhKB5YwbGuBJ7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6ANTg4MGnBqpkuWdKQ+6Nu7nTqiVGMRQDxGGIpiFbRaPurwukfpjGIJwGHPjTokOiw/1OW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q48B76L2Nrd9EtxFa4ROXxjNAOwHGiFQXQeduQYoLIGalaufMH6aMjCP3rpuC+aJ4ddvM0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ZEVUo8VMNnLDdOguXq+JyEkovaB21pGVhwy4i0eVG8qChGKEA0yOWMEcfnSBEQISpKcEpW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4a1vwtC5kYkmkZHmO8wq8uYMCfhJKJTJdPS7oHoTqHcrtm82Budxg0yR/iuZG+PtDC0lOO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JdWvFrNr1e9fyobBsGxf1SDb4IdutfIg8q2iRrA7XIScSpOGJJrD0+Tbba3ZXJJMSK31b8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Yn7hJdPmKIQ1gjYBzzca6JBFfi2e4aitx/epnlpzreKQxOeA8DUQhyyrDm9jXimdmmul27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dIn7uVedv+b4Z2lrSevsXHu9uoEgdCTgQ9pT30cX5jh379B9naOneiG4RSbnu8TXtka1kD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vX59OTPhcsObWzGXcrYs0AkEA5mupzjPiD8WPwORI4UAI2zdbfEdX93D3rS+T+Hk4O8KjI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wTuCUAtpBxBQ/RR3AoIzoITUcOGaCgy9ZHHGkC2kquBz7MOFBjtPbnQRQKOVcV+igCNJw4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FAKBxCcQtAKXPt4UBhUByD7jx/4TQDS6CbXaofhklGHaQaUFM1VChC1WAE8kkEdyigEklS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4cTgKYCcePPnQQMhwJVBz4e2kaFb1b01JO6Fu525laqgvAy5E4Gq+3fonyjkXWPUX9W6qk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gWoXwoDjIn8TvfhXVx64jLbbNWX036x3DpTrTbt8tpnRNhf5d8xpP4lu/BwLRh2pzFaFK+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n0c2OO5j3CC9tybe6YdQkicEI/vNqum0wqW63Meft52SWyubqxnYlztz3NcDk5mWodhGNe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tL5SbQ82ydk1mWDCRuDe+snTqY3m0Wl02cytDjLFoLSFGeJ9iUnRr06uaWR3Po7dQ+Oxj3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NB0I7US3kSeOVPzx37Nt/V05usvjt/i6Dt3WXpJuVhC/ddjZbiKOWOPzoPMiLpH6lEkYKu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r8xycnqezpcS5/ooXXG/eke1bC1uybTDf37o3sE74yGanodcpeAungBS8tcFPX9nk2xt0i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uZZy0tghiLWSvQEp8T+xTlUZy6eazWeE+HCfzteqUVxdRdMWM2t8pFzuJafhjBPlsP8AeO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J73Lm+MeTY3DzGhxDUKJwzxrsrhlXDbpo7eyL34hg1e3l7az8c7KzhC3Ezp5Hyu+J5U8gv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YW5DYgACk8Bx+irSUAdRAXLwilTZE1qv4jmKRNuALUOXGng8nMAVmCkHAd/dSNMdMWjp+p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AwYLiZGjKsufbGm1/R3fjdPL2eOfXaf4vafS24ttIWWc4Hlu8BjP3XD4gBy4ivn9eSV9v7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cd5/ziVu+kLGfXcWRERfi+IBWKeKA1rNnkeCKPpXa3ExfJFbEEq4tc9uPa0EU/ISVI23Tf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/DbwNGpx55Yd5rPfkw7fU/HcvsX9s6fW9nJfzDdY/I9Lx7PbpDNuziHRRnFtvGQXk89RRu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nJ5Xtq1/3BOP0PV+zp/Pk735xO/9nw8xSvUFcMeFe9X58G1F7lU0sBpABqyAGNGQFpJ8Sc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bUGP008gouGCnxZd9MNqFwyyA7KmEQSuIQ8SKuhjU0nimJpGUAOGVLqRLcyDmcPfQDmx3G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Dhrbm1wHBw40WHHevT/oveeqOib7fLNwBtntgtbEgfj+WzVMGrkWkgN5kGp+3mK80KIpdL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I8Qx4Ll3Cs60GhkjFjJGGa23B8yaYSIkcRaA0MQqrjiVw5UqMoPqRzXbS8xYATQ+WZCNI1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Km9ui4H046Fu1MZKAXxPdGXMcrdTHuBIOScqNexW9Um9r/J8JAD0cXEpgAEPtoGCbuRzYi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8EqupAMuAHOa1yRtyaB4j3CjAGbcozU1haRkquA54YpRg8ti8HkhjpEc4lXZhRlRgsgyXZ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xcM0BwQ05CoM+4Oe0EYBEY1wKrzFMsGEt0vhZiWhHu+6D20+wa261lu7hPLc6FoVzv3ncQ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4oSS8MLMSTwCY48qmiIvaUe98ieJznOc/vGKL2U8Eyz/Eu7m50jSwaBhkMz2pQeDja7VoY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G/w8PctFuBIcOtWtZIGBC74iSckOPcKMnVZ3zaI7m3ma6NJGBYZcFa5cB3VU2TYpzHtjaP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iD21r3ZU6gBcVedRdkqovPGmR418fy/lscr8lGScTlj7anqbJYdJEbSpyKdvKiUj7Yt3u9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hOl4acHMPxA94qeTWbTFEuHsb0S3G/k2q7urfbWfLbjLG4XF48yOETQdRY0D7y4ZCuWTD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wxBoGTQOFWDKSIYkDGjAN5YY3sR8bXg56mg4e6iyXuctnZF3GxWL9RZrgcSuqJxbiewqPo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521b6+xtr+po/YJR8F4XIESVgKnmrdNedv8Ag+O/xtjT/VfWLn6NRz2nWU8EjmFt3aEt0Y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dXT+N/H31t7c5ljP2OWb6zD0PaNJYOeGnvr2HI23VaAu06rVfxYwpMR4lo4t7OFAFu7qGK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a16+EgQySKvJGUrTnZ5FafiQpj7Ma890jByDnz76L0BbUA7MkFMhA5RyzB+qgxGueOzlzo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8RUgpriWq3uU0A4ZmCD7BRQICdSDIZ0AsEgnivLhQCxgR7qMAtVHbQcbDsclNAY8gKOwqO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tMaHFszl7nNBpQ6ZEkgY91URBJTA4GjBElwTHhn30GE89vspYGQnF2KeEUyc79RuuLKPbZ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XP4Vw6I6hFEfi8QUaiMEGVbcfH1zU7VzS0tZW6CR8Rwa7BAO7lXQxPnbbqiD2BuoEkEK0k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DL5VzqAf4Wvciu7Acj71oN2v8uPrfufRXVtrZXF09+wbpIGvjJX5W7+7OwKTpflI37wxzo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pO36k2y06m2bQ66fCJJWxkOZLGniAIzTMHlWXscXlPKd3T63N43xvZw59zJt18rwWNJSRj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16em2Epb3du2d8eBjuG+ZbO7fvt+2pjpm2TO72ts7dTcTw4jHnRhrNlb3XpdrIZI4fNtmv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Zbi2njHZrrz7S/X+qibv0NCAZJhJcuaPw2SHwqMvCAKn+q+T2N9pjs596serFl6bbB8rGR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N+8Rz5NBIWujj4/J5Hs83h/V4Y3zed03jd7vcr+c3N5eyOluZHJi532AZCu/WYnR4+1tua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ISnUxNOvg/ao2NPidm1f3e2r4teuS3vQIOVrTz4cq2ZlNahGa4hDnRkYIBOpeHCn3IpqeY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gLQacMU4fVT7GcRjS1TgB250BPdFgHrDYmZrfW4yX/iNTAVze1149v6PS/Ef/t8X/wBc/w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cvgfhrKAklvwuHaFPfXyutfsvLx5/dO8/8YDtJ9xtXI2fy1GbkII9udaeVjj29Th5eu2s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eI33RcXlA1gQuPYmdF22o19H1+L93jOn1IuYnxEjCJxCmR5QADMrlUWV3ab62dOzx/6rdU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5fNtoHfK2Thk6KEkav8RJNfT+lw/b4pL3vV+Qf7g9//V+3ttL+2ft1/pP+tUuQnSoGfHh9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qcKeQGfGUOTOI50SAo4hSVxoJgBDcMD2/RTDQ5gYcO+juGOcoUe7tokGCQqqeZWqsBTVVC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1MUo+DadggGRzXnR3JmHNCMqQdq/Lv6nHZ7+fYrsl1puLhJbPBKskaCHNAVEcDqyVQnGnC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e/1i0d/0d27/AKrywrWTuODsODz/AOLvqN9flprfhVGfN2uztjlAbb3bvMieWNVIXODtDw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HOsLOrVG7hbWtzaPinYJIXBQAeLVII5HCizocoe0QwNtoGsboja1RG0kYu8Sn2mjWdIdFk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DQcC1yYomYp5LBnNGQdTi7Q0oEwdmFVMs6ZUO5kI8QBwI0AYK7jppgGSYOA0/hklAFUe0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JKvJx/DIITt+miQNRyOcXhzVcCgBzw4rTwRu+6Dji4oPC1owdqH66eBlkdpKXIQdTwsY/X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QW5iaPKewIVwK9ijCosPJW8ySQ2BYjg+YhrgVDjjgU7qeBTW1c6Owe5pLdII0jFeXDCne5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okd+JqBz1/V7ammmIreWBjdcheXAkBqI3gmVLuYM4eoUBox+JUK40QGrmmWIq1nhb/ADD8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7TJDJJdxxkNVXMCDLJw499aSo2meqIgle8BxOJchAOS9tV3ZnsU0ccBa1C52IRVQ8aeA2J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4nupWBovBY1FYHA4nih/ZRYHrr8q3V4vekJ9ne4Oudpf4cVJhkxbnjga595i5XrXb3CRwy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vRAi8UoyCDazOCAYjhSyZvJbOaVc1OVBGktu7MY9opmmPT5j4+vNpcQmvzofZJGftAonct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RgkcPdWsjPI7hpdqAxycOY/ZQFK6hjMfWfSlg17TZXNxdXElq7HT5VrKmk/ukuxGVRZ1i5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4XQI1DmCR+ukBQSndhS6kI1xPHDnTAjDhzGdBlu1aRxXA86AxrkcQijj39tAOWDApSAgKH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1HjQC2nw44LmcqYY3BqDh76WAxzw0KUaAirzJSgCKpC4L76AZF3/yd/wDDKwkpji00odMl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g3kEJzzoIkqG91MIfqPqbadnszPeSoUJit2YyyEfuj7cqeut27C2Rx7fur+od9nMJc+3tM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8AzXhC4rnwrp145GN3tDs+nZWr5pEOhq+W1ipgpC4c60RlKx9PwaWBznNeAHNXLAKcKeBk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jT5QaQ8MwBzUkgpxpYObI59vFcWojk0zWz8MebeB5EUlZyh5Dd2Eogklc+B+NleqC4PB8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NPum9Huv8AK362vh2Xb27i9x2y5f8AKX8ZKi0vmgNdKBwZMoc4cCV51U6Hle/V3pW2bu0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NwDmOChDz5V5fsaeO/R6/rb+en6uL3tzvO2MexrHXdm7xRuZhNE4ZEA5pWGXRcxM9K+oez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xFJIj4XNPMg4haqWN+PbyTu49T7I9rWxPJe0fiFEFVttPh0a6/VzrrrrTabDbrncbm4ZBY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Zhw7zyqJ1uIe+2umua+cfrF6iz9Z9c3u7kH5UEQ2ETlwgYShI4FxJNenxa+Mw+Z5+X7m9q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xtP7Gz1qpQY+wHOpyZbI2saGDh2fVXRJhja1GHI4EqAc+NXkhQFQ9i0diJzOIz+uiG0cJW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IOAxwBHFcEoyB42uRXJhh7aLTTnRP/3lsRJCC9t//OERKw9m/wD49v6O/wDF/wD7XH/9U/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srPC9uJA4pXye0ftemwkT4ZQWSMEch+JQoXs5U9drnCOXSfyzj/wAfL1H+XD0KFnDF1Rv1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WUrAobg5srwfe0e08K+i9H0prPPbu/NP9wfnNuba8Ol6TvhHfmm/Ljdbr09vnUXRdg6bep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T5znBH3Fs3ITAEktHx8PFntz+jrvvN5/bHB6X53l4eHbitvbGt+Z+n9HyU6g2C92y5cyVj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SHNwLXA5OCYg11SvBqG0uUDLmKfkApSRpY3M4DsHOkKzTpGCoMlogYQ7T+vKnkmwDpGCdh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GB4rl7KDadqy7c6YaAIaezOjuRXDDDs4eyg2i4rz/bRSZpU9xwPFO2kbWAwVfZVQC2d3c2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0EjZYpRwc0q0+8UietOgepNu33ZbITxiew3SJzJIiiRvGEsJT912LDniKruTn/XHS11sfU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KElhdyODXSQKQEUgOLSfE1uOKolc+88a2lygNw3OxhtHSOLogAAVCuJeNIATmTU2LmBNiu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kyRHy5/MCOY9gxah5UTpMHkQny5HF6lxKq3AEJ9FApu5z9TiSFeSoOAAyJNVEm72Rvbp1g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bR2ALLF7la86HcHKcVRPZRkstuiayPSWAnLw/Qq0wZOeZH+TGxzifC0piCvZTyDkbZ8rAy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EctGTF25srpzO4lzUcjQcCMyntqbQnmXsOpNHi+8uadx7KRRHbzLcyXUMZ/4btTEzRowJp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N0hxCEKtBYOLO2EcEQKjTw5B2Y76nZUh/5TWgEv0lni1jNMg0JSyZprllcQSQGnxDLDhTy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Rx0jI6sEwSnkIzdYGi08TPFGWljQOJw+mnKlz/drBthuj4mRpFKC9nFAc2HLKtdb0Z7agR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hwRAO5apJ9G9mjSR5hT4hgnMmkGtEgJV3mMTNEIXvoyHR/y/8AUcmzepu3NfLptdyItJg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YEVlyzMOXD3hFtF8gAhwdjghX2A1ztcnUOy3BKOaWk5BCv008FlIf6dbFGH3DzEBiGAFzz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Dtuim/DgtXyuJQuuGmJoHPBSV9lT5fQyZ+kXxuj1MDvMBKAgInaUwrTXqm1KdP9KQ226Wt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xqaRqHMcRV4K1e39eRR3UsEjWeZCgkbp5heB7ai8slwfhaKOudvIV8YA4oSMPcaX3tR9uq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YbVvHzTW2+2Ryxi2VSXTNc0u1IgHiFR/qNM5yfhtjDzwHKFHceOIrly3FYeRwOdALXAL9F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QYwcU7BRQ2qN8JyxNBN6+JOePNKMAeN2R48UpGIMHYceNAGY7x0ARpJx4KmNMFjUcTh2Dh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HvoDTySUUBBn20jwatAO23beAfGR7yFoh1HFxTuyTlVSIJc4n66eAo3VnqbZ2Ln2W0ht/u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9pGDiOQ9ta6cee6bvhzaKzvdw3B9zu077l6eZKXlVxQMw5chXTNZOzG7ZTdjZxxMDY4WxF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VRJ2TD8wWedq1HwjnzSigdWamlusNc7QERyoRyyGFBNxlj/MaHBQoaxCEBUomK0BFb1ts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rT4g4HEgjh9lSqVAXcUV7YyNcCWgFj2geJp5+zOhWXRPy4dUs/rF1tFy/V88zyZ2/wD8Tb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qIeubPeZLvpVzL25L7na3xwWznD+ZC8khurm1FHZXL7Wmdc/R2+nyWbY+qq7x5LpMAhJVw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eig9a7DsV5aOnumuguoQfIvrc+XMzuIzHYaqTLHa46vH3qh68eovT/UEm07ZufmwRNDxd3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nuTOuvTglmaw39zklxK411d6l9b9TaW73u815FGVjt8GQh3MRtAaveFrbXj117Obk59+T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ONUyw0FOPMoexaqpS0SsteRf4QuBTjRpM0bXEITJMEyXlXQzJcQ0tIyVDTwMi5NOGIyXk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GnhDqXLKlQctJIH1DHOjAFaDwAC50ZCZ6Pfp6v2Q4hL23QqmcjeNc/s/8A9e39Hf8AjOns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4LNp0aRwCY4V8tZl+z63Dun5dPRrb963P/UO8sD7OxcHWW3SBDPIEIkc0/8ADav+I9lez+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w/+5fz1/wD6OK/1v/j5eq90uru32+aa1t/mZ4wscOIHJSGgkhoxRoJOQxr3HwJh0dv8e6bW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SIPLeQCjXuZkFGPhVvInOiB5r/Nz+TXa+sre96q6UsWN397TJvOyRgMZuGnOWLINnH/AI/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nyr6y6Xu9j3CaFzHujY90bQ9pZIx4JBZK04tcCEK1GtyFcZGAFPxH7OFOm2mKLiM6UBKNL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YVwQZDBaYaOAJJyyQZUg0hUEnuH20ZJtGquYVU4L+gpmSXNDu450iaaSHc+IxoDZT7uC5D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99PIbBVDlwAowTrf5fuomR71Nss5Vlz/1ViXrpbcxNIOHa3H2U5Sr0ezZdt6k6cl2Pe0N5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a7EMuIV9xHHEUbTJy4eaPUzpPc9pku9m3OTyJ4i10FyAfLlDnAxuZxR30HDhWO0xG2tyY9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fzWzSule7Eq4O0lrlxJGnGok6LtTM101MGrqHieCEKFMicOFGE5MXva95DjgvBUI7SlVIC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5EDAe3voxRBi5GkOGoMGLSocn2haCR8/nzBzWN5FxAxKdlOU8Hu2waGPkDdT3DIYEZ4KTR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0+EHU5yqE4Cg4JCY4Y2jWdSHS0nAr2kYJUggtMrVB1HUGhpOKDgCe+gEbsNe5QwNPwp5o5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OLwMa+3hKhuL3Mx1EhUyqbFH4a2QAPcWoFfGAgaOFI4yV5Mh8sKNKpl3FKBkBjp2AmTxue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Sbc8ySxtOAYAQ4Dnkig0oZczvMu2x6dQZ43BECgZk99Vgsq3um3ncI5nyNJEjhG2RETTit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NzbXElvcu8cZAAGGtq+3hWutyzvQWORhdqjwQ4OXDDhQR255LCS5AVDW8lwzqbAXaXE9tI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XxzBCQ4EOUYYIaA9++ifq/uHWfScdzBD5u5WIbDukbY9Ra9Cj8vheijtrC6rldC/rPUzT4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91LBlM6h3hp8T3AHMEEUTUZOIup9wGbyOagUYBM+8TzvDpPEQE1HMDlTGCodycCuorQDLd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UyN/wC4iH32jiO0Vz8vHnrO7TWm9uy9u7Fz7WaZkMuUzGlzmvHI5FOVcuWkitHoPexKGf1Z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EwGenTkeXdXHfW1+5N2vl+3HyrbXOUKEBrvyyFafYQqUgWw4BcVOdBCBGkj6e2gDAoDRTY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uBpAsvUoczxNMDtcPdwoBbHgjOkBmkLhmaBBQ4B2ePCgCahwzOdGSYSpHAig5WyVH2DOg8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c42u9z1+2lAq/UXVWybNa+bfThjiCYrdnilef4Wj6zhWmulvZFuHLd5616g6kvPkrd526w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8pH4KSPu5d9dOvFJ3Zbb2m0VtaWkwh0BowWQ4koMMe2tcM8iS7lFGJHlhJJaA8YKgPflTg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jwqXhy4Z5g540A/t761kuFDFaxhJcQeKcx9FMi454myO0koxiDgCXZqD3cqQh5C+3liY1o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8ADmc6AE1H6B4tAVxC5gBFIOZowar3ds60v3ED8KclWnMKoVR24UrFSojpTdH7H6lQvjdo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HmW5IeBhxY41U7FX0F6K6Y/rHRW4bqVLYWGWyaMFlc0OB7UaB76y5ePylacW/jcuabpu7G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zJOr1vLMVDdm7r1Z1Pt/TG1eCfc5RFLOcWwwNxklKcGt95QVvx6ZrDl5MRT/8Ack9Bth6e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y8iDYHu2TcZmga5I7oGWKWUjMmRr8f4q7vGTDzptmvns5MDlgdXGlMK7kqoyGlVB7ONAhU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J+2inIknOGHBrcMOdbaTEZ7XqxBxOOVXhLRUNK45504QjQEHvK9lI2gTrJ7KQy04klMU50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kYY8+FAOGaSVUZe2kMJLp2XR1FtcmpPLu4HKMcBI3nWXNM6WfpXZ6O3jz6X/ANU/xfUT0E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6bpE6Ppyzf4gVabuVuPlMP7g++fZXleh6Pn+7bs+6/3D+e+zPs8V/df+D1buGxvj03O0Ja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o2KSNgRsZb8IQfCa97H0fnV2tuak9p3OG9gMjWmGWM6Z7Z5GtjxmCn0U5cki77pn/wCd2+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a4XUccYkMkeB0MaQSFTFo44jEnUwJ0v1bHus91CYnRTRSSuYxrX6W27JDFGZHkAB7y1xDR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5H5LrP1Fsrrqzo+GOz62hjJu7Eoy23aNoXS/g2fg1+TsncHCdtch8oN+6e3La7y6tbu0ls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lO0xzW8zDpcyRrsQhqLOpoV2QwPJKJA1iGlcxzoDA1uZJw7EotDasAwCcSezGgBOlGJXCl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u2qDcJKhc+Kn20gWDjhlmozxp0FFc0CnKptJsFcjlwTjTNoBU55jlRkHuz7pPtu72l/A4t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HwlT76ZV7c2xdy2ezvrYsFy6OO5s5FOghwDw1xGKOGfKr+Eqx677TtG/enMm5zyNtLzZXN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GvtyWr8RHh7fbUba5acd6vNHTrwLONJT4w+RoxRXuJTh+2sZJhrnqlILqbzF1I0qEUL7sa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i+HTwXup0ZGbPEGhxciA6S3IOByKj3UBoSOkauJbxa0Yrmc6VgykImwCNjiUJOpoycPav0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QlAD8SfF/ZUl0NJLlJXNYEEbVVUOI9vuqjMJr2aUHScAdLVKOU50sFE1YPMUSyuTyhqDUK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3y3EkyOJedRJOOnIY8adB55rpNzx8GiI6HuxUAjFO+pppESu1K5+uR3DuKJ7aRl6S0uBYX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1NI8GOstnRztJGKcweFMhDO4MjLWFhAOgns5dhpg3jjuDbvcGl8k7kCFR9edPJYGcI4m6W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EnMH20QVC9S7TDd2ZmaPLuoh5iuRCCPhHelXLhNmVMjuneJjYw2RuBJ4HitaMjpsSOYJP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F6htzy/UMQGldQIC4/TSDp3oJ6uX3QXqBtu7smTbXEW282wKB9pKUJ05Es+JtSK+pG17zZ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y5t7hjZYJ2YsfG8AtcDyINHiMjl9u74oWk8VAP2UvEZCmGzMafOto1OTS0H7KMDJqf9NFw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R4jIh2nph5d/0MZTIgcM6V1PJB2TpZf+1a1f4j+ujwHkFb9N7Ta6vk7q4soXOMny0L2+Vr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K+vreuFTksOfkrfyl+fuUTNWL/AOSj/TaD7leXOSL+quB0FscVwwCY0ATWA7mOygy9YIRu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OXAmmBGKQFKc+K0jLa44k+6gF46wmQz5rRgFNTEHFOFAycNdjn3UAYOyJTuoBQcNPNczwo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NAJaTpGoqmYFBOS9ces8e33N3tuyaLi4kDoZ77B0UepypEMnuCZ5d9b6cOetRvy/Ecpt5L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dcXE7i6SaV2opxJ4YcBXTJidGNuVh2wQWm6tiD9IcoAOIXNOeNVIWUvMbd7BJJF5rRlo/e9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augkjDiQfEGvx7kzGdEIxj2RjWEuODQUdh2YrguNUCRb3tq6R8GpwAbraMBiU4KKkLBZ3I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xbLEUJ0tCZFcTQGp7GBmtzHPgjjA0sAOalVAOCdlGRRLYTMDfxBM0YlxCKAOxVzoCK6iZH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APEIcU76WDlwofqI+e2j2ve4gpsJo5ZSiLC9GvAH91xzp6ne72d+U/8yA3a/i9N9w2oxyO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QFkrYGgta6ItDg4sxUOIwpn3QfXVldbf1XuliVDYpT5Th/ynFWn6a83fTG1jv4986x0v8u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LqENv9ylWBfijs4yfKC/8AtP5h7xyrr4NMTLn5989F3/NH6bs649E+qunA1bm9snS7eSFI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9gHtro2nRy5w+GsjXNlc17NLgSHMdgQRmCKyayhOKAoEHd7aMHRLRXOHtXlhVSZ6FbiHxV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sl+FG4Y+/GmG3EacR3DhQbSkNTPl3ZZ0u5FMJXDgFNGA24KSEBNHwZcLgHkHHUMeBUUCnA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nb6ysuoNuu7q3+btre4jkmtsPxGNcDpxzpbdq14bjeX9X2q/Ln6ydL9XdJWW220UO2bttd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J8MYDfOgBxRfjafEx2fA0vW5td9cT4dv5L0uTh3t2zc/LsHmMbpLnBuohrVwUnIV0vOQwn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a5hnvrCZ1nfPhdgZoh4oJHt4tJCpxCHIigH+ybzHfRPDmG3uoDpurN/xxu4d4KYGkEbv3T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VBuUY1O8ogGTSCoxDmq5QHq1xc0IPFpILAfdJ7vNf7Trmc900Mj4p5JGhivbiUTDBchll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flZ6Q6z6X3Hrqyubbp7qvZLcy3e43BEVrf20QQQ3J/f4RvRVRpUIi21yT5J7nBFFeysiIc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B2LWZmjcwo7waQJe5BwP0VWCNJJnOKe855UdgA98oKkkDhSDGku0gp3rTBxFhh8IzpgsPA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ynIoOVMiiBpXmcE7aWA1qOlUw4U4bZOAA+JEQUE9c/l16kG5enNtbvfquNokfZPGZ0N8cR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YlF/M51nAd527pmxIDpnR3u9lqkktBELCnJpLk7ajk7YXp3ctGxXDYmusb0SwuaHRl4zai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NYpd8tw9z7DzowFc6F4OlvaClMuwsPVdtpSQuidhhM0tLRlk4UYPJtN1ZaiZ6TaiMPCFQD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dW7Rq8VxpKlxBJBQBMiKWC8oK/rbZdX4crng4tDGl5P0YUTXJ5bPU9u4hzSWIMGvBb7caV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ohDntGJfwK8iaeBlLbPtsjiJJo/N1fCFy7qm0Hu5PZMYbS2eFcFnRQNPI+6jBn1nHbtkLW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amIJGVKgqwDZJ7mZzgWg6WO4/VSM8jZ5YDiQAhVoAQBowxoMtknhBTQ0ABpdgNX2mlgGZY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CruBXh9NMZDufPa+JoCvyDTkB308Fk5c/SYwXkmIKNKK3R3LRSyDcXNvHC6WRwYWHW5xQ5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eyPvdUkkptrZgSNpJBPJxWrkJUpw199MxkwecNboyoOGeNVGexxHMWgtCkDg4IpHOr6EN5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QHp2HIUgIHsc5QAS0oQRhjgFoD6Gfkk9Snb56bu2S8la696YeLSML4jaPV0R/wAOLV7KUJ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CGg0RLNreXPKjhTJHXkrJvwgUUcMDQBNsvHm3ClC0afdhQGrhHFQ8qcFpBjJnMDDqxeQAv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bB2s+ZJgOWBJ+ygPPikNU5ca8d2sjkUpyNAHBB7uXGgFBwBVfZQBmOJRMhSwB2uA7V408E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ALgQVFKm2H4DnmaAK1wXA4CgHDTgKAW1wPZjQCg9FRMqA4V6serj7p02ybLOY7cKy8vYyh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xP3sss+ni4/msN9/iOWaYRExzmnAjy2lFcq4kV0yM1z2nbmWsUZD/wAZ6GRcQSeABPAcKQ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HtYhYCcABgcG05cEyJ87GNhkY4AKV0kryI50rTPhDbXEcbWPMbo00ktLUJXPuzphoMu4p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SZhcyuC0iPraOF7HOc1NbgGkYDwglBnlTEajsybpsrHadRLnAYKg7AaBDwzSOY5hVXoil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lk0yNVgIa7xYaTgSVUZ06MIjebiNw8TnFAXSN+LxHupQK1uTRunTN5EQ10cNusnhxwGHJc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dVdYdD9Y7N1BBM28v9jvPMihkJ0SWrgI3RPdmj2OIXhRtD1r3z6yQyT2Ld+ZYSWU04LLy0l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jWEtUOCnBwKEVx+xr1y6/XsuY6v+X4Ru9NOknTE/MS7faAl2amBhONdek6MN+9dY3Wxa+1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DKvh9+bv0nl6A9d+pNpaws26/mdum0PxAdb3hLy0f3H6m+ysbqvW9HEy9QcEBwz/AFUKh3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n2VpqnanWCgOHFBWnVDel2XsWgMkcQCPYfbRICmgLl7uNIyoyfMKBKCbDTqPIccqA2CF1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M7JGkY8OHbQRDiASn3cQR76eFa3D270xum9WEe0b/s1y6y3SKOG6ikhdp1P0DEE4BxBRSE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+bbi3zPq/XPZ9DT2+CZnWyf4PdXoX66bB6hbL8pdeXadR2rCNx234PMDE1SwtJUAKNTc2H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sTl1zO78x/Iehv6vJ47djjqfpfqPp7dLLeenZj8lZgwu2URl0PkTPL5vLgiLNUj3Ji4qqE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AvsljJdw225RRGz3NsbXaC5FGZieeI7UpkdbXvDLmR9vIww3sLGvuLY4lgdgFIwUplypgf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b69uI7Szs43T3d1MQyOOJg1Pe5xyAFIPlL+dz84176gbrL0v01NJbdKbfIQHAlj7qRvhMs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/vEpF6nXkA6QU4qmrhSwRK+H6qXiDeXEYA408AgxjUQndSAcsa5ZFQBwogN4CA/ScCBxw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AwJxXvFGAUXEuxwPOjAEbkpUE4LSDAQQvHieFGQwdnHP2U8hoOwxBHI8KWBa61+Xzrqy6d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N1mb3SSAstqfhaOLnNegSq1oUu5urTf9zu9+6kmmtxu0txO2e2hFw9miJ5hjbGZIhpc4NY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y3xWuiZ26IGxtGuYI3MjYPJHw6mgLjyqZFZHkgdM/USPJB16jh5iKCT2YYDjVJRW4Xlqro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JAC1hHPmU4cKrCbVcfbGQux0sVDKeKdgq+yChYM1qWl6YNQDEc1pAVlpDFITEXtep8TTpR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uSWhtyxs8bM5XoH6eONTYqVY7SHZ3WmuG5a0EB5YfiaORpKyDdb3bwxGK0eJHn4pBkCua9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WomcPOa6SRwDjxXs9op2HKnNTbayllcupS1rOYK5++p7nKbbc7y7U8XPJ0pip7uWNCpT35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A6GlRjlxOdIZbk0NIIKhuZOauHE40WFaFEydknmMxUeBueI48uFBQmbU12kuDXPxL25Y59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he8qgaNJcSh0tTM9tPAUTeuprm6uPLtAGQREl7zkSfsqpE7bGRlvbjUXyukPFzsiewCmWU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gycYnjn90jlTLGUzbX8SNMrXR4aS9NbSvCmk7bJDJG1rX8tKDKlAWyM6A77wKAnip5U6Ho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esosS8CDdrKWF7cAskZD2e3MUir37cXgMZVWgZLVBX7rciSWsCdtIsss3PcXPLUDQSBxJp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PiLiD7aRtyTOUBMeNABup9ETXLixXEHjhQHMdx9Zenx11tPTkd0x0jpJY7hzSCxrxE8ta5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3l1zhXhcZVUuUdwrzXW20oCEpAaN2pAe80UCsLQfsoyBWOHDvBpAUO7cKeSFBJGJTI0UCE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o7iRkaDGacMTwpEJG7DF3cTnRgCLwHelBuP+sXqkIhLsG0S6pSrNzvYz8A4wsI4n7x9ldH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DikbmadTkOQDRyXABefHlXVhgkNujjdcMke9WNJLSMAvYvAcKMhbBK92l4YrkRrQcgeeHv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KRq3WoRwzB9tAwcs2rdHO8wyBzgFDSrD9o50A7s9s3ESLIGhrQSUU8FTwkjLnTwEk9kj26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vEcqME3ot3MMbno5rtHPAYuIzowBjHA2EO8/SgwBQlynI40AjzbZ0sjWPIEbQUHiaXYp4S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txk3IlAAcMFzyCYUBU92kuBBcPdIY42q1oxCuzQHHiaAyW9btfRe4uLQZPIDHgqpkmOlo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R3O4xNLSQ67ihJzb49BQFKdpR9H/VTZ7686Pa+BjGw2JhF9JiZJtPhTkkerPFThwrD2Zbr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vQ1u2x6X2iKEJHb2lu6Psa0acO5Kvjv7Z/RPN/Kuy+Wy926KVhIMjBJE8cAezjWrJ4k/w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X0Um6h3RrLXf8Ap25gZs921BJKbqQMkt1+81zVf2aV51NEfK4bZbpiC72r9VFkVG/La3S2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evRNbXnivGqBa6iQBiOGdLAJOLXYUybjcCBy+7zSlaC41L3e8GjAEAUZ0g2hLCo7ENFMSE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uOVBFPapLc1GJNCo9t9BgTdD7JO9w8VjA57yVGEYUk4V8rzTG9/rX7P+P2z63Hf/TP8HC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9V/9R9O3z4ItrlbFYGE6dbYSfxOOLiqE4aShwwr6D0+G8fHM96/Mvz/5Ce17Nuv8dek/6/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z/AEl6u9JtaXx23UVvGm6bW7wiQNA1SxNPBfib93tahrum2eleJXcIwGMazUXIE1OxJ76o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etuBY3NqxznXhcI2iJoJcJHnJoGK8KVgfNf88P5zrjquaXojpG78vYLZwG438JI+cmZ94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n8Z+6k25J4gcSpIVxdxKnGgEEhceXClk8EvJQY8h7KWSIaBlnwTvqrQSWexeFKwNFqovs5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cMSMQnHnWmA0wguCHHjwxNIDE+MfRQGyRgVPZSNtSAOeR40BgKAgcOfbnSIpcckJzNMNP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SGOeOAJQ1JxK9Rslt4orXQ9rrONxcGHARPIjVe0uAqLctdVtgniZbRQaiyO3iaHFfEGZaB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7cywbaQwBrtIag4F2Q9gohXsqb2vZK2NULgr2jh2n21ozK82QxHS1YmYMAzLjnh2UpgDNa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kgzXvpmUC0lC1Ai5lThx40ZJt4CtBC4LpGQxULSDIw52lhCg/CMRxxwBowErs2y7nuN1H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8oogSf8AFy76jbaa9arXW7dnUdr/ACzeolzZmbzLWxc7xNZM9znA8iWByVzX3NXXr6W1iv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9PwPdvO2F9mwjVudm43MATLX4QWDtcKvXn027I34N9O8NtvdG2Bpe3wNxV2Kd2IrTDPoy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ayGqiY4dtGBkNkhLFIOlwIJxUdtPB0VskYcDJggRwCpqIpJM953C0itjKyUI0Ekgpkcc6J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3z/LJLYMhGAA9/aa0kRaZlsEQBlcAnwxDL20iCn32LTpiBPLTjh7KMqMvm5nkkska4D4gM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wD9MbdWtpbqBP3TyIqkpLVGp1DS5fu5d/CgNB8hVpCt+IaDknDGnSw6j+WLf7Wy9cumJZw1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T452uaMMD8SVMLZ9HdzvQwEahjmKZoA3LS9QVJyApkmbFsgtpHOKEtP1UGTbvf8nGMC5Fq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SKa4u7hlvbWzDJcTyENYxjQpc4ngKdxOqnlP1k/Mhuu+TS7R0zI+x2cLFLfN8FzdDiRxjY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4OX2LbidnRpxyd+7iA8/Qf3xxXFVyzzxzrly2erwFGOPDs91VSKcvDKiAtr0KdmBNIChzd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RkcKWQcNIGWRzoyBQcxwp5DA9DpGB5d9SCwVw9640ASMgD9FpgtQUKew/pwpkofq71+/Yd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3JrhAQUMUQwdJ38G9vdWnFx+VTvtiPOhZIxryTiVJBzJOK5qa7o5qRs5df7u21jBDQ0Ypw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iP8A1PlNa0MhPAABBgMfZSnU1n2stmheyM6y86HHA4DOlRlOwNkDmhuh5TwRJwyQtKVRNT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h+JMQE71NEBq110dALfi8SlVK4qcwcqWAPb/NtD5j49DSQfjCJwxUY0UBx2UkrgCwhwwBa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a3G03mpPNe7Rih+NThjlSALoLm3dqxc4kLiWvDQiKtABmnLoXq0gx8OOPHDkKYc+u79t1u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L3xgq0iPEn2kgVWAJ1vK5tjt23lRNdSturpgCFrAQI2nPFSDRAc9NX0tnJFeBvmCDcoZRF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TwVKWwj6oHddl6l9M7Xc9rPm2O6WHzFu7AnxMUhyfea5Q7tFG0zqrW4uRuibQSbX09E4eG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WnH31GkxJ/RfJc7VbrnrvpnpL023TqDqG9bYbV0uyeTcbh/wB2KJxADRxc5Q1reLiBWs7M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Hr31p6ju9zvCNu6V2l75tg2GPwiOKR2hkk2J8yUt+JxwGIFLBxw1sP4UkpcQ1g+mgzRQQM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lcAgxywowGz4Wo0rR8m052BC5c+VGCJjOpTxGS0zFYcSfp40iEaDqAVMMVyooKIKZ4Zj2U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oe8ikBHacSBl9Jp9w9F9Sdbu2b8v2xRQP0Xu8WkdlbofGItP4zgh4N8PtrxOLg+57Fz2ly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f8VxzW/u31ms/u6/8AB52jhkcDIS3Q06Wt1BQvEhVr3I/Ols9OvUTqfovqiz3zYr19le2c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b/b+vBRRYI+vf5XvzVdKerHTDdcsVh1PYxat024kMa9sY8U0QJwAzc1fDn8NVNvi9zx9Hlr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6l810F0VeJtZVm77pGcbsj7rTwhBGH/ADDj8Kapu+e3YWYeA5JHPe9ziXOcS5xdiSTmSTRl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0YAekhxw7ce2jIaIIcQvFAQKIG0Gr7aVBJ1NKj9DTDWZAXvoMIjkR/dotI3ADJciQSq0sg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jePM0U28kcB3rjRCaaXaTjhn+mVMCtywxGapSzkEnToOOIxB44GgLjuW2Q7xb7XdMja+5E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Jaf8S1h226tpeg0LoYrZ7bhwNwJVfqwAx4r9FaEF1Rckvg8ahshOsYgrjyNVqjZW3XL/O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y/XVdUtsuBpbkAfEg4rRQcTTII3DwNEY0uPHD9tLIKfKrmISgRob9ONPAK1PM7wqD4RwPd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uG4wWNoC+a5kbEhzaXZO9lRvtNZmq1nlcR7H9Geidh2y1dBa24MjEF3eELJNIMyXclyHCv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3wcE1nR1/bLm3+cfZMZiYy8AgD4SMqxtlrp1mFzstv2y/2K4txZxse9pguQQCCo4g8xVad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31v6RtOkOurvbomeXZXDPmLOJEa0SEgtb2AjDlXo8G9uvX4eT7Gk126dq5oyZ7ntKq0KVT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uS6DLVhLg1oVGu+IDBMFpmrm5dQW8bXtbKHO+7GPip4K1UL7crmeT8R456QfA32DM002gs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9Jm8/YKMlgpu2QlwMhMjjxeVoOnjLS2aAGxjCmTZgjKtDUz7vZQRTbOPREzVpD1Qt4HkeN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nzHxAhq4nDjQBtRMbY4mFwJ8UruPcKc6hKdMzy7f1Dtl5Esc9vcwyFw+JrmSNK0ivZ9Nbz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7Q5e041WSD2+XzZg7Joz76CWu1T5d2A+Erw4UjhrE8Ms4wArkw5UUR5L/Mt6pS7hvLulNt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DmFBLcjKIkZtj4j97uri9jlzfGfDo49cdXEYYXjme0frzri2vVtqKjyEycM3cT7Kg8PUbS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CuL6ztx/1E7IePjeAT7FpWyCRGXHXPTURLfmTKRwiY53dilRd4fjTZ/qXsDSA2OZyqh0tG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hW4PVDYwgME4GQcjSic8aX3YJoeW3qb01IUPnRdro/1E0/uweFStp1p0xM4Bu4MaUwEgL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mt+S8amILq0nbqgmZM3IuY4OHvatV/Qh2k8QtAEa4agmHKgFclzph5R/MP1DvO1+rLvOs5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SMbrb5Qajk7nBy99dvB/Fz8ndVY+pLG5t3iJ+mXSrY3jS4LxQ1sjA/TO8s2/qK1mnRscrT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3hKeCXB91bxeY4PTznHtw7++pkDfSW4Sx9QTxscJYJWFwbmrgQESih0i3lDmGQMDECADIg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yM8A8UbyjiVzAxAONIxpZIZBpfAseCyMGk4ns4YVRCSmNpaIlaX8MjoCkoeOVKG3bPe9SX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MglIQ3uHIxgDcHHxEnxAd3vpg3vZYhGWkaGFVIx78yaAr+43NqLGQhwLnqGt7Mu8JjQFJ6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8pBiilMriqDRGfC33guPsqwiuoLuS53OG8eodfzlzMEAghB0DH94+L204Vh7A5rLaJn3pb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KWwj3l+SHc7uf0o3LbLlxfb2u4XDLXViI3SMZI+PsB1agO+lDr0L0i0OkZiGi1iZbhowQg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3/AHGuquo7nrLbOhvnHQ9MBjN8vtvi8JubqQ+XH5xBxYzyyWt/eK8kcTY8d7nBCy0mYyNs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Bzao1Dvrhskpjid+DH8HaeLqRZNOBChT8J7acDbCfoSnQWifTSMgopww5UwRE4B78cDz51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Ein1MVp1HmgpEWPhUe9achkuVsg5Aph208DIx8PH9EpYC1dV7/AB3ez9I2QkBj2/biwt4N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jQK5+Dj8dtrfmvW/I+z58XDpL010/wCOarM0EjQTI4Ifg5/VXTcvIDYrQFwPE/otLuEpsn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2y+ks5JWOikfG5NUbwhBHEEFKVmVa2wxnup553yyvL5ZCXSPecSTmpq+xULUcwhBy/VUhr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LM4ELxpQiOI92dUCsCe3FPZlUgglcCO72U4CQXY5DhjSoDaBiMqrIBcPG0rkeedLAG8Spw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Z99IFKdJ5dtM224jv4UqIwgLqJ91EJmpVDitBp7pTdLv5+2tWh0rGCUPfpAjjiIDgQ4Y6i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a9cr1q03dvayuLpYmveMFIx9tTNrFYQ+92E8tgDAzX5R1NaM+0AVeu31TtqqU072SElpxA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tWbbbhuORCYOz76KBvPe6OMIPD4HkY4ZqoowBIZw3zMhiCp7KIDoSg3TzqBDwEAwGIosC6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vGAHyAU1c3hBiOyuf2P44dXq6/uy98dD2lrZdOGeQsAEbXL/ABEDUV5rXlWx9BpO0c46w9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2Qvlk0EtEYBSNUOpcMxWNlqt+XTjvVe/Sv14tL/qeDatxiEUe5O8i3uFAdrIVrXgBO4+yj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a7dIhfzdelrd56am3C3IbuWyh9xaScZIT/Mj9oxHaK7uLl8bGXNw/c06d48KDeYLZjjLIQ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tem8m1Bbnv892CGkxRr/Md8R9+VEhZQbnSzOIiDgPvyk+J3NOyhI8UcDWorVaNKEhfroVD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xj9VAGaWEgAgk8OwUROCzmh92eZpjBLwdTQDpBIBdQVba0uiDXYY8MTjyqoWB4C13geSUA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LYwQH6nA+IgrkeFAwQ2ctla8FQ0/CMFx4VND6MdMym62Pa3r4pbaJ7sdSKwHOnETsu22W+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BZIIw2MA5kITU5Vhzj1d67Z0j6c326tePnC0Wu2NP3rmVQ0px0hXeyo5d/HXKuPTNeDIny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yOc6V7sS5zipJPHnXmbOqdUlE52gI7AnAHNeWK1lVRhazBydoGNJTot31l1DeOcz5ryAUR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UXe05rEVJK57i57vM0qi+IkZ8c6gyA7FrirmuC81A5nGjAbaGkHA44dvszooyI0gBGqSh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cEGLUIBGfPn2U7A2WAuaniGHHjU4MSG5uIpQ+B7mE4ukY4tPvCY04WVh27rzqayRLo3DQn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e+qm+0K6yrjtPqntM+mO+jNpICnmMV8ZOH+IVpOX6pui3v3bbm7dLfm4YbSFjpZZ2kOaGM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7M70eaetusZuq97dezRiOztNcW1WyDU1pOJceLnYE138WnhMfLm32zVUu9hhuWa324eGY6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REFcbFftY6OB5e0+OKKYnAtyLX9nbVGdneLuZ0Pluc58pALM/HkQnfglGMDC8dOMtLBZ55h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8I5EHtOdTZkLBD1RdaUjiKNPgc0nAIe3nSwSxbLus8zdE5DJ0TS5oxJxPKkaWbp0gPjDlK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hKATeTWjI3aJAVJGg/E1oxKcRRgGo3eH8RkbfNdy0l6O4ZYjCgMsbHrXc9UW17DeblN5bn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Bc5waioAFJ4CmEDdbb1o3+btssRVS0uaCCRicXLSCv9U7b1M3bnObYzOPhjYGtJ8RPEjBM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ja7fZ7I0h00zPN3OSPhFm/2uJDQtPIVrqksbvlu2LGO3GhuKjW4EkDkgSqhUtrkls9GfnS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pUPd35BmPuPT/rOzGDrXc7a4g4jU+3T6dCGjU3obabhlvdTtaC0SzqhwxcBSOPDn+41LtD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d8dliG427f8AhsdLIYSe12J7qcnVNeNerr2SK1a0FXSN0sQIgKKao1I8RcnvBp4DEKDFAT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ZwNKgogKvZwp/BkyaGjxd+HvpQjdz3NlagwOC0wcA4c+aphRkDNXAn2VNBerDt4UwxwGg9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jaQuXf30QBStL1aTqACAdnKgVjYw1MSeRJJTuU0yE8wDDnn7amhgLiU4Y++iwMX2IM6Axr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lhfnyOdHQMa5Bjn9dSGFV9vtpyBrUERCOI/XQMsLjhkmRogJJx5fQlBhl+J5riKZBl3jHe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igozy4HtoobBQcxwBowCmuav6fXSsBTkJx9lHYMwAyxHbjVfATvRlxpuLmD99geF5tKfbW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2B4k1k0ZA7SwKFGJHtoUDKyEuV0bSTmSKqIVnqZu0WVo66kjLHF2lvlfeJBzFXrclYqUW/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kYlOytEWFO32389hDkaTi5cBzXHKiBIWm6W5nOmZpa3whCMRnj20qTvn5aNkdue4bhH5Yk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sCk488Uri9y4w9P8dp5WvUXqL1hFtHSLrS3QPeBFG0EfEcMe7jXl256Pb5LOPXLz3c3Ut3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iCSV2HhYMAvAVeseRy8l3uTXa9+ks972+6jOg29xE9jycVa8Euq9tMyxjNurs/5ges95u+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htbR4lfG4NazW37vMoeFHq622Zd2+9nHcPA1xeQsOt7tb3HiVK9i5V7eHghgvmcdZxHww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7V/hbI4OByaCgpnDqK3tkH4WnjhkeSJSPqL5NuDgACmJyIWgWlNiPhBC45nOgiyEYAQqLq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jtRTIhP3qAuG0+mnWl705bbzZ2ZvLaYu8EOLxpUKWcQQOFR97WXxbT1t7r5RAS288LyyZh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teABhhnnWmWFlndoRIS5zAWhFGSYYU6RqBIoDGqR8LE55/VSN9D/AEb+an6D2Oa7jdDcC2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WhMQacZuqbfE0DXwGXfTM/DiRgSBnSDxz+bLrV1/1dZdN2z9Vpscfm3DRit3cjUQf7kaD2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0dPFr0y4xbQgN1AKGpgqY1xbXq2O3MGlpa1BlqOPuNRkydIDV1YnBeOpDSC0MeGoCighR+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mjFyBVVD3mpONMkiA1KUaoAzCLyWmGnvzIUucVGIzFBCMLiFy7MSfdSsOUpge1RqHElxC4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+JzVHIYipgKLnEYcM1y9tFBTXJ8T+OQyxyyowGMKEEYuIQtXM9nfQETvXUbm2NxZxXEkcF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q6TzxHKu/1uDafurn5eWXpETHdbVBGwagHr44sfevbXfhzWsudz28vDTc4fwgaf2pTI2u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in8DS3sQYUQNbfstvDcy3cYeZLg+a1pagauCgDImjyCxbftjVbJcPPmp904ov00WjCxQ2z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0DxFPspBIwXcVrEPwxK4nMkh36Y0YAn9XuXkMjLmaCGhkjdQJOJRwyxowFl2jYbK4sop71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jQgx1HnzFTTiSakbvKhIgjJwZEAwfQlBiwwO1yJM8PALHFri3DIhV40yVHqq4ZbzMjh8Uj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Cgsi2Wy7tHbxedD8pqY+W5urlwhjauQL5CFzyC08GD1lt9pabbtV/H5T3zWrnXO4wBGyhh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MaUO9nEtwd5sdrcSDx3MrpSDhg5dI7gExrSJObjwyWJL/D+I/EqSFaMuFAj3T/t33xFh1v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phiyYYe6lqfw9IdRC3suoo5JZGw2kjhcySuIDWRxgvlc48mgEmlt3EfJP1f9Q7vr71d6t6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kO3xnHy7C1Hk2rAOH4bGk9pNVCcx63kttDYy4+e2RoY0DDy2sOpfaRTCoEhVTIZUZDTXo0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hny4U8Bt2o54hSUohkkIQuPIUA3mB0EqifB3jGmQsMgc1rlUOC0gO16uw4CjBlhyrjw4U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hR8AuJXKxVTxBeVAwS8kP7MilOBtSV550BgUJ2rnkhpBgIXOik3q8XJcFWiQ2lOI9wNMid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lFzdOJQHKlIMk6/Ev6e2mTGnE8UxA7O+im0T7e3n2UQNEoQowFGSIBXxZY0wG8O1tcUzy7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felIxGtCdpyXkKAxEjyx4c6CLaqFQg5d9AjTeJCZ+2jJsyXA/bRaR509MIt6tyuEjjGe3W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O643BcCVw+zsrFoxq+SDxz5d1GVSByvAHDI4ryFNKo7zc/Okxj+TGSWnPU7LVVyFar7+n7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Q3gvZV5TGx0ey5Ijty4yuyLgEA4kpRd8TJ9avW0dF7XDtotHxiVcZZCPE53eMR2Vxb81zl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TOz+m3psdx3G3fBLup+YdLMCXEkfhRheTcK4Obm89nt+rx68PHmqVv293fUG7S3MjdEUjj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7aznRy83NeS/ogt3uIIoHBvhbGACfvOxyT9OdXrHPVG3Dc3GaQuOlAThkAldOurO1R5vzD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03PasuW3AdEzcXOIk8geEAs4lAirXVr60l8oNva28fFTLe3Y2QPfjMcgcdIP211ONLW7Yka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+g8HbIHORHOC93GgQry5ASASUHHlzoNj2kNyVRjx+igUgAjAN7sE+qgmNlJagHdihpApj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AYKDwwoOPZXp9ex7d0nt1ndMFs22gZFLIEaHEDE+2vP2vV7/DMaSK11fvHRz9yiMFhDe3D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aDlkChPbSm2yduPW/C39L9A+mW8WEVy7YLUslIcjmcf4sqV5dvqNPW478Q0636D6P22N0l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ija3wOzROVKcm1vWq5PX11mZHYPTbcX3/Ttm9+M0A+XnPN0WC/4gh9tenxbeWuXgc+nhvY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tkZb3vlntHT+47tdo23263luZSvCNpKe04UtrNZk9Zm4fOfdN4u9332+3K7JkuL2Z9zO7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qV5m1z1dmB4A04qFKjt91YbKHke8gt/wApP6qzONajgUOnMYY+6qyMrG0HUAmlMEKKnJe7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kadJceAXEripI76WQTCG6kDE5oMERcv04UUDgHyyq6ioIQABMKSmmalClTmi44c6KIIAWv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koyGFW+FDlnhgmXbSDGtahGfNcccUJp0EyyIx4dlxK4jtK99EmSt+qNut1s3XEdmy5GuVr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EDiCVrs9fguc7Rjy8nTERF3tdvO4NNw5mjmCmGGB7q9GXo5DL/TbNZd5vmAKjweeVPIy0z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/2CjILZsEDL2JwcdDBrez4mjiFp5C3QeUyL8VgHDWcO1ARlUwHthatdI2YkjiBk4IqHAcR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NcADJgGkAKMOVAGt7YSTseQ5GNKOB1LiSpUY0BJxQshaSfGg8IGAU9h7+dBJfpIiLbLmf7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BgcKhSXZv96whzrO2k0gFpfE0O7MQlUFl6d6y2mxdZ3Mm12V5fSGXVbXEBdAFCMJCgOzJT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Nx6h3wbzOWy6Gh4iiZAxkQ8x58LVaGn6aCVvd7uVon/qD/mJjKWyOc7zBqXgSSooND9R9R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WR08txZtf8IZ5QZKAh5h7h7KcnUZ6KB1NLFbMtnJ4LcD4RkAMU9lVlMLbLY327WhsopxZG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EbXOxk0gNzGOFTLk8Ye0v9vmWWaLrcNaSwybcxwUDThcku9iU5Oo+F1/On1fPtPpvf21vd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05c5JBazPIlEeSukDdHY0uNRvtiyCdnzQ2mIl5amLgAvLWQT9VawlH6luBNvt07JDpCdnZ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7DRkMDMuPatBtOcD9h5dlPAZpRMV5rzpZDRBwXuWlkBSxajidQ5VUBvFIxkro25YkJw7KW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mBNRGCYHOkG2yHEJic6KMiRSo9pzxxHBKKBblgUn2in2AbTkOyigriByyOY9tAYS3SMcvZ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w5UxhgI54nhRkE6sezilIMLk7QM6IUY1wcDw76fybWoUUmB3M9pHOlabCe3soBLSrcDgca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xBwTsoBcU7XNBVCpz50sgUyxheICZcuzGjuZIuGklMFwX9lLsI157gTxTDhT7hnzBULwx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vY8EypYgEs7gW17Dc6Sfl5WSgc9Dg77KRPaG8eg/T267f/VbSYxtuIW3MTWHw6XsDwfcaV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6Rb0ywZe2EDpoSwFzWjHKouips4r1TPew3z7H+WYgBcRHAlx4O7hwpyC1BNF01cGoMwCVN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aS7iBqC+xKMjsvGwbR8raNdLjPLjJhlyCVxcvJmttdcOh+ney7Zd77FcblL5O1WJE945Fc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Rh2Vy8m3R0cGsu2b2jpXWPVu8dW7sySaN1ttlqDHtm2r4Ioxk444uIzNc8mG3Ly3e/ort9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Ba4yjJeSfZ76cjK1SN73UuVr/AGqGty+kca301Z2uf8AVO5ut9ou3tdpc9pjjxTGTDD311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lFpFLDdAl7cAupQhHfXcxysu2xiSMSOjMT3IpJWlUJaCEINRwB4jgaFw6A8OAXtPZSDeo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CQ0k554juoyRLgVQElMyPqpixstYoBCg8+CUqIe7F0/fbtukVpYq25csjFOA8vxYHJTgnb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pd9sR6M9QeubbYuh9s8uAXG4S2TpNzkdIxsbLgSOY0BhDZG6mhpc1wVVRQhPna3y2kj15y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0903uo9Nn9ROe6TctwfLM+ZjjFOHg5BygAYppdhWvJvJtj4HBptePz+XWfRHe97n6WtZbk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3BsoJDmkh5TxDDCstpM9G/Fbdevcr1H6nF2INthAde30ohhVwCY+InkAKvTS2lz80147l3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P20OvzpU8y4mRNczx4iBwAyHYK9LTWazD53l5Lvt5VdWs1BVPdVM3E/zb9USbb6b221xPM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CwW4Ejx7XaRWHsbdMfVtxTrl5As2kI4hdWdeftW6UjYGMCeJcUzOPbWNuVyFyFmbiuKni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4fe1cuPclPIWKMDzAEGAzxIw91RDyc636Q0H8JSgCY9/f+ugBjI4I05NU5qmNLJ4OQoYWn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INiE4AhOwJ7ce2lTkLQoARpc5fEApPPD9MaYbYX4gHSSqIEPDJc6mmbPv4fMMUA1Oxbqw0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frbbde0Y7csiNninnnZ5sjS1uJjYPD4cPbXfx8OunZzbb2uW+o7JbO/N424fA5haLN7FaS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M7IjXR/qRK4i23GR7nF3/cZgMGa/rouuBXXNvn+esRdWdy3QcG6QCE7e+pAE0W7xNe7wvL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GRpkPZW75YWSSgMld4zpwQAYNFIziGGae5DMmjEg4ggf2UToFh+XDWOCaWIjUOoHtQY0iP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7VpQYhVcc6YPrO3c1pJY1pRSQcMMsDQQ84geC4ICzgTpK9/Kgzfa92ZBYmNUBLw4ZFCf2V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KYgZgCMCUATCmDUdfbj8xK60tWamMUHFxYnhJHeTT8cr02whP9V7nLvTYbqB4hapbpGT3I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yKd77E+429txG1xeyRTgccPsHZUimPTu2P3PpiCPyyX2N3NcOQKSxkTy4kJwwU91E6Ur2U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atJcXtBwRU9taBYelen9tutk+dtbpjJNk20SbiJZGRl1xezTOZbQMKGQsa0F5TieAFc03v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sT/bhtjLtHqBLpRZrCMDP7k7jjhzrp1jL4cW/Px1M+99VN3tA4mLZrW326CPgJHMEkhHbq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XbaeK1a+4keWNiDnF6IfC1AB7XUw53MDJPI8j43F3tJWg2eWQvHmKZNaXICniyNBkGPHAZ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nsSjBg6lf4eBILqeAsnRnR13v25OhidotbdHXk/AA4ho/iP0CuP2vanFr+p4Xzr70es59n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3hAhtmgASRtGGrtOa9teV63v3XbG3WU5HPunfTD1K3drPlOnLx4JAM74zFDn/wAyTS3Ptr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7aDxXqH8ufU9tt0t1u97b2RYwujtoHee8n+J+DB7C6uDf8zx3bGktOafVyeTwSujIV0bi0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XqhhaQFA4AIeNHyDxp1whCpIQ9iU7QG2NqYglMKMgpxCfQRSBDnApgeOdOAgO8fxADjSob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GPhQ0Um0wzThjzpyBrDDnQTWGGPDjSyZIdl20w0/IoSV/ThQTAS0YHsSnQS5E4Y5E0GG1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fxFKkwvYFC/DgtGKGeWS08FGK0ZPBTIyUOS5Y0YArY0AUrn7qAKwIclGdKhjgCTxFED6Ae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2O8dJqkZtzraXHEPtA6Er/AJKqJUv1Y9Sbfpf0m+UtrkRb9vkQtdtaw/iRx4CabsAaUB/e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1ri4yKSSS5zySSV78alZQDUIQAH73ZToylOm9tbcXhkcAWQY8/EcvdWHNtiYaaxfbSymnm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wy/vE9lcNrWOgdPdONht9JXU86iDm52QKdiVy775a6zB/uF/HFGWRua3SPHOACcMPCuHcmd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ZsjjqcQzIBVzzJ5k1rrqz2qpX9053EJwecPrro1jPKh9cXJlurOyKFr3GWULwbg2urh1+W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YELTgAGj60rdkkLSMAImAQLnnQMJBgYGhxxcDg2gRtxJerQioBzzoMoOaADwaEP7aMAjEE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wng7NMVRcaAT94KM+C8BTGHcvy1dDz30m6778MNm10TXOaXNIYBI9CEQ8K4/Zubh6Xoadc/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1dtZMPT9i9r3Nc2e/0nVpAHhYfbU+tp18m/wCQ5ZNfD5WH0z3Xb+pPSCOzlmD5rCWSO9ga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cnKK878j5a5/V9B/tjj057jb/LHUeitv6e6f6Rc5kDIZmNLpXkIS/wC8TV8OfGOf3NfHl2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a916ltd53JvmMmuNVjascWMbb27vicGkLqfwywr0eKY6Pn/c36WvXnTXkvs4TH8LmghO6u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ocuVAeOvzk9TRX3qJtW1QyAwbRZDzGjFoluXlzvbpa2uL2Lmunj7OJQMACgoQNKZhTjxrj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8OH+bvRazyotugNVqocS3Mk+2kba/eQ4nD973UEsrCjvD36uwd/wCmVRkzhsp1KCMAulMO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F3mF2A0nBTx4k+/66KBmL5pIJVVTj3rSpysxDlwJcoXkmGVI2lDWq5yacVXAKCFXGnJb0J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MmONy+M4FycU4CvR4PXmvW93JycuekAhEelg1vjLV8l0eB9vMV2WMcpN9vLcRxyMczU06i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7aWAp3qts0N/0tcyGFzZYHNuYlGIe3B4BAyc3Gq1pVwm0m0zgtcRjmMCDWp/Drvpn1D5F5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JYV8OsH42jgorLYYdOut0Dowy3cPxlaWjJjePtxqSaa8gtiaSUCJzTiMacuAk7KN7WueGh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KMhJwTl4bq/DawK52JC5gKKQGZdMUAfiaExXEvNMHjLsGIkvLX5BpUEplRQZ3EsznMGTs9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HQ6dvH+ayOJ0pc3WzSDioVaXiWUbN05Nt+5tjv7N0E8jWPMEjXRrE4AhyYF2oFQeNBrz0D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zbUPkvJQ1jUOtxcOKcKevULN6jem1/sG4yNudvuLG8Di0yTsEcRiIU6QQCSvHKndbO53aX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e9SQWt9dG0gc58s84a1xAYwkIHOYMUTFwpSE6V0n0fsW3+nvVHUTHl0lrtV02SIsDWiS88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T6YTXlHqTQRJ8IOksbgpyOPacaMGYbNHLJ1UjkjaLVwfDGSItYhd4g0k8Ci0YVl7w/27bq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i4lEdr/UY/MkJwEdnaB7yvZrqoTgm9+h3rX6z9Y3+/7Vsptts3i/mvn7tub/lbYRyPJaIy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ms5sI6Tsn+1vd7hZxs6i6+jtgUMsG1WZlOBJQSTvaM/4eFPNDoewf7Uv5e4Yx/Ud937cXg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R2NiJHvp+N+p5Tkv8Atj/laazT8rvDiAms7iV//ZpR44+SypfVn+116GSwP/o++bztE2JY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10bT9NLr9Sy8X/mN/J71p6V2/wDVRfRdQdOvkETtzt2GGWF7j4WzxFU1ZBwJFObm88vY56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msXSHRd5vt1La2weBG1HPiZ5jhI4HR4RmMMa5vZ9mcUz8nNcuzdK9LzdO3A2V8To2zMadM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TE/VXg+1yzkvlKrXXHd2TaorS2iFy+zMszU0vdoDQR2Frintry7su1E9c+pL9qihdudwbU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R0fBzGnxFvaAldHF6PNzTMnT9StUq19Weht2dHDd3UrHXZLbeS6aYonuB0oDiBj+8lacn4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7uAepnScuydXXcUf/b3Ljc2pzGiQqR7DhX0Poex93in1nSs7MVWWOIKHCu6Qji2IGphGBx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QtLl5heeNFASOLuKY48qAxPCM8TiKMAktOOWWfKmCww+0ZGjIbDAikZYY8qQb0492I/spg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AnUVP6KtAYijJMKeAQ5pRBl+n10iba1AgPfxK06ZOlD35LQQUrTmz42lWk8/20UFW7452l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eVGcGMGFpQYpn3pU5GRGsxPLPGnkFAISgXlQC4wMVGIwxoBDyNfYE76JQ9Z/lu6w2u19Cu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9hmuXyucco7mMPYAObnkgDiaIl5x6u6r3HqTf5dzvMGlohtIFVsNuzBkY+s8ytLK0SE/WM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d3YlGTXjpfaLl0EUEMayS+InFQSMz3CvP5uSZy21jsXTfS0NlasklClqEuIBJOeVefvyXa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nFCyWMIZGAnV91rSCE4fp3LS11yakbpuRc1wBRgGDFxxyJTMmt5EVVru5fI4qAjVx4r3Vt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eSfCMiuBrSE57e3DbvfbuYo6OMiJh/u8PetdvH0jHfuIwB0uWDRkOdUm90hA1xbmoH09i0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RO0UDDbdIJJCcjxoUUAE1cDmcgaAxqLzIOJoSRISHdhwK50ZOtO0hyEEYYphRk4snTvq11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0XjYbK7Jc8PYHPDjiS0rxTitZcnDrtc1vw+ztx9lEv7u4mmkmmldNPK4vmmkJc5znZknit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7XN7us+hlu6x6Y6s3kkxmYW9jbPHwucHFzk/zCvO9zWb8mmv9X0/4Tlvr+nz8/8A9Os/rl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ZrraYYxBDMInW10XeFzbhoc4oP3STWXq6/st+jo/Mb59qS9JyYsv8AXCR6O6bup7ptlatc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Lj5bcQVPBK7+CzfWWfL5j8hxbcPNtx3/AC1696XtxYbRAySQfhMAc85CuvLzxn3d7fucy3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/EextFDwX6vbjFuXq11HcQ+K3iunW0KlVbbgRD2ktNedy7ZtdmsxhBRK0nHHtyH151zXqv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YDnmcVrPsrJTGtBJA08CVw7vooobIJeAHHDAuxRUT7aQWotaFRChLW6VVQqolHJri4UIwA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MjxrOiDEpIAEAwB7O5M8qRsJIRT4Xdua/VSBL7qGGNXFFUNw8RdnhWnHx3bpE7byTqiLm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5shBKIn3jzSvV4uGaT9XJvyXYMQjWSXeF2ZzxOQrVmcQwMIBUeDA4cOylkj+28prPMcjAc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cKDgst1A4ESNbIxw0nWEaeGFEoriPqp6eMsp37xtcTRbucTeWzTqDCTg9o5HjW2tzCU3ar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dDJiCCMh7aLFSu6dIR3EWywy3h1SuZqd/CqkDt51nUrDZsY5oeQBqwBGZAzw4eykEs0uZ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kQItOA4if5cBa5rm8XopavaaLAXE2FrdLgpPie5hQ44jswFAP2uc1C1weANRDhox5DAg0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kkjLWtGp7+GpCmJJHPKik6B0PuN/ddPzO2+6dG+1bJa3sDCgdiCCRxDglPPQvlS+rbjc7v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6uHNa35id7nu0sAa0aiSUaAABwFK3Kk76d7z1JadTWd7tM5bc2zmyQPLdehwRChUcKqXHY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1vvF1LuG/7g+6lnAH7qaQmkAIGjupXbIn1co22G8mupHNacMAfbzNKU3T/VLeH9Lflzkt3y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LdgOJtbMeZK4d5DRTwTypvd2Tbgg6yfiTm7DDlTM96acHdVFo+ENfH4cvDGRgaV6CPVn5Z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a9ku2az1pv13EYSNTfl4I4mPc8cWlzQ0jippbXoI9n9PQ7g2GMvj1MAAY6PFmkZAAZCokp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HYcKsJaK4GnA+6mkiV8jh4WOd3AmgYRV/Y3sjCoEY5vOPuC0DDzt+aP0u37rT033XpLYvL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7k6I/wAKVj0UA6Rh31FnU3hje/yK9fdC20+6dcWb59ttQXvO0ap4i0Y6pJANTR/h9tcnuc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tVrhUXeqUcFmdu6O2plpbfAx0UZaXnmg8Tu9xrx9uC255durXy+hhsHU24SdS21nuhcd183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RRgEbglVycM8M69kd6u/qD1J1a7bZbLpu0/qF1YxRXe6wxOa6cQXEvkxCOFfMkL3/EI2u0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+nN7579p/xU5Q3pTrjq7pq/wCrdy3WbcLq3kjtXWr5HukLA1uhutzlRrUDW5BK9Pn96abz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uOj9+dPulg62td8iftTd383V8ib0eU+djQ8NLjG50avwY1xeAXAVXF7U5OkvVWt6nnqPsb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HT12YomsjmbDHbSqHQQSXDnSTRQSNdHHM4q9rVQZVPHtrxex4zttP+KdnJdDQ44dlephDA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DgacAxH4rkHIrxWiwN6DguJNIEkYgE0wSGE0AsMwXDAYd1LAaJQcE+2nBkKWQheC5JTBAD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gzFCEQ8aRMDcVRCR7KecQ2FuDe/P20YDDGOPDI9lMmnMK4HAcaUoJ8rlgnCi0AutQ5wemh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oM4YSg1IXDAuGGNGAM1COQAXHsowGyq4Y9vsoDQxB4JwpUiZDjmMBitASVrvO6xbPc7VDc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dWo8LZJIA4Rl3PTqOHPGmZLFQcu7jSVCCCSmOJXHtpFg82Ta7rcNzgs4GGQyO+HIIMSSTl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9Zm4ejOj+kLewto3PZqkd4pXkEFyDBMMh7edeFy8t2rt11wlN23WO3gjYzT52BAdg1jOZ7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VUHe94kdNI/WHtcVJT4nY+Ir9FbyM9qrFzcK5FJauWSk9tba64RUdJqEZcoGnNKskVvl5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sYdHa5MMMedaaa5pXsoG2Ncy1/if4iTzNd+2HMl7aNC1yKmKkYVAp8xruQCZ0wKWdynDt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Flhhh7aDjReURF5KQBQMBPuQBpwAGBUgY0iBN6wHGRgXiCSV9lAwS68BODy5vHS0gIOCmm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KFzec6RwK0tJ7q7itYlL5igJ4c3HuFKna7/Y20W2em+2WMQDWXNzJIVRXCMBuo95rztf3e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9r8Tpr/wD6b2/3N71cOls9ouG5Ptw3ViuuF7oz7tNX60ku8/Vl+Y22vH6+3/8Az/wuHYv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naPl2h7mAnHXkn1Vp6f7fLT6X/gy/Nz7v2/YnbfXr/8AVr0r0DYQy3kbZLglluMWRDildz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NquJwNEdrDJMRwAjaXfZStx1OR85ILma6vri6djLdSSSuUZmRxcT9NeXu7J0SLWNJGpAB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aLAAFQuGkrx76VEYpc9SE04aeRxpGUQ3QGADVk4LhSwSzQFokmaMQx5AJKYLxPca29nTtS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Yk4lVxTDsrkascWggjxaviOQHP9O6jBZDvdxigzcXyFpDIs2jvJ4VtxcF3/ojfkmqMe66k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hwwRqKQK9PTjmsxHJdvLrWm2biGk5pq0nDDt91V1Ia321G+JzvLaAADgoxK0QH3y8UelrU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ZFPtY4ntdIfMdIPgzRyL2oDRgZbbaCRo8xyhyaWoNOnhjQVQd6bVjn293AS15LWvapWMj2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oqxG/wBm3b4xcWUjw2bVqY+Jox8bR8QzAIqqMunsa3yo2IgCIOQRAg7qkJGCAFjdK/h5HI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oJHNaCS0HEl2IOOA9pooSLGOaHBPA4cBqBTnTwDgRRNjGGtxC6m5YY4jOkDMSMjIPmIDiU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6lcaWhkmk/eacGqcge1KVMT0b62ZY+qMNjuU4ttr314sriZyBkcjjpie4/3sCeVOB1z1U9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liEJGpMByIOVPBZMvS2e0srt8LmeMkqeeOZNQaxeqUjb1sNpYQ/MSyfA1jS9y9zQaAX6ae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/s5LKCV4fPcXDdBI/djYcTT2uOgkcC/N56hwb/6mM2LaBq2Po+M7Zt3lkFr5mlbiUc1dh7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zcTT21vG10kznNJYM1wVexKsLb0gwv63iY8aWvnMbj2lxBqQuHpVv9zadf9HWM87nNZuZh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HFBwUlTzpbwR9X+j1+TiceICU4F4tQ1BhVg/Y3BBgvKgBSxIxG4UvH6HlF3w8J+mgnNer+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9/I2GxtHiS8uH/AAxxMBc5x7ABUW4J5j6V/wBzHduouqrv5roS0/0S+4fa2bvPe7c5ImlD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rcMcFrl9j3teO4sXiJL1q/L76f710fN6l+l9tC2zuAbje9ttWBh/jeGAAtLT8ba4fd9XXl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dK8aTNj+Zc5jBqF01rnABcjxRcq8vXOFC2/S29bp1LvsFvY6/NMBh3aSzge228ywliiLb5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1MjDsg5C5AfS9f2NNOHr8ZOLNFt3T21Wdh0Ltt3HNe3bjcX00hDDIW6fMk0qoCNDWNzTtr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8Ye16YiU669C9u6h2SO1juJNulinhuR/xIHiL42GNWvIIVPGCvKsfX/Jfb5fKz9v8A46lN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muon3kLYmXL7u9v59EzHOa7UIxILiWd/mEHFXmurm9r7nNNtbmTGBt1eT2/CUxbz7CtfWM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AqAvByBC0Um9I40jYWtwxVTxpyBgBzRDxpBonSMKAC4OcM0HJKdDGQnM+w8aAIG5A0qGtH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E3oCYn9lIElp0qgwKmnKeWaTqSmTExz4Y8aDIc1uClPZSBTolGfbTDbWBFaCTwXjS7BsAfu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AkgYZVJsGR+jnTIhzQHBR3qKAcREagD4QBhSsODI9MHeEcEoOt29leT3McMKySzODY42g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Jk5l6D9NPT+22S2E100PvJh+PMmI46W5eEfTXjexz3kvTs7OPj8f6rZfbnHbE6U8xSImKC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+KsJq1yoW87kSSA7UJDqlk4OcF48h+ut9YztVm4uXPLscAUI4VrIk1fb3RUthfKowc1pIP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3UV1E4+bE+M56HMc0HDupkpnWdyXQW9o0gmZyuA/dbjl310cOvXLPk7GNrE5RyA0j9ddL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IZuafTln/bQbaDMIEyJyxpGToamotzUKDilMskmCE4aASMj9lBtG1twCSxpPM0iY5jAjWM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cyH4TpUDIY0HKYyOAXAeLjQeF36M2CSItlLCbu6IDGIpa1xwCdtRaK7o7oS5vOmrZwcWHa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kuctcXq65u+31r3/ze3hx8HD/26S/27I/Y9j+Z2qwlngbLa2FxcMumZeGV4cCPaTS9W55d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OGz4zL/bJXXOkrCx2zqnZ5IYzHY7lHJZvYPhMzB5kf2iujaeHLrt8bTDzOC3m9Lk4/njs3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y5ACUQeForteKovrlvxsfTHqGVp0udaPha4YFZUZ9tZ8txrV8c6vDO1sJjamRzAywrzt3V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hRVX6hXPYsbWCGkH4T4F4k91IM8zxr8SEIqDHPhSBS/hr95F7e+jAWMRSwbhKx5DS5Cwg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tc6MOO9T0vIwJTUczy4g5n9DXl4dWTPcL+OBoZGjpyQIxiU7T3LXRw8N3v6M9+TH9TC2b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rpHEZ5fsr05rJMRx22jMaRgVUn8NeP7BQD62AQtOTuBBJJGQ5pTAzdATXicjwAPauHspQH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7AUdwIzw5CmDPzgQjno8EkL24p386qEHPdNHhDwHOQO4qe6lQjru9hnm0ysDwPD5gKH6M6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G2CAMDCXOKk4Ece+ig+tHapGqNTIzgFQjtHOgJFtzC0eN2vUcXO8L0HZxpA8tdwarGxBQ7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CF+Zc+VyAhxyXHBUCU4Yd1JdAAaSc2ucMU9uNMERy3BZpdpeGhXAoSvALgaATdX7Y24NLX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5YoKQc16uvGxXjnCUMjafiyITLLjQce2/wAqX5kejuvel7fo7rsRnftvaLfbtwu3CIbhbg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MCD8YxHGjsLrnq9A7d6ael9vJcTRbFaWZh0oZQ4veXFA1rnFy86m2DCdjuNn263u5LSGCw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4w6Qn7uvSDzNTNsjDzf+bX80tx0j0e/aNmnYzqje4iGFjldZ2zwhmeTk8hQwJ20516HY+b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bG5z5JD4nuU4niuNaQnWumbJm27Q2Rx13k38ydwxHIDupkjNo6hZablNfzanttXmUBfESH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Ogd6871O2Pd3gQ27tzgdasVUbJOMjxzxNF7HH2d6SeP6fbJxY0/RRCXezQtCVpCSMWVMEy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k1OA89fmtspLn0Y6uhjbqfJt9yGBUxMTkxOVZcmJMh83PTi1sbTbbWF9xE6aGNrfLje17g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TXzPubXfa1rHsP8AJ/6nHaeux0xeK7ZupWugMMoRnzOkogcnxgEH2V0/iOe6b/bva/4lt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Z6e+re+7JchRLci+2u0R0j3RXA1RhrAgwVBnWHu+vvpy3XXsNaplz1J1VubRbbfbf0mFrS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QYxNAPFE7q5Jprpf3dTy5Xe+hfqFJvjN3ZuMbLwSCWO8E3jaW5IHBU7K9KfkeHw8Lr0+hY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NvFtTem5dw3u1AjubwnyduKZSeccSCOAyyrxdvU0t8s9Pp8rykuo7zcn9IXG1brPbm6vnu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vAb5TFPiAA+LjVzbXWyazsTxz1N0Nvm1Xt+fkZTt1rIjb1rCYtD/AIFdlxSvrfW9zTl1nW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CV4LwNdYbazFqcRzotBaYYYfumkGi0p9SU8gg/u+45UUEiJziDn3mjIyIyNMj30YDYYVOe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Ncc6eQ0WIMe7n9NIM0+HLIZ0YDNOScPqowCA3DwgrioOFOAktwVOygEPVMU/UaQDtZlJik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RFPIh0gIzU8O3lSoYYnYYL3UZDCmCZJRgZaIA7MMhRQQ4HDH4shQQsRR4IUp9tOnDnNO3n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6E8mIbneRpNK3/pwR8DD2EHEivL9v2M3xnZ1cXHjrXTri5jhj8xAI9OkAIms8CUQAcSmXf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N48Tm69Ur8XagqN4BOHaOAw4VtrqnaonZttfuN2kkZkiiHmShuBDMlKcO2ttNWdq27Fub2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7djtDHMia6Qkc3vDnL7a21qNoL/qjfTvlnbsvpfKJBkZqIBAxyFVnqm9jPfvUvri73+Vl7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sWsMKW8A0RtPhx0tACnGlbcq+Efc3dnuzj/VNpsNzacGPmtoxIB2SRhj/prq11wwu2VY64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etljfZtgI+a2x7zLHpd96J7vEEP3XE99X1+S6OY4ICAgTj9HCmG2q0FcORpitqSMCqc+2g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AU3AKSCq4jA40j7EPc0O0gEp9VMgJpJh4nNDRzdiTSCLmmGarQcSfTe1ief5mcLFGUjacn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j0R6J9Fuv57vfLqM/JbXBJLG52TpGtJHelTekt/RfFp9zk10nzZP+LtnR20td0bvb3eIaH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Xp644o9T89yfc97aTtrjWf2TCkbNZxjpKwYG6Dd2ckjx/E2WQr9Arl4Om+t+sv+L1vyX7v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/wAdcJyETXPRnnwE/NbK9t/AmJL4DqcPa1RXb7OmePM7zr/c8L8PyzX2Jrt/HeXW/wDudu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a7jKx3MTJ2HgA9od9C10abeUleby8V497pe8tjif5pOoGx9CTWjCNVzPExw/ha7V9lRzX9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BYGhQrsy3h28K87kdOqQQZBvsVE5JWKigpxJTtwIz40UNkRqCvc7tOWdB9GBzdJKYrjiV58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20268Di4Ss8tB/D/bXpXXMcsuKFe30VtamR5CojGhASeAAP18q8zXju22HVd8TKILXyshm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kudj9derrriYce22TuNPKVR4SoaiKmYPOmR1HCzRrc9T8Qdy5e0UQHdrG2TEYuzU8D2EZ0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g/N54DtwqcA2lZK6RpAxzj/u8z2chVydAC6ymKh2CleCEklClFDbtkmVoJV2eBBQcwaKCH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h3Bw7AlEIwiibFG+WMpiQ0HDBuRX7KWRBrb5khC1HuOkfdwp5NKQbeJHDzAfHgTwGnHPhU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5CwNwa9ASBkh7eFMDGe0bAsgIJ8T8uOSGjAMpby3i8bXIGgghcgM/qqsBF7h1XbMiculzi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0Eqt91WoOhWr90uTH2408Gru4bJuW4h19cFxjb4goOlf2UgiZ4o5buK3jndE21IklmaoIm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cesPyp/mC6nn3WXorqXcbrdYJo3TbFfGRz52Pt2lz4SSSXDSCW8kNY8un0aa3Ndi9avWLZ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bDNcb1dQR/0iS81GEuunFjJCHlXBoBcmRSo00LavnpuMt/u+63G471ey7jeXDnS3E9w7U4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HZGW7F2z290wyTNjxyCakHJM6Aup6nsnWYitop3NAIbcPYWtCDNXJTS59v901u1zeIpK4N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KXf086G6t3H5PeLbb7rcGbO+2u7iK0ifKyCFsrUc/QCg76nbadg+zXQsrn7TYvP34mE+1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0gqUiyqialGBoCKvRgaVDjnrpslxuvp51Ht1uwyXF5YXMNvG0K50r4nBjR2k4VjyTMD5gb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uHR26wvwxe9kKYf3215u/Dvf8rSWOqenH5X/AMxWzdb9N9QX+2Ps7bZtwtbycy3LHvEcUr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OP199dpZrjr+gzHor85/5eOruvPUra936f2u3uiNshhvryaZsEjHMe9zA1SuTlUV0e76/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4UDpH8q3rDbWEke7x2F25iC2Lpm+YADm57Rjh2V5PN+K5tr0k/vV5LA78s/qYBpgttriP7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NRPw3N/wCn+8eQTvyqerkw0ybvtttGcfLidLx/+H2VrPw3J9YXkXa/k36na7XcblZ3EpxD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/wDC8n1g8j+7/KHv91t09lPd2Dra4YYpWHzCNDwjh8HI09fw3LrZZtMz+p+bz7L/ALXHqn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YCfK1i5XSuGr8PNK+hmUZai/2ufVZG6urtlaRwDbk//uxT6jJMn+1/6rxxqOq9mJGIBFy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IB//AMwvWEtJj6m2N3JXXIX/APVUZoyaTf7Yvrq0+Dd9jmAxH/UTt+uGjqMmM3+2v+YVi+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Xt/wDNEKeb9AjJv9u78y0ZI/pe3yDi5l/Eh7lApW0ZRt3+Qb8z8JVvS0dwAP8Ag3ts5e5Z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p/NBb/F0FdyJ/wAqS3k/8stGQhrv8qP5jbUEy+ne74ZlkHm5f3CaMhXrz0N9ZLFx+b6I3q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HsYaPKDKvX/RvVVmf+r2W+ti3PzraaNP8AMwUTaBFyW0sZSRjoyCcHAg/TVdAEWsQDUMDz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iuJoBnd2esq0FsjcWSDAg94pw4c2rnlumQ+MZkZd4o6gchMRx5cqWCJc0jMZY0QEO1EKnb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gMj20GKAjl+EDlSoXr0y6QO77n83PHrsbQqR+/IMQ3uGZrj9rm8NcTvW3Fpm5d5OiGBrIy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JK4DADH2V5Mma7FX33eyyJSS4OP4DHDBcO0hBgSmZ7q311Rapc0lxI9znElzsSS7En9DW0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f63bJG5+qO2mdIMcWkAFRx4GtuNns6vcbP01eySmfaorcgue6excbZzk4lgDoyT2NFVgs/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ULJYtwubcsJ8M0LJAP8AE1wX3Uuhozq7056Sg3Oe8t+sG3scuh0rorOZjoZpQpicHkKWni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0Lsto6EtGsjnvL69kDAA2COOFp73OLiPdW82rHERnU8tndbBuUVpC+3ghiLmxOk8wuTBXF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274uaYk9prVPYlSiL244jCmWSmyOwAGR40hlhxcCPCpxpwZbPhycuHGgYDmlJbgdKnBApS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F44kmkRtbwS3NxHGzBSjjwA4+6labpXSHTs+5bjabZZsJLyG9wVCazktqrcR7Gu9nsel/T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eXbuPFznkOev+EGp9y44rPr0eh+C4vP29be2udr/AO2ZP4ALD0d3OfSjn28rzzKtNVdfHj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m9mbX/ADb/AONc22SaI9P7HGmr5eJ7JiTkNbSmH941w39v2q+m0v3Z7un/ALv/ALas/QDoh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ztJ0/wALxiE7q9STo+Pm2LLO8WjobdTt/TlztU7vx9kmlsw7nEuuJ3+RwrD1umt0/wC24e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a9uSTb+3tf+Lgn5jd0lnhsoy4JLOXIccGin7HZ53E5VYsGlgJCkYJ9dcGzph2AEJAXSjce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JPEEJkONPALY4K0AEk4+3JUpWBvHy0BV6+JyDDhlUh1uLpa53C1O3RN8t0FykLXfdEmQTM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1Dte42m/XdpeNLZbZ5jcDiGhuYAwzqppNS3tzijbWWCF8AUOYTodx08EHYaSMjtYY3lzshk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Me2LnEse1Y8SwDBo7yOdLAPxKWu0Mwwxdy7OQqiHZH4TIhDAFAzJX7yFcKVBEskhkGohpe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OkcjpR8K6G5BOZTOiwHMUU/ic0pjq1O8KA/plU5BpucgbbOcTpDR4QuJLsAV4pVwI6CGHS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KkQYua8uVpbFHloGpx9nbRgUyvd+3SMGOztDpy8YIJXhlVY6AxN71W8EiIBoOrDFpcueGG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r797YYGOfI52kMgY6RznZYNbj9FMrV96f/ACp+ufUAElv0/fhjyrZJ2izi7yZiynkZdF2L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b+/27amHF3mTvuZADmEiYn00YpZrpvTf+2ztds5r9x6sbK7BWwWajDkZJPsowOq8/wD+AH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6h3KRjgh8llvCg7PA6jAwr8v8AteegkMbpId13x8jiXv13ceJOeAhFFh9SOlvyVej3SPWG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w2ycS2/zE7DC5yFul48oEtIdjjUYHVQN3/LG3rjpqCz3bd7jbIpJpXWlxbpcTD5R5jbGRI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3odipX3+1l1Lc2jp9r65Y4osMG4wPiJ73ROcnurSS4K1AdOf7a/rPabk/5282W1hjd+Fdi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JR7TT6jLpTv9vq/lhji3TryC080afLsrR0p7Sr5GoBzSs9+Wa2S3rVa6W9hNu/ID6O2G5Q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6th5kVlG2G3gK4KXBsmaHFax5va049bbY6uP1N7126R3/ZugOmNi2q2s9nsf6ZZbaJDBbR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3VM0O/Hfhg55KLhXyPu/lvubfs+Pn/pHp8OOPW6THX9Ov9/w6j0BOx+2Wxbg0NAa0cEwSv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seFtMWx0WyOFbSpSsWVUGS0BG3g8JpBQ+qmHyXOAUtIwGZqNgH80BG04rgoOBHfQZMcU1/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w1wzSMFXE+yl36Cnl9uLL3qbdhGVgs3stGHgXQsGtO4lKfe0CYonAcaAWnupgrQCfqoATo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2ISip30BvyQMRw4UBsNwpgprGko4LyoBEu2MPiiOh3ZkaWA1Gq6ZAnbQBDE3MBe7sqrA0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j1A7xQGeW0j7VSgMLEwHvBoDZUD4kJ5UAOWFjwj2teOIcA76xQSMvOlumrsFt3s9lctOYm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Fhq5ufoj6QbgHfOdD7NcLgS+wtwfeGA0sFhVNx/KB+Wy+1eb6fbawuwJga+A+zy3iliBUt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jUb01cWJP3rW+uGovY5zxTusCm7v/tjeh9wS6w3fetud90ebFcNH+eMH6aWDUzd/9rHazq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DbyxY76Y5G/VT6hRt8/wBr/wBUoNZ2rqradwH3WztntnfVIKXUlB3r/b3/ADL2Oow7JZ7k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T3NeYzTp5c93z8rv5g9okf8AOdA7qxrM3w25uGp2GLWKQypz+iOrIL+K0vNmvLKeVwYGXN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0ZVO28kyc63D0J0b0q2x2qG0tLaS4dG0DTEwvc5xxJRrScTXh773k2zXfrPGLxtHon6w9Q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mXwslkidBEATiXOfpGKVppxbXtE3kkc09V/S71D6I6g/pvVe0TbXcSN12uoa4ZWfvRyt8D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3S63FifLPVQnKwOIxCcET6KBl2f8ueya7PqveHsU2kUNpFJ/FMXPcnsZW/FJis9u634xwz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Iau9ExWbrpzqe0dabhuG03NraXjPMs76aJzYZGk8Hon01MVmKTvs7/ntwZjp8+ORBkUUL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VpeC04H2GtmeTiGAS2G5xIuu3k+gE0t+y+Lu8/vDwXDIglR2golaIvcMsQIcAM+zlTBTgW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ZI44LTGIQ7UhQK4YYnI0A0nuXhfEAOTcvfSPCNc4yEtZgmBcMhjRgqsWw2BbGHor5UDRxT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Qzo5liW3c7B85MBI1futGKVesRtcuo+pNx5ke0WgPie6Wdw56Q2Mf+c1ye51umv1r3vwWO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z+3bof+ps3yHo7cQRu0OfCyMu7XkBB7619i447Xm/i9fL2eOfrHM9nMVttDbWQgTIXEBN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XH7f7dNb/22Pd/Af8A5fY59P8Av02k/qYW3qn0jab3bXUU8r2sbpnDYnqntStL+S4J8uTX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/fFig9TujJ99v7uJ9wLSe3jN55sLm6Zo18twAJUOYSD3Vjr+S4fO7S9L3ehv/t329uCcVk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t7/wDFx/1u3m33TdrL5Ul9vCNTg5pZi9C3AjiKrf3eLk/jXBt/tz3eGZ20/wCMqpWpHktH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8pb0cG/Dvx/ylhw1xVp4ZaRSwjLYcAfCCp4UsF0YXEOTABFJGYWjBthzVIxTMt/bQHqXpr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2liW9zKJI2LmY0cfor1rekY69ORzz17gid60dUaWBkbLlrcEz8tvCq3vZPsdd659IyRkjJW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wObSKjDAeYm5jD4gUZ8QI5ZhOYp4M4t2lo0kq0hSBxaPvL9dIZPIWPLSwAPhGYOZGefILT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XMGJJH2GkGN8mSLzJD4h8DMlP2CmDd0zYfjBeFGJ4Hgg7OFPuDbcOooraNzV1MQanKNS4l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v9/du8MR+XDm65VQIMveaqQCWO7zCJ7Vwe7Qo59tKwJPp/e4491bDKx8pmOhkcYJeXElAG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0p0H+Vj1T6mjju5of9MWMyPE25NLJi05abceLL97TRjJZegOivyb+mG0sjk3iW46kughk8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okJH95xqpqHZ+n+jej9ggEWy7NabWzlawsiJ73AKfaaeAnoobmUoyNzu1Koj+HZtwf8Ada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EifiXLW9gp+IyWNntW/Fd+5KWAWNnsT/8AisO0ijARO+9PWEtu5Jg90fja4gZtxpWF1cy6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MBEVxeuAOX4kuoVjxzK9l/mEjMHNQD3VvUoy5vZHTC3t2h8zviU4NHNx4Vy7ct26af3/A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9L7RuNn8vOXl+oPfNG4sLnNKoQDi3srPb1NdtbLet+flrxeztx7Z1V1ltDt/8A00UTYgzA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ePl4uW6clz9P6PR15vuTyDmvoGHzJC1rkTWc07K4DysfppdB9igKt1uLD2E1+k/jds8Gn9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bEKwGvQkZpaEYCqBUgoCNvRgaQVHdGRm4YHnw62nswNKlU5e9GbZPNJc/OGFkp8x4VukKM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b3bqnY9rbNt3S5bum+Sjy5Ltp8yG2BwL5JBgo4NBqLt8Turx+qP2fbIrCxjtxI6VwV80zs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pJomuIVqVYhaDVQFt4LkcqLAWFUJwoAoapOAPfQA3Q44YHlQG0ICHuoDRa0nHDuoDYACqF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HCgMc1pxP0UBprSicaASWg5qlAbDADlQCSxDkvM0BgjHDEn3UBhYUowGFiDNVNAYIyVP10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YGIUXuowGeXiaA2W4IePDuowGixQECg0wS+MYEtxGBSiBp0LSiDDIUg0IMcD3GkALnbrO4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3ZWtkHucDTwFh6I6B6Z2vzNwt9ptbW7uwGukihYx3ljEAloFTrx6zrg81cRkME7K0gVn1D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J9j6o2qLddvmBRko8cb0QSRPHiY4cCDUb6TaYpy4eBfVD/AG1estv3K8uOjt7tdw2Z7td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4Mc9jSxyZakC1x7erZ2rWcv1WL8v35aeq9g9Pequn+pbZm3bluF9FLYzRSNuI3Nhi0tcrT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4rJZWe2+b0dN9I/wAp8kW7v3jq9rHwwvSy2ph1MemT5Dy5Cq14/qLXo292TaZ9v+QuLKGe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dFpGCaCErXEJ5r9bfyTenm97PvG6dKWb9n6kMJmtLSGRLOaaM6gwxuBDS8DSorO6Y7Hl4d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fLC+GeFohuI3hHNezwkEcwQhq0I/b7KVlxcscwgGGYe+M1O/Zrxd3nO/h8u9umE/DK8AY8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9Ni0njngaaW1cnZx7qDDkJUBoJJyTI0DAE5KgSnujbzSmSOla6R5a0ZrqIyApCnNjZa5R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XU046t6V9Mjc9782Rq29mNZUYF2CUpMntXpTo0adwcQEa1gjCDmf2VpGYPVvUu2z9Yx2sc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YYntLvwiZZsS4NBADVBK15vs+xrryy3tJ/xfS+jwbX0tuOdNuTfWdf8Atn/mq/qX1t6s9Q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bZrGQky7lbtdI6TyXeHQ1zhpCjkVSuXf37yaYuI69fx/ren7Vxvbdfr9cdXIOn4Os7Pr3a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eYslFy17SRIwtPxAYBa5OXfyltuX0H466eev2sY/Q2v/AJS1v5mK900c0jJIyAGIHkNQ5/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O+/OPezGcVJbFuHzl3LE9oiM9s6GIglNTVLVB48KiaePRvp7N575dJZPhEblul5fXfzF3M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KDSAjQAEA5Vc69XJeTbaSWgQI4uBUnAJ9tdfq25fOf7h1zx636UdoIJxQrgMu6u618kUFD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wWmns0A0KCFBzXP9OVFpsLioyBH3eB7anAes7W/mHq/cb5E1xtNpv7iW4c3D/po2eIqP7t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5cO3bfJt86g3Xd3vV25XUtyHOKnS9xI48AlPZFubk3ZamSQyPIaMmj6lpJNbqF9vJ58QMj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AcwmNPuD1YJIo5ISZI3N1ODMNJP29lI2R3LPCAgXNmSDt5U8UDsuGOxBAbiccnd/bSBlcT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eHDI9n6qYJ8u/mcxGkADB7c2tGaigER9N2j/AMeZ6gkuYwlCnbzoBjvEEDrV1tbQCRxxGl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3pB+W71A683dkcNlJs+0jTLebzeRyRxMjKII2uDTI88Gj2kUqT3v6Rfl49L/T2COXatubd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DZbxx46CiRDsYB2rTkDqbZSXADxO5VQSdptr3+KV/lNHAZ08Edm+2WxHiAe7mcTTzIKZXf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lOFLyOI2TqvdZMpAwHhU+VGAJN13J+c7u9aMg2+enOpxncWt+JxKNA5qUpWnYqvUnqJJbH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2AcxTG0fvrgEH7xIZ2nKou/0OapTp3dt7l2tzru5Mzz8MgBAOGOLkULxQd1VLcFT+0vnW5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M4kgIHHEknIVN3mkzTkzTqfe7q8DmwyeVAP+N9539wH6/dUY25P5dJ9P8AqeZr27m8N/bx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t3En9taSSdkU1k3ALn2UwhN+tLu83ZtpbF3nQxMdcMjCkOkUtDiMR4ca+a/N+jy+zy6zj1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t5prcst/TO6eNdzP5DiiknU7/KMPeax9f/AG3t35dsfpF7e3J2ix9HbQ2wmkt2O1sjeUcc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JxazSdo4t9vK5dO28I1tdUQlYeHGmCpRQEdeA6TSLCidYtabZ7XHT5ngBVCrigQ88aja4i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w20QtBtXPanwSzSvb7i5KX24ease19LQWkLYo2NhjblFE0NaPdVeOOxJD+nxtJReaVRtC1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EcBSyCvLRTSDNNMMLHfaaAzQMzmaAzQeIy4UBrS0nLuopsbERw7qYK0FMaUga0Y92FAYWr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ZRgNph2CmCdABApEUGNyTKkGFgHDAUzJCY4cs6YbDcsM+AowGiwFUFMEBij9edKEwp7aDb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A0Qoy+3CkQbFJINPAKC6kOFKwHNhaefexROKBzse4Y0Bdbi4it4VIywYwcaduDCsL/5jWC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XIPKYDnibLC+N3wvaWn20BStqsY39QNjcNYYS5wd/CP11FJdJIwRlRVGVw1oQLnwSptGDV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Pr3+XrZt03KffLOQ2T9xP/VxtYDF8wfvkYEauPbRnBYeWOsfRLrLptrtzdFHebShjkubdy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4gFc8qW1zFad3jPq3pnf8Aa92uTuW2XViyR7nwyXML4mva4qHNc8AEEHBKrXsN7LtcIEga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ibn4jyGNBw2fLNI/S38Mdh8XtPCgsmkrQHaIgrl8XE0WmUyEBuHxHM9tIJja7QmMFPxZch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F9Mtobt2xSq1JnkeYQOxarWdEWnnWe5zw9ONhhnMTryQ+bocWksaMlGKGvK/Mextx8cmtx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4+fn325NZtNdZjP1t/8AJzyxYLeds0SxSsDgHtzRwxGOYNfNX2N/q/Sdfx3B5efjMpd/qV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3N0EFq6KOMRNYx4jdqBaHNaoxTGtOO5w8L3/xPry7ck165/wAVZ2rd7gb9a3M0r5X+a1z5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LnV0b63HRj6XJOPknxDbqmWKXqXc3xu1RuuZSyQBFGpMPdW2sxrhyexvLzbY7ZN9ou3W99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3EgLw4LyrK69XX6211v7SJCwylw4lxAOJQnBSnbUX9G2LO5TXpcE/DrCH2cq6fXvV5H5vX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K1ycCeeHur0Lq+Hy05wIQHBuShM/fRgs9SWTPXEagmK4r9dOwWlrxw15rgir+upwrL2f6d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XgiL4W2lx8y5wQLLGcD2416s7uK9ZXj/Y7q1juXwNkUqjYSSDgU+8lVsmLb5jhE7SRicX9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RS1CHHFOfa48KdMyumS20nzNs4aS5ZrdQBI7m3toJI2k9nfwoMZhhKuD2ngD2UjHjsS6YW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gLnOdyACmmHQ+mfQv1S3XQ+16duGwSYma6AtmJwUylv0CjGST2z+jHTcrE3Xrjb9uGo+c3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WteGNZhxxIqLyay4tX4bVdti9MfyrWT2nct/vd+nbjokbcRwnsDIIm+7VS+7pPk/t11Hp/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0/sIbI34DbbTO95P8AfdEXfTR9/Ufbq1Q+ru2hgbb7FvNwBm82ZhaTzWZ7AKj/AFE+lP7V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wPJ2D5dcnX17bsP+SDz3/RVTnz2hXjx3olr1317MptrW2hCkaoread3sfM+L/wAlVN9qWJ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Gh9/dRtdnpdFbNHd5bGO+ml+/6jMRj+n+rFMh3q4ZJ90/NOcfc8uBo8dvqMz6Hm37l1DYh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BRktsJS5ygJrgc1OOJaactndfjns5p1X+ZnqnZtyktx0Bc7haNJHzllcCVrhz0iPU3uIpe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/81nWsu+Q7ZB0Hc7bLr8ucX3nPkjJGCxCNh9i0Xal5auq3O+bh1J0ptdoI57S7kc+XeyYW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M1IxqZmQN/xZVV2lmPlPjZ1WDZNjuINuFmIRa2ZcJZbbUXvmkblJcyuAdK4cAUY3g2ialt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u1Fw8ETAC93cOXacKz35euNetE1+aVDZ/MT2z5WaSWhvljHAjUnblWknbJX9BN1uIbRpjU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arKUBFPuV3cCCztpJXuyY1pJxpQ8JG4lZs8rbZjW7t1JKP8Ap9tjOuK3J/4lw4YYcqd6f1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ubKzeJ5XXF7dPNxf3WRkmfme4ZAcqrXXAvVYfktQxGOdMIq72ne7W9N5t8bLlj086zkdoc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seS769dev6Oni149um9s/X/rEhZ9bCDw320X9o4ZuEPnM9joy6sf9f4/z02n9mf8Mun/AO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tx/jhJw+o/TKZ3IP7vys6/+Sl/8pw/+r/7dv8Aof8A8Pz/APp/+7X/AKsn9RdtcdNrt+4X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e0v0ilfyel/jpvt/7b/zwc/Ebz+e+mv/ALp/yyj7nfOtL4FtjsbLJrv+PuMww/8Ahxaiff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AOPx/Xa/8AKZ/xH+l9Xj/nyXb9NJ/z2x/gFYdGyuvWX+9bgb+7iOqGJrRHbxO5sjCqf4nE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cu3lf7pP6T/qw5fY0x48WvjP79r/AFv/AETroYh8OtycTXY42nNC5IKAFIztSgBaW4/TSo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QEaAuONKAoNwGFOhhHCkGCNRnQGFqKuJFOgloQ/oaQZx7eFMNgO9g58qAznhSDWAwT20w2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9yUdgzSCPtotBJByzTOjAYOWXKjAbA7e6iUMLUOVMEpSBOnPHDPuooYWswwXPCjqGkULx5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QCZoyHqMOdEDWhe7glIiZHSNaS0lrgCjsjRYDqw3zcSyKB7myRN8Jc8K/SQiL2VEtUmdr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r35VUCw1ZMoCE2+x0dSbjKRhoYWf/ExP0tqZOoSlzJpagzNFBmU440YAUjW5jMZUrCR+82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NDhIwjScUcArSO41Nio4Lu9rDP0zuUEg1R6XskKYZEEVHwJ3XvZNh2PcOgtls7+ygv7YWM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ENYAFDwRlW2vZGHK+t/yYfl36kL33XSUG3XEn/4nanOsng89MZDT/lowHBetf9sLpiVr5O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gtt0hZcxrwHmReW4e40sCWuAdd/kE/MRsLHnb9rtuo7ZuPnbXMDIR/7qXy3+5aMHlwXqH09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v+y3m0zDNl9A+D3FzQDQJcoy0szcXLWINDULwnAH9dCl/wChunZLrd2yuYsETgp4LSgtw7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AF5Cf4RVIV3rO5bJJbQglY2L7zXy/53fPJrr9I/U/9j+v4+rvyf923+E/81WfG/tQhMQFT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Y0g3Rh/5QenaxzT9S118fWx5Pua513n6IMkgghxwyNej1fMzuFdOkddlz3Evdi95KuJ4k1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XG9okah7SOzOs9pXbw7dT0xGSRoA46faKw624duxvP+GVcU0qvYlbcU8durg/JaefDtP0M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uaagffjXseFw/PPKHTbsPYHNeCBxBFT40ZEZK4hSFH6xTsEH1t0EFccu4VmrL6seo+2dP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Nuy2toLGQNjY0NBcWYknM95r2MOO9nym2jp3dI3mSy3BwEjiWxvK4OPIqMam2Wpix/1Lq6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lC4MUeH+6vsowMug9F+nvqP1WyM7R0rfvikw+cdE6C3Q8dcuhvupYGXY+mPyWdb3T2zb7u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HXMwbyzawH2mnIHV+mfyc+kW3SxXN/Fdb3dRZS3Ephj/yQ6VHYSadEjrmw9GdJ7LC2Patn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JrXe1yaj76UhpzSHDE+yjAV6ysOrtsnuf6NJaWEVxq1siia0I4qcC0gE8SKnG07KljUOwb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tSSrPLYHBxOalW1lvrv8dV63UN/SUcc8U0/UbZoYHCSSGRj0e1pUg6XHNKz/fPhWJ9UvY7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wFlcWziglbG5AeWLVwp/d/8ATU/b/Ut/SmzRFGmyjPBTo+topznn0pfav1jLbp57XaYr23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2kU57Gv6l9nY7/ANJTvTTLE8jP8eM/+qn9/T6n9rafBZ6QveELH90jHfU6n97T6jw2+hE3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m2dGxjvNDmyGJpLFIDvLcpB5caLtpe9Xpd9bmT/ghr7oG1feRSybc5hiyaGouOBUYrU3fS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EvvFjFfXzLo7aI5GMawOcwyPOhoCuc9SThWl5NL1zGVm30NZntsrSSV8PlQxjU7y4zq9jW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6zNpa8e+9xO41pJdXcLXxwmON2Jlm8IA7GnEn6O+olu/6T/irbWcdx3v/A5jttugkVuqaV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0rXXWTpGVtvc/ds1/PFFLCkEhYoEp8vSQ4gLq7DVeNoyj5Ljo/bnabq/8A6pfkq6220Gdx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1+RkTV1bujHQ2kLemdulCSeWfMvZGnNZDkvYlXJfjoWU5090ft22wltvFpL8ZZneKR7ubn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Nto2AJVHCgMMKVMRjgFUY0gcwSNIOHdRgZOGlqjAUSHlhe0E4j2USFkh0rV4mqwA3TAHBv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wGA4UAEud7+FADJKZ50gQnFU5ijHUMUZiiBpMKA0DmoVKAURn9VAJ8RC0wxDlyoBJAxpUN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n66Mgoj2UYDRDsOzCgM0DjlQGBo/VTDNJww9lAa058uNAa0jEgUArSVHKgMIzU+2gNFoO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hhYEz7qAwNCnD29lLAbAywphqRo8vVmhwoDQaUXllSCL6k3H5Ha5pQFchASp27ZDWxXLbi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HtFTDWaEktHMZUyTdpuhIa2UY5ax9oqpQkQQQoxWnkEPLGEuTxEJ3pl9dAM3FziSTSIN3G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+b5t+zbRf7rfSCKz2+B9zcyOyEcYLj9VRtcK1ma+fPQvrX1ZcdY7haz3LrjZd1uJjHZzo5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4fugisNNm/Jrh7a6Lbq6Q2YlFFpD9DBXVrOjmSrnuQgjtBpgJwBC8/bSBDoI3Yg99MI/c9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f2cN9bvCOguY2TMP+F4IowTjHWX5Lfy/dQPmn/0wzZ7udS+62l7rQk89DVjP+WlYHNrz8j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Nb4240u1sZuTNEhHIyRgg9+miF1cn6p9DfVTYZbh97sE81sHFLuzHzMaJmsake0UjcV6gdM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1G6XtLT4cDgUr4v8nt5extX7T/t3ScXo8Ws+mb/b1RT2uRgCq4ooCD2159j6CG3kAXd1Gi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j6634r2cPszN2n6f8AJXNIVcSQipXpy9HymMA3I8QOX0mr06OPm/llqNoUlxywCUuR0cG3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mGqNwcDwBCFay7V6XeLD1lFZTdNbTcsEbbtz5Y5w1NRacRr+yuraz9tcG8t8tfhwtlm4zR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s1Afrr3++MPzfbpbE55MkZ8JIIwbihosiYcQbzdRYOAlA9+GffWe3FFTfB83qO38tyxuBA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lXm+sXr/ANPb5v8A0Ff7FtcrYLvd2G3bcSOLWxsdg52AJyrttww2nTDh3pd+QDp6z8m66i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tnZFtrB3F7tbz7EpdyxXpfpX0c9NOnmt/puwW0csYAF1Mzz5ynEySaitVgsLgRGiAIBklB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0JxJpBga7tpBstemeK0wG6OZcHe6ig3udphugBcMbKG5B4DvrowDSXozYng6rGJ3+AUvGD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7s3nTd3/SpTjNaEarSVP3o+B7RRdPoXlUjB1zvNs0R7905I8DB15trhIw9pjdlU3TPeHNz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Nd98hJ+5dQPiIPaQCKnwnxTyfMsOh7g6rbfNskdwL5GtPt1U/H+gyds2GCRoFvuO2O7Y7i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ZozOkJSi3tk3iouG/ZR9uX6FNqX/pdoP4m82UY/wD5kk/RU3gn0ivOz5o0OzbDGfx+pomj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bX9P7lTmv1v94b5eg7Yku3y8nd/7IkH2aiaJ6nHLmqvtb4xkn+u9OOQ2XTu4bxIPhkne5r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j1naMtuW7dy3XvqXOwN2+y27pqJ2UojFxcAH6FrTF+OiMkTXEjthnh3O6fuEtu10F9cyaW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ZVNuOh907sPTW1W1tG6yt44o3tDmvjAxBGerjWkx8JxU5FaRRhTnTOQQvYFApUwHPxoU0H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M0pEJFMj091Mx/NKUQNOkOFMiHPPtoMhzvfwpAknDL20wSSe7voBBxXHDsoBOZ58qAztoD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CgNd1AZilAYUAxONAaTkuApBgBK4+ymGaENAYE4juoDZPsoDWP6h2UBhbhhmKA3mKAzSv2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BogLQCgG8QcaA0Q4LgDQGy1xKrjxSgE6Aqg5UBjgE+kpQCU/ZQCgDiGtHIrQAwHNKEL9SU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NcBhChqolTtOgQ/p/OZNqY1V8hzo3A5gKo+usdL0Ozqv1sDh21oR00ftpkk9tnJDoyfhxb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VWRQHDCggn0A1kNIPLn58fUV+0emEfTdtcCC66ol8qd+rSW2cCOlw5OJDfbXF7fPOOf1df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HOkruGzcz/q3PkJQGM6R+uvP/wBRvvekw7v9NrrOty+oHQT3N6F6fOrUDYwE/wD6MV7un8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FQQOFURMjAMHCmZAXg3DitBUrQdKgpzSgw3NKnBeS0YDHMjyIzoLIfy5CoUBpYNVOsPS3o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nrPcSCS2d8YErS7MtkajhlzrLl4NOTptrK6vV97n9a54t7r/AEv/ACcF6+/It0VuM77rp3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k7PmLVQEwTS9q95ryfZ/C8e/XW3Wvq/wAd/vb2OHGvNrOSfXtt/wBHnbrj8pfrP09uM1yz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tqd5x0gIS6I6ZB7jXl8n4nm4+08v6PpeD/dXpezvm3wt/wC7/r2efN0226sr6a2uoJLa4i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ggoha4A/RV+NnSubfbW3Mss/RGXXwApxq9I4ecKGVrmleHPnT3X696H1sT5OonFzkOOdYb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dSOfbsiBVrFc0nHOqm6eSKxb2jb/AK7s7UBGksYdPAFXGvpeC+Wut/R+Ye5PDl3n63/F1G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Ntcwc4YiGXM9xrbxcs3c23npXettnMV9aSQOB+JzcPflSsObIsWz8cF492NB5faHe4/mNw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ji4YuPvqbFbLBsEcZgADlTKqjOn72YuTmlMBlrlwGdAYjuP7aQKIUfUKYbQcaAUgTCgFtY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IUAdsbSCraCLNrC5uQXjhQAXbbCR4VJ4pVROAJem4Zwj7Jkw/jaD9YowWDV3pvs0/x7Rb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xgxQnejHSj3K/bIWk/uqPto8IOo8Xox0ezH5Vw/uyPH1Op+EGD+D0t6Qhysyf70jz/6qPG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xAaLCPDJQXfWtPEGEnb7HYRIY7aONOTQKYwLLNbwtIQOIwQZClk8IbeeoW2duZHaYwoa3U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wMK5s8G0y7Dvhut3tGugaZp44nGQxq7xmZjQSM0rGdZV4Ntp6hLrayba3sklrKDHbzCNzQ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lp67fBLHDvEseDrhz0xyVfYavISm37r83G5wGksdoK8cFwqpcg6LhzqjbDhzVc6CKa4pyW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Bg9EPHlSyG3PKrQbWoLnTJok49nCgNLzypGS7DKgELnxPYKYbHtoDaOGCe2gNeJcqAzSUw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86AwMBOIU0BhaOVAYApyVKAzTh28BQCimVAaLAmWOdAaA95oDCwriKA0RwyoDbQmC0BnHA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ac0f5aAzUckxFAKIUZe2gM8sLmlAJICDlQGBo7e2gElpxwCDHGgMBwQuReWFBNSNagK4jC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jsQ4Fp9tFCldKtdZ7vuVoChjkbIxOTsD9VYSYth10yyaZI2OBDSRiOFOSi05dBct+5qHNu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YTguBXto7hJSNJcTVQqE8Y0yN30A1kAJRTSN83f9yrqKJ/qv0/ttuPHt+1h1wWk/FcTOLc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baPQ9Pbx1rzj0O+V93A0uxc8IOOdY68cjo5duj629Gxui6U2aNE0WcLSP/AIYr1dekeKmE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tc7AOx5UG2jNOaJQGeVKhIBKduVAIJcoDnJQGOYP3gg5CgEI0HEkigEubGTgFoNosBwATs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Dx2gKKRqp1n6Xen/VNo633/Y7Xc2PCLcRtMjf7soR7fYaz2012/lMteLn34rnTax5q9SP9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0tu9x0/OcW2lwt5aE5gAkiRo9prk29HT46PT4/zfLOm8m3/CvL/X35QfW/o+GeabZTvNjG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AGLnRgCRv+WuTn9TeTMmXsen+V4dri3Fv1cmgjfEHxyMcyVhR8bxpcCDioKEGvL2ll6vpu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nFNTQcDgijhU6tt+xh6eWLpfUkFwXymmTHgAwAfXX0fpXOkfmf5fXx59p9a9UdOW4bBGXB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Tt1Z7TeRGKaBs7XBC17QaCUif0v6JdvFvcjbmNexztUAH4blaRi3LA40YPNe6Z/hHxZ8ay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/l8fbVapqXl+J3ec6qkCfbSBDvblQBONAbHw8PbQC20ARnD7KAOzL9VALHt9tAHj9lASFp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Lhn7KIQo9tMF8f10Ctn4eP2UAhuQ+2gCDLj7KA1J/Ld8WRyzy4dtAQTf8AtYe4Z/b286iB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+T/NP8/LL7v8VZ8hzueenn/2X1n/ANp8L/8At8/5J/m/b7aWn8aZjsXwH+VlwzyFGhHVz8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jWHZ/+wh+D4W/ysvhGfbT4+xH3HjWlEK4e6kBG5GqJn3T9lBiNyqQWPhP6cKsMbkO+kKW7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Njj3caZtj2eygNnL2/ZQGOyoIJ3xjOg2+edAaOYoDYoDY+L9EogKGZoBY4ZUAN2VAbPw0B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GnfEKA2KA3x/VQGjn+ugMOf6LQIS74qCKbl7aDKGfCgNceFAad7KATwoKhuzbQG5cnZUAI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/vm9y/kN+H+997trG/yUvfTf8uX4/wCZ9/LIfD2VcCxD20ybk+H7v+PP2VNM4H8pvdVTsK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AHI0g+VH59v/8AZDeP5n/aWX8z4f5f3P4ftWubl7vQ9f8AjHKOhv8A6zaf+8bn3isY15ez6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vz/7eLL+4K9HXs8lKnI+zvpiBTfzOH2e2kCuHDhlnTEHZn97Og2rj4D8PtoFBZ8P6+6iFG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8Ry9ntoNv9VBMGdKGRNw+H2Uwbuyd3+zKppGn3j/6aBXiH86n/AHcn/wBp8P5X/wBfz415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Jvqf9v9/wDP/wDwePHfD7Dl9teNq+z3/iN6Yf8A9wJsv+1455ivf9H+L85/N/8A7F/sem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f4a73jVKQ/eyoCOl/76DvP1Gg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U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BAwIEAwUFBQUFBwIEBgMBEQIDAAQhMR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iEweBkaEyFLHBQiMI8NFSMxXh8WJyJIKSokM0FglTc7JjJTbCgzV1JhfSRHQRAAICAgE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AABEQIhAzFBEgRR8GFxIjITBYGRwbHR4aHxQjMUI1LCNP/aAAwDAQACEQMRAD8Aw0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QADy/spyIF2fy4UAFPEJniKUgjzmkE+805HkHjy4UpBCiAlEwoCBO5YDDIF4Y86qrySyJa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YAwlOVKQkc2LFkC5540r8FrkfPA1CsSjyBcMaJHAujtEfYeFc+/g018ksz5ABxSuBs6zMP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8PMOXca9P8X9T+Bw+bwjBnDxY54fsle5J5zDujKYZUpAWwUE5AAeylIxvK7xuACA8Dn205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nIIO8I0BUJNCYBU8PBDzxpSAtiYWpxzPdRIgYgQijPOlJSDSaT2E00xMKAAcvfQ2ABQPx4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2FEgLaS5n8IokciLWpgOOIpyIK5qSEnDspdwB9HgKN4KKcgJMadCZhc/7aJGKhRGCMcql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Cf4vZTfA08mn7BItk0jFXivC8nDPT1OUTpAQ5A5V50nUhCQBVz7KbARefF7aaYEPuW4WrL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YVaq7KUQ7pMSbcwvcfLkDieAwNDq0PuQdrj95IqXIxRlzPEjmyEe2rrtsuGS6p8juHft1j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Y101826Mnoqx/F1jct/mxB44kYGumnn+qMreL6EjB1Zt8ialjLueVdFfJo+pi9FkSMO5WM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dXT4Zk6tci4ezgV7apsUHieIwo7gg8DypyI8rRxoTAI7EdhokICK7ApQACnjwokGAFJ5YZ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76JA8Hf20NgeLiq0SJo9rwTPmachAAdyxNAwvmlc+2gQHmZ8VzXCnImj3mn7KUjgAyqF91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5D7acgkF1csQTRIQFL3dx4pRI5CFc/ZRIBTqw48/voEeyy4USEANkzUd1MA3nHhjSYBm3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oYiRtOpt2tiDFcOQcCVHxpQhk9Y+pN21BcwiRuSjCl2hJPWnW+y3CAv8lxwR376mAklI7q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+E0gmQrkXJe+gBIgf2UAhF/FB3UAIvUDuNMBJwxyoAbva5cRnzoAI4Jlh2USMScFB7aAQi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MQxu9us52kPiac8hQMrt/0ZZvcsZ8tx4DAUBJXL/o6+j1aWCQcEwKUDK9ebLIxdTHRntFNW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iY1auLtGjoHNOIwFPuEJaXKiZ8KciOlpNtum4ovKvIg7ZEHW87cCwj2U0gQTTwyFDKCpiU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QqfjSHMAAYqoJzoGHxKYe+hCbPTD8uQZK01VRMho004YgVsTAu0rjSaEOrMfmDliaVlKKq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NEeaDqI5pnQ0A5w0MPIqK5t3Bpr5JSPFjSMuFeezrMz/UDqOzbbgg8w49wr1Pxf1M4vN4R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rXtyeaHDRpb2Hj91NAGIAyKkjGmAhKoXmmPGiAQeMu0tBpQMO9NI78edMAoa3P4GpQQKNI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QLQMVy5cTQxh3AaU55CgQVmGeISiACyZqM86EDE24gY5FQTzpQA5RY1zOWNDwNIRY7xLwJ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mkAqBiMKcALNQjjlnSQxKMt0nBaoQZR5Z71ApNAgJ3nz2E8hjQkBpPSxLtsjcmOsA+6vE8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mcgKAZ5jGvMg6xINOsnJQmNMBu5rg49vChAUDrN8jN2aA7SSzHjXoeMk6nNt5IZl/O1FIJ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PIN8njA8TmrwUke6s7aUxqzRIQ9REgBwB5qEzrF+PBp9xjyDe7ZzUIQ5qCtZPQylccx31q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traK7w5K/LiOCUuABbLLGQ4OIKe2rrd1E6pj2Her6MAteVanHDCumvlWRnbSmSth1bKXAT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lp8mFvH9CS/7osQ/S/A8HDEVut9eDN6bD6HdbGXFkrceBKH41qrJ8Gbo1yhyJGHEY8kyqk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LKgIAwTAqooEEdyFMADl28KBhdRUcTxoaEBqzIGPZQATWUw44dlNoANZUe40MAuvPj20DA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XHHFO00ggKXqQeVAHg9EoYAOePZ8aaADWT2j9s6AgK54U4KuIppEs8ZB7TSGgNWP3UQJoI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Te/kmFAMIZUK0pCADMPdTE2CJ8csRTEebMcDy4UDHEG5XUAWKZzCBkCaiAjBL2XXO7QoHS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E3aeoFm4JcMLHcXDKo7RwTVtvm2XDfy7hqn8JwNKBDrU05HUOYoCRMhADQOBGQEn7KYQIP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k8lFVB91IaEJM81P8AbTQCTgTkaYQJuAJT3LSBjc5k8OFMQ0urO2mBD2By4UAQV90jZygu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KCkVy/6PvI8WjzG54Z0xMhHbFP8AUtjMTlJQDGlOAhHTB7a89HQFc0cge+iQCOt4HZsB7S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EaNNOAliLtngUo4jspQORCXZZR8rgRwpD7hD+m3TDi3UtEDkJLaz6HKxEYVqkS2QjBgR28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NaGA8skbK3AEBamzHA/lkBAwRBgKybLEyeQ/vpDkcBv5Tew1z7uDWhJ27liCe7trz2dRnH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+acPZXqfjPrZx+a/lRgr2+AO4ivbg80TdIqFFRNPIUCkO1w1nBDmabQSJ3LvzVCHAIBQgD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yoCRRwaGAopJwBxoGEKY8/7KSAU1ARgc6EIMAFbiccudEgGeMPgPbQgCNyTI54UkAKKTgq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kyogBwhDFGITPipqRoZtVXHHDEd9XAkA9NZPMY8MaUBIpGSmAPKiAE2krjwwQYZ0wDuakC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RkYZqvIUIcmkdHSF2yNK/LK1RXjef9R6HjvBbpGdqKOONeTydwiY8RiuarT4EN5vL14c/d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ujEP4AceyvR8T6Tm3clfI8Iw78OVdKM2gWhqhpCjn+6hjDhFA5Ki0hgYjEceVEAKNnkH4v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RX0zfE1yDNQUrO1ECY+i3qcYOOoZY41m9SLV2OG70w/MMeKYVH2iu8cNv7VyFdK8DUujDu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yxpZQ+QWyOaVDiBzHOqlrImhzbbvuUBBjmdh+FcK1W+yItqTJO36yvWoJWB4GZywrevmPq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dt8hSQOiPPMVvXyqszehkjHutg8gMuGleCpWy2J9TF0aHDZF4jvqxBHSAfdTQgpeCCf7KY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FLjw48DQAUOXM55USARzgvLs7qaEe1hQTlxpDALne+gApfgiqO2mhAF41H40DCmTCmB4yD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kKEIAvRMaAYGvDE0wC6uX9lAsgFzSq/30DCktJATvoTCAh0qvDhTZKCl4BX4UQOQutSiqt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cDQxoAy0kDQZtwWlWuLXdhoaBD+16m3KByxzHTydS7RSTtn6hSoBPHq4FzaToOSXtertpu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u0RIMvLeRoLJA/tBpQM87LlSGIvDRjj3UxdREuCKOFMYi5BxoEIP1EHD20AJvcUQA944Ug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Gsmf20yRJ0MZka7SFGTvYRTCBCz656vZK2OW1bNwwzrltrg2Viai6/uWD/AFW3vZzIBqOw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4PWM8Q4VLqMkYeptllHhuWjsNJIEPory1ehZM13IgilADhrgmBHMJSAEgD76EAhdBLeQ4f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TiStalCrflXiOVADi2xeFx4GptwOqHRJ4nPH2VkWGHzDFKkY6jd+W3imVYbuC6cklaNW2D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gXEbNt/LzSE9lel+L+t/A4vN4RhUAa5j258BXuyecJFjmvHNeAo5EKuaNWaghPaONEjELj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aNS0LmT9lAkKkDShxTCgYlihTBONIQOtxBCChAKMGRXu9tMBw4eDhq51MFDZCow7RTEHYe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j1C8qYMdkflq1DSQIbaBqI4HKhsQV4cJUPEA0SECkJOFEDEGYe9cedMQq5o+neTxoASnYk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F/6Dla7a3gIEmaa8r8guvuO/xXgvLlBxBPsrw0z0QjGgvGPeOGFNANbmM+Z34A5d+VUngT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xuawkBnAKK9DxGu2Gc+1ZKwJnlAWIDyHFa7HBmKMkYTy7e48KTCBZr4z+IHAgkZLUZGAmI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C0nhhlSSAO0csOffUsA4CgocvdUjQLRiOXAUMYbxBEz40htAOllac0NOCWHZudy0hXFKb1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3424+7GoeoruF2brblCXFpXGpesO4VZeQuCB4PwrPsY5FGyEYg55JyoygHUG738SaJimSE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1pj+PqzcGkAhrgOYravlucmT0IdQ9ZMc786JOCtror5Nepk9L6Ehb9TbbJhr0nkf31tXbV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5DIPDIHLhgauSYDebgcOGFEiCl+CZriKaA9qAXChsAhfxVOCUAF1+Iph2U2EBS8r2HI0pA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Ljkq0AAXqOzHHhTADUc+6gR4OKHjjhQCQClc0WgDxcB20gAMmPMZ0wCucgUZZ8yaACF+HZ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GEc4IfgaA5AOXZxFABVcuWVIBN7zqw70ppCALzwxGfKnI4PefywJoFAvDuc8X8uZzUyC5J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txiRrnCRp50u0CWtuuLV6Nmbo7RlS7QJS33fb5wNEwU8FpAOCGnEODh2UBAk8/DnQAieJ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bCkMQk4rwyShCYmcx9lUIkGXVgrZI5G6m4g03UE4G7OrZXE+dYCRgJAI4gV5tt9U4Oxam1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fqLEs5nT99H3qsX27HhbdFXHyS+UeQJFX3oXaxWLpfbnkG13ItPAF2FNNCB3bbN8223ZN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CEWPpO9urnaBLcOL36iNRqLKGMkrxRbyp/CU5LSQQUcqp7Sa2GLMGGXKkwF7ZfNbx5rUtY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QWC1MPsHbQJDuH5Gnvrn3LBrr5H9pIfJATjXntZOozr9QTB/27YuIQ+cfF7K9L8X9b+Bx+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X2ca9xnmgSu8fJvOnAAsZiFKhvGhsQnMB5qrgB8KYC0bQQCMSeQoYw6AxkYLwqQYk4OL9I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Fw4mmxC8Y7cskFCGLua4MwPNTQhCJJ1oe7upMD2TiBjx7RQkORNi6jjTkB4F8rHOpCBs5c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drTmAf7KQCsC8Ap7O6iAEWkAnA55UxCjiPpnBcRiOdS+RwJTu/07Dip49nCmBdPT1zxDOS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rzPPaSO3xTSC56KSOR414KZ6YSEHAgacc04UmA3u9Qk7yopwIr28NY67VzR8ozrajIsRjt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dkCMMK1expYI7UxrcdLWjiS0Jhm01VfJsgetEdN0zJ/y5PYa1r5PqT9tjCbZNwidgAU5fb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rLDeQk643EDsrVWqwhgC50khwI7xwodZEKC6YV8XfS7ByHbIwp4sDyqIGmPbC0uLy5EMI1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7UlLHy4NV2H9MfqFujYnAwwMlQt1OLih7q8jZ+c8ajhS/gj0df4nddThF26o/Qp6obNtMF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ds5xCO/btrp2fmNOtK162SfwM6/i9tm1V1bXvMQ619KuuumgJNwsFhJTzmFW+w11+L5vj+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5d/i7dP1rBTmuBYMS0uyBwIWulqGYSFDpAexEA40oQCrbydhCPITMZUnRBIszd5mgB5BXP3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1HvEJweEKZcKh6Su8XZeW7igei8OPtqHRoJQoSD+JQMwKUscB23M8Y8EjgOGKZe2rrssuG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xjcrZimaHHGtq+TZGb1Jj2Dq66BSSMO5nKtl5KM3o9B/B1XZuA1qz2YLWq3VZm9VkPod3s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qa6EQ+o5E0bsnBxzBokQLpAQqpwNCAKQScTnzqpQHi7t9vZSAKXNTPAU5ALqKnT3lKGIDU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X4DHD9loYBfOjC6iRww76TGi2dObDs95JCLiYMbLgq4j314/lfkr63Fanq+P4NLqbM2j1Z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0X07vke5tuzvcZeYladJABQJ/mqP/Zv7U1Dk1r42htriDn7fWbfbuYIXCQOzThXo+Ltvf6l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lkL5ji7A12nJAJc7+ykggKZCAhK/CmAGsccAaJEFc8ELQgCqcAcF55JTwMIf76ACLiiFeV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qhpAFL3cR240gDNnkaQWktTIigTQ+tuodxhQCYuTFDShBkl7XrZ+HnM1Jm4UnUcEpb9Sbd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qWhDwXMMjVY8P5oRSQwr3eH93KgTCLiPD20AVSz6C6lhQSzyAA5txFYbNm1cI6K11stlrb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3EOGPfXh7q2q5sejSyawHkgicqtHurDuZpAzlsLZzsYhV97F2JjXcLNkMTHxOcxwcMQSK6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ki4dRK7py0JKkhpX2Y16Z54+6MX+ihTiJCFqLPI2TNyHfTPTkfsoQijOHjd2E1shhmvcAP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5gOdTZYGhy4BVVOdYwaAj5gFxpAPogUATPI1hu4NKckhbD8kLmTh3V5z5Oozv9QbT/ANsW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p/jPrfwOTzPpOfmICpC8kr3YPMDSadQTP9saEAdoUIUGGfdTBDeXPsTOlIQLxIGjieK4Y0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AoyBFJD6jcgEnglAwiEYe8UxQLNJ8OOXAUhD4sPl4Z8aSKgbPDlAyA4Z0EhDq8wIMBxoHA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IHgB8rBMCM+VBQ1dq1HBOB/spslBLhBIHIpTDtqUNh4A7h78qciEGt1OPHEpTkELH+U84q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tBtickIVKfUINB6DtfL2WR2KySgnurxvPtL/Q9Hxqwi/MY0ArggwrxeD0YCPa5ARkaJQmh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wFMRX98cReNTBWiujW8GdhFj1A4Lx50NAKyDwOK4twFKwxm55ORRP3U0IPAxpcVFNsEhQ7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kedFbQDRH3OyQOJBjBHdVrdAnQjJOkonPJHgBxQYE1svLwR9oZz9K3Lf5bzhzC/ZV18ldS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aSiSJyEIVBQqK0W6jwLtaLtsXrr6p7I2Ew3r3thI0seFGFcd/wAZ4+xzGTpr5u6iicGqdc/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2La9su4La2j21mhskTTqeQAFcowyqtv42m1KtnKROrzL6m7Vw2Y91b619ZdSW4g3G71QjK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rx3NFkN/mbNqizKS+QPJcoxXH7a7cnLgI1yJxyxyogAshUpw4DPD7qaQCbS4quHLv403gJ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+ymhM80PBDlT91EIXALJ3sHz5clxNJ0kJHJ3KRugB3eTULUiu4Uj3YOzAOffUPSHcOGX8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+4UZNETg8YpShochg94KgomAxpyxRIdl9dxlWyOalXXdZEvWmPIeo9yYBqdrHI1svJ9xk9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4hjxFa131fJL1MfQ9TWT8HOLSeJ51pW9WZ9jHzL+CQeCQEZZ/dVLJMCuslupU7aAAEnxzp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Ym6QKcMKqADi4e0+Bxb3LnUuiGrND2+6n369tbe1vL+e4t7MFtrDI9zmxtOYaCcFqa6qrh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knHgtXBAm6QjBB7PuqkhgOe4IlABRI4DPE0BAOrEqVoEEXMdmFAAFwy48D2UAFLypP2UwA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Bxw7e2gAhK8fbQADtWKkoPtokAhCd4pAExBz/upBB7WVoAWh3C7hKskcPbhTgCRt+qr2PB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+3q6PynExpJ+FvAml2iNljdgGovZzrMop2/j/+UgNw1Q4jhnXm/kV8qOzwuWAYwmfD7K8W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nwzomRpDTcwtswEYhwrbQ/mRnt4LR1CD/wBu2mGQb9leyeZbkc9GA/0cnlIalgyanxhfww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AAuOHGtkMFoKUA0OLTCRq8+FK3BSHz2nVWBUBATqJH2Uhj6MFzWfhxJUYZVhu4NacknbDw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dRRf1CQD/tGyef8A1/ur0vxv/Z+hx+Z9JzzbRtdcMDgocUIyw5e2vdeDzEgJ5Hue1QGjMg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iHAn4jKmCG8y6gScEwNAQKx/KCDwpgLQ6iCPhSCBElQ7lzpNCgKvL2e6mimKRKgKLzoZKH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FSMbyfOXcqBQFKl4LSuCk/vogYRjkmcmSU2Ej61aHRu5BM6TY4G0jXauXfVCEJ8HtwNCE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pQORFq6ylPIJC5QQuPvqOoQeijMjWsaEDnDDvodoUlJGndPRiPazGAga9o9orwvJcuT0tS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fHtry2dyCkOJAzHKkA3uYyJGn2EmrEVfqMD6pva0VvrMbDRrnDSpT+2qbBiji4Rn7RUtAI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K2p8RXlxpjJCDQU4plWNmM9gS7s4VFmaJCjImlwwqO5ldoY2rQcOOGVL7oOhGbjZNxAaAv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hDvtSHpimRXHGuutzF1YjJt9u8+NgcDyrRbCe0Y3Ow2rtWhulyZ5VrTeyHUYu6enRuh51c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2DeTaNwix+cHP9jVLdViagayC7YvmREpkWjs9taymSxIXrRnGhyH9xqu2RBvrQWgBwHIdt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7FFzRaIEAxrlCgBMDQxoMpVc2pif76QmoEkJILc8T9udUhnmvkGGXBOOFECwG86REBOAU9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fTsKKURVB9lJa0A4Zub9IKqTnx9lQ9Y5gWZucZCOb7OypepjkVF3AcC4jDDj7KjsY5Duka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tfIwq0lpGSdvKhXshOqY5i3ncIkR5w4HGtq7mQ9SY8g6ouR87A4HP21st5D0+g/t+prWQg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sTIetj6LcbWRNEgxxRUrRWRDTQ51hzcDiMRj+6iZFAVzwnIg4dtNAFLyhwQcKGATUmFMAp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asE5UgYXWNPaaAPFx4YhFWgApfjjiPspiA8xAMcKGB4v481CDnQ2ABfx+FIYDnEhR3nv41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9tJgF1lc6QCZdn2c6YpA/Fgc+VAQEcccypxoATLsAvA0SEA6/EDwT7qBnSgICD31gBUN7I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w1wfkV8iOzw+WGOLSCMK8NnpoSe0cF4LQMZbsz8hv+attD+ZGe36SzdQD/8AjdoRmQ37K9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H9Jcf/AJhzqWhsmpEMb05UkSyjzL50gGGNbSMFnI5AZ99DGObY/me2lbgaHryD7ONYlnmt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yFfBiqnE1hu4NKcknbN8Le9DXnM6ylfqCA/7Mtey4GPsr0fxv/b+hyeZ9Bzm2GUvQKueCk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NqknkY4zRwvJOpkjmtxGeC8amYKg9/Txq0ieMuRAhx92Hwo7ggZ3u23URaXtLGpg5zXAEn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NAMhc1oBTXyGePZTkA8YAccMse1KY2IORSuZxQfbTglMRV6gjh8aQCsZcTqISjAx9FhCe3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Dki99AmJkI4LjyPZQhCWkeZh/dTkCRtEMTicckqWUhGdS7D3dlADW4aQ4YYJiBTRLDW7D+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gRY12p2BwOFEigWeWiMrhhkKlj4Hex6TeM1DuHaKy3fSaa3LNI2XGykU/wDMYca8TeejrL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rzGdqDBoD2rnxBpQDErn5hhjVQJlT6nBF2wZeHjXRqeDK40jBc1q5pl3VoSHePARgHDE/2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zoTAUg+chMs6VmMfxEoo4D2+ysrcDBjDg7DjmKys4RpUfW8ZUDP7axtY2qiRihaeHcDXO7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1FPb31pr2EWoQF3AGvRE7a7dd5Oa9YG74m5chx5101Zk0MLqNJsMBwP21oQ0A1QW/ZVCHg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kBHPhjdIQgKnKqligRm2m1eMWAr2D251au1wS0Rdz09ZOcSwBhJreu+yJdRnJ0zIh8uU8M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EDV+0bnG8keIHNav71GTA3k+sjVskJJwUgEoca0Tq+GKyEfqQo1hze0hMh7artAPHLGSS1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BALmt5/N38KEIKWq3w4cKBs8W+FOHPLLDCmJJhXLxKkoiffQNIDzHDHHDiDh/ZRCGC+5c3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KqELM3C4ACHNOzCpesMiw3N4BVCE8RqHqDuFmbjA5oUEDMkZd1S9TQ5FRcwORCgy7Oyl2N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EDPA8TQpQhzFul5D8spyQA41avZCdEx3F1PdtP5jA4DPnnWldxD1oeRdT2rk1NLHfiWrW5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byNMg9uHfWquiexizbiN2IIcDxBXCnKECZBpQHuo6iA1FPjTkYBfgirxoEAZOeX30AFEoT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xqmEBRISMu7hUjZ4uOQ4caaYgCvNO/nSAKXYfcaACq0lT7FoQBS9Ty7RTAKXKcSvKiBBdQ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8XtQYUoAv1p6ldQEEGHzADpOBWuJeTU3ehkrtW47hue5m8uIPIayPQCcFNcHn762SSOvxd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9vKvIO8QcxcgiDIUAM90B+lYnB1b6PqRnt4LJ1AD/wBtWq4BG4eyvYR5j5FOjh/9Kf2SG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kVpITKMfnlQZHia3AM1e5RguVSOBzB84TEZGkOMjw5AVmUCAdQ+FSMeRKAwlAATx4Vjtr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lu17fE1uKhAPeSMa4vtNnT3ER1bs3/c+1QWj2iKKKTzXvLxm0ZYBK7fG1vXaTm3PvUFcsP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kjyCC1j3h4XMqAGkpXf92xh9pAO/TtZsuGm4ivLcNBcgY8jDI+JgUHvoW+yF9mob/+ldve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DBdCNrfFkC0uBwoW/1QPSvUj5vS7rXbNbbWzsL23Txy2kgaHNIOPlyasezTWi20ZP27DJ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eOt2INMz443GZrgEBMJYQnaC2qbgiJILqXo9tpFLGbeKWHTHLbXtmdLzG9V8wHmoOITtqq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7B1uh1CSFyiOUZYZgg5OHEVtyZjJ2kPQ4HNO+iBSHhXy0xHbT7Rpj+IJERpxVUpQDY3maA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QEKtcAOHCgIEgFlVE5GkJj+yBMTguOHtqRoSnDlxKnlxqkA0unEPYmCjOhAw0Kkj2pTBCQ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RwA0xEkdlSDQvs/hvYwSuPhTKo3fSy9aixpmzgC0kHHW1K8Pez0qFxDPAOaZ15jO4I5v5n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9w1SuIBwx50wKr1O1LqPiSM+wV06VgxvyM4h4QMx+6tOCQzmDyj2e+lgY3e0lFwPEUIYpb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gH8TRqTJcuxayeRirG4ryOXCue5tUewPC4c6wsjZMfxuQhMxWDRomeuXgjEYc6KlPgg7+J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HNsRFSRkHH4V2VZzNDO7aj15BK2qzNjbWkg7a1iSWxzG4B+Cd1KoDMuaJ1/vqhCzXBBmR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eYNOABzHOmgYDHHUcMqsQsXtLSoVMRSsgGrmRnNoPdTQhF+22UjPGwY4LTWyy6g0R9z0xY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W9fIsT2jJ/Tc+cU+IxC860r5K6oIGr9o3eAfyw5CqjE1ottLCEJDPHg+JwPNF++rTT4YCf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SQntFV2iQoZGl4OpScjUxAHpBmFBGAwxxNCGFDTiU8SoScc8qBAyL7edCEEaCMXYJkQnDj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8qTCBdkjsEzGKcl7qzaAV86QOCO+UKV5LSVRo99cRGVGOSjjR2ZFILb+J3YoGdJ0YMVbPGq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nVoBVl1Kwq2Uj24VSbRLSY6i3y9jKk6uQ41a2NEPWh5F1KSAHtwIzqltJ+2O2b5aOGL9JR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WOY72B/wArx78caqSIFPNaQV548vZTEFMjfYMzzWmDPGQpifZSAB0q48hTALr4nDu7KAPa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CF5HFe7hTAK5zVwzXL76APGQIv2UgCOlaFQ5Y40yQvmHh3k/20BJsW32kQmuvygNLggT7K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kvoLckaEyFZNmiQcAeWeKZk0hiLwQCezEUkAw3P/o2kZagtb6H8yM9vBZN+Q9MWy5I37K9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x/8ApT0H/MNJsLExK0eW4dhxpdSSkzMAke1cnGtkxnmoPaKRTHMAOscyeFJgiSigc8oobx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lJQ4j2iYRfUPe1kKprcqH/ACL8x7hQ8DRG7v1FsO2tDnp5xB1mQebKQMj5YKAd5So7ZK7o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mjsZ7ku+W5KHLgI9Lmj3VrXTBLvI5sPUkXFxF9RtupzP5oEnl+FEGshEHsqu1oUmj9Odc9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dKoETg5i8BrcGryTEULA+S/wAHV0E8cDoZ3TtLdPkeUyR7XMQNBaADw5Usi7UUnqXfnOl8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tndReSCmYb5gCr31MPqVJSrzeri1k1C4FvKXamyQOcwAuzVQhT3cqaqDZG3m8MuWBm4NbO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kaCE8QYgPtT2VSTRDyN7O1lmhO2OnF1DKDHaXDnAgsmKNOKaS2Qhe/GtaszsjOrvbrYGeW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vrduDQ9hI1tOYcwfbyrdWMmit9S9Pt2ubynTeZKSsbdPzW7gNEjjw1gqByrVWIZENHhCIi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/luThjjzpQNsQePFiFHPtpgJKiY8DjSFImXHzETHjVCH1j8rgc0qRoJOcEJxogJGd0VRMk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qBpwTLvpdRiMYIe5RieeVUxIXK+QUwObieFZj5D7VqF3Fivio2ZqVTk07ZiDavQ/iafjXg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NRg44DD7a8to7egVrG/UMICYYBRRAxveBxkAARClHIiqdTtIu41xww9lb6ngyvyNYh4WHs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wOKD2FaUAM3g6lVOymMUtmjV3c6lsZJtacDz9lZXZSADhrOGOVZWRoheF41YnOs2jRMexv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mkzGagLSrXJUkfMSezkuVbVRlYYzxgglvDhXVRwYWRG3rXas66KsyshkG+MAY1qpIY5YoK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Ef6hx441cEivaDnx/sqWORrJmSAuKfvqkAERxJy5g9lXBIdT5bic+dSORqeJPu7acCFYj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z4W8hzoQBYsHBSnfVMQ4LlaSgWpQDGVrSSrQuQrQBJ+02MzDriBx9tV9yy6ihEdddM2pLh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1fIYu0Ynp68a7wTKnP2+6tV5C9AYkdv3OMjUzVp/EPsqlerExOZzw9XtLUzABqlBIQXUAH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2sYq2ZgALUUEoeNKAYYSHUAUHu99S0B4v8IxxA1YYqpoSBgMtbiWRrYozIoy04/fVIUpEl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HayaQcSlXDIexEfuW2X9m5Jo3RaiBiCFOdKB12JjQ3EgyPeMT2IlHaUKNvJggXVqVVqexB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js91S9YBhdxuJXDkOHLOmqgLsuHAq1+a6TnSyS0haDc7pq6HkpmPvqu5oXYh1H1BO1PMaC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sJev0Hce/wBsWDWNJ7eXKmthLoO2blavGDwDxGWFUrIjtYsJWuOBVTwxppiPPcF7uIpgF1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6KV5IKFkUhfMUAcsxRABC7AEnFSQDlQJjj+pypo0jT/ZTCTb7MJdXYPMFa+MtwfQIkS0aF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lxptAJvUsU8aQDPcwPomc9Vb6PqRnt4LDvZH/bFsvAMr2DzXyG6PT+ly9klDCxNPI0O4KK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pgOZrWBoCMLwXgAMzQUiUsLCe4fHBB+ZcuK+U3+H2piKTYy3w9JstLFt5urXCIOT6fUGlz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2XbWcxkrkz7rTr+8uniK1RkTS9kPlYRgLlCMmgcXLRWreQeDLbq7luLh7DdwRuUmW6mL5J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XQqoybHm1bZv0l0lteQuOUcZM7Qe0AgZ1QcF12zpndxpO6WPnwArI9khl1kjAGN2r7KpIT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w4zbPHJtN7GdRtJLjyCp4ND3OGfBG0mpEm0Q9h191TsMz7ATRSF50/TXTBHMShUskj1B3v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u/q/1myNjri3tb3bHga1Y26ha3NJEkcWEeyj7Yd5Gjrva90hMVvZwWc7Sr7NrpIw5UR0Ly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8TQtcD7pI+PdoI7t74muEzUEtvI4gu4I4ANQ947jT7YCR/aXrIr2BzfFt904vEZPiY4tOpC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hMkNw26N2ztvJmecZXHUA3BzpH+WQE4u0ofbWlSGZ/1g19zcyyTECSWMSN/wAZiJYxG8Bp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AN1AqMjWpm0O4MW4DA5LQECEuLj35LTQhNwcHAJww450DbE3J53ePjQMfWJxTmME51LBBL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oTGdw0qzsqkKD0a6sMVzOVAxFmnWQqZqOymwQ4cUjcmI/dUBAO3H/UxLhiBjlU34Kpyads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aR214vkQelQuw0FjeaCvIbydy4DMH+oaeCYBMabATu2hSUVc6lMCpdVBbmEDLSa31IyuNY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ZIop8slFwxWpmRoZv48Qi0DFbLSXOw4UAPY3Vk0NMI9xBXPkaz7ZLQpDIdY5gpjUupcj2OQ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hJn44nu5mkqjkZPervdnWyUEticgOJIwFa1RkyMvBjjkQiVvVmbGTQNYHuWtjNjlEGXcOd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HgcsK1klimko39vbUigbPTWR8KuoBYQcQKpA0HIOlAulM86kQ1kZgnPMcapAxSP5QM+Hup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IuAoSARaRq7sPbTaAcl/MomA50oAZOcpK/stUkAvE4ABMQKTATuXkFSU7+2hAJwOUkYZZ1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qQA3trbl0XhABap/fVq7JaGU2z2jlOlF5cq0W1oIGcmxQFpGIKhHKpqv8A0MSQ1fsFy1xL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eQgyN32l/HISWhwAzC8KtXqxQS2x9USbcUfZh5OOpKV6O3DBI2CP129Mx6Uw7U3YjF1S27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MVBPtASpVL+ooU8GW9V9dWe7saxkOlMS8jlWlK3XInRFSGZRVTED3Z1YwoBGRyyBqhnkXI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83UXdvI+6qGxyyFzuzinFKhskUAcgR2IwSoA87Xxx5/upiCnXioLgCETs404ADUcdLtKYk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jkaWPOPA/upNsTqiVZvEzV1N1Jx++mtjM3Qd2166eNxjaUGBIralpMrqAxmeFXAGtIM5CC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H3BDMEBJpwIHzMMwqUoA6Ct3A3l0gzIRcOFfFvg+iSJBzfAO3jUlBQ3w5Z4CkwEiEKYZca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fia30fUZ7fpJ/elPS1sRyZjXsVPLfIPR5Ta5UzMnDupsbZMvXQcRliKmSSmXKfUSkKq+Lh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Gza5p3tiijL7h41ANB8DRjqOGPZSbS5KSLz01Fte3W8l1FZm5ktxrfd3ASPVzTIocgqc6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ddYwXT5ZZXkWMLg68e9x1yaT/LACDQvBufOq11zIrODHdy3vdd3uJn2cJg20+BrSgCNJQJ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7SOdph24lhnmdExpHm+RCC8cV1uLB7qG1IKS9W//AG4bZkdtvF1HK4KW3cLXRBvMOfq/so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F1pdRG5s98jug5ulp/MCMGRJcAPjRgMjbb7T1mbaaZPptzsvkaJp45w0O4NcSJGL3inKCC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d/tkgmA0yRykPLmtyEcrD4k4avjRgMleu43yvFzZTSwXcTEcZPC+UNTB6IuHMVSYoEBaw3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BwD/BFIv4ScApB4ovfSmBj+ae5igiFy1zdH8l0rSXaHYaC8hSApHsXOhjJa2vBG3yWyF73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KHHuqWsAaXtOytvtqjlEhMdp/wBNE8ao/NHh1u5JifbU90DhGf8AVHTLn38css/kRSNDGB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tY3JdOA7adbkurKXeWGz207oR5skkfhkMjmtHeAwOT41t3SZQN32oiYHtUxuy1AKDyP3Gm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OOFOSWIyE6o3HtwpiEpCBIDw50wHtjpDl5j4VLHU9dHxkYfZTQPkj7oFRx7OFMQeAv7qTB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XuxqughV6iFy8Bz41Az23kGaIgIFBpW4KqansjQbZ/YWd5rwvIPT1l4BPlADkCuS15TZ3I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LKl1AC5Dkw+ONVASVTqkLNEcAdOIrWjwZ35GUQGhjuIAqpIFCSBhkcaAQ0cCpKZ4rTKD2v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9afDxTmakBF/znEhMhUlJgQn8xVwyHuqSh0HEE4IpqIGFuH8c/2SklkpsaOf8AmqBnWkEs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lVVIbGN4PGE9tap5JGJakrcMjgK3TIY4DQpwQdvZV1SkgjS3/UIBmfjVRklixDiR2lFoBj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6qpJ6Bp1n7KbAUKBinFRkaloYykGfDnyq1gQqxvhCfHKiRCc4ROC5dwpoBFnzjnVALOHg7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EBCc8apMBWInSiqTx7M6GITnbqcFQJzNUkASBxD3LjTaCQZl0hMMsOyhAL3JLpohx0DOlA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UAgkcmPavHCkxjkNBTnyrNsqBtNCQ7n/fV1sJobS2oAyAVa2rchojHwRkpoBaMF41t3sgI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XgMAtV91jEXbMqkPzGBOdP7oSJO2u7ajgQ7sOHwq1tQ0xP6a4AIdGTycfiKO5ADpfqa0t4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SOa3wHDBBwSsnZSSLR7fPkWBuQIyqXdDgWZtM5QDDkRmKX3R9o6Gzt0nU7PgMB7qj7g1UW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P3UvuMO0B232rHs0sCE8RitUrSJohpmuFw9CjQcQcK1XBnYaHeZ7Fx8sjS7Np+NdOoz2Vk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6hk4itoMO0dxdR7PK0eZ+Wck4mnLFA4+r21+LZwmaE50ggHSwtXzGoMCafcI6Lt9P1t07t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REiT4MBgBlWYxME6SmVACcgw7TiUomBjTdx/9P7nDvrfR9SM9n0k7u+PS1vkha3GvYR5du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8JAMeaUNBYnJPlJywxqYBIrlttL57+TzD5cepX6Qrk54oB3mi14RpSslv2myasjYWO+ncn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3YKDwCAVg7NvJv2pIhurd9+qezb9un0W7R5NzMwFtu0DAoBi7L2mtaUkizMU6tube93Mbf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QuR7iAAU4ALz413a9aRy2s2yS6X6X/AKiyJpsXeQxR5xVzXFUGnQ1y+4VbfUlI1XZ/RG5d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JonVrHDIqHWiDDtrNtFIssXQtxbWrniygtpo26A62fAQQT/CxkTu+lMiKxvfS+7uj8plnF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3McTnrY7Vw7absUqEDB0Dv0szo1tpMA4ODkKjgHtCqe+snsSNVrknbT0g3aSIA3EbZHFq2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I9tZ/eXQ0+yyx2f6cLmfypJoY9Tm/lyNIOlxCI5CfhUveV9kiN//AEzzIwQwk3EjHOjiDV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aS8jIPQUHqf0g6l263FrEx7muUyRJrYoxJQqB31vTcmY21NFFudvfa7g9hYphd45GlGBwG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dyZm65Ne9Kmz3Nq2MkxRlpW4cwOaxnINcUUrnzqGKR51b0XDI+SUwQbewEBs1w+WSVzUAG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UgUzeekekJUZa2RvZ2AtMsYmLy/jpjDPEOOONa1uS6lGvtjdFDJC/yYRqSFH6cQoQxvcS3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xm6lN3G2fFcPYWuYWO0yMdm1wzBrWpm0M5GuIjxUjGmIbTP8Sr7KIAeWZCgkYEcaUDBuM1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wF0nHs4UQDDQuAzzT30QEiDSSoA7FNNghVw/LzXDOk0OQLIkTMA/iCe+otlDqavsbibSQh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p6y7M1eSxRwCV5TO1cHg1nnRlR3DjScDDXAGJHuPGmBUuqiBcQ92Nba1JlfkZRL5bOBTh8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gcKQIaygKftoRQa1+f2cKJAdDIjPH7KnAIRkxJOOIHxqYKkJGuoFExzNFkOR0Cjzy41Ikx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kUhu52JQpjj21okDYo4lQ1cRjzpwjMaXKoCK0SAZoNajLBBVohi5HhcvfWlHkiwwGn6ghE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uEIwK0mxwMbgHzTyppiYEDQC5Byzq0SKFvhdgnHCpGMy1uQC8UqsAHiBLUQnghyoFASbDP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iV4cqbEOXNVhTBeNSmAwlTSh41ogFWDw4BVxNJiEpgdXMd1UmAlExXHDLhTYB54wACoLX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XuWrcQNycGg54rQ00JhbiEtBKFHYtGKBcaUAN2hxe0YBTSbGiVtY1aORxTvrmuzWqAuYAQ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7VI+4YPEMAmOFdNWYWI1zApOrPM10SKAxaAvZxo5JCNBJ+6qAVe1GYZk4440gE2gFx4/bT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oBxGdJjgnooonQhwYAuKdtZWZYlOWCQHsxqeoCOvimHHsp2QAL4hy5UIBRv28e2qSAJKgd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JZA3YW4kwULimKV0V4M3yQG+nwt8WQ+XJBXTpIvwQwaSo7UA7eNdRggZASDjlmMu5OdCAA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CYYXd0Ii0SO0n5seK0QhHZkJ/1t13tr4ex9CuR65yNKBQmNQUFa0lgIVedABHgoF7VpgMt1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aPqRG36Sd3Rf+1LfubXsI8t8nujgTt83H8xPhQwsibmfG1haShXFPmJ5NqHaDStZEbaJA2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6eX5n6nf8AptXxvT3Vj8TdIU37qi1trJjPJ+htv+WwFz5iqjxPCEuNa1r6kWfoV6bbb87W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BoZYQvkDpLZjzpMkjcPE4FAg+NdtKpHPe3Qc9H+l3Qm3XMLdzlde3kxYxkcjdcj3jHQ2F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9zbwRwdMdHbbBt4jjbYQwOaWvdbDRNOGtyVpURg8vDQkJ2LPPeWf1P+phjkdI0lkc0hDBj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OUSmxhc7dvVyIm20TmQqqtDIo2KPm1NYx6nlUWtBrWsilh6RNvJHS3k/mCUIS7PHgpzy5V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Fw2j0U2KJHMtdYGLXP+UdqBF9tYO7Z1rUkTkfpLaBWtaijxPYA1ByGJqcmkIVsfSllnOJ2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DsCp8KSrAYHY6IhF0bl2p7mt0NBOCccOK0sofait9T+mllewuWBjnDHEaAncKFZom2pM5x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c60tI4ngF0UTWkFxXNSq51vTfGGcmzxzJN22DrHapha/XwbPGMRqZJGdSYYOAV3aSa7a2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I9mtJG/1beLjcJnDzHRGF+hzTn40GXdhVfAgT3gX91Y+XsrLGKMn8xj5pI3PDTgpkjAw4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O+RzGHe9uu7MscdN3A4OhK5qW+A9xNVXAmkyvb/wBPHcLT6yAslle1rGyxjS5xBRoLBmSA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V6me3MU0bgyRpa9uB/eOYrVEMaTAeY1EyU8KoBxbEhOJOOFSwQe7afMDvfxpp4DqM7glc0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glMQ3jwenPICmMdNcsTkCoOdSwQnbqJYzwB+2kykjUthJ+ik7m5ca8TyFk9PUX6HGBn+U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e1omjTA8aQwLglccORoYFV6mc4yRkhUXGt9TM7DCE/ksxITGtCBZrgW4KBwNZtSwGUjvEo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9o8NnxIQhM05VqqEtjlxLW6jk4oB38qn7TCRu5yvIUDhifvoWscgoWnEE4qCDhVvW0EnpL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MDiUWp/89vQXeg80bwxsmlGO+V3DHtqHpa6GismNHEajguOINKIFIu4BRhgmXZVwmIbXDc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0IZkkux4EY1a4JaHIaVKDFExq6oTI1v/UOGOJqyRw0oi5449tEAMJyGvOCr9/CnUQFsDqc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z00leGdKZAYyOaAT7KdQFYk0tOQ4JTYglwMAmHPupwA2jTzRmvHGmIcuBLf4ewUSAzkBBC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C2mcAUQHiUAX20pCBU7S+WQDxHBfANXD2VdUAA2SYq6N2rgWuGk/Bap1YgW7FuMni8ghnF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AlT0luk0jDDE6RQBqACDDImqsLkJuXSG/WtsJZbRwhAQys8aY/i4jOkoYZIF1tcMeC8YL8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ikSNu3AcufZXJsNqIG4aoyTiKijLsiOumhCOHCuqjOeyIiVhLgowJrpqzKA7igPDkmOXbT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5jH4VQhcuOg4YnEnsFIaYmxySdwUJwNAhYuVvDH30ikTlu9bZnNO6oclIa3TzqpJAJ6lC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wUJhUzACjR4iiYD30JjQncpqiXMEqThRViZAXhH1cg4qoArorwZsgN9/ls8JH29g7a6tJn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JVy11qDnBKBFK4YJj31PUawFJ8KrxBamCeymJgkjQMAqpn99OBHZsQ/111jj4a+GsfQrke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fEh7sqGARw91IY23UtNk7mEwrfSvmRnt+km9xc09JQLiNLDjXsI8x8i3RTBHtFxO4aj5o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8hjSeEUlI9mfMLlQfEB5krsC5jTz4Bawk2SGe5722cG5kcI4GAMja1oYAmZaSuJ5/fWlK9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86j35txLEW2domm3aoJcMGtQ5uPFxrppTMsydvQe+oO9QbFffTQN+q3mfT9G1ipExykBje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BgaL6JdFXnn/AF13K+S+kZrfetLf9M16Ky3D9QBPF541cEtnSVh0/t9ltulzGwxgao4G+K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khXIpc7E8qVmSkRDbhtlqZY24Mkzi8yAtCHLVJK8F7j2HAVje8G9KSSu0xXLxH52mUyHFo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1cezYzu16TRum9pt1a/yQ0kDSF1IO0VzvmTsrWEXu1s40IIQJiigVaQx4y0ja1NOHKq7QkM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5YolHaTIzu7GM8AAeOOXbU2RaZCXW1tDlLfB76hotMr/UnTNpe2jo5IwXosbv4TzBpNEs5p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guGB5Y0mN0jWPTlg5pBB48q11bIOPdqMOh6dlie+2Fk2Vx/5DA+1fioUGMua4IMw2vQVjz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3ss5Z4DESCyV31EWQwJbiOIzqpIwRO67Vu0FrHceXJLA0Fs4cRJGWvTHEhww4FDyWqQMq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aoIZS7U+MLDreNJDhmwLgTwchOCGirE0Zhv+zyx3UlrcDTNE8sdLmjnfI4qF0vRHcjjzro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ObIWPBBaSHNOYIwIqyRWEgp+2FIaF7hUBXLOhCGN0MG4dicgapA0BEq59hpgIx/wA1EyX+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BxFT1AJbuCsUnDI91KxRquwECwec1a37a8TyD0tZfbZzTbRf5QhryLcncngK8f6iM5c+NI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bQiq9TEF8PhAwJK4ZVrrIuR1u0eUBivPsqyBR6hoDUUp76rtFJEblu0VoWq0Pkfi2MYYcy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Z7NvaQEfWF4boLBEGE4+I5DkcF76714deZOZ+QyyWu+2M8IdJI20cxhLWuIdrCklCMF76m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CDqLbJiGtna9xwBUJgOArB+NZdDVbl6gWPVFh5zrYwfUhVc4nQ0BDjjnXTTSq5ZnfZPAs7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6s/5ruHIAj2Vhs229IRapUVuX34jDLGVscbQptnhWEZYEYihbVbDDsa4GdtfySODJYjC9p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Vj5HjwpqaU2zhkm78PHgvdXF2mo1uChCDspgNXoXLwH7JWi4JY7XBMly40VERulLo9+Fap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DKdhDic6KslnrZNZHYprTAMVkA0lRj99KAI+RU7ONNCHEf8ALHFcxTbASuAUQ+00SIQijB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o2O/3KTybaJ8khChjGqUHFcgO01MZA0rpL9Pm73embcXss7d2LgHBAD/FK5AqYoBVzAGl7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p95/UJmnR5VpG+d5cP4SS1o7cai2ztKSknrjZdv2/aA6x2GcxxnCS4nhgcpA8PliORxHOs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xkHWPUu4QyzRz7JExjsQ5wLiD/AJ9DVrq1ueplZQZ/L1EPo52RQHWf5YRWtJzPMV0pGQ66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XEgLhwI1Yr7hUbKsdGbPtO/9J7laBr2hkwaRqezQCCECvYG5dtcstM2gpnXHpptk2u7sB5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d2oiZeytO6STOH7MYHPjkeGPbiYnjS5OBIxArj2qDooMLu2LTi0nlyrKrg1awRV1GihVHE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7hjy4cccq6aMxsgxBReP2VQoGpUuGKftwqxCpPgw9lSMSYokPM4eymxC7iBGAhQccqkpsm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KixSEJyVK4YcaSATQADJwCFSMqbYhdpcn76ljHAx09qU0gE7tnyJ/Fh9tCE0V+/YfrJAuC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A38Hymqqrl99dWkzvwQhDVRM8csa6UjBgO0gI75s04U+QPBwAKYDn7ONOACqxFThklEhg7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i6U7cK+Gse+h29SBxw+ypLE2qAVKJwpCCkFRy40kMa7qv0bxkcE5V0afqRns4J+/YB0jA5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6k82yySPT1g222O3fO4ESapmNdxc4gZdqe6s7vJrVDHcbuOZkoeS1jSZ7tzSGKSfCwY8Rw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nW08G57i+dTHZ2si21sERzsfER2Gtq4ySy77Pu7bOzeZJHCCFpmvZiUcEBOJRcAOdXWzZF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feq7rqC5eJo2Sg2w4F1w9GtB4BowrrSjCOWTsroXZ7ey2uCOeV3nzyNkkY8NLTIxHFUzbH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1T1K23DmwsdcuKSx2xPje55DWukxw1uOC8MuNZuxrWsjnZLI3GmfcJGy3DTqnDAAzzCPla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I79NPQvmz2cbl0swbgS0aQV4E1yOx3UrBetktmxNboIHBTTRbLVatjQFVOamtapGbkexjU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kS8B5I2jie5KbRKsN5WsIOadxqWi5I24g8QdgU5ZEVFqlJkLfnxvIxCYcOzCogqDMPUPY4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QdDiFQmonIrLBzZ1LsrLSeRk8JfBrVqErG9n4mEIQCiiuzVc83dTJGtE4v2C6hjvIZGa7e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yNkaM2uI1NKjs411JnI0QHVGzXVtFbzQObcNmJdbSxhsZmLMDG9oCMlGWA0uKVXUUlfl2r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jYjnvZfxhuhrntGl8jm/8txUeYzl424UnkEzMfUzpZ0Vj9WNUkTGNY+ZuP+mld4NRAwfE8J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qZDu+o3TZHEGSZoMhGReFY4+0trdMyEoTpIB99TyMdTt8A48zVSEDG6Zg0KoPGlIBY2jU3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CMAyO7cj21XQQ4cpjkHZ7aUlQN4MCOB91D4EjVdhIdYEjAlrVrxPI5Z6evg0KHC1iTMtFe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zJcxQMTvHtYwuJQNHCqSFJUOprgyPh0NxQq7POujVWTK9iMtLrS0NIJDcXOAUfsK3+0Zd4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iyIeJxBQhVyXjW+rTJF7wVvcIbPc7qaayc5sESsdPMQVeg1DsAxNevr1qqg8+9nZyNLh222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zWZSOGAIXUFxXEcKt4EVdl/d3czgWDW0/msadKheKlBTQyd26PZ9bHu2xrXtQFwcoJ5klS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zjuJmMLjGAp1O8AQcGjTn31LXUaeSd/pLrSHz2XIlZgsby0OBGBIc3I41yOvdho6JjKZIQ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80A6HluY08Djga4tmp1Z0UsrBGXe0W/gumyGd7iY3tIDS1gVCDxC4c621WmsMi2GPGLLE1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EHnXHspmDatsCFw4agD8wCoT91ZdjK7kNXgB2BBxzHwoEOl5AEkAVUwwGBaPqTkcc6qRCzk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IYTfOVK86pCBtCNbjnyAqgkVkQNJT3UpCBjKCq+800SxaFRGPFhxNOQPPYwv8AG4tb2BSt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+3W51sCRwoXFzS5NXyoOLjy9tWkSzd+hemBCx1hYWhdOXh0kjwJPF/E4AhoIRPEai1kioN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YzucjJXsAc5qiVw4ZFGBSaztvxCKVSUn6h6cit2sgiijLCdLQRrkAGWp2kfGuV1vY2UIon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YQWjWEFWyFoQHJCA7H/ap10NieyDmzr2936aed83lsDHFTG97l96rXpaqKpz3clV6OsN0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K5cI5WFQC1QuWK10WeDOqyTVz6exnep3i3kt4mvIjZpL2tC4ApmgzrK26EV2ZL9smy7dYW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hrmKneXAjnhWPcmXEA7hvlhPM76SYQ3AV3kDBpIOOkce7OmkRJVt2srfc4pntj0XkA1NxB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2io2V7l7zXXeChXbSC5hAaRwRK4eGdfQhblg8XbjXVrcnLdENK0auePOutMyYDwNLkzPHs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wA7DyqpIDyBoYrig4LTUjTGrry2a5XO4Y6ftq1RidkFk3e3A+U4cR+3bVfZYnsQ9j6ss44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Kk/HsxfdSG0vVlqdR8s4HiudNeNYPvoTHVdngC0rm3tqn4rD7yJvbtztLuHVG/EFEHCuS+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N+dPaeNR1LC3XytcM1wXuqhEBfuabt+KFeNbVM7EFvwAt2hAEOBz5V1aOTO/BX/CqquXGu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Dy5ewClI4CHSVzPNMM+FEiYJIw93wokcHaEZP9RuOSNVcK+Ise8h3KW6EHFtRJQnGQWnSV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q88aEA23IgWriSqAI1MyK6NP1GezgssA83ZbBjm+Zq0uLUUFMcq9ZM86JZ7drpdwe0AxQ2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qEJnmax5ZtwVvqS6t3bbGzzDBNeO8xzkRjWEankIqnSgC8TXRWpHcQj75kAht4mCEyM82d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P4WovbU2eRoR33eJj0luflhWXQbC0OKucZAFyw+Vp99dGmsZMd1uhZfStkUDdstnx6xaSf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55yzOpAldLZgzqqwnjs4/qpZFsra3c6V5KklgMkrUOeojTXPZlVY/2uzunRfW7grr+9mN3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HjhpiaU76jY4R0alLLz0rtjBEFGoAYBMA0Hmteddnp66wX/bYSyINa0KqtKZVmkblqsYE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SCSetGOa0H8I4VrVEseRvaik++rJaDOnbpw9tOSe0bSXDeA7dNS2WqjC4LkeQEVMKixSRD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Cq8ahjKXuzSXODvlPBFrNgzE+vdntpZZo5ELJTocTwJ5mrpbJzba4M+6etl2Zu1zapNPnS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A4ZYofhXoUeDzNnJDbxuFvbXL7W8YJrHcQPMlYFe2VoBju4kxa8D5mgY6XdlbJmTRSbV9z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rhzLfcf/AHnj8q5QYYrpJ4jvoGK9adOhu23TImLbG2lfGWfiY5SGOVQdLmGp7oKalHJm/n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2Vo+XWCS7T2KcK6q8HLZ5GsT8QuPZTCR24gxjhSSAY3WAaCFT3VSQNhIidYKYGm0CEoD43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xXynkjBOFIeRCE+IDMDKiw0ap0w5rtufxSNuPJK8XyVDZ6Op4NGtgDbx9w+yvHtydy4Epp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Ma7m+OQtaVaxdTnDBQ0Lge+t61M7MpW97kLi+MVnpdFH4ZJnnSwHL216njeM+Wce3cuEQ/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HjI9o0MJ4oT99dn/AJ0YfeZX9+ut1vYDCwshbEhLWPLyVxQJgDzxrbXrVTK93YrM0e6W9v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9oKuOoFSfYedbYZHUsmydR/Xyx2BiZHaQ6QGhvie4ZHHIuOJNMXAbe3xRXzbSytooVAc5s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itKAbkHaLza7S5a6a0M8so0Nn8TmhjsCrAfF2Ch+4ch3tY3dDG2NxiUZtdG5HYgBhcTgmd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NrY1r42tBJRSJQXAYOX+HhwIoiUNsbbNauiujM8xwtehc4/M5cA5qKAQByxFQ6lVs0P93Z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eVsih8ZRzA1A445qDlULVVcGn3G+QvTe4bpZ3EbZHMurdp0s0o5oa7kOzkRWVtVZKV7IcX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/y9ALk0hUzxxJrL7dS+5jiASuhiU6nJ4yMFIJBKcK49tFODoo8ZHjGlw0txUDKskslNkc5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xSKHMlThUgMZQTI5QvFKtEg2yazivbT7ggWe/B2KIMamAkYvPix9xq0hDm0hlmaGMZqIUk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ThgWnpTpS3uy++vJGx2NqUmu3g/TtKKgOb3fwtAxNXSvUls03psMuI44bcPsduBUNI/Ol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1G3Z0RVa9S/bVuUlswW232fnuRI4mO0xsI4u05+1TXJKmWzYmbLYetd4kDXz+U0lQ2EDSA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equBOjZYrX0fsPJc7ed/bbNDlMMc0IkcAP8YPuqv8A0PoH2ymde2fQ+12ZZtFvJuF2wHzJ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BoqqbrWfoD1QYv8A03e99v2Q6Xtic7SWPDV7lIXKuxWgz7GzRofSyPpnbPrvIfJdTlGte3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JU2vJotcFU3Xq/e4WCKG0bG/N8r2gNa1cTgik1LomS5RGXG6PvoAWgySgeMwv1OI4+FXJj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lN3aOR0rpbVr4rmMgujkGlU4gpgaKvt5JakfWfULpiZgxLu2as8LlaJGqjgnA8at19CUx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FGRDLg8twAJ4omBrm3V6nTqu+Cm7g3TIhIPFQcE50tYrkHMQCeyuqqMGC56AqFwXlVSS2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51oSRG63DjceWTgEwHFa6tNcSY3tAxmYWhQrlwOn4V0pGLtIyN68BETSoGePbVwKWJuuyW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O0JwFMziFXUSffhTgUjiGF8o1cBxOHHKkxyTfTBdHuj418JAUVyeUvlk31PJd2uC+zHhXn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McVHZQmJkDuH/Uv4FcErevBmyE37ULVcEVBXVo5M9nBXgXDEleDRXWcyPEnEH4D4JQU2Fa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DQpDEjSDwGC9iJRgcnZ+W5XITg3OviLH0A5lHgAIxTBKkAkeDUVKACuBJz40DGu6FLMlES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htLkt2ywauksZqDlT5WkjE99eq+Dz68jN0PmXcUUbvLNxGs8z/Fpj1K55HDAVWtZKsyt9a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SZbWEDW9SQ1rMUH+Z1a2UEpyU7cbi4D3NC+bdpqCI4MJUD21KUsdhfqqW2t4ILVrXPJYWx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YeKjIV11RyNyy79Bx31pc2DrkmNrZGTzSjMsGIZlxAaKbwROTo7YX3G67pYWc7NNtOy3Fw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NXHINB76ySzLNUXC+3uCbqHyYHYBQ0agUYCcV5uxSuTfY7vGpJrPTkDfpY3OCo0K1f7q42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4sWaj28h76pVKbLTtrYwdQdiQmGNbVoQ7E9bRhxDAVKKRyrVUIdxzHtkjycdR4MTCrWol7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ULyIrN62aLamM5GOYHKewk8EqYKkZXOtqghR91S0UmiMvEMaDIj2rUxgJK3u+3l8BcCdSc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daWmMhe1RK3Q9BkSEBqcmbyYfZ7nNDuVxBr1TxTNe7HSgbqUae0OIrv1PB525ZI/rCxvf6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PFzC4AE/Tn5mFCD4CdTTgfEldNUcjKBJeecWySxlkhm+nmdg8PYS4xgkDAB7WkEj7qYpLP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b+YZ/qGyXEflAIIZIy97XZ5Pi4Hj21lY0qk0cf8AXuzjbupb60a0+VFM8QvVVY46mlT2FK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SDiccEPfVkDs4xJlRASMrogtaBjjiBTBgR/wCX3UDG0BGpxyxONUSOHPDY5AeWR5VI5G9u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p9KhNqkOGEQxXtrxfK5Z6Ong0WB3+nttIx0BU4V4zUs9BOEMrudPMQ6XAnElBhia2pSSLWM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R0EU7obeAESTNxc8oulp7cq9jxPFS+axwb97bhFHnurvcbKTQzyo2BrslAaVzy5c69GqON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K2deRi20EQtmIABC4OLQMeWqm0Alvxt9undawxrIzCSY5PfxIK4hcjRwCyJbdsNxcaJHA6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MhpOFJDgum5dBQS7dZO2GWN955S3MDHtMvmNcGgtaDjq1cKnv9QdRhedGGxbcw3NyTuNmk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DTn4TgTVpyhRA3vtptGWkj7cvleI2vdAAmJcEAcOQVatIkZWku5Oc2eYRtdA4MikAaPEDk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EHv+ob10vlXcUc8rCG62RBjxqyUtTD2UmNMS3a5itIXRNtPMneGykOJYCoXSRmQFwNKByF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+4AzHSHtYB+WQmIJU4jtwqXUcyPRuLLWZt1t7GwtQhsaniqkHHGk1JUk3Dukk1p5zpz5sg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hjXLerVjerTqFMYhaSMQTqAHI5gY4LxrK2qS1cThjuyRJKwt7HnT4Tl4azdEik2AGkva7I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ZrhSOthweIrnaNRhKfGVyywoRDAtykjhmnGqCRV4Gk9nGkA1c0kEqgGZ5VQFq6V6dtp4m3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QTFH/OneV0sYOZ7chjWir6kyWT65t9ewwR2wEVmrdu25fyYQcNZH4nnmaL2xCBGg7PaCzh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HlYhoJ7Bie4V5+y6k6ao0HpvaWzvZJd7g+zjGIjYGwDLhqKp7Ky5NFQ0qK72mLbDbbRbz3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oBGfiLgE7a0rQpa2ylO9Kutd03MTXb9FvM9WM/lvI44KT7zW9ISH9lmsdK/px6abG2e522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5cSefGtFJddaRcIfRTppjg9trHEW/K5jUPcCq0FdqE+oOhttkhZGLcv0xmIYqNJTiRxThR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kuwx7YY32zXH5dRUIuZJQc0qleCLa5Oc+uvTS86evDuO3AOgxc610ggDuQ1qmmcuzV2kSb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z6XcbdfymjS3JThmPs7Km1msMxhGe71bXlux9y3xfSFJYihcGjA4jMJiPbWlDOyYTaLuKW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PNhx+V3A/Gqul1HS0Fb3WJzJ5WP8ErC4OZkCnKuZVybWclfme3VngtdNVgxYV6gHL2VVUZ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yrZIRCXx/wBa8khDl2LXXqWDHYJPKAsAXgCPgDlWhkiMnc1rgcQuGrurVcCTGoUyIHLydT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55j+6k1kUksySHSSBgeaY8lqW+gDvY3ad5GIALcThitc/kKam+rkurXFQc68xVOsC4JDWK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biALx6YVvUhkFvrQbHPMgrXTofzGexYK5nh8ycBwruOc846WomHFeZoaCQScDiSmajM5Ck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dECO0WEDcbkkcGqK+IsfQ9R3ORpU4ADHvqChJwwUcUypgEBOmlADfcwPoi5F4mt9H1Iz2c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bBpa7XCAYnIPmcihVySvVZwrkgeqN6ja+QRhpmtoWs1gISyKMoCBzcTW1FgmzKSsk8du0u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lChA5AladuRoVii8zfJZNJLoZXODOBEfytGHZRV5gLcF3sNg2iSaO9uH6XkMj8yOLXK8uO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BTtrpbg5Cy2G3iSZjWwSsisnOfHFNMDIUxWZzfC3TmgLqQjROkNzZtmy771HcyOMttbttr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LkSMfdUWwjWill39LNhuG2cG57hhe3qOdEST5YVQ3Hihxrz9rlwj19Fe1Go7317Y7BbtDm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uDewKcfdWSRrJAP9S/UB85kG3SjAmOG3Y6QAcFA0nHtrRJksYXPr36nbedL9oltXKAz60G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j3urWq95jZv0At/wBSXrVZTmWO0ZdRNZrfE6JrnEDEkFhPBMu+ryupnM8m3+knr5d7wyF+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idihxIa7hiBgaKbWnk1trVkbkN2sby3ZcMRZAEY3xLgp4V0O6eTnprtXHQqW97vDBcSEDw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1snbWrgznrz1d2rZLXzLrW18YWRrAHfLmAO3Cs3aWUsKTJrn9WWytdGHbZM5jlJfqATsyR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vSH1t+pjpbdQBtrm3D5FH07iGSHuBQH2VLTBbEyBv/Vfp7dJX2NyHWFxISxnmgtY48AXEY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fPU7e37B1zYX78bKaQRXZOP5chAJyxSunx1Jxb1kuHWDmOhtYrjWwG3bJazAg6g86UDuLX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isYha7i6K9kcYnxmSV7TCSo/mDSUPIlMabRKZbrQTOjuGvUPdAbm20HwiMOOprhx0nA99Z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qF2UWvVVpetCDcrWKd4I0+LQG4BTmEro0PEGG3kzFrgjSWgOHH+Icz21qzMcLgVxCYUoBD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QgYSMj2E0xCEPzPBzBK5VQCzmt8p3JCTUjSG8BBABx4rQhGpdJvB2t6DHyhh29leP5XLPS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29sA8guaE9gryrcnauCqdY7mIoxAxztUimVzkKMJ4dpNel4Wju+Z8I5fI2Rgyje2XG43cQ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cg0/L3Lwr2a8HAx9f7oemraewmtZJTeRRNls3eAk/MwkkLgAcudXVGbZWrTft3OqSZjmwt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YZErVNCJG2lG6hnjbI9oDprm5UOBRA0YOwpFZJDp5+5i/bHb2zb4vCMYhbDyUkrgazs0Uk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bfve1319szUleAy7aQ9mGTXlcCO3hWGzYoNaUZYOoP089Qbl1ruv0zneQ3TNNcEEhJmeYM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r/AOdsq3VvpR1Ftdj5roXtsYmu8nwtbJI1jtJeWqqlMMMqum9Mi2hozW8MeqJ8wRkQLYoU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qVzndSO8t824yvg1XN0XCR7imJYEC6jwp9yFDEYpXXEL4pbRrBg1s70BDmkLpxXEClIoYI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hmoCYMAOoPagAUpjyogYf6SCKzjJLYmsc6GSFrle05hRyNLqVJPbJtkQsTeWzmTQgpMHIg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NoZSYO6PZbta6zke6N5SWyZ8wcU8LVJUYZgVFlKGnAjb9TQS/kXkRtTMnkyygtcuRCkJjX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PItCfKiktTG1zo3+dHI1wxjkGkA5nMEiovWaQXV/MDHI54Ut0lSHNJXEcuw1wWrDNkxtKC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CR/Oef8ADlTgBfNRlzTlSAdbLtbbu7b5g/00PjnJOYGJXPLjWutSJ4LDNvrX6ZWNLYYyYd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I4uJ49laNyyUTHTk1jttt9ZOSW4l7yfE97k+VeQOfbXPtm2EaUhZZpnQ2w9adY3Jk2942P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JScAGE/KObszWf2K1U2yzponbjg6U6L9DOmbfQ6eF99MQPMuLhxlc53FxJK0QddapGwWPS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GMaEDWgADFTVwKxYYembJz2yOa3wANjaQEAFLtDuJSOz8sBrfkI8XdwpjCOgQq4K0ZNOOF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lrmqSmnupNBJUt/2aCaKUParZAQeQXOoagpGNdedFMuNskjAJcFc0jNAcQvFQadbQTesnK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QJ4w4W+rS6RmDyzLElVw7MK6k5R522kMg+oRJHuLop4g+Odi21yRpVjh8jzkR35VNlDky5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p8IhdoDcxoccWk1s33IziGF6ngc5ouEGqMo7tByNZNSaSUy5Y3UcEavP21pXBDCSYt1Zc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vJORXGtaiIS/JN44jDSEK867NXBjsQSWF2nWoQjFOXPtrUwgjp4QgJJK+1OyqqynXEiJt3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EAljgSUywxwK0gHVpMCEwXiuWVHANEjsp07tENXhTTWPkNdprqeS9RkF2aEc68qTsQMw8I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NohtxDfq3cRgtaVMmQm9/9IScFz9tdOh5Is8Fb04lwxTgK7ZOdo8SAfDkFwNORI9qxTJP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cUxbwph1O0mAjcbheIGPcK+IsfQLkdTEFmIzGVQUxNq6AE4KBlRAARuLmZYg0kwG+7losH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pGez6STiuHw2VuYhrLLZr3g/K0RkE+9a9ZHD1KH1dEbW83F4BcyNtvpDedwC5vFcq3osEW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tErA59lDGQ0g/IcQR2kk9lQ2WkLw7KYt1ndDNHM6QulbJGoa0va5xaVAxHFMKK/Uib8M1G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pnee+SFsb55AjpAApyIRgHIV1tHI2JbfNFut3otJXO2XbgTc3bG6WvLgvlgnHSEUoMaUAj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TuzzsWMl+9XrAoJaCI7druaCsN14O3xtfczVdwkG3bZG+MI8gCNgRpUrzyrz+p6Y76B6Og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66upz+S+QazHh7q0cVQlWWa3a7xs0MYLXRQsZnK7THhz4Vl9w2WtDm86w6JdBoutwikC4I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ePUn7ZCw2vQ25CQ2b7a41FXMYgcF46cCKa2yhW1e4Yz9N2O3XIu4xogkLWuc04DiFpuzWe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l9nE2J4LGjAA591VWxTqMeqrg/UEygAalOY7qm3IJYMb3vYoN+lubV4bKXPc0yPxReykmQ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MP3Bs11uLoGg6nangBThkScUrX7rRh9pMuth6GeldpB5bNqguyjTJcPdre5w/ESqD2Cots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D0p6Svdomt7GFtlK4JEWEgB7RgqZHDA0q3Qr6zlnruxv77p69st0kbcbjsyh8yYkRklpJH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ucHFtmMktuvU8u5dBdPXDi76+KwjY5xICPic5UP8AiQV1Pk4mZlfTXDuoJpLh2n6adJJCRi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SCEXLupokvXpzfvvLy1tZGl8xtbsRsdgkMjTJmDjmBjlUtFLBQ/wBUVhAdu2C+hL5YIonW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cC0krkCKrURtOe2oFw7q2gxHAb4Bhic+0UAJ3bR5LcOOHsoGIxlHgEjsdwpwA3iQSvC4E4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X4+ypgfQaW4AUFThmDyquBJGpdHp/THAf+lh2V4/k8no6uC3Tboy22wPbqkmLAGBMMudce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O2pTb2CO8a0z3HmX6vknhCFwjAOOngnbnXvKiqkkea225ZHbdd2Nlucst00thgjMxL/mme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tKollTk3WzvNwjvd1ndeXVxrfK/UoaGHS1pBxybgRVmcEhJtGx3rJtV75EDgzy7aNpeXu/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APn7ZtNndHbY2fVvI0wXbjpnc1MBI1pTPtpPBSUk9sse5q2GG2ax7l8vQFJOAUcMBWN/ea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ur2W8Nwjok8xsEzC7SRm9wJxJyGNebvuejo1ydXdN9GxGWY+a1zSImyDy2jU1rQ5SOCFyV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SQ3j0s6c3HazbzbfDdMcrUlapQHAh2Jyp1tA7UTOZ/UT9JXS0sU0ltC+J0WoaWNIlMjnag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nlNYZy28SrZRbf9G/T52oTyXEk0krhrB/LkaDmpQKR21T8tgvDUGU+pv6ZOodmsX31s+We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DUwcFKnKttXlK2Gc27xHVYMIs9vuIr2azkY4SQnUWDwOIJAKYg16Cco86ygci3gi3QxkPf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ORcnKnZYEiQvLKS3e/yHmFxZqY8O0h7ChxXA1kkX8BrZi4FxrnidKWfmW7mSeUXIchpVCu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JNcxxR3Fo+8kugZQ2QhjizPUThinKua2tq0o0V8QMdFrb3zJLaGRsc8bYpi92o62qMDyx50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DJyRszw2WSMMBwagAUDDFK49qOioxmXU4fsK5y0JwtPmEqgQ99UiRzGCSiqvHJOdSuQRLO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RNdhpeV4Odg3uJxPZW6cITFI2xPvomPAbBZR6S7DFP3rTZKZaPTHpuTrLqhj5GkbTYOBbD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dNpUWStad2d2enPS1jY7ZCyFmhjECAZkIpPtrkb7nJ6lVGDZNlsoWNQAZYD99UkU2TRgC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qCWS1rbucAMS3AE51qqSZd8Dv6eMjSAoyCZ0+xD7xvNaNYdQcSMVBxx51LpBSckRfjAHT/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eQnE/h+6s7GqKluthG+3eCNLcVHAGkkKzOZvW/pSKEuuI4Q8SHVoGWoA+zHKujWcW5Sc+9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LEwOi0kq6M5tI5jnXS6SjibhlK3yUvbBdgDUA3zDnqBCgqOPA1FPQVh6Q2fanOB81oBa5u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5BFGv7Z8Nw9jiC5uAceIGR+NOoDN+fdxXhWiIsMpmtVAMxxq6kkFcj/VK1uIXwn767KcGd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vcgSrMROCESkhuXBxGR9tVAu4nulOiJN93z6Rty20iaNU878UA5Kgrq8fXW9krOEzDfe1a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MstzvLWKUXLIJHMZcAI1waSFzyPCl5Gpa7uqcpFaLu9FayhtDJsrVDmlO7KsTQl9m8W525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d30s014sX6PDDjwWvLg7EDMXBjD/AIuP30dwiI3P/rCrUXNM1rSpDRC70B9GWphx/sro08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PIEqe/nXdGDnfIOQwwJTHHPhSHAXEtbgpVQMgppig8uRzT4DvoFB2k4atznHNra+Jsz6FD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KzKEgdWKZUwAaHAdnOgBvurHvsi1uLi4IK21T3Iz2cE5DHFBsss75APOi8l4c0HwggFCQm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edZ7k5t7u22XLdbYGWwgcAA9oa7VpJycACQK6qZRlbkslts9+d1twInBogjL3OCAthaC79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e22WN4ZNHEJ2xwyC5jaVPha5CCckXEVtrWZM9nA8u983Denw2EDDIEFrI1h8DScotXANTx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ZL38u37bsceywTGWeZ4a90QLQ5QHSSYALh8q/hFEyUlk1joGKG83m4uRDojs4rexhUBSxk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LyHJ6vjVhSahHsT93uWPfEDBbjSwF3EfiQZ1zJHSRfWXVVv03tcr5JGsdCpaXnwNTiQMaX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zzuHqP6o9SQ3+57UwWO0WUjB9ZPi9xcURjSMQewYV36fHosdTi3eTftnoV7o71S663Ce2t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4TQw7O0SSTsZGwO8+RkjDF5RKgePUv4Uxrst41e2Wzgr5lp4OqL+w6i2ePbX7vFHI6eFst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rQkTxqTGWrj+HlXl+RTsfqvU9jxdn3McP0LE7dN4ds0gfNHIxwAJXFzeBArlwjpXJf/Src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4vCpzwqtbLupJnrWTVDK8HU7SobwX2VV2ZpYMB23dd2hgubqS4bFrkeTIQUa0OzxRSKrt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Y6r9TXbHd2jxss+7PvNJtLzc3aYJDK/wAsCONQXq4gNDUC106PG78pY95yeR5P28Tn3FE2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a5t9v2iyj3WF0kFxttuZbeZslkSJIQ0lpDwcwc0rS/hdTHX5/SSX6O9cZN0u5to3mObbtz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ZWvaOJwUfGuLZ47plcHdTyFfD5GHqJ0xduivtwc1G31vpJRNTwFz7UrfS8pHNuXJj1zI93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syYmRPwZqjOtrHO4F2S119cnnPgqF2ZpdwvHawY7nzDCHk6g6ZpfHqVMtbkqk4ILn6U7/c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Bs5GyKFb+bC5uY5tIPeKUwW1JT/VPeZdw6ImttGn6aYzMAcXDB7FwPEDjU6nkexYMNYVd2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DqNw08wOFMEJXhPlhMMRTBjdgJf2ZqtJMQ3jP5jii455caGwgdp4Xpg0tU0hwNoXNVe3L7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8zWbU57sQ2PxHkmNeXurNoO7W/lFb+DdL2xmuHO8qC0YHPa1yP8RIHhXIZHma6NOpVWCL2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19ftDjPI3yYZD4iXPw0tA4ha6UpMLMq3Vzb6EEztM09wGvMjSXEDHNFA7q1RMwNLSPaxtYF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pafNZhjpdkWuXI4g5U2KZHW17dcM/1UQJa5xitzKT4TwJCoqDCpBEl01b9RXW4utbSVs80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h4ajkAT3ms72g1rV8I6v9PPTU7P0/JfbqDdujY1jxMUa1+IaE+YomS1wbd7bhHfr0pKWdL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ILh8WuW6a17mamhoUDQ1APwg864rOTt11g6F2fZjGwHSC558TQFGAQAHiE50Kks0doRNPs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qp0aEryQe57TavjEr4w5AmlMezhUtYKXJVrnpqzkbIHBDIWuKICqIcqXaXJRes+nfqdikh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8gFQz70pLBLUnzs/Ur0jJsPWkG6WVuW28h8t7yESRpBbhhgn2163ibe6sHi+Xpi0lBNlYv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O4D/ADHafHFcKulzVCg/hdXZycfA4u22ly6y8t7poQCxpyBYqEAn3pREDAj2iS2jMd1MIZ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y5mZgA9wrOxSwIDfW3lrBYGJgk298kkFyFV0MiExlDkqp31Fk4LrApaRbdc3b4InuEjkMc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KoUxDLbUkkIZY2eNSPld3twOFcFsM3WUMp0LycwcjkD2pXM8M0QlE5weQAp4LhTEx3CrSu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IkbLUbuaZfDbRE+Z/jcNI7UAJNXVZEyHur+RuySOaoku5X6jx0BQAPYTW9a/MZN4Olf0x7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47hyvQKqY8eWVZeSzr8RHXnTIDYmN45j241yJHejQ7C9ha6NgKSOCgLiUrSSlVvJYLchxR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dia2savAcExQYKR3VtQwtySPksAPhQqQQK0glORtdRP0dhy5rUWRrUgtyALSg8S/ZWLRa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QDinKsWjWSvboxIw4AoVBdyTjSgDFPV22hl2ydwAJj+QcFBWtqZZybU4OL+u79gvHBj9Ba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+5wNdqWDz7clVJe+1uoXAvbGCWnAJxBTlhjWdlkEyW6Gkjne6BjdbrhhHluKgubig/zIaT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RG1+l2o2rvKK4HQ7xMXuGC0LDgZWSUATNPsq0Sxjcr5hQr7a0qQyDugBflrgAHZcT34V6fh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wm0m/RGO20JwIXz9LiyN4XIuGJQe/KvT/MeBq8TybatV1srX/kvh/HDObVd3rLUDrbA5sY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15RbQ5uby/tnONvK6IuCPc04lq41dXAoKvcag5dROCKSpK1TcjiBNpBacMuXxpQIk9llXc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vwrLcvlZrr5NLY04IFwxwryGjsR64TywMiDR2wDIfcilwTlhlxrSpDIbdiTZuUZZeyujTy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XFVzw7670c7YYOKIDw9lIYRhIKEKmY7/AO+mKQ5DcOITAY4BKBHZ7ym6Tf5W/ZXxNj6BPI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s4KCjSU5JTAKMAQVxOFIYlescYEXAIXHsro1LJls4Fprln0r2OkeGtkiD2tC+DWXEpgMN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o764d1TeRSrrmiVr3klAcdRUA4DGuvVUxtybztMFu7bemblfOffWzm3EQUv1xuLHHiMQ5a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oL1d1DtVuOo4raURvtrGc2bmN8WrQ1rQQBxLkJzrook4MLtwyH6N2WLbdmhvL0o50B+hhc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iQgLsTWl2YpEDuvUdu2+kujKyWSRGQuIBaxgPiTMauGGVJIqvJ096Xwxt2R85Babl5kIOB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HsaV8qNv6b25rrINJCOwJAQ41gdCQ5vPTnYpfzZrNl5J8yz/mBe5ygGm5K7EVq59LujTem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0aox3AIDQmDox9s/pJ0JHDJFHD5kkjtciRRxlz/4iqklMMq2721Bl9qHMIm7f02s45mvjt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oOCYDKsnU1TJK56cEdqWyoWsHgYAgb7qiyKqROwOdav8uHBrnnFOC1KcHTWpYuoJLh+0P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xA507PBm6GddP9J7Tue1s+ptmXBje7zGuVQdRIcE41dbSYOsPAXrv0nsuqzBBvThuNlBD9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qhcxCT2nGumu6y6nNs8WluUULpz9PN10dvLLzpd0EYhc8xNu3On0+aEc5XaSXd5yp28zYZ1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vQC43HrBvUe8XTW37ZDK82jW/mEZeHEVj95vDNl46XBb+tOlJp+k3WYa0vhYdMniUkDApi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GcU7jdvt+pbyxnk8q3kf4GkI3zMQ5SeajGvTiTyGMd1sZ5bFn04Bt42PZJHKNRY4EuZInN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iJ6W3HRv9hLG7yg24abiNqgeMEPDewEk0hoJ1E8M3LerJzA2MmUQaSo1MK4DLNie2s1hmr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kjaMGnAdhxrsrlScTUMUYulQOP2U5ASvA/ycMSTgvOkhsRhBUcjwqmxDeMgzPTJU5YihhI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jkaSGIQ6tOA7uXI0gL3tW52lr01NJM3UIoiY2jBSOB7DXK1851VfykZstrvE7Y57p7o2yh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9C3UVw7BXSlBk3I4vt/aZ23UsTn29urbS1CNMjgEXDJvE00nAm4IOK8muNinubtmq/fdDT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AIgAIqyWMLixu5pGNaHGGQt+VqoCcThx+NMhFgsLiTeN52bpiKAQRukMdw9uL5HSFNT1UD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dZZ0h6S+m227UYpZYhNcxTujwADGmLShYOJTjzNcG656OmiN8uunHXFxa7TIAzb4CW7i5u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qK5JOvtk6I9PrGVm02skrUf5bCIwANADcAUyqINVg1vpl8OhZGAuOA4oOIrq0nPtlkrult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1IufNRWt6pka2+pVdxgZ5Dm/IEUGua1cHQrZIC4DfJeU8SIozrKDaCn7pE4WzmaSQ5dR5r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/wDT2y33ZtxtZoS6ZzUgeBm5qkHsNa6NnZY5t+vuqcGdTbfvNhtf9Pn/ADmW8zlIBGiTLB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uUypPEdYcMd7LdF+wbZqcI5g8tc7IgEnS48E7hwpsl8kxvTfJmkhuzJZXNuGhrgugAoVL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3bXPcWM10yMwFjfK+oZ8pkVcDhg4Z+ypa9RoaB+5bdesDiDI56xvGL3PjCgEtRcMjWLUmy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xM0NfL4nBnBx4cMClcm1Js3q8DcnS0jMoK5LGqCNUyNICg/fUxIMcRIBioxQrTqIlYtMez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SSN5tjbgPbW+tZIsUvcrwfTNDCgxLB3k10quZMbHWn6bJi/b40/lscI4wAUAAxrj8rk9Hx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/S9qIDn+6sEjskvu1QQ4FyahhktaJBJYLa3bqAbif2wrRE2JWwaW3DEydkfga2qjnuSl0A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itaW4Jqxo2Gd0bjI1GpqYCuXdWXazaV0IbdIh4g5ulcxllUWpA6srd3A15OlpVuBrF1Ni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cMDwzrNlQY11xaS3tpcta7SXAlic8CKqryjG6lHBvqg25sOqLiOTAxr4XYamE5ezhXpVyj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Z4/MY7W5gAbIMNUZw0u7QShFY2eSkpQ66NnlZf2jl8bZQYyqFWEE491RbDkEsGi+q3Sdu2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izRPoASOZ6OYSR3fGtcTJKMImgfE4skaQ9p0lvJMDSEyNuGeIjhzrWpBXtyeBeFuWkYuTE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GeYTIXH8XLnW7bMoJnah4tJOP8PFKRLHe6RkxOwwyKcqSYIq8xCuLsCexKoobYjKqJJHaH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CjKstq+Vl15NRjTSOwV5EQdga5afLHeMKTCCF3RPqcBimeda1JITecLJ3Ye73V0aXki/BW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iu5HOwxeo9uffSCQoTScfjQAJacPFwXVwWqEdnPc7+pypxa0j418Tbg+gXI5c4pxyKrWUj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5DwGP3rTAG6YTEgzJBI5pjXTpWTPZwJxNjuemWuYC64nLpdQ8I0MJA4piUAr01yjjM46oZ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jfpXF7XhfF5aEYJxKV2VeTntMm5+n1zF/Utv6du/Abdjhbas3OcyOTT+2NSvm5LeMlL67u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gYL58bJGIgc0yBVHezGnXkhqUOfUDqGRlhL+eY4WI1jomgyEMw8IyaMUb76tcmcGY7PLPd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wOBZCDraNPj8TlxK59tacIdeTtX01vy3pmwYSXPlZGXoMFIC415m36j2NSwjoPpy5Y20g4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Wpa7bcS8ADFRiOyk7Gyoh1HaslOtzGkLmgPvpIbqh7bW+kghrWAZFrQvvAFWmzK2tDptzE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ffTTJesr1+6SSaQOdpYfmxUFMqhlRCIzaGQS3LmxvHgdiEqDRFuvLLzbBHDAtIX+yqgmcm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ltW5u/MDfbQmRZGk2rbO6tY5ER7hjghVPurSSe0irvYHhvgJe0klxcFUnvqLItEcdr8j+Y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gpLA+xMh98kt3WsjWANLQSBVpmOzWfPr1z2Yt6j3qW1jK7XL58jGaV8mQtOpOzVXqanNUz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elr917YW73EPkgRhlAGksciPRTgoR38PzjAkUmSRPVFlFaXzdwaBbx3D2w3kH/AKUjCBqB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0Q273ZmuPrVHmXP8yVAGtlcUeU5F7QVrNqC0Zd1BB5G7XLB8sjvNYg0+F+I9ypXRW2Dmus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uSUgLpiwkimmEDaJ4BxOWVHIDF1xGyV5cuBwaMaGx1o2efvJAQRozjq5d1Lk0VBe2fcSOD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+XByYr3Gk/cOEPYrmR0ckcsriyQEBoKBOJ9nKs4CS12MdxcbP9VcSmPboNEMEDnAulmREa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Jki4Yr2cySl7IBINMep+iOOFVazDFy8h30JEsabtb6Lltrrbcx26SPc4ktdI5pLyc0RQAO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uNvA5ltAGXD0jZdSuRNShwjYAfaaEI0X0R2HZ9u3J+6mR+476wOZaghWMe5QC1pzcDzrHc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9JukLy5sYZJXhY3OdrBGkPcRrJ5lGj2V5W656mlYN/6d6Q2980t5LEJHeBkTHDwgMaA1xb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jpWDRtkhETGtOLh4SW4KedCZVuC97RLC0sa0H/FwTDPOuijOZkrfXQQo04nHHP7at2FWpX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jh2Vm2awQb4yI3tRQfmdn7azg1khL+xDtYJUAZZVm0MyvrzYDK1zwD4k8JwK86iSWfOL1L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6v2d9qLiCS5ljfaSNVgDxqZIBghAKhwr3PHfypng+Qmrsz3Z5I/Ou45Hl5ZC76OPEtUNIO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Du9/PBaNu9U7GjyYZ5VB0tBHl6sVTtpjgdy3d/a2luyJ8rYJDouGPJDDpLi1ydjUQ1nyNY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OryAJhIAukOCMJ99Q1BrI7sJJPJYzSwwh7i4J+YXFNXi5DgK4N/ob04HG4NtWyP8gvmiQO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QTl2Vg6qMGkjEOJkwOH4UrOIGO24ggYnV91NPIEveWPmbDdAENMcEj2rmWtQvOHdhW1Msi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xW2lNaPapxIJK11GLOxv0rBht4I3YtuGukbx+VyYVxeRlno+LwdibPum0W5MAuWa2AB4Jw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jtJ/bOqNhlmPkbnBIWYODXg4jAjA1qrIC4WO/2bGF+rLFmCg+6tE4ItRsf2HUlk6ZrnDBV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md9THW6dY2THNEMSnBQ4/fVW2omml9SH3T1d2HbrYP3KWO2hd4WGQgEnNAuZo+8upT0tcF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uhFtdlPd8HFoCBO1axttT4Q60aCXfUe56NUdg+NqBwa9zcQcURVFZ2k1RTuserbRto43Nv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W1p4rpUiosUpRQDKy7sXyRvbKGv0h44tORqEjNs5I/VL0oIN4tNxYzTFcEwyOA/Ea7/Hcq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6Een269YdQybNbvbECzzL6eTBscYcG6mji5SmFRvtBXh6vuODS/UH0Y6d6bmbN0/uDrt+0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aSdLiHtCYE4gLWFNjtKZ2b/ErWvdUuN/07Fv3SYtg7zPrbZj2ubiGPYC1exHIewGrpfoef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sN85z2+W9xIljdm2WM6ZB/vCuhGTKpcYF3EnjnVoiStbq1xvD/AIm5V3aXgyuRQZ2EBq49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xqIKIuBBz4JUyS3I/wB1BEBAwPA5DHCkiSpXGBw8Q5/vrRFtjfxaccjTJHm1/wDXW5VSHB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arCPC1x5DH2V5DOxIUnH5eeCrgvvqQRB7qguQQuAAGNaVEyH3YrZPC9qmujT9RFuCrk5Yo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AFYmCAIXciaJCAC1iHHAYnLiOyiRQH8JaCg0tCA+xKBnaEgXcZjkjGp7q+JssHvrkUeXFu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Wjtw7aOgBwoaeB/fTQDfeJEsZGhC+XwMBOWrj7ga7fHUmG14H+1sFpt1tIhZG23hZHIQr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xCNBNelR5OR8Gf3FtNc7/wBQPkeZmGOKLW4OBYHOaiKhHAV005Mmiz9Y7x/Suo9ruo9Qfa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zgdIcilcAKVsMKlcbf3W6dS6YyXOdMHxOdiWiR3A88aKZKusE11TaW0b3tjaX21iA3S44y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BWiZgRXSGwsu7S73JoDY7G4giYCU1OcS55TDDw4mqZVFk6Z6Pvi19u3ShBaUGAAwwrg2I9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EMt4AFGpNXf3VzM9Kpc9ouFY1zvEqNCf4jx7Kk1TLxbQGJroixofmgK96JVpEd05H0O33k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xJhnWlaNk22JCd1Y2VuCbnDWcGlDiO0HCm6pLIldvgoXUm6W7rltpbAo7xF2eHfXPY0VXy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L2yShpc4nHt5VNSWzWpI9qZtAlFxrkkGITBK6+xdsnI9lu6IwYN1nd2bes4pYnh3ls8Ybm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g0rZA0NjLXBzHgaByUL7K0SguMEnMjpFwOg5qlJrI0sEFvgKHEBcCM6llVMq6r3A28yjB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qI2nHXqDfWN5v3W9y92kWVs6F72kISWMLQ4n/ERXp6V8qPnfJfzuCs+ldtcwWL7iFHxN8U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2WPEIUzxyStLGHI/v7K2e/c7W9jLxNCGwwOOmRjm+KN7SpXTghGJAQrnWUlNQZm4yTQvt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xPDqKNBCZFW0QUik9SuL4LaZzSJY3OgmLsVwDhj36q31LDMdmCHiOf+HOrgyD3DD9K9xGA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ka97441b85UNJyGFHdA61khw5/mlpKtzJ78aqMSbnplD2lo8TiFzOBpIZN2MJuLUxubpkb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SyeAbiOS2tnFR5ha5jFGljQUxGePKmlJNnkk9rEk23W0Kl1xPKWh5XSyNoGrS3mVzqyANz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Tkfat1TyvPgiGBGonAFKFkUQSWw3e32GxN3GaAXDrl742RvJBLnMIDzxCFEFPqBTrmO4bu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zQkkqQPbVdBI0L0x3uS0lYGSI64Ol+jE6SUAB9vvrm2rBvreTvH0e3QnbraOQgBjWhkICr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6uhnRHTQMzCEDS4goDyFZJG8l1t7Aga3EAAeInDE4DCqVRO3Qn9rDF0nAOQOcOR7a2ojO2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G5zgQ7wqCMfdW16wRrclU3C/hc0hr1DnFGkYADgtYs6ERRnJcUKBAHHgp5VJZHXu4QMJVz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caljMs669T+gbOSWCbd4XXIxMDHhzk+yp+23wZWukcb+vNr0TvnWNrv23XkUdxLEIr4TDS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gtUHur0PF7koZ5nlQ3KOVusNmlsuopvJe76XVqiex2tjWnFoyUotehXJwwTUO6XW4bNY7U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rmgOEsgc5rgcwVOHfQ5JCbjO+S6gtri5e5sDI2x4KjC1WrjiipUlp4J3c3XcF1JFJZfSW9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WHlkascdK961jsk0pnkj9lY83dy92ryfN0OBzOni1e+uXc1iTbWskpPK1r3xxKWHBrnYOI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Q2gaSRsa+ItdqLgrwPwkk4e6pt0AcW7yFLSh4c1qRl4NhHJabvGnkst9tmeCQviDFPxrp1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Gxxttobx3823DoweKpy7zW/uM/edJ+kv1Vla9NwfVPsIX2TXzviOl8hkOotXhXLuR3eMjo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zZHuM9vEHDwC5fi5c+OJ7hXMl0Sk9B9qWXBR986q9O574f0vczZXTkcIoI5lIxyBYqY1u9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2r/wDRrHQfqbLPs8DY7xt9DEA11xGQ75eYGRqZawzVWTNL2XqcXEoLW6gBgBxpK5fbKJHe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GlvynOna5CMd9QZY7yJ95fL5FuCQw+JB2DmUqYbKV0sFQ2nqvqeDpO96gtdrg23p6wd5LL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SgbDDEyRzl5murV4drJtuEce78hWlu2JZH9K/qK6m3ueWDbtntr2a3BItoboiaRjDj5etg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/wDkblK3+hC/I1nNSwbf6sDfYXtFrNZXUStmtLlul7S0oRxBQ8q5Lq1HDO+l63Uol9ptbl+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cnLLDL3VEmcSZT67dHQ7z0fdRuA1s/NhdycBgvfXTotDObyaTUy39Lewbx9dujttlMe7MY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oZEUYlxKDtxpeTlqBeH8svqdOWmzbTu/p9e7fDC2K3mtLmJgfmyZkTiWlccSFxrCkSj2Oz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P6StHlXOMbNbQo0yNLoXonBYwoq08nhXWTDvX/AKUEF0dyjbohuQJ3taMA93gkPt8J766q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7hiPE3Lw/tnWiJZXt7iUsOC8MOddegysQsTmOncx3hKkdnsrq6GD5JnaSxTo4YFMilSSx/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mtjIwqNZcAO5DTTAhNw6Z3m3t3XE8TWsbg7S4Epwwq2EkIG4gcTQMcbcQL2LgNQQ9xqbrA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bgVQGvHfJ3IPclvkFOGdJqQkhd2X6kHIIOPdWlFArEJuwDrGTmins7jW+p/MZ2eCsNDC7D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xkMACFJx+NIaE/mdwzKp+6nEEiiOTIApzzpDO0ZB/r5sPwNT3V8bfg99ch5B4MeIzrFjEj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1NRM6pIBjdNjlna55DWxNe7H/C3SBlzdXo+NXBy7We2eWS4ffRIZBBbyXTmorQWDSHBMFG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ZwiA2Fsk2/Xkmt5idIzWXBfDG3X4k/y1vWTJ8ER6n76b27tJGtQsYgccTp1KPctKwVJj0W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XEXmMbG+QsJQO0NJo1FX4LZ6gbS+La7x8Y0OeodIh8IcrnOUpigRasxE+i7e2sukdpilDh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wDNRYAv+VwNVZl0WTZ9jtvIfboocwtBdwI5LXFZzJ6FDX7C9c2GAqrWZns4GuRs9FWNC6a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kRkSvCkjVM0DZ7uGMCR3iemlrnDIVpVkXlj3deqIrQ+YwuErm6cMlPFe2tHsgNenuKnb7p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MbAmpchyrFWdnLOm9VSsIp3UUe/wBtvck1rbC7tbloYrXI6Nw5g8O6s7TMotVq6e8zLcT6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a+h3zYHvaybahALea2afmeyVTqQcHZ9lXVQsnPer6Gk3XrzscVrI0y/kwRqv3AcTWzeDme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Ybru171DNbOjhvH+Xte26T54jyD5CcAHZpwrFpnRro2dI9NblJbbVayz4uEYbIwBce6qV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yt36CxqAjKrbkhJrkid2kL4nOXTzxXLKs2E5MX9Rbry2LHn4i4k8BTozLc8HBnWe8XUkW/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KQ4FQ2KF2lgP8AmcyvX1rCPnNtpbLh6H3LXWU9nftd5F0PzYwFMcqJgOHjHtBosyEsEx1j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6bnbiGzHUpcxxJYWjhnWTKRiW9311HezavzMrhuoEIVLgA4FfCcKEhyVjqW5sZbi4ZGJI4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KRgyy4VtrlEbEREElqAjY3PIOJkIA9zf31q0Y9RO/vA6LS4gJ4WMaNIC8kyqHgpKSKeySU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4AVKN1gZSWUrShxI7++rVik0G8l5YEbgOXH2cqJETVrohibIo8KlR8yDPDgKnkhsmLu6iu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Ty2K6ike3S9rW6gQOIUEVolBLY12ds0YbPG8OdZRAtaCF1Aq4IOVMmSUNza2+33bb2YTS3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x2rwNCjHLGhklDuNx8y1NpFLpibI7ymKSGmRDnjyqoGheKO6c65cPke0mElA6V70AHcOK0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pdTbnbxWxDp3vDWtCFoIB48gqmstzUHRqUs+iHpF0m7a7G1nunF7zF5q8PGA5e0mvE2Xln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e6LdhT8yU6kyQcjUo2wG6k9Ytl2y5bZWbHXtyw6pGMV6EA4YBfdWyU8GDtBl/WX6k+pobo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XCNxAKZ5Ygc63gzTbK1tf6jPUDcL1kU+4G7topGtezQ1gLDnkA5Qc8KizjqXVehrfRXVG9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0ODdWJJB+xKwdsnUuC7bxL5EXnAI3SuoLiB21bcDRzP191x1XuzNzZtxEVoHvtzdTP8AL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ZNFLX7zLYznecdH2m5zx7/ANWsjuGuSWGziMsheeBL+PsrsXc+EcDdVyx3v3RnpPv3Sl7J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tc+O4n0xvaWg4aAG4HnjSWy1bZRT11vWUzmrp1v1+5T7fM4hztccTiikpgFOVegmeZZCdp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v82Nj2umYcCWh5ABTm2mSkWHedge+/ZLH+bFfRtdawscHP0BS0NxU+Hgn2VMjggt23zfp2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YIz5hxDWoAWEnDAYtqXyXUkdg3IXVuQg0xBGkIPE75ssFri8hZOjWyRlY9HAOQ8Fxris4N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odSqSXfxHOoblyEQSWz2ZuNwgiBVXAhByNOqlg3gvL3yS2m/yakc+xm1gqF8xqaUx511a8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wLpLC1wGrRrbwVwxXvrZGTOtbDYE6UsL2FuO2CJjmtwIYWgEjurj2Wy0elqrhMk/TXpKM9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ncZWvFnHco6OFhAMZia4cOPGt9G2tcC3+Pa6kzK36I9T5vUWWB1lcXG4TXEbvrFeC3xu1u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i4aUro7+U1Nn1OK+m0qML0Owtx9ObaDdLPctonb/AFSS2iZv1vbRufHcXLWhrpSGjSrvxH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Ts8WllVqyx0J3pa2utn6oFpMjoHeNgVdPMBeGNcVlmTs1N2TRbuupdflwwNDHyoA5vaKLL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9Ntwv9ibO15nje8ao25sA/E/HFCMquPQz12XdDIbrzo7a+o/Sp/Twm/p89o7zYoixwa54B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Gu3VvSrDwcHk+HZ3bWZMf9HvQjf9j6nbud2H3F84iWBrXanPLWeUzW5sbGMAY3vNPd5U55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wavc+k7pbieaS5LNwlcHyeXlH/hBHHnXk7buzl8nsUSWEi12+0NsenPpnHW5gOLjmaypJb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YmtCUD2lhJyxw++uvXhGO5YMn9MrbeOnOp77cINcEcsumedjUf5YcWuPaFCplS3tsw8ekZ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XqYQOY14jFxbj8BluW+UdPYS7VWWpSz0vvdlGyk+lMDj07ukD1Is5rmFoIQktDJchl8xNb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f6ibJBvXRV02PQ7Q2YFV0gvHiBPMOFba2YWRxfu1m+CSRj2OboJY4HMEFOHEEEGtoMyq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E866dBlfgrRb+a4/iJKA12GKFrDcprd+DVBzqoJZL2+77jC4SWkjg3EiMlGqcaE0kTA13T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UloGLAqEVqr4F2kK7VmVXtwrMocWYS6jOPic0EVF+C68mr25eYYlzAArxmdtRW5DfJPMJh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jOCMMBn21tQhwQu5BzrORgxBBJ91b6uSLFWBdgScBgCO2u+EcreQ5QjhiOAypFCYQZAhfx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DedEFHaN0n18ifwNy5pXxd+D3eoo4t0DUoQYnurIoTIywUO5c6IGeeS1pQ586pCZA7lDLP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0gGDiGkakXv416uiuEce15Ht9K3bTf28Lh5/0UdpMWgYPc7zZQSgxJIGHKuytuTCxWNslu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rqV8cAIP4maffpcatOCXkqnUM00wtyWlG6w+RFIAei9woYFh9Gr2RnV1pI0l8obNGNKkgF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b313YQXPQxJc98gc8PiaMXtj0oSqFFONUn1IjJAybHdWvRtrfyaZ47d0PkyEFoEPltDsAe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Qb11tKTQbHdY7m2hcEaT5b0BXA49/GuZnSmbJ040Xe3xtGYYja5bHangtXS94+O68iVfD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0Btw90TTqQR4gtP21pJdWVrfd0mkeImKXF2QyC8ahuTqo0skptj2wQCNp0yNCvfmrjVGbt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Dg1S4k54DnhTQd2Bzd7Kbi1TSPFjiM05mtkjFvJWd26K2ua8t4vpY9MSGVGNReOKUWbFrp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umSJiRnAhqeFMBU2ZpS0YFbXdBExsblLXANHH21k2aT1LBbeYyHRIfCitIzNWsIm1p4GW4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oQLkopMys4Mb9RrkSec1dIGok4jLj76dOTn22wcXxst7yK+bG76qGPciyKQhHEDW4vCYoH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1yWnpm0O12t7cyeCJ4dLbBoTWFBOBUqD9lFlglFt2a4tp3XLHt0sv7d7JGKrUAdpVVxJbh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DWuzPtN5dEx+qLVcQtIxI8tdIIVUOBptiRQ93et3IA/U6QxMU4eJrMfia11ZI2jGAsAJIT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ZI2Sds1y7T8jFxXkazOiqhC9jdyxxFzmj5tLVzx7aobErgtdK1p/Gc886SBDnbrMkHU0gL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xJuNzYXEDomRuupXH6ZpHmBpGALhhl21VEyGP99st1tTdXO4q+S5/mTSkrLqyz54DCqSF0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Y0NW3LFJ1B75WAu9ml1UiSBvB9deQwErBMfAXZgOUn2Y402CIbeLSG13iezY4aYCPFEVX/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7s5rX6psMoLi062oSupFUuIIQDDupdCTpT9MfR1hdG83KVrW3DdTILSNoAD5OPPDgK83y7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x2Fibbadv8KeXHGyTHJQAeGKEJXmnpsR6g3De7q4O1bTKbeFzf8AW7lGp0g/gYVwPM51a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dD+lljLZWNs3dOoJf5znK4sLwUdI46i4knFqqldeqrtxwc26ypzyYZt/rL6tde9TbTtlt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jsjI5rGuLZXMAeIg57QT4ce+uv7FVE9Tj/8ATZzHQ3fpOw626e3IbV1JYtbMHBjHOcJ4Zv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/hdXm+Uvt2g9TxW9tO43vY7FloYHsboaCBMzk7OsGzdZLv1k0ydNCeMhxMbsRmoHKtbuam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oXqnd+j7q32u6kbdkg6WhwdMyZ7w+GKQIGp8zySC5UUAVpqtVS5yjHZWzwlyZb0b6R7hsv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b2+1I+K625um5dKXRaSGNL3yFz3eL/AAnLhXcvITumuIOF+JfthvM8jHY/Sfez1PPe9OQS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t1+4mSKMuXQ09gyBWo376vkvXosuDA+oNovtj69v7SaMRS2ly/VGFQMe4kEZKDildNHKTR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z3L7l5jOppb50Yc0k5AtA7ErVZRgMrjebm4ZG61ZJYXdk3zGyAlzXEHNv8KIlKOgxZu6z3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uFyzDWuYcBkRn20NSPglbPa7jazLZRTxv+qaXNljKghSePefdWG5pKTXXkcbdaywMcJJPO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XturM6aJoXawPlC5AhSeB4IKyXoUXD0428T9UWUZHgaTJM/AK1oJIxwStK4YnwXrb9ml87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Rww+R5JbieSYd1b6+SLGD3VvLBfwSytxgKFMtTQR91b1Zmd1+iRj3Lp2DzAHR3AEkjTyQA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8x7XjU7qJmtN6HhLGRCyjvbdgWF2Ala04p2pwpI27GiZ2fpiaGU+RtxiaERkhdpCBMsq1rJ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bGWaXyy8EaB4QQeGCfGtXaDH7clPjd9d1g10ZVls0NkeMy5xBQe6sLWlwderX2pslepS+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sUUruGWq91YJSNscsOhhcyOTFwacA721auYLS0M3bVKzBlqy504h5KOX3Gq7kW6McRbFuV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I8qN2A/3Q37alyyVrFnbdY2Fni4yubxdzPOo+3B0Uo2yjdUbmxtvKAcDmKl0g1tQwy8f5u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9Sa2XB5+x9DQOh+l9mudiba3cDSHTyGC7cEAbPi9hPYaytDwXp+VSzM5IbnbeqbjaSvk6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CW/l55hW+E1kn2uDPyeI6BfT2Tyuod728xvBnNrdue7FqTxOjkTtJaK7G5SZ5yUEhtnlXL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8QagCPOl4K4cRQnBDRyJ6t9NXO19U3kZVsFw8yRHUoa53NO0JXXLaMngynebSWWBzR8zSf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7KSsSxSMBMoDCBgXCu5WkxtSBAG4KkMw4kCrdhJNgmS6LVLyrPw8RSE0LMstxe1NDiCmJC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wg2+6MoYY3agULUOSU+9RIvt5LHsfTEjpmTyDSxrlA4jsrk3b+iNa0LrE0gADhzyrhszdA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aCpQmQ28NHmMK/M3uraorIhr8NNnIvBp7Fro1v5iL8FR8S4dzRy9td5yCgBOl+GOCDv+2g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cP7cqYnIclQDyyKcKQSdqXjdN84hV0NXvSvjbrB73UE/IQc0+NYFphWkEt5JTgA1uxz5ix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zLjklVRZFZlV2u6tbvqV2t7mQMc5zSTqBiLgoPei17GtQjisVPdN8mvNzu7gOxu7p7scmh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wZMnesJY7a32u2Zr8MTJ5GOVAZB2gZjjVvklGfXd5PI2ZjSUaSGtHBusEjE5U4Eiy+j13HD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LWZ7TmQ4sI++ps4RSN2g3J77LbrWWcv+sjc2d4JLVldg88jjjWasX2ya1tmxbZJ6XX0V5M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eC2NsZOlXcgAtc2y3zSjupRdpmHQ++W91b28mtr2oGamkkYHMHlWl0Y6zpD05eZLJgI1NY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srwXyzsWjdkATzQHNwVDlS6l1ZZb+2mt7TB2KKXDMii2DWjyQ1jt0rHiWVjiZGhzFOrA1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r+1ty5z5AxsZXU7AJSbgqW8EZdeq/Re2hJ75p0qTox4000uSlqsw9n+o302mtvyb4lrCWh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0mtFuqH/AJ3PK/cTl9b/AE4a4ync/qHvQmONhXCm9lfUtabR0X6kTceuHp3uAkZDdgk4KS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PgT0v1R633ywnhL7aVkzCVY5pUgFEWoRm5q4ZaIbm5kZCwfI0ANU45CqsglD662+U2qoXO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Fnkwz1NDbfatxneNRjieQcs2lE9tVr5OXczmbaWbHZ9N7FJYCOWSF4uLoyqzVLLrD+HAuF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y0dXbhtj7O0iY0RRz6RozH57SHOCDDS5w+BokySyRXRD7mWYteA6SASNmZij3W7iU7yYz7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9SNnij3toia90IYGxTuGkjM4EjMs0jtJqmzNGFdR2og3F8ZRjtRcQQhBwCAd4rTU8EbSv7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VOlx4oa2TkilRnt9u1rvEmlykHMALxoeWaMd31y1I2ADU3MZIOdKQSEmfnBunxFx8JzKc6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ParieaN0j4i1rWMzOrUhXl4aZMiEMdiWMuZ42iduETkKhccfupqYJYhvu53W77ilzI8+SF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lVVQS3IHmSXEMjp1Lw1sFpCT4kaNJ+Azq0SiKvtxEsUMzYBBJbD6d74gjXtVdXDFDjSY4j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t7TcLuRzG32oMe8atWpwLSEwRF91UregQRVkoLZXNIY0jE8QzAEnjwzwpNk8Ha36UZYfop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iS4k4LXleaep4LOr7aXzA2A+JmCOLS4dgKV5jsek0WW62XcpttW3gIJaQwuOkEnI+NoKCt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6Zmybzc7jesbe3t8HNdJKx88TWEr+ENLXLiSCp+Fba97Sgi2mrc9RPY/07bP051C3cNos4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/TPJKLjSEdplJaEK8OVbPfEe4zr49W8ml7XsW/z38ctyZNzuzgbi6LtA5o1fsFcmy1r8nd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mtZ7eKGJ7w5z9JkcnFuGXZWbwoK11lyWWBsM2xPt3HWGtJCIrVrakOsGV6xaTFptmtrPqC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MltIMlOYQ4VliS0mHuPT+7lR5it7hQdMniUAdxNNWaH2yOdu6HsLMumuGJK0flvaEa0u/h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vI1qOEf1SdNx2nVH1kELXFznMMwPzxl2pqnsOBr1vBtKg8j8jq7XJiu4yNRhldrDMA5DqG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cnmN4ELS/tS8tt2ESXEb7d2sKgc0g4rkVFVyQkPLaz6dubmSK0d9J5zWvgjnJ8My6SzUO3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XySvumuYbeYwawqNcx4xrO6xBdXkl7SNtxK+O3d5hAyaRgveRlXk31uTrrZCMhMUhBBDhg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pNO9ErSE71NcTBYYIEITi/MDmoGVXVZJtwaxZ7M5u4dRRNj1D6VuqR2A8ML+/NcK1piSHm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0lDuluNbnXjmXOB8Bb5pRe0NWqV4CMnSXoHe+R0tYW73AStjY13agrHbXJ73g/Qjpjpe6j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L2Ac6hLJ3XpKLu2VphViayCUHADsrWDk7Cg9c7qbdnnXMwaxpDSCea8PZXPexpCSwK9Aba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W08eylXJEk71Xt+lwndixgUrnhTshJkRab7tjZ49TnNY4DxgK321mnk0UwXvaLSwu4w63u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669dE+GY3u1yiWbscUcHmGThgOBAroWtEfelwUHqqdhEiOSP8AE0Hiq1jdI7dRknWFy9kU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NQ8ju8GVbdG597JJmjlY7uzpP0PMss5N72aCOXoOxt3w6GWEDb66QDU+BjgZHLmiOC+2pp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awm+TmTeOvv+7PWK7vbFro7RkTLba2YAeXba3Bwbzdj7EqNtZRjs2TbHBK7CrPUS6ka4iF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v08yOTDgHmr1Puqc1sMc3WqDrFsZVolkdA9+AaRKD5ZwCYFo9laRJJmP6iOk5Jtuiv4Yj4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fC7HkHIUrbVbEGd0cvTWpVzHsSVuY5gVpJBF7lYxSWzwGo7SUwxrTXdpksjImwnbjEGBsr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zb7pFBFzPD5pyGoMNTQOPwrposGN+S+W7IzbxaWhdAwTjXl3eTpQs20gLi/yxqObgKHbA4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qYYZ1m3kqBUNcETv8AjQwgNcMIhKpjlxxqUOCE3hC+JE+VBW1SLEJftW3kbyBX91b61kiz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cu0njXoHKGbmMiHIDSY1yFJxyUfiB7aaBs8rQxDiuXIDu76BHbl+0m7JIXwMRe6vjtnCPf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jWElBGkYcQmC0mEDLdtwurWynktyWSvjdE0jP8wIU5YV0aK5Rls4KxtNxHZWu43DvA9sL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KQvbXqo5Sr2EJnngicCxsU0cTiB8z3guf7uNbGZYPVi6jG7xNim0sFqNDcEDGAtY0IiqM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6GDwjUZXKSV4Ag8uJrUlF19J4XNO+Xcp0QxW7IXHmZCcPgKz2Vwh0eS4Xm+3UFjtxe4uLrZ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hwrKqyaWcCNt6hdcb91NadLSblr2Xc4bSCWGJzWBJmMjOpxbgQDiq410vXSqduqMVttb5Z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L6pvOnrPcH7nY2rILi2uZWaHpPG10kfhJa4NcUa4HEY1xLZ92vdwdVfkfb6HTfo5vbZbZ7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XYoZ20co2i1fovNvlKI4OhkTLUMQaDSvJe9wsRc7eoCtLDiMyEqbIurKlf377eymNtAbqa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LmlNXxgIbZy96mdR+qO5by+ydYv2Tbzqc65eWvkd/hbGwqfaavXRWzZnV89V8ikvHpbsfp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3LdGxCbc23ZfK2OHlNGfC1XL20dtUpiWuTzfIttbaeDpP0v6c9LbHbby3t9s2+K3uTI5kP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OGXI1trtXMnDt721yM9h6O9G9mst4+j23a7We5uXuneBEHE5oFyGOQrNOiT4KvbZaJbg5i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2uzbftbobm4upCZdutnsLJNTn6vNa1rdJJHE+6qqq2SxwbavuO2HkoHpBZepFh1G1s1udx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J0A5OD0CjsNK6r0PWtW3bFuTrnbGx3t1bxxx+XKSBJHmQOIwrG15cGCTSyXTfrSCCw+XT4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in9TvVtts/RO9SsHiKW8MaoS5xQDHhjWmis2OXyLQm2Yl0D/AFDqPpHcZJ7COCHbbeOWG5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6FY3ScVGPvruulSyzyeerdyfuGXUW43Q2GODWXzWd4yOFxxcI2tDdKqfxEU4JTySO2Xws7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LcmNFSdnjT2jV7KysbLgf72Itw3ewgmIfFFIbW4DeTDrjK593dSvaKk0WTBPVaG3tOppdL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CIHOc5jiTn4SEro0v5ZMNq+Yz24nDtDFwRe9eC1rVdRqotbWMkUQkeAHOAKcEOIpsBo+Ka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mUTG320TbR86fIkfhGRRe7E0yGySsPqPKd4jI5ha+KHJgaFCuGKjiMaSERu8PuHAXDnmQu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ZwHYKuqEGt7QujN2ZpPp0UsYNXiHAp99ITRL9JbVcbhuNzdBoWGKQQ2zRirQni1HJKtPAm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tbTy1eHOLmDPwg4kcgeFJMHghd7uXO3T6XU58MCMjMmLSjQWoOHI1YLAS4VrWtJ0r4n6Qd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nk6y/S/eGG2bJqRzwZUGSF32gV5fnHp+AjrnbNwliuInslLSRiAa8lnqJGq7Lfsbbs81/m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5Y1pRQa9kkx/SmOg1wkq5XkscUU9gq+yFKDtT5GbNukZK5zow8PxBd29+ONTV3kHpqx7Zf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Ri4jj2cO+tO71F9qCJ3a2mEuuZ7WtVWpgR3VhZNvJtVpYQ92q880BkJ0h4UvzVPbV1foQ6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kDLuLxPtjqI4mk0VA86b3izlt4nwzqzSkkbsHByIcO+qpgfxHW/XjHxPRAow5pVsuqOBv1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ul1M+p0g9hxAHLEV2eE4bR5X5SuEznD1C3C2dtG1fTOa64ltmyXETM2BTqLjji7t5qa9Sq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MWtkcGhzMZWDJPlUDnQ8EwPdstJ2tlc9pc1jkMjs2SEo0HmaQ2OSzdZJg1kz4zLEHzRM+V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zdoLSJTa7i8knBuHeY8xnW5ACCCAAS3PLvrj8hG+pkm2Brgx64PcQ1EByCnGuatXBrJtn6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Oc5xubpkccRAIPltLiO4rwqqIi7NpvY5I5t2DogWXKujaAWkksc0AY/hArR4QuWVDpnYLa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cyG/E70QYaZWlF56krndoZokRXoH1A11jZMldiHyx8vklcE+FdO6uT0fx2zEHV3T28RBgy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awPZ5LYzqPyrdWyAPHYvsp9xhdFE6quo57+KTc3h0c8crraJ+AJaBiB3GsLOXJk+MFz9IN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pWIGBpcSAiDiaqinBF7Rkn/UW/sdv2/wAdzHIHsVWuDhjgBhVXpAtbkzR3W3RcWxss572A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aZi4/KjQVVa5+EbJOcD7+j7rttvHd7ZcySuYxj57ZxRxKAktTitXDrwOt+liZ2f1EvLiEx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ZpyWuiu1tFPXVZQ03be4pmFXI5zSQHFQg5UNlrBlPWW5PnKBynlkvbU9xjssVKOEwuLci4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jbFPWL9TfTuz9MbVsPT17K7qiOyG33klk90TYDKzy3snkYi4O+TjW1K2WVg5dt6RDy5MP9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3WDmwyRtITVhK4Mdh3Orms8MyXJpe6yGH1E2stcRHcGeyc4jITK5oHegSjRYVyY6kdGLwO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hcXtxYezFiGulNQQ0J9RbO7c+n5HyFWyt1PXFNQAILRkrcaVbNMl5Rx31909Pte+XELm6d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1dTyZFWuox8zRpDh4l/iGaUgght32xpj86MI5OHOt9V8wyYgr0citm8KnSXE5le2uzoYX5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cMVYMPZXmXWTpqsDxkZ0nmazeCkhwGOQZDjzK0nkoPG1xTFUOJpJgKXIJhdyIyoQiv7sHA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1aIsQ11qML0A+XgK3pyZ2Ki4PDnBzQMUwxNehJzwA1rtWAwOBAwT2U2NIK7FQcQqk8aBAa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JO5N1iImJPBrMu1tfH7V8snvp5GL005phitcxQTQfBgpdk0501WQkqnVu4SG9ZaxH+WUc7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vQ0Ug5r2lkLLNKPy3OETPOZ5jXFPDGricUVa661MmP+n4YLXd4JJwPyrR94wPQ655nFMCD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0ioeoW5xXW+z6NQjiaGsJCOyxw76Kisyi3he5HngAGpjicAPfW1USaf6YW07NlnYWpJdsc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hXGp2hUcec2WKJkoJEETQxfxDUNQB7QTWUQU2SO13PRdhdWu6W88lxeWrXllg2Fo8uNoJL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h7aq62Xr28Cp2VfcTvpzJfdQbD1NvF1cfV31rdtlheSpbaBoa2MYNwY1OFZ7KLXFUa633S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rvEUEzkbKNGJTxN4e6uXbU69Nuh1ZaXJlsmyNOILZGu4AtrA6FyaX0rucM9mGyEBrgmnt7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fb7aK7ZcRs0OB8YHGsXyb6n0Kj1HsTr+31S27ZoXfO9PEw8CKpSzqrZV4KCzZ3WV1IYHSa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4qCQh9lao2ardfMkXG3vd5lgtnm4tbttmCyD623a8lUGbdJrfsnPJxW8XVLUNfBhL07sbR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kidb27RI0uJXF5cnsqXrfWAr4mqer/Up25WDJfMlmBmc9x1XMpUnmnAeyodmjrSpRfKoLV0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5mi8mEeKKPIuHNKznBhZyy7+ngtot4uJngDDBay1qHJl5DxA79RuobeO0c/WFYCmNa2ZzV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6pjvItt2VsjBNfXRuJBK8MboixxXtIru8NQ5Z53l2nBEbJ1O3Z9mstq2rc1udwbHBvll5G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OCuCOxyxrW1e+8tYRzJqqhcjbdLn6qO4a1zmvtnshc1AQGucoepCqA3LnjVEdRxbmKZ7UZ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UyRiQA48wayfqbDuHdLeKzthENbpSZJHP8JRrWtA1LxBPcRhWV3KguqyY1+oV5uPUndHWR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u1PboiY0kjBfEDkK7tH0mF/qM/ZPavaxoadTCsrssGitIgkeT3TnuaODm4BchQIWbaoSgV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tnGGWAvRjm6nKUXScPbV9CWIQbpIw3HkPd5SNt5ZGohCrpao4ItOCWhnuUjHD6eOXz7mfT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CFDxJqqgLOfuHT13IbWVt/ExGTB7RJbSFo8RDSMQCUprIp9Qu2db39tuAuIHts3PUAAuDV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OhHt3e4bvjdxnmie4P8Amj+UjUpDFxBoawCQ+3K4fdPiuPIbFBE5WOAxeXkqSTwbSWEOS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l3FgL42JFMUXy5HDW1UPyvaqYZ1gtmYNXrxJsfoXu0FjcNhc8OaI2tb7yfdXN5dZR0+LaG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yMQNAGAyLDz+FeQ1k9ejNA6d3Sd4b5j00nSEzQGqR2qOhp3T+5Qs8rWR5biCcUwGVdFGkZ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tDtBhcjT8xIyA5e2rul0MtSt1KD1F1raWDGiFwfcPJbEwZ+0ce2uez9DqrrnkhbHcpd7je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tODk5Y1k3Jr2qqJ7YGGzDWOcuk6dWZTsqqIwu5LL1RNtDNtEkUzZXOYr2EeIHlW2yqSlGG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v80vU+62+1XTfPsDqezNpa5xRpTI4VkpNK2zHQs1v1nLcWLzK7RLGNLmHMPGBq0aSkcg/r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EBWxztuHEcS8kAewkrXb4azJ5P5O0qDl2XbC6GS5ime8wtf9RrOJLyicyO6vVTPC6icdpP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tTrAwdEfCV5gHA0mwRZGiAbe6+iu4/MsHtfJYyqXSYo1zW5FOJ5VJTEI5GSbkzcAcXnXcY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HIoaysWieE5XyINEFu57rjytOolz08IfmgGS1z7LJrJtRNMPuEsdzcKxn00LACyBuIDhz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rhKDRVOnP0v7fbwWllNctOif6y6YowSFojLjzQhBSWERbkvl4xw3uW2d4WGKFQXJ4nM8w9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dSrN3Eba+7gkQa55GMAwVrHhMK5dqya0Mk9I7mWN97E14EtrfTqwcGyHW0+1TXobMl+Ja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Gr8xCknEJzSuNuD6Ct/lLtt0l/O4zSq2FmLW/xEc6xlsztcR622Tbep9qFrea2GJwdDNA8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GIwqyMGR2Nv6oem96ZrCK76q6avSfLuYAZb2B7ShEjG/O3/EMat1nKMU3Vk7BuHV3qDPBa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i8ubiKWGRwGcUWoNQni7gOVKCnc0rpX026Z2F7pLLbYYZgjfP8pvmNTk5FXmaTqV3Folm0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zj9lCqDsU7d7OZ10+6snNE2c0IKB445ZGh4yhVuR1yL2ZoeA5HZqMR2Uu43V8QQl9tvmTN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DZjcru8Mjj3LTwCuPD306rqcl+TkLqVzZN8kuAMb2/uLx7hhqDpNLfg2ui759yPOjJc+l9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HSFf/lvBA91cNng2jJpHU+5637Zfwo59pcrrYpV7HuwPeMKnS+Uwui4b01km3wGDDy5Hxx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j91a1vInUedFXlpdxPs5nIJY9dq544ICwFeIA0qeVWrGdqmIev3RW4ttHXj42m52x7rTcY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cvaoc0+yuyjwZNHOssbxqY4I4Eqe0UxDS6jaY0zQIc+KYVSwDRTJmRturuMDwgElc69DW5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pIO2W7lRGNz7K827+ZnZTgetaTx9tZPI2ONLUH21MjgFowJTDCgAbn+S/DFKpAQO8j+SQV8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X70kW0hByCN763pyQypl+okricxxzxNehEHMeCqE9oTiKBphXHigC5AjjktAmFT8sOTxGm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E2r5x5SHs0mvkdn0HupZIxSWoR/td1ciNT0tw+ztHyoPNljOkuybGc3HvOAro1U6mV2UK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vKjc4PODdTgmHctd9Vg5mNLcXl5exSykOt2AeEp4gcgAileNdFTNkh9Zbu3C7mljLpIklY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hliUNaxOSJMw3mcSzPlLldI86guaE4VSSJbE7DZDcXlrHKCA4iUNLVJaMEAKBF41dcCk1L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LVbLG2Np4Nhc5xUHmUrG7kqpDwttZLVwkn8lxa1kcjnIA54JVRVJBZj7b9ns9zshAZfJv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D0+YagS0gpgTWncZ9pov6bemTtW59RbJdMY23vmqyB0jTIAWuB8OYIBrl8q0pM6vHUSiRv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oVjraTRrAwWM+EryIrGe5GsOrk6c9LfUCLddmgcHhdOl7RmvEJXLZOrOyj7kahsO9mKZrW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pk1RZNy3WKVjAZBjiAvEUiquGEsZ3Na5j2qXYtXHCqmDo5IjdtlY+Qz25DHHGRjsA4njVV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72R5kJEbR8wDk+FbSx12dGMj07fOLHPlBxQq1SuSrU2NFtfQfW/S0T3MM5MjW4iM5ErnWd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w2IMYgjOCZJhWbkahEDZb6+w3V8K6RoUnKmjk3Mzn1a6/ebebXLpiYDrdkEFVSsswtaEfN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qcsnmuktbV309vE1C5yHEtxwxzdkK93TTsoeJuv3WL7tu3W1ne64YRBC0tcXSPL5JPKaFC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aIlLeOV0MLQDKZHa7mXJGuyw5oPZWUmiWR017bbyWyjVqb4Q4ISSySUHHJFFZs16DZ9vNJ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FE4NGJSRwOI9tZWwsF15MS9Ufqpt8u76J+L5pWSx8cHYYdxzr0PHwoOe7llYhmcINUxc7z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lra2TN8jnzfNuGuYFH8Y7OxBWbKSwT0b0hHgyA8Q91JIB5ttu69mmiijEkscbpGx8T5YCp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tGzcXRvGqN/mS+U4LqdlpQZ4ceVVyTI13uEG9ingjS3Y5sVsw/iQY499NAiW3WXahsEdnG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fIxriukDniFowS5IXp/Y5LmzujNqJtQ6YNVQC3++mOSBk2+7AePKClyMQISuXuXCiRpk/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2h1xbxtHmskQhD8wxzFA4Oh+j/Ujbr/bpun93tooYryMR2m4Na1hc9gWOCcZOUAhj01LgS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rpeV2srvpukfXsm2t0tY4K1oOCNeBxxwx91G601FpxaDrLou+uJH/TynS+JxbpPBK8rYoP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gaS4qI2EhQpKislk7aXgsFp1VEQGxvJICBtapmyYpu/WMm32BuJnl73DSxgxJLsgBzNUDa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Z3fdmatxugsVu/KGI/h7yBifZVVpGeplbdLhcEPv8A0P1Gy/ml2DenbK2Y65LZ8Dbpge7M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qXrTc8FPaoKRv/THrNtUDruPrGPcHNVbS6sgyJxGOBhe1wX20vt1Ri908FZ3P1E9c90to9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kbok3aclllESELw53icBwGdOEZvZboTvRXRkfSe2mG4uTdX124zbjuDx45pXBSnIDgKVnL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3m628tm8nzmuinDSuLWkh57cKQ++TmP9UG2ss7QXt4rmOvW2zVTU0xxh6gYqpPurv8O0s8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wMU0lpJrjv2sZGWojWsQgqExr0qnmWUERPeyy2sUTGucYWeVHMcGkEYNA4502CBsQ+Zjmu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K3j7uKVnb3FQPLaSZsU8QeRGiGIDUQSef2YVDcFJFg2mQRnyZ1McsX5MzsTqzDT2giubZT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UjoNKY6gCOKLifhXJEmx1n6HtbZW9vFACYINnmKKqG5lcQXKgVBwqngyeSRvCG7/L+aXgu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Nd4Qe7BKu3A68lD33d2yb4INeDpAQSExcWrhhnpWua7wa1M36OvTZeqF7aPIDL9rZGcAXx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qTqcWOwPTmKKeGEgKQdBPI9tcVz26WmpcuqP6tt1m4xRGRxBdGwZkD4Cs1aHDIy+DLLH1c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jv23wGoMjYJmOYTpGlzHIq88a6LanEom2z7bi2C87d6q7NYTh15tN/Yhri18k8DmND255o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FCsixt9deinWzZNM93KXFIGxjWF7SUq+5dSv8Ax2T5SPWXWPWW9RPudp6PuJbZz9DZ5niF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XhSjuyjHdbVrw75IbrS39Tdts7iW9G37NEx5jY90j7p7n6V8AAYCVwRcauvj25eEcj8xXa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YOrmbbDuO43pvZZU+piMbIwGkYkBoCJyNcm7DwdlqpOOpd73bLWK1MmRIUd9FeAVmUiaya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xcvINVMKaFZmTdWbuxo3W5aMLSF7gn8WkgfGtao5NluTlXd3g71FFwtw2JpVflCE+8k1Tf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07oepQgUk6V7CCoribwbrkue3Rvls7q0edMmpz4nnFHuOpv/ElZJwynkue2XMV7sFtO94a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LbuRzT/s8+VUrQw5REWu6S7fvDC15028hjIHyhi+Y3EqqLh/hrTuzPqS1JeOvbaz3Lbrfd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xZbgD8wcBpY8rwQgGujXtx8DG1DjPrnpC72PeZreUGVkbyI3ko0swLXE9xrr5yjF4KbdgB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gPbTTBlIu2Bm63bCVVmprsl4ivS1KanLtcMv2ygHabY5+AY8a8zb9TOqvBJtaQO/gtTBYq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AA1zicceQpwAecfkuHZmKEwK5vK+XBxQZZVtQzZB3wcbaRECg1vTkhlQaAHcSFwPbXoHOG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MJgCRx0qcccD99MTchdLQEXP8OK/ZTkk7q3LSLd7UUyeUdXHKvktn0HvLka29rqEszykEI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vrmqpKbKt1PezS65OBc2JvY5+A9gFdmupz3ZU9xme20bGHNcJHhsjwQHO054GuuqM2OLW4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mu8UhACuA0hq5otdCM/eQu43N3BBN5xDXPJEzGgBI1DiEGQqkJsqD3xSOa9zFjgJeW5K0k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DQ+j9ogtNpn3PcA43T/DEM9GRawcMzl307MIF+mdxa7qMiR7TpfI63XIqwgtTmVWs7cFoZ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lDS18g0BwGlBhzHGrklj/ZGPZPJY+YLN+smNzlaWSA4NVwHhIyNDCuTS+krq7st9s7y9Y1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slaMCA9uCiubblQb68M2Xe+j23zI/MaJLfcY9cE6cUyJ51wq8ODtdEyhbVcb10V1H5Vxqb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zwNb4uiKN1Z0B0t1xb3bWyNeC5ASxUPeK5mnU6k5ReXb3Y3H0cJlEVxM8NhJOZAXGnVyEw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Hkam4Aiqg6K2JhtvCIi4gPc4IXd3ZTSNJkG32qK4ikEgBAxAAIRK1rWVkm1oFINkbG17hE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tV2wJ2QhNEXTI5nlNGQAwUcqzaLTwRu+XEcbWYAFOPGoZLeDBPUHrWC16hNtCfzXM1TgcG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Ti2Wyckfqi9a2RWMuz7bOt3eAxktPiY04E99d3iePLl8HD5W7EIx/0f6Iv7sm/ODy/ymhU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inxr0NlvQ8+PU1W/2y4htzHDC6V5/Kt3tIxc753KcEAzrlbyapCUEHlyy2xLke3yymKNdg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NQXA03SbXfW5b8hfLK4DDwRsEbAOS1DRY+2ASG7LWu8Plt+pcpRjWjWnajW4jtpW6AmYt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cGnSYpYtRxQ649eGfPnXfq4OfqUq4uT5bIWN1uKAAYLyrVICS2fy45Uc0kAeIZeKs7j5Je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DQOYqKyFhXbLmCC8ZcSl2toJaWO08Dma0IY7AdI4TGZv1BVx0NI05oTwWmiIkg7y+ku4bS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INQ0gu1lxyzxJqggnNp2o3m5ysMbnRSxGeYswJYE1IVwRCtIA1qyVl1JZWUhfFctEMjSM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UJCN9sk0e3T3TWA/SyNbNihOvAOBxwUJSWQYhtt7NPbS2jC0zaHMjEwGpCPlU0uB9CRjbu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i0/XN1I7EoC1veOdR2ZL7sE50xLuVj1ZYXhVr1ZJaSPzfGXJpXipwrHYk1BrTDO0ulEuN8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yZKUyryNp62nk0ZlhMNrnuW6snErgVHYaxWDrGHSNre+RLNcvRzW6nFFwOVXUqWhzsMsN5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Bq2+1JwiaVAleP4nJhyFaVeSLXNSh3a20Ruc7QWYeIgYHtWr7jGRSbrLoy0jDrndbdpHzD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Oy1sJFW6j9Y/TtNLLgXBBRhjaXY9uFFkmaa/GuucFE3n1dvLkmHpzp263QsaZXFrEGGJRc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aKbMyTfvUn1V3HreTpdvTH0VzHIyG4vJ5GeRH5jWvUuaSqNdkMap6u1SzCkbPp4Oi+h+k9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purgR+dJdOaBiWoAG8BmUrkbzJKUYOGf1mdRRXe37XFCVbPf3l62M/wDpQBkQJ5Y5V6v4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s562yyuLg2sVqPqG3ILootQjLiD4mgvwDguVei0edPqS7dwfZQTWs2zumGkeS6Y+XJGvY0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VKJWXA822QEB0TV0qHci3A5UmvQZM2AtHRvmESGRNUchKt4KDxOHbhWbKHJu45HCApqEkf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EoRhgazu8MtE5tVmbncrVjj5Ykl/MdwDWoTh215cOToOwfSvbHxbXeApGY7KK1jY4hMQMR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GF05NwvWMDm+UAjAcWnyyW4cVA91abFgKme9aWrmdQQXRBZ5T4zJGieDFpXLnXNZTU1nJl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Id4tgddlN5jgD+A4lp95rp1uVBDw5OsfSPq6znZtl9FIHWW5sYdQ/DKB94rDZU9TVfB0Lv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ObIzwSZgOIyPfXO1LNUYp1Jtl1BdyX9hKba6CpcMYHEHhgcMxXTq2tG3ZTfXssXrpH1r8y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T2yeZPNC5srXFSmmN4CHJVNdK3rqjj2fhdizVmnbV6o+nrWyTt6fkgeI9LT9PGHFSpwB+K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+M8jj+Su9Res1+y2uodv25sEcx1Wcs5ILSUJLmNCHLBHUW3Rwb+P8Ah7WfzuCiRRbl1Fv82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kjHvty53kh0TQxpaxxQYDOsNm1s7lo1+Mopm3qaFsQddvkt4AGRMadQGSZJXHbJzzHI26o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HwH7KFhBJQut9zt9v2J8jnadDCcTjW1SW4MK6icI+jbi5uXaX3xdNKuCRMGoN9uFUcljm6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nPe5x/xOVfjT2YOdKS8xPjZvQc4hpQvBVDiS0HDPEiuK3Bt1L3JCYbqBw8LZlhcQEVxCt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bbuEkMVxCCC4ONzpGKlx0yBe8GnYENuoLptpc21yCPpZG+VKWhMCfC5M8NThV1coTwaN6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Wx3hDop2aIycUkKgFeRVD39lQr9tvcFqyjJ/VXpO2vbKV8zXedYg293qB1Na35JD3ZHsK8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5b16nOm+bLPbyzMc4P8nNwCKzDxY9ldEGclBvp2/1eSNzBLEY9LdWDgi4gooxr0NLipz7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YgKNIR37683bPezppwSbdQaCqfuqUUKtOGOAzpNgC3M4cqUADcH8t6lClOoMru7kuhgKKc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iFux/p5ARhpXvrSnJLKg5yEjIlSnfXopHNZwwsbnKipy404EnkB5cqEYDPs50wZ44JiMTi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5QfJDcHFkeXFBXyOz6T3EskfeXnk7c4DNzsFywKkp2lBUa0FmU7fJA+aC0a5HhC95GAfJg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owsVy9dE5wlt2jy2NLIpCEGp7tDXFV4V00MmSrJLaLbbCJj2Sw2j3SXERwxdk5xOPjccBw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VHqaWNkbY4Y/Gf5hB8JXFcu1UqpJYnsexwvex0zSY4SHyNdxc75WHuzNJuOASLp1OWRWlv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Acoa56lXDgapQJkB0/IW7raSMClpc/U5UKhwI9wpNDF7INZuUzIFlY9SxoOZBJGHwoBli3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HyoLqOSMNcw4BCXEFAeRNO3BC5Ln0y9jWeSXD6drQbiBrtQVo1Kmo58wa57M3R0Z6XdRR7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iR2m2lwbpcMND1K6hghrj20yd2q2C39Zemlpu22Pt54w54XRLxB4EVkrOrNHVMwiba+pel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XHyZhknI1umroyU1Zadp67tr7yLe9Lo5I3B0EilpD8ihBFT9uMl9/oa30X1vHNOLaebxDB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tdzX9n3WEhgkc0ZBSVX31pVGneW7abqxIWS4ZHAcJWkDUT+6tqmd3+4mNztH+bCyYBhUtf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SvbxvG32oc50okdkAq41mzStjIuvvUradr267v7y6ZEyBpwJHsAHPuqFWTPZsg4D9WfXy8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38hbACflCEN9wxrr0+P3ODy9u+E2c02z9033fjLc3BknndqnnkVGtJxTkK9SFSsI4E23J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QQRW8gZbW4A0lqAuU+IgnFVwXvrlsaIurt5jfbTSRREuLQy3BTU0nMoOPw91ZQXJFxNmhZ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iZpQK4YqXcTlzzrNlIjrhwZbTODtUjA2ONwUcwA0nMkkuPZRA2W7oyziZ0xuV3K4S3TrW7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DjxJy7qzsslp4OdeuQ9+5vuXkudKGghcPMZ4Dn/lrv1uUcz5K1H5L7hry7SNOLQM3Acz3V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PGxQ1w/LTjq41DYILb3dgJnRGB8kgwbIXeFXZlBmlUl1FbJIwylha2RutgQEnwqOBBFJO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gCfNjUAsaGghSiA8O+qYiMuomtuPOJYwvH5ULFOlvAJigA4nOqkG8E703uN7BNdSMdpdLA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NKdmNNMkedOTG3uJbjy/OdAx0sbVTxiNwDiexVqeo0sBYNz1dN3UchLmKwluZLWoXDhjqN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vbe2Ttb4z+cxodraW5OCHIpnzoktYGmy7xdOubeG5UtklDHveiAY4FAKlgWw7y6LdraAy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gNOUcbgZGH/MFc3/KaxupNKto6q9Md/tp7y1eZAYLlgcHcy0BENeVuqeroudQ9MWdte7UY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rmSk7paIS1gtrNr23ASBznQSPVAC0oFp1wslN+hEb96Vy7zBc3lhuc+2XQZ5dpNblGo0DT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h54IxJUvT7oOxG6XFh17ue4XD/AC5WQSvuXQwlwRzZVj0hrhiEyrqr2Now218iimuV6o3j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On2W1latllhJmY7xyTtjH8x+skgrmeKpVKknOvM2VTNGg6Q9P4od0hdFbHW5GPc2Jro2ta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XJlbyLuGiC3DqboTa22sVs22ubjyXW7GRuZqZ5rFMjnagAuniatbK1+Jnauy88nG8j9zh6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1xuO4SPtpGFWCJ2mNgbiVRrRjxrDbaT3tOp6tOTXuot9fD0XePD0e8MtLYqgU4KO6uetZZ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3qiPffUK6sbR2uy2aNthC7AjUw65XBMzqNe341O2vxPG8m02+Bnu1T3ZuXsLHBocZbZgOn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PfXSc45uN4nmfH50pL4AQ0kLmcnDkudLuBKB1bW8k5Z+aWNc4AtchLAqkNGYFY3vBdaySt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S8g6UUFPtrCuyXLNWh3ZWb45FehcSrpTio5DkK59m6S61guHQ0Ym6lsIhEJC+RrRGcnF7g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pbg682a8dBs27yiPQS5o1ooILiiDDgwVbeSKoqsV9K3qC7k0gPnuNMT2hAWtjGOP+atbyk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s8tvhkttDstWoOeBnxVtYx8pfUo3WVhFcPu2FheybDSRiGyMDwe8LS12iB2Qz9AOuZtp3a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ymTaZXlAHjxaQe2unZWVKL8fZDg+gPSu/W+8dBGRwDri3Z5dzCc/Dg4dnZXA1B29xS4XFl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FzsV5fClVmqJa26SheRJbANfIh8Qw7O6t6s7KeS0slt2h3Vdk0Rsit3gt0te9gcNOAOBXG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X12y5Ernp24uLgS372vc3KONqAVF23yJeQoio0vInM0xRM8tuQA4+6sLMyeclu6Shjs7Vr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wTIeyoqRbJU+rNyZe9QOa1wFtZDVK7gXcAKcSxTCMW693Offeo4NogX6dpD7kg4CNpyXt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j+ur/pOmfJibpEo8pgH8IClP241NXLMrrBzv0WHueYZdOktJgccD4cCPvFPa8YMaIsu8Tt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9scxP4QSFT/aArGlZlFWcGkRvkvunonxj86OISNARfMtzkOOLa5HhwajB+4uFx5jCUcPqA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rJIhus0dzt/ll2tq6I3k5RvxaT9lOrgbyK9GdRzRuYxziyWElpccNTWZjvAH20bKSFWXbf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4A+cPptxYBnh82Psqdd2segro509Q+m3WF/IWAGJh0xlcWtVWk88MO6vW1bO5HJesMwfdY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rgFGITA+6vV0P5Tj3cyXTp5DstsewID31wbvqZ06+CWZlj24Vn0LFQcsEFZtjDNUuOCHgK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pwI4Z8KpAyv7sD5EITtxzrREWIK7aTG9cSWGtqcmbKi4o5y44/sleijns8gEtKK0d+XCiR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cgaYoPafEi4ZLxpyKDuDcZ3eexwCuaxhGGChuJr5G30nvLkgN3umtLGqrYm6ycseA99Trq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4dLNcFgc57XCMFflI0r7q76KDnbGkd1LPGLJsJkmfpLmtXDQOHNDW8kcnp4pYQIwdRxmlI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4czTQ4CbP0xd7tuPkwTOkUmfcbwBzy2NrgEYhQKThWta9WZ2foXK1ttssrR8j2iONj1jac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bOTRFR364fNeXbmgNicdXm4ku1JjwRcgKpSS/Uj9l3SMox0ZL43tdFwDc/DhzBq4ITRL/W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QS2QjwEAHMAcs8qhFlotrLb7xs79ZtbmL8u6hkAMJDs5GkKRqIBJpvBKHuy2l7YztZIFiU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aWqBiD+E/Csbo2qa30pe322zRXGoSWk6FwcoDkKAt4Apga5r5R068M606Qv2bns0SnU7S0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T28D21xo62iH6u6Mtrtj2SQhwdmCFQ9tVVwTZSY11N6WgPcYCYnBTG8dnAmt67DF0KW49Q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C6NwMN2FwIyq00xZRcdu9aerdstwy8tHbhbtyvLMh5AHFzDiPZVI0Wz1H9r+q3YhqZcXMl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+9KcFreiP3b9XnT8BLYbiafh+W0k/GqVWD8ipQeq/wBWO+X8bodqsJdRUNnmKAdudNU9TK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1n1Xvcxk3S+NxpJcy2jXymE54cT21qkjlvdvkxb1Fu3Pfaw5qXOIHZgPvru8Rcs4t76CXS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TLNqBXgMC0FeQxNXst0M6o0LZ7qH8keKO2Ca3HN7hxJ7awbNUjRelHzX80l1HCGwQNIt2O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GLnJ21E4GDu+7bdaTENf5szg4ND/EQXhC8tKqUw4Ac6zjqaSVu3de326WttG/yhI97pQ8q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Kf2VQkPn9QtMV5a28nk2zYTbxABS5kDXaXZjNyu9tZNZK5RlvVrmyQK5mgMeXF3FJGh4X3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+PUQhVrcUzFdEkyS9peQzOgBaXIjCW5DgPfUuocDCaz0383lEOaxwDOBKd1VOBE+1lxNYM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4EHkanApHG3W7rkwWUcb5nyF8uoaRiApDlShkdR3uOy2UJkLhLG8ODPIB+dvAhzFCGhMeB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/EgLZXQrHqK6Xhw0RhOPE8qGBDbXvT2MGnwuxZpVF1ucEKc2lKYQWw7NDNaw2lq3IGS5Lf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ySqbNvVxt263UUTtGiV0crlUICQU91OyGKTXFi7fIJGxBqjDkSMTlhiBUWUoqrHGi9h3/a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HOQHag6GN2ktcOGoKKnEOS1ybn03d3/Tm6P2ucOZHaPZLZyk/PazeOMhUzbhXBevcjqpbt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3dhC0OBQAkE4/wB1edZOrg9Olu5GgywWce5yulY2ax3A6pGOALdXH40LkpvHvJGOxjsWi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SeFOIYlkqvVmwxXkOWl+UcpQp2E8lrRM207nrfuKA233Tb3Fl3ayOtyrHSRZFpVErRM9Gu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/m6MZHqsnSzgAOLblga8OI8TQWkhFyNFtVOhtRv/AJVS+BGz73DK1wZCJXlWkJrKFE7cMa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rradxm3Tb5LmMxAygxxEIUbipHDLCpbwed5e/u+WpBfqT9TP+2emobKJwN62N5tY1+a5l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xdTuzyPI2dqOA43yNcXzEunuZDJITm5z01EntWvaR49nkk7V9tdQea0GJ9qXR6AShc7BoB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bhBPYXjm3QVyuaxpOekoT4eAypcmiUlgt42PsYpo2OZctZqkCnS5OXEd1c9rKYZSrHBNbf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5xRCnheChB/fXHts04Nq5Q7c0mTS1TwCVyxk0RfvR+G2/rvmyRhYXeZ5pya2Jr358FIApr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9luy5nmFjiyUt8IcYmIuHLA0TLQJFRjZG/eotGJhOtxGeJAK9oIrW1sCSyVf1ZkggjUO/N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wleqk48fjSplCfMlXkBubXbbn5nXRjiTI/ynxn/4ayT6Ghj3qbtt9DON1snGC5sx5zZR4X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mu/wAe04ZjdNOTpL9Pf6gpbza3udIPq42Ni3W0B+Z2nCRo7RXNv0urOvVtlZOienLyx3Kx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a8Y4HgK4og76OTQ9iiYjGg4uxB7O2tqmllJftk2KKWMPc8gZAAKceyuqik5ruBLd9ljgJ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zWp2KApkqV3HB57w3GNgXLFeNc1jXgp+89ZPG8vsbR6uhYs7hk0uwaD2nGk1BDZR+req22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E6l5GJL3U6oQh0N0pNHavu7iPXc3Tg5wOfi+VlOzklIyn1rsbndb6/ZA5LLY4tV3PkwPc4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KypfJr9l2q30Rzr50vmMmhb5RtWLEmAGkd+OOddDUnDdwXA/T710zLNGiuiHmsw8ErRrz7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fzVJf003t0+zSW5Djdbc8HHEvY3AnDNWnGsfJ19tp9Q12lD24EdvuflBpfAJNMJKfI46gE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bNwY+PyJHqxhe0asTpJRD3EVdqiqxGS5ltrsTayCXDU4ZB3BycVT3rzppShcMuG27xI24f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BxODZAmAPfhWTrGSpIXrG0/qOzTMLR9RCNBUo7SV8J4/3V06Ldr9xlsUnLG825Zvc0Eg0v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vxbX0Oj6TztpaOm3EbJbgkkgYr9hrg3/UzfW8EwxA1SuNZssUD2aO3mahjB80asMe2mgE5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qTEyH3YH6eFO4p91VRyRYgbgERvQIdJreqyQVB2nURxDigTLGvRRzW5A4EjHgvbTEFehBB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g49lEi6Hau5zfKASpjb7gK+Qs5qe7GSp9R3jWfU4rqDYweIXOq0mVyjytbNdktYZw0lzQT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7q9ChgywbTc2G0W8t48ST3Vz+W1pHiDTwAHPktUnPAcELt9pfbzubIoGeRHcOd5kjiNJjG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VUMls1TZNnG1bZJZ20gtwXGbc7hTqEYbpZH3oSUGKnHKle4Vr1KZve5tv7mXU98NhC38qI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TR2+5ayTKgpPUd0Lu6IA8m3c4PihxDiTgHO7hlXRTBm8i+zwNdO9XK97o2lpzzxcCiBEpz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JchrgAU1NI/GHDNa53aDVIn+nDuNtJcgsL4/LY+Jwbqa5hCujx+FW3gntyWbcvKglY5Gvs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a1rwEK5oDhWPd6lpGl9FXEEnTsllKfFbv8yKZ3i1RSBMVOYICnnWOw6dZ0p6PXrjYbbK5N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qRnj7FrixJ28o1TdNqEsLnNKYKtXBElM3TZCPnaHtTjgD+6hqBJorO8+nO27lbFj4lH4QB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X0h3q1nc60f5kanwAIUrVXJdSsbl6c3k7Sy6tWPXANkjDiT3pWiuT2NkYfR0Rsdps2MDsA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guwib/ANHrYNcZhpYMfLVB7hnR9wh0M96x6cs7BotLGDzr25PlQjMjUUy4VvW0mFkc7ddb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wJH7ayOO4JTSHPGojHvSvR8eFWfU493I6trExQNaHgSMYDIOAac8ceOFTseRUWCbtpbZgj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HxPJcUa096msmjRE+esd68pljbz/RQyuHnOjCkpwUZ8gBxo7SpLH0j03HcMkllaHNQPllJ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M++psJZHOz223/XOlnaSJIbkstouEMMEkhkccSMQPZWS95oUGV7tRYANDW6S7L51AHCnb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srrzS4TaI2OaijQA0N92CVrR/MTYrUcVuLEs1Fr5CRHzx+0rXQ7mbTAh291sxvmOLdeBAK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jJO1tWRu1iMyPODQOA5mh2knJMs3x/kRwvY2RrRojZkg4/KGrjUhIbb5Lr6qS4hjLxG06y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dOQgCDereHzfNDS0t0tbM0PcBiPCgX250SBXN33VryYmSqwDFuIRcEQnhV1QmJbVPpljDs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HYTTgDRdpv7ba9luruaUPnkJf5IIQvd4WNCnFKSc8Cago97bxvlE0U/lSSeN7GkAFxOeK8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j52tlf5RaSQ0jAlnAdhXOk0Nl96futsvbbb7eeEMfHIA24AGpzZCBpdgpHbwrG7NKLJ2F1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u3brt8bf6hZRhkTwVD4HNH5LyFwBagdwNeZS7q4O+1O5SVH0z63udm3b6SQujDHBr2yBHs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vuUoWnb2uGdW9OdUR7ntjVeCQAYyDxriho7u5MtG1bvDNbmzuHAlv8snB3eOdJehaHM1k6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l7qpMpoiI7Ke3lAf4o3H5HhUBq1YXZI5uelo7mMGLbWSOJ+fQA3vxqokpT1Ywn6UuIWl3k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3IVLNFVMqV1scTt3geXaxE4SOfwwxSsm8jtTBwX+qu+vN/9Zt18uct2/pqKFozLDPJ4iMM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lrnqz5/zbt7I9DFZdxhD9UtsyUIjZWOOIPNv9tdUnGqi2zXxvN3s4AS2NsrX6MMSCqk40r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8z3s873Ehsh8kNQoxuAB+01FX0KJXYdymY5rJQVPyvJVpB+ysN1C6WLBYTMbI+IMSNz1je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n2cSzSpIv4jNQiVxtyamnej9oXMvJiAGyS21tI7JGF4keQMMxGntoYjfdzmiOwW8YPmOuZ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PtWs6uWXBGbV4+pJbd5bEGxxh0wCNcXHWBhxxrS1iaoovqjFBL1U61eS+N7nh5JxCLmPaK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ELB0xs88TkdHdGN2GAdE55TtwcKzf1OS1wiB6t2SG9mjglZ4JIZXSf8AtgYjlwrfx3HAti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c6rN/tZdGY3F3lEnTJFqxa72ZV6Vkr1hmNLNOUdrfp29adlvtW3STCOC//ADbLUUMc2ckJ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v1OrPT0XOp9m3Mh8T2FrwQCccazR31aaNF6b6xjtpSXEOJQho7K3peDHbrkR6v6uZeDVGj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tWvtMv6l6wZtezSTFZ7m4cIrSAfNLM8oxoHfWKXUrYzOL3dbfY9vl+ouGz7ldEzXswOBkd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gkE6F6U3DqDc27ndxn6dh1W8blQ/4yOXKlPRFQaZ1NONo2yOGzc1u6XgdBs0JCo4tOu5eM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7hGunU9lu1HL/rXvm3bdtFr0zYzeY8j6nepl8ckyKjyjTqVVaRhglRpp1OrzbqlVrr+pz5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IOsFQSniLiSvLKu6lZPC2WJz093fRuEdq/GC4BjeAiB8YCjLiKz31xItdugn0zdybH165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SpHhOkkdjhnRu+bWn1RNMWNH6jZCZIpYj5haWOjJzQlPsdXCkdBm91fsi3y4DX6WiZzZOG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SJyS80/nWrXZquoDFEKPHbpJDhWSwxvJ61vC6ydE9yT2SOjeD/yzgPcabBPBJbldCWRs7X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/1A0B2fBRTphE2yYf6kbU5u+suIYyDJqGtoxZIBqc1BzGI9te34myawcO6uZG3ThazaY0y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/Oaa+CWie0tzx4CsWywXHHNeZqGB4ucXFPfQmASRzkIJVRnR1BkTuJ/JZyVBx41vUzZEzn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2qySoPB1v8P4iPbXoo53yFJJaMMCVNORLID25EBMURVokVkBrKr8UxoFJ2dfvWZigD8sDv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6ulj1o0gqdZwxUN+X2cTXT49TDY8jeXZpdq2CO+vITC+7d50L5WlpfHk0tZnpwKc66s8Gf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zx69XluJ0W5KSPTMABQF4uOWVa1UEPJoew7ZZWUDTduFxKQGWsMIBL5GZMYMmtbxJpuyHB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nXN7DY2xbquHSOVGhFcRxJU8NR7qxvaSkZNuG4t3K/8ApbZzht8bw6UuwdMWKQ56cAmA4V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vY9T3SIRM+UFhOKNxUDsyrRMgl7KF8RuS4NDpoA8NIV3iGJQY4pTBkzHF5kNm+Rpa3Q+NP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3k1qiX2m9njtdMUfmGEgSQEhry1eDwARmuFFbDaLPtMdhc7Y6zIfJDH441+ZgKlzSuXYOd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Lb3jhBciWC6hccBp+QAnwnitYXOmjOqvRoxf8Aati0rIYbsOa5wxIe3gnDGuRnXU3KJjXw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pEkEPvG2xyMxaUXIYJ30mhERBB5Z06VIoAWfaxSMc4xB7hlin76tBAxuundsedTmt9rV+y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2ELC4BgQYDTivtpNwESZF13LBBBIIwQ44vIAX3Cqrki6hGK7NtrLvqO53KZp0WjD5Wr+JM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yzl7fnN3HqDeb2GYtfe3kpcvy6WuLAQe5uHaa9OiiqR593Nmxa8snBge/F0hAJQAOYxWkh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XgJt21Xd9cMjZG+R79T2lg1EhigkjsT3VMjLJtm3Qsvn+YcY3sbFiqaMCPaXA1MlQWfYu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8xjHsaYx8zkw0juGDaTtIIhNt6luo96vZpGtikvbK6jfERqa1tw1Q1rSqI059tRYurKdeX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Dq1H/DhhQJCm3f087rA68csEzQ2RAvhGS+4VNm1xyKCvdZ3lhJv5/psHlWsI0W+rDHJzj7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yQNtthkkudTn6i9o0SOOCkofdjWomWaO0tLbbw+O41SP8WoBFa5WlHHCspbYhhei1iljB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qqxP8ALh7a3QhCHcbU311dwOMcbg429uxxbqcV0sJVdDR76TQuCt3l/NNGPNa90uWsFEQ4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pLmNMbWEkq52vPAZVQ0he0uGi5kc95AKIMR4hwKfCh8AmWu0tH7kWsdMNMbWyNtwFjIxXU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7ZHDCEax8iaNJXwajwWmmS1JBbxsz43F2lyukLYnY6kByHIc6mtikoLP6f7ZutxaMmh6a3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25plt3Bi6g4CN7muaUOFLZSVgqt0mbp0l6ldQwdI3Nrat3GAxHU+ybM+EOjIQgkR6iRyrj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ZD2nXu2bhutrY71aP2O6kSCDeJC5zRMcGfUagMHYB2OGeFHa0sZH3J84Nh6P603zpzcP6b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Dj4Xji5jsQRXPeqtlG9bNcmw2fW1tcxx3MLwZW/OwFCU41zvWdC2l46b68tbksaXgvb8wX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evPtLqBk0JBIKOPIngaZpX3k1tcrBAfMI0t4DnXRR4JuskPu+4bexsjF0grqcSqk1laDSh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TWy7huVzO2KO1jc5z1RNIU9tZ1o7WhD2bFWss+W3UO/br1Bv2+dRPkLP6hcyXMsa4eW9xD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FKKtVX0PmNl+67fqRm07RuG7SPtmErGx0gYEQBqZkJilMiYYSCZ9jucelolZbPb5jmICAT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jkkJ2QQTvZO0ujVoYR+JhKqCazAeRixsrt1o5z5wADDMgDix4VvHHDjTsMlW3DXSW8EUYj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7q5rwk2a1ckrrQhOP4vvrzZydCNg9Klt9mMr2hXyFxBBVyNQD2KaV3Ai9326yxGNzC5+mU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TjnWdTQlNjug/dJLp8mkmcANacCjgwEd2k0XeASKH1nuEd31Fue5Mf5keIgwRVf4j2IGiu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I103RTzOwgC+fIxowRr4ihX/M2ov8AUOrwRPqVJNC+F0BLXzWhiYg/FMdBw4nPvrTRgq6b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PS1jc2rNW5xRh+5LiCHYoAP4Qg7RjXRr8iXHQ7L+CqUUc9Sn+ld3PaXO4WoJjNvIyaJTpc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+VmGYaeqOs/Tf1zEEEdrusrmlh8F03I9jgMjXHg7aXg1ces/R4Yxh32O3ULqB7MlIpwW9g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7Yhm5Pv5EVsNu3WXO4LRAd8max+pm+b1vP8AUnQSOnAdHs9h8xiDwjpXphrcMB/CKhszbN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7u2blv7tMZIeIHfKP85XHuFS3PBMm73Nz070ts7TNo1EhlpZhzWvmfw1HJrRxpNqqyXr1v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l+qcdncvu7S5F1us4mikk0LFEJNIAjDiWkNDU+Nc89zyd9ttdNYpz6nMm63c9wb29uJPMl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nuKDMcOPZXdroeVtvh2ZULlgurlzWDXHAjW5JqaiqvZXTWsI8+1pY42C1db75GwKfLlcWc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3NSq8kv1JC1vVFq9wQvkOIKZsaoPPOsq/wDXYq31IvgjMu12U+rxWxbDdNBzjIBjf/w6TX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y5tzu3oSbiVwJx0hyalHsrr7cGU5JnZ71kkMcJB1TaXs4YhoDh7nVhamZLqxpa3Lv9M5Ed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AdJ/4RVOpKY9v72eKw24NcVbI/XgU0Kp+2nrqnIrMpvVdrJcXEpAd5L2gvcCFjc1S17DgS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3bk5tqkrm2sENqWA4goRkF7BT3qWPXwPI34BChNYFtijQQB38agEGwDsMCclpgFc4kZcM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1bZhRCpIwrShFiImAIQ4lzcO1K2oQyoPAEr2qT4imFejV4OeyyFJBGn41TYkA9T4UXFQed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ZcF5UxHXe4Xh88iIebIY2hkYUkn7vbXyddcnt2tBW7q4sNql+suV3Hc3f9Pt8Y/JjJ4vec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U6I57OMsgbhu8b3uv9R3W6N9Io/00TyLaFrflaXEEOIGCNVONb4qjPLZYrENtQZPy4PMH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58eGFZyyiRtt+sLU6tbWOMSGZzdb9I/AyMEALw1Yd9GWVwU/qDfd0v/wDTFYLFhLorEu1o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gPYMgKawQ8jGG18nQ2MmNfE8f5scT3VXcEDmCwhllL5WojwxqHwk5f200KCTtIZJb1xLnP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ppYh5JglDsOCf2u2uAyEzoIzOXuaBjp0onsSue1smiR6GB8G8MjLRihe5xKknFpLexaTGS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9NI3wmRjZIS1B5TlaSuRIONaTKElDL7s7dDnsbj9OHASgIrZARljXPZnRU619CoHHoza3u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AavwrGqk6ZNltyhJ4Owa0/aKuBMJdOY5p1BHDEjupkwQ8lvxwDiVaeylAQItZI3NMePZ9l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l6G+EnM91JsaRT95lmeCNRTInMmgDGevtOiQ5ZjPjV05MdnBjPVu+wbB0TvN6ShZE9CFUu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zSOa2KnNHR8HnWkDHhXtb5kihE1vVynHi6vTszzoF3GRr3WZVjkc2IrqQOepVOaqtY2Zp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JkaaomOLQTirlXInMagnbUsYN6GNu5Yw3SXStnt5hgGiQgkIqIEHupMtDC63FkG8WTi0G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Slrh4URCAh4UqvI2iEfcSTbxczxlGyhACOBwIC8EoayJYZH7jbeXcRNJLXNIRxCDS8A+yk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LS06kHJ3HuNTAC/UO1Ri4sQHtli0sQtUNIcTmc++q125M2F26wkbu09wyHzxB43wtCxICu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G5x3d69rYSxjYiXMjeQxjWkKQSa11iIJJmkjUNJBGk8zy51vGBdA1tBFoLWuR6nxH5w4+6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2+Zkkw0seFcTGCATkuHKtMjGt5tzZHvktQHvjdqlDVJQ8ceFJP1BD7+iMMDblrNQBSdg8S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OAjAmY7CynIuZbgtewfTiFCXDMO1EjBOFWsoRNw7Za3O1OuYbyUyNHjt5Vc8Dg/UpVDwqB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O02t5C7W5zyx0zQoa8IoPfjQuQbwXn9P97JcdZ2XS0nUl503YdRT/T+bbSuihN88aIfObq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VslOJMXaDu7dv0JyS2cVxYdT3lxua6d2s54g3zA3J7SHfNgiFca5fI8F2TdXlf6nR4/mw/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p+2Xp3p6S4l3OS5kf5kTLeaMa5ZQ0iOJrMVc92FeXSzq/getaqsjXYPStm5dAbFDuUWu+g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4lZE1pcuaqKXdmUN0jDM23borq3p+Yutg66t2n5QUeg7eNWtieGZvX1RDjry9tbjU6V9pd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1q1VCVrLgvvTH6gXW8QjunGMhFkaj2H3VL0+hvTf6lh3f9TvS+32BubndYbe3wD3SP0gn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mi5Mh6p/W30kHPbt8s24yodIt2FCRx1v0itK+JbqY28+q4OYPWD1i6x6+umw3K2G1tILLM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CvNK7dOmuvjLPP3+Tbb7kVgz7FYbGItMkszvmDiPL4IVwreJOQjtmncbrzpI3QwyCRngJG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oiBvgkGbS2+s7W1tGCW9Y/yoogAxzjiRyXvoZKZI7raWEezsl+pDkzhRXsaFDgVGBBCEVD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y4gdM7WWxt0EBPDkMl4UQUOLTe7d91GWNDYmFdDezAfvrDdRxCLq4ZamSRvaHscCPwtzJr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T6Svnw7dYxLpaQHuHFS5Tn2VN8gicut+AhDzLqYJATHxJJLO6oRZK7durY9rmuULXEvmY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8KTy4KWEU+C6bdMuCX/yzpchQODTiG9pIy7zwrso4MHktEVwI9iubdmlrmC1SIDIkzFwTH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SqELWS2veqLa5uWeYzareN8bXYN89pIjKrmC5exKLPEHf4Wqby+hMeW242e9ubiMzRyaof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2asuRNTVxwem1htlEs/TD6Hq3py8u4Y4LPrCxlltoI5WSTNjZI9rXzsaVjcXRO8LkNbfd7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ja6lk370V6v2+Xz7CA7laHFjocZAv8Tc/bWbNVyJ7d6ZeotzHqj2aUDgJQGZ8tWNJSNwW3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pv8AUWCwgBGprPFI4dhGAptsUo6T9PPRPZNqjjcYmtLcCoV5TmalVkTsI+o7d0i3qDbduv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jO2GQJkXuIcW92BNZbHDOvxvHe1fyV5nQGy2MUm5bxcXe57gWF7pL2Z8xaAeDDp8I5tJTO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NSi4n29uTnD1X3eC56jFpaN8gMOmXFqtxRoc4ABwBydxaa7NeuFJ5XlWTtCMu6u3uWe7bt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fC0/zS0B5IUoWgaDzSu7VpcSzxvK3Q+2eCOsbZ58sNYWsjcA6Rx0gocQqca6LUSqcdbZLX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uUNL5JcPC2IN8RXHEolebeYg60Mt3InftV056skZLc6m4kvkmfGxickbU3+WrXqCy5J653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Blu6OZvAlzQg9hrl1o2symHbn/AJiqQCS92IGpwIAX4mulsy7R1ZtMEgegMVlGXmQ4IEAT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1s3/AOmDmlroo3XUjeT3g6V9/wAaLMEiP3u/e18ETZNLYmnzDyVwJ+yttOtwZXtkhbqTz2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kOJH2/Gu7XqgwteSmu2Xe7S+BeTNalxdE+MqAHE4EZpW+2HXBFbZJiJNJyNefZHQLKqcKh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FABHHAoexKYMjb4jyGjHAkg1tXBDIqZCOfhKLyrWpDKhM5xneU/EcO6vRrwc9nkL4lw45L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ck7aBBFKKeaA1cYJOsm7T6hbpBJohbYWzmAviAZFI5pxUtiBeR/nKV83VVqeu22Rx9NGW0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75reR6tBPygta4D3+6r+76C+36ktJ02bOIu3CRlvbszQhsTE4YICewUSJoqm879A6c/TnU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PSEVKpuRIhjcxyS6nEAxePy/xHkXZpj7aFyDHNjba2m4ucImYt4aiqgd5zocAgDJJI/wA4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BThlxp9sIRJ2VvC+5LmjRFEiLkXuYASckFEjgtPS3Tlwyxne5jvOe9sMSEloJcMAmdZ2u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zLwM1eY8tSQk4YDEDPiKz7pNIK/DZXM1lPMhdO5I45M0a3JT8KpWCCwSxxSWkE4bpL4gLh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hKeyqkUFz6WtvOklLHF0Ef5j5XeFDpUjuxSsNjOjWjqf0Ainj6PtI3uUQE/Ny5e81lRM3t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k799akjWf8wHWmoKGr99IpYGr9Hl6n4EfNTEMLid0blCOa7NOXxoHBFbjcRGMOaQCTwBy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ogKvTDD9jQxNGFeolywSuAeDj4Q3HGqoY7Dnf1Stpt73TY+j4CXP3aYPuw3hDH4iSexK69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cFf6i9OLzpHqB1k/xW0aywXmkaJbK5Aj1omcZHiGKY8631be9HNakFa6g2l8EG27q1Pp5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0kFTkDmFq7AhKG6u9ruWTva50chJIbkhOY4Du51myyX3KOKdrbqCHzLeX5HBCgRSxyHhnS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bM6fVpubN51PGLjG5CSnHSUNCsFkQNzbSW0rJvE+LzAHAEtIaRqGHBWmqaJELksfM6QfmG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AAkdooQMZ27zFJpkVvlgamnEjs4mpYkSV7f2kW1ukmcC6NgaxrsSUcTl7aWqr7oJsJ7Zfb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sdvelZWFC4taUx5Lwq7VTtxwIjJrgTTGSefREwo1jQASvICumtSWFutvaWukYNC4qc9PbT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tJIvHiiF4UgrmtLtkYSeW4uw+Tzo3wlpBGtuAGIxXtStFhCTDRT/AEYbcslDpmBJAigMz1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kyX+zsLaTY3XbXhZWxnyRhg9qlMuRqWipITa4dt3R0G2yjzXMjdioa/wALnBpa7HgRQ00C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yTWV1bk6VjjdKNErHAoQS05/CmqvkOg/tty2KytI5LG9dI25/wCu2m4aQ0kfja7ELjShgL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XRsZQjiCC7HBMWKQapSS0pO+fQf/yB73d9K2fTu7bBddXdWWcJgsNw2wqbyKFgDX3LHI/z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qRVrau1xxlGNtS9cFlu9yHVe+wdWdW7PuO27lt8hdovttu2bUJCgDo2RxFHFM3PLncUFef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3+L5f24q8/wapse77fukTLmzvrPc7e48JksiojLQpDxrcndgRXm2TTyeqmmpQTeel7SeIg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gRlvU/pvtVyx7Lm0bIMcHBR7ONNNomJMW619Ebi0W62dXMKl9iT4k/wE591a1uQ6nOvri2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SzXSOjcOETCSE7zXf4+Wce8oHTWz+crXfzSFZ2pm2t2znSNr9Hv0wXvqRun0tzdnZdtDN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ZNYihSpHGnrTs8EbLKqMw9VfSjfvT31D3Ho/qyJ/11kdVleYiGe3eojmiXg7NeBUGtLVjJ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pC107WxREtGsKAS5e4LhUliu5bpJIYLqya4OZpRwCeNufiBCGlgUDG/wB1ndM6XDVI0+ew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0JFojpt1bJMwOZ+WwNaBxAaAM6rtCR9YTW5QseYkzQY45cayuhyWjaL24YAxjUYoLnA6iQ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LQahtV+NVmwkIGtA7CgrzrUg6KsC73WZzmRKpa4OcO4hR7zSVSmycvN809OTOa4gMTyy1V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FO3ykZ03cWlrA24vZA64QuhiJXSXD5iMs61s/Qzqi37TcXTdoubqRWzbhPD5Ycuoxx63k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TelZLrsHSwbt3l3TfLnuA980jvCPMdi1iqRg1M+J4VDse/42ntqIW8m/zbtt2x9PsDt6ur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+zPmiUOkIa0jTipQ0nENsnyNiVe19S37pZ7nJuEts8ybjbMuDu829X1oIb2Td7qGD+oQmZ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HTiXZurKm5W4c9f19v7nl69cOYybJ0lZiazhJH4QfYldVWOyLMzZeR8OBA7a1gzmCRtrFj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iGl6wuZZ32Wz3Ikic13mXsSOcE8JEKNeDj+I4DhXPbZGEer43g9yVrcDOwsWWkTrq4mkLg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/G8OcA4/4wlY5Z66olhL29vQzP1W68EFpNHG8xFmrRhpIewofCPlewoHJg5hWujVqk5PJ3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8zrOx6Q3bf7+3bLczpDt0Mg1B0k4LWAtJ8TAA4nkWCuulO66qjy9t1q1PY+enxMhtdoIiG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B5KoTjgSVr1u5I+YzbJIM6f3+GA3Lm/TxNxdNO9rWNDTxJVcOArnvuqaU12HN5v9rewvfF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0aRM9vELlG0nj8xrlWttyzfvSwRlrcOiDJHrqi8NpCcWsXDUV7659lWy6snttsb2aJwjb5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oBIUkrlWXbBcyS9l0jcGPzpSHNiCFx8MTF+ZMTqJ99Q22aJJDWe1tvNDQwuiYVa1FDpBk6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WkS36ERuV8y2ZcMa8TXc/ie/m5xwJ7BWunS7v3GezYqr3lYktfOwe9zwPC0uzcSVJPeVr1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p7dHhoGlrcFBwxOP2VUEtij4WAgBxGnAqM6OBwIS2MTxi0ZcM14mptVMpNoaTbdIAjTkcQ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2CTbC+eojgfIG4ktC1i9FkV9xCE8UsTvLeCx7c2EY1n2tPJackXeYw4KMaujFYipCUQ5Fc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o3Jd5zkOOrHh3JXoV4Oe/ITEOCZ5JzPGqYkwpGA5E48Dj76BNBTkMMFThTJOpbr1Cu47d1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yIB5bThmXMBceWdfOLVJ69thA/8Af03lvjs4dL1XUSAGjmpU++tq6TN7CDvt+Mz3vld5jn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3UMPZTdIJ7iOF/JMfAowQuHAf5uFHZAK0k1s1sRE9yaImEF0hxCj2+Ik1Fi0SVzN9S1jnO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zJKYYmkgYez254aZ3jwBGROX5ncSMKp26AkTmx7O+WSNoZ+ZJI46fm8LRhqKZYVNikjdem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LsbYamXMqtBe4K1rVwQYmuW1m2bJQMdm/psl/fTX6W9lJC6OOR3zOlIOkjBAP4cO3jWqUI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PwTNazyIi4yS4B2ZK8BnhWLt80Gi4IOO72k+S2NolmDpNcbQGtIe0OHH+LCt0yILz0bYyO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zM2J8o+RPxNHNQCprHYdGtHUnpHB9L09EzUPNkc56EZAklKnXhGt3LNC8whjS4DDND9nKr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jnmSlIpIh5L4Aua3DHvoHA0mvpS4IOziPtokII+6e5sbnPaOOBOIPeFpJlFD6n3S50PDC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2Jsxnqm8Z5s0jj5rmAq84AJjWtUc12Ur9NnTUvVPW/VnWVywutbNw2nZi7Ilh1TPbgmOXt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8Tl1qbOxoPqh6dP6l6fvNsiIZutkHT7LO4IfNLNL4T/hlbh3oeFY6NrTDdTGDlW2kuJnf0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T5WyI3y52h0btXI4IhFes7JpHIkNrmL/VXe2Sktex5baSPIcQuWpBjglR0Lkc7TfTbddz7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iWIBEa5EcFVf8JBqYT4GhTa7Aw70bZyPimL4swQ4OUAKVQ1mnHJpyQPVex39k50UsZEcwD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IDnchhW1cmVlBA27Z4rpSzzJYSoIODl4OCcBQ8AH3OL6a7dOGuayYiVjXDFH/MVQDA0nyJ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HNbhr8DWhQjs8Fp6uchZFcuepL25hZZ20RjYquawK9zu0V29iWWYTkndi6X3GO8gdulld6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3kYhCftrlv5NWvlaKbL5e9BdVu2S43K4s4ts261Aboke0SknBC04kmuWvl17u1ZbApu5b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O+qBALIVMWAxJc5CSeyu3VXZOeCHsRDnbLaOUv0qAAADjmVUV1qpDuw0mstLRGEcfzP8TU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Ce4XsOoX2r5YZfE1kZiihKoCRpafYKzsjZcSS1js5tHWe7h4YY5NDCvzMGBB+NEShcCnq1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HrYNXmtyc4AEOOWOkhRzpUCSuNt4YrS31KXuV8iEYkogaFz50xTkRZbx3N3P50YYWlfAXN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dUZuxZOld33Pp3qWw33Z7uSw3TbJW3FndxuKh7MgQVBaVQg5jCmsCbPrd+nHp7auuegNl9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5vWJcQec2EwXEY0z2xDdRBY8YEIo0njWkfszLP6o2Pf/ANOmx7jc2nU2z381jvEUTY5bt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OQ0OcFwOpUzGNYbvFWxdr5XB06PKetyuHyUve9u3Hb7mW1voTbXMZAkidl2EHIg8CK8LZr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XUop+6MZ5r8FwUpitICob7AXscQ1AcBwoQWOSP1S+n+6bwbO+sbUyQbUouJWYESznwByY4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3Hqce2kkv+lf8AS87rUibcbl23WUzTLZSaA6Z8sRLZGhcG+Wc1zrt1p3+BxbLdmDuXp7ov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XbLaOO3hluBPGgBlmtdXmB7uPmg120hQcl5csrn6vf0xWvqj6WMl2CIT7/tEBvOmLj/mnS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kbgGHJ2I7bs08W5JphyuD47mxvrS9ubO9tT58L3RXVncNLHtka4hzHhyEOBCdhrltg61kk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nRRWzSC5rGSNe7STmQ1Sp7aiSkVi9b5bI3SNTMtYCFI55HOqWQsR4dJjkCUwrQzyP4CxgB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8KhouSTt93cx2lyxrmG5YdtQ9YSaHs+/MfbRztcgagevBwxHwrzdmvJ0UuGv76QXT5QQGv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V7TWa1mjZI/1sXG3ugU6ZHCTSqHMZDsqezMlTgk9kk8y4IgtnXEzXAucfE0Hh2CldMaNp9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k1wzWy2dojjcR5brnBW54hgAbgPmWubZjHU9f8fo7/AJnwjUb/AGqSzZJDNGQ6JvjcQQ5x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FYWccnuqqjBkW57ZtFzv1zFuW4nbfPljhtLjy3ygtY9gkUMBcg16igJOlONPbZrUoUyeL5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ExR39ncCEzfRucHWccznSOAexpc9SSpkPjd/CTpPy1zeO208QZ45Nn6M299vZsY9eCL9ld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mNCrmF5V0ozM49RfUODY52WMB13EimZzMXtaEc5jEykLFLVCYVDfodvjeMn81uDHOjOt5e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dB0t1Q4Wx1AGKPcJA42t02LKMXCeXMGH+YA5AprPZVWU+n+qPQ1XtS/GH/AKM1XrDfZLex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0oTrDWE6Qp/5kLiUK4sWsqKc+3+x1XtC9vZP+pzX1PezbvvzLJgc9moMLVLnkDJh/wAQB0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U8jbbvsVP1X3SOfebbYoHl1pskaXGk+B11IAZHDl4Q0EcHaq7fDpFe58s8f8tumy1riv8A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McRZ3HkrnqYHgAZYEV1W1q3J5Ss0MruO5vE+vupLsjBkbzpjB4+AFEpV11rwN3bDuhIhET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UYhU5VXaie5ibNta+QyBzvMwDiuB+PZSeuo1dj9k24QR6IrqVkZQlgfpYreBCY1L00fQf3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Esi3F9JK5jdEUYcSgOKADJeyhaarhCeyzEW3e5vDWte6Nv43SFcD2Cptpqyq7GgRatbGVc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k86pUSJ7hOV8cQazEuLkYD+Ln7quBSIyx+JVw4jKpgYURkjxJhxbSgpielGoRgMe9acEyH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/idxOKhKEgklnzMiiLWghqKmC/ZWiRm2V+/cLs6XlAPkcRkeWAqdlFZQVWzrkqe6RmNga4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t1cHV3SiHecAAcMU5VqiWVOcLcyjguHKu+vBz35CAHgMDzw7KciA0oDx+GX9tMYXFRzyAX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K6eLZxDC4oA1UDDxwzNeVWh2zJ67t5I9UQemlCGDiDkV4nCrRIwYXgEYFzvlHPs7KTQyWtW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/lwMA1HsKVnZFIn/qgHxxKdTFbpa1VeRiABn31i1k0THu12Es0gamqQ4BgQALiiVLKRYWW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ojR+J4wCHAItSuQZfOgdktg0X+4TG3sYUBaAA+SQ5MjxC+EZmstlsYNaI1HaRP1BcSsghW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YW4AyFOJA7+GGeSiqLiSu+usFrt+x7NFbOLhLIGvuiC18zwCXP7uVOlpkl4GnQGybn1VNH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jdxnaXRskeco2HnzKjiam9ks9SkpJDqPpWwsOppLKFkb228BAMYRrnSOADVz7zRr2ShtFu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WbH6ruFGEAgta85p21V1JrRwdO9PwRQSuB+RBHwAUAHhTQSWhszCzgAQiHI1Y0NbuNpjIa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qSCu7N5kXUQmOpMfcKlotMRcx4aCTq1cRx+FLkmSD364la0tGprgEJAGHbyoKRmHVl4/S4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9lSlJNmYn6u7m3aekrybV/qJY5PLHHBpcuPJK31qbJHLtcKST/AEv9X9LO6L2fadh3SK9l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TO2eUrIZGFHZlFSjy6Wrf5kZarJ1wbb1DPB/UbaRh8t7SPMcAqA51y1cM0spRzP+q/oOP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5O4vZHuYjBDRNm2budkVOffXpaNnQ4r1gyG522TcLSe6aXNlY6CKUFdYleGhrxgqc0rskz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v3gmK9s1js70gEaHn+VdcwSCARi2p7c4Gn6j7bZI4xcWF436fzkfDMCXSRyMVWlcQCePP2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dugy82cw7gTcRMVXuRrwAoBBCgEEqDlgRlRwN5KFuGw3No6VrwHtbqMczcD5ZKoUUH31ff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WrIg/W2NrmCOQq8M1KCffgnCj4ALR9OssdwsWzgugnLHuY/FA4ohIzFQ74cCawbrt/RXp/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tdtuXqJb2YM0nwgujV+poKZHtFeLfbu2vty/cZQkVPqX1i6Y2zepp+nLCPcXMYBb3VyHF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kBhXf4/4rZdf/R9q9DN7EuDKep+r+pOob513u16+7mdiAcGN/wArQgHDhXuaPF16VFFBk7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lO2t2iQhYwHFQOY/tqkgGG4T+RqLQ468Gua0khOPKk2UoInbbW7lkfM7wxgqNQXUSvcaEh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bi7trQyf6YFuvXmSoH2EmlZDVj3V26N3LfZXtHmNfITqGYawaR2cKhIpuBn9JGZBImk5Jn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kcsjjaEDUQYgUJAKtI1HDD2cMhVQB2d/43vXdvTfqRJ0HutyI9j6ykb/TzK5GQ7wxumEY4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0VVXGCLH1m6duvKc+Ikm3lyDvwuOGPfke2qifihJx8GM+s+iNt36xfZ3H5F3G0u26/A8T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rDyNFdtZfJvo321WwcudTbHvm07xPt9/F5NxEUH8LmnJ7DxBFeHs021uGe3r3V2KUVLeo3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1BcyUu02a1vGXkkzAfO1BpeNQ1QuaW4HjgUqbvgzSyXL0Rt7TaOob7a9JaLtrruB48CBwY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ZXo+DthwcnmapU9DVOom3NvukDgTI1u4EvLcU/LAme3sLStem4eEebVMX6n6l3u5glsreY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dtbOMMemdNDXyNC6NRdqHKrVpf6EOsI+fH/kU/T5fbD1Ta9fCBkA6nlFrvsdoptRuLIg9s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lyjB7TzpXp1HW7mDi9gjgfqLRIF8IcuXNK57I6a2ka73NJK6MFyrigwVMAadFA7DFS1ycu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t5G4lV7Bmf2Wk0yZJHatvO4XrY41QDVO9PlaP35CnApLA66dDE9jfy4mkNahTAc657UkpW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/mwdjmO6srakWrjnadzuXztbDA65kjxMTQcQTktRbWjVWLlc+pO47dtobGIW7i1pba7dbe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JDnDNrBgDnyrOnjpuXwO21mzWXVT/T/ctj3S7hnvNlmjg2Xcbhzv5CRtlkla3xeIzPc4r4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cc8n0ui/2FV9Ig6A3Ca3kEMkb45rO6jDrS4icHRvjcFD0CJqGPxrzLyezVlF6hsI7O/tpp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VqHxOMToprhjCxznBcEDsDgajye62lKvqeTtqq7m7fEvHpp1ftJ3G1tLm0l2mxFnG6zffg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oc5jterWCjc0xzrn8S3bZ0szn2ZzEG8wQwCFnllpDsWuYhB7QRXrrBzTJH9Z9dbb0ztL7m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2jSNbyBniRgOJrVMvXq73By1u/Vjbrf33t1efU3AkMcklur2+ZIfOt5NZCeFx06QMqWD1E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3u1/vPT99alv0c6NvduDiWuiniOpzGhCcXMDmYAA0JpYC9bWXt+hceoutJbzpmy3O7eHXG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IMWqeHxlunISIWvAyc1anXXIt2z5eSk7dfRbFtd71FejzLgsWwY5cZnfIcMnE4sPNproVO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VR7GY/Pc3T5HzXEhmnnc6a5mdi573kuJJ7SVr10kj5W9nZtsKyMtAVxGrFxIXtSmQEGoyk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IYrGNbi9M828EOJpCAbLM5XBxZEqAkq48KAAMZe4FyuBACEoPdgDTAMBFGS1MAhXJSe4U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XOOK4jCpgcickgYC9xAwx4oMkTmaYMaxHVL5kg8bwEAw0gnKkAYOLiigI5GqF/bjRAwkrE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0QEhXRiRwaHHSoL0yRMlC0QA9AEJIOChHBMOQqoJYzunSyF7ASUJavDsFUSJtsS2JCriuK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UO3rDrZ4tIBCceeFZbKSjWlowU5wyRAW5AVzo3bKtOXCeQHEhxAd351304MLPIQDH5iBkq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QCjEHHHAZ0Awi4IuQUGnBMmhWjT/ADw0Me0nQcjXmydUDkH6i0cMjiUOTXcUpSxiED3CBw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nlqVVp2eBIe2ty9wGluojw+ZxWsmjSrJ/bLEujHhe57/mlOYB4Lgg51i8lpFx2ewL5zaxL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KeIZDDtrGzyaIlLW2ur7coLWxt3XTQfKtrcBZJivIKjedDsksglJvHSPoXvE4gud9e8SxI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Clga1Q3HPN3aK4tm6Xg6a0wai3Y9r2rZDEwCDBHvb+WHkYOceLsKzlsuDnL1jvbjfusds2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xkeZD5CGNJxzRa6da7UYWyzo/o/YbXp/pW2srOCNkzIwWADBrkWSWRwGJJ4ccq5bNtyzZK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Oq+s9xvrNq7VtbG2r796APumKZAxoPiILk5DnV1eCW8kjs+xQ9OdbsvmxEsmZpcuB85Rmm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yowbvsgtZrM+WG6X/mMkbgmrH2mtkkKSWlazzAxrS5rwCVQN/fVdRr1E5LfJgOkZAO4dwp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LqJwaHIlDRUjDcGiBvjaQHHHiPhUtQJZZWt2i1xAhg0riXAnDkBzqWaGXdWExuLQDGrkbq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ML6q25m9bhu007TcWO2ROt/KODZHvH5gH+zhVptZRzWU8lb9HOltp2X1SNvaQhhsZCy0un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OCf8oomRq9u13pLMNdFV4OrOqLJrNya9nySM1D2ha4U8nQyC3bp+z6h6d3DZb+ISQ3UT2+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jMdtb6rwYbKHHG77ZuvRfWFxtu5W4D7edZZ3PLjJEC0MLAMPEwB3tr1qXVlJyNQU3c3vv7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uWVpicr3aXOLiMTgmGVOYYKo6bcvgjtWSyh84iLY3NC648wDjiQnuqXktYLp091BC6Mx3s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WEogDiRhiPC4HsPGsPcaBZNsgjvZrPzA7Q0TWbmkrpeNQQAkkJyWl2tAyt3+0i0vRK6Nn8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LAA4FauthNDPqG4mijhEVuzyGktiug5xdocAWgl3DhlmKpURmyvbxu+73cwfd3cty4BGC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PZXf4+utVhHJtwyN1Be3iq510oyPaUThyHbQAA4YBMsO2nIAo5FKnv7KaEhN7AcUCZY/bS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R4XNHI/uoSAjJ91cJHsgf40RRw4LU2LqhXa7R4jL3+Evwa04FB/fVVWBWckg1hLh3p7KEQ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OKUAGaoCDDmtIY8sLq4triGeGV8E8DmyxTRkteyRh1Nc1wyIIBFNCg+2H6OfX6D1Q9KNt3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RtfVNuEB+sY0JOn8Nyzxj/AB6hwrScY5RDUc8M6RZ+ZH5Tir2DXDIeIyBPdkaJ6rgcTjqV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trLbqEudAoZPEP8AUQ89P8QGacRUbNNdi7bfoy9e22t9y/U5s609I+rNsDnGD6+0JPkXlt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Y7Qa8fb4myj4k9fX5euy5gza3s5LTb3QTMMU8cuDHNLSVPI99cezCyb0yx9ZvO2b5te6hq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a6GX8uVp72ONaar9l00PbRXo0bJ1dd/0W5uHeQZXtjYyymAVqh4BJ7XNcB2pXuyeFBWbfc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Mjuru2vGuvLWN2otuHtDpW4FSyJmA4Lq51DTteqj9QbhM5q/8AKp15ZNtuiugYLg/VxOm3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be1Dhjm50pHctddn8vxMUsnzsmswXanOJwQtwTtrCDVMiN325zWiaMqIwA9pzAOAK0kiu5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YnhVJlMOJixoRKBM03prbG2exQlALq+/MkcRihyHcBWbEiO3XZ5n3IjaAQSpAKd1TkY0vN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0IHcCn9lDGmKdP7lNtlw19zE59rN+XMOQdgTWd6SaVtA9dtlvHdB1s8T20x1wS8XDgvaKd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/ttrf9IbjbXUbbkXpMUEWn55ZWtLS8Zhwd4o3jJENeMtnbY+3+13Uj3EJ6E9ab1tM1n6d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OxXrgjxrOptuXkIWO/5Z54VPk1rd91eDPxr31/8Aztyb51j0Z/Vtp/pllP8ATvJbJ5jiTq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Cua1PlhYJ3/NaWV7dJ+obWGPa7rcppDtwPnWUZDvMtiIA1jHuaS3WGaSG5Nbnwrx76Hrdl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QI2e631jtd07Yb2Tp/aJnxPlgfceKJsUgifFG8OcS7U55XMMY0kHVWnj7Nkwnnr6IwWi17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37dBJ9Df7vHC4Rwm/e9z/Jn+USSuEbWuBycBpr19d2lnLPS1eM6KJHm39CdSTsiY20g2/6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+oPT81cGvaCutudHfb+Deutcvpkue0ene0WTDcPabuV5kuJLmUkvc2MeXDiebiXUqtyaOv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G1RQ7pFtel4tNsDGzxrj+S0Mc1v+bT4e0101xX3nkbEnb3FY9W5/Ki2iwcSHyx/XywDBrI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kdIAcg4c67/DpK7jyPyu3KoZ8HB7yHEhjUJUZuOQrtg8UK9pDcfmccyAcVwGNBKCZaWBy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h3Y6WaUc7DVlhxKUho89o1aQPCwYafhTEzw0saXEKAv+9QAVXjwqAGjxEYY8h76GAcu/K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SgGISEuuQxxDQ0q8rm7gPYKIGgXHx4EHAImNEAe/5YUooJJTFeQoGBqa4AkBwA7yooaEHh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y8+NAg0iGEOBA0lHL/AAjH99MQg65t2BynE461xCd9UIjt13mG21gOUuA44KcaEh8EBLv7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/vogCA3CFjLklqta7xNQ88wa5b1hnRS0oqF2n1LxycfmwIrqpwZ3EdTWhqqCMDjz41UEpn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CBVwQlOygZrN1ZxsilDSQWrqjch8ShQCM868lWk7IImSZ0UbyFLokLXDIAHFRxrRZJHQsj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CnnREDA9/I1Dt2uGOOo4sPNASRpYwFFQIn+aptkaLfsb9oa4CVz5AQCFIYxfZnjWFqtmya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KijBcHNbJDCCGkHAFx4jnR9tvLF3wda/p29Odk2DaJd83m5Zdb3fAGR3COMeIRxNAKAdnt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R1a6R8S9dUeoG227xb2gaBggL26+9CQB3k1zdrZqUHf9x3e+hJ3OZ1ltjvFHas8F5M4lRG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AY4VorJcCaIvorp3Z5t3l3RkbGW1o4yecGu+nMuQDHEAuZG3DUcXu1HiKLXwJVL1vDN83Z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O4j+bKNF3NHxl0j+TA1VJPidk0YrWaG2bD0N05t/T/T9ltVqggtIwwvOGs5uce841pVkMR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O9Ns3XcRaJWuHyl0RVAeaVLXVBW0cinpxuMlzZTMeQZ7d+iVrj4g4AJh2hK6ddpRdi8uij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VaEjOMlpIIOPPHDsypoqBN7dL1c4uJOHFBQUmM7yZrm6ijl8IB4jtFKZGlkrm8XkdvCY2M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OeNQ3BUSYx6gbq23tLm5cA7Q06G8zkBSRm2UvYNgf/ANnOBaXXN6XSSADEySnAAe1KVnBP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svqVHuhxs725+mfMDi026QxygcWuDUPsNa0rOpGHd8x1buZN1Z7XOx3mNngBa7nhl8K4nM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Y5pLTwA7TlVUeSbIonr/0BDv8A0Rd31paNl3XbInyQyNaPNMSfmNwzCLhXdp2Qzk2VOcdq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eSD6Pz7Ge8t4ZHD8wxyaBhmVzQcTXY05ImEZ5uELmSAKS61Hl4YI9j0UJ3U1wInLa60QuY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gHjiDsHJ7CHHurJo1knxFbXtnHNGHC9t/BBchQskRV8enmFBosxpDS8lmdAC1jnQyu/kvR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DVgWu4rSEQtzEbmwWZxfFDqjYS0F7Q7DSQeLDjWlLTgiyKtu1oyF4QDyiAWuB1AgjMEpgT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OXdXqR8kbToLeIxeoI+wJ3V1JnOJtAHzZ8apgC52pvbxKUoAAgLkvNOYquAaBzBJA9tDwK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B5YGgZHf0Sy850nlq4YBSczivfQwkUfYuJVs0jBmgdgvtWmmAVtpdtI03LkGZeGuw9gFIU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hxqWhoBshLcRniCpOFMA7HY4LjnQBvn6Q/1HXfpN6kMvrnzLjpjemssup7FmLjb6lZPGP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Fbxqk4JeT7edNbzYb1sdnf2F3HeW91DHd2N9CdcU0MzQ6OVhGbXtONVxnoyVle9Es1xcPP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80zHeOFERhlTOVyVnrjdrew2+G1toGXV5vrzbbfAitY9zSZJ3gYiONqueeBTiaebfFCcL4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LKFu4Q3W5CPSWXDZPqp29gc9oc4ciCvOleiv9SUhS9qfS2c99T7fbWd5utgS50Uck1uNYL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QcK+c21VbtejPotV+6qfqjQOouuTtXp/tF7uEH1G9zMgh2e10eY6bc3RjSdPFsYAe/twr2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krOOCc9N/Tfp7pvZ7be9zhjG/W0Mkm77xITqDZSXyKVQaQFJ7DXWs/qczZ8d/wBRHqlceo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5fZ31x9LsbXfg2u0/Ktghy1MbrPa41F3LKrwZuQuZ+XFCMqzYxvPG1wcxyFrwmPdRIyoSM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+6g0kebHZsut2s4ChbLI0OH+EYn4UZEalNcAXKBNMY8tjeA7u6oCA1vEkmpw8R8RPLspAk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OA5KMaTKQzuI4vp3teA9zh4gRh3UDbG2ybfGJ3+W0hgUgHLUeAFKBTk7S2mz+r3O3h1iVl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c0BsfEEfiFfObbH6For8q+Ab1N9PNs6n2lsT0t9xiK7ffNGLCASA5MdJxceXhqdd2it+lX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X+8bKIN0ef69sTzY7uHDEubgyTtDwAVp2wzz7cZ5RqE20bRcTMlmtWSSsGkSEeJOS1Dqrc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kT9ydNY2sMZdMfL82NdNxpQsd/hlYAnb7apVSyuTu0U7a59l/gkNr2K1ij/MZ5kZjJDDmb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sRSk6mv3/no/1HG43lpYve6STx28TYxMMWvdIDpkTMkR4mk7QVWs/Bv2X7lX3fqbcg9zY7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cQ2MI1WjHMqRxdhwNR3SxtJKev8Aczvp3ZoN33Ldd1vZCNn2iR13uV27KUEOkjj7fy26jy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XJ5Gqqd+58KX+xgHU/Ud1v/UG4bzMPFeyl8URwDIwA2JjQeDGACvb107KqvofI+Vue3Za/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WlR2n2VocwL/Ldq04AYMTMHiaBQBIgaAiaURe3LLlSGeaHFmpEe7wtXHDjTA80MJTFwb/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NL0B8LcS0DBeAWkNhXtfqGOoIVwGPupiE3vDIXvcdTWhVGa8kpAI2pf5Ze5vicrnBOYyp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5DmlIbCRORg0tQKgBGGCnnTEwomZ4QiElXJhgMfvpwKQ75AHFo+Uk+LihypIbQmXjBr/A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eWASOKu5krxOVAhienzNOXzDMeFcjQ8AR1706+PUIwCAVByw501YIIPdYHR27dQ8TXEDsV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5KNdobuTh4uNXR4DYsiCgHJUyHALVsWD2kYggoDQSz2g6f8AEiLhlRIoN/3fa42ua3QMT+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CmekVA2YF/cQlxfGj9TeOBwro78SZ9sjfY7520bsIZhqtJgkrV+ZeKCruu+vvJreHkvl50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jont80OCuZ5XMZhQtY0vmGXavVEc+G2iVpuWqxF1sc12PJyGtYTJksHRTdtk6k2wuHnRNl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sKofmUlKx33irL11myOpLK53W5uGtjuo9qdIF/NL2qHcmgF3/CO+vC55PTJDbNlvINwM0l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EcTzoJyLXTRFo7yaLMCc/wC1dvupxNuu527nIsjJHuuJXJw0xklDyBaDxWmmJln2vp64lM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7w7lfRBjYwnzW9rgp5F4HeaKg2X/Yth27bIZDA10t1cnXeXsztU0rubnchwAwHCmQST4/M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Kh5GiYghsmW8VrHIAULnkcD2mrhcEFH3jrLoHpfq63tLnfLOzv94c2E7aZmC5e7HS9sa6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rpYZo20M82DzGTxzRPKsmjcXNIPIgkV0VWCmxS+YY8Awgnj83xHChlJSRt1M2OKWV0iNja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KUmykuhVIuq9r3Kzdcbfci4iD/LcQ0t0vAUgj21Dv6F9jXJD75K58RIchfhgBj7alsEjG+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JVr3a5XHAIMhQsE2Er7dYorGPZ9vf/APUrhpjL2gJawhv5kzncHtB8I4KCeFYWbvbtX6ib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e+/VjznWrrBIdtgJ/wCVGUBTmUrqtsa44OdUR0l0LuEd90LbsDtUtg4Mcc1aQD9q1zXeZL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AFQvA/2Uk3ImiUtJNeTwSQ4FhQZjILzropYxvU4+9bItw2PrNuy2II22yaL2ziCuc1t0F8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yru17HY57IyyOWCS4fut2/GQGbyVCukcS5xICINRxX2VvBEiuzTuO6RTORxvHpID8h1Ehy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rwOxHc2G4wPbIX2kshjBaSQJGEaXL/AIglTbKKTyXW82ba5IYZXRONtfQvZdhh+SRpTzEz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4GysXW1XVrubmzNAzhu3KHMmY/wCULmmAceWNVPUUFe6osGQbdJZvkZCYTGYWuBdqLy5dL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V49vmMNy+UpLSWKCexyDCvTRwg4odKFMFzwzpAAdWYXE4J340CR4FeCpgDypyMEkg+HLhQ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86EwCvyxGWGoY86YAaRqAAUn5v7KQBCUUIvMpQAHAcsvZSkAMQ5RmOFABm6sfv504AWifp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D6T/8AjC/UzI93/wDUu+3o82HzLvoe4mcgIxfc7ep54yxj/MBwq626PgTXVH0Y3bedu2v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ZWMTpr+V+AbFECST2t5ccqcf8RT/AMimdKWu7Xu6P6ou2mG73hhFjtc/y2e3tILGBArZZS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0001LB4eCZ3W5unRx3Fpc/Sufqd4Uc1wYpIdGc8G5hDTbjDySl1WDkaykfvO+XO6X0briC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IdKXPVkLM8ZHuawd9fPUX3NrfTk+g2P7epL9APVbb+pNq6d231D6iQ33Tm4RX7On7f8Akw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/x+W8vCfjaFWvc1po8Pbb0GX64PWu02D9MM52e+bLddfBm07bcxuCyWN5H5s8zCFUeSNP+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OOh8l3YkNAAzQjCsJNkJEBFTPI0CEJc1Cphl/fQmBUb/AEt3CYFqeIp91MtMnOgY2u30Pc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PsNTZ4gGXeACSR0gye4j2LUiHoDRG6RzuJVTw7KRaESNSueMDlzQZLSAa3j1QE5DCmhSWH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tBMk8kbdK5mRwQVFnFWzTVTusl7zszYbPyoJpiEmuHvleewnTH7NAFfMWtLP0WtYUElcw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IYFxHu/4aQN+3t7ZKtNNNsfXNhvUDEtL8C03iCPAuY12mGU8yxxQ8dNapzU5N1YZuzwW2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+Y8/hREHLVd1kiQhhtI2OQjytLWGf+KJ38iVObDgaiT1UvT9vf1X6ke2Z5fNPI5rDE90kh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v+WVmPaaJ9vf8A5HHT2h/2ZX3wF87XPjSRxMvln5WvUOa32EtB7qy6ybPj29vUZu6buNwg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3ceGG+c3X5TQrnPDSQpDAuebqdOZRluzVr29v7Ge+vlxt3SXpPt3S+2O8mbfXkzE4SPhKOm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8AaQYV6Hha3a/d6Z/seN+W3LVpdV1+X9uTl8KSmRbg0ffXtwfHNib4/E0NABXNVw4n91Aj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eJyHHOgAx1YBS57hnkgOZpgGUYgDBoIaD++gSYVAEKKXfKDy4GgYdqBukEeH5u8nBaUgJh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aGwI+6kc+QQtRGeOQrnypoY9apBBIOkEfdSEFAe4Ekdx/spoBNrx5LARi4uJPvpoTCaQ1p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ygBOWYuIOSYGmORSRsYYSzAKQc8AcQTSCBtPMW6SCefd99MBr9ZOBoXxNwAw4UiQZbvzY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FedA4Kju086Pt526iEdFJwc0HOp2fSXTkot+4i7kQcflq6LA7vIiW4qER2Q7KslABQuk+J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AKYadC8hyoHB1jvG2Wl3tsFy1vnOuRrY9hRgewI5jwEQ4A9teDEHoGcP2qWPd2yhqxSrGX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uoFEMJL0/CLh0ToziCbZ2avCktC580rq1WmpzbFktXotvdv/3DbbJul6bOAzaYLx7Q9jHP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HCst2qVKNdOz/ix16n7NJtvVt5bOjhv7V0j47Z7fDE1gPhdGG/KMcATWmiLVM9iacD39PG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cYuIRdlrWyqSvlvQNKomHL21PmY1WL8f60fRe02RkkIayJkLAQCwNDTiOJQEjur56D05g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62jlJzLg3ThT7RSObTY9rgeHi2hDhiC1rQncgJqkgbYvcQhzwAflwDQClDEHbC7QHFqBM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d60emfp/YmfqfeorOctL7ba4/zb2ZMhHC1XIf4ije2q16rXcVQrXVeTi/rj9cfqb15vzen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bmVttLu8qT7kWvKai8eCJeAZ4v8AFXq0/H0117ruX6HI/ItZwsGsdDej3Suwtminhg6r3y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kj5ppZnhHB8oOpqOCoF765Nm92xwvca11lw9N963/ofar632/cTfSzzW4temZXOuHMg1Ez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1gGpV56lKUzoLpzq2TfbaO6gP1EOoNbFE5rpSS0uVsXzOAaFJArP70OLHRSygkZJLW5jJ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nWspmqKfe7Zt9lC6KzgZawKXuZG1rGKcSdIGNY2hcGiyVXeeqdis5jbvuxNfIS2xtx59xp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gCklAKTskZ2skZD1l1NNd3Tfo7d7bubVHBAodcqODdJLGJmXklOCVh32s4qQ2VW9nNrZyb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3Iab26YdUUERUmKNxJXPHiSpONdCiihENyUreOkuqdrDHXO0uuLNieRulu0uAB4OAGWFH3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l1d0p0Z0C/d9/wB1ij2y8DQJItVxIJHuRoMcYcR7USpVHscLljtdVUsV2b9RHoXujmx23W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051oSf/wA9jB8a1t4W6vNWZrfR9UXrauptivgJNu3W0vdKeW+2nimUcvy3Gs3W1eVBcp8G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rXpveAwtivYJNtu2kYGRiviDsFC6ildnj2lNHNsUGDdQdM7j01um47XcsjZHLGw2crk0vt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Qh7u2u6tu5HPEYGm3F0WiR6P8AIxezg5wQhCOWZqbGiJmXyJNua5oIUCTSf8eDQOOFZVeI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XPT08FwGOmt2OfE96ZaS2RpXiA4OC8jUMp5D71t4baWjHxNluIQWMl04PeEI1IU0kFPbSm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DLtEbmgskTXFERi1upS0nsIJrq8W3zmG9fKZ+XOLyXAAhFA+1a9dHnMFpBwXLJKYwHI1Ph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RIpACe84HEd+NNAeUqO3CgD2OK969/ZTAJqIKZYK3toADSgUjE8e/OpADlhxSgQKhcefPK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4+yjIHmnsHt5UwJvpjqTeNi37b952q6dY7ptU8V5t93EUdHcQOD2OHcRQmB9o/Rz1rsPW3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x2uBoZ1HtKtcJd/tmtOiQKUhaUkjB+clq/LjpXlE2WGdCbexhNqp8T4XEH2to6P4ijK+Ak+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eHRzRByY4scn2U7c2CvQ5d6C2lkkdk7Rpabl87seFgEianLzHF3e0V5ng68N+rPS87ZlL0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Loi7hkbqikAE7eGmVuhxPvr0E+PgedZYZ8dPUbrDri7g23o7fNwdd7f0A662vZLYtDfJid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AaXZNQDCi0rA6lFJVFCd2FSMI8AHHFP2wpgN5wUQBeP7AVIyr76xzL1zgEa9C092dOZGWf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r2oSNELjyapd8UqbAWizYWxalxa0jtU1ICrxrl8j8DEVPjSkpChDUPEFSmRoHIxbEyW+i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RqPpbtk1z1ntxhRLN5upCRq0tiGlqDnqISuTzLqutr1PU/E6+7cn6ZOpbKR/ljUNLQmviQ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82faySTfkaNOLc1K+N37l+NEjIHqizfMIRFEXNkljEABV3lswUgZ4p3n4aJowvX1NZ2m48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ugkLgrZwPyg5M9SEcqu3Q5vGSd23wv6Du+3COOzbNHGTG9rnxw8fJXTcxd7MXD31nOJ9ve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Bf6kdIWNiFu4mTXpdc4KJYIUdBIO14cG1FnGPaCqOc/t7m+f25GU2t8px/MkJbrHILrcO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yX8Cx2Fg2O3ELQkhDLdo5PnIdIf9loStar2+JjZ5n9f24/1ON/1F9YM3/1Q3AQSLY7KP6d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7dXh9le94evtpPqfG/mN/ft7elcfr1MucdLXOw4Aav2412I8hoCMSBmsHxSFGN5g5UCgN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M5n2UDDBAF/Gc+4UmB5quegCBqkLwJFAANABL0wA4Kp5JQAnJIfJJDVXMcxSGhKaZrGGQY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hCySN8byHFSvu7kSmIkNTWw4klxx7iv9lSAkZQ1sgILl4n2ZVUBIg+RrW8UAwQ8+XfQJi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ArzpgBqYoIHEENPPtNIYoJNUbhiHFAeWB5UAIyMGo4qDigXgeFACboYy8kkIQi5Y8aEAz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vFAEXfwRysLZGoACnNfuoalBMMzferd0N/K1zSOLRkrTxp1UKCrNMaBFBAIUYu441QkeOQ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xU48f27qAOrN3c6wsozBI2SGF7G3cDHORxeFLyQoITjXhpy4PQYn1p0ZPZw295bML7W5Y2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iDgOONZr0KsiMj2tt7bslEZ1xt1xu+XxDAEE+6tfHu62gz21lSUMwyu3edzwY5oy5WohBb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TyW6DdrrdrWF13dmW4iTzNeEiswBI4lB7a5XV0co6FbuWS7/p9uBB60dKNRDLuGl0qlysM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EW02+AacbEj6QwNJgaSiEYEfurwIPRDnD5cUywpDPFzigU45gU5EM7/c9vsbK4vb24jtbS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MjjY3NznEgAU1kHg5L9Zv1jXk77nZegX/Tta1H9RzNDpJEGItY3Aho5PcF5AZ16fj+BPzb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pynLtsvUe8RNvtwe653iZkd3ul0908gkLgPMe55U5869NpVrhcHJVzaWdZdE/p36H2+32t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sdLct0ufcvA1OkkPArlXjbPItZ5O9a0bLuNp0jFPHZWu3y7a8Fh857hLqbKQPNJBLjpK4J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37bY2N627guGT3jNUbGSgxmITAt80HIe01HZ6Mvu9SY6a6Zsm7FZxG8Et2klvNc2KwyR+Y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1chRM6b1p4ZWt5Jqw3/e9v3S2t71pvm3AEDpIYgzXoGmNGRtA1BoVxzcO3CslZ63Dymb9s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c96dtm1wPu4VBLbeR0InDSj/ADJ2jVDEMlZ43HAEUOzu2qjbbwhSH01muLN39b3ICBwa7+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YjboY0yRtEryAuLnqSSTiVrRaqpZyQ9cEXddH7ZbhxtrNjnSERsY4kuI7STqPbjUO/SooK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7vbSGJwtrmJhEcAP8xo0OCBOKVM5BJE10tb7+/oufY7aeSKGWVs7/qbbTI1jRi1l2rwAf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UycqevG89OdRdRw9CdK3bLiON7rnf721/NibNEC1kesBrXkF3iLVCoFUV6vha3rX3LL4HF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Ox/o43C8t/Ovd7dtzH4xvkgDnFf/AJesH412v8hHQ5lo95SrnpqLYOoL3Y7i3jhvrF/l+Z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sJxSRpUY100ur1kyeHBNXu/dQ3G2fRt3O4dCHMlht5ZHyRtuICC0ta4u0+xKh66zMFKz4k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EksfoHMZ1r0mv1FkfC+WIKHtIRUco9uVcMfavnhm7+ZSuTKHOgMzDG/5HJEoLF5uxTEkH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sbblj9mEEkYLma3axykaxwae7Id9YyaFj9MNzbBvV1YvPmiaNr2AgBrgSdYxXMK2lbgaZd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yNV8DZjEdKNd5eLTxQkBuB7qSUgzNOrbB8lrf3soUW0caopBe92hxwGBOte+ttDi6RltXy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FX/N2CvaSPNYDHEoTx41XAkKCRVBQg5oPjSGB+IjjmEyWhAePLA99AAakRB2+00JBII0gZ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xhzRiQ4eJp5GmhgQyh2oPwcMHAHDvpQI884jAc9X76QHgQhUYnEpQNs9gqKigYnKnIAghe/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0oScuFAkdVf+P715i6H9WB03u9wIuluuzHtu4PlKRW1+Cfo7krgPGfLef4XLwppxkHxB9d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0q5sH/Tg46muwdETwITw80o4bTDmGOLbqC1bBGS4sEUxewOGD4nkqB2tDiCOyqbz+gkoRj1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bbVqFvJeOty0giSN88krC0jDFjhXPpr2KPebbbdzn3Enu9vDf7JcxHxsmYGpzVq/dWvQzZ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bB61b5E5pDdy8u+jJwB8xul//E01VuCKmOlPYcCRUlhXeIYYchnQwEJciq4YIuNEAN+ptq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+VPJFK7HmoqE4tBpGJLBtUMdtslpC1qF7Wkjtd4j9tNksfPkDC0IFRX9/CpBMVtQ0OJGQz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dDVI1HHDkDQEwF6ejD7iSdMjpae4LQNHQnoFtAEe5bm4BXvFrbuzADPE/HvPwryPyWyWqn0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1NnhZK5zGxDAfKDii/iOWPL+5PIPo0PLNjJHhpkLQMVzcVzPt4U0NvoJ65bjfxtMBDrprQ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Xu/9SQfIDjxyFa0rJx+Rv7Vjkv1jHaRRyvf+VE0NgfpKgW6gRSjlokwNO/JXiVaovV5/w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u7xkUTR5rHPkC4N+qgwuGLykjK1PX25/yb4j24fH7M8AwQeZGTpOFqJM2xBxbA09xJce6s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/wBhbZbVkl3qc0+VhGxpwIiYA95/3QPfRVSK7aXtyD191Wzpvovd99k8MthaSTQNOGq7vP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6NbvdI4/K3LVrdui/8A5/yfPySSV7/MkJdNK4ySyOJJc9xVxPaStfRpQoR8Bazs23yxMlqm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VEnmlrn6mYpgztWkLAZ4QhmJQKSPhhQhgB4GnFSiHjjRIAtMbgMSQePMeziaQAyOGs6gA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S4HDkOPbQAwvJBLctiahbGdTj28AtMGCV1IiDElcMOVMBZ8hA5g4oB35++gUiLnAxyooJ1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JzFGBASrRp5plTBoKC0uY4fMBnkKQBGuJY8EI48BkmSCgJDRSEOPaASSExGBSmNglDlmPl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UcOAJOeXclAxCQoQoQuKAJw91IRH3cblVAv4gcSvbQIpXVVpqi81B5sB45lpOI9i00UmVl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H3Uy1ACuIJwUHM4UxAamgomBxHdQEqTpzZd8trW8ubCe28y23GFtu9jvlbGitcQD8wzWvM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YZc+i958/ZYumN0nY60sZHPtLpx8bNSnyw4EKCCvGua9f+SNquVA56S2Jzt1n22Vr5rlk4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H6RghTxCs9icyOnoUv1a9OzsPV1276tssV438mRgwLVAaSScHZh39teh4+zurBybdfbYz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khJL7ONGtQhTgMRljW1qyZq0Gi/p83KK99VejJ2Eski3CLWDm3WSCEz+2uTenWll6o6dT7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FrQSU5e7KvAZ6KDANJQuQZ6XUJAVH1I9U+ieh9p+v6gvW2xIJtbFnju7lzfwwxAqe1x8I4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VEX2VopZwj61/qF6n9Qbxts8f0rpoO/wBHs8TiSXg+GS5cE8x45fK3gONe74vh11Kebe3B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sPcIhJi2W2cAc10nLHsNdkGMijtPmID4JfHA1uPj4D7jU9oI676R2X0n3Lp7bdwtN1vdlu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3VzAwShoDgW6nNwd2V4G2tqXaPVq00oHPUlnv2m2fsPXAlfaNIgt91jMzXgY6Hyta0kHta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voQ2zeutjbbidr6u2+TY92YQ3zoXF1rKB8r43hVFa/bq8pkS+C2Qeq+yQ3cVzY3cdyI3+Y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DQEU8FpPWNXaN26e3/AGfqXZrO+tJBLG4iQgp4JWFS0jgRkaxupwz0KxZSL2+3WVoLq6kT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aRiqNaAAAGjAAUqVVajSVSMvLye6kAxbCz+XGuJdzNZWvJFnJX996t6X2wMde3ZF3A7zIr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IY4WuIXtorV2MbWSMi9SfVz1H3WRj+iukxHBY6i++6ljMIlc8BoFtC14f4cy56cq6teiq+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AImK7hsH6mOuJzte8dQx7Ptd0v1Vtt7Rbwlp+ZpbC1rnDmHPQ8a6avVTNayzB998Nl/6A9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YxHcN0kDfN3CcDAjLSzIIajZvtseS661Usz3XEsoMgJLvEuWHbzpIlmI/qg9HN73S1g6t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XuFkz+ZLbNOoSNGZLFKt5ZV6Hi7lX5Xwzk2VbyYZ0pdXN5scVxKNMrrjSNOBRqgke2vQay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3sXV0277ReuttzgD7m2kK6JCTjHKARqaXYkGsrUVl2s0V2sossu8bfv2+PvnWx2+6c36re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PkjePwyH8KKtcezW6qOUa0sm8Da53Ced07l0+YWua0fKNQc0BB7MaySNZJ7at0htja3TPy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qZLGFyx8LmD21m8jNk3bcvq9ssmtkaQyAPnYXeEut3kakCKoaffUorqV3c7cR+mPU88gHm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DGyRgFUJOrTwrTRm6I2qKs5rlasz9Sai5SBkrsftr3lweU+QnAYDDhyK0wPEqnBOXOkJgB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UBDXBSifGh5AAduHZQEhlao5jMHtokZ4EZEDHI8qBCVxE4ua9vztUntA50wYDJNbA4OXgQ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j9vZRIAqeGHEDlSAEISDk7nTEeaWnMZ0ALROLUQpjhpwI7QlOQZ9lv0L+v59WfRUWW8XAk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y8kCSaPT/pbvt1hviP8bTzos+GJLlHSsWwWszAZRqhuEZdxHLzCEbIORUIUojp6B7yPk9P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PbOD2B3/ADYzi3udgQo4ihr/AFH/AAZ/1Pt7um93ZC5xk2u8aJ7SR2bS4EaD3Gp4cMGpRw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39LdTwsCyPm226cMjqaJoyvsdWnQhcnDJzA4FcKUGgBGKHvw5VMAJSAABBwx/tpICdbd7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tw2C+mkMttG/HVrDdJCc6ztV90mieIAawgW0Z/5bUeg/hABw9lUyRVNUr3OBAODWhMUoBF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MR71d2RtduupRBZueEdI5FUA46cMznQ0NFY3NxYThmEA4rSAmNshEVvHqaiMLne2hFI6o9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7ZAWI+WMTzhEJfN+Y5feBXzflX7rtn3Hgavt6q16l9Y3S0M1DS4q8k58/Z+3NeZKT0G4IPe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6eYJ9/vQHy3TgHw2Vu7OWUYo4j5Ge08BWlUc23b2qS/wDSvSFh07sr4IC6WVHT3l7OVkn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k+6taqDzLN2eeolt0rBAPqARCGvM8eKiKQhs7MeMb/GOysOfb9z3EoWPb0/dYJu2ZI5pjH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5smiCeYOx8RxNJzEDrEz05/R9P0YeXRPcNCf6dniQfwhpAHsYP+Ks+WaZXx9v5/oTttbSN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ex9wdcnubhWq9v1Mu5fz+2Ec9fq+6yJsNn6ct5dJvZX7pfM5QQkw2rT3nW4d1er+O183Z8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l+pzPIjW6sA4ZLzNerB8wJFzfLH/qP4ZADjnQAo3y2oQVDUA5UgBeS3j4kwA4ntogR5mhz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z7aBhUacUwx7MfsogArmF5aGuUrh38KYCW4XIt4g7KQgiFiZuPMfE0JCbGcEIYwYqXfP2k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Cpd4jqGXIpljnQIPMNRBPhaoQ5oDlQgY3lalumJ1+zBaYglw4qBqxP4u7GkMLqDiFwLSCg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uI/H8ruVA+AFx0rp4qe6gJbABRoHE5JzGOHGgSBDGqCMAVLe+gYk6MEKTwxI+6kA0nxB1Dg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ri02k7gBqDSHrmhyNCH1KIAgx54BEKVclHhpLUzTMcaAkKQ7wjiFx7edMk38vujf6WytkP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nALgK5u007pDXW7XjbC3kAZC64KOlbinlFNRGKEr7qwtrg1rckdh65u478lt060uImgsex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prFYOhr3egj1N1jcbxfxTXTHBwIEtsXF4X+JrlJR3GlWva5BvuIw+eIZXNf5guJhoaVK5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uRzWUMk+gdO2+qexXkHmQRR39tHMcgEkaD4u8Gs9y7qNe5munFkfSrqfrjpfpPZX7h1LvE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uno+QjJsTArpHHgGAmvmqa7WcJSz1L3Vcs5d9Sv1wbzeySbf0Jtv8ATIJWpH1FubGvncuR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uP8AhFetp/Gxm7/Q4dnl9KnNG8b1vm8X8m8bxfTbnub3EXl3dPMj3AnDE5DMIEHIV6lKVo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ZYz0+OSIfLKNcCfD4dlVIg7Jml7LogOB/LuGnmRiR7MaAFWxahLbqS5n5ts4cV5EcxjSGd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16RuduvbSOXctumL3Ncpd5MuLSMRkVrxPyNXW/d0Z6HivurHobc7YumA0lu3R4lWqCfvrz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Oiehd6251luW0RTR46JE0yMJ/Ex4KgiqrdoToYjvn6cuprKeSfpDexfxYlm0bkRC8cgyUK3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p8mNtbXAx6A9X+regt9/p++Wc+yuuHgXFhuALLedMNUU3yk8iDWlqK6xkevc6M6OZ6u7Pf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8eu2toneaXkjm0FAOJIwri2Twdb2Kw72zqrp2/jcyfcmXV6cP6bbKLdh4tc9pJkd/mIH+G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NdbN5ksjw3W9xRrWjwpgMMBTraCWpIy5i2+QlzC973nDUfCPYKvvF2jlltasCBcW6sfind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jG5U8QeCCvHuySqRDI2YHznMCB4Hi7Rj2JhWiZDPTxtD2HJzkBJOZ7a0REHHHVM9nL1Ru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rqeKGIBrQPMIBABwXSDXsa5VVJxt5K6+xuHBk7YtPlM0zyuUM0ynEE9yGlZlIa7jeG2kjt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HtIL5MCxxAJyGAB+2s71bUsqr6Id3txcAya3HRKWDu0nDLJErlRu2OrHcBKy0iaF0gHXmA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Gmam3dHjpoNhAM0kKNQkloYHuIIRM/trKMlt4EvUndtvsvSO1gY4S326eVbGNwUFvmNeS3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VO34Ge9xQ5+MgLiS0EhQSte4jy2CuAOXDDGmCBDk0ntVaUDkKSFHaqc6cgKNLc0Q86EwDB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UZ4EIndTBA6nJgqjh20DDcCD7+2kIbzNLXiQDPCRoxVOIoHAdrtTQVUHEO4VIwCVzVOfZT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NFUDBBQEEnDlSkAQXKMfZQJm0fpR9d770q9X9s6gMrjs12f6d1JbtU+Zt87hrcGjN0RAkb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rpndYNws45YJWXNnexNmtruI6mSRzND45GniDmO+r4hkRyibN7EHW07nAGQeU8druHscEp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1J2+y3DYJIyAXWMoLeyOZCnvPwpXUwxpxKOBf1udN7rc+jW4wlpmZsl1DuMMmbmxsJjce7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5Pm/ICe80i0FUDP3UAeIUEhA40hgdV2/m2vT24BjdUTm2sunijtTCcM0w9lKMFZLTsOz7t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dPNIA0JgxoJxLnZADnUwI6Z9Lv099PbQ2O/wB7071uaCQRuH+lid/hYfnIPF3uqu2BJyO/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IBpFvew4jIB7XtyoZSRybNG6fc2MHha1Cf7agotFvbXct5aW1rCLi4upY44YCdLXuLsieA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irtdL3nWmx7pb32zW9/bDS17dRY4I5haQ1zHDgWkFpr5myzDPutdk0mgjt3up9zlbbkNmj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ijJianaQMO2r7EkQ9mS/elfp6zpvZ3B7vq913Bxud43B/wA8k8mLgvIElBQk0cN7dzktvV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o1l8ZZ5YzOogEDtxqrcBpzdfEpVreBrGl/5pcjgP4nBiPCcpY/+IVhJ7Xt7fBll23THaSS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5eDw/wCV/eIyh7ql4Gunxn2/UkrK18TWPGDy3zDjhr/Mf7mtAoS6A7dfb0/qPZbiRxUK1z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UafYwLTbb9vUUJc8fxX/Jwj6r9XnqT1F3ndWO1Whl+k20LlaWo8qIj/MGlx7TX0mjV2UVT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3WsVFw8yRrRg0YvLuAHFa3OMBzvE4uGKaWcqBCsYTTj4WnFeHLKiAkQc5XoeJROGkUDgVO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5KAAw7gcSR7vvpAgY3tKOAOkggHCmBDyu8+58wjwRHTGDiqnE50xDmTwODX/M0K32lQaA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xCLjlQAnHKEemOkkLjy/toYQA9THGzIqA3lzzpjQSRPqQE+UnBMuA9tAmC7Xp7R+HtbSCA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Lvw+2mwYUuJiaeIzOXcaQHgXFjnJkf7aYB9Za1yAo0quag9g5UAJO0hQvzYGgBu8q0FcBg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zgZJGmkOY9Rp4J20ImTNtxs3299NH+Fp1MX+A5fuqpKSY1Up2ZA8KYBCRrBTA9/20xGp2G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ll0hSVLQOGC8KyKHl+57rVzC8jyI2hCqAkqhVEzqGpHJXdv3GS4vy6FyyN1Nc4YDSzEqlZ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Ee4W0z9Qn8qRpLSp1MA7QASKzdfUpWJfZtzS5ax79bISoc1UDgFwwVCadVANySdpu1x9LL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9yqVBXA8xnVpS5ZLtCwOdy3rdd43Fu57zuV1u88rfJkub2V08jQMNLC8o1o4BoArSlK1+l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MZ0vtyFkh8cLhyzPLPOqJPOkYQJi3wSjRMOT+z7aUZGmAGuLXREASW51xvTNuCp9tNCPM8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C8DHS7mmOXChhIrFFMfDi2e1KxkYq0Y/DPuoSBln6C67ueleqbLfbc/kNcGbnajJ0T8H4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oW2jqa6dvZaTu/a760vtutry2kbNa3cbJoJG4tLHgFp91fLNNOGe1ypHX0kbxmxvDELTRL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x6h8pY1o+2nMCgSvdh2jqHb5rDebWDcbaYEeTLG2Ruo5YEJ7qutmTavqUTbP0kenTNwMrJ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7Tb3ssdnIB+FzMTp7nVq/Is+YIWtGmx9GbHtNpb21nbsgs4hpgtoPAxo7h9udc5oQPUuw2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uVrJQ0Y/MMfiKXA0iJltiJAgKfhQUSNoE210oAIIOHelWmQxNwnYcQByCmrTIaI7cIZ3fm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sXjWtWQ0RO6bxdx7TfXDRG9trBLKJCHAjQwnEIca2rlwZW4OMXzXBhncYwHP0RgOJeS7N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KRnvN/My2dG55dHG/yxidDQ0BvyghoxOaLUNQNMjry9c+7gM8bHveGBmnIaQGhOeWC1nd4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7bfUx7yDOWNjOId4fm1BFyrClWatySnSDY7q8bC2ANg8p5mnIwaGZke9F++lZYBPJqEEJs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4CMMcpIa6RwQ97Wn31hwamfept5DNtu2xRyHRHNL5DR/6bfCoTJErr8JfMzn8l/KjP2kIO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9n7cDQIAEDHP20MAsmfdkuIoGC0nIf7S91AhVjgeHdQ0AJIxx04pSGeBVwJOfsNABsivDO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TgccaQxrK0wyLj5bsTx0k8e6mAq4Ekc0wNIACMFyTNeVMAVRpTAcOOFNAw3e7Dh39lABo3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alCPpr/48P1QTX3QT/T/AHWcy7x0y5v9EfK5XS7VK8DQOJNs8gf5HD+GiqwyXymdXu9RJ2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unvYW4owOZLj/vVulNl70ZTh+5k/uu+2N0+5gjev1Fq2RP/akQH4isWvk/U1/5GH+uXTMe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BduG33Fu3/M9iMPvNTXkLHxvuInskcx4RzCWvb2jAhKOpQg9qEpjySgANQajswCM6SYyw9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ZLu4NrFIYi24AGuMl4c1waUXByUMpHSPSHTG07GWWm3QeUzw+a84ve4cXuTE00oM5Nv20F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7aGNGdfqDZG70u3Ag/yp7Z7gDiAZExHtqDRcHI/T8Zlu5pjxKN5Z/wBlSNGmek22G767t3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nijiNDPi5fZXF514pHqev+I1d22fRG4W7HbDvZkkbp2bdntF2cm299JhqPJkuAPJ6c68a2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P+obZLhu3epttb3LgyC9f5Wt/DzG6QV7Sgq1mpjuq1Zr1OnLKxamDcERQONBwuxGeo58np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puBb42+L2Z0r/AEs18T/tRmU50W7HAiOWR+tjv4HAjUP9l5Dh/hdXOe0XDaW+ZbxwoWBx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PYA9KSXQpuM+nt/YkJrgvhe5pxepZ33Mgjb/AMLapqUJOH7dFP8AUonrd1+dg6B3K4gUXN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S+Rvktd/sN1OHdXV4mvv2L0T/oed+R3vVos+sJfq8nFga0M0jw6QNXu519AfDBsQwj8T/E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Foa92QbgB28qYoALpANBagzdmip+wpAFLvCmRwTJU4UDBRrnohB4OXiuJwoFAZXENGPjwB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7pcqxsEKsfICCR/CMyPupoR7yhHAxuSEIDRIz0jzrRcSqIVwoCQsgOITSUGI7aYDWF35b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7j8KAFY2tMgAxDBqKhffSkaG0pIuBwcNRJ7aBCrntMbkzGPemfwoAJp/LLMnYtUj2haBAB3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nQhyHDwHtGoBQQftFMJA1KEHh/D/fSBhHNBKqpTLklAMQdHqD8STxIHEYigBjcuVi44Yjs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gTxTZ4aC7uxH200aUK61Gp2n31ZLwwpaNQOAw99AdS93sYhna9o/lnxpiNS8TWcCklJpQL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FCDAKnHlSGy1+gHTm0XOx+oG+3jYnf0baLl9rFONWqedwhZpJ/E3UTWt6xVepFnCM22Ky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0pY3WS5WhAQRlmaydehorC023b3Hcumhe0RNKMhUglcAEx5UKqCZJ3aY5ba6hlkiUvYC8O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oCwaYxK6NUt7kaoZDk0rh7sqkcBUkLQT4bi0Ku7WDIoOVAQGYyBRqP+nuAVciaHj35GiAA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bIKupoOVEAwQ+H5yxYJyhaqiN/sQf2UxMEGTVpJAngxicMA9oyRf+EJjSATkL3sfKweNoS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7qEM6E/TP6n7rMI+jn3sEUcQMmzuuY3PLhm6DWHN+XNuGNeP8AkvHX/Yl8Tv8AF2t/KdN2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raQHjGXtOPYSa8pQduUObnZICASHB+Z0nLupOqBNiVnt1+2ZnkyggHKRoVMscqUgWB/nwx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GiItaxexobl3k0pgcD3qGG1h203U58smPUI3HxKmadtU45JKNvFzLLexRlWuitIHSMGYEu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GiPlEmlUy5UmORETHBpwwQjKqTJY0meFUYd2Jq0yWhAvBficG8ThiKpMhopXqqIIeh99u2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MVqmTwIQM1WurRm6MNi+VnJCAG31nwxNfcuDeOrEKncBXuo4CLuoi6zc3UpfGS5wwd43YY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azw3Mk9y4oxx8hpIQk5KCOArm2eiNqg3c0dwWxlIWxapGT5NBOCuJ5++prI2yd2DcJ7aGG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by7IDdTIcGNA4NBOXE4nFELoKmmdc7r9Nb7VbQyEOtdtgfNwS4maX4juce5a5Flm7Me6jv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1MtoAByVzjjxzK16PiVw2cfkOWkR4Ac7HgFP7ZV2nKApB58ieyhoAChQ9hWhMArlRcymFC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+NDYhUEkKexUpDDYoBio+Vcc6AgMoQJxQnvoA9iD9poAHUuHHtoAF+lzSCFB/YrQA2aXxP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iF4LQArgEA9q86aQAP8AkUHv7hyFNIQIX20mAZnPmqd9JsZaPTPr3eOjeutl6n20/wCr2m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1SSJ3Y9pLT300I+vfTu4WvU/RO4bxtBN5Y79axX+1PaNT3NuLZulukcQ5uk9orprZJ1fty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dtG4WEMgdDPJZXDJQ5pbpcBG5DWXNX8S/wDkvgVvcppXtP1DS2Rvglci8BiB7A6sas0sj5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nq71Vs7mBjYL6WWADFvk3B86MjmNL6txIkzP3YHLI4+2kxiaHAkL+2VIZbOnLjbpI3XDVj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L42uVmk5+HLHhWeyUXU6c6D3WLc9ibuLNMsogY4xqF1AhpXkq1tVyjKyhl6j3ndLpkdptk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gbIXEgAli+EaTk92BxSgpFS9ZOnbuy9G+p33MomuZRBPMGEnTomaivOJKHP3VCcs06HLmx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cdTnH2cKhgjd/QLYybW/3BzfFdzNhYTwZAFPvc5K8f8AIX+aPQ+o/C6oo7Pq/wChtUuz21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iuA7zY3jBzHDSMO5wPsrzFaD33VNZM+6q2a+t7WC0uJHPntUl2Lczi+SKNH+RIf/UjaQh/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ht1vtzyjpz0a6rZ1R0dZ3pcH30IEW4gBEmbme4jGrXoeVurDkV9Y5o4OnYWEYzXMbWf52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U7fpNfx6nbPuMhEZk3C0tgHOarZNOZMJA0nv0vT/ZrmmD2+TQrFjooJSquhbMWu4nyo9AK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n9Y/rP8AQcR27mSM8w6YoZYiSeVtFqd8TT/x/oJJtY6p/wCrOX/1UdRsm6g2Tp+Ahzdotj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m7cXNae0M+2vX/ABuuKu3qfNfn93zrWvj/AAjFGE+Wrshi4DM8kr0ep85IUR+Y8uGGKJ30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Yg5E4YHHn99MBMElNSHMhMCg4KvZSYwpR41AEEFAVw1caBCkbmhzkQEIBhinD99AzzpGCJ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DTEmRMTpZZ5JDhrxCqobwH76bEOiZXBrQcnDIfsaQwj43nUS4jScMMCD7aEwgKdTl1P4eJ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NjYwMDgVKE448aQoAZI5jnFcwmHYMftpgMmS6rxM1a4lTmpFAnyOonEsBdmMDpz7qcAeiG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KTQB9bRKTkCuCZ8fvoGEVukkYY4c8P76APD8RHErqxFAAE+JMAQhB4Ff3UBgSkACacQM0w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WqXg/KhKD4cqAgrHU1s59i8kKY0kRMTp7e6mh1UMpIcAV+UKhRffVMbEyPlCHHHtpgaLf2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L7vhhUJkwNrm8EW3SJi4jxZkEDhTVcibwaL0LcWmz/AKd+tbhwjbd71NaWFsS8+YGNcZZS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l+iM2Ufpu3kj2uCUAsfGsrpJE/5jvCg486ytk1ROujt2i5VqvbpCu4qcTiVx7KkpC9x5T3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bsUCAHs5GgR7bZW3MAt3OHmKsWGAfyRFxHxoKF/Nkc4TtKTQu0zMI+YAJkfcaEIBzoW6WO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7+zjhSYBQ97i1pKT25HlEYamjIdvZRI2gGSDSZdKxyeG4Z/CefE0BJ7SCBGXI/B1tOEHs9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MhVjhFdRjxDJpAHDguGPOqA9Y7hd2l5FfWD3W91bPbK1zCjmyMKhzfbUXqrKGNWaco7v8A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kIL8Fse4W6Qbnbj8EzfxAcnZivl/K8d6rx06HtadnfWS+GV4VHZ8cc+2uaTUltjge92otU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E+bVrJGnyWyytyLiBG095z9lOCZIvc9oN7dMlvZvOY1wL425FMgTy7qXbLyNODPd7upJOr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gjT+GCBjUHtJqmShKGZxZiVK4CpKQ1u8HgqRxThhQDQzuHtcSR4VyAyA5VaZLQ2M5YXEFW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qkyWjN/XK/Z/8A15ftVBK6FmpqFQZAeScK7/DU7Ec27FTmS5t3eVO5oc1sjmwRB+BOnHDv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NJ2ujkUsAY1wA1cWxhMhwqLWGlkhd6v43uZI4CIMbnwBRCR3hKyhvgtkVaRfWzGZ8p8ktw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leaA1qqtIizyTGyWD2TRbfCHxh5a65eup2hpXS5oQNKeIjmi1lssollUUuCY6u6jbNPcX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cgAMPYBh7K5tWttm97FEs7ia5uri4kBGp4awHgxoQCvW107VBwbLSx7qKjPuSrIAAAVSMB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KrlwTKlASBrxxQDLHErVIYAXFOZ7udApFQ7liMz7eylAwQQQMFwUd1DAMXNwTPIEd1Ege0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RjnmAaCgWOK4ZcUoA9LG1ytc0PDhgKcgN4pHRvETySuDZDkRy76TYCvBQMUpyAA0oiLhie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I1DDAY96LQAcprIBwzHNDktAH0K/8AGV6vwX9tvvpfulyRfiCXcOkDI5FjRxurZi8W6vNY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EdvLO449gdNs/Tk+4TD+oRwtgnChr9ToCHr7W1VJhifKYnd2ETrNr9Ic7QCuZ8C4/CsoNG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SbR6ubfvMbS223uxaFA/51mdBH+49lW3hEJZOUcdXMrg7LPjSLE3A6ST8MDQARl7fWkwnt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wcx7S1zQSChINK1e5DTg6J/SjuVrvF7HtNzcaGBshDVRQ5jkxUIWqaKYcBZSjrfbdrlZbj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+ia5fhE3AHW4/iXlVWSEis+vXRrbT0X6smnndd3j7NrpJPkYNErD4WioXJouDiS2YI7QcG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5Oq/Sfp/6Ho/bYXNSV8TXyn/AByrI8+zUf8Adr5nyb912z7rwNXZqqvcaG2NgY4kaXP8Cf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+7XOeghjuVnZbhbTwXUPmRSI0RglriWkPAaQVDtZY0EZJVKwnX29v1ZF+i3UV50J6m/wBG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NNvclADLq0hzhkocCMMwhrorecnm+VoxC/T+xrH6h7hsbNnsm/zHvkmQdmljT7C5fZR5Dh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sUPoe0kvN8N2/wxxtCluIAaNbh3I6uauWetbElyjkjitQ17i6TQ1jmZlXP8147yoHeaTsl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2vry4exxlcGRsBluS7BqOJe72HTj/hb20krWZTdaKei/j2/dnC/V+/S7z1Num7SPc9+4XD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MYrk0CvqdGrsqq+h+deX5D3bbX9X/sRjnSBvEuwUcCf7K1OYMHHQHJlkvOiBDeQDUGqXIV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3loTAuKAf3UDQePSQio5uCcV55U4EwHPLcG4gYEoilciaAGG5zskkZDEVaEMxyGHyt7uJ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h4AIxQ88KBoUkeEaACnJKSGJkH5l0tcmPDCmJiEpwUjTggK/tnQwA1P0nDEABtIBF2Eb3E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jRHWOp19M7Dwx4E5qXcfdQKB/Bq1PbyxaO7EUggcRscS9PEOI/dTALI3QQOIJxGOI7aTGF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dzoJPFSG4oCNJTDA02MIfDL4h4iA0+ygAheSw9oUg0hyN5SQQ5VcnJcqBSRO4QtdG/DBwI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N5oXNkfHiCwlWnHLCrKYQ6UB/wCFaBmjX84ZYgRtSUuMZaFUhB/bWa5JZG3UjYdqug5pMk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F5LnqMydITBErShDLT1heGz9L9j2mLF15K+9nZpDTwYwKcTxq+pKyyHibvZYyNxZbs8prQ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5FtYM2gH+n3cnluk3KUCQaZWxta3AJxOr400wak9/Q7o+Z5e6TiSAKzVocEVMkoTGeshd7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QzjSX6NLo3LmUJXt5UPPBJZmyOlYbiNPMjQSgjBzUGOHA5GoKCF1uwER/9LOmpcSxzeOf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FQ2VmMEwKA8UXv4rQALpsHSMABA0zxIjSMlTDj8aYHiGNgDHHzLd5PkO4sceByAOWqkALn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aFil4OHDHkeBpjQABMqFWXMeGJ+cjn2/bSBF29HvUifozrKDcST/S7pIN5s2g4xE/OBzaS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kdeh0aNvZb3HfFiLW+s7a8tJ23FtdxiaCdpVro3hWuB7RXzVtbTg9buJmC5itWQteB+aHB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yOLjfIoIfMcY4IiobLKcSmZAxNUkS7DX+sG8aDFMy4jbmYnKQvdjT7YCShbzC21367aqi4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9lSwTgStHLJ4XAocVyFJoaYe5e0EkoezjUs0RGm3tZmHXJo0kFp4KaAITcN+2603A29zE4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XhxPsrWqM2Z56wzWu79Oi124sZObmOV/nl0RAi1OK6gD99dviOL5ObfVtYMD3LbDaMb9RN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s0sLnYjxFDhgvhr1FuRyfbfUqF9d6QY0OlnzQNOGpVJKZn9koU2BtIgN3g3J7gsIfHIA5g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qJImzZLbbbQx2oDLZkMxCrGXuITBACcMKpuOpESGj3Ju22skUZ1TSqHvUANBzx4qlcbXez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0n3ENYwl0bJC1ufiJGJOAru8fX2mG1yTFhGYbWKJpUNCFeVbtHPIsCMicDz5mnASGJCYKu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6gQmYjic+KnGnICOtoeWr24UQEhwRmmfYvdSGH788wDhl3U5EGXiDjw5UoGHaukBU+2kJ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mM8o1FCgRcKQBnIChOXAULICckTJBpIxyUYEJTARZI5jvKlXUfkd/F7qYCxZgCFxTAZLU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upyAJJDuA50JiZPdEdX790t1XtPUey3Jtd12S6jvdvnBwEsLlAIGbSMHDiCaJGfb70j9Te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6u2+Rjv6q5rrm3w8y3umudFPbuOascU7Qh41pKlx6GUOFPqWOODANdgA50Mg7yg/btrHj+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kj6Ci3D0Xs99Mf+v6X3GJskjcnWt5+U4ns1aD8K0TxBKWT5huaA4Y5gqePtqZKCOUonsoG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QDLJ6P8AVDuneubOc/yY5myvjd8roJHeNp7sam2MlVyfW3a7nZLjZtvmsHRMh3CEXFtEwj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q3lSEGd/qHty/0c6tByFi49uD2ms1yWjgfp3apdw3vbtujGp97PFDp7HO8XuHOufyNnZR2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a+rO0to26OO3YxrMIwA1v8TsD8VA/wBo18zZyff0rgmm2jPAHIWsAGvmFKn2hrj7amC/b2/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A86HjHUMDrcmPeDKT300Dft7fAq/VHSr77ZHOhl8u7heLix0gF3mxNUMbiukM8J5Zk1rTB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G+bv1NdbZJdrrsdttInglScGve9O0OqdrbaRPi6u1OOrLLs91abZYm3e78wgskTFfLYrk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wdEjsX7dMxYFdGJDrdmXMY3H2ukJpdsB3N+3v/AMFC/UF1VPs3QFwyCXy7vdpXWEBbnoLQ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a7fC1d2xe7J5n5Xf9vx7etkl++WcitedRB8WCcsa98+HBY3W8OdiUUd9ABrlwa4JmBkoPi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AApc7DHPDGmABf4g8DLwt7VwpAKElCQETBvHKgBG6uGwwFwRxcgY3gXcvbnTQpGUERaNTj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KcEoYJDprdIcE1EleeANAgjz4hpGCYntOVMaCynSwNcV45Y+2kA1DjpAUuxOB5DCmhAlzc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lCF44stn9xXhTqJkfsoLoNbymvFxPJP7aGJEhE9HAg9uP7Y0hsXLjqaGnuacD3VQkJv15k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tTC0FMcwTj+2VAkeLhpBapLlQngaY5CvErgqDHILjj20BkI1qOyUnJKQCEgUEEcSoOFAIj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HfQKDPN6hfFuUvaQ8cPmHOtEPoRxVQExTHvp9RQaZLLBCJZpikUTg5wKDBy94WsoDoQm43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gHUZCw/MG4Na0r2Ct6KCWTnWN0286isLKJmuGxhYxzGgE+AKSVIyNQ/UVeRaXeImtjfNG+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wcQQvDOsjSQo3TYz4fq2GF5weqFrjzBTKiGNMdw20UsgbHOxznN/Kc1yh45AjnSBiU22td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jzReNMGDZXE9rLHE6QuIwt5cCS3gDxJK4U4Be8kWeUNUmlbaQ6ZYtSIRigzPcakbDyhzRH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Lj5RpUjvAz4UCB1SlwaW+XdR5tOOsdoPErQITcUZ5jBqgfhPA3EtT4p20xhy8Ni0/NC/8A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7DQAZPGGSvBwSKduLUHdmKmAAOsSeXIfLlzY7g5eB/fRCGdJfpY9ZHWsjOjN2mJjkJOyTS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5t91eR+Q8af/pX9Tv8XbPys6oI89rGlVY7WAeZGIryEvU7GoHt/stjfxsZMx0kcY+VuAx5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ynbn0HvNnP8AX9O3nlPZi6CUoHdn8JpKxTRDXd91Hf3ltb7nt5tJYVZ9RGCWO1cTwwNEoX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dTgFdyrN5ZfBB3N+6WUhqgfKvb3U4HI0lluC38sEdgz9tOEEkJvG1Mvrcw3LNerFpGDh3H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pMS9TNu6t2G3t5rfeHutLqYQxtc1vmNwJ+bsFen4ardw0cm52r1M03Pc9zvoS2e5km+olP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GGJPwr066qrhHHbZZ8kRJoJe9oRuolhQIG4NaeK4CtEiSIup4redpDtEMmpwjcpaHhFK/h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ZL2V0YLpmMjIJD2lSezlWf2iu8pO/wC6OdK6CJxMeZlUkvX7q21a0iLXZMx7VFaWG1xkf6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oLgjymjt0NB9taV5b6EXcQh0AQ7UiL+3CrIDDM4Z4hOdABsUzThQAJJGOCrkKTASkeMsVx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JgcCEw7+NECDsK4uw4IapDFQ5wTxYDEpy9tJiPBSBw586JGKhcUwLsfdQJhjqw4cPbSAAO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uVFVPjQAbWeB9udCBicsTJGFr+OIORXgQaAG8czo3eXKTqefy5ODv7aYhdcV+ApDAwzPEq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P0O+Rp1KEOIxwVOYogZ2T/45v1Ew9Jddz9Bb/cNj6d6ymjO2TzOSK03mMjyiScm3AHlOx+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H1JvNvYy8lidgJQQUGkK3kD2Ee6pmP0HE49TFP1VdMT9SejnU+zwxeZcXu3TiNiL+dbt81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MEW9T4ryBwc7MFpIc05iky0JZdpGVACUuoAnIYJzoTAbPmMFxa3TVHlOAd/keUK+1DSiRr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eb10WJ3yjXszG2wKk6o5NWkkfxeFM0qaPlGjRef1D3+n0g6rbpIZJZvjLz8oc57AF71Spn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HZjfeodvKWFzNut5LhwOKOckTfb40rg/I2jXHqz1fwmru3T6I63tYmNDfEEbm/gDj4u4eJ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se3t7haSeFrSx3ha75hxa3BpA4qGgN/wAzqUlR7e3vz8BGfcdvcDrQ6X6wBjqOrWQOeIDR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29v3Kz1ltItrf6uGWSJlwI7afyXK9zCACyMYpqKkrnlVq+BLWnafixDo++6dZf3dnYTCe5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57SINETsvDI0FvfTtVpka71hx7f7Fr+jsJUf5bmOdixriDpD4y1oJ7GKT2JWfca9vt+v8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gLtT+BRxEhHsYwL303Yntj2/T+rOZv1NdSPvOr7HaGE6Nmtw+doxH1V3+a4f7LSBXu/jt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Pb+7Yta4Xt/QxyQxOkaAQRiCQUyy7a9E+fgPLI1jS8eLBG8QSaUCkbveHOc0KgBaTgq8aY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wBGSnNKGCCSKZGgFQ0oBljQIVI8WpxRrCFdwAAVxzoAjtRnujJ/ysdDOKE/N7fspjY4AC6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SFIDi1Mwn3LTEFfINbXEEADM5Y5UFDeZ5BKjJMRy/Y0mKIEml2HFoClOZpgBIRq1Eq0+1C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uC2EhfEQV9yVSExC1e9sTIg0+FoJIy1Z0MQ61NDSpUgoBy44VIDlk7dSri0r3+yqYB5y7x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kbAjLgERCDllSGgz8S3FdJISmAYPIKHHW1EXL+5KY5E1IQjBcCOGH91ImRC41K4cHHV3UA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/GBQMo3VEJNxC8IMCDwyK1aBEKSS9uJwKJwTvSiRl+uHNJMjhrY1oc1pXMDAmpSIZH9Ps8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MtQjTgdIjxPZnW0whDzaZZ7nqC+upFcWMeAcUL3DURh2Cos8Dqixy2MLi90I0iKNjkCodY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aw50cb2amtHmuJAITP7qYDeLabcGN3kNa9ztQfGAxyDNDR3Cglts8xr2mZfLuNUb3OTHHP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S2sjUOqB+BGenincRQATXJDMNKua5mt7CPC5p48Aq8PbRAhUCJrf47SbBrgFcx2ZTLEC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jka3/TTAo1y8zhx/FQmAUl7pdTEZcRhXxkeF7eaZHu40CPNfoa57I9UIQSwOIwPZ24cBhQ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23fm4fM32dh550hJyHd8jWyO1xOKxz5lvd94ogYpHNcwzxSMkMVzC4SW11GUCtKtxH7Cpa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0I9WP+7+l2+e5rd62zTBulu5ASU8MgaeDx8a+c8vx3qtjjoevp2K9c8mzW272ptQx6sICO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csurcm4tX+ZA8+MZhO0VMQVKY6sXbdOxHflOd8wB8JPdTVhOpmPU1o+03a7ikcpEh0A8Wn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eWhVPD83MntobKgLPKQwoM8XUBBHTB5B7Ms0C9tWhMxn9QN1ptNpiIJc58z2sH+VrMP96v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U+DFLs+VrQFzbZgibz1uwKdxLjXrpnExrKA14jcMWAMacx4R4hhh8zqEIj5mtLxG4DxAl7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zqhEfd9P7e9znmLS55xIPLA5j9loDgg7jpuAbrE6UF1vHGZDA3Bz9OeOQHM00+gfEcCWSa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gRkEwQAYIOFacKDJucigaCdQxXnhTQhRoxGJPALQODwCjPA8aGwBIOggHPKpswGkheHLk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RpuEHiOlwCewmrCBxGgKc8kxNKQFWOUFCoRFHZTYBwQiHAjhQAdciuGWVSIElQBlw7aQz2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CQVQj400wBBOHuKdlDA8HFCgw+zGkCAlY2Vha7xDt7KcwA1EksEgbMroiUbNyXIO/fTcDH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GWGKjM/CmmArBK9j2uY4tcwhwcCWlpGIIOarlSYH2a/Rh+oeL1Z9GbOTcZxJ1j0f5W2dSN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e8A5TMBDv/AJjXdlN8/EIhfA2ferCMgqGSzlDHbSFNQcEK4HDPhUr3iaPiN+pTohnSXrn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b38k1nByguUnjaOwB6DurS3Mio8GYvI1HDP31BQi9n5ZUew8RTAQkjD43RlQHggj4UgOpf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XQvUbd41y3MhgFvbsQF7ozLqBPD5hkCaVUpyaTgh/VT9QvWfXkpsXEbdsLH+Y3b4vmlLSr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Oy4RSZfv0wbS7yd73Nwxe+K1j04EljS9xH++B3mvD/J3+ZVPp/wGuK2sb+WDQ1XAg+JeGH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QFeU0fSJ+3t7chTFaBrzJ4i0HW0k5tClq97g33njR2i7vb29uBxGbdkihPMCtaWsD3u0+H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yDapVkm1sFc3i6lvLy2jg8EccgjidGssj53ny2EOyweQNQ8K/LWlapM59+yKtvoU662Wx6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abRsls6IuK6y9jNRcScdTlK8623VhnH4O12pk0yOUaHNcQSxpVe2NrUrkaPVTz+v8AI6v7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kEcMYfJcvOAbH5iPK9jI0p9suF1/uJ37VPRL+in+ThfqXfp956j3TeZnI7c7iWcA8BK5Wg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Vaqq6H53v2vZsd31IqNo+ZrvmCA/fVGIMzgA7SUaPC1uWPE0AJrGGIPESMAcMTTAUL3AY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KUCC28YIUkAuwaKTYxtfOYXfTMwH/OOOX8PtpoTFQ0CZoCAMblkcPvoBBNTXSlzclPfQO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4ZZUwYiXtUhcvZkFGdIJG8/wAoUlScAcxQKTwc8MJIRSgGI7aYAaTpAdiioTwpDkqu/wC6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sJ4YoBVRgViWiLkRAdGB4/EUIkWYmormEKDlSGKtLS3MqchkccabwHIuMXqSqgHFck4JUl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FAkKOLC93EHEcu2gYLNDpcAhK+I5pnQAUOxUt5kA5HGgQjLrVUXmvCgcDC6ALMOK48qA4K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I+SQDVmPEEqkCZWFdqy8WdMZbb6/8m3J04FqOY7Lw5hyduFKtZJbEtoP0m03FwcJHjwYIi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LQlm1CWRpDzL5xcgVzJPDkTjWV+SkSZbJF4QS1oJhkxCaXYtPH2mpHI7gvXOlibI0Dwm3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4UQEhnNlNtA5jvHC4sLeQOP76QSMprK+Blj1l7YD5jDwDeJShAx3aSu84BzdLblmkLlqPe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D3WLHt8Elu9GuGKNflhkMVpIGJNcWl4LApAE0XY5CHD/CpoAMfLYGxvOuB5/Jl/hP7cKBh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O3GCcHByZY+5DwoE0FY4yPc5oS6CgsGDZAM/hiVONA0wWORZI2DUf50SBACEy9uHEUAKIj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NjGbefs7aADkBrAmqS3ccwhLSfsOFJgWT08653TpHqi13e2kL2sIjuYgdLbi3J8THdozHb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batnY5O/+i+oNt6h2a1v7F/mQXzGzROVVa4KjlyIOYr5qyas6vlHrYalcE/JNLbXTWsV0S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JghzdWsejzoMA0KW9vGoagurKh1PYMugy6LXPki8LwM9JOHupJjaIA7dbaQA0hcyaJBCEl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CiQGktsAMMGjhglNWE0c5fqJuiOpdot3BW29rJPpGBVzyGr7W17v4xfK2eb5fKMfkKGBrs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T4D416aRyDaWR5jUopGpxGfiVxOPsoSAajV9Th8unwqh8WYHtpkijmgNROA0EAKSmBReWH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gAABus6Xn5lGaZ8a0oiLsjwxGoAOQq5IDqMBmMxwogQIIw4AcOwcKIGHaQqgk/tnRAgF4E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ARlDS7EZ/20QMjoCTen8RZqU9uCYU2ipHsjnNR/HI86aJFg/s4YHtpNAHXAYg9/bQuABbn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CnPtoAFQATgQe9KAkFSuSg8c8koA8Dj83cBQAcFFUdxzpDkL+I54FCKoJDBocNJGoZEHHC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nHQr4uMeZaOxfsppAOY5o5QHsdqHA540NQAbABccBlSA2T9Kvr5f8ApL6t7b1Gr5djuh/T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2zOHmFo/jjIEjP8AE1ONAH2dsZrW8tra/Zes3Wx3GJl1s28RIWyW8zQ+JwIwVzSqjA99L3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8A5KtpZbfqEgu2tDXbntFrJKQEBfDJLESvc0Vb4EuTk1wx/fUQUEkAAKEnM91MY3cEJKYJ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pRHJctI8EiPP+bAFPfUMtMtu36le5RgAEP31BR1z6CWD7P0zt500y3Tp7ofHSfb4a+f823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Vr7NFV65/d/wBjR5Lad8jY1OIe0ex0cY+w1yweirdfbqxQQu0Pe4K2WQuI/wALpjJgO5rR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pBC71vrWONhDMXOeAbpzfA0MxUF2bsSf8OPGqSZne2cEx6c7JPunWYuXsc3bemg105fgJd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AxylfxHgiV0aaZn0PJ8/fjsT5Kl+oIRD1L2yeEapJrWJt0BwIlPln3KO6q3OQ8FRWfeWiR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owUdiRg7DhyrkPaKV6+dUO2703voIXhtzuskVlEcvBI6V8h9jQntrt8HV37Phk8r8t5P2t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e4tRrSVTAk49nCvePipDPJYA9oQ5N5LmTSAR8Kk/MG4Ap+I4rTA8x6tL0U8BwWiBMAknSw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cgXEwhjaS0EgARNORcchhw40EiEMYbGwfO54V5TNxXGgEKveBqJcgPHP7e+mUJlxDMSCQc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KBEGDeCp30yWxFTpQjAopzoCRpOQqEnmtAjxf4AnDFCVypAEMmmMqVXELwAoGzOpodwkv3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Kcgck7hWgpLjbShHEEjEOa1OK5UogUj1pa52fiPHnxAqWNCjXaWBQhGZ5JTAWaQSCRi0ZH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iETHDvpIQq1CSCNJQr39lMYZjmtmBIXD4ZUg4Cuj+dFRTiqovKgBGRzdK6cuIpFEdctcW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Cs9SBhsZQDgDq54rTQFQPAauxeGVUMnt9l1SCOJxJkd42gYczjVURm2HuxMILazYpkeUDU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ulnGG2jowMIY42tGWAKYe6sWWO3FBc6sfE3D7PspMaDTMic65UBUa8PGYITH40SOFB7VKw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OUFHNVR2LyoYDmOaIm3mXBwMUioMvDlwwNIIGN0S2IoCJbeQKvbyw51SJbFWPDp5WYhk7P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7c6Q0FuxK+2tp2EslhWNT8pQqjsMkNCE11PRygFzSxGqlzakqWHmCcUIxDkoHIo4ta3Q4m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faqBcxxoA89riGR3AAcGjyZv8OYxxwQYUDB/Mkfxiu2HFxIGv28CfdQADXPJD4RpkapfH+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AKscTqdA3Eg+dATqwGJPaMPZQDYPh0FzB5kZQyROQuCcQn20gN3/S36s/0PqFnT25XGjbN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Zcn8BJIAD+PbXlfkfG7l315XJ3+Luj5Wd3yjaru2gMDNM0kbXSNJ1AkhcMK8dwztQxkjka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m0UiDubTVDdNaMNJJXLDGkkOzKrJE5jjgrXZdtAISfbk8MOFIoYXFu0NPFKEJnJHr9cPl9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3haippI1nhzcK+j/ABq/+R5PlW+czWVJJJHNPgme23YTwjACkYcgK9CTlGsyPeXg+EqSAO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tj+a4g4loBCBACc1UZFKIEOihKg+I/hC4FeOJyd8CtAyI31gNs4jMEFgOXd7KujyTbgg2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Uy6ireeR58KkAXEDFOGPbTQwWkIoKjn202ACq3IYZUmIRkdlmSeI7aYxjGn1zwAh4gUwY7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O2kAaCQloBCOOXs4GkwFAVBwTsWmAPiJJRMEQY++hCDtLsCcTx50mhoMCTllSGAoQ4oVQn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nljSTEw/Ae4Yc6Bo8V5YjCgYILQCvuqgQdqHAheaZ0gbGr7R0UpliJYDjJFwPb2Gm2IUhu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nBPfSiATFHPIdkqov7GiQPon/44P1OG72w+j+/3Gq5gjmuuhp5HfMxqyzbep4jGSH/AGm8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/wCSy5fN6rdLPlGlx2bUWnP/AKqXOq4qiE8s49dp5Z8DSksJISGgIApATsoYxLwpl7KUgO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IGpexU++k1I0W/b2jTqxUtUAZVBayd1+ndnDZ9E7PakYR2kIe0cyA9/tRlfL7bTZv3n6F4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9P7ssUs2k4ovEjgQSf8A4iT/ALNZN9Do9vb26jaW4EFjPdOJYIGOfh4kcEDcOPiT3UUrLC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899byu1ySXEofK1mLiMTmBmUOnsBdwFdUQee7dTbbG/wBo6O6EtY7iQMuJo33MsQKyzXEq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2+iuTxqq2/Y2vUxLcXblvXUcs87fNn3C4Y9sYyjigAcWjiAAUrjveT6DTqVKqqNPfHF5LW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4MGlV/3jWcnSl7e36HNf6mN8jl6v2/amP8O2W3nXDBl9RdEuQ9oaB769z8bSKO3qfJ/n9s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OxjhjeTgBy1L7Vr0ZPAQDnlRxDcGpiKBHidLUBIPwH2pQMK5zg9oBQMGB/xHE0wk83SA9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aAGLXebKZdOkAkRN5KM++iRDrLyyCNQTjgE4UgCOkGhxJXS4DQRzFMAGFoKNRXqSOPAUA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81NAJnjngSQmYKUgEnoDwc08TnTASlAc1Bg3+0USAhMSUaeALSc88aQFbaRFNJKMQC5mng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6MrWSgoHBSM055dtUxD4Oc0AocCOGPxqWMPEmlzTm7DV3pTkBxH8jgccuPZUldA2uQ6Cqr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rQuORA+H20AGAIcNIQ8zSGGUa3J8yHHig4pQEjd+AccQCVPfQAynCveFUEHD7DQKSv7tCH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fdTQFE1YZhOaVYSSdqBcbkXPJa1hJUYY486pYJiSV2xj7nfCQC9lq1z8DkRkStKzLSguBt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NjVqFRqzI9qVjIMTjubxkRc4C5jkHluDTpfqbi0pxpiTHFvu9lLctY9pglezypWPaQ7WAg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8iLmRQzNIJgf5Zb2Z/FTUtFIFzGxwyRkEPa8Pa0YqDmRywShAxXzIZLiRrS0+fErs/mRc1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hrY7eVoOqN5a94Tmow9tMOA4tNP1cLQSIvGw4/KCi4pwNADW6t5jPb3UKCV7Q3EK1wHhLX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QkFGAjFlzauxfEcs+fFppNCkc+SyNga5vnW8qljwVLTn3LzpFQEkiGEb8Gn+VKFQheHZTA8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lzsCskCjVxGr7qBANVzg1RHO0pqUISOafbQMXYS6R2nwXY+dpCArww4njwpMEItlOsPafK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r+Dm8cDUscnff6a/V+36w6NitLmYN6g2RjYL5gwMkQCMmHNRg7k6vnfN8d67yuGeto299f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e6V2okZLnXIl6mzZWLvcZJZnQhW6w7UBww51okZt5DGwZJEw5EgYp2YVk0aJjCazcwYY88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MJTvFNEtHGvrhcMd6lb1I0K20iij5/mPjaOXAFfZX0f49f/JHkeV9bM6f4Sxq/yo9RIwOu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ziMyKQ0q1C1ncEjCYHmTRA2J2zog+RSv3tcocPitMkWfpXxOJGPmFSVIADsU4hD8aQ5I3e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NWGIJPcO2msCZXiCDodiRz4kVsnJlAo35QCUQZ99EgeaFaAuI4iiYEGAVqLw91NMYWR2JX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uCg8fblTQIYxOLblxOBcuB4AHPitOBjxheTnmPEDxNIQYFocQufZz4UQDFWqgDTiclon1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7eyhMTQcOGodoU/ZwqWhyGC4jmgpsAVC/v4pQADSMC0oOVDBBw8ftnjRAQCHjFOGZFIYaS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ltDGLjpYCSAOzGn0AKXDuPEigAzdRaNOIGRpMBtPbana24Pb+IY+yiQAhuxr8t7dL8U4hwH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+od52Lf9t3zabt1jum1XEd5t13Hg6OeBwexwPeMuNLkDY/1X+ve3+q/UPSnUUFsyzuIdkj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dwM8rp2NJzYSjmf4XDjTjAnzJhGtp4Z58KQ0FmkBcA3Dj7qcBJ7U1B9vGkxiIme2dpBICo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m0JZbMJ/hV/uqGXTk7l6W3uyl2uyax48UDCRyVsQX3GvmbVyff0vKXt6kj9a2RjCHYvav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1BvInucj3bZeM8wxslEjS8YuTVJ8qcSiDtqlhkXzWPbhGc7Du88O4m3nYl1A57GRtzMrmF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1K7LVhSedrc27X1LpcQyX9zNe38rrp6SsDnnJrpIgjRwaGHACuTZsdnk9LT49ddYXtySez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hoe5zxFyYfMkX/hC9wrKDXj2+BMfWRDDPQ4Ag5ayWtAPtIB7jR2yDscV+o29Dd+vt8vdSt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HE7y2Y9za+o8eiprSXofAedtezfaz9SFB0FoZiuDPfia1OVsF+DS0YFpwBwKHP++gSE3HQ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45CgBORoGlvEc/4iccqYDS4lZJIIgEDR+c7JeQ9nGmIWZpLFJIaeHspBAGLntCYIh4UAN3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QjiRTgAXOQHHEhAOfOkAUlypqwKE86QBHORqE4cQe2mAm8sUHg0YMVESiQAUK1oKIFKcVp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nvccS0lq8eFNKRsqF3M+e4ZbxErMS6QjAhnH3pTSJkmdrhbBIbdoQA+Yw8l+Ye/GqkRKvY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8AdSYBrddQBAIP2miBisTEdI3BxBBKrwqWCDKgaQh4rTQxdjkLCMHKq1I0eefEvM44caaA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Hnj9tIGJz6AHNxB58Oa0AMpT+acMCh7jQCIa9C6lCocRwxpjRQ/I/wBR5OnHVpTsXKqHgX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knDUuBXHKtGjMtvRdifoZZ3N1G7Y8oBwYECHvrK7GTdrILYRxPd4mfmwDBCHEq32VLQ0+g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K78xjeCDFB7DSGEktbad7Wyt1MnZpJP8TePZilNMGhCNl1awudE/zI3kRyQvK48CHL2cab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TEZMJrbwzMIzZzXjnnSgqRw6BouCyPFoPm27m5EHHCpgEFjdqEjfwyDW0L8rm8DkFSmMcs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8D2+XK7M8jmvDjSYoCSMcbNzB80EmpcR4XYHuxSmmIbT2y37ZrciGaViszIcCMY3AZgmnI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H5aO//ANm3dk05AqMwuVDQ0PA8Mja1TJayOUc2vyXvA9lITPSwFjWNcTJbvH5UreC5j99I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ePkTt5DjiFTspgAgHgkCcY5BkV5njnQARxc55a7+dGpY5V1g9wz+6kxwTnRHW299K9R2e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OWSPHSYz88bxxa4e7Os9uquyvbbgvXd0co746H9Q9t6y6ctN7sXIycabm3JV8MwHjY7uJw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XaGepS6spRY7e0e+ZzsDgpP7d1ZtjSFwC2MAOHhGn2is2WhJ80JJDmpqz5BaRRE7lHbObl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B1vuX9V6t3a5Hy3l5PO85pEx5a0Yf4Gk19V41e3Wl7jxdtps2VoytcPOI0mWR8yNTBrBhw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7gBqGrQGh3eAZDj3miBMC2LmawVeAjmAdjAHj2imAfQ9NZOotXQAFXSFaoIyLaBjO5iEln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KZ4YcO79lpAVm4Dg9jnDMAkjHsOVbU4ML8hwhHHHMDspxAHo+WXZTYQGbpwXAn30mwC6Hk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grgxrVIXkmNVyBGxES3s5DfCw+W3lqGLkPto6DHbW6Q7ElQgJ5cKJEHcCGA5lM8loAM3EL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mlfYvbyoAEacsMOOeNCQwWkqCMhmScabYgcFKYphSAEDNSiLglIZ4Funu5dtUB5SAMgFQc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o3Bc8aSyM8XDWPcEqgDMke3DNeH91TAACUYjPgV4UQMQuIonR+I5fKeIOYTtqkSJW9zI2U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OH20dqAXcuX4U4cDQhnmqSodjgUJqQCktM7ivy+Hs50AgkhAaU7u3ChDEgNdxAOJcMezlQ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vJAQDHDlWb4LpydTbXaXA223faylnlxsQjINe1p+Af8A8NfP2eT7anCFTvO/2JOq3dK2PE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8Au1DqmV32Q+s/Uq00uhuSLOV7tTJJR4WkuJXvGp3uoWv0K+9jJA7xcWf9W2/cLWbQwsVi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4/ie0vd7a6a4UM5Lv5lZcyaXbMYhYn5SHW3IomlD26M+1tea1mD2k5Ur29mNn7leNmjiDS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Rxr7VPvqqoxvfI3k3G6H5pXSJfMIOGAllcf/hratZtHv8A5ML3ao37v4OPY5HzGSRxJMzn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8Ha0tsWjf4i9AEAa1pyx76QoAL0TUDkijI0CQDg3AYAMVyYkLmB7KAELuYRo1pDppArU4c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hZpamZCqTxxzpiFSRpcQUyJPsOFIAsb8VVEABCpkKQAeccRkCcD2VQ5AleNKZlciMuykCE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4GiBBJHoAXaj/FxQHKgBIOaCceKAd1ACckzVLjggxw50BJX9wupZARnqKBvD2UxAbPYuAM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L2UMB4+ZrL6BzRi4ljhkMRx91UhMlBizTgC4FPYVShgDHrVRiDkKQDhjm+cc8cdPFaTZQf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FSAKksZipChAPvoGCXEgkHBwQk8E40BB4gOjVcQcB20AJvGJTAdudADW40hw4Z0C4Ii7+Z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clNNt//IhGuPm61+NXOBQJACQMt2N8ySVwaBkpdyGVU7AaBtzobcQtaCGRhOC6CEcpxxWo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K3a8Eta90bhxAzBHGpkqBpb7huFjLbumYbm3Y4xGVoV4bx1N458KcSKSSYyCW1kMZXQ4SM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ypKPPY9uBarbhur2g/vFJMBOWCGbyXy4k/lyLwQID7PdTkl1EmSXlqAHOJNq4I45gKgw+/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tpPJ4XaRcAmPUUSTgCuQB48qllSEdFJoc4hAw6pA3MFUBoYw7JHCbXI9dQ0zccD+L+2hBB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2z8hkWO7e+nIhvdWcMssrWOLJHN8y3kYgcHHFAADzOFNMTQhYbo+3kY26ADZCWtU/lyJjp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3SwN8yEkeZbnMDt9uVSh5EXP0NVqPt3FHMJxav30IICF8TIwwnXDJi056Tl8OKZ02EANa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UvDsBPKkORRSXLIBFJ+CZuDXL/ABfvogSZo/oT6rXPRfVYFy9No3Mti3SHNrFwbO0f4ePZ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jlcHV4+3tcPhncNpvExET2P1Qyo6ORuRa4KCOaivmnZyet2oXMzfMc0OJ1HUD28aExMbSD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FA0yB6x3QWXTu5XQchtraWQJ/E1hIHvq9dO6yXqxXcVbPn5JI98csrgrrh3kxAZoMzmc8B7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u5iPexulPDatOKFMXkY45VaEISgvauAbIHOCjH812kD3CgEhO3dpY6UK5r3uepOelxUZcW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HSCG//lnU3FMVbSbGISNQkAag3whpGGJw4cnChCK/eQBrWkjxNc4Z58q0qyLIQaCqH8OX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40AezGWAy/Y0wPHBowUZYffUsBhuM72NRuZHhKL9lUmOAtjCWWzcVcS4veT+InHGmhOR4m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DAtzwShoD2Dhn3L2UTAwNPiVcf2zokmA+p3cvDLKkygxIRSg7chQB4oMhin350CDAnUcE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S88hlRII8Tx1JkTxxoADPJaXAz2onA4cMcs86YgXFTxxyQceyiRhXOOKqq0SAL0JKoeR7a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MGBBzBbgh5+6p7hQJQXEjXiGZyly+XIiBw5d9OQQ7JAa4uz59gpJgFamntzNNgIXEmloKZ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CxBk3iGPTqDAXvI/vobAv84b9HIAEQBR2VnY0pydJ9MdUxiwt4nkMW3ZHpdghDSBjj/F8K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ZhT6F2suptpnla6RA2RoUO56gT7vMNYurOhXTHo27pS/gi1RRve9hAUYnwMOOXEVMtFqtb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bTbQ7hayeRbtuQ64JLn6mAuDHeW0nwRkAKcya3rdsweiqyW3YN7s5tlikhc+adzBNeyH5j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Ic32iuXYsyd2my7YfKHcHUG1ampCWeU1iaxifC6dy/7oHsq6oyveW/b3EH1Xu9vb9I3s0f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eqK0e9f96WtvHr86XvRzeVsjVZ+5nKUQDWNDSXFqA8a+hPhRQB2tACEVe80FBnykEOGTcB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fHbxvnnd4Y/HIMy5xwDQO04UgIuCSWSZ8s3hfKxQ0HBoXBo7uNUyQ4kcQQSoGXI49tIYp5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8KQwjZQGpyKgJQKBJ7i4txQ4Aj200xxIMjsk4FcaUhARjgI1Q8k7aBCL5eIUpzqhSJum5o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EZXjSWrmqpy4UhQMvJjLipUOOCcjypyDHEbmRsaBkEK0cgQ26yvj/MaNTozqaDlhjVJiL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LSGvAOAxCgY0wgcRhNQRdJQE5IaljFAXNlaUDSCi0AKRhyvUpp5Y8aTGgSFae3Me8cKQCj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wz4UFTARDoeMBn8KBAOALQcFQd6/20ANJS1BQDIu9a4FVXIr350w4KtIwjqaM6T4gX6ePy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7pyETbx5jsY4PEpwRxwCZVbUImS7eXGYmiTEFr3kcEOX2VkUhcENYwgkoGykhFCYEFeykg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hq4o12IOFMBuYX2j5ZrckEOLJYfwFjuKHKnyJYH1ncxTWxX+ZbOUNOYa5OCcONTZFIVlgY5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jbw50kDCF4dpLsW3DDC9OaJ/bTAayWzRD5kR8THaJBip5O7wlMTHUG4vjukmaXCRoZcOPi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aUBI5jt2TNlZET5kKuAHFg+ZefOkygDA4GJwCB4IYFzTMHs7cKSQHjCXRgBdTSfJGZ05ua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ljlhMZfFONbGkYeY0YAIO1OymLAWbbOqNgsttvL7bruPbN1idJtl5NDJGJI2O0l0ZcEkYM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xySUMbb5rHWkTnyTEBsMbDpeuTWpzyTjSaguZNP6n/AEz9U7PDoiuory6axn9QtE0+XNpD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SWlUBI5VyrylOVgrsMyu7PcNunksrqze8weGSMtIcw5nhhn3V0ppqUZtwJ+VK9gMUT5oSc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OOHCqgJPP2+8iDGyQOLVPllw8Q7DSGdV/pg9S7q96ef0tuoS72xuva5ZcHSWxP8sE4ks4d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d9Vh8np+Luldr5RsU12Y52EO0uacjgCK8ztOruPXd+9cM0ypMJMn/UF1FLZ+m+4xtck24u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vF/wtNdng6+7avdkw8m8UOSZpY4g+UYx2wDIiOMjuOfDF3ur6RHktjGZgDSxuPlNDeOMs2Y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EuHBsfhCAEiLtETdI48SaABDIw8tafAH6WjAeF7e8imADSQ1jg05McAEOCljjkc6loYhKC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KYnSrTw5gU0hERurCGOwCBy4jMH2DhVoljBqFMcasgMoJB4iq4EAEOHBKUAEe48Bh8e6gB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LUCHn2GiByGs3LAw4Bce8d1NgOQulAceJzoEFagxTDgeFDA8rk7UxoGA5wyITPDnSSJk80h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KKAi+80NYAFxGKY4JhSQHi84gAAouOVDQSeOacCO2gUnlRQVcOPGqAKHEu96ihoJCknMBD9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/CKcDCl2acchzpcCkAOCkEKMqbAEoi5jh20oAQmjjka5VXBDgoIyNVwI9bS+Y0MegexA8/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SSTxeEqP4c1C0cghtNNiAPmAVONQMedNR+bfRygFHakXimA++m0EyXXcD/AKTLMAIFzrOx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G+G3WMgYSyaCJzHlcQ5jSPcD8K8O11LPsNetwj0u1bhEFaHckyK8cfb9tTJp2tBG3W6sRH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UHDtDvs5U8E8D0X11cbbPG9zpoJtIuo3OJMq/y4RiCGlwLj2d1aUgy2Noe9D7lLb+dtrn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gjIgfMJVc3E55486jfrxKNfF28p9STk36WO70T6ZESN5xagYrf8A4JPhWdUjW7yVv1E3cx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MbYH9nmjyJMu1ldPjV/wDoji87YvsW+Bh8DS1gLQurPhll8a9g+SQJc5mnBdOX+Y9lMbAf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i49vErwSkDZAXN99dP5jSRaQn/SL+NwBBkPYPw++mJjiLSJQDj4SCeC40MQD2tDiCPCc0x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KoTS0+0UAJtcjORVO/CgGwr9OtgOA4e+gAXqWkfbQEhNJLQ0FU++gBtOezLtz5U0JiD3NA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DQk9+GJQZKedAhLzBqanyjFxGdAwk93G1ruWHH91CDoQe47rEuClxVUOHLFKcAid6VnMm1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/KSE91MT5Jlg0vaTg3HEYqR39hpiFyUkYQmGJIwGIWpGKtcrnAIXHDmmeNTA5ChNDWr8uC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ovYp4/stAHihBKImOGR+FA4ClUGTiFUH4CgIGszR8uGIUCgCOugDgcCVPdTYisXLAOo7Q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joMcdK27v6VM8MSZ7vMicQmprcwPjV2eSSbtd1icPKkdokawxta7PNQuVRBRMoA6R7R4fI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angtBA82EE4n5mKQfhRIA6Gve7Vj5sJcW/4mDhj2UBAjJbH8qaIkGSPxMBTVpKYpmtAQOL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TbOR2riwlRh2HA0mgF5LZHTxNCgESRkFQmeHP2UDALCXgh3huG4kcHA9/OgGWa16K3j/s6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pZpLJk+nXG0MzHALjnVJMizUjLb9r6jFy0RWw0s8TRpa4uYchgEyqlUnuRY7TYOpLkiCKx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YJDh3NqeyB96J219NOtLiFpZsO6TSO8LiyF7l9gbitHYJbCRH6f/V27j02vSG7O1fiZaTH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6DrZMvO7/p0/UHvWw7aLDpPqN1zZsFrJtW6RzXFsyFo8It3PI0twxARDUdrnI3ddC6+hX6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+oN76Q3Pbptod9bb7ZIGfRzzxD8kBX6l8wtcWkJpaVPCjam1CCt4ya1P8Apg9X7xs8rum3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saXSOU4kv4nOudaLF95k17/48f1CbhaXEs+22bNznlL2ySXsbYmscVKopJXKu5JKsI5+5t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f1CKHyXOy2mv8Ams+qe73ERH20ipZZIP8AxeerTmgO6g2S3DgkgWd4HckQpQOWS/Sn/jD9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3672u2u7KUSxPjguHAgfMxw8KhwUGo2au+rq+GXTY6uUaH62em8PQlht11ulw3c591Ettb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DdMjyVJALsq8Xd4X2uXMnoa/I736GcNiupI9YHgIBBGZHHCvKsnJ2pnPH6qN2mjfsm2sLt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5bPcNVet+LpzZnF5luEYDcFsb2xoCLQF8hGIdI5MM+aDuFexJxDR7wzxOdqc0G4l4rJJg0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tM5xuHQHH6WLIYgFVKoTxPwoQoHEgDHk6TgYHELgjm+znQMI9qNe3gGytHAq06gmPCgAj2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/wALuDe+iQSIrcYg1jh2YDJO/AVSJIoHAFQBxrVEMNrACYg5CmsiAABwKKMATgtNgEcTih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CJyk8cVQY/24U4GKQARxhgXwgAL2CmkSL+FFRDgozKmkNHmlHFcOAPHGh5QBWqXFcE7aIA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2UID2QClOHspAgwdxGKfZRIBj8wQ5lUoQwpeEJJxPOmKAHjvA4Y0kB5y68fmAKplQATzPE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SGeLkci4cO+lAgPMU4cEHb8aEhhTLqcUzbjh/bRAIK17gQQoVCe6m30Gg/moBgOaDuqci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OQwq5EAwAAOODyMccMO/vqXkAHPBcSuLSj8EKAUFdSO3C5dHG/xZhA0ZcqSKaLhsFt+fbN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SpJRP7m4/TsbxcSpOWFQzfUjtPo2R0nTm1ecGPjfawvc9oUBgjYCncAGjm418zscWfxPvP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PsNpOwu8sAs16wmRDXueF7DIG99LuLdCs7j0rDqe4NR3nOxTJXPGXtqu+DN60Rdz0ZE8vL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lPLa5TqaOJTBorWt4ZhfVKICboUQvLo/Nikg0Pc0O/MbGD+TCEze8jU4cBWzunyc322ngk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KGtEphEszYh4GvjGqRo7g5wSsKuHB12q7VT6ma+pc93B01JbSkh0szGSFfmaDjn/AImB3t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/yLa1NepnEJawKRgzDHJTgK9M+cCscTL4vlYMe+kBB7xevuJn7dDITGUduMozaw5RNPN3H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Ww6Rg1oDWsCAJwQCgQsxxEkY0qS0nuzoY2A9Q7PE5nnhSkDzy7W88Rn7zSARJQIVQnPmq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rckHzHvypwIUdi8AHiADw7aQCUhOguPhBy9mVMY0epAPdpaccTwpgIyHHE4nLPjSASdpD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Q0lkRpI45IgNJjgi7h08j/KYo/jdiUWhBwettqDbkOeFanixz7TjVvgSsSuyaor6+t3YN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AmHtFJibLBIiArpIxAy+FACsgHlRlUwAIOPuokA/ha5riRniAeHCoGAE1vCYj2fCmwkUiU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KQwrA9Sn4vdSY5DagFJRpOIT40AmNp3fmIpDRwTsphJHXWGrmTn2d9AivXbR/WbBy4/mD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lLApBAxrdGjTobkiIEPOhkiklpFKTqaHFS4pmMf30pHA5hmmtH+VK4vgcDGyRFIOYBQ/b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MDmqQ6IoG4IfFUFHoAQ62JxUuCnkaADxkCKF5B/LkLCTwBQ8KACPhcwSAAkRPLHqoHlv/c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mkuCC3IhkKlSx2S45JTgfQXfaoJmL/ACT5kQI4YKUXklIGfRD/AMb8Wx7o+32XcNvg3Fkd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bMxj3TsiaQJGkKfFjXR2p1n0gyf1H0Ah6T6VgP5Oy2MIGWi1hb9jBUQKEPotu22P+XaQxJ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CActDWjwtA7glEAKNcaIHIcUAASBQITe6kAk5QKAEtS04AEE50AGBKLzoYHJn69t3FrD0J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NJAVpdbxRyI4FOANcfk6naH6G+jZ2tr1Ma6dmbPsNrIBlG1V4nSDXzlq5Z6yeDj7166j+v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rh2YMsbUHISsarzw+Vzie8Cvc8HX26lPU87fabmYzta1zIjgGLNcl2ajIfEDvNdhiISyNY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/JB8gPtPxpoQysIZNBllAEtxG6aRSMCSgb7AKBIezu0iRAE8uI4JgfDyH20oKDTB5mcURJ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5olAJjSWVzmqE1I1XYZCI8znhRASMb4uUkNCAuy9tNCZCxlG5YYhcsVrZcGTDlxCe3Epme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MfbSgYmpy+UnFp4UCGm4PJ8hqYyOGHYCFppAOGFwLgoTkM0psA7ScePfwpIACZAuIXgCcF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pxxUZcFpAF5Lhz5+2kgPAkphlz4g0QJMMDx9/ChjALiPwrw9lCQM8qghT3dtNgeLhiM2o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zIGBxJ4UDCNkwUnEcONPtAI1xKHI8R2GiACgqSpwBCkr9tDA8VJAcEVdQzQnjSkaCyNOCY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IJDv3Z8qcjPMle5wdxwBwApwicjprHY4qMEB4HnWSCBncq1RqJdzITuxqoNCE3B/iDQ7A4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Dboyy7YASA5rcU5gVD4F1HW7OWNq5OwXlWbN6cHVv6d+vrDfemotvKt3DaI44ix4QubGNM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vL1dlpXU+v/G+StlEvQ2tlvDFGMNUbAUJUkxwnE98kpriePb25Z6il+3r/AGRGbrbeXGFH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0uf7nSJTE8+3t6Ea6GSWy8xiRuD9YncNWhCrdLPxPOOke2qq/Uzsp4EJ9tfdOc2BYbhiRN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gr45nLicmfZorQZuk59v8Ab+orBtzYWSNfDHCYo5Iw2B2tmEYj0k/icCUJ41m7ZNlX5f2M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bRsRiaj57qYkLikUbQce+vT/AB31M8D85C1r3swvW5rMcCVJBr1j5hEfvW6usLVjIB5l7c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5ud/haMTQsj4I6zs3W8QYXea8kulldm97zi499NsQ8OnyzhkAg9+FKQALXiRh5BCQcDga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HJvs4UmgAkTzHoUUDAnmaBoTaieI+H8RpCPOAEuHeKaGFYWh5TI4N76GAW4d4EAVSgdQg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ZqOygBqQVJJShiE5HOwQEDA+2mkA1fG+RxdjpGDO/nSgfcPbGxEeLmgOOJ7VxogTYD4tMh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UkIQa7y95tiq+dG+HVzLEcPvpsCfDtUQxALghPHLCkALJPy2hQTiMft7MqAQcuJhDsEbin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MpUo7gf3USIIHOMi44jJUy7KAFFKOGLUByCFedJlAlyvBH4hpXPPKkDG8656dKhMcfjTER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/saBEFc43do4D5XuB54sd+6mh9CUhDg7+JmIXjlwpgPoWhqBcHIvApqpDQ7MLXvY1dQkmd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G2Etu+ORdTCXEMzQDA8OWNHIuB7BLH5THYfky4ngjkI+ygaDvaGsuWscPC8OUclTl20gHD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B4UhVQHH3UAIsiDpImkgfUM8pyoEcDgSUOSCmngUZHNpK4SQTOChp8iUZnAJ9lBR9E//AB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/GbiHYHmQlPLDJL3wpxUoVrpX0fqv6GM5PoaFNQALSfZQAcHCgBZuVAAk0gE3uKUwEznQA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J99UAZv7CgASSApyFAHHP/kVB+k9OJG+FzbrdWtJwRbKoaFPU519N/UTb7v0jfvrpAJNoh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YGlG/7SNTvr5zyNDrt7V1PYpsmsnHN7uEt1eXO4XLjI58j5ZCfxzzEuJx5kr3CvdpVJQjz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cvzO/Pu3HEhuYbzUr7zVCZGX7nXRNsM5B9VeAYpEwgRs/wBo/AUwgel504g+C3AAJ4Ej99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GKtZEzScV+U8aACzPBdK4YOMkriBggDeCCgbG85a1GhpIDW4qWj+Vjy50IBrfvID1IcS44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pIGLxaiuAc5B7a1TMrCrACDwOBIpsSAcQMSVPwpjCnAEZleXwqWgGFwT9ZB/hxKZ8URapD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cC0/GiCZyH0lCgzyU/fQM8VUri0BSuI9lDgACuRzcpa1cO6iAAAyy5L2USI8UwQYN/bCk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uOFEgedpI+IpgFchAxKcD8aG4BI89+PLFOXwpcjC8cRqBwPEd+FNCCL4iR2aSe486oEJtK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tIZ4vITMr+E4ntpQAUSPJIJyQlg455UmgCv14jxEIv399MJBYwvkYGkK9zY2ajpbqkIA1H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id62CO8nitZ/qoYJHMZeAIZSCmpgPyt4tGaZ0rKAUQGs7ids4ie7zGvCxuKagW4oeeFShM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XF3YnOm8DIC5JdM7jySkxmvWOp0VrKcnxMfqOKqMKgEK3gifIRrCwEFzAD4S8YKak1Twbr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PbjENBudvdHO5uAf5QD2k80cK8fynM+5n0ngJLtfrU6jtpQ2OH8QiDdfAEW7PMf73urzoP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j+gz3shlmQivjY3Xqz8x4Mz8fcKIguZ9v0RWoLqZl1DEBoErC1zl0u0gKTq/AxqnU7PgKt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QviS1eTqYHEM/LfMwHJoP8qHiScXU16Djr7f5YBiDYpDobC5zmebGzGLVI/zC5hU4FgFZd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3uTJb/AKdsz/yIJZnpgCXluJ9q17H4xcs+a/PX+mvxf8GHTzxxxSTzO0RxtL3vOQDcTXqQ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9u5N1uAW+c3TZQuXwW6597szVIlktGCYwQeZCUmAdw/IcRmAFOHM1MjAJxaFwRqrhzpiEV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mM9IWmRxGB0rl3camACt0iIklTmO5aIEJSKZHOGAQ4cKBiRc4aSCqcvtNABDIMDwHypTEA7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0AJPhBw95yPCgAPK1MVcSSgFMQeO3xaHcExVc6Qxw/SGtAzAwJ40CGM7ULua/EpVAR25Sl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HAk4ocCV9tNICwQOWJhUocSCeBy9mNNoByxgDGpgrkXsWpAM2JiuHFpPuqZKgEHCMqcAhP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81iOUqGqicUPtptyKA6IHA+I8CMe2pGgUIbgeOfYe2gYnNGNKgqhGPZQBHXjD5GrPJXDtp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/CfhpI++gJJK1mgmja5h1NdxwwRpw99DTQ0x4Y9Qag+Zr0/bGkEDiNYpY/E3SrXIoQB4Q8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E76ZqhSXteoyC9lAsgRxFkBY0K2UEKub2FQTjywpDHsb2yStJOF3DpKH8bcPtFAwIZGNbb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OXf3GjkTPEPED2fjtZA4cwuHs4UQA4cz8yaMIRO0TRjEgEYlMfZTQM+in/AIzPMk6x3yR+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slzI77q6l9H6/wAGXVn0JWswDCgA+GFACjTQB4uC50AJOf2UAEcaAE3uUigAMVoAFo4+40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HGn/kmuRBsnp7KSEbe7i1CcFfaBv31PDB5PlxtvV2+bZte77Paz6bHfWRx3bP4vKeHAheO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Zqz5R0Vs0o9RmZIQ0HSsFsmhpw1ycz3op7MKskj9wuGW8DnzucS/825QI7E+Fg5kr7zTSF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NOVnmDXSY+Fgdp0sB5MASqYSPJy0eejVIZG0HswP3VIMH/AJjgApMzGIpHyL3UBI1llBZn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KcT2UDEpJG6igwVw7CFa0cDwBogCOvZz5RGKlSD2EquXbTJIexk1xvdkr3YBchhWpNuRyE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HDEDFc+a0ZGJl2GlRgT3e+kIjwGi/jVD4SgC8BVSOB2C7QpC45U0hQKawOOKqgypAeJOj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nOVueXxpTAJSec4ZZJwqRQApCYYAZcMcaYzwLiVBXH34USB5CjsMQM6aYgpRAUJHI50MY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SACAdvArh8aGAUOClTjiEOXAU+gBMTxyHHBKAALCVc745+6ngJDaXEE5ZBwBxqWhgtgaX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zTiaaEI7nalsLHiRz/LeHOU4BuRKYDjRIxoxGOa1FUKHE4oTwPbSbHBMRbVJ9HFfyPbG0y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wlz9IxDWoATzIHOoqSRly1zWuPEKT241bZolg0rZv0w9V3bY55tyt4Y52iRGskkcA8AgEE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XoXXUxzf7DPs1w/apn65dvIgkmA0h/lgIdJJRQa3rbuXcZ2UOCP3ac6I2oBiFIACovLOgt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zpGQkI62MYdyc/Vh8K8jyPqsfTeJilPgdP7K4XFrGx2bgyNx4ASuMsh9jQK4Hk9muM+3o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JlT+edYaTl5zlaM/4GVMyVEY9sf5KjM0OvHhsQa8FxbA5fzjGqa+UUeZ5mtqrBz259vaSX2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m1kGsNd4HzkYmSdMWMBwYzjRaC6Svd/Hw/kkGmI2sUcbvCS8xh2YYUjZx4azWNUb3efb4n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cMYA4titIxjgCHve5R2IRXu/jq/JPqz5H83adyXojDd9ndf3zdsjX6WDTNuJ4EnGOL25mu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Nw06cMKBDhkh0gZAkhBwywoGK+JsbSeQQr2kVIBZCEUYIGr248RQAhMEGekfN2rQhCTnk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y4UhhWuBjIBKdtAAPP5hIJyJTKmgYR7C2MAZqnfTDoNZWuwLeGbThQgC+aWKEJRCBQIJ5j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QECzdbo2AYJ4u3E0AOlTPiRj2caUDkSuXuLcMyT9tCBjWTFxGQVOY4VSERO7Y2skaK5zfC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AmdmuWy7bA4kDUwYjIUMTH/mOKsTtH78akBcPHnag7F4UhOeKfCkUELiEC8xgv4qBSA7zR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+gBdqn/aOWPGpGChU4ouZx4UQB5wKEcwmHMUDGMo/LkBw78c8aYkQztH1Tc9APLsoCA2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D5fl+U/HnV36DRPMzi/yyfLl8orIYMn8mPP+SzLL5uPZTB8itp/NZ83838WXCkNnh/ysv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GtsrfL+c7Lv+yhjXItJ/00v/vcO45dlJAxZ/8AMu//AG25ZcP276YLgWtf5m3/AC5HP/Mf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/jG/+5+q/wD9k23P/wB2TLsrqf0fr/Bj1Z9BRmKyGHOQoA9x9lABxQAFABDnQAD/AJaAEq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7hQIA5CgDi3/ya/wD2t6ff/uN73f8ATNzqeoup8o775n/+4fl//D21m+TdD/8A5dnl8x+b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SBAb7/8AqNv8/wDOk+f5fxZ/4uVWgXBIXPy3Of4M8/8Aa+6khIPffPP83zR/N3HOkDCD+c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Kc/u7ab5GNDkM/li7uPw++kIbv+Vmf+13u/bvpgiMu/wCVLnkcs6BdSL2r+Sc/md/m+Y1s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Z1QhaT/p4v8Aay/znL9s6ljQ1n+R2fy8c/76QiOZ/wDqMOWT88suFadB24HsPzu/zHPKhi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6S4AGT+W7u4Z+ypAB/yj5c+H3UmOoU8MvlPzfdTQmC7Nvs/YUhnhk/P5uH+WlYTBZ8/DMZ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sj8vzeyqGCPl45DLPL7aEUePze7POgQ34uy49/+zVIA5+U5ZHLP21IgxyOXtpIYSTN3+U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NJlkM8v76RK5EnfOPkyd83y5GrfBSGez5x/wCY/P8ALnw7KzfAyZP/AFt18/ys/n/P/s/4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m/nDPP28M6roy0d5x/8ARQfzf5TP5WXyivnzsRz16gf/AHhuv/vfiz+Rufbzr1dH0I5Nn1M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nwzrQZufQn/wBt9J/54s883ZV5O/6mfSeL/wBdDpvYP+nPz/y5ss/5Dcvu7K863J7leP2/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zBll/Jbn/wDh7FqRr2/cqV78+7f54/5f8z+Y7P8A+V/F2pVbOOo9H19OOvtyPdv/AP0af+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yZs+b/ABcuyqtwTT6unt6Eufmj/wDbbnn/ADX1Fefb1C/L9uhyl65//fsvz/8ATWvzZfyh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aPj/AMx//ofwMgsf525f/wDTJ/7mX4u3l2JXYzyR6/54/vzprga5F25x93t4UgFJfl4ZcP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sm+zOmgG9z8vDIfbQhMCL+c3L5eNSwCM/lu+XN1AIFnyH/APFnnTQgs3ysyz9mf200DE28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+Tsv9ruoQ2J/hOXHu4UMQ5b8vDL2eygYL/lPdx+6gBGbj3caEIb3HynvPfwypoCK3D+Y79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6Y/wD0pnfxyzOVVYGWNvzs/wAv4e6pAUg+YZ/MP83GpGA7+Y7u9udMQp+Af5fxd5pMbDw/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Qbh+L7szQMROZyyHf7OygY1m/ku+/KgghP8An/iz+6mU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4AAAEEAwEBAAAAAAAAAAAAAAUD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AAkBAAMBAQEBAQAAAAAAAAAAAAABAgMEBQYHEAACAQMDAgQEAgcEBwUGAA8BAgMRBAUAI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hcRQHgTKRobFCIxUIwVIzNPDR4WIkNRbxcoJDY5KiUyU2CbLCc0RUZHRFN4OjwxcYZR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EBQQDAAMBAAERAiEDMRJBBFFhE/BxIgWBkTIUobHRQgbB4fEVUoIjYjMkFv/aAAwDA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8A+eGTx1/YXslnfW8lldR7S2twjRSqSAQCjAEa5TpEOTGgrT4nbSYGS/E+YIB/16cBJld9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aQNtxFR+I0x9mJix4sSkxU02oaaWGWrjiC9z9tx9m7kUg7FWO2sb+vrtzVMtbmuGGrL7jf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gLTieZ/wBeuPZ+0+rfmiN6e5sXFmSCy/qG+7FoFCZWc9OrNTXHb/jvqP8A2wbr9y2r/cGr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H8wdvIk1G3+vWFv+Meq/lGi/ddy8hCL+r77sqoreE0Ow8xrN/wDF9Hhsv/2202b+r/7rUr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AX0fLD/wBttG839V33amAIvuPKu4OqX/G/XnLZL/dNoCyH38+6mRU+5mJVVq/lYjrren7D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3Da/9xE77MdyZRy15dy3DMdzI5IofgTr0NXratX9FUjmtttblnrTGsrh2NfIeR1tJmwksZ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sxQKLDtsB8vlqJKSFViJINK+ddtK1gg39k1+Pw8NHYcGjxNT4+Y1SsKBGSE7Cmr7E9Ru6M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ISAkf2atsliZ2A/WP7dWhCfqB8v7dMUGCw8Dt4aQjBZqfDTA0qSR8fHTA8GPkCTpwB4MT8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ADrqgPA7EHp8dSKTxbYHr4GmiQMcvHz8dMGZJr4V8hogOTxbx2B0SB6orvuaVH4aQHuTV2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Hfx0CPcjsafhokZ7l4jwpokRkPsd9DAxUnx/08tNMD1TXfx30gPAnl8t9OUBmpodvnXy+e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op10CbM128vhWukwPM586fHTgJMBz49adf9WhAe5k9fHcjTQpPc2pTah8uujyEmfHf9Y0N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QVJ7kKdK089KJAxXp4f3vHTkDLVFaGh8tJiZ4lj8R1I0SB71dStNhv46EODzSKo32poAbX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SB6flpjgafzWWQcvaZIhsrqatUnbw8dHUaQRs7i3ZxHcTiIkbySkjj81FST+GhhAQNpasA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L0Hz3+Godg6iLWzUNatXYEDeo01ZCgRKkEk7fOo0SBp6fkQeg30SIyepPXwPn+jVIDStd6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1fV8P9WhDPA7Vp47eWiQPbknf4fjpSB6gpXYV8dDGe8PgdORGwYj4eAGlyM2Xrt+jQwNl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2BsFPgd+hGlI4HVrjL2VgI4WevwpqL7Kota7MM2fZWXlAqgQeIbWD9qpqtDDdl9ueRrPL/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NF668hm1+3mISjFS56VJ1D9mzKWlIfR9pYeI/4C1HQ01D3WZX20ghDirBD6YVFOmw1Ds2N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FHyFNKSoNwq06D4UHhpDPUBPStDpMRhgCfh56UhJlaDro5HJ6hoSNqaEEnlIBqT89AGkwr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84FfhTQBV33x+7me+6Pfsndeat4LK8a3htEt7NWWIRW68V3YlmJ6kknX0FU5bbltnj0r1w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PX8NEFGwI616+A6fp0QCNhxrt0/s0ggyD6djtWlPEaUDFBU08RTpoA3UMRtXY6QCoRiOlQ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WzsDQbeI8zpNwPqKfSGtePQb11MldRWPHeHEeI3Gpd4GqiiYrr6Qak76h3K6iyYhDT09eu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FCBx1H3RqjHMeKfxFDXfUPailrHMeIYjcH56h7h/bHCYc9Px1FtxX2xRcMQSAPHc/wCzS+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HT8NTbaP7Zv/K2puKjyI6aPuh0E3xhA/YOmqW0XQZzY8g7A/PVrYQ6DCa0YHpSnTW1bmbQ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atyHUQeAjqNWrCaG7RGu/gd9WmQ0aFWqSR08vjpig0pTfw89MUGCKiu9OmhAa022NfE/6V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OkBmh/7NNCPAn1fqJ0NDMEb/PQB79A8B8N9AHvHyp1+OhhB4sanavx/ZXQhGKmvnUaIHJ4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f7B7L7l7z7xxna3blg2QzWZcxWNoGWIMygsSzuQqhVBJJNBqlWSW4GXc2Dy2A7kymBy9q9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2rkEpNEeLLUEg0I6g6LKGCcqUDqE1IHlQ6UAeqaGgpXqdMD1TsD1OlAGNqUr/ZpID3gNuv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EmoPj56aGYFT+G4GiBGab/PYk6AgwSSOlT8dtEAZHh+rxroQGSCaUHXq2nIoPKu+29d69d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r0oHyeGwr49AR11UhB4eA6A9P7SdIZuyDwOw8vPx20BB5l9sCQkFTt6T0+ehsIPO3Eeo03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WFJHZygqwHh0A0DVRwMRkCiytUkEVFBT1HYU+OirG0IXmJit4gpRXXdi1Tsx8G+WqIYOjt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rqy0G/hWvTTWQGkNperMjSuskj/lUrzBPx6auQkNLmJCpH0cKSJQcoYhGpoaUJ31DTYJB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7x+00vpZJuhbxAPga9NQ6QUmLS27MrBfWh/J7nqofNSaH4aGANeBizByEp+YgV+O1NCEaL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eq1oSD8+umKBKi12/A6YGo6066QzavWo6ft0+BHiNvgPAakZmikb0+VdAGVFXFB002BstK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LF3dyQIoywP7x6a59vs0pyzamm1uCTYzsSRyGuX4jxUa5be44wdFfWS5JHY9q4qDdYQeP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s2WqqDUFrboKKgX5AagsX9vrqFIMXiptT8PPWkEjpdECbEnc136acAZTcn/QaBGwpTbTCT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Lbj9WlAxNq8TTqNKAMRlqkdKbAapIBQSUB+Ohgas242/0+OhIBORx46AGxH8YbdNuv8Abp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UdNh119AjyTII/N5dAf9PHSYHvGorvQfAeO2kxi6R1JBqD4HoNRI0hYxilab/DU9hwLpGA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jgWjj3FR/spqLWKVRdIlao8/9Kal2KSHUcPl/pvqLXKSHSWxPhuBv411k9hXUeQ2ZIrTYe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FjidgK+esbbi1QfQYYn907nx1lb2C1rCMPb0rdF1hf2jRaWEIe15yRRCfhTWNvbRotDCEP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s7e4jReux5H2dKd/bI+Q1m/eSXJX9uxcdmXFAAhPmaaj+9RX9uzP/SFwNjEf0af94n5F/b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M/Kmr/ALpeGH2GNbntdgtQhB1a9oh6QJeYCVCdunhrpp7CZhbUwHdYmQNuKeR1103IxtrB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1uthk6DCW0G9Qd+g1tSxm6jOS1ofnrRbCeog9uafPxHjq+xPURa22P6tWrEwJtAaCh3+Oq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6V33A8dN2F1E/bNaEbnoRpyKDUodyT16achB4ghD8Og0kwM0Pz+A02wNeO/XbpXpXQI9Xp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h/H46aAzUcfLyJ6aJCDUEA9dx1Hy0wCGDz2Zw2Xt8riryXH5CzJe2vbdzHKjUIJVl6bEj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WTvshe3F7ezvdXd07S3NxKxeR3bcszHck11eEgGpPwABrXSkJM126/gNORHg3Tz/VoY0er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ygMch59NIDJah8tJAeBJ8PidOQPGla+PhX46AMgHxB8fHQBgNU1Hh1GiQPFvT0pXx+WhAe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Y3r+zy0mxG5JLL138PEkHSkoXjjWQqhqKipp/r6aJGFLTAkrJOx/gwqzu7dCF6eX6NS8jS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KpjJoAanYjbY6EgZotss8KzySU41JB8t+nlqkIPY9Y4rX244TI0sfJeW/iKkEePw0mNSF5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DbxkUC1PNi5NKj4V21mtikvoJHteZjXkvtMxWJDuzMoFGI8B46r7iRPWRlddpxwSSROxJ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Qvw+ehbR9Ab/ACC5MrlI29WwioaDyA+Q1f3EiHSXgVbDXMAjiRqSSV23qin8xIFB089Luh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CY2DMqsXZj6SeXn5aO4oMR4u8twIrZxcyybsvP0gUqKNXSY5Rs0d1uxCM/76p6gadfgaeO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4OLL+Zfj5g+WrViYEeZqwHTz05wDPE76SAyCuw8P1aJCDwoa7fhobCDK1oOlNIYrDGzvw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SOqlh2xwQ2aY7f3debt9lvCOymlLkk2PSKHiiigHlrz7VlydVXBJl4+2pH5j11rVA2LLJW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JuKjx1ICqtXevz1RIvEFFN9UkEjrw/UNAhM7eFf9uhhJ5SabV266cCM7ilf9K6QGSenloG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mjHb4Hw0hGoIBr4npoKk2qa7aBMyGIIOmAlLRtzTfeg0gkaknmB+GgRzcCa7jr0qelNe8j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mh5BGyeVKHqQNSxjkMR1oDTalNSVyLoymgG3nrNqBoWjanX5U+GpYxeKhp0A1mykPIQKj0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I0NB1oK1+GuezgpIKW1uCfDXPfYbKoVtbAMdhWvjrnvtg1rQO2OH5HdfLXHf2IN66iS4zt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tvtQdVNJMMT2WrlapvttTXn7PdZ1U9dE2xH24EnGkXXptrgv7rnk66esTPF/aL3afwBv8N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9VEls/sarqKxAH5aS9q3gt+tVchBf6fagcYx+jT+9ch69S8iFx/T3cgbRig+Gr+/cn7et+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GvsV+Q1S9myH/b1fBH8r9m5UQ1gPw21dfcZFvUIDnPtbJGWpGfkRrq1+/COS/qECzHYM0Z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8cd/WIZk+2WjqOG/hr0dXtScl9MEbvcMQacaAdDrt174Oa2oE3GJIqabeR1013mNtYwmsW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sI6jWS3C78aV1orkOo3kt/SfSNq01asKBFoDvt11r2JgRMdKU23rXVSSxNk8/wAdPtgUGj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aJE0JtGd9tqeGmrBBrxJoPPfz0+wkjVgVAHQ7GuwGmsg0Y5UBoNtydMUHgaeYOmM0O5O2/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etdvMefnpiPFulPHag8tNCMVFR8600AeB36fIU00DPVPl8T89DFBjlv4ddz46XAzPLz3PU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w2/TpAZ5LTbcU300I8GahoN9OJA8DvUV6dep0mhnlb8AOugDNQPh5aYGKmvly/YNIRuAe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m2OBWL8wXia9Ax6A/PSgYSkx/sQrNICajl7TCgA6gmldjqcsqIGtr3XcXFwthNN7VrM/Hk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K0FfjqoFZDi7iit0+kkQhgtY5KGnqblRqfOldAhlbWOQmuESKKoUhSoUlSfA0oN/PSbga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ZHISwXM9sywIVY84yysPFQGr0+GvO9n2Ywjt0+u2XDL/AEvSZC4krbgGc7SsxEgjG4oN6D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fqodWP9Kd/AGihH0yEmsi0kcgbUqwNBv4aa9lsX9skPsZ/RjjpWjkvp3C15SFaqWHlUHrp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klUH9KHZsNt7UcDwqQQAtA9G2NWoSdZf3FzX7FCNd2f0rYX6TjaqICikUQVLAdKt1I0L2r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390Ps3f4WZ/ejmEUTN7clP4Rr5EV3Px16Oj2FY4N3rupSmRsbzHykx25EbmoZWfkWHgeR6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GIyEM9miNNV3BPFyBSgH7etdISFjirSewediUIqHcAemQdCfHia6h2hmiUojFxDxuFShEg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SckQJGNq08fCnnpiM+mnqeldqDc/joA9RSDxboNAHgQCOnkfw0hhLDyRLcBmrX9g1hvTa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Kjca8x1g60x9YEtMg6b701DRSZJkfiTTw2BOrgJFkU7MT1/t0AKRsPE7eXnpikVpX5aUDk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TTJHAOw04CRJ61+B600MR5djXwOmgkzy8Kfp0mhSZ5VA2r46cFHieupEJkDz6+WgDQs9du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q0QMw25p4aaATdqU89JCG5dean9P6NEBJzZzJ8B50qeg2317x5purtsa/Gnz+OkBlXZSDX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4psPE030Oo+wqshAJr8vCmpgJHCSqKA13oQOuoaKkXilAJrtv+nWbQ0x3Dcmpq1Kfs8tQ6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Br0/ZrG9JLTDFpfLUVbrrkvQ2rYP4/IQ1AJ6df9Ka49mtnRS6JXishb8hUjXm7qM6qXRPsF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3rry99LHdrsix+3bvGkruvzGvK2p8Hfrsi2e2brDNwq6g/PXDfk79dkWPiTiuClJkH4jTq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Y+WxWn8VdbppHBtV34H1z3D9OAIESQDqdtDs/BhT0+/9TaN8T3jBeTez9OHcGjBaGmqpaT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6h7Utbq2V5YxGzivGnnrr16LXWDwre/bXaE5BWT+2FrMh4Fd/AjRf1LLlHVp/e2uSue6Ps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1yPU1wexo/cdW0pvu77TRxK7Kopvp12Wq8nXbUrKUUz3L9veDN6Nd2r22jh2euVtmuz/AG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mn22zh2aIIZlMAqE+mnjTXo6/YOO+ojt3jKE7U26a7abTntQE3FoAd6A9NdS2QYuoPnt4x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kNDOSDYGtanjTW3czaEJYFStaOxH5V3pXwJ89aK5LQ1ZCaVP4HVNigSZetRXrv8ADTklo1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UmECfkAOp8NMIPPHQk9CPCmq7CYiyHkajY/LbTkUGrigodiPPrqiTShPWlOvXTA1YkHYVN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+XfVAY5U28/jokR4cif9NtIDxbfwof2aYjCvQAHx6gaGMwjHcnbQBlXNR5eekBj3DQ77E7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9Vag00wPBhTfx8T0+OlIzwPQ9K7b6YHg5rTcVG40hGAxPI/iRoQxaNym7VWv5QPP5Dy0MA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Yl4xzkruqqOpOobLqK5N5YMUZEce1IwUEnkQPLrUV8NNITYBGLguXAa59mNl9wPxO7AbCg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t72Zv7hYbVG4xeksdgPChOxJ+GptCHU6a/p++1nvzxtes0hFGYU8/A16HXk+37EYR6PraJ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tbSxhSGIgqAAopQdK68+qbPRcIsCPDxqAab9agdfhrTqSmPo8SOHNYwNxsaV1XUGxw1gGR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rPj361FBTYip1DqUgPk8YrrSlQK7eG+1DtqLIopn7o9g2t9Zyxm2EgIJIYckJHQMviNTW3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D7pfbq+wFzJLweXFTMaFtzGV2Ir8D017PrewrY8nlb9HXPgqdXMNtMQFkMLLIkiUICk0PL5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7otnLwcWPURGlag70PmN6aVqyVW0Cl7jo5YWlhJDKfVGvXr0331HBbyA7iORZeJRgvUDqf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v6qMB+Yf6dNUxMxypWn4gdNIDPuKKEbE7aBybxSlTsaU6k9dtS0CYRtMvMhp1p1/HXNfSm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4nuo1Ub1+WuXbqg3peScowcAf3euskaisbkkBug02KRcV8OngBqRiqEDc7102xDqFhTYdd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6V0wEnJDAeHx0wkzy2p1OhCMhqAA9dNoR4s3+zSgcmpL067aUBJqWbi23hTQmNGtRQn9ei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ekI25MNMOBKSh/s0JCkaFhzA89Egc3Bq7Vpx2LCn+zXvHnmwehFT49P16XUDPOo3O43BGl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DYkf7dACiyMN2O3gBpQAqlwaGpFT+oajqAqLnc+obal0KTHK3YqaHYdNT0KkWjv2FAW3+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VVRUtTbrrN6S1cdw9yLHsX2J2PlrK3qyUtsDxO/IoOklab1rrG3odvBovYgKYn7rn6uNCx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bf8AtX6XBtr9vJePYueXMTxRQTtECAXYHXynu6Xp5R7fq3+5wy6O2sPNG5eeaQx/uktrxt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TuwtJHZfalfiOu51ztJHSkSW0gniiq1w9fD1HR4KUiF3fX6oRHcyeR3rp1QrMZ4XP5/H3B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b60+pnzyWVhPu/3vAihpQ6gdDpLbZcM5r/t2i/NQ83317ljjq8CtTxAGqftX8nO/2X1/h/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56q9sSfIf9mo7tm2r0NWvhFc90/d0Mre/GYgfMbaFrtZnS9qqo4Kq7g+5GMl5EOKnx11a/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pXWc7ss5S1CAfnr0NPrWOLZuRB8rlbdySDudenq1tHHe8kWvruEsd9ehrozmtZAK6uE33/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ylnDcVLU60HT8ddFUZtjCSRCCAaEeofHzprZIzbE7Z7cSCSdTJEjAmMHjzp+7XwGrRIzm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1CqKAD4fDWghItWh8t6DQkSzUDkp3FT005AwCaek8a/vePyJ0+RGYlUyLyBbl0Aah3/Tok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hl4iP/ABBIvqB86rWo+I/RppgNL6zngVWdQVk2WVDzRvEUYbdPDrq0SxiV/DalPlpyI0Nf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WZqb+B30NAat+r9OmgPBl2rsf9WjkDUttttWlflprAjJO9aEGtANKQMA1p0J/XoA9y3qTv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tXfxp4aGwPBjXTAwW+NfLz0BBio/Gm3z0mBsp3NCK+A8fPTQGFpQr4+NdvHSAWQk8P36bl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guSngjW3I4fUge750G9PxrqBi2XQT2UKyUASQScFALMVHFQAfnq6iNhJaq8MTKCaD6mIU4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hiSLI+0fb5zXcYighWK1DcuSioIXoFNP164va29Udfr6+zO5ftZ2Xb2HD24eLGnqpuK13+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USSOiMFamOGNQPAA+etKqBMkkVuhI5GpJ6HfWkBI9VFTc9AOlD0+WmS8ijKgjq21dxqkLl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HTUspIEZO1oaKaBq1brqLIaZF8piElhZfzMa1bYaydR9ikPut9t8Zc4e8923EkcwLOp/vA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YrVVlk+eX3K7Nhw19eQ2ye2pLLNFuOSGu4p479de9o29lJ4+7X1ZVvbWSXHdxQNMjyR25J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cdddl1Kwc/aOSUW9xLfZCW7tUZI5ZePtPvTnuBU6xtX5LTkd5a1cRRzoAa8klAFeMi9QwO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MoYstABVmSgpT9uqbIGklVkYfmXY8vgdNORGGkJNT129WwFNNgbrTizE+G1R4nQBoG26VB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WR/NEJ6DrXy1y+z/SdGnkstSVG2wc+GuJJHSLqQOnU6IAUWQgCo+HXQIWjIB220dRSOImf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gnf9uqwISYkn9eiAMooHjWunAjarHQBg8htXSgDBO4Ffw0hmpUHc02FNEAJsd9iNAHg4ru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mPwOnACDSgGvIfHSEIGReY3Hy0dRyc1FgOXwp017rRwG6uQStK+I/adKBHi1PI1A+FfLQO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+FfPSgDIehp4DY/2aIBm6kgEGvltqQPCTpTYdBv00NCTFFmp1PT/AE+eiBmPeJIO42Pp0o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Onz0DMFdx18aaBSIvCu5Irt03r+GqTHJskMasGAKn4k6VgTL3/AKb3vbzuNIo3Lqv5hXwG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L6nuftMu52rjStwqwLRRHQMT8NfCWPqauSUY54LWiFwT4musok1TgOxTwzCvMADoK6poci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c6EhMTjtrdW2pv06abQBG3iHDiDv8ADUwMUaF6gN+Xx0NDBORiiiVpFUE6SJZBu8LGG4wd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2ZajxoddGiz7qDn3VTq2ziTJ96XD31wkbtRZHUAVrsfLX3ev0EqrB8lf2Mg+Tue5rWSYL/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8ddC9RfBm97NrS6yt+5W3tppaA8mRWda+FeIJGrWlV5EtjfBOe2vsZ9zM7EksWPeONq/xQ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YfKpPw1FrUrlZNK6rMk15/TFkLOKOe6zEESFQzwXAZD8QrUodZr26waf2zIfmPtphrVmRc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3YlafH/b01VPZnhE20JeQJd9vYm2HvpMkSoKooCFqjy5AkfOuuhb2zJ6UMJbbF3KBZrdXa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VaGvxp+Gtq7GZ2oR69xloG4BfZB/wz7iuf1f2qPnrauzBi0M4+38q0vC1ha5Zx6TGK7N4n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yXdtfa+5vSsly5RG24R0c8qUI5D09a/o1z33xk2rqZLbr7Y9v2kY5ogjAqwlKkkn+87Gu3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+Df7CRH8n9r7Wcs+MuIjQ+jl6TXy8mH6DrWns/JlbSvBAsng8ljpZIrmIxkUZSNwRWgII+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0aEoZ5xay8QD7I/ixMKq8RO/If7rHr1321qmQ0DLyKMMHhBWKToG3Kt4qT4/DVpkNQNPHY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yOlKnrXTEaniCfV49NOQPVFSfHwHy0TAjVtiQNydOWwPEknp0Pn4aEwMA1/Hfb/TbQ8CPN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wCdj1p18tDA8WX1dfh4dPPQBkbioNKjxGx0SB4+R/DRIHuan9p89VAGR+nY9N/jqQF4mdX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HTrpMaHqWqPfROzU/deh5HahqQflpdvBcBe6gikx0cherlqhKAOFoeHXfw/HVpmbAFsjz3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RfAt8aU8a6LOOR1R13/Tj2vBE0DcTzlHt8wN6VrQa8L29nZnq+rSMnavZ+LiiX3CppRVC+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tlj4lAKDnQfHw/HW1USHYYgh5CjMABTWkBMjxEDkEjiVPpJ+PjpwS8CdwCVqjg0PEKemgE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EN0odDKB08ZJLMSRuFA8B8dTA2wTeRxgljUKNidQ0Ig/fNpFLjJVUVPEhgelD46yuh1OAf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kHJCWEcoFSviBUdQf1HXoendnD7VTka9t4DcOkgCvC4dZ13BjrQq39mvbrbB5lqk0w2Xsr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9uSFNww4kq60FRQg1+B1nZNsKiVhlLhzIfcos9W5VJq4Fevjv1Hx1ldGtWJyLHJG7otCKF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fLUpwDUjF0mZyXShf0sANuu1BrREDYVXYDjX+9+ymmwMGYU3FFrQfGmgDwNCd6KNqaAJL2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v6Brk9ng30llwyVJ59F2GuLqdKYtG2+21dWKRdeB+FDvXSaG2ZWeNDuw3/AEaUki8eQg8C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pAOY5LuQfw7WR69DxpqXsqilSz8DqHCdxSmq2TAePLw1m/YovJS03fgdx9o9zvSkAWul/d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2/7ianJlX4ah+5UterYdx/bHMMAWuAtdZ/31S16dhZftVek+q7pTy1D95fBS9N/Iqv2pYd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a9P6mT9qYfG6b4HS/vvoP+zXyat9qrIdbhjt4aP75/Af2iNG+1ln/wDpDUHjXR/fP4D+0X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KXDfHc6X96/gP7RDU/amH3AfqT8RXbVf3z+Bf2aOMvcKgnff8AQfDX154TMGQBx5DatP7d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akeA/XTSGKBo6dQxp6vL5akbMqylj8yd9ht0GnAoMiQ+o8qV608ulNEBBjnyIalKUr5fLR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eOlEDMCYg8etd/PQ0AqjjiQduOwPX9OpgDHuU2r+PiTptDNjKK16eO3x0oEZVo+pJenX5D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2JlyfeFxaR3cdkhWss8lOVD4KDr43/lj60q/qfQfsa7Wak7jt/sZeRl5Yc1JcK/qqpA/Zr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7EeQjivtXbwXSG+mmlUEVJJ1H3C1qSLYwXYX2hXHk3fJZQP7xrX9Ot6/bjk4N9/aVo11UE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xXGzSxgH0kMaft1m70XDOzWrOv61D+gITs3G+1G4zDiRzsnKv6tU7KA65LN7F+yuKycPuP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J/Qdd/renTc4doPN979xt63FWwr3f9iY7HGS3Fp3E3JBUR3MamvwBUjWvuftlNOVdMw9P9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yihLufN297JBc2TzxRGnvR/lNPHXkuD2pZD/ALiZtJe2r6yiVrcvGwIdStSRsNb+lXtsUf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O7d+x/ceSuGuLkPbWV07+zKy0EpQ7+IJFfw1+kvfWlV8nx60OzZavbH9OvbSze7PiIrl46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Hc0iVwAT+Oua3uXeEdFfWquS0F7JtoMRFZ43Gw44Rggw2SHnUbjnXkTT465bXvc3VUgDY5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dc4v4bRQzG3II6AqfTTcUHjrFqeTT6kN7i7ywylUGFlnZWPE3M0jgtyJ3VGVevhrTXqs+I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f5G/jYyWwso2NV5LReI/uxkliB4eGumtX5MW54Al1a4aziWVrOa9vW2ieUrEoA/eACsxqe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BKHCT3tyYkhETA0RQOJBruxdif06abFEjyH7edspcD6y6aQhgXgi9S0PQFztSu3x8tNb44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dwyQ2xgvo4ZHVIYrZkVC52DBmAahJ23p5DUWvezkpVqkSfK3GHSyusV23dWyXsNu1skMjJ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A8BWp5demotZ2eRwlwUzku38xDGY7uGa3nt95ET0OyliA6gj1AVFaHpv01qmkZNCWIa+J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OxdfE0FRUDTbT/MUNEoixWL7gsZLK8PtXUYZIZnFEJYVXkfAeINNuh20ltdCunYq/J9sz4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H2pVPXi1Q4+O3TXTT2JMbaoI5dYyWNZoitTGwYmniDxP7ddNdqMbUgD3FvIvnUVB1tW5k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WiYmhNq/gdifGuqRJqdz/rHXTCDViAu61qKV+GiAPEgfD4aEBqH3Unqd66GKDxZQx2PTbQ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gRqH386+J6aANg7VP7o8Px/DRAHlLb1HGvj56BntyflpyEG1KAL4edNJsAhjkDsQinYV2q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xSQZhthDeV2c8CzjqV4/s0k5ZbrAjm78rexqoIrxAPhRBU0J/RreplYY9ttHPl2laPlEjB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rPc8F0rwdy/YS0j9uyFCknEVp+6D0A8teDvcs9j11g67wcLRWkPN+TEAtQU/HUpGjJbjdg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WtQJHZLyIrXkPjv5jWiE2PIxHEXkY8uI3G/TVLGSHnAg05ehC7E8qDYfDSmRwIykkM1TVe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vVIqwOx8ydqaUDbANxIXLOCadKDrWu+s7AR7uhA9jOGWrUPq+FOmoaBHGH39xDG1uTHHQl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iP1629ZxYw9lSjhLuCQx5ieiBtyoB3AJJrTpTc6+i18HjtDm0iM+DNN5ICT7Y9Ro2zD+3S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lNAfaqKAgIzAUp8jqL1+DWCZ21ukuMS4pRndlJp6SDuAPjvrlnMFwC721ltLoFU4xSp7qk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q5Rm0BpgebEihJ5FT8a60JYnybwGwBBHx/0GgDNSNzQg+HnoGSnslwl8T0Ar8tcnsG2ono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w/iEFdz4a4b7a0U2Z0qrfBI8Z2h3NfhW9sWqEfvdaa8/Z+6a08ZOqvpXfOCTY/7Uk8Wu71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3Oz4R0V9BLlkjsvtx23CAXjLnzY11i/c2M1Xq0Qcsu3e34AOFqgp8NR9275Zp9uq8D9Y7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TyDgXaaFVGwGqSYpG/1IrXx89aqpn2NvrCKbaOo5FheAL11PQOxg3o49a6OgdhFr4b76FQ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0+gdhB74bmu2mtYuwi1/U9flo+2LsavfDpXY6OgdhE3x5jff/Zo+2HY4bkt4SRt03r8Tr7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FjUDp08dN2BIRbGR19Jp5eIJpoVypEjjXFQrUPx+Gn3CRN7CcEgAEiop8aafZCkwttcb8u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gBM8g3Q0NdvGp0DPB2I6UJ+H6tARJsssYNOQB3rogUQbGVCwA2qPy/CnidJoZlSK7nbz28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K7AV6Hxp/26UDNkfoS1DSm37PLQxBPAdyZnC3gusZdPaTqa84yQa+R1zez6uvfXpsUo11b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7F/re+6eCWOK7kW/iSg9RoxHnvr5b2v+Iab51WdWe1o/fdtcWyXj2z/9x/Euqpl8W0Z6OR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Pbp/S1Y9LX++6n/UoLLw39cv2VyAH1DiEmleQp1152z9k9ynOufyOun7rot/ugltj/AFHf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5ebAa5H6O2vOuyNl7uq3FkE7D7j/AGTnuv4Gag5EVJMg8dZW0NZ6v+RrXfR8NEyxHen29G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pKB/boSS+UK10/hj3IfcvsFVCXHcscxpXiZQ+36Tqm08JtmdWq8KqIf3J99PtfirKS4W5S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8hWn6ddOn09m1pVr/MV/arRS3/I5w78+9V73JeNLFarjsYaiPmoZyB0O4G5+A19H6n7atW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PyB8H3evLHGsIVRpYyqxEr7hLAGgVa0FNydemqM47WRviu/wDua9uTLLFLP7Y5TyRI5QVH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EfhoetjTJ9hu7O5JLdjHiLu1g3DXQgLVqP32ZhQU8tQ1b4wNQR/IxYC7vRPeXE8Fyq0JkK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kfMfo0olRA5ybJeduW9pNAbW5vvdJMU0EUggLL4cWBoab9dXWtl4JbTZHrrtjty/n5VuI5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8aA1BZj8K6StbyEVGtz9uJJRxtY56gAPcPbDioHShd9t9umq+5AvtyAct2/JgYmN5tIxr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cQak/Pc9NWr9sEuvUhN9lUuUktbWVY4YV53DqTWlabELVifDf8Nb1pgxtYGQ5e+F0qW6s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iHZeLeYrv8dF6RkSsSOTteadrcNG0bhVPuRj95hyrTbz1xbLwdNdck57etr4WcdllUN1ag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5aButB4jWS9ipotDPZn7YXEEsF3AAVYgkxj0FW/K1B08m+WsX7SrY1/t5QQg7MNpdLdRw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UQf1E1/DV29mSVphoa98fbw3eOkkjgpLa0Ac0JaIn01r5Up+Gs6+4lgq3rNlOZrsudJpuU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vT567dXup+Tjv67RC8l2tcRMy8a+TDoR5jXoa/ZUSc1tLQDucPIjNWPb4a66b0+DB0B02P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62W3BDqNpLXiSCPw1avJLQg0LEGvQ7fDVq5MCZjfcGm/hpyI0CivWp+O+2nIjAG+/jXz0S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T8dCAwa9f0nqSdNAYRmrXrxUimgZkH/sNdIRkENX5UP+vTYCkbAsQGqCKf9mkxpEixUEsd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lf7oYU2+e+sbqTSuBRJHt2keZt5RX4sa0A6+P7NOqFZkY7iyX1GRViqqI4+CkdASCaD4nX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r8ZPk+6obcAuImHIkbVJpuPHbXP7L61NtSln0E+02JSxNqhqXAFCQB16nXgXcs9fWoR0Uv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5XIwWUNPQ0zBSxHWg6mmnWBtjO1+/P2nV6juW1YleYSIlzxH/dXf8NbVRD2InHZn3c7By0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OP4cJbgzb0oOdNaVM7XLAglx9yPbScO5oFUU6nfx1pC4BXfJvJiVjkSFmLig5SDp89D1Rg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7x7M7egeTJ5COH2lq0Y3Y08R8NvHQ61RKvZlEd0/1a/baxldbR579+oihQMWY+AAJ2pqel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jG/wBXVtkruZIMDNBbJvLO1FC+G4O58ttZ7NdkXTcmS+y+8HZ2aVrdbr6W5dacZTsxI6q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M3TRT33btoZ472CTqo5AUqCCNjrTVyZ7eD519/2qW2fuU2VRMar4g70PyNNfRaXNUeLfli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1EgaoVhUMPEAjx1ozPyJZqG0kvy9sf4co5oh2AcmhX9OoNassrtpbe47JuKR+3JAY/bNa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vi5quBh3s9scfh1Rfae1s1iuHJP8RmkkdW8abNTT1eSL+CDzupI4ghgtGUb+Na1OulEo06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6cCFBQnzA/ZqWNEz+3WGtb3IFbmTjCvUV6/AnXk/uXsPXX9PJ2epqV7ZL9weLxVoiCCBQB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2xzZye9rpWvBI7W+UbV6baz163Jq7j6O+FfzUprrrrM3c2bJwhSTIAAPA766KaWZvYanOW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2Zvchu3cMQaoH6Nar12zN70az9xnjQLTx1rX1vki28ZnPTk/Px1stCMvvM9/OrknrQeOj7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T0B5D4jS+xUPus1OYuKbv08a6f2aiexiLZeah9f69Naqi+4xM5abf1j9On9pB9xmhy0w/f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3GJnKS1/NuND1IPuM1/m0laV1L1If3DX+bt0r+Gl9lB9w5YfEXi7gVJ8wf0a+hR4sCTWdy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oAT9uWu6FadKjQxSYrsKg/hpDMsVBO3TroEe4rU/+9WtNMZqY05VpX4/HRIGrW0DE+kEig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YRXjRSR0/2apWYGj41eRINAOvy0+4CJxrrUL412Hy03ZDk0eyuFaoFRT1H/UNPsgNOE67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dOUEnuTD4AV2H7a6TBZNuZFPHcVNOpOhCk294A16HYN8tDQzKiOpqRUftOpshyxRHVRVJ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1DovJXZj2zv7mFhwleR22Ulm4g18QCK6ztpq+UgWxj8dx9wyL68pOqjZURmA28AoIAprK3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+7b5ZOOwMpM0/O4up7nmAoEj133r0qQNvL8def7Xr0XFUjq0bLPyWFcZSztRzuOTgEFeMh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aeFNc2rUq8I2tefI5HclzdmOVrZLeIrSBW5VA6VCgE1p4n/ZrXqyewUxOSgjK8iECbczEh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BrN0aKVyzO3u4slBYPLbW95NGgJSSZltIKD94AknqaDaup6MvsNs195O6GtJkikS0WQgC0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3JSxPzpTy1SqmzOzZV1/lu9sxkTKrzFBsvB2kahpsCo3JpvSmuhJGWWHe0/t99yMjK8kMd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8kEjCtWKGp2+GhuqBVbLBxn2j7jxocDKT2bNRp5biabqNyByND8gdcltlXbg6K0aQz7xu+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kqtZHERBBbruVWv69YutLPhmk2XkrnPzZa+4/VXEty6cmZiPVU7eAFBt021vrSrhGN5fJG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ZSeSyMoAWniQK66VYy6hyLJ4/Gj6doPqpJP4bySK4AOxq3HhsT5/p1NnI1hlufaXG3edvZ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JGQemYUAHxB14Pu7XV4PW9OnbkuaT7ewQYeWaTgFQA/lG7jqABrwb77zLPXWmsBXHW3bDY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SPh18wf1/r0tl7Sh661iAzD9trC5xtuVjC/UyBbaNvzMPMj4av7tkS9dfJJb77LWJd0aEV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v+BOofZ2f5EV3amkVP3h9iMcglYKtOm9NclPYvVnRb16WUoo3uv7VWcJcKBQVI16Gn37nB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IgiJ2G22vY0e62edt9dIhGU7diWo2pr1dXss4r6kRm9xKIx4jfXfr3s5rUAV1Z8D4+G2uy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xgHceOtUyGhtQ1Y9KeA8taMUGjgkmh+A+OmhNGhWoWoG3X4HTTFBgkDYinlXTBIxSpHhTf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B/N0+OkBlV8PD9GmEDqziRpF2YnbjTx+Os7W+Skia9vXtjaXEsM6iRmCqwUemp6b+O+s3k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PlisB5LUlB5E7EU+HjropXGTO2SLX8/wDxSiI+97b7k71Yncnw8NbokuL+nTHn+fS3JHV+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+OvP954On1+Tr617mu7Wa1gx0BvMnKnC3gFSnL+85AO2vJ+2ekrk2sfs73PnZHv+5b+ENI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0UVA4gfA6pRUHLA3eX9K5lijuMLeQmdRUxzoUU0PmpJNfiNdFfYrVGL9dsAYP7VfdLBZP3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DPbtzUb1PKvWo89TfdWw6aWjpr7Z90ZPj7N9N7twhHCboWXoOR/vDx/Trn7ZOlVwXTlM5w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g71pTXTbZFTGuuWcm/fLt/Id3ZSSztJFeOJKNUHZ3OzMajoPAaxW2GXaklY4L+mNLK6R8t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rbsfH81Kk6dvbb4wRX1ql7do9udnYKwjhgxcEZA/OOEzMT4kkcyfw1L2vllfbSwjbuftrs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tI5HpnUBHFPHkoBrqVtTwyurRQ/e3akuFuUhgmaXH3KtDHzYuV8V3J8dXrjwRs4OEPvTjZ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sxYN0H5iAST017vrf0o8fbyyG4nLz26FQ/IcSpSm+/Qj4gnz1uyB5jonuZ2clyAxIbpuRs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we2ZU+iNrNLJDGo5RlVqCG6AjxoeuuHamnJtVi3dCW93f3gUsIofSpA6pGoUfj6dGttILK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VKGjL8B0NNdKZjA0Rasu3zpqmMcRRg1AHXcf7dQykPrW+u7N1eEsPlrn3aq3UM212dXgnn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DITvQfDyrXXhez+2VSmp3a/aZaNl3CzwAoKswqT8dc2r1fJ0veKPnW/wDNm408K67FpqjG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ABaWn90E6pOqIlswufnNfatJGp19PgNL71fkfVmgy2ZdqpaMB4V21g/f1ryUtF2KCXueQk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3TWuSv7W7MrYdzPUsyrTWdv3engpelYXTB55vzXAXWT/d/hFr0vk2HbuXNC1389S/3d+EV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JUNbs7f26n/21vgP7JfIhJ27kPG8NR00L91v8B/ZIayYDJgbXh1ov3W5L9MROEzQJAutX/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bvG9zRp/BcyMegpq6fuafJFvVa4PWmF74ehkFPJQNW/wByp4EvUuOv5D3lShQVPT5aX/t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Uelep89fXSeHBkhWYClToQCb28LMfSKfHy05FAm2PtSD6AB46JCBvJh7Y09PEE9NEidRFs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2JoQfByj8rVp00MIEZMRdhiBuD4jQhwItYXIY8kPlt/r02Ak0MwO8RA8RoQGvI8qcfHbbQ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7aAPUXY+GhgamKIkilfDp4U0SBrJZxGlQAT+YjQnAITawhp1Jp4/HVOwCX8tPWux6V/bo7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EDnSlSNttt9DshEn7T7O+rVZ7uUwoDSOEDk7Hr18Brk3+z1wjp1aZyycRfayzlhMiSNLA/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oVO/+nw1x/3rj6m/9t/IIW9lgbFmtEBsFjbnxKn3HI8eQG+snd2eTRJVQ+f+TLOJQWlt7R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h/ebmaKPHr8NWlBLF8Lhe4M9erbWFm1zMas6IeMSinWSY02FOgoNETyItTt37eTWBSKF0u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lCGIqRGCKHzLdKU38dc175hG9aE3usALO0pdsHuGOysaRqQBSu4A+A2+NB1ybcmkYIfddu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Q/KLmWqiu/FVAqW/AAa0V4/Ml1kcw9od1XFmGsTLOikh50JjtK9KVUqKjxGlafIVSAtxh/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AlQ7W8bFSQd6ybLt8CdZPVPJfYPdkZLJ3uUEU7Mb+0X3JJro8uIBFKO5ZVPzrqPtQylZMt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VkmWyFVpLJEJ1SgJJRRStPMjfTVvCB1K1+4+OxBnYLcJjrhv8ALo1kfbam1EeOtOvjvq6W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e+xzyx3RT6hyq84H4kJStfUagnbbW9bJ8GTqwMt3lLenut9bbVp7qtxlRRsSfP5Ea0SRO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xl6Xgl/wCHY0imjNUJG3Q0ofgemuD2vWVuTr0bnXgunGd7ZS8xMkQu2MUSku49ILkVqta1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to8np03Wa+gxj71vYnhKT0RGJkahB3atAPNq+Gtb+tW1SK7nVludpd5Z6XOQyrcc5bKEe/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R0qD+dh1J+GvP2661/p5R167Ws8+STt9xu63uL9muRX2+K/Anan69ef3aVm3k6VrrhJIgX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MrtdcVUE/CuudQzS7tBzJ3l95bqDIXFpNJ64mIbX0nq/tPeqsjw9/vOraK7yv3LM9Tz669b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cki1/3cZamuvR1+nHJzW3yBLnMlzUnfXXTRBi9gMnvQ1ST131vWpk2MpZCWPiD1+GtEiZE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76tMQm0TN0PXbf9un2Bo1RHJ/L8zTbTlCg97UhoOII67+FdNuAM+yeXjXz0nYINhbOVr1J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HArFZOzfAb/H9OotsgFUMWOKnaELFDyMh41Gx+Zr5axew0VcBuXt+WDH3NxUcEoTKQStR+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RWqVzkb25N1POR7crVHgCQx3NfnrvqsGDBVnBMwJWlSSXckUAGxAr89WyUdB/wBN9hPJfX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g9Swr+jpXXne5B1eusnX/2/wANHb2dzlGYtNLJxiqdlVRTbyHnry9rPQ1oSzH9ReLsciMR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O3sLGMy3Mz1oVXaiqP7x66Wv1r3iCr+xWnJFT/WDKb7Jwy9n300WLT3bu5+qo8SGRYOTqu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df25tPiUc1vehpfJcvYn3GnydlZXtus8Md5EJUxmRUcpEOxaJ/3gKEbE/GmuLZqtraOzXd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276s4QhhS6CmRelA+6k/EEazvyXQvHNXXLt7anEJ6fHca3eakVX6iiu2J8hNe5K5jjBaEt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QOvkBrFtltIj3dX/V47Sz3cuNZYLbGRSGXKPH7k0zsOKpbqdgqnq52HhXXb6frq8t8L/E5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uTji2+6P3UyPcuLij7uuriS69E0ScnNufdaIROjKq8uIDDjUcW61qNd1/W1dV5k4a77tv6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dud3R4HuRY8gHPG3zFnThIjDb3I6+lvPXm+369KP8ASz0PX2Wsv1E67+snvMFHIVIMbI6s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jWGq+S9tcHB39QuNtV7lMpjLBXpOKHdG36fEj9Ove9Z/pPJ2rJGcZ9kL+a4xax3kd4+TjS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EgLIf3GHip0X9tL+BVPW7Cndv26y/ZvcE2GvqrdRpDK7Hf3Cy8gQfIg+GhbVsqmiXrdHDH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1eackDUI5LvxIPmPEax2MtIMs1xMtx7kK25jic80rxdCCrcv06itggg9/bgRkMCWUMOXjQ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oM2gL7JBoBXy8NaSCQ8gtyR0r8DrG1i1UJxWJI8SCPntrC2wtVCVnigjq/DdTUU31y7dqa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+zs9k4YzJJ9DbEClfzEa8bf7614rlnoafWdsvBYmJ+1GCQBpnNw/m5215l/f3W+Dup6mtc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3UiO0Q0HWgOuPvsby2bqlVwgZJ23kTfu0UawxMKH0jp+jWyu6ol0lhJe2bQBV4Co6mnXXP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3qRTjodUw6iR7Vj5V5HbR0QdTA7VSh9Z2/ToVEKDH/S0dN3b8NNawgTn7ciSMmrbb6ta0S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1iYSCQlnp+7rf7dVSPMmeWxb+QQBuPAk9NT9sodx9uRhaiL41Ok0xwhxb4dfCNQfjpdGNQ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Fp/ZpLWwlCZisQ4XmOR6H46r7AuyOJY+7LJuqkEfmB8Nfpn22fGjtO4cawoXofD8dS6tDH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NempaGLLcWzCglUjSEbqRvuDvtpSNIyEJrvt102IwoPlt5aGwg9x+W/wCrSkEeKLsCPlpy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xpo7CcGhsYCfUgoetPjp9ggQfD2rHpQj9OjsLqIPg4TXiSN/16p2CBu+ElNKMKiukmEMQl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/p8dNNBAm1heKNlqR5aJEJx2tyZAvA1bap+f8At0MCY9rYG2SUS3ULSqf3mBou1SeIpUH4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1a15JkcfB70S28SwwKFcw+Z8SrHqDXrrieyeeTqVYC1lefTKgNeAqplj9RFDsGXy+Osba5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xjcgI0vsbb30C+pZXJQqegAZakDw31VZQnDCy4LsBmRmx1lZqtHnDzPcnl19I2Wg+O2tZb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cHcWUttjsYsGL48haNxVppTVUklIJ4oDuqn56qzwSssKW+dwWDldo5zkpQvuSG3AkarGjk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XMkkbNsj+V74hvr554YBIJF9LOPSnL8oVPHYV8z11nnyaIBfzqS65rHD9e8VCIusZkU+dQ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ssDDxd1wW0cl77ECogPBC8yJzFSAKca0NPy00+r5FKBXcD4fIXH/AM0mnuLqIAxx/UTLAq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t47aularMZIbZXHc93a2h+lsrSXH2nL3JOTjk5P7zOBVv7NK6kdWWV9lr21nv4FgyFtduB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pIIABJAB8jSmsVT9Ro74Jl3/AAwzPOY4QLigDyCIq6BKAg8CUZh+6a6TpnkFbBzpl+xEn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MsctwVjBIPr4oFLORv5fHW9NmIgytXyV/eiw/mDx26zAw1JJYIop4yU/LWniddHVsx7I2t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W2LrG3IddiDxFD+iuk1gqrJthe93Ajheqww0WCOI1r4V5UFD51152z1FM+TsrvcQSTBZQX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OzpGBvWgrIqnq3l/7Xw1z79TVIRrqvNpZfHY2Ky74b3bLHSyPMR7aoCSR+4K9SdydeHv1v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kkF/BeYZFiytpLazt65GkWlWPh+HTXBvo5VUjp1XUT8kcyeTsL6GQLJxjQHkR026g/HWC0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z95ckH79yjwVMKsaEdNfpn7Pq//wA9ZPivevO1wQQ5GXxO/jXw1632kccmpvZCKVB8D/r0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r6uu2/x0+gpM+5y2pXpU/H4aIA3Uknfb9fXSAURFJp08gdS2UhaO1HjsCPlrN2HA7hsEO5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o/tsLyO1Pn8NY23waVpITtu1+W3tlifIV1z39vJqtJIsf9tnnUHhQn+3XFf9zVTenqSSvG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OwrWmuPZ+8ZOmn7fI7znYNh27gmuLsgOSTHGaV/HfbXV6ntPdaERu0LXWWQ/LyiTsOfIzM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NnlkQfnp4KvQa9zW3MHmXiJA32Z+1//Umcu57yCC6tLCNnaG5YrDzlqU503opBOtt/sdU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AN+5na3a1q9nYY2yaDJxuxu7tJS9rJEOnsKyqVHUtX5DWmnbZ85I20S4Jv8A07oq3wjVuf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9I/SNY+0y/XO2+2e32ftu0jV+RZSzKPUaN+imvGvZtnqUUIjuH+yT2HdU+UsWawup3Z/q4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Dt8BravsWrCE9KtLAOX/AKaO1LvK3N9fWkk960hcPbMQvJm5FuCsep8OmuuvtNp/U5resp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vpO3cfiMijRYrF0+gh9tI5FXwIYLyB8zXfWV9lrYfBvq1115XIg8No/dVmYQ7R2ZVBLMxe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uSTrihHQk2W9LPK+LpIjBGBC1HpFR11vOA6FddrjGreZHE3sYmt7mQ1Q1FGXdakfLUVSby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aOVvrK5t7WWWG0uuUc8VTxZW9LBkJIpQ+Wt6u6zUm9aX/qIVB/Td2xYXi3Nta2tlcRgUli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+BOx+enfdbyZV11H9j9qcJY3QuRGol68m9THxPUk79dcd7t8nSqpcGvdWMtFtGCxDiVKNQ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rEk2mD55/1L2pj7tHpoksfBlPmCwH7Ne/67/SePvX6gp9iu8I8Q1rFewiC0ilX3Z5VDxj3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9V/bn7GptNo09fb1cPgkP9ZOMso89gsrbBOd3j192Hn7jqsLkKCQANgV4kbMNx10vTc1gv3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85ZS4+jRlrqMUhKANG/wDusOorrZ0h5OVWGsfeENpftxjBSpWSKQEghxQqw8q6i2p8ouRC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T2SiV4KNgKjYeBHXWfaORtSD4cQGKBgH5EkFRSvWo0PekCoF8f2zKxUqta/p31x7PbSOim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gUjPxFNefs95HTX12SrE9hXbKjiEnjvSmvP3e+uJOrX6rJpjrjK2EQWeEkACmxGw15ltis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3WS7SM0bfHQh9ghB3tYA/wCZAp4Nq6h3Hid7WRNRdJTyrrXqg+59R9B3Zj3H+YjP/iGn9t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//AMWP5Fhp/bQfcNx3FjSNnj+HqGhakPubjuHGeLxn5kaf2kL7hj/qXEgf4kdP+8NUtSF9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NNF5CpGqWpEvaCX75wkQJ+ohXz3Gj7csX3UA7v7ldvrPyN7HQdACNdC04hIxe9TyNrv7w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3UDQvWt8A/ZXyBJ/vn23GT/wAQW1f9lsfFSP7uvyAsj9/8MNowXPSutaft21+DO3uVADff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BPJvw1t/6u8TOTP++XwUDxxjCq3ABGvsZPAljuxt7BJVd5VkUUqta6z2S1CNK2+STyZLt4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txIKa4K+vtVs2Om27XHBGJEu/edkqoP5VBpQDXfWvycjupNEu8sjAVYfroNPoh9xZM9k1I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dJ60EjmPuu8RfUfjU77az+2CcjmPu5iByjB8x1J+Wn9ocjpO7LRvzKRt+3UPUypHUfceNI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J0YShxHlse/SYV0oY5FlurZjtKD4E10mAp6G6EbeFdANHgNyPjoAxxHiK08vA6SGe47k0r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BbhJZI+UakkrTr5Cvx1NrQiqrJNO3L62upeToGktyI5oASKI3wPzoaa49nydNAtnsRPYpE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jHWnTku/7Nc7rJsBeBkIZA6yqDRkNGAHUUruNFRM0c3g4ATyK1a8QpBI/H4eNdWkicj+wu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oqyUI3Nasp6jy0JhHyH7Xuy/WGkEq2sdxtMS3FX4+JA8NS8jRNuxr/MZJJ7HGKq2hoMhfF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J2FAB1ro6lSFs3hMbhrcyTzmKJisKIW5ytQeoFa0UE1FBrG/JrVobYLviySQraW0MSQNxh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hBVq9fV46TkE5LNwHcOAurNo7iK6yE8/q9u3deUh2oOMYY0rsev4aVXOIBryR/O22Tu+SW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3uR7aj58d2IHy1DVlyWoZHMr27cop520McijeKPkoJ8wxJ4n56SuhdQJBEljdG6hDQX0IL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uwK1pWp/s1sthDoWB23953mmix+ctFdVRvYycTKxcCrFZ0bcmm1XB/71NZ3rOR1wRb7i3e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a3QAVLNjzt3g5VVFXpQ9Sw6nfT1vrhoV1JSPeWKmVijKUhrUbkPz6Auw/NXwJ+Wu3W0c7R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I4jaQHcOD40G1Rq8E8BnAG8lukQu3FjXidh86ivXWN6o0qy4u0LaC3niubm4Eph9UcZ/Lt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qdkdGu0M6r7C++ceExQuIRB78aUlZvUyEjwA6N8AP9evnvY13Vv08nqJ0vXrfgD92994DP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aVSttj7ZiqpyBoZCDUt8BtrzlXZa3Dk65pWsSV/J9wvtj21KlpLM17cXYUB6gglzxWo+Z1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MGGz2tWvzk4g+9AaT7g5O6ESW0dxKxEKUUKQ3HYdKbV+Gv0H9v1fb0qvMHyvs7O+xsgctR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2rvvrtMBNJEBYD1UNRXTdRm5kCmh6dSdTAIUWXpv1G1T+mulA2KpKDQUqP0dNQ6ghUXMgN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kd5dcjQCnz1DohpjqG7vWoOarU7UH6tZuiGmxzA+T5M/1ISIU5N408aazarEQWpRY3b3e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LFereLHXiex6Wyzk79XsVqoJpjPuZ28OP8KlOuvM2ft2066e3QLp95rqXlFjEW3hpQ3coq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1ftUObFW97EVK4+4veN/mI3N1cNJFCpSAEUQGhJovxpr6H0tCqsI8z2NztyRm0y017Z2K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IOyvMykqxHkCNvjr2K0S/M8+1m2Wv9g89i7PH9w2UxWO6uooFtYCtPdoxLCvgoDVPw664f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2STkrzvci87ivakskil4rggJyCbHiDQhQAfiTro1qODHZlhr7BD2u7ki4/wpU4tTbcUP7d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jsy2osBqKAClegoPL8deLB6yUlmrZWkkY9yEPtVTSgr+jRJqqs3s7FLSUNHFXjua0oN+p1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dhHuG6v54CAFRW8F228akDRfbaw6aEiB4mO1fPKh9ZDcnYeJ8NZ1g26stOaYGy4FTwI6g0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qVKA0XdkxqFd3Le30J/0prG3I3WS28Ld84VLJ7j+BGzgEfr1tTc/JzX0xwFJ4YJOLm39p+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V2vPgzrra8gfI24t0kqQzHqKdCNYWTRvVSVv3MEkhuFQAc61r15AbalIdq4Pnz/UrZpfd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kbkwqfSfD9evY9dxTJ4++s3A2E7VnTFRwNIFmuVMaSsPzuPUikihDGlAPHwrp2u1+pAta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PksfispcPJBjIvZs45dzHDIxbhUeG/ht8BrbVVRK8mO3snD8AH2rmxuvftpJAJ6+4FIA23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Bvkxcl/elPKN6esCpr5Ejfx8dJwxplh9i4w3N1boB7jFV5BN/SFO7U8hryPav1ydmmnZln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YikiQmUkxRj91ak1P4nXzvt/ujpOD19Hoqxd3an9PWEEatNcRmu5JI18vt/dttnjB7en9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mxiEkjxyEU9O2uV+5st5OpeprqSntXsjsq6BSO3jATYsaUOoV7PyaKlFwgnnftp2J7LczE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sJVrblQU13n2X9uLbn/wATGCK9CNb6d2xPDbOTbq1lHd1WvaMEj+xdA+VDr3PV+6+UeVu+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ZRs3t3R28jr3NOqz5R517L5I3c9yXKE+3dt+k67qeqnyjmttfyDJu88up9N4/n16a6q+lT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u/c+Btet8DyI2OtV+3a34J+/f5EH+4HcfH03j18Nz0/Tql+3avgX37/I3l+4HchAH1j1pu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S8C+/f5G0veXcLn1XjtWtKk9NaL0dS4qS9tn5Gc3ceXcGt07bb7n9Wta+rrXgXdjd8lkGI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6taaLwKRL6mYjeRqnxLfLVdEKTdJd0q2/Sla6XUBRLlK7+kjr+A6DUuoSORcx8COO1PLU9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9I82RRZJAfzEedDoK7M3S6nQji7L8SfDShC7MUXLZBd/ePhWu/TR1QdhymfyC7M/6RpdRp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6KwO+h1H2HdrnY5nCtbgnyGpdRoWN1agF2t+PDxA20ho0N1iiGoCoXfbRA5Zn3bBjtPxp4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Knpugan8p/TpRIdmKR/VAnjOGpuPV4+Wl1Q1YWjucstKMTv1rX5DbS6IrshdMzl4yKE0H5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HEPdF8KB/Hz1L1DVh7F3RNxBMNamgp5noDqXrGrEo7baXIozk8RIeIUGpDCtK+G9DTz1z7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CYua3v5Y3BBCcSTsJACKCtetfy647NtG9VDLBtEWALykElrIatE6n0mhoykHbx8KHWF8OU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NSstlL7MjEsaMxidm39PpBQ/h+GmrpidYIrK5kuxDIUlY/uKSGJ/8ADsf26acki1zFfRzC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FgDvU9Tqk4YhO2s4EumluJ2lkIZ3X80jjrWnRQdOzBImmDzt+8MdpYs1rGx5S1YCNQOhb4/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1Qb7n7Xv8AK2yzxZINaWYJf3SQzs9CxWtasT4eQ38tLyDREsHd5G2l9pXdXUlWRfTRfltq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5kluY/8Ai541bZkhVXb4+n3FrrCcmsSWvlL2/uLaNkkuKsvGL3+PFqjrw95qfo0tsvyOiR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3jUnxrQ18AG6/PWEmkEaucVcyVZYhb24rSQE+6vmVFdx8D+GtVYl1InnMbdJG5jIuIkDA3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jYjY60rdeCHUhsmQvoohDIpmggUoFYEOgNaMh3PQ7jWyRm0ZNwJrKRpf4y0pIJByJU9fOv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IEve2+ciT25LxEbxsQXVfkDv8APW8yQ6hnHYMBYHtIyZkblJBQ1CD1VUHr06aizCCXQ2uJ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Kw5W4NaGh3o1PSPOmlAmyU2S4+fDXloUa3nSEsOHqVnUbEsOhWoIr1FRrDbRJyb0tOCpsh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lmpxKmvMHr0r0JFPlp09evJFtr8DHGYW9uc/De35eqMCkbiiySEbHehIFRTzPTpro7JYqY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xfd03dx+eK5ZwyU2QyMzIR8ACuvT04r9Tju5sV9I5U8fGlD5eeupEmglbw2Fa8jTr01QHv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EhRJ2qPA/6tS6gZWceDeZ/0Gk0OcGwuRWvmNqddvLS6gmbrdP1rv0HxOpdQkUW/cj4b0A+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ShUk08j0/DS+0hyKxZJ1ApQeFNQ9ciTYXwkt3kL+K0U8WlYKSTsB4k/ADWN9aqjSrbJRlM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y82B4yz/3aDZVp8Op1gtKiTT7g9NmJ8NEjNWRykcLN+Uc9yfkAeur1uHArKURzubK+1N/K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bKux3qadNttdtVOTnY77Hz99d932aRnirhbSlSi8WHAMxHgDQ6jbX9JpreSyPuR22lnn8B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blh+Y1YlyBQDw21z6r4lnXsplJeRXtzEydtd2YqdxxivW48l3CsKrxPx8NFrq6gy69Wd0f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5cuAAIG5oBrymsnr68lx4Yx+yrE9DTj508NVVI1aCslksoLDZuhHwHX56t1kXaCN94ZO2s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CPcPTfUNIdX5I52NjrNMjLcSuC8h6k+G3QaFElTgtLI2GPXDNci4icKQoiGzV61prodF1m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bL3J/wCsGuYyHMY9K+Bod6a5rpM62uC6e3rbHz4e3ntnKOVDKo3qPHrq6UUYOW92rZCJ9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HprSCURzMMzElm5bFiRt066ysjRQVd3zfRQWEvDqBWvx/0OojJNng48xGHt+6vva9rOtbe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qONP9OuvRtbrrR5PN2y0fvV9oLDCYTKyQQfU4z1KY6hZIWQqTUihoT0NdvnvrCtmrYOm1F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c5+6mkuGupIm9syH95YhxqTXfYdfx169IVcHlXeTTnObKNiwb2m4lvNa0FfPbQ1JMhn3Bc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b3S9dySANwdzrN4KqSDE5RsRZW5swXN0vKdulN90BqNtgTrh3avuPPB002deCTWP3DzMxj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lRjQ/IHXle36et4sju0b78otf7K/8A+R+9O6o8VFlXtoAeU0xPSMHw183+4aNGpJquWev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G/vJd9wdp93SYeyzsmQjiUe6xbkVYjcVGsPV002VmyOj2HaloTOiPsZ9uIcr9u7R5co153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nFY2IJ8D+6BVidcT1LZs6VX6m4qvk2Wz7VO9/6Ups/9CI/1Y/ZnKfbTt3BTx97zZjLZV3S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tTKlGLcA3p9QFde57X7RT0rUpstW1rKWl/t/1T/hweX63v29pWaTSTw55/7nH+Wm7juOTS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dWr7a4SM9lbPyVj3DmJ7e6eN5mbj033rr6L1dCvVODyN13VwRmfMyMWJkP7dteitCSOZ3b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SnU+G+tFqRPYbSTSbtXbwJ+OtFRB3EzJSlTy6123+HjquoKxrzjruKnoab6OodjcTCvSg+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jykpUUBO9NFULsNxyoTUnzr/r1eAbFXZWPnx/NQ6SQ+x4OVO3y02hNm5YAV6/Hof7dTApM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G/T8dEBJt7k3kfPxrohBJF9qf266jiPUFKg6QHjSg/UNMDA/Z4/HQI8CadKaBmRsPh410A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Dx1Fiqhe4j5QOK7jrTby0g8gyUGgoOJPhpr6miEuJLUIoQPHYaJFBqItgeR8q+IOgcG3KS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IWhvbpG9Mh8Qfn/s0oQCkN9fMwX3Dud/DpoaAMxE8VJoGbqKUJI1jIzdHlViYzwYeAqP0+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u9t0V4pwCT7bcgePIPsCvwrWuuXdEG1C+vt1nu1clbtFlg0VypAO4Iqdi3I1Py15106nZW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I9nazx3XD1x1oyvvU1cgCjfpBGsG5NkiOZ3BSWszW95byQU3ijlABA8q7g08DXUcFcgO8h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NR9SEoWX4sBtqlZkupF5rK6DOJIvcUGolG5H6Qf16qETA3SM29wJwCDHX3OZqZFPUbfDVC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y+0/pJFARuppQ18ARXr4ak0RKYO4MhDPG8/H6T8ogDVQcqVKrU+W+pGkFrbFYjM3I4xuk9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FSKOKfLRyEB3FW9zhsiIsnbO6KV4XSxn2yD03YHf59dZWxya1yW/25lLK7thbwywwygVj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7n9msm08FQ0PrztWBPVcOZiRUSqvDkfOvEdfx1DXUpZI1kcJHR6AclJ4IgNNvM1AHXUwzR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qE4k1JYjfp4UJO/Tw1acB0kr7OduS3U6+1AWFTQICfVXxJ8fx1tW7MrUB47Lu4sc0pUq8j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5Gp1orYIdAfJhJomjCKqyLtJGwJUg7kft1Rm0Esdj3F+kKlw0dNgSPA+PXY6uTNoN2EMjS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bLRUEqON6MoHFwwNdxuPHbVEEh7at44c9bhQhgkAjUUPICU0TqN6VZdZWUl1ZWHf8AEuK7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Z1RwaqKnfl4nrXWqrJMkQvszMA7+59TO/phC14R8zRyKjcmv5j0HTVa0kZ7HJXvcTPPfyS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RQpYDZjRRvXw13U4OW3JGLiG2MlGXY0Kkjw8DrdWhEQJXGPt1fiRQgVqOnU7aauEDaTHxn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+Oemz7nqPLbVK4Cb2s4NSPgfLb8dNWQkImOcblCfKnUf9mqlAaEutaqQP1U/s0YAzz9VK7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z7teR6rShp0/VogBezW6uJRHCrSO35QATWvyHhqbQuQRPcB2t3DaGG5ZFSpIlHIFwhFAae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sGtU0zfP4hYr5GVxGrjmVrU+oUJA+Gpraag65DyyxLjStS0nD24FB6bbGmsK1fb6Gragg2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GP5jCvixQVrXxrr0NZy2QtgW4F5oVKNQOW+IIqOvQ6uynAk4L/APt/3fD3V9z+1L/JQ/Vr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hpIeSChO3l1152zW9dX8Hoa9vayJX3lirhmyOPuLf6ebE3JydhJTc2kzDYk9CpetPL5ay1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r9lc+sllDHzqVFKH9R31zbFFjt9dzU6AxWRoEXYgj0n4nyGok7IC1/l7mNUihIdm2IXenx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5ZWn3BjztxDbyWblxEzrcp+Z0V6esKOtKbjWScotpFc43Od+dl9yrc5G8j7k7UuyA+Vtov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FyblHU0LdV69NadVzXJKVvJNO7/uskGCkFmkt/eTuI7Oytz65JGGwqdlG1STsBp5ZVUQfs2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c73HbWOLgLEWmMjmea7IJoCxpxJPkNF6RlMdb2byjoDsC7uYO3LKK4JW6C8nhO/Ek1A/Cu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lZf0JTcX8ZiY7iSQfl6/jrbtgzVSL5G9PF2FAFHj0prJmjKM+7Gdb25oVNAKkHwI1VFLOf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sXd+YvpJJrXnOoe6iFW4e3yVRQVHJlGure8JI8/RWW2Tb7+fcO2g7OzWTeWWOK7iWwxdnI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M9d+KijU8dT62rtbJp7GzrU4ThiuCzgsS71G25U9ST+B1655Q+FxHHaHkN2qrn8wB3FaD8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W6nmtWNGqi9K1qaDau++sLxJpUegyos1qYWkjQtHIsQ5Mp86Hpud9Y8GhL/t/wBs5a9dYE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4U214P7nvrR5PU9OjssF/fb77cd6Ye4a5ssmuPllQozx0JodfKe37VNmIk9z19N65mB7cf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5yjXE0p5zTOQSxPXfWVPcaUJYRpb185ZZn2i7Cz2Ky9hlMZn5bGfEuWsnJDICQQ3oaqkEG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ZYcyn8NGn2K2q62yn4DX3N+01z3JlbrM5ruOXI5O63llkZafBVUUCqOgA2Gq+/d2drvtZ8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VWuEvBRndH2QitoZZGy8UMSAklyPDXVr91ppQc2z118nGH3Ajt4+57uCxuRexQsVMy7Amu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7KdlEnyXttd3DkjKQzCtDTanw3+evRcHNJhbS5LVJ36AfDR2QpRsLOWpBPWn+n46OwSZNk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jshJmwsgP3iABT56XcZt/L49ixJptQ6TuDZ76GKrEncnwPjo7EyZW0hG53oKk18vhTR2YG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Tro7Mfk2Cwb06g0qNLINGy+0NgOmx0mB4PCGAAp5aIYpNucdfh0OgoSPYkRBPv0Pn11l/f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LEtaXRi5cwPLfXbr291JhbXDGEkfFqb7eetUzFqBPf5/DTJMmop+GgZ4L+jz0CCGGYi5H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kG5QFick1pt02/HUFVQOdWCk7UPX8NM0G9QrGvq5U21UAYeorvuP07aBMVlUEHwNKdKnbU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DxCnVMTFkFXBJ3J3r5eOpKSJBDEeC0rTwoOo1g+QNmt6gLzHnT5fIaJCCZ9rWiGKCO5g+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AO4q432p+8Ncu20G9EXr9v+zcNKzzsrIY1q7FUDhTsw9RBI+NPw1x7L4OmiCeazNj21eG6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AVlSRAQWVjVafBga16a5JbwjfCDOH+4+Oy9isuVjZISaBboCbhU7L7oA8DtXRbWUtiHsuK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IZBSGS1DzRMSKADjsa0/16ha7FO6Kw7s7cztjful1bS2/ICRAqN7YU/wB8gkAjW0GckfWA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LEAg/KupbQ0hwto7FRGiTSGn5BRRT8PDUNmqqTftHsnuPJSxQpVUlYVQgSAmnU1HEay+58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2p7ssJEliuhDPCAVjjIIPh6iwA/Ro7NlPXVB2PtNr4PaXMRN3sBcREshc1ALKxpX9mlzgS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adImaecAcgCwVhWu441FKeB1m1DNVWUSzH28yDm7UjqVVbyMkufJarT9ekl+GJ1FJna7lF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8k2NB6R/r0uSq6/INyXbcL8udFqKqVSvEH4VO/lpFJAOft1eLR28LyJUK0zAJu4oAvnXxO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gRDBTWrKkzvRnZFPKMqN6HYa0qZ2a5K27g7KlWEKyqnED+Iwo5A8TT+3WtTGyIvBjY4ryK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vAb+fUb60kwaNo7S7jhV1B+qsaCdE/8+2ZjxNBWpXr8OnQ6tPEGTQWtbuMCedEpcw20zp+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WvwOs3k0RTnf99HlO7chdSKEN7Iz8F2HIk7jWlXJDRFhaOixKi8E5nkv7xUgAgt8fhq6OC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NKsoZHVwsRcbGM8g3Xyprupb4Oa1QI2Pt57o+kKtaKOpCKKCv4DVuxCqNrrHW7s5AoCagD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1GT4da0VyPEeO+r7ChiEmJlBJU9CB/p56dXIoEGx90CK7j9WnIhNrWUDdTt0poVhyJPAai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q4hJ4IK1ZBvXbz01ZjEhZxyNxUci5oABSp6barsCYUjL28n0Nq4iDHhPOvUt0O/WgOso7Z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kyCusxlXkACwPLYgAk/HS2RAJk8u8XfS5aCAwF5F4uYiKeggOK+QBbXLW6Sk26tsXvsxZ4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ebMP4YdhQqP7x33OlRu7hFW/SiG3uVu7mT37iQSKzEBFoFIY19IHQfDXelCOWzyOsFHjRd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rCKcbAbeknyodtUyZJV9pbu2t+6bSwvGEJnvIrdaH0IXJUNU+G34ax3r9Lg20v8AUjtTJ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aTvNJJbSwxOzcm5CIl1G/VT015NLZPSssET+z+c9prYqaJ+QjxB22/DRvXkr1rHUOBvmdF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zSej2wSmORY4BKxAYnZTv6fHfTWSGwVJEJpWcEKTWn4jVKgnt8GIu28bLDOJ1XhPHwlGwD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qMkO9nhEZxP2hxNnlPqIrpmpvDE55qtT0FdDNFsaXAdbt6OK8M8oEsibqxqR08B4U1PXJX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CdKirGtf+3UdcidgteSx+zyDkeGnMEpkL7ivhBbys5KgD8tfHUlOxQ3fF0bpJ5f+9TxFNb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3PaMD4qaaXjAk91C31LmiMbYh+LNTbluOXhTW2zLObSsHM33q+4sPen3Ju0Rh/K8K729hB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B4BmG3w16GmnRfmcu+/e35Fb5OCO3t/TRpJal5F6hvBf9et0czGeLxdxOrp0LUMZPQkblT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25Ppr+Mk8S/GpbagVhvX5j8NZbVjBprY8yOByKXc00bNymYt6iGfmd69R1rrP7ifJTq0Jp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Ny8U6mn8UEEE/A/o1ht9HXu/qUmlPZvThj6D79d/wJX+ZVI6ICS1Pj4a47f8d9Vvg2X7pu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H3DC8frDQ9RXffUr/jXrlf+23fIvb/ANTf3Pt0CQ37RqK9K/6tH/8AzXq/A/8A225eRref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5aVQdiBXV1/456q8SQ/3Xe/JFMt9xO+Morx3uTuJFcbryIG+u3T+1+vqc1ojm2e3ttzZka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vzOvQOeRT6ecgKVJP+zTCTwtLvaiCtRoEbixuzWqbVqPlobGbHHXZPGgFKdNAG/wDK7jiN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rnJFSNj89NBk3XDyH97r+kaUhBkYdq/4lfHS7IIM/wAnU0rXbx6abY8m4w0YBqa+FfPS7B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fL8NPsEG/8rt+hUeel2FBt/LLbj+X4V0dh9RJvuPhmFPpKU21xL9tv8mv9zUi+bz9heXok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9DRodKw2YbNibAFxKJZSVFAeijbXUkc9nLEqDx0yD1anffQB6m3noBhDDcfrAGNP1DfU2L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8yD1/0pqRrkHmIMC1TsKEj9O2+iTUbcepNDTTkINSH5bbDoDpktG/oqSaEEfo0howpaoJ2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0MIFYCOdDVRWoHx0mNIk8FPaTb09DXw8tc7Y0FbHDvM6sVEagcizEBaD9J1je6RoqSTPAR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eNaAV8KdSTsNc17Sb1Rc3YYu8hZTiRhY2EIrcEHgpY0IDUpyIHStdzrnubVYfm7YtJ7Jn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u9AXkqAagiu5/t1lwWhhddlxCd4KssiCp9s8AAdmJIpt1pTy01bA2iXXaZHsbtSGVb2P+a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3JV2DO5DClNgNtzpWXbALA+7V7S7/7swvPLXTRpd7tH4lfAkfAaz6w4N6rGQ7jf6X+32uU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FFry+YGhotRJP7P7H/bbGzRCC1N46KAQSpUtXpTY6laW3jJqtqSzgkv8g7+itpYO1+zAkV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m1AA4Y/o1T9Xc/6ai/uda5sQTP437iW96I83ibyyaX8310TxR+FeJYcaD4b6w2aNtP6k0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9nSY2CJYpIkMpK1TjyDN82WgHy0qXSwN0ksCbHWbWu9urNIwFCoIG/mAutbRBKWQV3RHbW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0LSjkik+CKKktt0FfjqbuBVUiY7dxtpikMUISaRau7bMSenht8tDpCwNXdmNbfs2S4iEnu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AfCpGpWk0d0jax7O9/IhZlJWM+tdvSF6bU1X2s5ItbEhrI2sENrJDDEqAghARSlPjTVRHB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NLiRGXcpWNSajx6/E6SFYrvL2EME4Ro+SK9PcXYciCpr5A1/TqmZPkGXtirQyMhMVxbKUI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pvReh06yzK4Gvbu8t8ZFkI15wTShJ3U8qDiaD5GmrjyTJT/dDQrk/cAA91ygaRjyV02FDt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aOOZhMsUTvJIAzRodqGjA0NPHxB/s1TqKfkj33Mv4LLF4619EdxxLz1ZTKy1IVdyKUp566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FdPkrpYSGjRUXcqG5SMR/eI2AGumDFAs9zQA7p+g60WpslsWTPWRA3418T120vtsaYqMrZ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BJst3bVH8QEHp4aOrEeLIaCoJ8tEAeKIR066EhQItbQE/l67/9mqCBTF2dsMpaEqAFlQsR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0FeRtPilhvXoSX5E1PWtdxT9WmrSiYDfbnb8txk7WDmQZJOZI60UVPTwUA1Os9uyEzXXWW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yG7MKmS5kPtyTSVPEhRU7UPpUAD464KVdjqdklggvcXeH8zt7KyisYU9gEiZEq55bmvWpO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0kbkguoq8QnBFPtu7qBybY7A9db9jNozdR8sfbRtIJJrcgyyKTRlYg/A60TyIfdtTtNPN7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gNhT8TpWQpO2Pt3/UM3bXZtn9RbDOiW2gsbVbZa3TXdwHDe8D6gfSNwpWg6115lvVzNcHY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cupspinuxb/Szy85WtK8jFIrkMlfHidtZb6ur6s6dNpyjqz7a3KXdhC1OTGMGuuKMnoJ4D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d9RcP7MKiruxFAqjpq/MGeWVT2995e5u42uv8ApXDtkxaLJI7RgMeMf5qMxVS3w1pEOPJ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GyzX3tku7W2btaWt/D9Vbc/a4tF1NSr7avq445OhbvXSmeAlF3D91nvZrVO05kubQL9SrR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P0HT6/QHt0RPbDB0v3bzlvbmbKduXMUAna09/2pEBmXqgqDXp16aloi1Nb/psP8H9zu38p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/iWz7MB0Pz1nbBjerryWTAWmt09JqwFSem9aal5JVise/pZGnhsoa87lwgHz21KRdngr3v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ItAVSnJvHbrrXXycuz+k5tyHfKwYS4trzLParMt4thbW8hlEvAM3ORCVUChVaAgrQtv016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2icHOf11nHk7v6JHJeRlgep5e2zbMa9CV+OuyCJG+YukP00RDEIOUitX97xI899OMCkknb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2bAc9uRjbzU+A+euTYs4NasZ93T3djfwrASGp7skXVN2qCvlUEHWtf1VyS8MlEXcGHyuAt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MUn/kygklhXw+I/R5a5NlHV/Q3rZNETuoC0kkM0RohPFwahh8fA61ozK6GhxsIO6gjoK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LG3FKoKEfq0dgg3S1hqRx23oKbaTYQbLbxD93RIJI2+ni8BpOzHB4xRgdB/t00EG1IqDp0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EPEbbjcfp0+wQY92AA+oU8xpAame3H76/DRkIMG8tQATIK9AK6aQGjX1mKgv0FflpwEo1/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DUNMJNWzFlxaj+QppqrBicmcshUVrQVpqurA1fO2Y+G2jowE27htFAFDv56PtsDDdw24rR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bA1/6ljr+X/Xp/aY5K+oTv8At13HEYqRvXQIwwFTT8NID1Kivh5aAgzTfQB4Eb7aYD/DE/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1Niqh+SvAr+kg+Ws0NsH/u8elQQaHbQXAzYgsOvHwH+g1UFNGwJLDzBOxp00MEYaQ1byI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vz3+I+OmArbqC60NDXr0/DSYyb4CXhcQKahZPQ4RQ/XzBIB1ybEXQs3EQWF7bPYQRQqzx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HktVFaeeuG0nSoG1hzsrwW8Qp7tGdFPWm4qeu+k22hrktTsrJROLK1lfjZxM8i16PMwJLk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yujSrLCuM1ay5qytpU9uzsYmnmjFahQaIKda1NdZqkjbg37Lv7fIXQupfXGZ5DNMxp/DiH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notWB1tIF7o7nxt/3Z7s0sUqzTmIByNktwOMaCm5ZgN9Z3tamt2SlpcF0dbXSbiToL7W50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3heqQGViqyJ+UOrEcSD4UOuSu9rNqs7ftzhMn74rI3V8sZuIraxCqS8FJHkZlB4+QpWm/j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Izevo85Yper2BiZ1ie0OSyIWrcpDRPIuzEKul2S4UlRey5hB3srv8AOQyhxmFlt578RvK2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pyY8adKiu2vQ0LZZYUnHtWuvLD3bX3TuchPND9fFmLPmYri0lIkA4bEFTupB26a0173wyb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dr9iXAeewhbEZCvLhFT2yx803/AErrHf6+u39OGVq37Kc5RCs1l5LCL6eRg1wGoNiQP97e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cPk9XSlfKGFv2/mr2IXK8UD+qS4uCS5B/uqDRR8NFaNoputXA8xGB7injkjtonyTwj+IVB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PLW2rRe/8ASpM9m+teXApLc/cXHD/i40trdTQRcl6D4A7a2/t9teTH72p8BrDZ+yjU85IV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dN6+GjrHIfckc5P6CcGbnyUL6wvqBp8tS0T2K5zsPtyvF+YOvNHPwpuKamB2ZQ33Ryhsr2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VB6E/GunSphtcEcxvc92Msg9zhPauvtzMKq8Eq1UP81FD8tV0aMXaQhewRXENx9E8UaSN7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vJQaExk7E0qK7/GhFTd5Yp7cyI6CSF/zRdGTfYrXxHT/ALdWhEcVooZqSNJOVjQovELQ8N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bBFQ/cjNXBzUsquBKihIYjU0jA608x4HXqeprXU4d1skSTNX10jFpArKPVxFAfmNdf20j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AaHr46vqJXRsuTt6V4EEV6Gla/PS6lK5lb6zPRm+HiOmjqLsmLC7gJXjcUruP06XUOwuLq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Y0/wBK6nqNWFFyd7GdpRQdQCNq6X20PsKpnL4D4DevXS+2CY8sM3M8gEi0B9JO51nbXA0y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Sr9PdcAJpacopSOjhgfST4gjr89clr9TRJMzaXEtnDdG1PuvInF7oHoG/dX8PjTUT3eS4j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Rz/GZQ6OaGtKGhPw1Vq9coE5Fc725eWWHk9lCrwIPflUUbjWgUftbWmvYrvJNqtEdtcN7x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nQMd2AO++tu2TPqxvMsq80Bovt+3J+3Y6tWkUDzD28kOMyDqQs4MQBcdA9VBP6QSNOSXwW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wlngbO3w3cfb8gaQQyf/M7lJGD8VkkcCZEaMulADEHKksOOk6+HwTMFx/02d25K9zOYizT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FJEnBeZubN7iEq9eVag768z3a9XPyen6lsQdWfau8Fnmbqxd/TDIxiHnG5qP0V1wPk9Krm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nK4grNGsiqpCpIAyg+dGqPHTThyVRxyUb25lcj2nd31hjjbWMjpOttHNHSNZZSKOApQPSl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Nrenr3ZWGWx2h92swuTtZMti4xDa24hSazkL8n25EI6rxU0rTkaaKVsrT4gw2ftbdWq2XJ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b24ktrrlMqhiFDM/AGlfV4eGtrXz5Ob/1O2FlFRZ77wX63CmC0tbWziuzOnvM00s8DcuSM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tTWSUOTqr+1Xf9T8EX7Q7Axef7zue4p7MQSzzPMZUZ0X1GoUAEA0Hw1nt2Tg2emuqsTLOh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tIhVP0U1lVHL5KpkngvO77m5LfwscrKlenutt4/DUlXZSf387pWywV9I0gHCJ2Vm2AoDQb/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Y4/YvFTjnKXlp292vkLVrqGe8z4juTaqnvSBVaKQoXYj2klP5uHJiE4GgOvbopz/AAPHki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5ccVEsvB1UflGxPEE+XTVWY5G+dtlu+4pTGA8UpVQteOy14kbeGp7YGkPMDPd20suPQ87Z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+J8PLWV85LQUyVtZQ5zGm6X3SIlR1B2oRStfOmpo8YKsKpJbzx22FtlDLFcSP7xFWYS8VN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vy7Fp4hAvNW1xj8nJHLIRCCQK7U8Khdvnop+oLYAOR7gY3LtGoRH9Sqeo3oNdtaGPIzPcV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jp/ayDaND3Bdmnqp5HR9sZqM9ebUbc78a6f2xCP87vT1c79Dp/bQzU5a83HvV8iDtuNC1o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u/Gp2po+2gTNP5hKdvcY0B6GmhUQ2bW9+BMWmYsgoePx0WpjAVaQvfZhJSPbXgq/l8/PY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DI3EtBVqhvAf7daqpEmpmJqa70rSuiA8GDIeR8CaAseny676cCZnm25NPA00D8GryOAPUT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qAKHp46IA9Wg/L0G9Dv+vz0CRr7m9eijbRAjBl2Ar1/Rt8fx0xgY+XlrU5GeFSfludAGN6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V+HjoAxvX9egRn/TbTGP8JT6wCp6bU8dTYqpIGKhTTZT18qdNZwUMJuFVUfug189BqMajk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C5PcVBVvy1NKeQ0SODJIDE/Dc/Dx0gMdD5lqf26YCtoavHUnZtTYaJljZHjlGx2IJStAeP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k2xfct/HHSBVjNalBVRUU3ZjuT5a53SXk37fAUs7K8MbXUMB5Mo92dtkRUA9wBm6nltt4a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nueSCWP2x/hvQV/KQopsNvPWcFJhyTvwQZKa6eSrtyWViSSPdUAAeZFdOlcisyT9sZ2XGd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GZtmLySB5GqPIcQKam9ZY1wCvtjkI8RnIMvkoJL+XImQWUqgSsCrj3Aq/uE8h+nUbnC6mm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e9e7LxrV/8AphocVFIiyXF0acOTAKeO3RqfLXHV2T4O1pPyXdg4e77jHzrfWpt7lWKx+2qr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rtV+Rrr4GFx9qsRkwhvpJZDGwkuODke5IOrPSlTq6XS8cFWQngfsjjcXd/VYS6uMFccJEW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CHBZCCwau9dejr9uVB5u30UyR9rdo2GBs7q2EUd3dXEgmivKmORCBQkbGtfHSttTUFavWd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FtjBdXUCVhIWMjkGkDBhxbhuGBII8D015/t32NfocP8AHwd+mmuf1ZI7hb6wvs170mJBh4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ILx5BlcEHkK+WuNVs7y4f8/wDU6Ev0xVx/IX7lus3YYmWS3uqLGo5RD1jj4kcgT0+OsXq3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ttcEw+3XdgXtzEYuVi0WUJlmvLOKSJoy7MWeeoKuFA6hl22C7a9X1Pbuuuq1XD/3JP8Am/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rO2xPK8f6BHuzIWVqlxwNkYAeEMtx1kagIbi9Cv6ddu5xOTDTr7RMohi5W2kUPLj4LlORW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inj+GvPbb+p2rWlwzZbDA3kU8+NrazMOLPCeNCOtVOwPzGoUeAfZYZWfdl1e4v1ZNKoDwt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TpXz6aKzMMLNRg52/qIuPo7W1vHbnC7/wwD+dT+YfMa211ycu22CBWGSkM8Jll5xyosDy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1P6emtmkc0scfz29xl2iSsy+164paemSNwQeBrSh8PxGsmvg0THWXurS+tv4SBm4UQgbbb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pKIBnZ4Ig5VGjlrwSVKMpA6FQw2289VTJNnBRX3Ht7o5YTy0ieSntwsy8+IGxI2IrXpr2v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mSP2imkoNOZX1KKED563ZmDZki9R5VNT6dUmK1UhvQ1FKb6ZkeUkGo2J0wk3SpdaHrvTSG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FPIef4alI0sxn7ritDTx+eqgzkUjuJyygMamvy0mhqwQizUwtvZhAjNR6wKyNTzJ6deg1D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JhGFM4R+lCCQ1Pl56h60UmHrTM5O4xywrGQCSo4grXb5eOuZ6VVya93EBWytZfpkeR+E4R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Gu3XSsJFqW/dOPYXeHmQNaSwxSLOtPeIEaF6DoPE64Xr6/qOmtpwRjJ2dthcaI5P4jHl7j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l2666VNuDKIIek1jPefUlGgEbFYrMsGUnrXYD9e+uhYMrNDdbmtpdb1MkqEnrurFvGlRtq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NY679z6a4jX2Y7lN0q/wCRyDsOJPTVeA5JR9ju9Rg/upPDK/tw5JhVztWWg5GlAN9c3uau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1sd9duZJhkrW8hf1MqrJTxA3/YdeG0etVlu2mZ+ohaPnUMtQDt00pNagG7wVld3PKSJZeW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NFK4NoOznt6tYXD2ynf26niD40BrTW6u1waf3D4spMv21nJOSPeMgcksVVQanr6qbaf3LF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h4aKf3py11OxJZZDyPI/E6yvcVvau8LCJLh447SFERQir6FVRQCmspMH9Rxne4HTHsqMak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RhMrZ8iLTH3MxNDKxLserDfw01kls4n/qn+5r3kyYe1clWes9D1VTUr5a9f0tMZPK9vZLg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TdMJnJFGGzKK0pvTprtiFg5IDlzeWot1MJoiNUBfMbHpqGNIWxl5a3KPK9FmiViop+YkUF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DPaMcSma4l4pzAElxSgRE/O9fgP16x2W4SKqgblb20uvfyUTiOSOWqWpqCsK0CP5V6A01t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yrBZrhr+Bvcmhbn9KKhyAd+Dbg9PHXNuXg2oPe7sViMpMZIvqfq7kFZJp0AUM/hVSR8K01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ttTtkrW+7WzcfuL9JI3Biq0Fepqd9d1fc1/wDyRj9q3wA7mzu7eak0Lwnp6xx/b89dVdlb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xLAAdAfHz3rqwZguQADueq1/TTTgSZj3AAaLRvjogJNqkOSdvkf1fDQI05bk7mn+m+gcng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BMmfcFSzb06fo+GgZryjoCT8yP16BSbc4zv47VrsanQkOTV5F4jiCaDbf9dfHRApMGQUpW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rMT4mgr/ALNKBSZaVvy1pWhr12GhBJr7u3qPSm/w0MZ73Dsa9OuiAkwp9XPevUaANjKKA+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anrrU5DKivn+OkNGKUbz0xMwDuSPw0gMin6fHQBg0rtt46AYRwtPrV8zpWKqSI/lag8up/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IVQF8DuBXpoRdQY59Qr/AOLb+zVobMkii0NaH0mmkNmxpWviep66ARpUgbD4nx6eemDHNq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I8vHUWKWCY2sLNxYj0E71/Cor4a5LjqTDBrLxLn/DrT0AMdvMP5a5bXyb1Q8zWWykQnrI7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FgAKhegPXpo5yPgC2VxLLMgU+lTWnT4mo0+AQ4eRJJp1IqhaMgE/3nrop8gydDJkdge2tC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41r5/m21nyyowWz9jUe2tLeO4j912WS4tZGpy9PEHj5bAdNYb3k6fXR1n9v7SDN9u3CSnl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qK1+GsOnZQ/JunDleCf9sd7T21rb4fuGI2+QtAYY8o4PtXMa7K7OKjlTU13Nfp2Yfz8m/w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4JBd42G4CzwzkMwqskJHqHzA30W+UOuMMS/lmQccGvJCF6hG49f3fy6fYHUcRdnW8To0t0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r8SdtaESxn3J/K7K0blIZWLcIY13qx3rTboN9J2ghVbZEcFYSPlJZRGUjdtl6kBegJ8/P4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UGn3C5jB3Kxgq3Guw8DotkvwOu1Y0uu27NbS+9mTGMQDHRqq7e4tQdtuVKHoddFb4X0POS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w83cuHhsGSFLoO0kV868yXK8SSOm3xGun78qGY29d8plEH7RfcrEdyNd4+5hgieRF/8Al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9ty3qbjU77EmmjZbXcz00208yvqSK3y3dFjko47yxNtdKwjvJVqYZ4x1Y0HpYddedekHpq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NUeEPwHMI55RsP7p866lZMng5a+//cPb95kMdj77HvGkVbho4D7icUBJIQsvEHp+Y7DUaP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37tbalQiuMmuMtTby2cjGwvLb3bRJKh4zy2DdT+XiQdd+qt+i7/wBXk49lq9v0/wBJYFr2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s8biZWkteDgtHIBWjih9LAUqp+fTWbtDhlpeUQcz3GOBhnBBtmPAj+8QQGVvLifGnhoccj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nkSUx8x/BFacSOoGx6DfV66qSb8FGd1yF5bh3uGLEgwxqoJaMClWJ3HTw17GlKDg2AfHhu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/Dr+nWzJQJkA5tQb16atGTPIw8dx0ppgmasorWlPIDQKDaNKzDzr89JsaWR1kUIRabbgjf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x66ogxU7+GgBW04/UJy/KDWny30mCHTOv8JmHpUcnBNKivT8dSaSHMHPcysFJJ5bqoFKG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G1SycPi7dsXI7+ieMBkgoSXVyQdx0IG5B1w2vk2VcCWFguXvBcO6x26wsRyNGYEcAa+VN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Be6O4chNftcAkAhgIh+4tTyIP4gHXXSkIytLYJtZCt1DGU5mVQYACSQGFGIGtEiGxDMXqw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Ja8YD0+44AAH/dA/TrRKciNcNKJFXkS6kNxanTcgjp4n46mwAt765hy1texuRJA6n3F6+k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PJ3V9mPupHksTBBO4W8two4168f27a+f36oZ6+nbKhnTPamehm9m4RuQagZR8tcrwzso5J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FG9SU+O+mlk3XBLMNiFmFCtetfA+O/6NdFKyZbLQOcng7eKAmgJ3NT4Dz21o64IpaWQ+8x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16CmuWyNwPeTcC9DxK0VFG/wCOpgixC+4czyLQJKKD8z1/b8NKDKSkPvF9zY7G0fHWH8e/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qfh+OunTq8s5t2zwjkDvzHt/MKT3AmvZCTKxqVDE+r5Aa9fU8HmbFkgt3igt0jA8oiKila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bBAVyZaKFI9uIQc3G29RsNZQN4G+MP0zQzc2VQxqhHga1FdTfOCg2LmXJo1rbJwtw3qt4h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6azqlXkdm3wEsb2VmrkPLFaNdRQA+/SiFYzseYam2lbbXiQrRjyzSGyvmLySWs8e49uoBD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1lssrI0phlgYzO497dfqGVgT6X2IoACSW899fP+16+yW6nrad1YyPM7332ba2UrxUmkoSq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4dX7bv2X8pG9/c1Vrg517q7imyd7LM44jkSqCmy+Gvt/U9ZaawjwN253csAGdAAOJJPiel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j4GpIO25qNMTFE6AHp1Hl+nw0hpmZIvI0qNx40200JsTCqRuTX+6fDQBhfaLAht/L4DQBr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aIE2ZRoa1YbVPFQfH9uhgerFxUnoR4nz0IJNS8FAKV8P09d9GQkysluvQCo8B8N9GQkw08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IuyM+9Gqk0BB/RvogrsKRSq5KgAEjceQGgJHAhqQOIp1289vLSkUmRAAy8RU12IGiRmfpJ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7b6XZCABBU/2DWpzmR+WnXTGaE13P+rSJMnfQBrvoHJnofPQAQwlPqwT0oa6ViqqSRUFCp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hpf1qo3AKnj5eGki6g1l9RIoabD/aNUUYrTfoPCn+njoAzLXluvhSvht5aBGpPqrQbbV+O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mRQtaH08RU7ai3BRavbmEkulSUKjhv8AFjNaDbxG2x/Trz9t4eTalZJFDi7a1mRWL2pB/h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QimuZtSbKsGM127fXcvCEN6l5GVl4DfrQcmJ+HT5apWJaAZxbWUgi414gEU3BapHXzrobG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S+9HWFlVROoq449Dt1Fa7aYQSHD4u+ltZowyyR+4kizA7FTs9VNCKgCopqLWLVS+uzEW0y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2t0hYjmYeB9zYdACPHWWxJ5NtWGdRfbi7gg7diaIFY3ZhDH58nNBX4DWbN0Wnh7WSYB5/U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jU8m9FCC7dtxf4lmWsZOn8A0Un4oaqf0al6fjH5Gtdvh5/M1Fn3CoKcYXXp7xDwtt4mnMV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/P+YnPFcxRn3Z7W3J8AXlap8qsulDXlEtp/JAszkJ5Ibq4TlcSQEoJnFKAHfio2ArqlV8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iSISULrQNyGzcvGh1qhYM9525ucfLHxKlgRRt/2aTRSWCGdgXqWF3IzRmW1m/hXqxj1ho/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jT5ajt1eeDDo7LHJZPt2l4iyWM6vABVSn5tz11XaeHgmHXkGyQ5aGQp7wnWvpWQVO3iaU1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S+tPfjYyQxl9ua0oCPid9Ps2J1RFs/Y4mwwOQu7xGWGG3k5BX9GyncA/l+eq6rkwdmfMru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gi9U17dGK0sQnI8IuXKVh40EaU16GmiVTztlu1ghddySTxK6whGEXtQqvWoCIRQ1FFC6po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JsWMWJQViBkgR/VyVqFlQ7Vodc+7X5NddoEu/MXOAXjaouIvcTfcV9fDfcjb8N9ZVNGQi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DStx9X7ygEHkPw1pXBL4KM7mtolvzJFE7cpXZZpDsxJ6BQCWFNutNexr4OKw3ubFLRigIL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/H8NWnJDIpKP4rDwBO/XW64MHyeA26UH6tAx/jGtuZWRRSu5PTbWd5g21tBySDDCPkJRz8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5Rs4gB5UL7QNKU25D4a6qnNsQLp1338daGJ4Gvw0DN4iPcFT03OkNcjyaoQdKU4ljuSD5a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OOBDHWeYr7RPqIVj+b4a4tjdmzpooJ32/n+3FuHbI3U0QUNySFOZag34jYb/AB1xX138I2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ZZaOI2Nu0No0kktZTzmkSL0qZGHTk1KKNhq9ep155JvdPgGyLYRTTQuwW5ZSLWTY/7jK3n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2kRy1P0zyE8I+KdQauQPDxP4V10JyZ2QMusez3kikUK+lxShOwNRT4a0mEEjxLY4+yjCgh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XYrtWh8/w1EyxC9th0nFzGxUAxkryrtx3GrkiSwMVbdwYO1xeYg5CK6jUpMu6MU2ZSR8tt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vCZ099kfu3bXM0cE0oRm34Mdw1N1Hz1w7tUZO/19s4Z1b2zmbaSJKuHNBQk9K9Qaawqd8k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CR1Zd+Y6Anz10K0GVqSLSdwJcJIXIjJFD8PkNV3kSpBDc9mIIS9GBJFKf7dYXNkVf3b3jb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U08PLz1KpJjsukUJ3j91rtn/AJfh1e5v7luCrGC7l22CqB4762pqSyzjtt+B9iPs7lcLi2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oWihY8hZRMDyJ/vSU0W2S4BUxJyX39cQXPcDi1I4GOk/iOYkatSfEbDXq68Vyebfki0RIC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PiHB2I+NdaMlDzIoXBkKB6FQEYbcyanY9aAVppIT5BWZd1+mA9UswM8ikDepIXp8BXVVXk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aQ3MttM4ALxEBSK+R/16m6kasTKXvXuOwgR1u45revstduoklAp+Ry3IAHwqKa5vs1bNVs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f3eXuB9y4QITXzC0GqWvIu0hiwvby/wL2oKoLZGkDdGp+9QAblj1+A1MLsNvBA8tezL7XD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cCuu2lEYtjGT2JLSXjVSPWzdRUeGtFyZvkYemgbq52FP8Ab11RUYPKFKMKVlHj4UHhoIZq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psoWiT3XotAaenluCRpA3A7t8Ok61MnE1qR+P6dZX2OpSSYuvblmf/OPl5fhrL+4fwX0Qo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8f9mkvZt8B9tA7K4W1toyyz1YdF6/PW2ra7eDO9EkByj02Xp5+GuhGJ725lHE7cvAHz05F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8dA+rPCEcjWp/b+OkCqZeKStPLw0IdkOLSG4BJUH/u+epbRVasfWuOupJVLEhASN9qjWd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bbRqViRAXOxPU65L3ZsqofiyrOaULD8zU6HS7MIRVh6/L9OvTPPZlWZdh0O2gcmp0CZ41p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r0Aeqd/D/VoEE8IP+KA+BodTY0rwSAgkMeh+HTUjGV7PylC0qUXYHrXSg0qsA9lT1E+PUH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8AN/MfhoCDDKCACaUptoA0p1pv0O/WvjpsUBLDjldRDmVIaoNab9evhrO7hGlUXRipVjjt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YGoBfwbxoTt115OzLydVMLBLcR3zl7cgNYrKxqpbiwbfxr0/HWFqpGiZNMNfwXNlcXWQt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OzVC8mrUD4azdmaJIiNp2Vku4c9/BjpBGzSEIQa8BsqnxJ6ba0rbBLqSHDfaeb+cWFkGKz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8QD5KPT89Fr+SqUlwSfuP7dS46/ijQBUiZGlPUs0j8QK9TSmoV5NLUgkeMxFtb90WzQqzv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1OIFem500EHRfa+Omt7jE2BJZbS3V5F8nk8/0ai3JrrUlz4h0hjUsR/ut0/RoR0BCfu2G0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f26b2QNaexFpe6stlruSGw5SLy9TL+QD4nprF2dmb9K61nkj/cseQsGikvJSY2lWOWWu4D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XIVt24GV1mcfLYuiSLx3IQb11T2SK1GiWdm9zY+O0jLIOMY9SFqA+e+qpeGY3pIR7xzfbs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gfcEhBoab8T5a02Xr4FrrZLJUXb2ViiV7yBuSQzPyTwZCSajWbyi0WrY4/B5O1juLG4aG8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So2FQ3xqNZdE+OSpdeVgxcYvOqQpySDwPuw1J/EMNHS3z/AIDXT4/xA2Xwvcggdoc2UcAs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dT0sv93+BNuv/wAf8SgfvdZdzXHZWQa87mnnhgRjJarEkSEjwbjQ79da69bbUuTj3WUOFBx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8hfvHWdm4WznpxnBQj9GvUXB5TQ77gkgIWC3PvSLDR5DsSzOQQBtWorpJ5E1gZ4PPXFo9t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PbyMdvSKMCPM00rNFouDPdx47J9qRpsHtaHkgqUL8itKb+dRrniGaJlYxWUd7NLyuTYxRc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FFdv16dHDCylFad55HA2Nwv0QlvbyFfbGQuwoRFU0CxRipO37zdPLXo6au3Jy3wQm0lmuB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MT4k/s11vBkgE8bF24DepoPEa0Rk65weZHGzDfTkUGhLcj4V38tApF7UVnUdanUsuryOsv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jSqytnAKrvX9WtDAyafidz+OgZmMFpAPHz+WkCCO3OD+4KH5HUs2qiZdsz2YytuJwfZj2q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qdcez5OhBrM9o5jHi1M8YYXie5Zyp61cHYb9OvhqKXT4C9Wgx2Tjmka1sKcnlaOP1U24s8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llUXAE7wsnF59MgVplUjmOrMSeoG1fiNbUwZWBNrZ26TLDdoVVxQXC70YCoBHiK9fHVTkm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1o7kAwuER5ulCQFBr4dNFuMDr9STd1du29tiZIg6GW3NONQS0bivIb/lIFSPPU0eQsiFxZ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DBQ9TU7jixp8RvrdZREQdO/YmCxy326mxN7Gs4sruWNVO9Ebfb9OvL9luuyV5O7181gjHd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3VkX+iZg8Mort48W1KfdFderLU+3n9QV5FBGl055KByIFeny1zX1Rwdur2Pkti1/qJxaQ/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Lf5az6s3+/Vi//APsFh5Y6G6AoNydq/hvohjW5EQ7j++0Rjk+lLTMBQHooHxJ8NNUIvv8A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3yTW+P5SQA/8RftUQp8Af3jraVVHJZuzOhftH9k+3+1o1zeQo9woJW7uPzFqdR5fADWNrz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n7jZHPZSbGYiR7DChD9XkRQPP7Zoyw+Sk7FvgdPUlMhslKDivLm2iupgHWSJmZY0/MAak+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tkD+3lmfLwe7GY2MgCIRxUcjsSfgRrS/GCVyEMlKxS6BBkcyEEIdweXGop0HjpVYMHd5W8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bWluq9CDCoUgg+Z3rrSmEJ8m3b1hBJNGZSruQOKfvEUO4HQ/hrPZYqpKbzt+3ixAvbe5SW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bBuvoHWnmNc6vk0dcSgRZWNsLsxE8YyKWwJIX3GJ5hj5U3A89bWtghLJL/8Apz6PucYy2u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milmWvGv6R89cszWTaMwQju7twW73FxEwNs8zJ7Zr6WTr59T0Ou7RslQznuoZGYbLk7Bl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t4a6GzOQcIWExCfu+B3HX9eqAWCotHbYruSfH5jSEbRy2zQsGQAoKA+Zr89NiyITIirVQ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6aExji3uWeMqGo8Y3boTqbVQ6sxMbvgkhJIOw3pv500lVFyINNc0IMhA+B66aqiZYnK0jg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SuqSgUmot248/LYD/YdOQPGL/eG4pU9NAoPGIctn26BdAQI8lBdR5fLTFI4WIFkBcAker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mMhatRUEeO2uS92a1QVmS1hirQM6jZem51jVyMRsJLld0UIHqC/WlfLRZDQTjtgLGVudbh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4KkYUPnr1jzjKdfj8NMEYalfhpAzFD+nTGZp/q0iT3n40G2mOAngVDXgrtQH9nlqLF1JL7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qBgy+4+81CPCg8qaSLqMCFqTSu9fHao66opHqCqkbgnqdA2bfvVPy38q/r0BBiRFGysai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Av1EaspYueK8acgetRXrXy1nsWDRFgQyrbRKBKSHHqFCPSfnrz7pGtXA4izLhwFlNOgFa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qwVwWUyV/fRIsjyPSquxIRF8W26ADWbpCKVsl3dh51MfbSS+4GnMXD6gEEBRu3GvwP69cl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9te44r37iNKPXa29msUA4/l9puUrCu53ZjT4atrrQrU5uWDmu1Z8ndX1zLIFjBBV1beoKr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rNbuQF2zhyncQWZOZR41lc7VpSoG3hTprppwZW5L37atLg5CW8YV94+kD4flH6NQ8GtGSfL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EMk8m0UC0qT516ADxJ1PY6dVZEsfhBfMJctP77MfTZoxEI+DHq/7PhoVU+cm1rx/SS21aC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GpoqxgKB+ApobjCMXlywdmsVY5S2kgvIxLDLQSxtuDTpt8D01MTyUrtcFd5H+nz7c3kkk5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Iu3u7iOVT5g+54aS10+A+/f5IredlfdXAxtbY8nuHH1/wCFvI5I47oKP3ZY3ZasB+8v5v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9yvnDITnj9+MhI9rj+15RH/wCbc5GdIYjTwCozE6FRzwK1l8m+LzvedljxjMthJLPKSsY4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B0lUUofjSnjpNtF1qnwXz2umSssLbXX5hGqiZ1FCCPEgGu3npP5Q21MMnWOz8N7bxrRWLA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1reTJ0hiGR+nWFlU1boPHw89JiORP6mu4v5fj58ZWgykkcJboAC3q/93WnrqWcHsuDjrJ3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ZPCJ6+mitRa/PXccA3adnuGFyCCh9wMNiSabhvPbUtgIS2nt3XvRVKlwzRnb8p5N0qKHS5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zvAahXkV/b6emhA2/8WphFJgnuC5P0yhpGlWcL/wALCtHFaVHI7AV8dOiyKzK379xtzFNb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CoEafAGlAR5+Gu/17Sc2wBYuOtvKR0Irt8Out7ckAj3mSRqbksSdaQSrCbuWYkmvnp8Etya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aJY5sx/wARGGPGu2ptwXUdZnZEBHTz89TQq/AI/e28uutTAxTroAUi/Mn/AGaQ0Op6j2h0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isZ4GtEq3KamzjqAN/DXPauTeSTLL3HcYsSCeSbG2rcV5UZY3YVolegY6zdUvzGm2h72xm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t547mF/wAvMI1aV8CQSPx1hsmZ8MusBnv5Mee4ra9giaG0dE4FquJCRvxPQGv5gTsdFLuA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DOsEOJLcYYPfv5mA4JLXisQI2JA3NNtXqnmwtkLgh+PkKywmSI8KqXY9TT5ka6GjIP8Ac2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KpJDLWpaNhVRXzP7RqGslLIDtIVup1nK8iDyVBsD/eX9B1acEWOnf6Z5IymXtRujSRXCVO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zve5TOz1XyXrn+2rXI4Y/UwCVd+SU2IG2uOt4Z1WrJCov6ccRdypcWF7LY+4KlQBIgr5C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WX9M+X40GZEgH5aw0+XVtZ9zToLT/0x9xkArl4EDeDwEt+o6O4dQjg/wCmCwjnWXOX75GJ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HStDuPhpO4dS6e0exMPYWcaW1skMKemKFF4jy6CmobGkMvu3dXNr2ZlRayrEfbFqty9SU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rpFpHKX3OsYHa7x1haNKbSEJBFUrRI0Kl5BQ+kNXbz1tqaRjsUnMGfwjWj3v1K+xKih3jG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Xq6nJ591AJsZTNJE8bGluyvwQ0pxb4+etLGaY5kV4sp7gVkhuGFRxpRWNOm9aeOlOAG/dr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KvIeTouzOQaHc/s1pVpIlo3x7owgjnjC+sOjrUGgOw238KajYFSTZaaKC+KhEi5qVhVRRF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3idc8G0kZnN08s3FuJ9LoPio5NT5DWqUomQ5b5yRLmO+Ue5ekeys1Nww9PEL03B8dZ9YUF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Nx9RURu38UAAn3F2YEfLx1pRIzsmQi8uTC9xJEPb91iUb94mnl0oNddMoyaGFuYyio7gOS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AkNZFlPI9FqQCOnXTQmjZI6PGVYsaVI8QRtpsSWBxOnMfU8qj8tG8wNSP6G6iJUITeQANy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1Li3D86lBUqPA6AA9wzKCPP+zqdaIm7gzaMrTIGNd/wGlZE0YRujxtGPXpUahGjYLNxXia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2NpJT7dAafvHSgbsZhXk/Fd6/uDcnQwrkKWeEvGnVyh9skGvlTzGsXtUGqqTLHQpQKCEWg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NUK3VlzkXdW6amRwLRYu5Y8Qp4E1oNtS7DgcjEFUMY5cJdmXxqN+v4aXZxI4KecW4gBBJc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lAkD5iumQY6/DTAyR5ePgdIDxHq33p/b4aAMbeG1eumAW7c3vCPIdT5aixVWSE9W/wBms5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GtKDp56JLqxmY38KgkdOpoOtNUU8GArArvTxH4/p0Ab8G2FdzWgO5qPHSGJkHlUmu9CPlp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aGgNDQkgH4+NdZ7OCkywIb3GT24jlEiON0aOnX5E/p1xWUGiYy52kMytHI0pD1CMuxA68q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t1JbrKIAHMqgio2Ksfl4eOsrItMleOygNq6vK3uSkLxGxArVqk+fy1g6yzVWhFsfarKrZZ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YK4IaplBU8y1K7E0A1lt4waank6l7YtIb6xWNX4wWxM93cdfUu6AnzJNfw1y0Uv8jqeCI3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jxXK89vMEn9euqrwYPk6A7RsYjDCAPS/E77mqoNKyyaVYSmw6NkL2YoDICsSk+QANPxJ1n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7zyY+dlu54ouBowDAAD9Wmi1LXAi/wB0uyIwvvZq1Ug0I91Sa+Wx+Gk7GlfX224qxI/eL7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E/kCVO/lqeyN6+hua/pFrD7o9pTTkLfR8amjDeg8yD0Gitsmn/AK/bHBJpstjL205xGC8X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2PXW+IOX7FquHKAd/wDQ+3/BrGymnGv9msnBXR+QSkAYyMWonh5inmdSkZskmCuo4rcxrT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TzyCr+JcdP9bZVMG5urUb0H95KfrGoiMo1V5UMIjLwXFoJUYOHUHY1qPhq05MbPwcY/wBY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C8rtJSOnUmgFdb6HBwe1lnKGfDoogWpkNEmYdVoKg0/71ddtPk4bDWzzOWitUEiGUKOMkp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7NNpEyxxY3k9ypeOilxQMoK1Phseh1DUFJyPzzjRZeNFZuMqgAVVgB0+epGE7vuCysbMl5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xGeanAMCgIpU76S1tg7wUx3lfTZG5aS1R5LeQ8tzWZmr6mkr6m38qDXqaadVk49lmwfikI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auzyJMj7isrbeJqNbIxZlaFdtjv+k6Bmo/QDsdAkO7AVvEFPHp4AHU24LXI5zhYFBSnx+P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XIg1rXwGtDOTXY+NKaYCkS1lUdfA18tJgh5cBSYgdwB0G2pNEg/iLUNFD6goPVqVIrXY65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kMRLZ9sNM1Qef/AAxBPFxSrUH7xqfw1z1vLg0VYUjHs7FjLXsru30sdqjSNNuSEQVPq3Pw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33emQiQwSQQXlqrhYxKpD0oaE0IrsPHULSrcYK7tAuXK/WCk8aw2qMCLWFaF3Oy1r/b01r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22HJmVU5GikUNOWyjc61ZmNb1OPthRyUHZa04U6ivTxro5HWR1b5GWNouCIYowAj0HA1ND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Lw/pxzEkHdfGoEU0G67GrRuK/qbXF7amqOj1nFjsjFWiz4aWIHda8K+XUa8vyekh52SiB/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Tr10MEi08fj4/aWm4AFT46EEjprBeJLKNvE77aIG2M2tucyooFSaV8vw0mCQZFkILMmvGv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A0Vd90r2zvMVkcUU5cV4hU8JnHOpfoCop11HbwWcmdx9+2dgb5MlAUu7lSiXy7h6Cg4025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Ka3Y5r36lD9wZS1yOQvb66mEctynsRqRQCgoK/ICmvT1KFBwbHLIZZ44wPJP75hSKohVRy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zrfsjIJ4qeS8t5oJmCSRB2Woo23ivXx8NRwUmDFnnW4rcv7vKokWtXA8/wBGqwSw5gII5r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I5CeRCnixAG4IG489ZbbFURtkrXHGbnGHdWB4qwKhWrQKKfDfrqKspoRTD3s7G65JFFAS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APU08vnrbsKBuqY6K/olx/CT/AlOxJptXYjfy1Dyhph+HuOD/pyXHT2hIdjIsp29RG7Hap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u2CuLuzN07SCVeEKu4VKjpuBvtvr0KYRz2aGcLQs6K8XNgD7hO23h+OtCXjg2dovoQApRm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pomRK2ZPcBT86CqDzbyp49dOwxGRpUlZHAofW4HTfUwNcj1IbFIQ7hixXkg8KfHQwk0x8T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nY7eGhhIxvbUtK4BqBt8ttUmF1I3sEYXCgivw8NFmTrQRyVfpgPCooR0+PTU1LtwBfbbz3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D+A/R+GgbQ7x0ntTpJsCNx8tRdSaayeY7KwOQsTqTMKMP3gfGmuG1GjpTD0XbPMBwzDapU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VR/Z4NpuNBxoSqu+woPjqW0HUZ3UF4l0F9wiNTsQdqjQmJo99URP7HM+r96u/nXVCKUJqR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37fKmgUGp/0A0gZ6m1D10AZ/ZoAxphJIe0YY3muCTxIUFQfHrrO40GpY2DMagA9B11EFgm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TiNEGiGQNBUE0/T11RRg04inUmu/WhGgDYMeIoNh4fDSBM0dqsDUAeQ0wY5sGPvrQE7g01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3Kr6W+D+NfHXJY0qg5dY2SCMuIQvI+iTYmh8AR56iSoGH80vraUOF3DceBXZh8QfPUuiGr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fOeF0dNj7fFxXyHLWT1vwadwpB908gJUs+38fNdZSesFtJJ/HlDMNhDEoChvw0L13bkT3K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4rLt3tbta7ayivJlS97hubiYRtcRPEeRVHAkYoxFaKF5bE7b5W1KicPBdfYtssscBS5y1h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LPALtQssRDIePpJBHkRrFLGTp8l79n5AK1izN6HAA+PpAB/VqTVIsG4x8Znul5emYJOhHX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62wiufuF2Thsikha3R3KNH7xUEjl0LA9fnoq0mdOm0qGzm7G/YTtGXuGeC5m9u6eYyRRtJ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IIBqRTjXbV/ps4g12X26V2y6/P+pcfZX9KfbdzZXy3zPBJawK1u8MrOHkkq1G5V/KBTSe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6v8AmOLv+lfIe9hhYZoK98rPc+/EH4BRyC1UqTXppPR9Tpp/yO1ZmspGvdH2Y+5VlLb4aC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WzmIqsYrRgxXYV203S3DUl6f3zW33c1/xK97h7W+7nbc6H27kXCjmI5D7sRQbGhTlTWbo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+5Zhr+QOtPv9NjC1t3LavZt0acA03PkQDoh8HLt0a3mliwu3fud21kbFJMdex3JP7qNuK+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TTySa1zM8scj0IiUGnXcnpqSey4EcdaXKT3kSKViFJIk6hedSR8NxWmlwxXeChvuJ27jsv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GCeSRfLgvKp8uutquEcll2scgXvaeYjvMrlpLN2xV7dye1MPzIsh5KGXyCkDXfP6Ued5L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7aAiVZri5UBFBLNyDEnYdDx1zvZmEaqmJC8n9OKnAieItBec1+pFBUI4PE/GhFSNQts4K+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ztLl5VCi2p7pHg615Dx6kbaurlkWUFXd03E02Lm9ftySPGYzQFqxlwwG3hr0dSSZy3kra8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Utykkbb1bdOp/HXbVGNgzjY3FjIdzUVPnvrK3JSRHSAZZK0Pq8OutjLyOI4ouNSKnx8R8N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3Xbz8NEjVBexPt3audwp30rcF1qLZhkbhT8vy0qCvUFcQK03I/brQxaH+Pwl9depU4x7n3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q1/M1ppbyPZe2ZY0DK4c9SB5azr7Cbg0emBvcJIhXh6XjBYHx9O1BX561WSGibdq2txDam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9wEHFVVtyGLdSfgNcmxpuDeqgUkzC5Em3kcRQAeiQ1pbxg9ETz1Kr1DkZ2WbvrRbmKzLi3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dFJoN/j4a0dZEnk9BaPfyySyngaAcjtUgGppoSgVmKpFGY4+C+qPdzWnq6D9umSPMUltI3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3BH7vEeBrpNspVG2YtBNkXtrKP2+TUZQfcIFPV06knRXnIcDbJWkdtbw29uh98MTee7Ti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6+WreSOeS0P6eZzL3vxCgCK2ldCPmq64vaf6To9dfqO+OwFW77ejIqZVV67UJUHXkvk9RLBr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HrHVQNzx8R8aaCoLYxd0ggUtUVWtCKfjppiaChkDLtuDuaaYRgTx9qxu2crXb0kdAa6T5B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QMT/xHJQUBqtF67eR3OpuyqIoDuLOXbXOQjx0sSrFMZZ57hmPM7FCPPr1Os1yVY5P+8GF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vwLKxcrRYwT6iVI23+GvR0M8/eiolsru5vRHawmUOapEp9yvxO/U67Zg5OQrk8NYiUi3L2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15LtyIkNaV8Bord+QdUB4b+C0u4zCpcBjV2oagVJFRq+eRcDTKY20a0F/CVR2cxShGG7fm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F8GfkVw/dN5ilkQW0ErTJxZriISOAfFemotrkutmbzZKa5kDyKYvUKe0tIz4jbpqOnUqRz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OUsuZqZAFBYGoHmfwrogEMOUJs0Fs8MruxWaqkSpQUABqQw/DVqscibGmRyE5jKSzEDZC2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1pVGTZHrCWWC4k5/4MbFXHgabfiKDW7JeTEh9u6JgbkJvWCRTdh0GhIUeTWA3M94qSKaqv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zMoDrJGvFIa82WgofHfSkDUG0KyirK8hBi5dBUf69PIjLvwgAZ6DdY+povXfSiSkJ8I2uI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6bGnjpsB1cwxK4HLlzFR5eQrqRjCCH27kVFAPAeHy03wNIVym1oBSu9a6VORX4BCc22Hz1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13p1+ekWkYZgCfwG3w0QKYJn9tcJJf5pZjtFAOZ+PkNcftX6qDq0Vk6GxmKjMOyDpSvjry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ZsZIPakiHtqeQ+emmDQF7p7exscLN7QqqHj5Aa3oZXRUxiX6xaflDVJ/VrY5/JUJeu1Kee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8NMRg/9ukDPDbQBg1B/t0AepoAL9uGl4wr1Wn4jfU3KqSCRmHKm/lXprOSgTdvWaQnc+JF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DwFfEaZRo25BrsOg8dtBIpU8x8gQPh89A5NQCNq0qSGPz04Ad4+okj9XRtvDWd+BwS2zlK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pHmaHXLZFVCtxk0ZU4OzNX8zUUg+QUf69Qq/BTYQtLG6ksZZJJ+fAiOBTUtvudz0A1la2Y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r+eU29lK0APrnYFIhXx31o9lUsi6tlofY61tsX90LJJbiJp4bW5ebmnNjFHCTIkRoQshQN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Jjvqoz8kE+7GJzdz9yO5L/ACV3xvDezJbwISP+EViIFjK/+X7XDgR1BrrSkJQKrwdQ/wBP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PITNcWYu7eFieYWUsygg+Y6fCh1we0v1Sdui0o6d7BzrXvadpcJUz2oUuR1ovWo+Yprksd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e47H3ivVSphevSh6V/ZpdphlJcoBZe5IvjG1fGtelP9mpfJvVYIH3v2nBlbQgeiRTyR1pU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1J2+p7L1W+hEcN9wPuD2rIbOS9kaHb2pmq4YDbcsOop01pW7Xk7reh6vs5VYf8iyMD96b6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4iii4D29wu43323A1or5lnlex+xQoo8/Uk5+/fb95m1ec/ToylR7i8VUlh0oW8v0ab2qT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TMfczs+e/Mct1FK89u0cc9QygSNQ0Ph56O9XyYr0fYqsVfJUf33xv2k7hwdzaS5KIWlvBB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LIX57VJKgb/PU2tVNwy9er2G46uW/gqP7UfZTAWEhmhku545nrBPK/tyEnYcY0qAu3jU6q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NteLPPk6k7J7PkrHGJWkjSlY5KNQjx2FNc8Szl23RJLrHWsS5C7aiRA+1GelRGKE7f71dD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feXvR8l37Nj7G9+je7d47i8Q7/AEtQJFH/AHwlPkdbVULJx7LSxwIcfcYybH1HsRiSTjQC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ND2PyZrWOOw8xb9vTWtm7GMRPKzpvUBggWn6Drlvaz4OiiXkM2n3VFzmZ4OYc3shhSgApG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NcFS/f/ERW/b0l/C4jtrqZR6fys3KQilOteHTXoes+zOTcoRyz3Zm/ejhWKRiEVTIxOxY+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TX5OW2UQeRkaQ8agVoAd9q67DlnJL7OKIYp2ruYwQB+wa5n/AFGiIcN5m3p1rrqMfI5t6k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qWaVUm0z8RRRTz89SjWzhCCuynY7+IrvqjNWNZpGIFeo6aaQXcnrO29+7jjJ/OQD/bpXtC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7OGPHQxxDiiKBQfr14Ks3aWem1CBXuQx7SEA12Hz11dW+DOQXkcUk0nvRy8QB626kA+Q8/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naoZsJoVxSR82URMWnVD6mQCgO/kfgeuk+RNgl1RZpngBQOR7aEEih6nxr01oKQlaz2C2n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V5En5aBM9FdBoxFFRSG5LLSjKtDUt18ToYmaooWAgChrRR+9XqT4mp1LCMhK1sJIrGK49l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PiDsTUbbalPJTQvE0mOuVkjUyXE6gAsDT8teNKA7dNWQO3xl59NHLehJJboExQxULICf3h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ZNPsPiruy7wd5rVoZHtxJGjKULQ3BoHUECoIFRrk9uyaOr11k7c+1NwUsWR3U8QxRugoTr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N9Ev8ANWuUWtf8QA9B56EOCa4iSUQDeoGygddWS8hq2WZ49zQeLfAfo0DYQipEqmOu9Rtt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vuddxwwWksze2isFdqkjid3B/wC8BTUWGjhj755qa/z1ykVw2OsopPe4glTNMVWrFdthx2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fdZlR5vM5XJx/SveySwMPWhDB3JPUmlB+Gu7WknJxWbYDtLK1sRJGlw1xM5TmIF5NGGO4A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t+0sy4A9zmFhEhDn3Hcn3OVW9sb0flUg7+GtOskTkG3ssLq/NCkjMCC9dgu5ou1euqVRT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2lq3L0txIbbwI2ArokCW5bs7I3WMe/t7F2tYwqT3SpxQFfAt4VOitkJkUjb6OZXu+JH5Y0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Dz1LUlJhPJrLe48yKvtLEViDR+ktyrQOOhpTYgb6lclNkfllZbMxxn25S3GQiqkHpUCo2P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IKln4EW+87Rn8xFKnqKEHpraCTb3k+jKlfXMCaLvvXrpeRDRpWa0CtUmHYk+XhqkUz0M7M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qdTt56IIMW0TNb1aQuv52jrTZfE6YQJTXAmj4lSJCRxp14jQJG9Y5JikxahWkfIb7/LUvB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9LQgqCfgK6cAnAnGXbkQoZCtCR4aByOLWrkbcgB6TTempZQjlvTCi77nx8utdOpNzOPg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N9tTZl1UIZi2doy1enUDwH/brRMiyGnttU+e2qMoJ99sb+7iy0EEX/msEKDcknXF7NVyzt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YxV1DIb1o4pWFV/dA8jriVVZG7bJr27nPcgQSPy5D8x2/XrN0gtWEu9oWkw8hiUuw8R5aq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qeFCGJ/TroOYp0Ak0G/kNeocIVPbWdXEjJtZyJYk8RcMKKfDau5+esP7rX3+3K7fBt/b3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+B8dbmLUGNvnpiMlG3qKfE6QQeUNXTGgnghxvPwJOs7l1RIZSTUht6gf26gYInJ9yTcnwI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QQ5G5+FfHTCTDCg69DuB100JmwDFvl18fDppDRhyPV0Jr18N9MB1Yf48YJB3qR4ai3BRKY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prlfI0PbBY/qkMgLAH0xr+YnpXcU0n9Blt9mZcWV9EFwqsiMHCy0KcgBU+s01w7Ezpo4LG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5xsFtbY5Y15SGMBUQE0DN4VJ6ePw1jXUnll22Yg5574UWGfe3sbl0e1dv+MjYh3kGztyXc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u02WjaffVL+3sf5j2ljshcwRNH9TcQpPJGRQRGAyo7KtdyrMy77U1o05lGaWIJN2zkO5b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M9463iyOz8ENAoFeigAgAbD4a5NqUwdepNKToH7Nd+W8WektOYNtkCbi1B2or7un4HfXLe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F7NuBDfZDEu1Yph9bjq70B/Mo+R/brJLwdHbyEe54uUEVyvVdpB8NTZGtH4AjIeJY9WFK9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D4+8XjMqutNwelT4lSN9aLJVNlq8Hl7BtI7flaTNbcDWMwnhQkUqF6fhrZKDb+9beckbzP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mToBGKkAf7vmeuotWTs1+4kiGZrsLIcX92Ywlq8ViU1B8z8dY2oda/cUuERxPttbrfoJW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xpqXrOTd+52ssYLTwot8XApBEk7qEjpSg26ADpoZ5drO3JbfZ3u2uJklrzuZwFiX/ffp+j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kB/qC+4lrg+2JcZaTqJkib3ZK7qtPU5PzrTVJS4MXaFJ8wu6e75m+4n1MQNFUBgTUAMRRa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/pycPeWWph+9LaO4ln2f3lT2x4lFHj0HX0jXI9ZqrEazHeE8/cF1IknuKKoz16nfkR5CpN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S7Qu1mzUEUDF8hdHhHJ+5Ajf4kh+IUbfq1GxFVYD/qh79x8mOscPby1gjkE6rGRyAhVkB4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66vQ1tuTD2LeDlTI5Ge4md2YkOa0PQU6DXt1qkcF7vhDRA3ImvwPnq2ZEssZ64viT6VTw2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5LMWIqtT6QaHfW0mcZHMcEwq4jYJTqQf8AVqOyNaqBB1bwFR1B1QrSJjlyoR/odMhcm9wA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6SK2OD1iyi5jY7AGppsaaLrAtTyH73vC4cmKCqIBQEddctPVSyze24DPfTSv/Ect4+fw10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C3Ra7iSVuS1G5J6gV1lspiTWtiV5GxytxLFdPBSyESmH2gqIPTuSfE7GusKtJfUGNrdBD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Na9OlfLTklIeS29nHE45CJwS5jWu4FNhUbV+enIDR7dI7lGCsLdt0C7AginqBrX56oBWNy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/ugsaDYE/A9DpPIIsCyw2Xs47y0cn6SWT34nqyxk8QeSsAQa7DbrrJw8lfQjysZcvGkVY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pt6nJPU+QOqbEkELxJXysKTMfajJVp1JCnepagrU/LWbZpBbf2ttposzGzR+2vAxWBAXk0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ZjuoYkqpA6U1xexaTp0I6Y7RJiaFqUEhJK0oAWFaAfDXns7alk2kBSVPM+oEdNNM05RJMW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V8N9UmR1gPRzKIwCKECm3Sh0dhwPIUYpQ7JSu3WuhZBsqj7ve5cvBG0oQwAyMKEh/bHIf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Dhu+xV/lc5BPkSZbe7kYvdJ/EXiKHgvgp32rrqTjg5L5YE7vjw+OULZWpcSLIqXFQisqso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ro1v5Mbx4Izj7OJJJI44iffiaMLzEIJdlAbkKbBak66Uc1gfH252wl7PLKzGQtIIISQgeR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060TcGbUEX7gt8lc5aZZT7rE0bga0VTQVY+VNapwCYbxFjJY41bzlGUUrSNt6ORUAjr4dd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wvprS5RVaGJyffjjZqEDc1qTXb909dNVJsx7d4y1k7UheMi9aevuPMiqUUAVKFSTQEkb9d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tpbqYri1SWGSNV9t0EnqQcQxVq0pXam+snVs1TgjncdrIt5KTGxQJ7ok4CIcDvVRTYfo1t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EctIWPNmoD50/wCzXSZCZuWhu3anNaHitOhP4acDQg6GRnUndlMm1abeY00KTEUkS8GQVM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Dye6JZZBRE4FioIGzeHTQJmLC2LuJWNKmoPy/DQ7BhDm8nILloF5VNJBt+IGlEjQmJ0KKz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PD9egpI2Q2sUrIXHCVQWUCnTTYmKQSBVFEPI9K7jUtFQaXiQuIgX2U7g9PlpLCGssKwW9r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dRrFtmjQzbASRF2Mn8J6kBvjrRbDN1I9JGyXRjU8twBTeut08GDTk6P+yX21jsbePK5GL/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7i+fz15Psb+7hcHpatMKWTbvvDvdQxkLyWNuRUdTrCt4NnQz2vaxyWoR0HAHYnrXU3uxKp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MokUrxYHfY6lMcFYXPZ1indlpKoJsZWZpB5EIxA/SKa6fufp+pi6fqOX1YxvyXcjXs8nmJ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nI4SHFuRFaIByRQNyOm9K0+GvO0ftuvVsexf1M7NnuWtXr4IrJKWAG1B8NeijjtaROor8P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ECg8vhpQOTXkxr4jw8NMB/g2AvFqSK/jqLFVJIwHEj8zV6fr1mMDz192UU6+A00jVcDMU6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1TyG4NPSK+GkCRlSvKvUDx+OgaPVHwp/afDQDHNgoEyfA0Nf9eptwMlMRHEfHp18Ncrka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UI/erTc6SGx3bd131peIhlJDKFVWYkc67Cvkeh0/tJoOzTLTwfc3ZOXwweS4+nuIKPNETR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fjrieq9H9DoV62RBM9cYz+YziKRbpXYiB6kVQ79SBuCNehSj65OS1lOA52glremOIxtSMq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pQ1Hx66VsIdcnbP237Ns7js+5xE0CzrNCJjCehcMxalB41I15W28uT0tWv9MFYd09o9w9g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w3P38Zdb1VWPqifrQj49dVS/ZQyXXqzonsfv62yVnjshBL/Ft6GvjwYeoHfWFqwzoraS10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duRHXY6mxtrY3KByVQAuBQgeK6hI6UbC0AlT10UmhB3O3TWtUX4JAts3sMU9akbgerx1uk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RyFXcxcKlaA/gDtqbM1SkB30wmLVUsR1IB/SNZNlNMjk1kokdvyU9TnqdvDUNmbNuysbdZ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hZHgZD+UuPBfM6KmdngnPeH3Csu27FIrVBc5ScNHiLBSAXkp6nY/uog3Zj0+eqnMIwb+Tg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+/jzefzC+ZuV/OnSWfwjQb0RNdvrajj37ZK/wfZdtJ9ooMrNjpZu485JHeQXTRelYVklEn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UcWJI/dHXo3XVVDOLWrO+ANd4rJRhBcXiWqhVUg7OVHQAVOuPvJ19RzbYrDCCOO2kNxcvU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G346mG2Umh9ke48N2Xi3uC1crdhoYYKj3QCK7gE8QelTqtei2y30FbYqfmc/Zzu27zWVmu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2wAoAoHgAAANetTSqKEcztLBt7ZwFC6/mIFDT9NDq62IdQPIKOAN/h8PPWyMLckkxnI2JV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k1QTwnallCBc3De853CfujfbXFu9p2/TU0160ssN3DWhTiEAAGwGsKtoptAO8xVrJQhOJ8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SMmCjhFDhgfGnkKa3+8IVucLayRHkP4n94bb6Ftck3IxPE0UzIdytRrpTlGXBkfAVB0xnj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oAWt6hgAQ1NyAaEHUsqjJVgs1dvE1r7xWNk4E1DKAWBIAPTfXLtpGTdMNS28Fq59teZMY/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pU/jrOsjbQ1jvWkjlQRqsjEfxa1ptuBX/XrSCQhcWsVxHbtLJWaNNl40XlXw+IFPDUyND7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u1cRuIzbhW90kmlENDy/Drpp+CW8Fndp217czQxJdRfV2SsbUX/osgsKszgrseVVIRajfe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fNdv2lteWlw7kpfIxSGMmnpPBgxbxBBJ0WtBVBz2/2RmJ5WKRmS3rUSrX2wuxoDvUawvtR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9tmSWPGXdo1tcRfS3ss7FSsQ4q5jQKTRqL+U0Kg7jXB7Caf5nToiC64MYxe3dE4VkaT26e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VaYxXtUPHegJPx8NUi5HNpaRgkMCSTsDtU9SN+ujAZCNqS7AKKpWpINK00pkbwFJZzFCK1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ZNSVP928F9bgbhyWV4yOMaVrJU/kUrvuNtTC5K+hx53RhHtTcWws2WHk7zWUh9mZW3pJG/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9PgrrIYTIfy6MXR4NAj/TXM0nBCeNeCcj1anQb67NblnFfAkIsfaYW5guZY7y6mj9yyKD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jfj8KfHW/kxdgd25az/AEd1OvAR2fsTyNOGLxFCZHaMAFKNxCsT8Ka0TkzbkRu1nea4yi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bM1ZaFAzvUmpqzeHh+jV4ZLwNXx8y2VzavautxbmOd4Q5FEmStHAqOhG/x+WlJSyCJ8Ilv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aIcSAoArxOw8dvloVhtFw9h4SO+7Xx0CWyz/AE9rFDNkXT2YbFr+6I9uWUelveQlayUp4H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GuYe581Z2dnatj7G4iia8Zm9qBZZGZSZF/MiBeLM1QPzVOh18oaunyKRfbvtzJYhDm8ray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2Qey8oQSFzwYoSV4jruCaCp0qTVha8rBXXcf9NudhRZMZfWiRs7JBZ3M6RufXSnvE+0aV3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EzOSnM5i7yyvHhuY3glRxHJA44nl0NCRuu3UddajTGLQsbisTkAVVmNa1+Pw0wYokYhAKD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jetNIcjdZioZIxQSArRxWn+rVQAst8II1hQK/JRyPkfEb6XUT+oiqu8oZifYBoeXWh6+en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ckOOSU2BFCf9WlyVIlJ9Oyh1FCCar+zQJsdpdQtAiLGR6qlj0NeorpQOolMaXShN0Wjbdf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0R1t6mgJHLkRTXOy2hDIXIMPBGLv00UWSbPAHssjBbZOG4dA30zBuB6Eg131varaghNJnR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8VpBCRLGoJQ7H8NeZf13Tk7qb08EtusndSbyx0ibbfcg652jeTSNJUVfbJUfDUpAx/GxaI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ZqYlqDtQHY+OqJOJCRTb5a+hPEN1cBSKbjpXSgpMTI/16CWYqaf26YGT12G3hpBB7evkdA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8RT8NTYqpI2J4kgdduNNZyVAEuSPdkB2Pl8fDVI0rwNy1eg2IpTwpogZ5iKg0pXp8QNMQp4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8NIcGvq5U/SG8zpsB1jeQuEHUVpT56i/A0SiMGgNKf7tNc0DN2qfDpqWUA8w1HB8fh1Hh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WzT5KNT/hxHnKT04r4H5nWjQm4RJs3FGbeN4uYcACrAee9KeG+kZlj/YDA/wA17+wVjPzT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Dqo5PyJ8KL01y+xaKtnTorNkfQfsWx9rJBQvEQl0PHbcSN+rXitnsURJe8uzsZksbdY65i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QrN1A/HfTThkWUnKFxLnvtn3SbO55yYO7k/4S4rURvXeNtbf1fmZVfVl19lfc62kurY+6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QfPUOrOil0W5BfRuEkRqM35aGgJ+Pz1CqddLYHtokpcyM5ahoyJ0APX561qjWUSXG20xVz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Eg7bDemtUZXa+QfmIGROa1XxNPhtqbIqmSHZO/kFQyEqfzeG3w6DWVjZVgj2ayBhspBGA0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sP0V1lGTC5r3B9x8L2F2PGsn8S8C8YrZD/EluZPAb9a+PgNaVq3hHFsvBxv94f6lr6xtbt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MVzfRE8IkXcW0BPRVr6m/eO/y69PrdmcWzccx2GSfKZoXuVZ5IA/K54oZGCk14rUgHkfPX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L9g+4mUy1uUES43BwCT6G09MVA4AXnUcGcKoWq+A6ddce9TgvVVVfbyVzmMjYi+5g8o61A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NTYU69PKuoprg1tch+Q+6l5BGbbHKbbgTylDetlr05Ch+dKa7dfreWYW2fBBcjlby9u2ub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uutVVQjB2fkbI5D16Dw1TQVeQms4khNfBaAnprKMm6YJlClj8P1nWqMLcko7eVTCa+Brt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qkFZb2QJ7Ybr4+euNUXJTsaNcSAgV/LTfx+Oq6ik39zkBXoP8AQaEhCUpUbUrpoQlJKKEg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SyL5mMG+LAUDft6dNdup4M7IZAv0HQ121oI1Ibw8NAMknZXZPcHcuWWxxdp7rCNppriT0Q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AV2+e2ovZV5LqWTjft4MTlYrPIWjyNHxaUQqZEav5WWm5GuO9mzZcDPvHKWkmUkgiVoYo2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vgBRsB5E6qicEtkdmTjcgxJ668JV8uIBFa/j+jTBBS3uGyAis0WroCS6moBpuAo8dRbBZ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EglhsfqjcmT3P3ZI4QhPKNhuJDsEQA8iw0oM7MtPtPtpbCTNWkd3DiIr6WWa8wVw1qziV4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UKHI9tBu49VNtJrMk9iNdt9i26dyfy6e2W+gtW962vioZ5Gk9LrxB4oA6klfM+IOuf2tkI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f7NigTKw28HFSVCEU4xs61ZQAKUGx15rvk9KtCU/bjC9xwzQY6/me4jsomZw6RJEks7FVM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WahJXetK613N2qmYalFmi3MPhIprpGKAsnpBpXiuuSJOxKCawWUawjjUhlp03NP2a0QGht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v4aGhI3tLOrbjdt6HrTUQNseyWbHjyGwFCDv8Ar1pBAhd4mxuIHhlQ9QyONiCNwQfgdOPA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3/ZS4DIZrNc5lsQZWeJaSEmgCLxBJ5Ggpqq1lwTa3VfQ43zF5ilxEt3eRXESyTQ2kNhNCv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LBXXgvAMwry5demvUWvrx4PJd+1iucDkYmkytxNEspmQxQuFCirOasVNfIenUtlr6mYrRM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u5eElnFbhjIxFYktyAoXiyAsPVsAflrWplbkjFtNiThCJILl8v6w0jHipjeg40O5pTVeQY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jXdxNJNJIVBqpjXigCoSFFNtDqCcD+0yTG9eK9lWSHn/FEZJFCfU1CATxAO2lao+x0P2pj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lchg7y7XI3tnNG7RzQxQs0aNGxhlcMsWygnjuQK6KcSYWcskP/T2WuLixz/bdxdC4jt47H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b3ARPciMfOSIUVQxqQGFdgdPsnh+BA29zPbH/UeNteC421xtmF7pxd7wmeScK6Tq0Rf3FY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/DThqv1FIQvu3BH3Ff4S3xr2C5ZoTavMEuUitfbiEQafokvuEfkPU79DpO2JGRT7hdgQZe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3vbQEd3LaiRF48EbnJMB0UlwaMCSAKeetLRC+QaKF+5n9P/enbVimYsrSa6xt2/theBaSB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/dIO43prWl1YTcFWXuLytheBbu3lt7kUkEMqsj0IHgQNWMTyDJ6HjahaoYHYg+PT/XpoeR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VirQvTbfTbHI+liNpcx26xrKQee5orE+Z8hpcgDJmmkdpD6ixNSPy/IaIF1NrSd4fcO1H9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Uj1YmC8ADtvGBv166g1TPQ2iyMGkZqn1GnhqXaDRIKwiXiEl/jx/+XIOo+esW5KRi8eG2t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ZbM7kQkcu5Y+PXXWkczck0+2vcNpicv7kqGRpAEXiPUDrl9ijssHVp5L8g7rt7i19swurN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o75DeJulnt6VpTYjx1kykx6FKgE9D/Z5aQGpcVBr10SKMnEgFTQDX0R4ZmlB5U0wMEef6d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B7eu36dAGev4aYII4La9U08KDUXLqSJqCo8a9PM7azRTAd0WE8gpv+6BUbatFISJFBsAeO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SR0NOm/UaYhQdajbwND/ALNSM1k/N0qfA/jppBI9xo/4iOu+9a/p1F+CvBJoiCB565oGmb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rqWMbR4Vr64Wre1EtA0oFT+A10a5gzuw1HjLO1jWG3BVQSDXdmPmTrQyYTOMvPYV1jZS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O+k2NZLq/pe7lvr37q4jGXlmiNBHPPbSsoEg4JQqGAUmoPjXXH7n/wDWzr9Sv6zuTtqzZc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Hbrv1Hx14569Sa30aXNkqMtG6fEaGpBorX7l9gWmbxMyS26z+mjxsPzAeI1dcGNkcp5vt/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Pe4qpIQf4sYBqR8aa2TTMpaLR+2P38sp7OK0yEoDw7R3HWtNvUOoOk6HRq2/Jenb3f2ImS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JUhtx0Hw0cHX2wTm279tI7ZWDox4kUFB+brq1YzdZBmR7zjlXiCGB6n5DbUWZpWEQXNZu1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0rUdSRvSh6azSk0dyrO9fu1hMFbPk7ty0UZP8ts2P8SeXwoPAV8dVXW24OLdvRyn3v8AdH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5cHk/IRxj8saN1Cg/t12VoqrB51rOzllM96NJc5Wzs46uyoztT/ePX9WuvSoTZjd5BkSXb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LVcr0Y1oCfPVtpKTMn1ks8cNLqaa4QNwjiFApatAoNBQDx1zXjwVQjHdudnFtNHUQmXoq0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TSWF3gr5wQ1G2ruD5jz13I5jXc1NfkB46YjAp+n9WgB3bSGnFR8K/D46lo1oxN43eRuCki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yS44CK1UKCCRvtTc649jllvA5hQFvcbbjXpqPBIqvGlOpNSSdSUayMF6rt0H9unBJo7g1W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kA0uTsyg7UqpFdaVQmB8tHQITvQVr4iuujWyLsH8SemwFafPWpJaX2h+y2cz+Wx2UymLnH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C3QjIDQwyEGpJ2JHTWO3bGFyOtfk6fmwcMUmVgxXbEK2lpaMhsbGRa2fsr7jNITxQ1b1ca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5ZTfwVT3PfXWLhvr+C5Y27KqWDhmVWln3ZeB2YCnLZtFNcst7IRULW88svuzNy3q3UciK1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x7SPrV4aymQGT3FrKwBJPwHU01ndGtC2Ptl9vLKfDXWSyEsNqvGtqGPGaRuQJjUEg1Ccm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G7YLk7ZvcFY/QSZzEG6xmSjla0A2+iuJXaOEcW9I9JVwx5EqhCrXVdfgxkkMM3t4237Oiv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5cTbs9xA8qh45kKSIT65koqq3pBJAIOp+oIlPYfbHu2LT38iXN4eFtPNDGIo2a1Htc0C9Q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7l5vC4Pb9OkUks3F4W3gRYIk4rQsqUrVvmfE/HXGdcAfFdqLie8VuYrJkt7tTPe3MUkgYz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KoCQCOP466XZ21/kcySrsX1Ly7fw8UXKQCnKlfkBsNZ1qdNmE7tApWjceDbgD81RSlfDTa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tT0HTSYMJ2kEYpKRxI2G3h00JCPXUnrY9OOx8aeW2mNIj3cHcmNxcEc9/eJYxPIIllmPEM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Q2NtJZKO7/8AuHbZy+yXbTw5DDNZ2txJd3UixLFPBcExs8McvrYxorsHTaqk1oNej6+jop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3CeClu5cBZX+UubHHY+HOQXdtdT4vC36gZa3aZorePmsTySViSFWXkg5ozeFTrs8I402Qq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l7g2dhL7k4WSBYZPdtIWFogWDijsWJ5iRmiUUqW8Qo6sp2kk992lke2YsW3beFvLq0hyn0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ZfZt+PGCWFRVFeU1b1BKHx6iStMk9mY747B7Jtbu2zrZMZPM5K5uUONtSqzSRND7UKJNIg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d+VOmiuV+Q3Z+Ctc28nbCJhYcXAlzCgiuZYQZbiS5VeHDny9Y9wMx4DifSNzXV9E8h2aBv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3eW+LF+LcyRXE01ODs6szPHzaPjIKbLUc/hTVWaWGT2Lqwdslt2bY51cqsk9xdi0iskVj/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JLUSzD+IsElRUc2c0pXWcZj4FJphO6GfvOwuL+9umuY7lLNbi/khjtnM0ZjnD+/aj2vcDh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9XAJm2XN6vfN7NlExkk1z7VSgiSeYOxVltU96AOUlhaNuXDz22Gm+MDQ9w8mXm7Tmw9r9T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MZb3Jube5/ixyIC/NUqvslj73ABeQNdKF2kMjTsDNWkOUz+PvrkXdvkLib+Y254W0i2EZC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/EcjxJNK8qaV65leCkPsd29HH2M+Vedp8cyV7fNjK1w4nuAjxW8sg9KOGjZeC+vlUeR1OG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2WD7qfHXuatltshNBFFFeNcF5UnnYJH7pZFKrUEMCDR6itKaqmxpQDXwc5fc7+nbu7EVvs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rF7IssimQFqCFwHZaUbmBxoQa766qbKsRTlwL1KRkEGL0lfiPgdaQKWZjlu2ZC5qqjivLw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ArFSzqqqwAUdP9PjqGyxnN7Y9wgV3I/EapMIFbW5lhkEqtxJr8Qf+zSaAcWt8WkJJop9VR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1qHY7m0YI0KhCo9RU7MfOmsmmORrl7d7iBjxqfDz09bhitkicysKqRTj1UH/TfXWmctlkz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FlNVbxqNTZSitdoOi/t7e5C8wsEztG7ECo8deTvUOD0NctEqBkguuQYIrj1qfPz1zmoVF1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NSXIgsk7uzKpMcQ5SEdACaCv4nQKcnGnIruPlr6I8MzU1qeumEmKfp/s0hHiRSvXw30xn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6qaBhHB1+tQU38G66i5VSRlKKwO/jy1m2MA3Z/jv6tjWlNxQeGqRYl0I36jbz+GmUYKmq7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tagb18dtIo85PnsOh6089AYHmLFZ0FQR4D+zUX4HJJ4uo2p5j4652wQ4t7UykOR/BU1bxJ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By3giUKW/hrT0IoBcjoNvAfPWxk2KNJwZvp19o9BISDJX4GgA/DSgBNCGLAtyJO9a8vxJ+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TuLX709po3qVpZbVJK7gTwyBR8q65PbX/5s7PUf60fSTt3Gs78yDVK0I2rUdNeMkeynCDD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5eemAs1nDJE0biobevj+Hx0zNoqH7i/b1PqHkQARS+qoFBy8x8fMaawZWOdO+fsvlmlkv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bZfSswHiOlG1tXZGGZtFXD7j92dvXrW1yJrOaM8XRqqdvGnjrWqTF3aJbif6n89bhTJMsy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KXsNB5P6sb94SIraIydV3pT/AF6n7RX9yQnuD+ofPXXIvEs0oqIg5/hKT48R1/HWldSMr+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c/fNfZGdrh6UFfyqPBVHQDWqUcGDbfJMey/tFk8vCMjeg2mMj3Lt+ZwPBRttrG+yHBtShR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Zm6x21pBIbKEb/lj9JYfiK/jr0ddf0KTgvf9TM43J42wWJJl9wkl1kJpGCB1Yk7n8NRbW2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izjhjVSfajqQp/MTWp/wBPjpV0tku0EAzGUmupiz0NBRPEcT0oPx11UoqqDK15B7uePLpX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96lOn6vnoA2/GlN66Bi9nX3Nh5GtaamxpQlHbuQhx4kdrYTyN+Uneg8qfPXF7Gp7PMHVru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XrySgIGNAo2FKeQ1VdKrWEZ3csIwsrRVBJHhTYf7dYszNlVWY0Bp5n8NACbcgrEdOo+GrE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4/EaaAaTua0Y/mJHnt+3WiRMja8T3RJxao4/j6fw1pVwNomP2u+yfefdCDKRYq4OEt5RF9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YLbls703Pgo3Plp32JYklODra9sbVcdjsLBDc5bEWvOzxlJGfJQyq0M6RqBGiA160G6mvh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WL9iXIXHblt9ZjMjirqXJVUiOK5t4xCRyMaQhw6twIkqPH4aHjJMlWf1B3UbdwW2NnxFpi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x9DD7k1AvBklkjYELyDBUPqNRrbSsSS3JTc8SjbwAG4331uhC+Gy2Cx12RkIFlLBCsbuyV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51+Gosi6nRfY+Wxc0MKZC0RrHCXPupi6C59wXoQosIj5NJJVUYsRRRsabg8zT8FMlf0QTG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VrHc3N/wBw+qG1nh+mf3PZWV3jRV9Riox3boGWmnPknBNLfuztVLaaKzs7eC8aCFbJZLy4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bp7jxxqZHVUYxkOvj0prOycZKopZM+0YbmKwtZLlmlnZQ88zbM0snqckfEnXhbrTZs+g1K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deYaTYq1fT8hrNG7Qh31Y2MdrjsjNayTzW04EDWwc8JpV9tWcIQWArsOhPXbW+vzJz7l/g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OeV3Hdy2krwTSxemvEniGWgo1NmHnqmlXA6t2UhK6uC6ksSB4geR1nZmicGtpBGFq7kVHp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LIWACg7b18DpiNZ+Ajd2UtGoJk26U3Ow31SUis4OZfvp938dBYXEcWWW3uZbeZu34kjW4h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FY2BUgF6U5dNd+jTOHwebv8AYjK5IH2v3hLi85ks4+aDyrE0eGxuXP1EljNfBGuGyDME96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U8ADuyE9aquPx/A892EBis9bYue9W7njxfd2RgFln5raa+jlVUmWR4VSrxwyycaRooKiTh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BKAPe959uO1MXZ2GQyUOSa8t7XFZG5WO8tisGOAuJ4EorE8pmAqpo24I8dNS8/jImQHP/d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M17lGx0FnDZRWYW1t4x7rXdzCrzKXCq8hj3DcqA1PhdKMckNyn3F7o7jt4O3+3cLJdypb2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3ytJWuDKG4KsfJno4C0IUapJITGWH+z3e2fzUcuQvRFGvKe8FnKk9/CeEbK5tzLExasimg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lBUl5dvQvD2yO0lgyGNa0uJosbcrNdQRTQhP40jhoAOCc42YUZ9m2FSNZPDnkmSTWXaGB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MAa7s8tcTQxWuRtrOIhWUXUKlyZy/p/hsVNBWux2loBviRnMvB9Zi7Pngo7dpr/GLDFbpb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cXQRJPacmOpJJG4NRpTmPIwHBaYL6/t2YXN1JZG7+juZrtLkQfWRgkWTGP3xKGlZipKqf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FO58lf3PcEdvhIbHtuXFW74uwubR3VZ4maS1InLmCUMWRXjRlcDbka9ZhJZyV5G2Uh7ibI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rh55ECgJDH9S55D6kmOR6I8DEfxEIJHiNPCUhk83Y9w0l12xHOmNucFF9cuPvPdezvPd5u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XCPVwjoVrSm2lKX8RyHDmOdi9xc42UWmVvbSH+WvMs6y2McizyvCkhMqChIWVQ3HiVIFAd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21NnbO3w9m9v23ey/WRTxBmuH4wktGxZXJKrx5IKoD89aJOJ8gQX7pf08YzI3d4YbqwxmY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Yt9WvuRtcJJWjFQSGrQjw5a1puwJ1ObfuD2Bmu183Ljr0xztGDxurcloZN6VRiKEAg63q+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AJuVUlV4+pufT56Vi02LXCs6SScxRG3C9DpJlDe1MTXKcvyeK9dvHVWEslm47tzt8W0Uk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6x7jWAZ3Xb2sEESRKEcmoK7U1XIk2BbW9PIxTrWtArfrGsrV+DRWBncGPKQpcBeIJ4k9Na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Y1p8qa2OdFlfaf/rvKZdcXgoDcufU4Y0RB5k+GuXdrq+TqrtaLfyOH7jxlz9P3FC1vyACX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V9UcHRTZJIezOwO4M7fpDjHMkH/m3DH+Gi+ZOsXnBp3guxuy+zrHHL2elxyyeaFJr7YsrQ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Wq0fpbMfu5PmyMBfmp4jbrvr1vuI4ejMjA3fI147fs0vuIfQycBdE/mX4mu1NH3EJ0MrgJ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/o0fcQdDwwhA/wAVVbwXx/HR3GqmVwsZqTOBQVIHnp9wdBxYWdvBOrtJyKmhAHnqW5Gk4C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2BGkEAa4Ke4xC0odqfDxrqkUJFeVAevWp+GmEmTQFaigHQdN/lvpBJuSfw6nSKVmebkpPi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2Hr9Svw38/06i/A5JrjMTNOodqQwHYvIQtfOg6/oGs61JdoDEsdtbxKIT7koHitI1HwHVj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e60jF2LFjUudqk+OmyQra466li5+lIOolmpGp86M1K9PCupkpIWS0xsYZpb7kenCKNn+Y5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XzGNwHdGIzlvPM8mMuorkxSRhVYRsCVDK7EVHw1jtTdWjXTfraT6n9iZvFZjA4/KWE6zWl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hlcV/T4EeGvEiMM9yrnKDN1HzeqNQjd18/9WiC2bWkwBVSCfn1r8tAmhrnLOGe2ZGQMOoU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v7vARR3FCAVP5ZD+qp8DppQZjTLfazsTuKz9rNYmC8/d5uoEi/JhQ6aHBV3cX9CX24yLPL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WI0mQfpoaaru/kTqvKILff0CZKzYvH3RG0Pj/BYN+jlTVfeZL11AmQ/pi7ZwcLy32Slvmj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oW5sh60gL232HYZHOiKOIQ4+y9RSm7v0VR5760teETSkssf7xZa37b+3V4YVEQtraQgCgo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VXtY22vrU4Oxk1rHdoAgLyqfc5EENKBXkaE13rXXvHioSzonktZSzHnFWRaHofGnlt5aEi6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8qogq8hoqjzOrbSWSVNngMXXbGSghViQ5UV4g1IrrKvsVZo9TQGeN42KspB8a62TTMXVow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TRIJMxIrhjyWlNqHbTTExe0cCQb1BI28dTY11slEUKCHp8zrlbNxllICQpjPrqAfDV0ZLY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Cu5IOua7lisLFuMW23Lx1IvAjsEbpvTVCNAtST5b7b105ED5Kl6VIJNfjrdcEBvG9s+7Lb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CteRp0FdclvZlwkXB23hcLZ/8ASvZ+GtcmbC0xSG9x2Rgkkt3UwK7XKCJ3Ur7j7iZ1NSBT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wdPB3Bgc0LLEtFMkobLX1xdXoS3S7lB4zEJ7SECMopDMVJ32OtMWRMtDnJXfb3dEFzlbO/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lx9JelreNXI9vk/rBRgpI2YLvTrpKVglnM3dvcd5mu47/I3Dxs9w4RDDGII/ahAjj4xDZR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EyAZgrAr57kDp89WMT/l0FwhEsaulCpUjenz+ekCcF8fY7tS57YXJ28cQyFyohvbO5cqLS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QpkB4r6/T01y7MmkyWtjrTtjuLL9tTXGUuLO7lgunuLtYY54Hurhi0lyoou3MKpcr+Um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CUXb2QPdWOuZZl7htJ7KLIW6SQQqBEwEUiSMlw8xIVk/vEM5JoNRZ/pLpyi1cFaM0Mcqtz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z36a+ftyfR04JZiopGK8wNm5K9dm8j8tSlJo2SY28UiGCVQ8Tf4ikVB/0OtOCPqRXB391h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uItp0jQLSSMrIHlmuA5bmWqwqlD+8R01varvWV4OVbFrv1fkseIB1Eo3BFfMU8NYI6Tc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0MZplc5iMXZi8yt9HY2xbgJ5TSPkd6E/AbnyG+rrV2M73VSpu7+5s53NNdOcg3b328xaNN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YVCsMLNRlWobk4IL14j09eqtf9tf6v8AI5L2bfa39JVcvc/a+Zk7ZntMHZJjsmt4s88dms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kWeBWpIhLN6tuL03orEehqp1UfU83bs7OSNdnZq3yXb2M7UzGQl7Xt8bC9xLf3UQluLa2i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MOYniaqN6hGnF3oWjppCrlZlmAMzfefdOL+3N1NgJ0x1tiZbNGxlw/1vKVgnDLY92jCxKv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2Sho1XWqbCShe0/t59w++slD7MN3DBkp57axyEUC3L3V2o9xwHqgEa+kvITxWuwLba2tdVE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3GYpra6wkFvJarLb5DP5s38aC9BcJCWAcRuAycgBSqtXU5CclgdmYzG4jsDJ2WQxsXasl5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etbQ3UXtkpNb3H1J4QK7qWX0+36tzqJ/V8qBgbtTt2G1jtrhu5rGKMSi8SC/uoYJBHEZVE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F14VLBlFfMO7TEEO5La4fB2PcGKeCXN3yTz5lnDXM0D2jyNI8TW1yfRNJVACv8QMCKkU0q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8ljOychHk+37rG4+5VbS1u7q+urjheShRV0uIh7SjkkoL8eNd6jpnGZ+ByQXuC9n7XtMxg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6bJ30DWMzM9pI00UqxsEK0hDhV3PJRUgCmtI/wB34gJCuJ7b7X7ugx8CMidwrcXUcTS2pj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T/AEMhKVkZTypt+Xx1PZrD4x/iCQtjbrFOkXZkNp9da2Krd3UuKubZbmaAIotZfauFWZSs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58lIAOnxn8fUR67w9/gLvt9rJop8FcWly9w30ySXUoSEW6PPYSzcC4dYB7sDDl5NTc5/Of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R+3kODvu33yE7YnEX9yMhich9T78JhKKIY3nDGYoywxKY35oJGopGpmVP4/HIwT2B2NDdZ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xtsb7t7hrDkWbIhFmcqRC3CQAmnux0JoVAJI0Xf+P4/6AiIX+PGLtJWyVwcnnLO9kiyGFk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RY44JwxeTmJuVX4yBUpXx1o8v4QpNMfP3zb9v22bubZbG+7luWtLnMTIJr2+txwIRru5d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p1egrpdU2/oPsyU3cTpc2cv3IsLTP8Abl3jLVkf/L2UEVrzkSJYBD7qAlhyYBRt5HUS/w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/dn7I3i2fcHeWDt4bTt6xvjbjHRhvRG9ODRswBdKMu9K0I12U2JuBTBSsjRLalCrB2NeQ2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0jASENVh8aabQlaCS4/va7tMetsiBxH+V2/ZrJ6y+yCcd1PkoI5rqhYj0gbUHlrnvshwNo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mj3KGrfLT1X7OGJuADe5O4uT62PtrQqldgfPXVWqRna8jSpqCT89UIuj+mzvC/xnd8WPtm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4qaKCRvrk3KHJ0KIOxWmtbuz9jIJFeQt6WQirEnpTWLtA0KZnvTCdjdmC2trNLGcqSkSU9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LKvsOYpvunnpO8bfNmciO3kMigH1HkGWp/BtdfVRBhOZKnNma0NdupHy1z9jaDL2JYg7iu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5ao2pSp/KelNPsODJxqcPy7AbDy0lcOpg46OuwBO4rp9hdT38th9VVHTqd9PsECRsowego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t4wpPQADVK2SGiPTVEzgnYHegHj4HW6FkSFd+J26fo02CMvQndq1NRXr12GgqBaKGWRwsS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qRpBi27SyczBnKxL19e53+A0diWH8V2fEknod7h1HJ1C8RQdTtXUP6kuxJY7G9PH24SQoo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pyhQLrYXTKQY+AoaNIyoAOm/IjRgQ0eGK3dnT+NItP4lKxr8QD1OnyBtHJNJVpGMr/ALrE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AUpVTsF22/VoAw35aHamxGiAOt/6G/vNxnk+3WUflH/Eu+3pWO4P5prcV/F1/wDFry/c0x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qdmTpxbkrUDULLXy1wo9Htg2jMUjChKOfHqDp8ieBW6UfTsX6dARv/AK9HBnyRW5IE3ErV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0KRRcXAWvFuviP0aBIerIYFrx26chogEwZmM3B7TDn0HmNSyigfufkverHGOCMfU46n4L8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9ve3YLa1kupFAc9Aa7f69K9itdYKk/qazFnLbW2MupJIra8mRbsQAPMI1bk1ASBWgoK7a6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y36YOb+607IXIJ/IbW5tLeJl9sXsiyTNXxdkVUFfIa9aTzECMnjjFNSZlVmFfaNSwBH7wA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YK9tb73bekq1JUr1APw0ruUa6lkN2eSEgMT7noxNa/HXFfW0dDPXfbtncSh2YKerny+Hx0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4zGQwhYIQFP55SNzrJ7LWeRuq8EY7qbEopSOkk5/u70+Z13ev28nNtgjsHpkXfx69NdNj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tJv0FNcVnk6Ta5x93cKjRLXgasvTp5fp0UaRLCVtiryValeNabtt01lYUSevLK5icBxXwB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/KRSlTv5V8dMkbswR6mgFaH5eeqQgdOzG/jp4nf4763Sioup0Z/Tl2rc5DvawyCX1tYpip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l1yRAgCOob8xUtQAjXmaay5LuXTcYKK5+ibC9yW0RwdrM+TktPTHfmM8SIkaN+MvuABopP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2z8mCAl7/wBJ2VzZXpjuo7+a0ZorSZyJLG6aVRGJhIkzEADei+qtaBaUtSxNDDuVJe2/tt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xAYRbOWNEXISq8EklzbCBGRqbq3JSP7u+xV9rAzm5H341oBXcnw666WiTPHizCu/TffroY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nBLewGaEEcom6Ny2UbkdSdTdjSOqOzMfBl7Cwszdm3imspjLY+37tvOIHHtnm/52oByA9I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aQJ5u67WvfawthiprHIS2NvJH9VbJLkCsgIu3MamOFRGgdondgvJTxHQC1ghjrAd8dq2Od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uSsuInmismhgW9XmTLDbRfxiWKhvXVHBNdtRara/MqvJ1Rd9oXSYm1yXton1MaHJQxikaT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d/gdeV7Hr/AO5fxPX9b2ZXV8oY4xIyaDYf6V21xpHdJIbFCWK8RwI3r10x+AP3fhM5Lbx5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xaS3WJ+KzKAQEkFaMAfUoP7wHhrXXsdTn3alcV7D7xx10smKkBs7mxYWkaXcq/UTMqAsQ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lZL/bwVRtYfJIM/wBy4TEY+4ur66SKOzQPPHyBkCMQo9Fa9SNFKtjvdIh+OgzHc18t5Oyt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WxnsZwJWk9NBzAqjblvVTYLrat1ELJzutm54K/8Au6cdke2b3D2mVlsu0e3IpbfJXUASSx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7xmWQ0Z2VagEL5113euvMZOD2b/wC1cFcXbw5W4s8J2/ZW+IxuDgtHzGWvYed/jrAvWRgY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kpVUXkteAYt0RCz5OTkmHbOS+3NvdX3cme7ftopIbuuSKsZJUyMcTvNkLN7csTYtE/N1A9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24X4/7jwQbuy67a7xHcmLeInGwNbW3YWAa6MUaTT2qxKXWKiLEyAyxI0mzBh6irDVVfXjg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W+6tjZZyVLBVu1tbq9t5ABbxzci8SrK8axGfiFZm4tHWvU6rapWBIsI4rt/MXeYyufvMxl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W1pbNKJJJJm953nhlkWQrJFVGCrVS46nlptvhchBvhbvFNY5O1wNg2UsMjNLb4eKVIocna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CxsEkMsK8eXEszNU7nSbzIxp2Z2r3hercydviRY8S3t3c+TjMVveNbQ1ikuDeLIjGUcfbP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WanIkZuYLbG4azvgtuMhYSx2f0hhgeeytkYJHxWyKrJ/gGT3GLs3FQF48jprIIH/cC7tLK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rh7tPdzMVxfY+S4DSEl7pJkdUbgDEjmrcYm8NtNVwwZMe4E74skxE6BsjlMvCt7Y2t1Na3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ylmEHu1B4l6A8peI2ArnWI+g2DsX3aLLuPF5ls9g5RazNW3a1usJkZUjHuSiZreOQMJZJo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07VwCMx2Pa95BdZXPwXHbs9lcR/RxXyfWRiWFvqViNyzNcpxVbaKtFY149dtNvxyEB+1w/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5yFrf3GEs7SfFZSyu5Zo52ia4luIjdXCSfTvD78bBG/KygdDTSysxz+P8AoBHwI+5+6sLY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0giJFrnbWAXSxWYkhZSk6e4InYk+pmI5eQ10rH4/gPkI93X+WwiZHGRRR2uNluLXt+Gwt1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rXEftsWtZSwhkeNEY8TxX4v6/H/UQHzWGtHyEeLyc2Ygitr6Sxn7hu7SFLO8S2ht40X3VW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19SsPBzRy0sfQEb93d9dtjFWvYhvrO8xZuEjhvIcNI6SNDyCiB3ueDqoI9xm32q2ppWFPk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VmmixWHZ8Ji3hxVplzJM2SlVFLOklqiMn0oPuIIgKcRQbDTrXxOfxwEhu7iyGe7SkvMda2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kvr+wnyEOUZJJIkjt5Ah4RhOMY51Kll/BL9Lj8IbyjlP7u9l9r43B4/IY6znsbi/vruK6t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0VAKovroASdh1110bcz4IKmntYnBNOLUFflq0NqRr9C4AKEMPEeOm0Uqkpx11AllGjPxKj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R9mWey15aCxk/iCrgqoB6ny0tet9iWyE0FD4t4a9AzPVHQ/p0AWT9jceZ+9bSQGnsN7len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1Fg7Bss2sJ5qA80dWMfgvxOsIGUl95O/b3PZ57cSK8UICMVPpqvUDXTXCM2VwZYuSoAKGo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47nx+GuHJ0m2+1OnQn4aQGFqKfHz0+RmR4+R3/RqW4EauByNN6eOqkDQggddyDvpoTGzKf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AgN8Nx476pEsjVwG95x41/GmuioC1jib+7I9pKrsfdf0r8qnTbJJBZdp24ZWnlMhBqyLsh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SW9pHa2yPaoYUJKtw8WB3369DqfIuwvSRhyZSxc9Tpik2hSQq4WEn2zR3UE0DjoSOnTSYC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utfD46BDqIkqVG9dztQeOmBloS54xepq1oNyQPKmjgB5DjnQj35UtwSfSTzcfNU5fr0dg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VzPJt+ZI1VaD/vMT+rSlgKRyYPesNw5FeQMiIa/gh/RoyEm+Iy0eK7jxuWxbzWF7jZku4L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akgKh47UI1N1Khmmu/Vpo+o/227+xve3YuJ7is2Ef1UXC8jB2iukFJY6/7rdPhQ+OvA2162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XkPxSMspDHlQkV6mnUEUppJmjyEobhWUqT6iPHbfzpqiWgFl7QLdK0Q4mnIqfy0+GmQ0ax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n46pmTRpLOqg0oPj4HSTHBEe4r2JYpCaGvWp6fDUtjgpPuJxf5+3t1bfmOTAelB+yumnB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KwHGECPgKBjuzN5k/PWTcs3cI4u+/eVyl53nZ2Ns4a5KNPO5AIUOeK7moG1det6dMM8j2b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sbb35ztpfzxUkfHwtIzJ0JDFlAP4V12qEceSPXpZ0Moqwfep33Pn+OqGNYSvCrVHHagpv8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ja1IFYVL9OZry+G4pqLU7cldxKe1SQcUuDEK9GFRX401mtKLW0QvsJ3I8fD3EaMr6RG1Kn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yaV2JkPv8AB5aCUh7aQgn84BI367iuumrOXYs4Hi9uypjlumbievtkeH+g1k9uYNK0gk+I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THpGfAa47tuxviCR4f2pbuHmnBT4fDSYKAjdtYtcCNKA7rUeNNJiAmahmaH24AWJNDIQab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sfYR4yWS6kEftqBGv7zNqqckuuCD3ebiW6kQLRegJ8tdC1eTJvwL4y3kvb5WQE0BdmHgF6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OhP6Z8RNle7b6GOGXJRqIQnBXmiiuEYyxNJEhAkEhj9r1GgDk65aVVVItqyXL3k3b91YxX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7tMleS2qTzwW1xFMzstxT22iKmsapxK1XcUKnWqnhswlBLs/A5e6vYLmzlsr7uBLN7me5k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tHbzrYspZpFDOvKh5qa6baQeSpv6jc/fv2b27b3M8K3k8838xtrV5njee2qHmPN3FSWUNy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pKWIoW2ZmYmvQUAr0OthB3A4bKZXLWVhj7Z7y+vpUt7K1QcmklkNFUAeZ0pGdxX39Jlp2P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9l7dDFn7mVgbe3v7n/AnUEEe3CxCGvWgO1ds9ilDTK8v/t7i0ig/l8lxl7rA2qm9WKflGu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lUlgVYU9vnQ9K6zn5Bh7AYyTHXcgu8pdR99z3jWtwqtCY4rW3tBMtbuX8gMRf3EiDOzfHS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e299d5XJ2mDXJX4uViyWPtrbJIkAluDcOIbiYFFKy8gpI5MlTVaU0rFJnbXaymDF22LvYg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vAqKxnrWmsWjRW8gHN9rSY655RKWs5m/htXdCf3D/Z5jXm79HVyuD1fX9hWUPkbY9ZKkMK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+OuZI7ZDENuG5K24rUU6g+NdNSSV73HFjk7zleHAQ32Skhgt/wCY3XuiG0RpOQmZYmVmK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FNdGuyj9S/D8s5tyt2w/Gf+wB7PwPcWV7ssb3ubHol7bRXAuLwMK3rOSoYxhVVQqKq0PmD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knVM58E6+5/eqdj9kLlILBry5nmiscXZowiMtxcMEVQxBGwNRt1oNaadDt+RO/2FWfLOSM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BfY+x92443OXaJJku7+R6w3Tu4We0haEskhWjENIP8MA+rXGUePZyTD7YTyYDEZ7ti4uTF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tcPFbJF7sT8m5xy2/8AhoAzUSqROPzam2WmCE7zDY7A9mZ+TuK1ucLmLBiyxYr2p0tom9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bTzGruwKcq7BVjBSy/oALzP28xF/c21tcS23b6zRQS5Zri3/5beyKq/TXsMMjBIJomHssT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K0Kfx+YoIl3t/T1l8jke48dh5IrjL9pRQXbXk/NYcgqwPNcLP7su7A8QKK4KBaHck0rrCf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CdPfF1J3VlEwF/ce9aTNYxIqc3PKOOdYGQsFlC8WZjxIoSANVeuIQJyWPle7sfC8GYxN/d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lGl17kLPHHL/AMJMHTiglZY6P66V6DUwA97KucvBYXfb+OyVtDFMttJH3Hg72VPU9szC3n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SpTiNyeNBXUuJ7DkD2XZPZ0uYvxnMFMs4uUtmlw0EF5DMfqrkOTDHJDGWUFV9tAx4io21T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5bSy7clx1nO2Kx0QtYM/FewzYyWOKcj3uEUvve7xEIkqPBqCtSQlXP1AO9x9sWWTuMJjcd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NFC8lnPPdJkz9RM7WsgMqr7YClqs3pFPTvqVaFP4+BtAfLWmMs8527F2x2xlB3Rg7lkv8A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7lxCHRZ4JGMvuDmtCVQUNRTVxNX2YSGvuBlmt8hh7DKYjHQ38FpEgub2aa1u2zBlhvLto7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FVkNOKsvhsqqV+c/4+Px8g2NbbJRx3GQupMbctncpFRY8e0ceZu7S8DTWsl1jzF7UqSLHb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NCWBbXEvH4mH/MUgOytLTL5GTGZWwx2Pyl9dR2cU6zS29iZLVw880c8KBrdv+FUcWPAtI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n8MCa5vIYPJ9nYqXKZGGzzN/k7yfFZqS4+gmsHgSBI4FVIZWmd41hLVVhzao8NTVRK8YQE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/euPy0VncZ68maHIiLIQSMzyxO9pGspuVapJjKsxiBHvUZvTUF+rXMf9hoK90Wn2rjy3cX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JyJfWmNsh9Xk7G5yLFXIulkAJhYVeIKAqkr0A0la39RWABad35Xt25nwqWt7m7azjMthZW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sTM8hf1VLAeo1VeYI3610n6EyNsf3HnMM9vcdu4yaSK4t3N5iq3T+wkoWRH+mKMZOQZl93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Lqrc8hwR/v77bWnc2AyOEsrORM8t0ZbeK5iEUqSTh54ffuZiqUaFf3RWvHYVpq67Ycvhgz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+ezuV4XFrK1vMlakPE3FhUbdRrpaYIbH8woKg7fp/wBemVJoGqoFKmvqoa7b6OpKYwu4gG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KsNWUg9Nh46ZB51YHcb6ALd/p+hU90WvNuKyvQt8ANcm/k3rwXr9zO7bDAYVsfYkS5jI1M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/q0qV8ibKDaap/iNzkapXyqfPWqRnIP4v7lerDx8BqhTkcDZtjQHw+WuHwdpkUIJJ/RqRG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DYsDsP3d99SEGKVYClWPTz1dUDNxbcqLWrnagHLevnrT7Zn2MHGFZOLusdfyj+w6pUE7Hl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w3YAgUGrVYIbNIsXj4y3GBWJOzv6m/CurE2Eri3j4xOgCrIu6DoGTYj8ev46BM1ijA6Cg6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9ZCOSK4h6kD3Y69Kp+YD/w10mCMxzIrKSvOP8AeX49B01UAavK6mQqxUGhoreO4qd9JoBt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lwCKAzKC1OmzdR+nTgYTgvbMyM/0ke4r7ZaQr+HqqdKAF5L2dovbQLbIaUSMcAfOpG5/E6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muxNfjpiQtHbySqzQqWcURVUcjVvgPloEwvjexu57wr7GOkPMDi8gCDb/vUOlIIlmM+wHd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0VQXYDlxHkCSOtPLUW21RotbZfP2D7hsfthklxs+Xmu+3M0yLlYrhR7djdsRHHdJImxjYk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1xezq7qUsnb6u7q+rOsLiGWVvcRhuTTiKU/EeB15iyerwegmmhfiw5eArTb8dOR8iF7k4r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OtaeOqTHfXCG4n32pw8VIFPmNWc7BmTvoeDcQo8m8afhTUyUkQLuCeN1aih2PQE7beddSD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tNIFMq1oiioA8NAhW+gvMu9JJClvEapEh//COkhWyc/Z37Uxdx/c3JXNxO9tjrIRwOYjxJ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Lb7a9T1tirTPLPB93Y1dpAX7vfZfB4Ltq4zFoJlMTIiymRpFfmyrVuRNQa+GuumxWOHVtv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7pWFzQSf4jHcBfE/gNaHaD761t4pmjiRgjE+3IzVqB0qABoGN0RlrykC+XiaeOw1LBIVDx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fqK+Q04Gb2uQnhZlrzVv8RGNen9uiAQVjeNwskdSh3UsKb+I+OhDYpMEuCBJGrHwDABT8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N1tLKKXkIFVxsdqEH5al6ylcUjhn9czAcFNPcUhd/KmpvQqtpERIVZnIo37p8Keeuez+Te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XEsVpbxmSQUREUbsTpWuq1ljrqs3AjmcXkEtbi1ubUpdxyAiQnohXfpto07qWUphu0ujh8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VGAdaI5/167qWwcrpLJLisckdt7lrKFpEYpXbxB6ka5bbmnk26TwXb/TXbKe3e5raJbmG6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C870GyDyP7UYZea0qXFRsDTVrMHNt5LlxWIuu4O3LiZ1mbMS3cEIW3fhehVgeS4WCQoswH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xBBBromGZGLfO4j+d5izyZvru3urJrXD5nIxMs8TrKDKJIbZissqflDNxXixqQNtOGBzf9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ytcWXNrjLRbQyyxQQPK6O3KR0tyw5HbkWZmLeNKa6dacZJIfjoS0fKpoal260302xn0S/o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g+4Pc1txy+Qir25j5Rva20g/zDgjaSQfl/ur8TqQOrstibHJY27x17EJrS9jaC4iPijih/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3eXafc3beT7jxOakvMhFjDZ3NndWVzHZ1h95orSVmdSafxAXcn+GQSN6UytXOBgbKSWNj3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YrxszKpitTIDznjgjd3egiZijRqZSxqGrTURgTLQtLyOX7h3FhDaXnat3CySXC2xke0lkR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5JIgyszJuSDsTx1lbj5LUnYZsba5so1A4HZoXHVWpsQdBRiMCWN7S7QEgUavRh/eH+m2pa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TCT2c68F9y2cmkhH5adA1PHXnbtLrxwer6+9WWeRs1zbQWbSuwt4gtXkkbhSm5qW1z1U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3T3Bi7vP2l5h4zmRFbTRXk9vxu7YswKxe8gccQnJm91yAp/SC2q2MP8AHyc23bV+S6O0e1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t8tN7EcTXVvxSzijjUEhVVm60qxJJJ669HVoXPLODZufjByh9+e+s/3rmu448HLZ3/AG5Y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iRIn53X1AkZSFZVLxSR0I4nc0APbVJP6nLazKY7w7knuM7LlnSGS+xuQtordJvat4IILR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FDz+2sgo7KehoI2poq4j6EE47VyX0NvdF8iLW3yUE1pjFvpzIcVDT6uS3u7WQs8tvIv5Su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DN/P4/MawSj7S4r6jvy9xPd2Amnu8LCZu2OMTiIC5J9y2nKMEkjaqmE0p6UjBrEDqdj4de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OkjPetz9TFZWl7HLjslbZWFmjMSysVxzSBSpeCJHZZFLLuqqr8KnS3K+SRDvDEYHGdoR9y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LLIX15eyOkMFpbcocc0yKGEsqR0iZYyA6KORCmprXbEcAznDIdyZbv37h4qR4ZLooLfH2M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Ae8xZBLJxY+pmqQN9bW/TWEI6Gl7Uz2G7NxMUc9lbWv8wEXb808jY1kjS3kuZ45ZYzJGOT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Ar1GVWnL/GRimU7A7ahvP5vJ3DHms/jZZMjlMbYJa5AfT2kMiM8wuEhDK07MClSxSm3oro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jD3NkO4lW5xfbqrbXJuL+2MmOH/DxxRtHDbV9yJUiijKScxtyYUbYaXWOQkjfdXZeK7Uuc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hLDb364f2rq4WzuZGmkt4UcO6yqKSAI/EEHmRXfVpuywHAy7d7Qv8xmlxWHgiF1ZX4MGal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I5XnVVAT21X0LVqivLw0tl1y/IEwu3vsOcpYZzKnHd1Qym5t7zF5GSeO7minJvGnt7lAas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E9AdEJvKx+Px/AModX3duMue8lu8/nYshOYBc5nI4WwlF3ZXT2zt7F3j54WSbi3u8ZFrxI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khJkdt+6O7bnI44W9pa/8AUWGNpb428tyEMEDyJGsnuxvyhuEa4gE0J/hyBWUceLaOqiPA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t+sOMtosusd1Be5FI/qY7v8Amf0zexkrSQ1DSosSRyBjzdyQfEH+7kaB+dt8vhlxV529I6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nFHlPauJbcQXhimuOKxlQx4gljxhBBAXQsqXyIl0fdffXaUiXWT7hOSnV7W6ucTjRcZJkU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RRwMGllCl25e2oO4rrPr2/L/AMFS0Qbuie7gzeAzeY7XuYJrmVTk8Tfw29naSfTqn1Kw2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UGooQNWv1ViRIb5nG56fL4yNb0Ld5CG6v5jbwzme2w7M0kL8rkRxKIFekVG2p1ptp9k1IZ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MxZ3WUxyx9yZqZLTJ5FMyeb2qXAmCpHCXSCMleFUb0ilBQ6Syvp4G8EYsMpcrZZCP6K2sI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uby8yMR4RgmWGQMAJCG2dlIJfagGnZPkUlIf1F/b227X73pFeQ3keUQ30YtnWX2kkY8Fk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mrrp137VkZU5ZjXqKDfyp5auANCSqruaEfj18dNgkNboruK13rXUjY0O1N/n8TqkiWSLsz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WGJtHnd2CmQAlU+JOotZIDpK7+xuU+3mGssvHW9mt153XHcJKfMeWsbV7ZNFYqjKX17e3s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ycdTv4D4apKCXkGSqzzKVTiOgA6kjTELfTIB7SsOZFZG/wB7qB+mmgUZEK71r/b11wQdhk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AzG4/Hz0CMl+I5FqDrXTSkGejA9sufzuaIPJfE66qVgwvaR5Ayxw135vskldgo6kfE9NWQ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9gF3Pw/ToaGKXFvNAq+6UWZTulav/wCIDYfjvpJyDR6E8lG9T+nVQSE4Y3lsZ4+PL2yJoi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/DSfIxFRUlWPyGnAh7YCJL2F3/AMMuA/mVJow/QdJoDWex9u4khYeqFmBFf7poP2aacgYh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eJIda+ew8vw0AhxY9r5bIyD6TFXNSTVoY2ZPn66Dr/vaXAEvxf2R77nRWSCOBSQAbhuDcf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d//gfG2SRfX9ywtIw5SRxRtQN/dBNSf1aSvPgGGu3PsjdZKTj292rme5WBHA21jKyEjzfj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Ml29lf0Y/wBSN9x9ntO07YtXApNkLqCOQbV3SISv+rVKoi7O2v8A7emfno3c/e6wKVHK2w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zFf/wNPoCZcfaf9F/2Tw6J9XbXvcMigVbKXTtGSP8A0Yfaj/Sp0lqqvBb2WiJI3/Vt9l+1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Cs7K1jjnsJFtoVi9pbpBwkXhx3DxgVNdmOsvYt1j64HrrMnI39LP9R1vd2WP7B7oaUZy0k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JuJIjhetGDKPSpNQaDXm+1oh9lwex62/sofJ00Z6O6SD0N/fG1fPXE2dsDS/sbVow5FHI3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yIZK9ntuR51C7LyG++iSIAE19e3B/iTKA3gN/l10xtCRwMs4DSyt7K/uigr+OgUAm+ggtY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lQKk/AaTYlURv2iwnat7kZ5FAs4mmlZh0VBWnzPQaSy4Q7NJScNZXN3XdHcs88+TWxN7Mz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qgGmwA17mrV1UHhbLJtuORDuiTvHCwTduTZs5HD3JR2himF1asYzzQxOCQu/lSvjrdJGEJ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kf49yOU1D+WI0KJv4n8x+FNMbGEyiSIxtUM3Rj1qfLQEwCpLeRCVILNXpStRoK5PCE/mYC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dSwFo51jr7MfIjb3JNzt4gdP26cAmamW6L8i7cx+9Wv4V0JQIJ2t17y+26lX2qeoPnpgEB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j0nxYDqD5keH6NHADO4jKyLX8smxP+90B0mh1cFxf0wYb7c5Lvv2+85kixVpE1w8UvSV4y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t/yTZu16f/ynLhxyfSfseuu27TiUsTwdBd6dhf0wWnYvcffkZZM5n+dt2hhbN97eSIcRLI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eZ18Z6nt+3stXTLhPz8fU9z2vU+3sdlVdYzb6//wAV/mcc32Ev7oyNcyt7UhoTXqdfeamq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IGuOxbAuKR15fmPiddlPaZzvUOlw2DsLEoaqi7sh6k6l7O9hdYRaX29nvLLtrCNcX0GAxF4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jOJZfWZOA91FLBRUEfDXdWuDh2ZZa/afcOUGRse45JI5rC5vDBl8hHC1xcJJDbyGRVgAFz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WnLRasqDJMN5rvrjjMtd5CxF5YwXs0kuMyc0i5a75cfyGLjI6guOIYepGPhXSVcwM44+5s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yznsbSKRYYLG6iEE8JRFDo8YAoVao6dNzrrq8EwdT/ANEn9LH/AFNd2ve3c9rXtfHS8sRY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OwP/AJMbf+223QHSeRs+izKK/wCrbQIF3uTggyNvaD1STtxcjfgCGKlgN/UVoPDUu0ODWm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1KdnZG+7KmzmGi55nAI0rRqoZp7Kh96PwJKAl0pvUGm503XsZSc3yd4N3Jg8LDiZm/6kxJ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W8dPehS5o7vJKwUokCniCeR1h1jDKYegw153ZmMZmHmgWW1uo+OSxdlHNYXBs5EeNJWEjT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O4PQ1huE0NcnclpHSFFA4hQKAdNSVApNErgBtiNlbxGgZoHdFZXjEoIoB4HUwNNo5T/qp7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FaI0Pbt/YpcZJgx5vM9yYxGFAZiAI60CtXxoKnWb1qi7Llm622vCfgO4zsT7eWWEx2fthH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DczpII1jDNuqSe4A/FSKVVBt6qnWdcuYwKyjHkbfdiPA9i9tY6Tty7ayvu+4XtLy2SSUxX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4Tyxuwqq8eO4JOumuv8A3Iwtf5Kczfdeck7fyPdL5gWK38BtbDGmzto3e9t5ZZXx99KVX0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UqTsi11qlx+PoZsc4yftmLDWXPHWd5i+5sbd/TZDIQfxbGadG96xmKs0joAfaic8KOgjqT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Gc5edn4rtTBWPb961vkDhkF3eZmGH33x1xI0cMKCBVeW4aKf3FUvy41PEs60VU+QY6xvd9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uhksR23F9Z2hknkW0kubF7cStZzSKoBvInMbLHXjHx3rQal1xgckU7T7+uDnbj/qa7mhyj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GyvsYY5YJra7RqCN0VQqe36nb1rVmUjS9fgSKA+7neEndXdNnbY3EpYxRxizw2MiDe9OkE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xRnhUCnFfmdbVSqieWWt2D9uLv7dZEY3vLCrfpORf5BvajvbWWSK2do+cqqsiwhJZJfS4D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7ZQyY5b+cXnYbXONykNxFD7s1jd4+5ktYYJngaS6i9i7HtMkksrChJdWYIigVGirUtQA8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0IjT5e1uUwrY9bexe++oEURSZpuQTg0kB3TcCU1611HDh+BteQF3Vl+58e2Bzd127B7dkH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LZuxhiSa5id/cZomFRKoIKmoNKaqtU8SKRk9lBjO3ri/OOM9qEs4XsI7m7Nzd3CxQvcSLY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U0HGMN46qufx/gJjjH9+Yde42wTWN9jpc0mOixVzBkbjnCyXCxToxdLaVZVjY8aqwr6t1K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BKMjjY7PuPt7E972VxNcBLu19zLouS4w3aOqLFNb/wAURia5do5XBYhGHhs5cSvn8f8AQT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9lmJe5r/J3GMs8vcX9naS49lnx0kV7btHIIb11RovaR3SO3eoLpWnm7NzjxAIGWknaQyV3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Elh3FlEt/p7Jkt0dVtporag9/wBpFUXS7c5i1DUUef8AT8fzFwOLHPdv4y9yOev8Wt7cYm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8vA0fOD2zDwUXSc52kjIkFIxH/AHSular4GMs5H2rkO4O3LhsXa2OKzN3Fel3t7i4vZ7S+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EkauZY2VI2VfSC1a6XeKz+MBGROWXtfC9jXAnuMhZ5m+tWsMlKlxHhsckK3JtBIihoTPGs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hqqdCmfybKD9zNfYTF4n7kyX8PtXkC9v5h47e5uMu9xY1DXcD3DPyWsCPVAq8Dx1Fa906r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uu6usfdd359osV3Ut4Ie37CP6iYxWclRO1zFBQcCrhiGB5FT4a0pVPHhf5gelw+RVcP9x8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nl8UzCwgeURRrHcJcchzWRUjkIDg8z0pXU1c4+P8ggbYTuTLY3HXPbVtjsVNe3tzGczavk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ihjWNSqKyTBVoTyXbwA02syJFN/1C9oYmHtazvbOK7kyQf38tHcRlWtFnYlIHMiq/pJZV8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vINHOG9FC1Nd/w1s2ODRuXL005E9R5DTT+QQi0LtsPUCfDxI8aamUPqXN9jf6W+7O+pheX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3MysplFeiV0nb4M2/CO5+x/tT2p2XiI7HEWqrIFpJcsvrY+O+smiqoXydpFMJILpQ8EylZ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ksGsSsHDv3Wj7fte8r6wwp5WttJweTwU/vKD5A6tkQRERpz5iqqoovmT8NIRik3P3DHQfu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bVoNgdhrgk7D1Bz2O/Q+egZjpyr+B0TICU1Gfj+6lC1PPy1rqqZXYtKAsihd1CivzpU/r1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1j/dSNQN/93f8AWdABCClvZLPEf41wWRCB6o4loGYbUHItQGvgdTE4HwMGjI6KD511SE2K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2B/16ADOFiaS8WChrMrxb9CXQgD9Oi3A0GLLsTOvKEljW3YjlwlPrUHfdVDMPkdBLD1l9u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/eotBT5kk/+7oFJL8b9q7LKZULjMXkO47mcowhtIJrirMoYj+EoJqTpVkGy6eyf6Mfv5kp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tywHvZYwWb8aD1EEtN/7tdUqkydBdv8A/wBv7ui5ltps73PaYhY1Ant8Uk14z7b1ecxKp+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Kprkt7tr+iX7N41YzfHIZ2RPzC7uTHG3/ggEWx+epWtFSWZ299lftJg+JxfaGMtZE3Wb6W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zfr1cCJmiqqhVAVRsFGwA0IDbTA9oA9oAjX3HwcuY7EzmPhAaee1kNsCK/xkHOP/AN5RrD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eu/W0nw9+78N72d96pMtYqI2aeLMWIdSV5MwehFRUB1NRXWSSvQ1pd0t+R0j9p/wCrywyY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yF6eC5+Ckdq8rt6A0NPQKEDkD8SNebt9WJjg9bV7MxPJ0I1/FMOUFzHMgqDwcMSfDodcjk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zBa/nI40O3nTSyEiNr2w5YB3KjYtx6U+eqgUhDI2rw2ZjiQKqj1N/s02EoiWOw1zcX7S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8wNRDGU1/V99zY8BhbPtG2Ci8zEf1GRnYVZbcNRFAHi5U1+A+Ouz1NHZz8HD7e9VXVeTlh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ztpkrSVbNlWfHiRVu6OPziI7uvmVrTx160NHlOyI3h5onvy03Jkt1LvCK8WP7oAPSpO+qD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kJLyHkzbbk+XlpoQstojtBFEGkmeilKDeQmgC0+FPx0pEzTNrGtusNuC6wVDFSAZH/eNfL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s5mdnZUxc7spoQTSh/AHVKoDy1TuO4dES1hsQ/707c6H8NOEEofw4TKO1Lm/kDjYxwqsYr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vi8Fah/VLLLMvrh9yQkEqNwRsNx0+OkxjvkUdXU+sCqsNiD4EfLQxGb0mVPdUceVacduDj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jntnuAW84kuk+oMdV5j8wZT15eI8SDrk9v1vuVg7vS9p6bSicZzvKfI2EFlbokMSes8R1Y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/7ctN3Z5Z6/s/uV91epG7n6uUqTIBw2WnTXfZrwefk3jS4DeuUVrpJDka5FUQh/bExHUnw3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s4LStMZ23YTR38mMkytjiEim4uZVtVI9tXRvZB4MzNzVySpUFSK69WsxCPLtySS2yHcmTx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3Ik0tm08MCS3kMZlEcjTS0BIWSh/ihqdBohJtk8hbtxe5cz/ACnH5rISQ4zKzNHZZTGGR2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yJFo+wDcgR4UGlaFwCIT9gfsCfuh93ctPMtxH2nYXTXGZvZ5DLOYWesNmJfGWVR62/dT46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Px9hjbSwsbdLSysolgtLWFQkccUYCqigdAANMQh3Fko7XHS8bqO2uXX/AIdpdxUMoJZdzx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e0I39bX3usNrz+Pn4Gvb+He2jN1K0qyXCqEtpXLe1GB6VI39QHpJ8QB410tdYyX7O7s+qi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QQCCKFTuCPEEa0OU4g+7v2vt+3/uje46G+TDYTKWMl9ip7l2CFasLiKN40Mg9kuSsalVpx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7Dus5ic/2fY9vW0ePkvbu/XI2KW1oryWEskEilw0rSKxDLGKGtI+VOusLpQ2y0fQaIL7Y8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4fDQBlFBpUbUp+OkBUH9Q32rl7kw1vkcZapc5XGVpaOocXNuSGaMoaK5BFQrbNuPHTY6u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wOSKy9l21rPY3sj2llav8AWzTQSF1P0li/B4505cC7lYkAq3xNcJyK8kN+4Nz293zm8jJm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tjor+7Qe/jEcILWdouKfUG5I5tT08dgQE1s7ZwZQez1pm812RZJGIJZoLa4myIdUhS9XGF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1duSlKKj/xQrUjUxXDGxS3yXbeFm7Zu8BHNlJcOqQ5O1s5HSO/awgnmNtNHIhmR4Vfj60o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bXwxzALwfZnZWTydtn8nkrs2eUVr3tqCBYyl3aqssjyADjwmtSXEjFgXAoPzBVbt4X4+gk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nakF1Bnob/ACNxavmsjkXnuY4Z57FnBubeOZgpnkDUoEpyDp0Uguqz/h/5EUj9wu7vuN9z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1rbMiSZNozFb20ZJo9wF5sW6sR6uP6dbJKqgJLM+132zxEGFvste2Dd392xieK+ubfJ/TX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lis5I190e20ka16jcims3yLwWR9yFsM7ksHZZNVS7trezlzkN5E2KkK2wkkm9u4tiyGOOK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HhqKqKwhjiwyE+NabK3uVsu5cdl8iLeTC397Fe3wis2ZjMLRY4g7Gkik8xUvsK6bU8eEKS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ifu5O2cdg4njxlvAkGO+iFoLi3UMYpp2t7gczGY1VXY7EjkQK6pNJT8jDdng5r+07fwOaw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uPkaNsbJcWjQARo10SeT/wDErHTqwatCd9Q3CbQAvM9yxY/vTLY62ObNnjb5b20xdldw30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hJJE73gAYJzUGgO2qdVGPIIkxsMP8AcLJW19aT38drjRFDmbYXVtdSxT5JbkBlMrBKQSzA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qJT6qIHHkj2S7mTI/cKOTuD6Vb/AxTRPZQq+Kv7aC2eSCKWzejoVKuntxsXV2qeXHbVR1U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2oYO/e7sKc1bfRLBc3WVtZLdmxhHClVRABG7h3iDCiJz5L6qau9uH8iRm8tsPk8Eknb9/x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RM7/AEkckSSXFu8igTowKGVGrxjk33romOfEwBJe4uxrMdlR32Kzdh3Hb3aQvkshbMEnxl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uHCbqkaBZEdwQtCdOr8MICd33zx+17dvdv5LD5SylyBMyZHISXF4jwpcTuxgtljKx3Dwlu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rOlYtPyVOAHiV7Wu+0UxQtMjNmshYLfdt2ckbXDzS3bNc3MCfWEqEF1ae6rEcyrMCGOhN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GMn3fi8rDhsfeW+Sssrg5OTPkL9bm3gn/AIDW8lssJRSzeyytFStfGtaOIT+Bpkw7nk+7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6xjWd24lt7f2RjWsljeJHqfdnDSEjihBWjbUppLq3CByM8YnaIt8RYz3U95d5O0Bgjx0D5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kS9RkSUtxLN6SoLDxGlL5+o1Awtvt/kcNfwWj3gghwN5Hb28rvJaPJbVjmdTLGAwMbmkbl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so+RNQAu7M7he8M53BZZJrK7u8kJ4be5tfemuvqmhdkleUj1JGybU/N8N9aVTrATJx5kbb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HgYozAEbrsdjQjXS1I5wM9gKda7AeG+nASHOy72ys+7MPeXkSzW1pdwXE8DDkjRxyKXBHj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FNdlB9oO7Lz7eZLtvG5jsx4pcNdwI8X04CxqSo9NBSlPLVuytVNHPRQV3dSNIoY9EFAPgd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77xW/a+LGNx7JLmb4FUU7+zH4uQP1acFJxk43leW4lkkkerSMXmkPVnbroYhQI1FJHoX8o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tIT+7RV/Dy+Wn4AHcmIPn/d+OvPZ2GTu224H9mnIGpYKh6mgrvp1WRMQgRnOz19zdq9KDr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s5F4wrzliKRg1YfCtep1RAoDcS3JK1d529Kr/ePSmgB/cM8b/To/ojUQuw3DGvJ6/Dl+wa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HQinzJ8tMB9e2NvZypCpLTr/AJlj0Eh/cp/u9D8flpJyAc7Hnjt+7MPcTKDFHeQPJUVFA6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2B/o3+1Hd1plcj3Hd39xd2l43/AMss7lYbVYJ1WWKrIhkLeog+vw1SSgho6a7X/pb/AKf8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STR/luL5GvpK+dblpP1aBQWZY4+wsoFgs7aK0gQUWGBFjQfJVAA0wHOgD2mB7RIHtID2m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kAEmgqTQD8SdORpTwb6BHtAHtAHyP/r8+2Nnh+5ppfa9pLC9ktYbgVIjtb6tzb8h4qCxW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VuvwatzDOMb+7yrJDatKT9H6IOPqoCSVKkdRXodW0iuzZJLW+zlpGrrdT27OvL+HIVeu9d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+DTtZDyx7972snDWudv4DGSRxuJNjt8aaT1V+A+7b5ZIV+/n3jioi933zrtsZAQSCetQfL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3+Tdv6gPvK6MG7qvACKMPSajY/3ajc6T9enwU/Zv8gm6+7P3JuA6y90X4javLhOyLX4cae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935Ixc4e4z119TPJLfXMo2kkZncDw3JJ1Tt1wievbLIznsNkcJJzheRVQE3ETnw812H69X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GOBnaW5uXB2JXktfECoqenjraDIkKqiofGo/HroAe28Qt7Mzmvu3AKWmw/KNpHPlToPmfL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5A/L5/DVAK/wApaSKa5qEjgWj1NKudlUfE9flokENFRa0ruabH/XokIHoV5xU7zQ7kf3lG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ACZl4OGFQ1ag0oR0NR8tACl80ausyCiXA5BB4MCQ6/p3+VNJMYlb8pDJb8+PJS6A+MiVIG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dUluVoSDwckbV6g7aHlFJkt7ayuOe34SREuBRSeu2vP2aZeTrpsSQaWaxbcQ0A/s1P9uiv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Xx3Op+wg+6D7o2kxaKOCpYhK18WNNaV0JMi22Sf2d+ZLG7xkl9dWmVtoudna2sUhS++n2m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EDcEgGmuiDityWxHD21YPcZvFRT3mPydkYMja4+UQsCJf4huUjR4qcgCZY1X81GFG1Mt4Y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2vZsX2xdRXd/dIkMIuIBDBBACXmcCB14EPsxKeqg6V46pTMEpHbv2z+3fbfZHadn2/hIBF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5J7iTeSaQmpLMfM7Cg8NbgSnJ5yOxgJCia44mRLYH1vHGV9woKGpVWqB46m1oRtp0vY/hf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8yMmTuyJEDf/AC7jsrRrX25Kb0I5MAR+ZT6hXU1UuX/A13XVK9K/x/Pyv8vyfBInodq7+X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U0+WgChP6ksnY3/wDJe17THjK5ma6S5KC4e1+niYMoDyRqzD3ugXbwbw1N2khoojD5nKY3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ssVdZCO9t1tYbGQe57kkE+0kplkABnMZo1EKkcdc9lNWUuT6D29fYiPUlRyI6VprMsVAov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KUodMBORFOx8fLSkCiv6jvuFP2LYWd/hrC3kyFzKbnJyeyJJnt7deS+kCrhT63qw9CGnWu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hXdjmu4MUEhsoJLbMN9Lk57L27nJT3Vu5u/5pFHxWYyryNYlb87BSan06NpP6kEsiWzy9t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ek31U1zEk9LiaGEuuTjaaNHjkVqtKGYoGQUVlQE58Z+Rjv2rjPdhX2YkxKSyTKD3RkMWEi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0FAvGVgWPtuFKorswYChpcwKAYJMf2fje07TJG5yljdW8d1N29LaGaGHm7ytDYSlkLvEh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Ool2yvn8SPgonu0T94d2t232/dSz2JnjeUWkRuIRbxuf8AiAi1YewkiqUXZpNhWlTs31Ui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WlRu3Ba22HsHNvwtJp1lv4b23ZLj3TdW7IZhGpkYUHHeoAprPnHkEiaYuyxvcFmuZvreDPZ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9u/dLO7SOeMCKFYAGgWdkJJ3ZGPqG2oVnP0HBFO3r3tKDHvbXFrJghk/caTOyyXWOZ75mK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0YmREVghZ3I1VpkUGZZe4rHGW95a20Hc/b9jH/w93Pjba5ubO0jeN1uI+DByaAmVWDDcU3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u+DHC/sM3gO4cbe3E/wBRdDMqWxsTJDExi9i1jcGIcbWJaOQ3uSmgYHZ1yoYcDPtHPxJm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stipLO0xNjg5hkY5Zp4Zgkii6LoHIjjJShDGpG9NJ18MA1jr7vO37ua/WxkgluA2cSWPHp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rtVLiMPwRWaMRla+Hp03+pAjXtDunFnunL5zJZ6a5tslFbCxS/wjy847f6i4ELRQ0EZd7Z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osuPp/qAA7yxuJisb26y1q9nIklquPxljGl9aRXAIhoxYh0RpLenANWrek9dXMr+AoCHe1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kuHnhiZe4slaILa/iS6AaoQMEkjV2QhvyhmDeocdTReWDwZ727cyGF+3Pa82MyNlbpGjzn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cGe1r6wsqclmVKxy/wALjt0KOZkGJxWXY833J7cvZLJi9ncLaZyCysHEFzcyJymeRZXTaW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UBiRTU2np9cMaLB7r+3me5d35XBywXcWZjxFomQtoLO1gt41nDQwzIELRD2z/FcACoXkxr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Q+H7jzJmcJJkJMS13aWNtBJNmr9b+9h9pnSIwiErGwYTMxUkemnI1FNN0cR9f9BSL39t2j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MnbTTGTPW9lZwrZxl4ppHX3SqNwaM3oaJhyVtwa1oCX584/H0GafanufvGK6zOTxWDkvrG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f1N2LOyHvVCKw4Vqh5HblUDetC9VPOeAkcdw5fJZPLYnO4Lui7scZN79hcvxs7Hg16/1JC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iRmIKg+ndtDWOM/hAgeO4rfD3rYt8xcZv247e6jyUVrO6e3MzozC4d2WnrRVl8CACNtLr5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+mSt7bE461mkhmnUZG7IESXUgjX2n9RTkxqrMa7+A635JRxp30VfunKEQpCXuJCUibknIMe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604DkjtFAPXpt5V8f2bauRQKJK6tsaHwNPPz1Fki0zpP8ApU/qPyXaOUGHzUklz2reEe7E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9o1h/S/oPZXErk6Z+7f3Vs8D22/cGLmS9sbheFkikULuPTXWmOURVScPZjL5DNZe4yF9M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9K/ujyA6aiSmIxCOoLIABUKvgdASK1AFXYLTdQdMQkZJPcWQn109K+FKaYj2a7a7pxeRl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Txlgk2IPWmvJ0ezq20VqWlHo7NN6PrZQwe2LzpoBCB+nrrftUyhje7xObEYMgEag7k+WtN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Aqxgg0Lbca028P1/s11HOLPb8I0TerASSqPj0H6N/x0gCOHRFuy5Tl7MUki+FGRCVP/tU0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NWIPpr0/HTEFsKscbzXRAZLJPdQUBrK3pj/Qxr+Glb4GIXPMxGSvNuXJnPUmvqJ0xJhDGN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V6dDoY0z6tf0PfcAXmfntJHNM5YB+FagXOPYxMP0Bzp0XK/iKx2bXVEGdqDQB4sAN9gPHR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jkVwp4sVIND5baJkbq1yNMrlYrO1nlAE0lunvSQBgr+2OrU36AE/hqbWhSa6tLvZLicT9T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ttOGaIhXIBBUsKqaMBUEbg9DoVk+Cb6rUjsuQHj8xkRj5bmblJcQ8rd0kaOOJ54pGV+A9N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TrOt31nydm3RTuqrCefLcNYk1fLZa75pHGSro3slEHJJogTV0cNtzQgFWPUfPSd3Ya066Z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fR+YMx316ucEksUrKOH8IMnJBcqg4MnKp4EE7Dz30KzV/x5G9dXqhNefnPWczHklWuk809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/bcZjtqS9ihDPf2EtvypX/irI+/B+JBYfhrm2KLp/JdePyPkXbzRwZCH6tWFuG4yKOoUn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FSI31zMMxJHZFpFQks3WkYO5J8BqHVDTCwT0Eq3Ik70PwGoZTRqEUOxG9T6SN99/H8dIEz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0J3I8/1aGBo9sshSHkUWU0MnEtxWm5oN/PRIRJK+3rq4x8gyFhPFcrZUdjbLxnQjoXif8w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+5bfNCbLTeyRfIXka3QRxmQCm0a04/Km2s+j7fU1TUFf4ixtreNY7eMKrKsj1JNSyg1qfn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2STzs0zFLWFQ1zL4hK0otf3j0GlMCg1v7t5rr3KcEUBIo67JGuyLX4fr1VVAeTSCKWaZY4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/RpNwAWuZ0aKK1jA+ntyRU/wDmSN+Z/jWlB8BpIGC5rYcg4PrFenX5aYI1T34milNFMlTE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KaAMZFYwwdAAko5UFaI3Qr+H7NACVuedu8AH5R78ZPXbZhX4jf8ADRACBkcMHXYpQrTzG+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50Q/40Rkt4v7waj0X4jeg+GpkBthbsxy8h0ShIr4Db+3UXRpRk7hZTCGWnFqEHzGsTQXLn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EA2MsZdW8eatXnha5gWdDNbps7oCCVHTc+Gqghlo3d7Z/wAqkk7qyJtbt7hZIbaBiJYYbn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DSRWG/gQ2mvoYMmGJt+427rly+PDDJyNJj77EQRmxvJ3+n4r9MOfIq6RRluDHly2WtV1L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P+1Y7R7dFxkY1fuLJqJMi5b3vYUhQLaKQqGKLxBNerfhratYEWWXVRyZuIUVYnoB5nVAlI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sZCW0q3GPuUZSWDqQUPHpsaEeKkeNdR/UdDf21C8qGvx+JIH3n3tks93BH2x2yzNFbhZb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JF4QEc15LIokCkVHNGB/KdbRCOfktzH2jxRc529y5dQJHHgB0QfAefjqQIp91PuBD2l2vP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8AgYbGlgnv3T7KGJIpGtau3gPiRpNpcgcZwZPuSWKPJZC8WbK597ifOKsRlu3aSsMLSRo4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MqRp+apB1ja0sYQ7auO/bjPWeJzVnax57D3TXV9FfnGyuttcyF/ZswoEg3HEVrxDHodZ2i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sQLdAAVUKo4+W3Q6zLHCmlKHb9WmBqHr12pvoATnnhgt5J5nCRQq0kkhNAFUEk/oGiJA4a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uxdwZi+vHwl3IuXsbH24SYo1ijjsntmZR6PcrHMkh4Nz9RoGpoojBnyxrZ98Yy1yXajd0W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nzcDNarBbXEYla+FzHGgeG4jYD2gu49Q9TjUujzA5I5f8Ad+FzHdS31tmpsULyC9NxFNNM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TTO6Os6zqiLIldy6pSqjVRCyION3p3hie27ztsWUadz5gvexmwhkhlt2mQRi9tHj5CQSRJ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UVOJSSmfAylu7u+5MH2dL26kUt33LkWjktblirpjZo2WOe4xzoQyPL7SAL6eLGhFUqdq18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btPtmftyS6yRl7ovb6CLKWn0d9DJjiJQDHFcRkcnikQqwFebbAEam1narwEFgXr5HKdyXi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tsfNNJPBkVSewiuGVHK20zEtMsDFI4yxYn009PHUYX5jB0+Q9zL9y2PsiN8r9RPaZi+sBH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VxYycKcFkiVnVQm9CKkB+UKT3cHddxk8bH2/YXP0uVsIFiu7aLJyl7q/vHpfTCO64rzVGm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aaUZYMC9v92ZEdu3the2N1Ld3M/wBFdR2/1GKns/caS5kImiDRODxZV3/eUGoUaqMgPe57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yBlupfcTKxubXILHc27wx82ljVKc5OBLhT7nMgnkK6mqmQYX7v7Y7VvnhyeHhsb27MCXUE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tstvEbn2uAVqvJVRyrxd1NCoIKPEMT5HkeP7hzubxM3cN5Bh3nsG5yXlte3NulvLdyRNBb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KSelagnSbSWB8hF37Z7VuoM/2zlru4vu3LHjmlwFzDkI3M1yoeO5trggK0o+oZ/bJoaV6V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tbvOtmLW6xNr/JsfcySpk8s8BurSX3Iff5TWszGlAJP3gPXTY61s5z5JRJbXtvuGw7kbD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ptzNwiKOCJjJjnT/ABTRwqRN+WZFABWEajwn4KCH2x717XjuMxYNfHMdtYt5YXwl9bey01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ajxwzQugRPSFajMSokpotNX/j/AICgGfcPtbsmb7gYbI2/eCw2zvb2trNLkJbuZI7N0txb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vE0AY+oaSs+vA4yFrfKWWCvMXgu1cpc972F6VjubKPF3rWQUtj1dveedveJjiJp6kUkCnq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D89Z2+P7+uLoY66uYI8mR7eSit7C59p5MdKSBuAQjAKoYOo6kdNbPK5/GRDvIZ7BTLZXVl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3l3YwXN9kb6WEGzdYmWJY0IQpyZK1JDmo21C+ow32F2j3VJYSPKj23a9+wur2UypiLZI7m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kLqnNlWgYA+OotZeORqQbcntq9OKwydvp2vbYm1llsLO3je+jur22+oj+plvJgeCEj0Ifz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Z+RD/IW2Pue5D2l2w1/kZ8E93JfxXlwogeytp1LcIQFJKEFh6B7h/dFNRxl+S/oRK3tM3l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2mWiniyDXki2/KH2wjgkIzcAqqeGwWhpvTWjcKeYIg5i+7eL7Zse/stD29kDksN7paxuGB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t5666uaqeRwQitFoK16b6Y5M0Q8vh4/Gu+pGiV4Fo3sXjU8DGwfkPEU1kVYkdx3DnJMVH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+7DbsSVD0pWmhQQxpCESKrJyb8wj6DfxNNECk3klEbqWAZv3Y+u/x04FIlJLKG5yKXYmnH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HBNDK+6AHpTrX8BogJOt/6tu6+1e7PuXf5fBY5LSCUrEhjABkEI4+4QAACw8Nfmv7A7rs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p+5eo9Va1s+1kssow2Lip4HX1PY8ToBe47Jvpz6fDY66fWvkw3LBCLYK86xuKKu7+B4qN/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EVed5JXdju7cvl8NCJQQima3sZWqPevQFUdCsKtUn/xEbfAHSYxBGPHr+b900OqEFYWEeF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GgKQoNqA+b+WpfIPg2SKMwsCTxI3HkPhqhI2spSIwagU9O23TbQKTsv+kT7gSYPvnFStKT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O/0mVjUSeQ2q5/HRreV/Ito+spO+qMzI0AN8lZw3dhcW0oBjnjaN6+AYUr+GpvWU0zTVsd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ZdwS2/u2ilZLqCB78zIbf+LbMo9pDTcOvOpp5b021z1VmpXmJ8HqbNmpOLcJvrDnFpz/Bw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mACLLA9rdR3B92Qxs5dPUtB6eTCnl47a0Wv/ACg5L+ymo+Gmowp4f/Qf4vD/AEjI5naaUQ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GvFiN9/UfHV1rGTHbv74iFLf8AMVixOMjkd1t05yO0rsw5Eu+zH1VpXTVEibbrtJN8YHqq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bDVGZ7gvLlQcunLx04FJtpge0AVn/UR2/wDzP7WZSRU9yXE8clGvUlYK+6PxjZtY71NZ+C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dqDA9/5nHopEQnaez4+MM/8RD+hqaKuUCZp9uO3b/ue1nxGOtIopsdFJkcpff+a8ClQvIs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UWr5LViPXzy2uaECSCQBiLhyBTzFPlTUwW7D32ZlDetQrbAePl/ZpEmfp5+BLH89RsP3d+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2jtdvbSfSykkMFIJiB6jbp8tOK2wStscMkvcMfa38gscpgr8/Xhf8AjYKGOWGWu9eodW89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sVoIctm7m5t0k+lx3uBrtAKu8pA5iPyB1o0lkjs+A3aWjzX3swKCvL2o/ABVAFST0AAqfL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BVtLYgwQ1Jcbe7Idi5+Hgo8B8SdFV8ibGoAJpsT47ACg8dUwHUVLe2L0ImvAyqCKER9Cwp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PIj0RKKatXhTbr10xti0Nv7rEs3GIDnM48EB3p8TWg+OhgMryT35nfhx8EApRVXZQPkBoQ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kAsS6vGeu52Ip8RTTGhva3HG6jZtlQ7jx4nYjw8K6QzFyskcjwtT+G5AJFOny8xvpiRmSS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kjJr04jktPlXQgYwMqpeB1G0gEjKvQchuP07aTUoaZNcHc8rf268gpBQnrxbcV+WsGbyFH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TNe0cPNk+4WjERlhgR7i5oSoWNPEtQ03IGqmCLMk+Kx9sl9/NbbCXGVxcxu3htb1jK8a2o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s1akHl+8NVyYnUP9K/cnZVznoMfNFcTXcyNeYSe+CcFlFXKhPUVdKusbVHoXpXRSuZG+Dr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iKCzOxoAF6kk9NakpSRq+vb7JXxx0ChIRIrvOp5c7YoGSZWG2zjpuDQA7HWVm24R20pXXX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Cveoz1l2ZeHtqK3S/t+EkdrKBHHLEJFM8akFQjOhbi3g2tqo47WdnLYp9v8As3G4aK5uor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hgqeMZuXMjcVP5ORPIqNgSfM6GxEj7n7qwvbnbV/m8tP8AT4/GxNPcyAFmIUbKijdmY7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/dL7od0922vcOPxhNiLQNYY+J42NnBKxZnnkdWCSFFqwAIBG1T0ys08DBt9bJfNatbYG7l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0DScmyBkZJoJIWl4sDUnegRpakmms3j8xyFc53EmT+5PbEGLkucHjnktrOGG49uKB2kRDP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1b+KVeSo51NdjqYirkJlnf8AauvtqK12A5eHz1mjQX5gHrpiMFvDSGVP/UZ37Pgu0rbGWN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CH2qNcC3WRfeaJTSpoQvXxNN9XVeWKzOXu6bGOTvi6HdBgS0sLh/5NcX1u5ilvpCgP8xZJ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RxZWLLvI2n4x/EiATffce9hjmxMNpb4yfIZWzeJriSR2guHjcNPCFQGSykH8JWRQyVBGwj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PueycB27LF25FJazYjM22NzVrl0N8LdZw9LdYkPOaGSSpR0cqjcTUnjRNOchhEE7x7oxHa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MXC3AgwmMhaN7xbieKVbmZX/AInOGqoh5gqOsXoQA6Ks4YnjggfbWMg7l7jve8u40ltsf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V7bzNJIsbSw24kicJHzDKEDda9N9VZt4XkRaPb2axNjcYq8sY8ZNeXVzdZyLMXvvx0VWnu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mqqgKWUFeQJrXWdsyAQzud7glyGay3blncJb38MaQe7d2s0LT2g9tbm3tUVpUf3WBgiKqG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fIyMYvtuG8zn8rN/JHdZ64ubfI2xgvMe8TXMUQiM4lk9pQz3Q4rQLWpJ346LNpSCQ87mkx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I7HuS8zGVSWyycLwZiWOzWVmkQxwxwyVMNfVHyFaAfBteePACXb2R7pns8pPb9rNHDlOcM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zzSRzTC5W0u+CVi9hH9bBEVjRWJAA0kwQ47ixNhBglkzF5Z5XC39vFJ2/Y5eBI5oljMdvI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IUq+44IhpTRTP0+QYZweO+1uQ7awTZi/iGVnSOCR7i+m9lokUXjqlzMGCKkkvCepNFUKrd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3F7HzuOwVr9BnTc5APGmLmtM3Olv8Ay33OIhVHUROBKCVZZWYLy2oBp0aYQOe0rO/l7Ev+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iWt2kJgiu5Lk3ZuLi+iivkqQyxXbGSgNABWhFNJw7R+OQTgC4e4zGUiyuVu797B7QyZO0x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s9I4ZyDIkj7iqMgoK9QdUmpgTG1l2F37mbcYSZJzYQNNdWxtZFuWhFksUlw8c0wV4pmkKW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0ULppqQHNrne6sp2an1WHs5s3fNKtpiBg/cu1hxskMqytMnomV3iWNSV4jerGlCNJN/y/m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Mw17M8ltkru5tpctH9FZ2UkPJ7CBlWIGJEi/iERMCpJJLGm4hJ5/HAxbBLY9y5sJh+5MjB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Pf3bpb8IGx0aRyGIvDC0hqCBUNQE76LzVRGf/IckZscxi4nxeCtrI2+RxVychYZaOCR1c3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5YBgVBbmq8DRdt66p1iZzIg5hc/wBvMoyfdWWS9trezuLGWya4S4vbyLIQJcTFZbKNAnq5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tNK1XML5n/MqRj2zgc5mu2Jjb3YxPatuY7e3SE+7efSCZw4llnAiDwtIWANNj6dlOk2k8I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5TCY3te0iXH9pwR20j3Ud8ZcjdSXc/N7mGGMScwXDD2amnwpp0fVT5ExFsv2z2fFNa2dzc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O2EH18ZmdXaaEZBlJZqszcCPD4E6iG8svyDcmncz2tzPZWwtL/Ai2uZLNY1lhnopFxNK0v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V31Vfj5Ecj/de8gue+chcxyrKLpkmcoojVXkRWZQg2HEmmuqqcDqQsla7LUbgt4Vrq0gRi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lpMCS9oyoJp4yKtxHGm4FNZ2Q2ySToUevIPITufIeWlVEtmxkMdQKNI21B+7XVEyNnIjYb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kBP3FjJpvMx9XiBoBmnCjAAkyHctXYGmkB0XNc2MaFWUM3i53P69fDadDSwfaex7PdywVc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2uytLeTgtdEcz8IntzxAqK1/267tGGce5SimclNJjMzJBNskwJjYdAp8P0692kWR5lqwwl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egmZV5eQbauqeCEOp5knuHYfkNEiB6iNBxUA/ADRECNkj4mg3oKfiPDfQNBfIBYltrWnEw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bUp8wNJCayaRAqtWNT1G/8AZpig9GzLPIoqATyBI89AFv8A2fyxg7tt7YOY0ylhwQg0rN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DI/HU1ko+1X2t7n/6h+3PbmaL85L+xhe4b/wBdV4S/++p1rfnBLJUNIR6ugDNToAwT+nw0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KdqZrJ4bHrHeYgXsbWN8W5fUWJpwPt+k8vABq7jSbxIMiV19yfuBmLO2bCQNNFOMflZWtI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ZQ/NgWWYflAD8BpsCSdpz9w2/ct99ezQ2EZV7V5JGkmmDBiwaKrGoJA6AbbaEBYlveCZ6L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RWqK7eP6dMB1pgY0pARvrO3vLG4tJ15wXUbwzIfFJFKsP0HQ1KgD4w/1jdgXVj3PbyxxN9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LNaO4iK/3vQN/GmuemMMfk5etspkMddmeznaCRlaORkNCyOKEGny1pBZan2NsuzVvLnuD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L7J22RcLBcqrKqW0YoxZyWrShq1NqA6yu/CM9s9Sb/bv7Rdsd3//ADq5vv5Vj7i5kLYqCV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Yklv4chAHXkvx259jtRqp0a6/pl5glXev2R+3WPtbv6GRy9m4juOU7JJGrLyRvWziUMdv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qqZPN0fuD27FR1hPhrP8wHYfdbtSfH9wdsdz2VpJjsLzjsMtERG3COPmAUAFCVYUYeO2jT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0bNN19puZOUe4M1io3aTHXAaKRnpxP/l+HIeHlrrqn5PoEP+yvqlxctzIhVZXLpWoJUKBX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BaHlb2nFSRcXQ5ytX8sTbhP/ABdT8KaaQjy08SFA6t0P46oljuztUcvI5It4BynbqaV2Wv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Zp5Zrh5WFOf5VFaBRsFXyAGw1XgR6NWZgFBJ6KAN99gNDEPruVYoRaxkED1TyA/mkApSv9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KnwDj+YHoNhXwGmIc2xEEDT8QZJKx21TQhqepx/3RsPjpcsZH3u4J7mVY1JWH0F6elmHWh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4vnDRW09f8ROMn/ei9P6xQ6SGNVlB5AmnFiyqOv5GFP16qBDMki1iehBBdSfM1Bp+g6XIE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qnXx6+f46xvyb14JI59TDrQeGoGx/wBgQqJctdSzLahIHjgnkaimUjkEG49RoCPLrpwZWJ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tbzTrK2N/4wyW6+9cVMT+9O8R4+4PcYc6NyIB66r6mY1muu4MRf4XJ46SO1yWPa2vbNwV9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V4v7NI+BDqT6j6jpJ5GuD6SdldzYzuvs3F5y2VXtMzbJO0J9QVnFJYj8Uaqn5a2FlMfYnD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1jUku3AcQSfIdB+G3jqa1SNNu22xyx3NaRzGLmSVibnwr6Sw6V+R31RkOHubeC3luLiVYY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UREFWZidgABU6aA4a+5n9Rfcn3H71u7XtQm37T7ZukRppXjhWTkSovJlcMxVmFFULUJv6S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MBk+1MJdZaKPG5CW5x8j46wydxGb9Li6ETJ7x9tT/hNIAKsak+nap1g5fJWCH2mKzGPxeQ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rBYZK2ldLhEurdlZo3gSRKyqZFQxr0QnetdUSWn272z3ZmGwGVtspK3ZP1CLe9tQ2drDdJ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yZYx/DDOzc0oa6xs1DXkpSdyWKqtrEFqUVQFrueIG2+pNB2Cp/AbaAPVBH7PPQxHD/APUP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t8qBisT27fqnbGVuS4ha5swRcQssVXf6oho4xx3psaka1SxBDcsq3vPI5/M070RGyWQsLp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DHa8PbhsL1l4qaSAotUUjlUmjKTa+BEn76xtj3D3b2bZhYo47a3ispblmjWrjnHJZyux4I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6kulIq2qjjIG7iz2Gxk/cN/e+5kJMAIppM3cW9u0guLpTHawy20qq80SrKQhSvtr6hUCOj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Lm+7MtdZC6sZrjG4UUvMXbXMEMsNpeH+DFae6Cf8Vl57UVTTYa3s4whI6G+3uM7cwc972l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YorTLyY5Q3vRQxQJHbzQk+2TFKAhO4kf1A+PPaZlFQa97Z37w2Nt/Krwm8xdwqXoxsklpL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Gt42SJ1RSG4BCWCqSaAEmq1ryISNli8iO3op7W0ymY+pjaGC4FlNbS28w4uw+iYurmSL2f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coYGyXc+A/mkFtcYy8w7G2vGu2ivbu2DzI9wFI+tWIuwNsqcj+WlB4BbSf8Aj/oIW7l7Ok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cZir/GsYIsm8EBlaAhZY1yWNWFY5FHHiKgnluTUrpK36RQS/Gdr/eDF4iUQM3cllmJosXc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qY4TAzQrSeSOKGebn6TzoPnqZXK8DaZWMeGgx3cF3iLrNY3h27b35y/b8zXuKnMkUcc6fw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BTfjUvtW3MfmJYJJm0ve9cclhisfDbX2IvLrKoLS4jiu4LW7uIuFs3uiWN15h3AVm5NX1U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NAH9/27fY+xx+J7jys1xZdzXkNtFkonjv4Fkks7i3SO3t4UV4QXZPUBXn5ddQsLsvA/oR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uN8clhcLaq80cc2MuJrO2W5uGEKqbWUUWOpdWHSRvUaUpq+uAkkfcvaWJh+2cfcD2tn3De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XMYi/wCFMqW8kUgYSpcRyhTwAZJCFU0AGlrbbh8ITRC7PN9z3naNvcXd5NBfXf8Aw15d4w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dluL+BmVJZHdBDD4vRpP311f4/H0QiZ/brN9v2ncucw+DucRi8lkGSGXFXzTXaJG90qtb2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fgJKs1Sep1N1w/x+GNAC47MlPdHb2azmAvMbk8vLbNYX2Ntbe0t5liFg0HCOZyEo3P3JT/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FLOVjmsb2N3HibzA8zibtI5cpa2toImktIj9QsAjLEjkw9RdKio2J0XlLsszI0hj27ib7D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hF3Bcz21pZiG4yAtLe6e0hkq0w2IMRcJRhQdN66d3y/j/uAR7mx/cfb113FbNe3rWMNlZR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31vPa+yspD1SIK6cv3iDQ+J0JTH8RwPe0c52lM+IsJZOJyNiklxipJJctDkbl0uB706Kyx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gKhiKazvPL/H0BHsH2H3Vge7srEtm626WeU/mD2UUFvaxy3AS4McFxIWUKPVxKsxTjQD1U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g92phO3Mn2bZYy7sMXbXuRhkfAst68iNHLG0c15OrElWipyGwK712baXZq30HGBtcXwx99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FTk88y/8M9osaKxtlJJck8zKhJ6V8tCXAzjn7t3lvdd8ZKSO3hjHuGot6cOI2WnH0/lp02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hK0qKHqW+WqATL+qtDTpvt00JAw12zdiHIDccpF4fp1nZAyWvLEq0jPuSeLDw+WlBJpyYN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Bn3UQBYzWTxc+Hy1MDGc1xHG5jQh3Y7yV6E+A0/ACXOT3OXh/d0oHJeMtyznc0PiPDXy6p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Q61gzkTli5KQadNXXBNiqvuRjUl9opvNyovieJ6j9WvX9Wzg8/byB8DJPaXMST+uJuaxSH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ul5MWF7dKqviq0JbpobEE8darJeQRkeh3HOu3prvpfUBW5f3LmSYmpldmckA/mNfDSQQei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rUeeqQhe44R2ETdHnnZR58Y0B6/NtT5CCQ4TNyY+97cya0JsZasF8RDLyINf8AdamnXkD7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/wBsLzFLL7hwl84g/wD2a6AljP4tz1f+1fTAmdBiupEZNKb6YGa6AGt1Nfq4W3gWQEVMjt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EatPt/aRT30qmOAZC6/mN0iBpA114ycXYqKjagXSAMW3a+Iij4CKsVOIgHoiA48aBFoBsd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+HEqHzA32+OgBfQB7TA9ogDOmBwD/wDcM+3ElzJk7i3jo15bJk7Qp6T9Rb+l6Eb1PD/3tc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8wL2OG6qZG4XJ3jc7JJ8G8FPx6Hx1pEFck1+yn2hzX3BytzgrJ764NiRfT4GJv+Govpa6l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p2NNxtrDdbrlIulZ5LVzPbv2X7JsZMf/ANUT397EQGxmAH1dvH7VPVLe3HBGepp/DBXbXM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V1352VPkGuLn+bX9uwqwWWCKRkI3DOFam/XbfUvXZeUUoGuT7Y+wncMzeqbA30zCQS5JOC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RCK0/Oqj4jV0vsr5ki2urIT3n9tp8LcRm8tobqCb/J36KkkTqTUUdeQ6bjcg+BOt6bJM3W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l9AHFlG1R0P+rVLLBjOFS0hkYVZuoPXfWxmOYoZJZBCiVdmAX4n5+AGgBW8uIfbS0hI9qA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Vq+Xgop0+eiAkbCRVPpG/hWooNEAPrZxb27TGhmnBEH+4vQyH59F/E6AEFQkFq/Ovw1QHr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RQWd2pQKu7HpvTSkYyzWSE1/b2iMyG44wjh1igBoTXz3/9o6EAOWBYo/aReIi2I38NuuqZ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r7LiT4Uf0n9YGpKBjShWlINSQR8d9tUiWxs9w30hQn0hy4r03Wh/ZpeRko7MmQO7M4X0Ko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1SVghmam9RsdQhssftzGQ4u2jtbe0tLm9k+nvrbIZWRfbgluf4Le1EtVK+oB+e60r46DKw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zadwZsx5l1kt729ggMdukloRyDgRflkO4cceILdRq4fgzM/cC3uu4Hue5RxOXw80Fne42J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jSGcrK1I6P6GoQ3IaEowCZef8AQn91PckzHYt2WiHKTJ4ESgozUIFwiq24DCkoH/e1dR2R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MgdP2aAOUv6qPvJl7+R+ze1oWvsdaTIvd2Qtp0jKsr1FseQI4elg395xx3oQR2S/MDkb+Y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Nliss7ZR2GQhkkWaR3lKpcFSoAjdgdh+6T11ESpBFy4yLItkLuyubNYsbeNNLi2tXik48V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datU78eNFHLpk2ikgtk/s872Ajtc7PkJxaJBjsZz/ly+4oZ6SylldFZWZZSSXkPI7lRpV2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07Y7eyeLuYIr9MnZwT2KRQxvLw9Tx2bPwnkqJQ5B9De5RR6agsuQTO9cVcTSWNu8qGOVkX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IFRrM0HgdQa9BoAAd79yQ4TtXIZB5ViMUZEXNgoMj+lQCSBUk0G+hIDhTuP7m4rIdzZq6s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Fj4EnBgeWa2l5KXTiWjkjIYo6uAQrH80ag6qrUGQIxKXUb5XD9s5n+d9xy8JLm4mc/QZSx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iRcWoUvxKE1QLX0KC/qwPd6525nke6R0uMBCYbW6i9s4+3kx4iW3uZnBCiGcUaJWUDmPcG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V7I8fd1jbvj7wW3beAgnfHXF+EhkshJI7pBkZGRUuXuPbLIErxr4haa0WMefxkXJMe2e0+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JJPksUZMvY2CPDfLIJo435xx26iR0mYRel29KsSBQnWbcv8AMfAXis8p3NnLfI4SaPKXWR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7dyd3HctLN7ttHLwjYOJVHIKf4i+K7aG1AkSLuGfP3MWGv8xhDeYt7n6jEm5x1u+VhtrWO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73RBZkRSVqrcttT1XCGVhcC+7W76x+ZntrexmMayNl7y0uFjtrueCO6miV4Q4SUG7YBuPp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3QRBJbfue/z/3BykJvL7F4yKySyuStxBkbVTct7qyJJIbcsGa4ZYi6tQncHdQRCQDvs37i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5ILaxTKQmH2YONgb24X2Vo/uRCJWLF3Z42G48fRqbVdcoFk9ZdsW/b3dhtri9zGFFpcRPd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2uW4QSJeWLjiBAvJnCtQdRxrotlAiS32UzsuN7iynatrDcI99bteYaKOLIpdUmuGd1lmQN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K8WXo1dDS7Q/gGwVn+2MDP25gb7IShchmigvzcxLcLipzH9TFCzQq/GP1sUVQzAMeRrora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Ex/dWIupMYLC6w00NviM1grlrKa5mjDxx+6typRJTJCZUqgPFhy9Pq1o045kCQvbZ5e/Zh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9ZZWs1z9Pfgr+VbC8l4rK45kkqxWpYry2Ok3PAiK4vL21v2/kMjPbXV12zb3j22Nsr62EU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zBCUbchWDKwXlwFCOR1cZwJZGeJ7j7ZtMncQ3sb2VxiZVu7rEZSBrxZVMZiCRPKyO6xDiy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apqcoZNO9uxIocN9v87j8kYVP0uLspKwWEFkZJ2mZb3iTIJDwd+TFuv5ttpraatMBh3X3U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pHdYl4La7W3guM3HIHitGZ7eVyIyS45iIKqiq/m5aSr+mByObv6PvLvSxuMLi2jfJtDLk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a7gknYElPaEiiDgGJpRt/M7dahyyPd1pk0zuGxL2T5pMQ1qYVmyZnuEotmXg4wRgOq+rpy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EP8fImydR5PMJDZQ90Wrhr2GKO0efHSzxIDb2xjt4RKBI0qsYyGNPSvHx1n8x+ORgOCTL3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AWhjjtZLIpZQxLbxxTAREwKGV1jLGQonKvLlQ6qOIQA/tvv26vcPm8fDE95jltBaNn2t76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oSDQtU0lJDepSaCmm6Q0AwwNzY2uOhuMJho1zc0Ct6ZRibQR3Eg9idZGekhKAoQwC8j+XS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7k4r+4NxaXFxbw3UAz+Vwdb25W5t4w0qiaT+GrFnAl4KQfDSWAbOVPutgjhu8720ontnj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AOtPLZtxrto21JJDAGIrQbdfLVJDPNWlevTS4DkWsXkW9iOwIYAU6UNN9Kw/BOAyxVCb7D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XUXArG+377kaQDaS5Yrwj2RvzSHYn4Dy00A2NxFHH6V2Fan56bQCf1c9PcZD0qn6fL5aQH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XhL12es9yPDB21QDcinjTVfYYvuob5GzxtnZyzy3O0Slq/Ab6uvrkW3Io/J3st7kJJKEcm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9KlFVQcNrSxC5EZoqbLEAIwB5eP4nWgpCliysqsvSoqvQjbppAGcVIsd4WOyxJK6gjYn22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QNT93pttXTFIp7gIAApQdAadNMDbNuBjcaTUsoklNdvzSca/H8ml5AXtZvcwdag/Tzgj/u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PpV/wDbj7+WbKQ2DPQZfFm3dK9brGNsaeZjJOrXn+ZT4PoBqSD3qrokDOmBn9ukwMfDTA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aAMeOkgNtWAJzfdnbOHTlk8pbWPiFmkVXPyWtT+A0nZIIOTv6vPvn9nLvti3D5SlxYtJwm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aOkYejuaqCAqHWNv1NQB8icqY5LiSRAI43d5EQ/uqSeKnw21aKRnE9z5THzt9NdSWbPGYJ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pyil4kcl2BFfIfhFqyWreCYz9ryxWUd7dzpCTHHcypPLFzaKZOaOY+fMh13A49Ncl9jqz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DIREs8WQjSa2MkCSFGrQj1MhUEUO1f16x3Ud2vp9TTXZVTRIo8DdZRnitUtrhLhGmdbJlc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mwP9mvN37babKJ/jx/M7tda3TmAdYZNrK3g7fv5lucFmFWWLxFrPKSqyRk7qOX5x+PUa9P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wbtfXghvcFrNbSyWUoAnhkMUitTmGU0av4jXbQ5GNIY+EJ2Ow8fAa2JHs/OwgaOo+puVBc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NGYdfIfPS5GMhHQEitPh0r5acigcWcEZZ5ZyRBH/i0oCeVeKD4n9Q0NhAnPPNLM0stCXII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dAAOmgfgwrHfxABIB8PnoBCuVvIbCxdGNHAD3Z328Uj/AF7/AB28NJZBgPGW0pka6lHG5m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K/Dx+OnISFMvEi3UzLvHI3uK5FKiQcum3nprgXIGEnEXCkijRH49CpH7NAAp5FWKRi3Ej0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ZklYdQta1PxGiS0O8heLDKoVijKAQK0O/T9mua9Wzoqyf9nzXtxawclLyuQI1oSxqdth11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7blsWKwyvNaTvLd2k7+1eQ218yAXEbVVaqyMvtk7UqRqlJz2Y/x18uOxt2f5DDJjbad2uH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rLGWeSQidK1BDJVqg70DZIFyCSyY2HEM7x8Jpo47y6McRa3kkhkia4kj+pQmin+7sB5aq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uXsf7n4PPW9zEzY6SJoViZOHASSe2gKt6leOqMPDloq/g0WUfWDt7P4zO9v47NY6T3bDKQ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LWh+I6H4jWskFQf1EfeXI4O0n7W7Whkve6b61lmuXt6k2Fp7bH3TQH1sR6QN1Hq8tDaWW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Z2Vne2twncPfMzR07ctLlH99oklQtIrx85CHUMAoHGvhUnXP2beeBshP3Fwp7m7VzedyWW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x1pDcR+yEIBljkVURFfiF9AJ5EHjU6tPMASLAWf13Z2L7imzIuGtWhkvrAy/RWlrChkjR1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QooDepjvtLcOCh7d9mX0/dTDB56edTNd5LE/SD628vLhwiXMaO45VUsfbuZAVUA9KaJ+SQ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9J2/iocpcWV37uVv7FVBZra8RGaK4njAkkMkvJiAFEUgC04giLLmSpO/8XcxXFjDMjgrKo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jsNt1r8dIDnn+rbu3Ex2OKwN1KlJvfu7m3epMhSIrBENioLljRm9PIKD11pSSbHNuEyHcl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rjFZeG7E1vNPHNcfQ2agtaXHuujx3EEarIj1Xl/4STT+nySOe8MP2IuUwmKw949taXkTXW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MBSSF7W5FQrEoFkZDssZ68HOisxPkCjHzOaznds2J7adIsZfzW4tLJfcexvhAxiW5uomZm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1asOR3cVQSW92P2ZhcTgJcZbx2vdVtZX9zd9ytY5CeyupYYLIqsZtZVAJ5ylVXizDiV5cW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1zeL7evLXKZKxuk7Ry0N+Iu3Lm5SS1uJo+DhraIW4j5Aq1uoZloK04itS0/DBkqtu4e8u6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L6WL6+5EH0+RIube2j/gxyXbRN7K1iCpX0sGIHpB1EKqyEyR7ubtTu/E9sYDIZKae97Tuo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vEiuL5pWaV1il9JhIjaIk1LBSQab0rZaXIhpmO+MJi7ewsu1Le9jRZ/qLR7m/aEfWe3xje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zGZg59UinjxXbTVPkcjOaz7tz0DwXvbFggMttZYuS5ihiM6Tpxjijjt2irKpuleZ1X0lQ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81Fj4M523d3b29nlMW16uc/l80N/avBcXIkKfy654OkZ+opwX1hK1FeouH+eBsPW8GD7ca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n3CxjtMvdZW5spv5Zj4YzPbNCXfiT7zEJVSV/KBsDKl5AjvaeB7ysnnhitr6zyMC299jcf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dUJe49Sh5EaORfbPqr6SfEuzX8ACl1B9pMViYDkYlSK7yk95e45JJbBlingMcfO4gjkET+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gfy9SW3/AC/7gI5zJ9unsa47XsO3rnKXeS+kTH3kpt8rj/fkhVYWa5EzGMqkBI6bM9dmUa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Tx/fuRvHxOUyKTy2//ABUdlcOktv8AzCFX4KtsVqyOSEjRf761GrUL8hNhHE96d8WuUurB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tzPmYY5z7EP71rHMvIySuzyD2yEChV6KNHVKGJMj643GZnt6ztLXMPbzWeSih+pWZkiitZ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ylWd3BJPIDpQaG4bGiezWXbna2V7YTCX9/3tYJcQyXEr2UEuNUyARyyGa4Jj9wSAhPV6KA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GgZPn4lzeYvhjo5YLTJk3r3WQEls8d4to/tCKMFZZXK1KooVWAptqob4CRlLk4WyHZBmyO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3xeOx0xvV+pkj4WtxKfbDuhTozh/TvqWv0vHILkmF9B3xfYtO5oru+x8VnKlvg5Iba3xsc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kbOnsCS2oqEk+o15aUpSmOQB3raSYjuKybOYmPMXY+qnzF62Zknhe6hllcytDDT23bgrhO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VyDeQTZR9jx9tR5i7lnjXIi4uLhsPbFEguYyBBax/Ul2qyH3C52NTud9D7O2BeBTGjuCft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9zdt/wAwnEj32QECGGW0iaBJobZQZXXkCSvpooUACuhuXCBmb7uPFZ9Ux2Hw1mcZlbYW91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L75ZZmoIRDy4oqioHpBOlEZfIJjDuyHIWGLzOLwlxPlLO1kt5MhmrZkFvaI8SB7YRxuTT9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or8+SkVd/U9iO34cxjp8YrIjwBHZoTAZHjChnEbCoFa0J3Ot9Fn1yJoop6Ba+YrQ7/s1s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Ap+g/DfpoYpMw7TpQEkuN/Op66TQ2Syd5AAsjBFpvGDQn511Ihm1yskhVPVQVCDpX4nSbH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cRCmpA6LT4nTq0S00bWto7CMyDk53VabDQIIFQZgvGnE8afgRokC5rDueyyNorQScmP506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8DMPGpOmBGfuDeMmDdFPqmZYxXxBNT+zV1RnZlYxge6dyFANG+NKa1JHFtCJH5VBCAySA7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vI6xxIBFKmh+NPPQOAzYp/mm6Ugep+dFJ8fPQxIZMSrj5fDy8dNCZj3KELWv+z5aAHGdUi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qrcT4c3dtuupG0N8FdM0Nzb8v8WMkAdOUJ5jbx2BGm0B1N/RD9wlwfeuMaSTiuMydtdOO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n/ClK/PVV5X1wVB9lAw8PwOpgzPA6ANhXQB7/SmnIHt66JA2A0pAw8sUYrI6pX+8QP26Vr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EQPur75fbvBSSwzX7XtxDX3YLJfe4keDPUIP8A2tTXdR/0uSra7LnBRPf39fnZuIhl+kaz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ydK9C0FqGK/+I6au34gmDmP7hf/AHHO6L8PHi2vbuJqhSWTGQHrT0Q85GHzYaGn5A547s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pbJLi0lqeFjH7b06bzOXkJ+TDTVYGVtc5V8gzvkZnluyP4eRkLSzeO0pYksPj1Hx0o8gCs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RxyjcGqsvmDpyDQDuIyzAV6bnz0xQXB/Tx2T2z3jcZGxy93BYy4WBsh7k78HngVlUxx+hy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9z2bNa7VaS+p6PpUpdxZSywO8O1PtxjLaSe9tjkFkjMVjKZGUrKo29Q3UDr0NelNfM+v8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+R6mz1NSrwVx2zlbXDX/AL1rlmt8iCRJdMpSzlh9JMH8YKamlfVToKa93fs2bKZp+n4nP+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II7vzdhme8rd7G1WOPK3VQR6IqsAsioin0ry5MKDW37frv1Svhqcf5GXsWWY4NPuTN7vc8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bq8rt/HubOCSU0Ap6nYnXq1SPOkYWcMdtbC7kUO71NnA24Zhtzbp6VP/ALR289WxoGzPL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2P5iSakn4k6YjeCCaZlRKkkn09AoG5JNdgB46AFry6iakEVTBCKIx2LNtycjzPl5aSQDYn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OqEx/ZokEcl5INxQWoPRpFoakeS/tpqWMjs4lyd6XYc7O2lpI5P57j8wr5gdfnqhBGIMVJ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SBGuXuo/oIGX88YaFm+APIbbf3qaENkb+o9cpJ/wDLYCmw8Nv16YAisk8zRIDsfV5Dz0xQ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PRJAHj6bqwFPH8NTOBpG7YizlgmmlNZinpB6ig2/ZrJOTTgsT7W3E7SWUkKvNdxrytYIw3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Qv5i3hTUNDsy9/+mD/AMP3Bk0glpFDZ5HHROkjzrclkt4o0ekdG35k+oEVG++kreDBoFS2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rZrTuHD3kmNslST6eSZ3eOOJFFJORtyF9Mh9a78qgHT4/ITyMsgLY9z5O5+h5ZhIoLPM40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8iSQvEsiuuzgmQVbVeA8lY/dewe94yrjp8W8f/AA0Mdwr0iEccQRYyYV5Cp23rTep04wOr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6/7U+1b9nXANx3Is6RYJ34+1D9YtZOXMqCUkPJEP5uXWg1atCkbAHZ2CuLnujJ/zvuK7g7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HcLJf2sstOE1yoJhR+fJeKjcdPDWWy85EkYOYzn/SdwZ8itr3V2vdjGWd3NdLEkUd8T7V2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aoGx5MN9EKfoJAzMY7uzBd6X3b/cd+Y8Z3gBFkkW7W6mgmkieCScGSKIR1boDsNhXTWVIF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L7yvcZO9ulrFMVv45PakgmW2q0ccklGDxkmrRr+duI1V6yhouzD93Y3HJ3F3HH2zZiKV7W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1xd/FGr+65dJPcajLGi7Bixbpvl1zEhwR/H5F7ARXN5BBYZe4vY5rdrqVWyj3UoKxm3tYS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ItXbj/AIe7tlAj6I9m3N1L2zjHuI/p55LeMzwGpKPx9S70Ox1ikaBwEipP4k/Dz0kgOCu/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zve7s0ynauHyK4ebHzen3bbksUUJ9z0Dm5MqvTq3Enca2eF1IYF7hs7jJfc2LJTZCOzxtm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aeOzhieKaKN3CtLEr0OxWlNnJcaaxWIyHkp3vCa/7sy02K7OiTJ2mM+sllzduGs2yX5ffu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RyID1Yj1SMNar9PJJZX247N7OsMJgguZS3kzzxQ5tLm3Lwy3kSpJHELm35+2sUj8G404sV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ZZHdeT7h7S7fyV3e9vQ9y9uXJluYpmiE62MsayQL78yIOYXiWVpV5HlStVrqapN/UGQz7e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ddtzThYITC9rG0V5HymCzxQRxXLySK44oWPEB1QildO1v1ZAOQJYN2kjZTu3DtPesl19bN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/w9pb3IjKs3KKYMWrRAu/JfVpLL4H4AmWxeUj7fzvcUsmPNviLdpVsbXIy2ix3mTAJC2r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kHt/wqKF66qrlwKMDy07Q7ux3aLSHt/MYe67jeG3EEksd8G5+n/huUoZnme5jAVmJj48qg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HO48bNmu3bjJZbJ2tkuFlBso8tFJb38ktzC8xeKSAkIqj2Uc0ILIN15btYcQA3ftnIX1gM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LuVMTJj1gyUt9aEs0ksE6D3YpzJcRqAQgO3IA9XPheCUg/lb37f4H7h4tEgXKYnKWIlu4x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7e5/ltwsjQhIkQVVt33NRTSSbr/ErAO7N7+uMJGnc2ThxttbYoQ43ETpGbYy5B/wCLJLD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nLhVjy9Xt00nSXAFjYiDC5XsHLZvtSaW2m7hjGMv8CJlzDzxqgjJihmXmokm5RxOrCnJif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Km7LsrDCxZKzlMeMlxt9bY8SzWlxFOl9Kqxx3q2rksHCxNxYkLyk2p01T5/gI2xt7f2eBz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87SZTJ20K3S2ssLFrSUTlvcXYcSwpXi3q03hyBWFxkprPL5OWAJeJHci5gjVGcGYCicFlM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+etGImvYd3j8x3piJM9bfy/OYu3fI3eVlja5t7iRYxNaIqIwRI1LcnVt26HYU1neY+g0hv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LxWKe5w/8lkaHKrdSy3mOt75ppp3d4IuSBGeFQIySSRSh07NLnkIJbjrPurELL2bNFeS3N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b2draxk2sSsihTJxaLnbjlI5B8B4jUWhvt8uP8xz4NcBZQ3vd1/d9+5e3SBZ0u7w3V0lzc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ap9FGgikiYcg1R4EjppWb/2gNL/Fq8q4ns6SL+W3nvHIvMmQkuLeSWW9jhj9mbjVkE4Vfb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xl8/8ATAMYduRWmJz17kp0W5usLC162OuLi1xzxzQLI8vIjnLMCsxYkKCHXfYHTanHyCHU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vuW5kgyM0UVhb21kz5CwupJi8H8OoRDIzk8Y6ilQ21NJ2b44CBWyN/mrK37X+uzOAOGSWW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cszJDb0WFSZA0LSAqNwq7Cmm/08eQkSEWeuMBHcY6GMHBXjYzFlbG5u0v5mYFQHcCKK3T3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TcjB9lLk8quVxaZb6J8hM+MnsYU9k3dxZrHEaRRpyhI4lyxFStV6DVNxGOAIP93u1cinaM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28ZYxl3Qo1/FGzcG4ElgCCPVSn4nV67ZjwM5oO6LtTahPht8NdCCDAcEbdQQSPGvj00NCw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KMzAAjwO2gb4JCMVC7SSSs0pI2LNXcn4aghcitpbpFK3DbiOvy+esk5Z02whyPemILtyLm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RztyKhgkjUIAWixj9WiRHvaYGn5nI5cvFR/r0wgbYbNXNjdrJC35dyAevzGuVqMnZMl1dv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nenqXyOiDN4Ip9xMinO3tg3qBaVh5VFAT+k60qjJsh0IQRsxPESER1O3jyP7NaEmoZkl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Plv00FBC2lUigOx8NqacBIXs+P0t63i0aryO1OUi9P0aTEMHUorb0/vHx389USNXlPI0H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GLZWVvdt0JPpt4lNd9ytf7dRANjLF3LwX6vQkRMH+a9CPxGqawIs77U5H+Vd+xQB6xXytZ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Tf+0F/TpeC6o+5v2g7qXuP7Y9s5nlyku7GIXJPX34R7UoP/jU6d+SXyTGlTqZENMrnMJjI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G5e4lSIf+8RoArzuP+pX7RYjkDljkJV/8qyjMnT/AH24L+vU9kOClu/v/uE9lYZSltb2tm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P/APIjox6+BOiX8BBz/wB+/wD3Is7PKsVjf3MiSKHVcZCLOMq4qCJpaSU/8J0Q35GU9nf6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j5BYiRWUzzu13PQ9fU9F/wDd1zX9OlnNlJ109u9FFWUb3d9ze/8AM29xdX2du75I5EEtlJ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YlooNR5U10Uoq4Rz2s3lgPDdxCUu9rN7dxx4yxEUah6hlOxB+Ox1bqSmP5Ira7B+nC2t1Q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QP4ZPQ+PEmnl5aUwALmWaOYxupUqeBRhuDuNwfHTEaOaKTsTt1/VoGZjvDFEY2HvQPTnA3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SaGM73HK0JuLVi8K/nQ0EkZ8mp4fEbfLRPyKBLtvuXI9v56HJWT8ZYCY2FfS8cgoynboRr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28munY6WlExb7oXL4WaC6Q5CLmZvcQV9vm1X5KTXavXXlbP2qqurLGDtp7riGCF+6n/C3O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XJ96ZY5Qi0LEqGFQR0r0GtNX7c6uXZvAX9iVMCXa2MvbrMWV/cyJFAWlkA5CkSRKS8hI2C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+vX0/M5NmyRwbi3yObvsvKjRWTyVjtyfV7YHGGFTvuEUVPhrcwSE7u9lnn91wFLnYDZVA/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5kZFiJNvzCvh5+egQRnBtYDbqQJ5R/wAW1T6f/T2/S3x20cgxiSvGtOQHUU0AObO095j6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/FBT1HzJ6Aeek2CGHcWVkcpb2q8HlHtW0ex9tB1YjbzqT/eOqSBjnCY1Es5bVB6RH7qHxL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0mxciczBFY8hypT8RpgkAcjdVt2HSkgJHjuD/q0QDB1T7Ex+ChR51Nf7NCQxW3khhgVthJ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RHp7syfTKTUICtfEAuT/AG6hopCxmA2J2p01y2lM1LG+1ttmUx+QyllK1q1u8dnZusYk5z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DIGqdx4adfqRsLOuLrA4CziiuhLezdwTRyZO1yqDjLbEn2m4JxMbKygugboK8qEav+rjwY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HvP5ZPh85JMJbLPLMY5mtzE0kETTMjc/cA/hu468RypvpJIJFbvB5y0y2PSC0+jM8XNrCZ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1Dt71tLWh6MnQ0O2mngAVmMBic/j7jGSyRYTJxJJcRCOQm2rMaUUNKCAUSuw29PgDo7NCq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w6z2EmbyErW9vibzHtHbyQzRxr7RSRqhi7gkAjcjfbT/AMimyX5Bf5l9y7jJt3SezhkYbW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LdorFvdiHuJR2RjUAhWb0g0Opj9McgHu8M9ncrj8Nl8TNEwe5lssneWAtJbGS7McTJJGs/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g5AE8TpKscikf905e6yHDB90z2txl7izuFsb6K6tpBd8gvuiVW4JFwX8jSCnNSK6EnygZz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ey7ynyIvOVwMffW8xt4rqMgcomYQtSQODXkpPx1sn4AtLtvvTN924mB57eOOxs5oRF7Fus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YEDSyMCtfcckcEcCjAaydYY2Se47Q7Gt8c/dqm6W8u3igzU0Uy8uTytHdcspOnFLkqyOCl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Pa3AQdZ/05X1w/2zsoLm++vFtJKbS7FTytJHZ4VLMSWZFPFmP7wOs3yWhL+pT7tWnZP2+L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rSQkgRrIh9yVqUI4rsP94qNXSsibg4Zz/eXby22SOGv7mGyx969xezZGQibJ46eNYvaEUg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QxJUAEDTqyZIT9y/uP3P35lbz6PG3hwdryeyxkPIQRM5otxclOUYeVOIaND6juorWtVqqY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H/0xjs7YYrKXFv3Qksd7dz46CO/EmOtkDSPSWGqBSW9yJuNAPGupssywRIbMfbC2t1vsjc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BZe4u8dcCZXWCeskVIgRyWZkFSVVQ1RpWdmhrBIO8+4c7fW+YwWEtLnGQX8keUucjb5C3a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qJA3FGMLPEXB/L6610kksjCHc3feHwOblx89vaSXeLx/1V33JE8dllbO6qY443krOkjRc4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jUKkpMJBP3Hk7ZzfbcWRx8sl5e5s3LjJxZaCzc0VbeCZoWlReJM9WX21qpA89XSfPgTZrl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7LbFzTJby/TXdrNHaSRSYu9HuiVpUUyIVDQngX9LsCPISsKQ+gv92MBaYqeC6/mrY/C3ML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mOVjE8ckam3mAUcyntyMy8OIJ06OUDQUxGM7YzHYc3auXy8d5mcm1zJiPpJ7llS5RFnghk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BLKWRq09Q3E9oc+BwQ7M90djdr2Vrhbztm2MeKFwVyNlNf4s/UokpWWH3VMcdw7QK9AfWe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yTIOxNx3JBiMhn8Z7LfQXLxHLZOzaSaOKG1eONmu05sFYIgXlxUHbpvow3A0K3mYx12sGG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prqbtSRWjMkrP7huLd/4ccgRGWOu7L12Io1hfmJjjuXuPtLtvIW+ThgusNkstMLj+XSQR2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w3Co8iFrhT/iD9g0JdlkBl3fnO6c131c3Yz8eJuoYWuGyS3MDwF4hR19zgTyVQB/DLitCN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5aTC5HGXlzfLkJcorLCl7HJHa2V468fcM7M1XVGck7Go389NTImDLiEGIPfXFpi7kKJ7ax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ZpgCCHKhQB8emrX+AB6GO/t+wMXY5vFW9hZ5C9luc7fI/KaSee5/4dvaVq/wAPhIhV/SUN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47r7ws8XChxbSXva1rJcYzC5S3uorFUvkD3MbNHCgkYRyO1GP5unw0Vrj/P+I5gleGXPfT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pJkffIx95HMIUFxFeB3ubm4bhIf4qKEBHMncV31nh4f0GQzPWHdeOyFpJj7m6tEzcKwZqG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iPEqQm1LnijSsd1D8fAbHVpzzyAeny3a2X7WyYurpLTNXa2s9xdSXNzfXKmRoryWW3gSL0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26aSTVvpH4/wAhygtedp9v5f7cYLK2M1qJsdNZSxWjYSC3mklURWocklvfjPGT3Vdt3XdR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Du5u+chi+3sLDlrO3aWUC/sIcnch4ZTUM4mghRHWQ8qoJKfu8T+9q1SZa/H/AGBMP5DCds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1vsS8kiSYy3j964uoC5rBG4P8MRqrD1N6g9T0OlW2IYNEc7T71yOPOahusbkJHyk0i318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IJjCkRk4s4RXI8GUkNSg1VlLBMWF53HNcQL2pk7awsrq1SXI5B2EInkYgyTNcTEz+9Vdz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PkCEfc2/xHcXbV2YHnnv7a3ljguoWcW1wIp/ckkLyhSy8OJ47tXx21rrXVwDOYnWlCd6Dp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cj90MeukDFLSjX0O9aMux8x+jUjeSXXHJYoxQf3v9Q1DeAqsmkIHBuX721T11lr5Ndotaq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k61MBZ4FKxCgq+5+baQ4NFVg7rUkMQvueA0xAGNhU7HfYEf26waOtInP28zbW2Qa2Z6Rz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hW4B2ev3u83czdRy9uMdaKmw/TrZYMTSYMvCGvIQjfx9TULf6tMBazhD3CPJ/hRj3Gr5L4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suUdwQR+Hx8tMUB+zkf6C8IWoAjDk/mpzrtX46TQQIoDRidq9AfLTgTUDSe3RhtQ0BIp4f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74htykUKgUI6RLpVKfIHSUieN22qaEnfrqxIllpfzxw2V7A/GexdU+A9s84Wr+kfhqOGM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wrC9qfbW2w9nc2an3JZyt4kjXVvJKRziEQIUgMCVIJrXRbthDYD7r/APuPd4ZOGYW91eyx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R/4Aj0+YOp6vyxFF9yf1XfcfLXgWH6ez5uA88nO6lIJ3qzFB+rR0QIrjvLvzvu9urmDIdw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MLaPYkUpFSooPHVJYEQaFAZCVFCSasd2J8yeum2OCWRRcsbjpacaI8LPX96Nyf1Kw1K5Bj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AI89UCGRuGaxvwKGgjfjU9Q4H/42l5DwRu7jbmJomMNzGCYpk2O3gR4jzGqTAJ4zvBfdF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v/Lf41PTRA4Jf9bbz26RXR9xdvZuo95Y0BOx6c136H8CNR1fgAdeWU8KCSvuQM1EnSpjJ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3GhMUDUFTUsNutK/p8dUwNEnkhmEsblJE/Kynffy6j8NKAG1zbw3KO0aLBcjd7f9xzXrHv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Dgb4rHZGe4UY6J/roayOY43lZoxTZlQE0G9dZ3S5LraFDDtx2CWv0uJZxiLWQgpE+9zuBy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WaNPuD29u7X+XjFYiF7bGrT6u5n/wA1dlWqFalRHHXfgDUn8x1aMmhkkrSUVRSKIVHhUn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6ZwB06GoI8jpgbwOYT9RyHuVIhHWhr+an+7+3QBpU0qzVb/X8dAjMNu0kioic3chVQdSe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+QvorSzeFHAjQ8rl/wD4jr4fJT0/To5ACYyCRvcvZ6LNcD0Rkbog/Km/j4tqhB7Eui39tz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0yDif26mzwCQNyClfdUggoSlDWvIVB00MA3AVoZKn98UFancHQxNA68k4Y+VuhLKNvgDT9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TRk8CsdPzMNXKQmLgqq26celeTL40Y6lqZBD+3tZ7q6it7dDNLOyxwxICWZ2NABTqa65LG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t2bFQZeREiy980a2ZUyyxzJC45NGKHYHwrWpp0I1MNoi3JJ7S0nkxeViF+MrLg43/lMxiE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NpfWrKSV4MpX0eWqbiDMDdxZGW9wVv25jb9J8dKsTRzC2kheKdf4TOkas8nPklSqExg70p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WNlHk7q4zFzlGto2lSG1ihXk12y19+N0ieJ4iw8HiJNTvXq+MDNTJH2/fZcYmJ8lPLahpL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A90QXjYD/EA25cDTQ8xIkCMSctD2uIcMI76R2ZFyF3+SReLiicuPBgKkNTb4HT85KZPgI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S5CWQXs/055LeWBKUJllDLygkflwDMGqeXU6jkQFtJ7/KwPmMnhk/lV1HNc4WZLaGCCaa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DsAD7agB5K0oNVCmEBrd5efJ5XB4nC2tnffQWHvSSDEiW5t0/iLMZ04n3RG0ockdKbCp04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dhh8U9pi4rK6tbqzMYgNmx96vB5Yrk05K6ngY39IXka0IGlTPINFVJk81g819Ll7Z5YrqI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OGrRSITxaNdwV40DCoaoJ1pzwB0B2vffbzNdm5FLu8t7q/FvEbK0x0FzZw2sjuB/LY4P4i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yBG5fwzTBq0lQi6f6b+4oMH3n3djMlmYvppbWHKW1pcSySX6LGH96a7Em0UhavuRrxCuDx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pj7z/wBWWGzne2elhtnyOMxdr9BjcbceyLSWj/8AGPLKCWCOqjiEq9R4bU0Wtg2Uf2xhMv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2OtcpdxLGLYJFMIi3ssmPsSSWQAD1fm2JFTXWlnCx4JJ88cXafdVx2/hbKaPA4e/aSW1We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PNNcC4UKEYhFZq/nUMtNgZfH1YkWP3Rj+17K+u++o2EOLu47jH3bXKTx20j5AJCrvd2pPN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fcbAZ0l4+BvBviewu38x9oci8dnA17mZkYX2MvxcI0akUEa3DmnuMFUkqG9J6HquzVsjgh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M/ejtm9gWzFzfXljLLNaW9zPHNE0UcRMFeTsPUFPENTfkNXZv8xBYdwd64c2Oeuw3eltcY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kbeISQGSOdGce6jiWIssch4bbAdCRV4+omxvf9rJjra3zMuNx9zFZx28+Nx9t731jxIVmv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R1bmvWQ9NtLlRI4Mdz5UXncdg1/EmQgvb9pccuHu4Lr+MxKiG6QRQ3AjYwpGQygqoqvhVx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0d1ZCxvsg+E7fx0yY2axuZrpYrqS0mll9xmkeUwhBbJ7cSSAuqqaUJ1FljHI1k27p7gyeb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Vmls/obO1jdLa/iC28sTSTwulx73rEaJHCoJcswHEsdHXw/gcj+97x7k7uxuSyNsmTsryB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oJcZPZ2SxG4kkhnAlQuoR/4XpTmTyrU6SUYYn8ka7VzsOEt8rH3dl8PgbPuKGa1VbBQ95M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sSCNZmfj+ZyWHi2rabadVwCItgu+cTbYRre+x9tmnsJJJZ2uLaWA3lwxMkM880CzIwQKoY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Trn8fyFgSfJ982WFnzptbq37UkiRsfihJFdpHC0jVu4EulD+37pVVZoypJI20JVbgAJ3G/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cjJeXa/W3auLO/nlBUe8kaqV9riAqrGFPkSDqlLBhds0ttaY/AR4mC6tbu3nubrNyxe57F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CjkRbDqGr11Kr5ER/K2z/ym8vL73DnEuOcFk6E/TY+OYxtErsDH7lT6RU+J8daJz+QmEsN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7LPOrfOZ7yyubO6WWJJYHRgqKVUs5cckAqNt9Zu8uBkui+6P2zzna0FvfD28xCha/vcbYw2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mVwzqYj8JCx3FNKtHUY17hwOJw15gMVbY/GX0M0PO/gyN3c3kck3OALK6QhIoqqvLkj7gH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IAv8n72ewzC3WIMtnBBbX8VzY28C29s1g6RtJHI8lJCYYJVGx5Dfw1SanH1X+gQHe8sBDk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xY+a3F/icpcXsOPmikx0UkUkSRR82kCmNCDSu35qdFR+AgZ2MHaeM7ayF1je6GbJQG5hsb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fnMkUYlVkUK3OpYxhq7k11OW8jEO6YMVHjMPkpbC4fM51DcXuMt7RbO0ggDIssYa8Ukuyo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Vt/kKBjfdw9sZHGYy4tI7LC3hnt3zGQa6nkykljFHGH4QRDhGpUiiiT1VAFN9JJrASJdv4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szdYLJGe7+klljwiCC2MnB5GBaRBQV47n8WAJbHHIJDbH4ns28nhizNrD29b4m2mk5Y8tc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llnLI9AeKenlSp0234HApl+4sznsLkZ5pII4stayw9sPfFXe3tIAXlEnBQEFJKg0q1QK0G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KOQ723EU0ie6JSpp7gBFRXwr012pkxgakVrtULsCetPnpNgkbJL7bq/901XcHYeGpYyYT3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oPyOs78F665PRCMxxrTc7/AIaVFAbXkcW9Pam49WNK/LVmQ6P+YQUHoFK/IfDSATVR9M4r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AjaqQD4V6H5U1gdg7tZHW6hKOeSb18Tt5nRRZItwPlWjqxUciR471r460ZiOpC4kdm35MW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7RWeO6cOUCREnlvUlgFH4nQEDD6iWOQGSPknUyJ4abQBHGZeB7e8i5D8qsqnYlg66GJCsd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np06aYGFmjPKhoTvU+P4/DQGB13A8T3iP4TW8Db7j/DUGn4jUobIxfoQSUapr4f7NXIkGM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jukEUtTTiT+V9v7p30rcYBcg64so7fJLLUq8cgMiA+gsrbtonANhvHTfnrUkEgjp46UDYq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DSnlv+jQJG/dX/OLoKKEyFgf+9v0/HU14G0DrGxkep8On4aqQJHLMIu3FHOvs3NePl7sXn/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cmnMhNa+o1A+fy0xo2s29yO5jPR4GJ22qpVv7NDECZvymu37NUI0ktLe5xN3HKoYI8TK3i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mDLTLZjBvXkbyxJ/K9aqP7P2apqRyTPB9x217Az2snNHp9TZv4+XJajoehB/HUuoSPGx6z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z2zHlIo67HbkB8BXz1MxyEA5whSnjWg22266YDSVfzUYkbbn9ukB6K94zxyED6hTUsS1JV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HSaGSK3uHkQuihPdFRwHGqkbgnqfkTrFqDQTugFtCQxVn9JUbD1HwGnVyyXg0txxUbHz4j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993LnjDCvOeWvRQfCvjXoNS3ACM0wnnrwCRqKRR9QFXoP9PHTQGQyqD6dmPj4Dx0MB+jra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gnb2oWHXr+Zh08h89LkZFjdG9v4jHQ2VlIrt0o8yGoG9ahSKn46pCeA7koPbv51BqnIsh6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mA2Eknpp8x8xuNMBXP1+vnKCgmpIE8B7g57eH72lVg+SNSJ6nXqKEk03FPjqmxQNY41lu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lPiFU+PzpoGhTLXtF9pNh403/Zo5BA5H9x4wCSqJQt57VIG3npMpFi/bizrdT35vlxjW4C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YE1XgQysKbEa5nyVZwWRbXfZly1paZTOyxyQSSTySUKOsscXGOSKY8hSTiOQYdTtq8rgxZ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dFhkre3IgjRbXLRHmzwmFC6yTRlTyMg/iF2DJVtyBqeqgJGt1ksfj7+fN28dvfJdSfTQwW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p9cEoaMAFiksisCfA00RIcA3ua4z8Pa+F9q4tbqzvnjis7GcuXgMzB5Ynk9uqLzUMvr6dO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QcdlbOG3tVg/nMcl3cnExTTi3ljlJqRwmAUR8CN6bAMRoePyA37RwmFyva8kVrKhyVjPLI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mT3BBKSPURRkLdTptsA72Pl3jeK6FocibCL6nHxEOLyTid2TiaK6MB6kVg3p8N9KyBMeZD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jKzSS3Nq63N7h7S0hdikshdYrZ4kULKFerVG3E700lWMoORfB90YPtuN5sKi4y3voJcde5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Vlt2ulZgxPJuqAD07UpoiWAyse2+1GxjsskU2flyCzQWFzZSyW88bFmlEVgvL+EVVXDoG8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w+4Npg+87W2tZb61iDe7bW17ZpPF7VyFSZYZluS6oQ5ZeZKn0sp+DpgZEvtp3t3j2FdZi0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j4+RyIJDECYrhitVYxqzUB2ZWKttqrUVhyWDYi/vfsz3JksNHjEsiqw5VMcxxz2SPKVheV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RKjGqgUOwRjP+6BLgC9tfY7DNh7TP94RtCuVS4YwGaOKc8E92OaK19QEY9tlZW9VKudttN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ttb2yQ2bXdvWKXH3t7GMY1rkI+PKOG7tuQaOZYykakrRmr+6dEYBEpGQz/AG/lba/v576w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PAmTS1s5pGMPuN6WnKm3COeO4r/unUtSgN8x3LibjsyawleDP5G5yFxfmywN8bK0jtpFVo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j1nn6XIr6tCWW+Bs1sO4MJ2323jsh23gszPeew8fc8r2kRx0sRaCU2008YHBOMjcytfgOJ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nKvlrlcD3KYIA8U2Pu7C7/mAij5Tm3hmS5iEpQNLGAiO6KOgNdqXGUIlH89zKWd52rnHs7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Io62Ec1tItJLYSQPcJzHpKo4oaEAaj+nKHEkJ7g77xFnkJ8Tishlrbt6K7+j4219b5GCQx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Kokld0JSvKg3HS+mPqElgZ/t3Ed/tb5HHZKyjPBbi6uM2kVhNbok0SF2kgYMWUQlH5EbyM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sG29wrw9pHIdvR3ljiFS8KplVlkaeymo11HDJ6WRntZDyLH+HJUAGp0NYankSGHc+IubH7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zymZ7+zxllbPaRW1rEDJbGWO0ZkKKpR2eStK+rcHV9k6gFbHt6KKOWw7Rz9tDGLUreLjLx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ESalUJdWUGjcUoBQKDDeZayCkglrBd5EdydsSXkWVdrp7Xt5s9aQyXMCE8Pcu7hdhwhLi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aQquQbB2bv4bXtKyvorSC1se275cfaSLcS2l5f2tu4UvaoqsH/e5SMStRQV6BqrloTYn3Z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bqO2j9+GCDNgXEX04jaRW5xgIrP6wkSVVCo2B0q4EMu0sRc4cX94jWd5eYwLB7gmt2hgj5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syNIjR9NhxrXbTbnA8hJsreSYi9toiLPFwyrdXc11/xM0EkKCMrHHF6kEiAEctl3J66IyE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L2JYZHFZaK3nxMlRNMGmkoXEkoHHlTlx6ANo+ogP2j3znY8hk2x1xeyXN9ErT4kTqluY3j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WIgNyBqNFq5QwhbZzGR4CG0ix9tjHGLk/wDnV/BJmJRO4KMkXpHtGRHZ08Kmu3gKZ+cjCv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JgbfIXVphbKa5jY3MkNmJIJIrhgUt41kl9Q4Fn3Cr021DXVthyiO9wy4mzzmTge3t81c3F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JXcxt4nM8hcSRBI5YyJFILEUalRq4f5BIa7ax/8AOL7C4rK9v2+AxKFchjpoMeZIZFuh7i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leR49dumpmOMgDsre2tpFNbY7L5CzusyloLS4t7qKzRFuI4pFhWzj9UoJkYq3pBB866cf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e7xzYuxkytytveQZG358Yobi5y0ErOWjLGVQoRZaJIK8XofGoByIKRXt/k8na2GScYnBm3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Ybe8eVVljgSWZiYrdqEk+oAV6aTUcAmRRrbOZSXP3GEg9ntnGtMwa9ctd05KxLzXXEAFgG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aXkMkvscnbdw4ntqxlS1vsDhFWa9xuJklur6aWe2lkaa5IKIywSR1ZAR+YU6az4n5ZSB1t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Brlp8fJBj4ryeNh9InqhaFAv8ADkFFah6gca9NNfIvByRk7aeG9l9yNkDO3APQHixJFRv4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IHXfzp8dSkWzQhQprRjUddEAG8ZKxhaEVFGr0/vaw2G9PkN8f8PwIG9NtUlg57Ho2pEg6V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YEUSS8jUqpIrpAxIpSAGn5nNT47acCI0lQ3T002HiD8fHWLOsd2tAxc0OwFP8AVq6GdmE7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5Oqknw3ArqzNozOCKOtWqWAXqAvIn+3QA7jkjlx5RW4H3Kv8fTRAT/7WlAGqRShqKCyjxO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hLbIZC3hdGiaRqOyHiStN6kfDRMIUgi4xeVjZ2gk95CdlaoNPmNORDN8lexNSWJ46bM53W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Akttab04xe2486MxqP06IGhq+RJNAaGhofnpchAvir1wpRiCa7A7gappCiSQ5hxdWkN0Ty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RBQGvxWn4g6z4GIYm4UgMdz1J3/GmmDYaZlZSSKE7A6A4HGctGkzE5Y7eg1AoDWNdTVYBv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ihqQNqda/p1SQmxpJkJHxkwqSrTRk/Aqr+H46PILgaxtyI2rX9WqEPbABZ3HHnyimShNDv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Ae4kqaAfifj+vTA3shytb0DYhYzQ/9+n49dDEL2kQKcXXl4caVBHlvpiGcnZd09w9xhpfp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ioYRgswU9AaDp00NwCNsX3syyLa5NTa3Sna4AK1YHYmnQ/EaGhktubq2yAWWekc9AFvY19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/vj8a9dZxA5kF39pdW0wiuFMTEVToVZT0ZWGzA+Y01ngXANuo/TuKEHw6aCgpgsirxvaux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YfLWdkUmPciyl4lBrTcg1Gx6U0UQWY5tLSaWSNIxVj4VoKAVJbyAHXWkmcZM38kPEW0D84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b94/AfujwHx0fUcjSJVLVDFjTceOmKQnbRJFb/AF01Cv5LeF/35AOpH9xfHz6eepecAmRr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4nLSy1a6ud6orHc18z4DVRADiztooLdYYxwSMekdDQaYBW/o8NrNX1TRcGp/eiPDf8ANSg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608utNOQHGTl5w2sn96IRmn/pEr5eVNJIZH5BS4UFqCvE0/wB7bTYwJNe3a3TCEVPHi7Dw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a2lpPNdRiZz6nHIAmtCfjobEbwAe5xHgSCR1+IJ8NTZjqdEfZuGKzxd1JHby3ls0ElzkG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Ay1KBw/qIBpSh1ypFXYbyPaaY7Hx3jZJVTIJ70t5LZlojexyBojBxUMeaswqVG56HV1tJk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wuoLBXc3dpjVkIWgj5StHKWPIkgFlVl4mvp2pqpEPXuZMp3LBN3Df2s+Ouo5jcXNkgjLIv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tS1AwO9AOul4wAyt7rs+3WzkTLS2kdvJHHYwTS8uUIehL7RsE4+Jq3hXVZEPMhjMnJaPmg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XCRTNa3glnkqqmOaRAhqoqG6jbSTzAwD2FNmT3J3Dj4LtEv7m5je+ubuNjFDbshVvSSrBo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gSeDF2M8GdtLYTZOdnurqwYkPxLIHPCixLxcBj4UIHHSlgF45LzMzdrfT2E2Cydint2MLQ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OYpbkqWpsCjOa7gEbaniRiXbd52r3P2tk8Zl622RaVsliJZrKK3to5qetFeEgMpAHGrL66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wHbVFwt1hYM49mLm0ghlmyl1j7q5uC6SkSQRuTxDCORqSL6SKVNdxLzwCY6xvYuBgg7i7n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NpHxsL3B92dKcobiIPziNTI5qP3acqE6faYTCCD9w/ZbBd5drQyYjKW9hn8SDEMVjLhbmO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xYuA9THUncAaau088DyU/YdwZrtX3cTkLR8dn7M8ZLrkDHLA4HKGVGDUcbFSAGQjlSu41w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c9q96QzWkOFvM1l7aIX1pZ40QXE9vJEo9yVo52VWMi0DFSeRpsCDrFyiICf1+XX7cYLAYH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sF3eWXG1vFkdmDLLDc+5GxUxtzJWq/u/m0kstuZH9COZbB3OT7g7etL/MjG3s1vA9vNkYp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B7fCNY1EgTgwqKU8aaqYWBBvvjtXF9o2Mnb1qk+Ux97cNex3kyw3kFt9GHdrcXFkxmKytE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BOkp58gRmId3Z67vP+k2mjjtkne7tbS7a3tWX3llmQC4t4YUkEkkZAHqpXcV031SUgGpcT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DfJe5rIvZ/zHI5GJZZrGCaeQJ7S2a8KoLVlCmRXbly26aScDiQd3VddqTd4wS3Xb1xbXmE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W0NzcWiH25p7e9TgkzfTGiEepj6mPXVJNV5FKkMX/b33Fx2OfKfyC6n/mDy/RwXmIW8lij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THKqJCzELv0qaNqJQxLHXmegzl3lsT3Fj77FiGfHPaWiDt+6uIo4nHJ1liVWeEyKSac2pt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Le4Xt2bt2wnyct5HO1lLNaSvj2mcSxwokdtFNCyLOjC4dpPyleNfMaKsAz2L9wMcuEztlb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fSX9vI1hBIba0Ar7co5Ghh5GN9pDRd9LrFkCeBxhc93fjcTdd03FtZ5rHXyI1/S1t7aeBL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bKGVwVV61Wh/d0OvZwCIV31Z3N1fZC8sI1a7uBDf3siwzWzTwXyq7RuwZWWiqXLBSR1qCd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Xgz+Q7SDxh8XY4q4tcZgLT3DczzySBWuTGl04UEkH1gAAGg26w4TgJGE2MvIcLiMXmO3m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MqWdxb20QZ5yLiR2oGKF+O4AO/5jp+W0EG17irLBd4XXdOGaP+SXlgltPNK8CQ+5e0j9t4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QUIqPPR/Ul8iHmcsMbaXeHnwCXXLL3L3eQid+MKoqonP21IkdWQ1ZWqeRNdhoTxkGKNc2s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CTFZGSU4sKPcvILe2ELBgiALxZa0NeVdOMygRF0x3a2Y7wuMRiLtsDcmF7mK8uWZ/bxptg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VvSx/eINNPs0kCWTfuAZ7Kxi9gt3xUVsiYy8v4G9i3vYOAe2VobV2ZyXBVU6BaVO2lWFgY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YWG9gzYnKIqWSZJ7OOBngvGCLJcXDhfQFRo+K1JFTXU1mW2M37yj7Zwl325mmy8WWkvbe1k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kISlvO3sWsY4x8LcBiR6hXcmulVt1/II8j/uCa9yljicLY5DGZjHY61SwtcfZC7vveW9im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JaqFaleTKT+WuirVU3x5/H8xiH0uGsLCa0wNhkVfD2Uq5pedrYzRW0n1UUM009ySHbYLxQ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nPngTA3bFtZ93ZKLL2F+mMyaXQCPlcs15PsDcORAnAN6w/p4cfX0JGnazWBrJrncF3lc9t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zMsLwzyx/TQWUcUUsqyIBwZyzqw9TmtfDyqrUx8CaB/Zlz248+OnuLc3l7eXd1Lc2EAdkY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g48SXU0I6eNRqbSCHdzbT9t9y5C+tp1mhkjuJLkOV4O1yollkshABUnkw24A0Kq3XTf6oK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uHw1/BH/MMz21H79+1skePS5PuARhlkoWEZRA3KoJOph5XyBzP94MjcX33By09xZpYyu9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8qL4DkTQeGuyihCiSEuAGPEkAn8oO2qkRsgYVr02NfgfhoKQbwsZZiAOp2PXpvrnvyb8Ik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C18twNXJzcjaQOscZ8QxrXxpoEOIH5u4LdAenw0mAszy+wilf3jR/DpoAjBNKVqajbWB1h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J5kfAV221rWuDJseYzkt0r7VRWcdd+Kk+ROm+CTZKBlqK1FaeFfnoQh5bW5kguaGgSMOyg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FoYMQie4QfmLAjfx8NOZJCeAyNoMtbCYBQWKsW3A5ArXw6V0msDQik0Jp6wCuxU76YCU8U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jsDQ3yPbdg+Pt7hVCVMsUhUU9SkMK+ex0J5HJGrvCTREsjGg8fl5jVVY+41jkkt1Yu1A7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q1TUscktxkqzQNbuTS4AK//lVBKfpO346i3yTAnjaoXFCApb4dOujkAw0zKFPLcAgk79dt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ZCRqipSLkKilVjQbU0VWAZG5LwO7ct/BQPiPHVQJcj22gZrB38feReX/AIWP9mk+Rse29p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/0aBJji0WOG9hBXYhh1/vI2peUNEYlau4API06dK/7dUASxlPpL1afnjWvmAJV0ggd20JN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8NVJLDeEWmRhUj/EZomWn7sileoB89TYaAuWxNhfwcbhASpoJOjgfA6tCI6Is/gSWtyb/H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4beWlEjTJLg+6MZkLYQ/4qqeT2cpoysepjbwO3h+I1LqOTS8xlEea2PuQoOUgYUdATQch/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Wd4biOaNiskZqoH+niNAyQ27m7uleGriXiqKOpY+HzrpLCBhi4nigtGtYiHd6fV3APXf/D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n4aSWZEwZJJGBQmjV6U89XDF4FsfbI8haUlLeH1TuvXjXoCf3j0GkxjTuHMzySJHAo95x7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+J+ArU+Z+J0JQM3x2Oijw7j/ABJoZhJLM1Aze8tCT/4lFB4aPImeRV41H5vCu2+mHgfLJz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WZT48ZAEYfKoXUvkEDj14kkj4+WqYDqQJJhiG2e2lqKjfjMtKeXVP16nyBGbqRUYHkdmBr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pSSetRM5KDwoCQD+nTSHY9bXJa7hC0HqBXlsCR8dJoExKAkS1IpQcv8AxHx30owBcv2uzW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sqlLpGjPFqmKIe6UmoRzjY9VU8tZujWQbLDy/dHPt/357szTWMyWUMdPesnSGSiQrGHPIq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imuoVSZDGevbiPGYi+WZLfMVe0hWSBjarKSzPbuXMjoAV29xNyQa0Gwl/IJG+O7dyLdsZD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GsRljhmEr3SOzKFIeJl2PqVo6b8vVodswIFXVhZWVxbRWt1bTymGC3exRHt+MiMPbEsdwJ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RQih60YDbuDte8F1eY6ON7m1sys1vHG9qLWl0vuRxNGkpoRuQRyC77eOqq+BFOZ+3zGJ7g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po7e6oePIEjiHXmalRutdXyUmX/L3Df5HOR4+1jlsraztTPeZtoI555oIYUX2faccD7dOK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vqAYzk+L7fwUVva5sXdmLlrzGrbzl7qD6ehK3EUhYEM3Fqq3EMtdKktiYCx2RusZDdTW8c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Tf3mNNybW2f8s8kac0UGRlK8K8ajY6q2QSCmMyd5Fe4plu0yWSx9vJDmsh7t20M1rGpjiR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cVDdPUTpWWAGV/3DmhJc5K1TC4bDXdrLZ3OPtLibGv7yoD7dwigEyqGHFtuVf+8NNQBDO7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gtYr6yNvbCaXHOJvqrdlmjjDpPACKN7go7AkNXkOhN1suAKoy0r3cF/Pe3C3V39Soaa4lM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G3kBp6mO4NPPS8m0yif4m/7e7fzPaWXtRLZ4DP2iLlojJ7sqSIwjuZISApjKtxkjoeSeB0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4xseL7Px2Twmfx69yWj2q33a09oTdxylUVEljZaPSpDGMgsUY12FRCzDJI1ne37jBQdt3k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7kMjYTvHdRtkBIq27Wd23ERxu6KzlqgcQNzoTVuQgkOew+Pwl3amK0gyGIyXK8laOGXHPF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JUaNIZPbJXrwbaldFXOQZHbLv2a7wM9rj8vfWV7jLmS3W3t0tb+xuYIYEjZQ0cUbSK7Ki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qdIYg5hLbsGGxuJ5J7eCS4ydtf5CETy4VIZJrZYpGtYIqsvt/VHgzITv+bwMtvyMPtjvt1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t5JLXNFJ3u7+X+cyMIpJI1kiaAr+UzbcmQ1YnagGkp7B4Afdsf3M7e7Ew+Pu89Z4f+bqJb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7OO1itmeKFnEQX1EHmeR/MBp0jlCbYpkMB2n252xbXLZnG5XLZJ1kzmNngW/aW2jb3eTNy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m6nbSTtZDhA7v/AO4P2/Odt8jYQSyZK7hE0V/Z5OaytLRZ2l5IiMjlHKy85I1YClPMaqlG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b3M4aHtvN3tzY5DMD+aXhyGMWD3lX1iW3uI2q1REjyKTRyRTifVqXCyhQCO9e2IZr+DAfU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BpI0uIktLa3VKSxoJnoJFHIoU/N+B1ScKRMB9x2PbmTxF9czSn6iPIvZW1pjbKeGJ7THv9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ZUZpHYHcKDUa0eMATnHt/KIca2AtspO1uyKkP0bzRz2isOc6qtHQqyBevLzFK6w6ynIyJ5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/kMra3V9Msc01nbw24s2doy8axc3LRtxVV9zkG5CtDWutZdUl4Eae2tr21j5O5bSzx8N00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iEEwe+1sXonFBUKAT5Daq8uAYyGKzlthHyUd0TYQxh1/l/HHBEvZWbjDJNybjRfQRRqDpT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jYWOPnGHuXmkvbUy3GPaRJONpbOVdzL1IKbMRuTUDbTXyxAbLXOMW/tclY2sZy0aC7zWON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4+CkVpUvuxr104xkCUQvaXnb5GKz6du4vJ+9Zz4uaLjGJ3dedoI4yZeZUchKFApt4nWStD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l9w4DuCS2vLNsxh5Pf5RGCW+jhQnj7gSZkVvZZgQevKpNBvqrtPjDEiwW7Z7dumWxEGXxN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jCyjtb8yNdtFPRVYlWZSOSg1IAJoa6js+fgcAy0tsl2pdWMSzfQwQWUt/PLlr2K094LcX3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UVqPTdWr5102u38/8AQEAMd9xMHcdx3Ud3i7C5wr8neCGxknlukkkmLu0ty1UZS28oc703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Nrq0+mur/uCG5N00lzdw2P09zFbxBi0/tq1vGjMY+e7UXcAqG303ZPHgOAj9vHz69q3Fom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yMpkaG2uAqrIjLJcSKRxaRjx4H1cvlqbKLSNAfuvFdtVw2eqsdlPGphszcNc3Y9hnjmaOO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b7bmorVqzaa8omINrmTPYiXIJjrK5l7PlsovYvMjPb2cjRQzByYytJONSwVEFatv5aOvHy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Hd3ssM+FbCTPaxm0gRYiLopJE1zcP/ABHkDL6zRvy/unSThwhlEfevCJYd3MTP9TLPGkt1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YrUqDWhrv566tbmolgrvmPxOqHJsjBVO5FP7dJjRI+2owz9OpqfL9GsWpZpdwg7wqsz+B2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DFQQjxIqV+Z20CZ5UKTyUoKVAp8dMUGGlPtKKjYk08NIfkAxL7jKrN+VvUdyBt8NY1R0tw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FCjx6n/brVGI4sUoJ28omr5UNF/t0MRtGDQ0G48fOnl10AE7Q8LK+HVmiShPQfxFr46AGo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gG2nAkKRratNEdh6wWPl6h10CYjlcXD/MLkwSkgSPxK9KcjTQngbYJmssgifwritOtRXTQ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SAqskfvLRq7hlRv2jQ4kcSC5Mll1qZYuKk05HYV/ZpwKBpNe8oXM6UYH+Ey02fodvlptjg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vLagGwrpMAtFVnqwp7lW8gS+5p+nUAb3VzwWh8RQHxFNUSD8tNLJkCCfcIVFNaAbIKfs0L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1CAKCnTy8RqnwIlNhZBcNNJT8lxESaU3ZJNv1azbyUxQVWOpBG1T56BAo3dL9XrThyJPSg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AYvuKUB3+f4aqREi7dgDxXigdbdjXz4sp/DSYSP7SF1FCvhSp+R20xIdWspS7t5lYq8ciu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gEJ3sLR3c8fUrI6mv+6xA0AIBCEA8q1J+Om2SCu4u08fcxWV1ZMLO7kjPN4/SrSK7CrDzp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9yZLHTx2+WVkYH+DfJuD86dR56HWRyFLi2ivEEtvwSV15LGlPbk8fQa7fL9HlpcDHPbeRa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BEcp/MqkEOF+JHj5aHDFIUJRRx/KPIU/Dx04FJulu80kaRryZ6BVBr+n+3SkYnmcpaW8f0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IIMs3QkDpTrx+G+j6jB1hayKxlnYPczbuw6Ko6KvwGmxSHMUgaeaFtlu4nir4ch/ETf/vK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o3P+8N9MEOsbIz3LQ0AFyjxU61LCq/jyA0mAMLsakgnoanVNgKW04YXUbnZ4Xp8WSj7f+z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+3Czg/l6V8+mrSkQp9IVw+PLeCsreXINy3/wDb0J5GxskiJPCaDZxUePXQxJDcTMWpuVrt5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1M1p/MrxJ7Rbtjb84kcgNzRloVUmj7HdaGo1FibFk4+WTOJbYazsY4J7oNHLfzKEknjWai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KFugFF1DSWSSTY3t7ufKdwYtxkYLO9i42OLeWQzmVLZSJFYMS49vkV5KG5Gu1NQ7JIeRrj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1tnH+mgtLm6aQQ+8jCNKzBC0UYcOWAXbxPjquVIgPd4tlhfMgRDgy3NvkzCsMNI1Dx0iUw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NPwA2u8hmrjF297moYcjPcTLAb2Ocrc+8o4KJE2YAq1VI6kfPR5GVJ9wprqygS2Ec1u0DC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8ZuVTUkbbbAa0WQrktfsLP4Y9gBpnlyV5bxg3i2zq0wBbZy3GqFPd5H83KgDCms2sjZK8Z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I4tDc20KC5VmZrJY3k5pdXEq/wWExJVVIAGw1OWIdNjM/mJhbxXVrju3o0nVlt4ZVEdi8i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XkGZSSB1Ow6OYWAJNdY7LYZb3D9tcIrWWBLq7nXImRbOWGBSeNYvS04U+jcsBxpWupWcsG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uT9033c81/3kzS3iJjpBO7R2daR1niRHJQj3Ay19NQNE2bjwEQMbHuHOd0/cS3ve1sMMbk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tPBCYw0QnFyv+G6khfcDOvE7jY6LRVZGskM7t+y1zmWm7nzeWXAzG4eC6TIwLBvD/BYvwR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iQKVLVrSamENNoiHd2Lwp7c7SwuMnvluXmJuLK4MckUUs3FJGj9Cy8XCoVNKHfy004TkU5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TTt2KeC4xM9islvJcZC3jx1ypWdUC29zDKPfaGh5c1AG6q2+prhYCWSGCS2lyww+TyVtm7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mdcgJZYFq8JjiCSRhkdyiHYuBuSNS5SlB9CF2vdF/hvuHnUsJbm5xtg9x/J47SdrQJaLKI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FJVasTsF1biEEkny/aeCje07jlvLG+sWtreRpY2ks4y7Qq7W8s9qhCC29kMzED3CTvqVaV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WuJkusb/KbbuKCIRdo5bG5E3X1fvSvRb1ZEkRmX26lZF5MKKDqYfngIKn7UxF3jshkbZ41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vre6sozdzl5oQGtQXHuckYKtfIGldaXciRLLvtbu/Nfb+4usP3DcZvG2cEN6mOikNrPZXc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us0AlIPqcERCu3TU1anJXgEY+/kzmTw2VubDG/9R2RWW9vb6H6KYy21vBLHKixlkko6yIe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QoQj2e7x7XTvfAu2Ju8TjMGywSrJFFLfrLDElsJJ8dKgJ4MF5sD6wKU0lV9QwFJnu8le2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ozXqWltG+KmtpInNFuUCmEFlqzUHJmUqB10p+EADwX8vsZ7K/wmUx83c31hu7OaWe/MsS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22UrJ7tN6hjtUV1bzzwJDV3s7C2ucZlltMn3Pmb1JZ72E3cpubeGaRSJZmXZFqGXiN13IN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O1xJ23d5XHZYYi0dRaYvC3rXasUkLS3RWKvuMD+6eJp4U1NXkTQJxXaq9530klhZR43HTN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RRovt+zCvuAnmBTgFLNTc9dPt1wAfxtvmsbibbtmf2LftsStJfM0QWe9kRj6I+J5UIJVnY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K5Aj2YvIbqS2t726Sftk3IvMdhbd0SSVLYsYjLy9RBaoIUcqHVfkMd42G/hupLi3kms8nk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MdxAjif2VRQSi1HoT0qaeRNRufyERjOXtzbRpcTxz3kmKyAW3tpFEbyG8UCRHEagK5JHEV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az+SV+zrLLdvyLjr/ABV66XKpBEGtxLEY1Fy8jmQPy3CgFVG+oosuSgniu6sbZ4+87Ny9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jJRtPVb67UFyGhJZ9nA3FPSPT46Tq+QTAgxeAv47f3MrPd5BVVYLS2jmvAAZHZfaE7kF41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kCJTHf9xHEZxsrYXlvhruHIS2N3kPocfcTl54pFE8krB0UcgWWNKsCQNwDpJLtj8YGsgfE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UDNkmkllhghkyOQt4UFsXlCOOHFmcVHU0O+h/IhLB973b5bNvaXN4ch3dOsCZHIrZYsRe1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CBh6UK7bbkkh2r5+ATFzh7DH21zFeSW90sEtyIsZerdZCZpS0sTXBtwY0X/DBI/L69qnbS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HHWFxe497fBOklgb+09qHHY6fkwYmJJVkbn7bF2kNR+7ttobzgEN5U7fymZthaY5bextQp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VI0lYvczFQ/ONmAFGo9RXx0rSscjQ37iu7TLZyJbRJsngMSJbS1uN5XyMoIk4SMqqqFmKq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fzHBQP3fXIJmIEniUoY1Z7yL1pPLSjPz+A2AHTXXrf6SUV8GapBO/wDpXVDPRhnIr08fP5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MdO9skDAn1nYdCaCmsq8j2sKC7rC3jUjbVmJg3SmSEHbjvSnx0BBg3gLyrX81abaAE2uU9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hpZKT7hB8gtfl4aipvdj2P8AIzU2LBQfCu5/XqiBa2YCO5AH5lFGHgOa/wDZpwIXtgCoHSh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aQq9pftU8UiUk9QSZEA89DYDBbZDTieRPXy1RI2e2lUkq1CB4k+G+kBvl5XTITGtC5EnHe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WBtDI35RCSp+VKb6cCMpkR9HdpSpASSpqR6W4n9TaUZKTBtxf8hQDYNUU36Ur1GnEDakZO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q3XzDb79fHQhpBURcZCi+pCaqykEENuKaHkmQyyrGzBakoeND1qvp6fhpCgF39w5NfLqT4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0LvdksBUhSvhtxGhIGwvaQRIOVCadR56TEHLf3Dhrk1/h+/COp68ZKanyikDr6dFiABFaU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CZS1wzV5BY5CfnwI/t0D8ja1jqwPUttXwpqoAmHa1vS5kUJyZ7edVqDT/DY1qPlqbcAe2A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oEj1XBIWtQCQPx0xtj7MhRkZmJr7pWSvQfxVDjf8dTXgTBU718abVBP6NMUCjFWsLdlFSp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dJcjGtxawXELxTRpJG4oysPLx1YmApcBkccLifGVu7KMe5cWLn1qtQCU89yPjpT8jFbfJ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I7s3pao/cf4/Hx0nWBkhgnE8ay0pUbL1PLpT8DpyLyOMnfJjLN0cgXUg4XDjf21alIlp+8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KBvb8b/wAzhu7oUaRvbER6JHJ6T08SDvoaJHskJhlkjI4yRtwIPgVNKaY5PQXTQ3EUwO8L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floaEYyAeO9mjAoqSGgHlWo0kDG6XvtSxuo4lGDgnf8AKa/hpwORvkpVS8njUekOxAGwoT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6IvIyG2IcEVqaMhH9ukKSN3oNxLDFuS0iFxTanjq0UG751ONou/tybHxo6+P8A7OlBLAvP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60+egJNY91ZieZrWvgNEDksD7QQ46XvT2b+F7i3ntZ6JFSvIIGUmpUAAj1bjbUX4JZbtvh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TwLkA0trdyStHG7OQk0almNY6xngeVd+XlrP6i4C2Luu5e283P27PJNPaW1ZMYkEstnEYX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1pUr6hTx0OHkPoO8J3DBinS9srGIQ8W90MLZrlzdHiYmMcoPEBR6ioZWptpdZAhGdkyUme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YPrI7N0aPEIsr8WU+7Py9LEAnp4caa0UQJjm0sL7MXF9lLf6aF7SHhO1iI3Jc1pE0DFaLV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/gZXP3Y7NvMf2yt/eyvLfXNyqSSF0DB35MA0YAAUoAVK1FdvDV1csENv6ds6LbPZDH3EsU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lmB/hxsjFmB8COAodFynkvPMXlr/1Ce37zld9uzWlvEtyqq5il/wDLk90JGRCGFACWKk0P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ednYqCS5tcXJBDj88sF2v8GT+BPcrIWW4YRyKS6UUoACvE03B2bfnwIe43uWW2tFvc1lbv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eWbMLW3khkYEyxN7ZajpKKMFPAkEEbaTX8ih7nc73XfZFsXfWsdubO4uL2zuXiXIXssQmh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pDhFNBpJLwBJe2/uQlhlkkuYz2/LeRgCxMjXOPuJYpEMqyQACWCQr/EPFkQ0BBrvqXXI8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Utc3NmDJLmr2HH5vDWNy0Ht8B7kK2aXDyB+ZcO1KA1JU0amqlpv6ABfuHi8T3N96+3u2c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2SO6nvYxDd/SWn8VzLypzZVi4oCaFjql+muMyLlhyG37UwNz3Bj72ea8nFwjz3WLlUVxzz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vKZFoyFkY+roNDlsRntbKwwZi2vVtfau8bOMdg84LiHBXr2jUiiEwZJELAty91hx8NvTqb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zvzt53usnfG3kvvcvL+6vcf9ZbRi+YFJHubarzl5IDFy4kck5emq6MW4AaZXP57/AKcy2L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2cjXOIyX0jM956S30IZCzgTcGjWi8R69xXTWM/QBv2/Y9jusN2+NzGKyGMtYLnJXMNhDeG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tZQxuEqVIahFa8eWlkDfG9yYW77RwOQx1xEksN69tkbcXhtrueK1kiaG4WCSN443AHqHqI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LkCW9j5r7h4HHtkI7ibuTDXqqLy14WxyMkdhbRrcJHKrklIwjqGUcWX83q21k0m8clAjuN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BIz9wRt9Y8F8LVLhHnkkZZhwRbduUjLVD6Kbp01SypYngfZOxsu7LbJR3l5cw9w4hRaTWG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iEyveQFDwQpxUUr1IU+DrjHgGD+3bLuWTB4ntiezs89FlniFxewX0aNHHFLMypG06+4hR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D00p5YoCX3jwODtu/wDBe9eXF/c5dY4baO0uKLbo3tAwQm1iRqBlNHoAI3FATsHVtVkZHL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xxQ20kWJtZWXNma8uDDcSFYniDIpkdWADIWXgPUtDQ6pZgCN2+Qu8viMTO2GdM/h4IPbmu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2zEcAXlUpwRiaLU7ltLjyKRrc5fL4rupO38pbQYqyayaSSSCJYpo5ipJbeZRWOhXly/MK9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cMHdFrnMJbw37ZOzS3YXRx6tJH9NA9U9JEbBiiLVzvzqRQU1KiBsG53CYiPAWGctvZw0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bm45zPx4qEYuaMx9LNReJ1SbeAH3cOQivZLbKY8RJDAiXElu9wIFht4kTiOIArNI5rxoRQ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CM5Nos73D71rkjDdRtblYrn3PaEpZmY1pUFJHqpVem+rmFkQw7Xs7LI5K/w02Mja8DqMxm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KCzOGKCAfmVz+rSs2sgFcNN9wbvt/JWWKuFte18M7y3V8rQ2kqFgyTRwTuKhWTcI29B8ND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5rtye0xH0942Thx9tLFFjIZ5FWC5igsZhIktmDMwURtyJHHmDRgK6lJpZ+f9QkMY7teNez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wzm8xmPvnWaWQfSETO1teTSFF9+Mc2arGnTyjtmFwMVmyPemf7DMzySYy3F4wN0sklxaTx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bqGb3p4XZ1U8KeFNtNRW0CkO2/bWKt/tjHaxYGfuHMXk9tGcneW9rZLayrxhCxGZudJPpw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TUpzZzgPA27dwWEvMPfTZC8uFaSIyYvH3skt0IlubqIPCHtyjT/xWidXpT1kNos3I4InmM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VxfYa9sollfCRWMVjC/sO8du8j3JPNuUioS59IG1aHV0XX+Igf3feyQ9s2Ub42OyXBTR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zK6FIwKSPxJV6k+kgadFDYG+SwT3+MyWTw5F5Z2d9BBcWsizJIrz8ZGaEK/t+pH47fuL8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3+tchD/JEVm/laRyva2pjELQtJIeQKCoFeI8T+nW2rgCm2LAKKUPy1oHAvaDl6elN/PU2N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av6GRaq36zTXN9zqW9XZjprBXUESdKEkCm+l98f2EZGJUhWMhBXoDpffY/sJCoxcQqS/5h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kK/wAttOJ39Q6aX3GP7aBVtF7aALuqAsw2BrtrrXBzNyxwtRboT1ZjQHwpQaBCkKRlJaiv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PnpiFI2CqSK1p6tuoOgGFrQ//Lb4k0DGEcR/3iaeXhokSRooASppUmg8PDppiELnkY2PGp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9nEMd+8ZSjKka0+Ua6SyhPDAUyEn8pqK7aY0YtrWX2rqi1/h8RsWO7rpu0gZhsCYmZlrQH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/wCnkMgYRVUyqp+HEGg2331SaLkOWEKtdW0aKCFKhyvieVSN/KtNSyeRSeYBWYjf4GnXfQ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YAnqV/26cQBIXtlWeJtqvFGxrXrwA/s0k8Abhg1K7dN+vx0xoM29E7fuDQnncx+G20cnj+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RuCenU+Z2+OnGRJAy2R2NwwqUEZDfiyj8OuhjCFlbekVNOnEkaYmiW9tFUytuv7r8ovH99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cjIEVXwP7xPX9OmKDIpWlepO39ugIHGXlLvauu/uW8ZYDf8oKGvl+XSQ2BmYsa9UrSu3Xy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RgatHcsvGvQPGDX/AN3R5H4EViPHmVHl/t05FAQxQPO8jClmltZuHh+VQ9f/AHdSxkVyeE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XI3c09L06h6ft1ZI8wGcitLeaSeMxXMa8oWY7ROPzMR4kD8p/Hw0oLwYhilubkXNzG0XE1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g+Jrto4AdUACkAk9CT59a6JEkEM2VOQeRQaTqk4J8eahj8966lAwYZNx4A9Tt46qQFstKG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GzEmu4UK36SupQ2DJZdj4g1p5dNUxQaZaYNc86AF442A/7yLX9ekuAaB1vJWcUNPS7U229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EKb1eRAAHj5066c4EPpgv0M/+7IhXz6NpSDAxLNNRabeqtd66oZmAUiegrUcvxJGkxJEr+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xMEisiclkepHpUoCa+IB2NN9tTZ4E0dFYSx7rnubDI4jDXWWGPkNpbZiwDQXa/4TNGDEq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prBteRDnDdw39vLlMZLBdM10kst+94St7bBDy5qwICiRjVmVaPUgDYaGvIpK9u54r45CW9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iX3hD70LEfnZGjJI6EKgpXrrRYQwrcd9SnG42wkrlcdbnhNOIgoEQrEwIXgSeLUMhKnYal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rrYRyWgZUW3BjEcDLM/pDSN7hmFRWvh1r10xQVx95833HPDicfk5opGgcyKbfhwIGwf0VG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iQzf7c9sZDH43HZO/svZt7q6W4hmlCqHgm5Ij1NSVLqRSmou03gZeMcWTsXhyM6LJYXP1F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OFecnOGVlZA6DZIXoQBUb6j8iRja5+a/ssPBk1tr+2x7XoT25klktra4lVo1EUqq6cQQI/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AyR9w28U+KvYnuLnCJjZoFsMhkjIZ3s7aMukcJjBikSuytxoNhU8dT9AFu5Liz4QJlcpBn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gUGSaFOTTQT7xn1e3VXQGpr/eI0VX8hs2ucb/1P9vcIYVhtstgWkhnilLSutpAZSbivIT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VTv0qUnDYA+Dtqy7q7dy8mNUgSmQNkFkS/jMkTC5njRJPblRlIBWVQD4GorquzTCCuO2u4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mLf+bW0lrdWkhySvNW2ZeKSBkAK8R6g45fCurupQi47nCW+LK4O7sDmbW7ghucPc41f5rM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w0csUKjrGB+bZeo1lL5BxwDcf3bmbbtWLEY3t7FzYa+rLL9Fwe6t5iHR0e2vgWUoYmcCob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kciXc1v3dNb2VtncxDLJZTxvOyS3MFnJCt5K/L3GV4OfKVQI1Xp+t1ahwASzf/RfaNng7+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pvshjIbe2yfs3sXtxrJ7yVkhEgI3409NABXYqnZZB4A+X7gsR/NI7Wxeyy96UtrbK4u7vYm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EsVXR/aoBUMGWhoNH1YYFMZZ91fzY4vuC2XILZUvMTZ3drAkd5LeXLWzSe5GskjpGLhgIw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yhAjHgXs0SzY3Edxz5fI/SXGBt47izvoYQxZvpp4RBEFLll60ZiKjybcfQESvCSXeT7dS2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e1cI8seWqt1JHKsRhZ1ZS5FHLes1IqR0lymBGbjMZCG4xj2VxY9v9zWht48qt9FPZ3yQW3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XBjPqYCvqB/dB1SWMqQQ+vO7cNmM5JksnaUssUYlkurd4rsRyxurUguVZS1FLFaA8qkMAB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3tn7PTuZ1nkbBG4sYVka4MtveyTl1uhLCvADi9eIahC+Om+YJFe1oMpZXdzlsv2q0FkSWu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wWctyjctVuTMhAHE8VpUDdWc8DG+bmuJcm8OCx9t/LraZshkbmSSaO1llkhRopP4jKo9ss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cZ8hAj3Bftl8TZxI2PGRyscsl9lJ1gmvo1tm4MIH5HkHfdQN2WvXTUoCN/8AUAxsM1jcTS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hFe2lntgAisvNyFryPI0NF6dNUkuUIY4jBZ5LS2rLDLgmb6i6gs5uYtxIhUBJpgSGKks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O1wOHs8hbwYnJXFrk81NbSW0kqxqIbYyAKoeY8iT7iH4n4DUziWAz7zw4l7YvMIkSp3JZ5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JcKyMZI+c70KqUTjRenGnU6tcgR/svuqxbDXtjF7V1FmonjvbeQM11QcSyKQv5w45qa0ap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3MhjU7Xv7bH9yth6XBexxYiSGS4dopCWHuM5Ye6gjJ8OXlTSazkYb7Vub6G1srERS4/K5K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uAVW5hMl1DaJNMqe1JGqohHKoqT0MOJn4BC62/cOHmltLrtu3vbPGXUVxLlo7BoucV6fY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vVZduvXYE6E0+Hz/ANAJH2leYjH4+KOXvWLF2M9kFuLYK17Bc3KSx3b27JZqhthxnoFR+R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8f9hgzMYGxx5vL7ESx2MNzi7y3soEsGjE01pLBUsJZLlkl96RgpbiVVRQqTXVLLz8/6hwC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GDytncSXmMhOOWzN8ljBbJaXCXHIJAA8gcR0qzMSRsAaaPtRP45CSL9/RJdZ/wDneJBaK6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9yV2MkMrMJXXjGaIVp861GtE8CZKMfgpocXYQ5rDE2Qlt0s761lCSlHZokkj+odHm5rHyB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yhpCIS6xuczsmSziQ4y396/u8GZoZ2aaYmJkVYUjUsOFPQCVpUddVzwNSUH96oIIcfbpH7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ZRGH9axKzFqkKQSPCut9bAqYjkem5oPx1clNSSXFduyi0jnKEmShWvWmuW+3MHRSkIKXYV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WXJokO7LYU6ildtYtlQPPZQ0FOux/wCzQmNocra2/Hdvw0+wQbexbU+Hy3+en2QoI0ysLf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3NR86a9A4BR9jCF2KoOXHxLVO/6dECgXtk2mDU/wAI9PAsQP7dIDRI3YHw8PjvqkxdR7aG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34168XArt5V0PkIMRT8lq2wAow3rpiF1ZGWgYcR0pqQSCHcMRXLXFah1KqQwBIoiih6aVO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FV66oQ6t5oEs7+p4sY0C7UqfcWlP0aljRHspkwYuCbD96gqdUkEDSxSRrS7kHqREQl28GL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kICeG4rfW7bg8gAQQOn6tJgNpWMjdOu3HqKaoG0K2tqOYO4/3D4aUkhW+KhLav5jAlQenV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hb+J5ny8tDGF7pxH24VBpzuqig39Ee/wD+FpeQIjdSmSQcQ1K9NVAD7F2/JLskUAjG/Ug+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pyG/gG89EhIZx7rHe2rdCkqMxB8AwNPHQ+ARpdwGO6mTjx9uR1FfDix8Pw0lwEZNJHA8j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gTMZJmbHY528Fkjr4njIxA2/72hcifALCk9PE9PDbQAXtOLYe7U1qk0LgjwqHUk7VpuNLy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II6HwH4aYpHuHXlk4I1oDcB4V+cqMo/WdJlcgduRpxNP3WB/Xq0RAwmso3upFcAMy81Hg0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501Np8FBvIuH9iddzcQxSkH+8F4n9a6EDGPP1GpqaVPlT56AHV85a2spKVBjaI1HUox/sI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6jYfD4aY0LX8nKztGqK0ki28OL8h/wDhalciaBrymo+O4GmM1yBbjbNtvCnTzBI8vhoqNj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c9ablT56GAlAaXCV8CAxp4nQJju8cm2uAPND8zvTbTJQJhVvdRqE16nxoB8dNvwWkYjkX2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3loYmWn/TvYwX3faWjyC3kuomt7e4ZjHwd6AEMtN/LcfPWW14EzomSLPdt0tRfyz5KzuW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jOgCKJ9ll4KKbM5Fdgeg1kskMY99WfcFze28ucM2VvxGz5AXBiia1SfiVcrHE5bnSg5fo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5iYrm9sbXB2uRjmZbS3uRGxuJKhoxHKA3VS2x4L+WoOqaGDe3cDLdxZiG5tbi7x2KMlrb4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BGzFpGUAsSDwNafm202+IJG/c2Vw+OuMd9BHDHPaxiC8s8k4EErRxUHOOQo44eDBaA/HRW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4LzP9yC5uW90IqqgUcUVaU4ovQL5a6KqEC+p0ThcPfn7TWEciJd3VrbC4gEsdDHaqFMA9x9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bXK3+oYQv8WncKYGOfLXC3OSlijucQ6C4mRYkMkktpHIYyUk9XLj6QQNz0BLQQSC97qjt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wXEEMVvHfRcvZuozGEt2gmQNzlKF0HIgggA10dfkmRhLhclgrPHXPdWQY2eXtJ7m1xVtIt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f6c8o2DSFmC8vzCppTdq3bwNjDGy5jL4yzxuMwonx9s1pNc5O6giyNzb/WCYTR27x8lWMl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DhfmMMYu9yOOhsnucwkeO7euLkWNlJJxE8Ec0dvLDa3iqG5Bn5Psf4e+iBAaxy/akUmSv0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YWuVllju4bgFWaSZFjV41JpG/EnpUN10Qxg2PBWuW+7dpire9mscbLjbe8jgyV1FA/uTR+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F5HjXivQ6HaKyEFmYDvOWw7sW1zE7W+PhNzZy3IjjlLpHbJarJb5K14Aq+3KOTeig8gTqH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v233zfwZLBzX2Ju1SaSS7D3RpcFwk0rQc5UE6EVcJ6DIKkbadspADMzDd3Xbt7eYu4lvpc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vHtYrH2z7r2i2NwRHLCoJKkvyAX46pNTAsh7ILaZLuLMZm3wsWJvrX31+gnxzT3D5F0WP6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sXP3OO9d99T8LwAhm++LFLeyzUkk2PuMvdxxdxiLJq2Q4e5JbCKaymijJLP8AxKq1Qnlo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4TId29tZzOLBZ47HxW11bm2snsIVAnhV0luopC5HGR+YTo7VHXTf9MIPIT7ey/aPb2Xyyd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7cWd491NaUxxRD9Okc55GQKnOOQAN6tzvpWTcTwNYFL7PZvuifKra4pu2ZLRZluMfZxwq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wZAvEorEkjltU6ShC/Iadtdm2t3Z5zI3fcLDM46OUY+5mV43jjZfZk96K+aUkl+QKg12JB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YIbn7q7yEuDt7fALby2E7WULSxQLDcXc7LKzxRBlRg3OvEgg1FeopaUIQXx2OkHZOUjgEe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Njp2vg0xaYqxdZPQF9tf/KTlXgpoTpPnA4Ifl2v7wQh2iuoI1iigySTXckIuZ5ARBcSFAQ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Nd3wEhe+w9hazR4jD20GfyIiYXkc1vPcQ3shblNxV5BwaJF8d6EHrqZfkBni4e25YsbBaw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Z45Utns5V5BXpDyoISTyBG/FmO5oK454AKw4nP4u9t7W7ubZZ8cH/mndV0HWkM/KLjGQC8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ppYgUBzH/y+2y0eUx0lnlcXau0VhjWkFu8kzR+2Hl6ArGfygfiTudJoYxN72Za2OPyb294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MnG7LqZVln4vwYA8BHWiqGqNOGxAGS4wiXUk1nHBkort5orq7l4SXSSXpMYkmuJOvr9UfA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FI5DtXvHth2zVvMstrZ3n0ly1pKsrRzEBw3FemzdfOtdaOGUi1+0Iuy8+lnHmss1jd390B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z0Zm9z21AZXYDlWv7RrCWuBwSb+fwYLJY/3Zcmba3KXfuWdlFY3k0dRFF9TIv8RlZogvuc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GPASWB293vBc9uLi89horKKaENjp773DLCLdmuBP8AURqxYmW3oEqxZSN9ZtZlDwyCPj+4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m/bWPumuBYSokOPx0kV1DKEf25EaTjM0CjzKbcj11pKeYkRvhD3ys5GKkv8AKY2+ubgX+W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qSMs886g05NXjxQbVrTZWgJB/a2PhsLtr2Fbe8VrwWdpFeEZGWvGWOS59qKNo5Y4SrdGB6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8WPxNtnMZjO5Ly8z2Uu/pWxsNnFjIFZh7heRrkhuK1f0gctq+IGn9WOBXuHCQ2i2l7lbWx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S/mu55FVJAsnH/AA+BPFio9srTZa6mZ48DA9w/b1iGzuQknsshJPfW1xY2NuuMeK4kHGJU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c+Wm5fAIr37vPLb4W4tpMWTlPZgfLXN8xnd5rgEpKm3FS6kHwOtNT8gUjY2TRtVxUruAd9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Hju4ZW5Ws44uu0TL0I8hrk2aYyjrpsTQrOrMAT/e3Gspg1H1ogCbUG2za57s0SHI/KP1MN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pXbpokBSo8zX9egQBvWpwjShWLZmHia+pvl5fDXrI8wzICJ2Wu4p6vhQaYDyBSthdMqg+4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9f/Do8hGBKMBSFJPz+floYh7aBhY3z9OQjVR1/M4J+X5dJ+BpDeNaIOu25FNUIVgjd2jRf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0SEDnN3Ktlr2SMlx7rhCa1NCQP2aVeAfIKeR2OxJBr46bEbj3Ti5mJKhpY4xX/dVm/t0vJ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1P9g1UsQ7SVBZ3iqoCvCf0h13+eptkEexx4T279AHU9em++mA4mt/buJUIr7cjAVr4Gg6a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NaDbwFPjpwIdZJTws9j6rdT5/vPQaRYnbAilRQjavXqOmgQ8yBpg4FC8a3MpB2rskY+el5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d/TWp0wDGItkCXSFeRMDVPiCrK39mhsBzEAIwu1fDxNNAxYelhx615N8ab10CH2dX/AObX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p8HAbbr/AHtFeAtyCrpxxrtXoK9dtORMTuJCcTbeazSitfBghpTSXIIbRDeu9a1LfPTGwz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gxAn48JFP7NJiQ3J9RoBSlD8dAmZtbhEvbZ3pxjljJB6bMK/7dDY0MZ/RezoKHjKyinSgP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uBS/KtQBU0O5J8dEh5HTTs+ExkjdUWSEkeAR+X/4+l5HI1L0Naig8PhoEkKzycsbF4vHK6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Ol5HgYs9K9dtq+P6NMIN7h/wD5UpHWOcj/ANpB0/8AZ0eQbBZ5V49NqnTBG98f4NtyJoIu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gkQgDFyp3qrEkbk7HroYIRiFOZ5VpRqkU8emmuSmxa7NLOZj+UFDQ/8Ai03yTyBDdeohS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4QGqksq12DE/gBTpqRwT/7S5i0sO6bd7m6FnG6sjXLIkq0IJCnlTiSQPWCCNZ3Qmjoiw7v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b2O4xywtf5JzPfR8l/hqAzKKoQfRwq1a9DtjGZIIb2n3x3JicTLHJAFFzLwuHhEscwijIK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5IJb8NXZJsB/n8n3jj72wktVtpbu+RlltpSJ7+D+I0o9bxkxsQAOXJq7HfrpJKAYI70Gbu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GUtwPfjX3maSKVmZnMnoR1fk1WVW6U06iIB92sRjILm0SC4ubktDE3vSAW8NJx7p4RKPEd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HJHftv2+c13PbW8qyi1lflcyW6GRlhTYAAdKnapOqvaEDOobKHFR2k1v7MlpDFAkMVrdOh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NK1U1bcbAa5gPRYnPXvb8mXt0aee3Nt9OlsfcZYYxIgiIekkYVpqFoyF/vaJgZJe4ob9MJ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aKGe5tknXK3E0sTv6Z45yjRxuH/cBNOldJfUIFLjE4+5x9hkpcRaNhe8vaisO37W5MbC79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HCqKhHuEDiD0LE6ScfwBhDK5Swl7OyWEwge2x3vNaZ1Y7SI3FvFGzKk4uLZ41YhoGrKo3U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gRe+7Z7Msp/ry8pa7gVcfJM8c1sb9TGIHivABG5mZXMkUvELRk6aJbwEQRHL91rlcvaXOH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cNq5R4XgYmN7f6SQU4uwTgIz6dyDq1WOfApGWM7h7hyH3pwVxDa5Bsl27jrS3dLC2AyYkt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cW4gnYAVT9Oi8Koiw4LzM43Jpju4MTZM2U5XhsrhpMSsc25pQfwklmVSilSPxA2zw1KKNO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pYMvjLfBypkY47KHIS3ByMmOkqYYvq1KiaJFkoWZxyAFVqNVVJWbQpDPb2MmxOTtb67u4M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ZS9hvaCFUjCxh6mUVUdGqy+njUU1LljIj9z8NDhc7JPgWmitcxW8EiXdxayvZykuqM8qrW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FCNjq62lZ5E+SaY6LF93fbvG9sR0GTxtpc3VraZ+VPqJ2kdHVI51BCvRQlSlAWapHLbPhy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xPaY7VyoxmQZ3BET5GW198xURUMJflG0QiJ3oC7JStNrjPZBySL7gds4zNnH5Gxhu8nLYY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jufYm4Qx8YpHI9wEMacP7nQGupq3GQagcWkGN7nyuC7av7efHXSxynKX9vZyWUZkmV5Bb3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7k7cetNLhSOCvr6w7owWcg7eyd3NNjJyWa7QytawGcUIglmDxUkMexJ2J8TrSU1K5ELYDu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b5WBPo71xhYbpI8iiCKMW8jXMiBZOSoTxoR0A6abriIEb5fDdv42fN3+YS/yPcOMQXN9jr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sTA7qeLM6vUsDUABaaSs7QgPXWVx83YsGFsYbC37WljCZHK21tcKJJ0iUpMzyfkb3GVTy/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fIMBr3HLyy+J7cu7m3zfAyXN5JbJG8sUCu7RmSU8iqsg60ruT0pqusZYSMJ85aRWmMOPxs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ykz238aaQ+68hSPk1GqQQx9JrsNtH1nKEFO4sL3tj7G+lx2SiS1xdxJbXEtnItw3tJwEhl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bly6aE0Mkt32N2pl+2L3LIt5Z3ePS0nyE12Fji+rkjczxwqyKzVZw0gA9C7U1NbPgIBi5/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XFtfz26QW8dqUN3VhVXc3MpBUIFRin5QtAD4arq+QBmZltMBmLi9WT3MZYWnJ7J3gaaYXp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orNw9ZBNKU2aXYQ37QyuIu4Z8h3BNLMcreKFx2NjErSK0JMa0oBVQgQ/96pross4A9NhMp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iw1xSfMXRVJprO3yErW8afTMAVdS+3E9f+7pJpvA8jS8sZZMLZ3FxdyxjF20ksWeu7N3u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jCUgScuCgBRuemhPMB9SYz5Y5S2wS93pmsq2Wa6Sz/l1/DDZTKi+xZmMK7PWP3KUI/eNaj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Zw2ncF3ezyxx2Ezx2FpjyVuchI/KRU/iXF2tDIHmRBw2QV2pqk4wJORvjcbcdxdyYyztop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XEs85SJpTHdJKxkS3TlK0rcS4oyhfVy46m9uq/HI0pJRd3eV7Gu4u2sV3NZ3sPEWUuMkkV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hmtoApUM4nEj7dPAGstT+pqB8YHMnamMwlzLlO6Mpa9wYp093HS5SQxTGa3kMbhILiKeRm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E7al2dvoggbRzYruG6iy2SykWRy0LpJjIbJ2aB442Mr286RJCxBeSqIwqoqrUpobjHgcGO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XP39n/ADDLrbrfw/RR+zcAW8gQtJHcvwYjjy/L6fUu2x01fCr4FElWfcXHS3fbjS3jTXAm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w9uFBtzEqgEJJyCbfl6a2owgoFOJTzJ6HWgMwAFPMgFldSKdaDbrpW4gqjyGA6ujH90MDW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/E1Y/hTXNZZNhQM1Btt4j46EMyCT8fHfbSEb0P97frokACwJ9IqSdtupPgNeweU0L3AKXE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EbH9FNAxWB2/l7DenugsT40Ugfp0xSZD/mHKvKhO/T8dKAHcEqDHTCo5NLHTeh4qH6DTH4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6NImQhi0R8jahjv7ilyRTYEE+Pw0PgED729UyvJXizEkee5qdNIbBMl8vSu436dT8NOBJG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ApzdpDt4UCj9h0mslHoLG5eUEmi1G/gD8NORC8pjjjlXkCSgQAebOlP16GhI9asTtWp2B8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Vf5jd8T+Z2K8fCu/nXQuAaGzEdCx4jwPnoELXi0NuAxJEMRpXzFTT9OkUYh2Hgu24pvpti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kJ5gARuCVjJOl5AYCNARTc9KfLroGEsUV+qKKKtJFMpHmSh0mIyD4A9fAgV1UCNvSQTUUX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BA+z0yvdJI1V96CBj4D/DUE/jTU1GwFI4YoAaV2BOwr89UAqoVsM+55x3K069GQ7/pXSfI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/AIDTglsMYd/+IlhrQzQTRr8zGWH6xqLDQGe7Cgeqp3I1YpBtxfUapJqDWnxGhIY6vLtTlL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GnI6VeByJz36+3wUVIG9d/0aomBe0Yf9ORMGqY5zVT5SLWv6V1PkbGwY8FNdz5aYxYO5x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vUEONJoJGPL94CviD8NMEKqFONnAqCssbCm3VXrpTkBiOnX4V0xIUuWQ2NsWNSvuJt8GB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KXAJPVW+FfSdNocDb1cnp0K77U8RTRAhDIXckw+niNByBc/wDdBFPHz00gSGT2Tqdq8BQ7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bSEKYlrx4gV2rWtSf26QZDGMijFoSyc2c1YGgUClPPrqGMuz7eXs+d7bvI5onmvbOSG0ub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/aeaQwuxFdiXNK01nbBNlBNM7GVurgfzG1ayyEEdnJbwyxOUWPp7iQ24V5BvxPHifGpGkl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OxmgiRsc88jwPfWrvM11xd2j5xfwhHVfQoWhIHTSraRgzFyQZ7twNPNNZ30V9JawyMZ7d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fFQBsvuNvQU05hiKc+7Hcct1c21ibUWMsCKs9rGR7SyhQhKcWYflXfoa9ddFKwBYP2f7e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QYZsgiSNNchpE+nTk4LBaEbqSB+901jsabHksGB3S3+rjzUd9ZxhYcjAsazSRLIwYSBAp4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SaazjwMbds91X2GTKyYSyvFxNwqWsF+4ZI7ObjzjV5DvVeoPj+Om1ISTP7d2dzLex9rdw5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rK6MqrHHEitKnIwqsw8GDNVqDrvqb/KQDPCd+WOO7xvLWWW9tsJZTywY7HpeRz4yONyay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EIeKsvKui1cAjXvLAYDEulkxE79z1ktREGxzCBnMiBDJwSVh7h5VHUFRuRQq8SH0DVzi1s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5IsdmccchaS2dokouTarxV2gKlJCSSzSJTltUVrpJ4T8j+hF2zEMGZxV0cYmNjuGubO1F+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fdDW6GOW2c9fbqa8qAVOqa/iSR3sTuHGXH3L7zzj2Qu8wssv0MxFzBZrkI5HURwT2pEsQk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FjuNVevEgWTm7j7pdz90QYOezP1WVW1gu7SaC3mgW8e2aVUkHNSjBWordabkV1EpVkfJvl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duZe9v5JrJHjxsi3X1aSPKfZg549uJWSMsGiBB8enUHbE+AgiYsbe57xbD2yWPdQyckk95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ws7x/TzKkaohVd/JS3q25aqYUvAmF4cv3JY9tfzqM362tnjhbXU9xdx5iIyh7VoY4IXIk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1ZanSjMAb3ncHdWbuPoDdYrH5vGQteS2l/bvjLyzhsJXp7F0vuJylAr1IatOmhJJfmMj/d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qe4s728sZawZe5jvLbJcY7jmwkWUB0DrzY8UowqPHrSWPqJkitLXt/FdyY+1gTKw4CZJb2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F4Q0LxNYJUSMFK8CCAeh8o5X1GRjGYrHZzuLJ5CTva6hu0WV4RardXZ+nJLRSOWdTwRmXl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IUCQ5XvO7uu18hZ3lwbe7e8UrE801rHNDbEyNLLbzIRxZYyQDTwpXcaarFgmSO4zF5ubDY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Lq9NuLVFhkEYVUAYMnNgiAuBX90UO+m2soAniO7cd3XNe2GTR7lcixYRvZ/8AERxgQssh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qFedPAHSa65QSDsjFiu2b6LFXF/byxS3Qvrv/hZ543tUjLR20kJd1Xg1WC1Neppp5akA99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3Ri44LZbuJlgx1vaxJLcTXKtWYl3ZStabCgWpXidKjnDBnnmiyXaGCtsrirn6zDxLkMfHk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4yAqKHJmZh1og8xoS5+ogP2zmb3Dw21/mLizxttkryS6kso5EF7wmbeVwytyjZYAOI38Rv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F6lxn7m8aW+zF/7kkseItZPqrJhdfwllPIIAp4+21GJqeqkbuMJeAAk99k47vJx3eI+nFy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JbeJFeSGIUh24U3NVNdzpiErLCTXaTyWdzeST2EMUltdz20EwiVmUEoKABmYsE25enY6J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aGePE+9fxB1lzV0VjEwudowDEFBEZH5gp5bVGh1wCAGavra9vri8ma+Szd7hzYwwtcLHb8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oQC3zG+mn4Qwtf5lszePH23ZfR2S2Kx3C3UiIk8AoGZI5CxLBhuFWppsupSjkExr2Njr+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/HxJS5uZ2S7hlshCwPOQIiqoBCtViNh1O+nfGPkEyddx+/3r3FeXWYzdpLfo6xqlnNBFJGS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RW9wlfFWHgdTV9eCnk1yuG74ycVnY4e6uu3sTZ3DzQQXduLaOOzkjtp2uJZrMlXYikzJU/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+WKX4AmVwf3gjzNzh7SSAzJL9PdW8ZjsxLFH73tHjHxkFQJAf907jfTdksgEIMx3j2zmpm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PbPbWt0JokWaICYe3cRyUkZuDFl6vTxrpQrJDVgYvcOEvcvNFDfNi7+RluorjJvOwSYSF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VqycfSoOm1gFYkmM+9Bh7qM2esLrO24hImCi3gELOS5W3QlwAKqBxoDU1Uk11nbV8FJoa/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O8uLMz42N7YST4eWNg8blQ7SKvAbFx+Zdtz56rXZyDOVwjK35gwU7helNvjrqJaPRio9W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BIXxcpIkjLbgniPkemuPdXJ314DluQV6mo2PyGuOyN0K+mg8/DUwM2BTYg/Og66UAbV36mu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G6elIjSFTuGkpUfgOp/Dz17B5QkOTDmd+W5NehNTU6BDtYwLCSi9ZI6Vbf8AK+9K6aywaG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AoNNiF4IXNtdqGpxUS0I8VZQKfGjalgJQs440bkfM9B89MaCuLlYX8ZBB4rI1W8OMbHSfA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saAJpyAitrBU+mpPXYn9GiQC08URt8eFUgxwkn5mRzpeQZoxKxk+IIoT+zVCbAk0ivd8Sw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+zQxod2/IRqD4bV8NDQcBa/wCIu3r0IU1HxUH9OlUGIo9T47dD46YC968hmhqaMIYgOPwQ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xB2HifHQMeSMDh4Gpus8oPl6kSn7NHkY0KtTpt1P+nx0xcj3Db38IYeljSremgYEb00nwB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/eoehGmDMs441Ppr+broFI4zMz+xj3Lcg9sqrU9AkjrX9WkuWMESMSOVOR+X6NMQ5tyPobk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BQld/wD2tAxIXAUdRWgOw0MTN7C/QZS3XkVUyKrkVqVbb4aHwFQVPL6nFOPGvTQEDeKK4u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eKqeldPgbZOcx2ljcbjhkMncObq/T3bTHRUDEAAB3YglUJ3XareApvpVUkuxDBMA/BlChq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TUAh3aF/5JIGqFSWH0jevpk1E5KG5Yb0NAK7Hz1QDm39WPvjv6fbalP94gnrt10nyAx9wU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dMSF7aVTZXi+So48AeLgGv4NtqWsjYwaUAbHidxQ7H56pqARrNOTYEBfySbjyDqB/+LpQC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6gkk/hpMJGyMSz1P7pG5/TQapFM0g9v2+e9Y2od/3XrQ76cks3E9v6twx6itSPhpWBI3mi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FdDsRXoR8DpIGZS4h48NuP9+tKE7dPHpp9ZFkn/wBje5bnH94RzRJPcxhC11bWye40kUQJ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mtPLWdk4Blt9w5HE3OUadcXDjbW6iaCyMtkkTGYD3AyTSu1aKRU7VJ/LqEQOBn++Ba5PD3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rNAkdVbk3tcOIiI5Gijqa7jfRC5AB5r/IY3JWnKx+gja3mgcSCGQTPT32kNGqdqip36bDT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8n9whcX8bT2NjK098IgDzIOyIBRSx6hdv0a1s4QJnRdqsjT21xDavcIaRz2kioiwKFIR5C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PIbV1gM0sMZJj8TciwsW+itEju5rSDqAGMqh2kXmarv6CRv56T+oIL5WXt4263GcBGNkil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PeE1VdVEhWgAbrRqaanwMYYKLGXuRxCR29vHJ/xqdtzZFZbS4aH+GYyJrTmkpj5uwUtuv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2V93DYWF8I71rWCSxngxN3kLKHJW9xNcBxOrspqju0f8GhPrP93bQ+Rlad/wDe7xXeJsWC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0jNctbu1q/uSMqTJUSLWjHh6SfHcnStMBJBPuL93u8r64g7ftZo4xYIxa5sGDViQmYoj02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TXRJSVUsj7cdxWvdPYmIy3EQdzdr3oSe+NwlurI0sZ95w6sstVJ5AgnYeBI1nDTj5FZIcf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032burnE3eXujLYZNne3tXZn9y6WR/SvOsiSHxULsKaNs9hTJO+4MjmcTk+z8n3BexZFJL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TPFa8pYY54cnBzEkSKU6mo5fHaKpOUsDMWXbkrX1j3X3IMne4u5WIWOYjn+oull9hmlnt1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geIC9a6G28IQt2PjMT2znL/ACNlYte5/GRLd/yzINPjJoS9zJZhYoJyRIJkZUBDU5GpNS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BE+6I+88na3T2+DssBib4cJ8ZawSW7yiyV5ElRrUye4QJlK1IDMvqI461XVfmINdmY3J9x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xbYyzlgxmQlvUu7i0Yezc25ZLriXoqsGjd2NfjvqW8qqQ2QTIjGfy5sS2OuLvJWVytzdMY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zeVRboVkFYj6juwCgb11pl5nknhBw4HOTdvZnMRWs+Fx1vNBLPYtdXWN923iEyzLCrpyRz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pVlMeRkfyX0eZyt5F23b3qy3Psrjp4HmjjNmI+TL7gZVjC8AQCDyofGmmsLIEj7uwUlsMx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oLXCGa6+odlZ445edmQT7qqzhXB4gVqoIrqauQGMGN7mkxC2eJeSe3i9/IZC8TEyQ8LME2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hVKhAxoxPjqnZJ/5CNm7kgxUcFpLJZwQ2KO8bJiJI57qON2m9yC6U8laT89EpRR+Gl1kaN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G4x+Pt5Mw0d887WbXElty/iI3A1oZkkUcCdvmRospCRLNy9zXsUj2MsF9dS5RmGdngSyhk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xiqwrsGqIwtQpFdN+RCGcv7zOZ+6x+T9xr61jmRLy5uWmKJCxc+wYAIyC9PPiPy9dNYSCc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+1j7eVr6W3hM2VmaO2jlt5JnUs1vNMPygDblSgrtvXSiHnkGwzZWXbmQuLbB4yNZbm9khQ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9pLGS4KDgGJq0tW413FNqDcKWEms0Xcd3kcVhprmf+XWtwlsl5HbrOs8DyuSYQrcQxLceL1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A57iwmNtw/ccVi2Llu8obfI2kckNtLF9JC0qP7bsV/isvLipoKFR6jqa5x8A0Uv373VnLP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/wDjsksRmiCqlZQzcUdAOOykGlNq01qqprJS4LEfJZK9GOyEj+5bXjNa2zWAWznNwkUa8p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Kux2Gw1moQsj3BRTduBksvorDPcfqshHdyiB3g4N/ChSNpX9QDLz5fvAjfcJuQQ/lTtrA9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3uSlBFjkY6TGNBFI8jlomKgM5jrIFV+tSdCm1vyCBv3R9vrTM4O0t7XIJ7l3NFepcRiBrG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qs4iQsJPSzDcj0imiluWxuo5tcVkou0PrcaRnL1RBam8mLWjWzPCLWOFkeQQzPHCeYCn0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XO99912HbLZG/wAlc3eTmlhN5a5G0iuLG69n6jlMJmYstRMaCOqeA06pNwOQhixj85iMvl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kgt7xxyxyNIgMTOPe5xqVosYHLgwodDw4CJEshgPt7fdx5Ip9VdYvMRW4g5NNLJFDARG8i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ivJa+oUFdOXCFBE+6cXb22XgitrGW3nsaQx5GyQtHcMrc2uPbKsrMRx9KlaAildq1iAQ5n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72Tts5j43W6xty8VxHb26EyyhlKK7FzxUJSoPU0rSVWGVOCi+50t4e4L1YCJIvcakixmJT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8PDW6QnwDFb0x1NSd/jqoFMCVlIIcmQDsx9JPiG66w2qUdeuzgkPq4im1dyD0r8NckG6Yo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MU/DUdCuwostB4b/2/DStUfY3571/ept066nqw7AxpA0ECA1CR8m6fmfcmvidteseazUE+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0gH88xjtoYKBWUGWUn81ZAAqn5KP16BDVGYsSH9PT/t0SMdujpjmYkVuXpTyWIAk/iSP0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DbCp0xNmLO8kM81KeiGUkn4oQf26TQDMPIwXwp1rttqxrItGrcuu/iP9WpSEwveO629lRg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+ukMEXcx4MeXXeh20wYOx9GumP5mQOR8CFNCf06GOMD+M0UE+Bpx+OmDCV24aVWUgCSKNv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ITEzQMQT8wfjTz0JhA8yApLAVFOVvEak9Tx3/TTSTBiCHipB6V3PkdMloeqa4mh6e8PT41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qMDUB+J3Jp4HVSJId4ogZC3LnYSrUV/3gDqWUIyMFYqTQqWr8waaaEaPIxO7UrvT9HXTYk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n8olTj5Ufl4f8Ae0lyNoHF1oaHp+PTTExxYS/wrwA1Jg5Bdqel1bx+Wk/A0D5JnZetaHpp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ItaxurofIqRp4CorPZO1xM/I0ZjxVY2PUk08PlqZCQz2XksdhcnLk7uz+va0j52lhdLSGa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TGKVcVHIDj411SSZNmwfd5PK5bIXVzfTSXNxcO91dXL9A/4UC12CgCg6DYafAoGF/bSJEp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tuaio3FaDpXfVTKEK2E6tibqCtWqk6ED83tFlYHfwD11k0aLgamTetB06f2aaGOLCcGRoj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8vzLt8wNJiGPM7k1VgPh+sabAWsSBeKjMAkwZDttRhT9ukxoauR6lNd9q+Xz1QkYhflFcJ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sZr4fCuk3DA1tGHvAH00UmoOw9J07DgQZwfcrUnjQHzApXbQgBEM9xuiAv7goKClSNxTV4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/KtFbYnqfl4aMMUhewwKSe6J5iX9tm4Db8tDTbUvANyaZS0gteCREszCpUneg/7NUmClk2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28aJAxFtdTNHdI8sNI4i1SqhtwRUbUr11lteAaLzsrjK4+bEZm1ePMXAYCTF3EPO3hWFSo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4h9O49R31i4eCRrnL+e8v7iXPQ+/eySyvFjRNA9oEUcSiBJWVQCfTxSrU23008YAAd1NFe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P4mUt8MA7gKFADcoIFWMgIDxdiQBQmtdOq8hIj9lsJ3HZpc5G1sjcXmVae5jdVtnZIypU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aNlk2NkgurS7i7bF8LP3ZEuhbS2ccr+64ECiMrx34q0jCiigAO+l5ESXs5btsbcNNexWs9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iWRJ39vhBE4JdiFKg1NPlU6hj8DbM40wXvcEzWTXllfB0uIw0UT48SQpKUZjyioCfSD1Y0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x3+bystliMNlooksYIlxi2DLEJovbSN4nilLBWkEVSysooKN11KwPIn2BhcVZ3rX+Uy/tw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O4sY7e7hWsfuXAEkcXrZyzBCOS1Oizb4FAHvu4Mfe2+NmzePkmnsmu8fDLcH/wCY+5K8Ul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qpI2qy8iwJ1cAUn96cXl0y9v3U+NVIMrbizv6EIwv0jKSSTJGiCF5QPcCEeZ6a0rxBetyS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tDuzNTWznCXePubWSea3FzayzRw1SJ0J2BlaOrnZNtRaLWQrsnP2MfvtewMTisBaHJT3+V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8sXkS34FZLJyGDcQxDj8w2321N4ltklvxXNpmOzMZ2hf40dtd0HFxJhktxILnihkkZU5Kq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q+4bYayq4yEEPvY0tu9I+3be+x0TYaJ7YXWesprKaW2kdCkY4AlZEWWqhKAUHEitNW1iQk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uWzzbx3OTF99JaY6S6rk4UWCT6i5it3EpkjVhE8iMTU8vCmlWWoBkVyXc3aH/VfYqYCWDH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ry7s7iSOTgZbaSeQcY1ikQBAgND1pq8qrb5DyNPYvoXy+CyFi8HbuOvLeOC3v41zD/VSrP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BGlXkjfkA2rpOOV8B9B9e4bGQ5y4wuGntp7OxsprrF5G7s76xdHSd+dnxt3DSM3vjk/wDh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5BjDsnuTujuDtjP422uLW0s4PYgvY7i+kEl7FzYnjJKhljRVVeS+nmNtXZJOUAiM19HlMY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u2xcmML3rXM8NrLMhmt5OVBDymPtheRNOhppR9RCeDFjk72HuS8xNxe4i0uYJGlLR3Uoup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2LvF0J9IKtStdNzxIgv9V3vl5+48piIrzFWEAaxvLS+ac3jRpz4cVYsCkXus7qOlNzolJp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eInuLx8hd5K4QQY2VPft4IpLp2t+XNpZPzpRHb8u43On5Ak2Pgyl53hI2cgknsLO2W7GKs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jk5YKCkgXlWMg04rqW8QgIjd2eHXPnIzqLXtl7gpdYm2eK1vo3dx7rkzBwzNx9J8vVQAV1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YPJxY22yONtv8ApO1DSWt7YTziTajySXE6qVXmCaEU5MKDrqJjjkbA0eZmGLu+2LGSXHxY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K4uQBI5uPcO5MbbFugpsa01cefkQFz+clsszZyWOIhhx1w7xR2iTykyNI/I1VPaQLIRQd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X/AKNx+WtrzGWmWRsbirjjZC4Ey/TkrzQLMhMYaRiNlDFV5U8az2gBlkI4sIzxmV7nJWEb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aKpeajFnCKrNxPp9W66rwBSkmBzFn3rhbuBGuri4uGVbSQfmib95iSaVJIp1FNW2oKksnG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s6sI1uL+zgu1YWcFwtCyoigsJHGynkBqH8gSa+7Q7dxmCktszamNBILqbLx+i8cQKVEcaX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eTLy2oKmE54FAVgv8LZ9x2Qyl1BHY/S/RXOTnWWzuY/dhLc3tJnZqMAKKqcSWB67alpxga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Hd+ShksL6ftrIQpNaZQD2ZIZbsCe1FzICOCmrc6oCgPXU2vMMaCWYw2SymLssXb4y5aztb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1zHKkVivtBgWiLMnMhCwDgU+YmlIFbd542HIQ5KWPJXN9dY+MslnKBFFLC0o+seYKzxxKs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2D6jtVuYE0Bclb5DD4ySTDra2sc9vGmXsUQTW1vNdciFaOX3FjIWpRVYtXk3TQofPIcB3B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eEY/OY+WM22Sw0bwXF3M59iFhDyCv/eMjBG2IPXUf0gPLq/78jtLi7t8nc4u4it1S4WEVi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OIZmhIJWM1rxGnC4CSEwXCX+ayPcGYy9xa2TNzdbeAj6p7YFDEsrj+HSv79PHzGqfhIfJR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PKauzdd6mgoCevhrbgTZqNwm46710CYlNCzEzI1TFUk/Adf0ai5vqfgOQzq6RupJDUIPh8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JV29YW106LLOkKEgcmNANSlI24H+VsMDbHiLpJyDRgorqoJTBB/lHNVFKeJp8NHgoiFsyp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PT4ga72cQWx9us14kbbIDykO5PBBybw8hqGSYlR55pZG2MhJPhudHAjCoKdAa+X+rTgbH+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4wITXrWSsn7GGhACZIKjckjf5fp0yeRS0gPtXTilFhNT/3mQU/XpMcDRBEPGnXf5apiRkT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egEL5W/RxaqpqI4EVhU9TVt69OulBQHnuGYAl6gk0FadNEDM4Z2M0vQApIu/UHjX+zTgB6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mNDQghKCYbU19XBkr40V21IGnqqN/GnTYaAHd6tGtD4tAtPL8zDbQmBqgNDxrT+3QDQ7j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UI6bq/npPkJGtXAr+Y1qfLyrqkIUtfcE8RJ35owI8wRoYRDNb4SfVz8abSuAP/EdFWDQ3P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BDq5Q/yazqOskvL9EfSmpjIwd7Yrvv8KmlBpiHmPj9VxXb/h5OnTcUH6TpMaG3BACaUr13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EOTKqmjMQF3ruemk2NIVyPttk7kp/DQyvwXoBQmnTQkKQfkEuEhEsKlnirzjG/Jfh47HVJ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yAljZDXem+4+WqlCg3uLv6s/TWxLlyBJJSgRepqTpyhJMeWdxFDPA1CUioJE3HJN1YfiN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7h4a14sRX4DofxGqqyYEfddGVlNGFCD5U6eWkxsUvyPrZGA4LJR0TwCv6hT9OkngGxFywJ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GjN/U3kjIKq7B1HwcBv7dCZQ2tZCtwBUgflpsagin9uhoUiNszGRjTn6GLV8wP9vTQyhC7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RQUO+qJCGNhtbZ7ZiB7tU28ieo0TgXJg3txKzRWyUAah236/r0cCSCNvJDYQXEsp5ymIqo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SbkaIrcZASSPK9XeQbLU9D/q1bGizfsndQ4/I3N3c2zM15FJa20puWs441ZeTmRlNSpGxH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lwWebiubGOLKWNpFLcW8tnjTaiW7llC0jWleSsF2FN6ULEDWbWSIHeVxPdsT2WKsuMVrI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XKRK9Llk9oBgSerbnrTRK5GK5i7wd7jI1MrJdwK1ssEcjxXkkVQPaeD3piwJdhViaqNjpK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3trh8Tc27EwKaO0H055vGajjzCAcfDkaaaGO+1sz2xC97NkLx7lPpna2F5K0NlJGFLpEGj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lSNFkwPNnr6RJr98KLa0vIobWwuREZ2LQEtOnvE1Cgx1XZW360B0o8BIXxl/d5TuaGUcc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+4kS0McitCsc0QektFi9HHfl136DUIYnicfAlja9pZPGS3vt3QvJr3GexMFsIn91EanKWi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KabfkkV7IwFtbd9d04a6ubjGWRQpb21nKEiiuJRGRApvRQs/ClCd2+GlZtpQNG9/nGiynb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xfQXAMt4ovlaSzMzqLmzr/DkLhWRlCqfy+oV0Rj6AOc/dd0Xwt5p4LW5kvre3t8nFdrbo0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XDh1kj4oDGxUHejV3qJIMkB+7uNz+L7TuMnkWWC97uvDGMTGxCqJTHM8kSQExUPAxlP7vD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/MszsP7dX9n2LZ22clmsMniEDYOxu1ht7G4upAre2b2F1lYUJ9HKiE8iNYu8vA1Jr3zgu6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cV3ZZ3FtZ2tlaM0GVs2t7mVgTEYwZVaGN6gmh5N11ac8LApB1nmrjGX2SuL2xW47eyqRr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RET2EF+agc4m/J/d2HHbSifzBD3H5+LDZmTtm/x+Qx+CFvJeWcmSeS1W2kAnZRby24JdXa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KNDUqUwAd/Pkn7sv5Yu4455Yi2Sit4ZbfIrJ9SLhkaL3wjI6h0BBYryqC3hq0scCC9phbL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y2eWsZUvMnYySvC13DGAgnCp7ql0Vx7TKR+YjpTUttMIIxge/O5LPvP6+e1uMrcyQxRSsb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JkmjRA6seJ5JT87bBeNdF6p1HMMM9xdu3BnvM5Z3drLb3EF7HB9Y8Fsh9t/clt4y3Nkn5s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001wA77Zy8l72ticVmrbMY+ziiEEuURm9wySlnHK5aNo0ERCsAo/iceu+piG2sgQLuSS87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i2hnb6Xj7dw0XKCq+4Y1Mj809YI/IaDoNaV+RE4gtrHL5YYHB29nbZK0xz3d7Fcx3VzBkH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hLVSvJAeHGp21CxDYyLYYdv4Cz7jxWatorueSdb60mhaeSzggto2ZhbIoqeLSnq/RfLVOW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7a9wYO4uco+Ng9w38NvdCaQ7GFHiP+FGIpASeTBj0OhW8BAZxFlg71sjDaTS27W1pbWv1q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9x41WV2ZpTRiSPVSoalNS28SKBj21mk7W7VuLSf2Ghy0vGUXV0bqzayeT3Yw0dt0Yl2P5R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ngaGXclj2zN3V/1N21cTR216rfS2kiRp7lxJu6u7sArcGNB5qNUpiH4EHcbDdZQ4zH3OKv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f/Ey3KW0H5OboY+Ss21aovy1LAjttj85aX91dpnJpcvZ3gitMNDHHcGO5kBWRqjisfFTxC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U+cAI9yWeQyN3bZ6GyW3uLhpLIWcftwKYrNj7pl5Eu5LKWLE7dB00k/Ax/His9dYWWTGTw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5DGskM5lRWhZmX3BvHyrtTlWoFdSokA7FgpM/hGzFnapeG5JbJ9vQ21u9zIQxSRqzF3UrW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3E9owMH94X/deIuLHAYCOK+tBIjwG5igMEiJEIh7kDhgCFJ94s/wAKjpoqk1LGx1dYjO47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KK4tMveTSWt/kn4whitLdRKvKW3DLykVWPt+JXrolNtoX5jjvXPd0gR293fyYfJPctY3TR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qsZKpF7nGJeDpGPYLVBZanSol4HI87VyNpZd0ZaPMY9sRNkICcjBYD6jG3KRxlPqJYSXCu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ceKN1OiybiARGO1cFj7i7yOIxbSfy699+7RZAxVUWNpBE0pC8jLDwZqVJ9wAcuutLvMgI9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dp3SzWsyM0OOvZmSK7gMij6aIL+ZmYUlV6PzbY0U6m3yxMEX882FM11kLK9i7q7em4S59J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xMjAMyiMn+LVmoPUB0FxIDvGd5fcXM3UmYx9vSzxfKPI46KD3IYYLiJY55CG9QYotSAT1J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0yI/dG1hse2717RJHtZ7piLpuoMwDIrbmlQN6/Drq9fIQUtHXgtRUjr41Py1ryN4N4+LBT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ZAqJAlXZfSBRl+DfDU2WDSryN4LxrKZon9cD7o3iAeh/DWVq9jpnyFo7qQxq0MglX4Gh/R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vcXYk/K1etDvtvo6j7CXvXPSjb+NN/26fVFSKSWzMycKmRTyjA2B+FevTXbJwhrCyr7F1O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VrKQhr+BOpYQY4t1FD5V2HTppiGUk7BmAoD408NOBIc5W9Zr4ljWgRaddgijb9GlVYG+Rm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8BqsAkYjuqWl4VNCyoCu+6lwT8PDSGwVJM5qKhd/Op86apCgREkp6jwry+egpQPLtVM8a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K6kQjLEvQMFINVr4fPSkIFMOFF3G5o1WZaHx2H46bGx7ERWh8/06TYoH5Cm3t9/FwRX/AH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Gu9Nuo0gHV2W9u2LGtIQV6dC7aYMTjIPHoCdh1OgkfQrXGTH/14+vmFk21LGNTxIIH+rem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wKDVnkUbePqA20xI0umjaeZjSrSP0+LHpoQ4ETWv4fjXTAcXTkWFipqVb3ZK7CgLBQaf+H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QTuPPQ0KReCULaXj14kRhAB4lnXb9A0kgGTSk0NK13XTBoIYGESZW1LA8Vf3GFabICx3/D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kFjSpJLeJ30BAqwAQLsPjtXenj+GhALZvF46XK3X8FHIchTShPHYaK8Cf0EFtYIIHEUYQA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RH1J4gndqAEncVPw0MB5fyl0tpiN3hClugJjJT9g0kIZltvLoN/wDXpjFLs8obaQjcIUp8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QEDQkAVJBbx02Em17JyEZBHqiUnwpxqOvyGkilkbW7j6iAih9QPKtTUeWn4EICQx1Fa7UN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eBpfy1eGJQORNWB8T4V0LkjgM2OKmeE3EtVIIjX5kVJ+QH7dDfhBIpNf2diBFEvu3DflVf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DD+XX1yeU0ohDmpUGrU/TQaUiZvP25c2yPGjKzo1CTt+vfRMjTgO9iZrNYTMxXFOMLke6h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2rTpvqbpMfg6Xv79e4oiJI2treys5JbfOQiRkImikDSuxmjAaUjodqr+nBKCGD4+644bfE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9o2VhDCyxQrDIPQxKGYqWD0Dklq7U00gPZSxlgzVlK0BtMsrIL7IidpXLKq+hXYLTiVA9K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VtlHucneWt1IJhC1zeFwCGYljMjFtq8TpgL2lrlIpLiN7UWd5j4wMdkI9gzhWcgSIpDu3R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5jO5TZ4+PGJarlbu5EUtssKOUivLQmRqQMRT3SxYgDiwFNS18gaZWLMHFymLKWWPsbhIQm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GcNMIpIwWaIsImo4H5uPTTqgBiW11Nl8xl8jkbbD5KOPkXs2dYZ5CyckMsGzqFH8R9wCTX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nn7fP4zFyYbjd5K95yXeC9pJrIPVoFjiYn3YmZAoR6cRX8BmlHI+TMllJmY8Df4i3ubf+X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k7ZTQSRtMGBkTjzUMKkniKbE6O0IINe5rD3z3Pc9pxumBsLVIpsRjVkQJIvCSJrmO6UmQH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anTq+E+QZUv3O7ggyWV7UupbZLWGJLeTLJjQxgViUGyOtEl2eopT0gbjWlVCYMufHYxO8c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cba3LR5f1W80UFzGwU38kbRr/DLKkZIBIJBrSms2+q4CJ4FrLtrt/EZFMh3HPM+TSVIWtL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MbpeqWhZnThw970+pqg7ans3hBHyNMf91bm27QkkfGDJ2lpNbwomWg/mUF08X1IWcGIlU/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2n0TYNoT7Pxua7itnyVtkLuwllurq/s7TFtLZL7t2ZBJFAs/tkLzEURK8lX4nRZrj/ALga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zbPZ3UWMaKCaW6t7u0/nkwuIWimeGaeFOTu7uQ4qFowNfDTrMQJgnFZW/wCVpk8fhbu3zG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yLWNpKBFbyLCsd0ZCBGAvubqv7tfDQ18vgY9a5+5uO7wzizXOQaOK1Zu4MzZm0iKtHBIF9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lWo5pQVO+h5SxkEzfszPZKw7Fucba46S4vMjeT3dznsjYi6vPpnSPkUlMn5hQU9Jq29TTS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5m8t8XiD3ZLmI4LRrgWv0F1Z2bxW6Q87csEBPJhL0NKmvnqlX4FI8x+Xvsjm7rL3NuYsTi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w2P07GVKSBrNDVSUosi0d+LUrpOMJBBF7DtjEiG6vH74t7G3kcJPW5ubwy3ClH5Te0QyI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NV2bfAD7uq6xGa7S7fnvc7aWKyNylxyz3MESoJ/bEy8AREpFWACEjlv00VlNwA77TuLHGX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WZ41mivH+koixAGVQ8cgYLxRacWHkeism0I1Sy+2C5DL5W3W+yV7LHyhucVFHZ2vOUbzzK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I8qaH24Y0hGfLRrf2f80sFv48fbx2yRyzhII2Uo/Aw2vpYEsWZTQhDWg0QohAa2F1fZaS7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En1lzirARxwrEzPHIoYAiQlSPy14AknjpxGBAkZfuPM9zTvIv1uZMDhbh7xprd2kKFzHbR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mm+40PCQyS4B3/AJpf4+wgjwl3ZXEMy3d48FxEV9sJRyyLI/Ng1QjdaU89ZvjI4BOM+2Vj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Quo7p7q5XG2sKSSJcW0nuMiwz7NGVNU4ElTRiN66t7HDFA4ymQ7Swnc97Nh478w+mTF2t+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IXbmvtlkVmMT15eG22jr8sZ66wX3IjymLy8qWWb/nFm/8AKWZ/aH8ytkAMUXtlWM0Kqlfc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VqOEgJBb3WVyUlnf42C3PctpbW+Pu8TMq3F8IeBNxeOCHS4eX2Sio26kqQKHUY4fBQ2ssP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9wQ2f1/tGwjaW4nXEyCRV+leaaThGrGqyLxJLLwTrQHdLwKGNO8M1PBlsZh47OG6gta4vH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dpJ5prmUOYWluR7qxSfmQH8o60q4kG5ItcYm6S+jyN3cscakD5OXDyAw2UtqszqrMo5qiv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AQdBqpxCEPcp32jWdnDFjbfJw297KY7eESNHaJJJFwe0IEUjEgKGWUhiCKKq9EqQPgf+1k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XsdxcSWy5izEQubm4kDPHPE4JCNC9FmNQrKDxJqSWs2EAEwHd1Ut7PPGU3sDXE6XBVYDKl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kpzCsByox303YMgK4nzhTMf/KnFhZyNM+Tw7+0IoyF5r+bjKjGhbkNm2FOmnAyI/cLMM3b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7iSaGcgNKkg5Ry8VoKN4ft1WtBBXMcZZASSS1d/Dy1acAxVKcUpTypoJFOSfTtXZgaU/D4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Gf4iEVXfcE9aHUuvlG1bwsjAK6SfwyWp1B2NfnoaNFY2F/eKfzOOPWtabddT1H3SE/wCb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7dP7YvuIl9mBynmWo9uJuPju/oB/97RBjIjjrkQSXETbLcqOAG45IwJFfwrptAgjEwYD94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SITmiRiTSpPXzG2iQk1zdsRkrhVLAKQKHrUADppJ4JYLkVgKCu+xHwGnISbQCU2l5QEUWM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zga/TminckbVXxrTrp5Jk1MNKmpqf9PDQmUOL1Y1umH+6igfJF300EjWR6igPiaL06alsJ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8agOQ1PkKAH5aeQCYqGXj1XYA6Qh4XJtIDTblIN9jX0n+3S8jNSxBG9P7tdHIh1dOGW2NR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CmmDZoHUHb9HTbQxSOBdoLIxEmvuh2PjRVIB/XpQMbCRG+IpT5jx0DHuMNb6FiKCOruVI2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EMTKSfI+Jp8dOBNmsj1YgeHQ/LxGkMVv5XAtUNQFhQgV2Akq9dv+9oQDD3lHxbqfDTEO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lmQU+CKx/adKchOBOKEUHyqxHQacCkMYeJBcsxArHFKdzTcRtvXx1LKTgbGnGlKeAP69VA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CK0r86aQ5H+QlP192dzWZ6033DHQg4Gk7loWXzU/hUaYiNpNVACBQjenw1UDHM0yNjIGJ5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Kqwp+OphyMHu6H4baYhy71x0O9SJWUL/ALvFDXQUNpGoa1rXo3QdRXSFya3ThhbdeBi6/H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0LHoEUt1/D+3TE2NWlCBqGvI0LeHxOnyN2EbC6VsgZXQyEf4UYFdNIz5Ct3kcvdxRW8UTR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sRUn8BpRGRMzbdt5RYGlWdQD/iFASwr0qeo0SEmVxiQSKWyQDqahaf2V0oG3IoyZRW9yKc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966aSE3ITxbvfyWuPIKXFzN7fDiWdeVFpw8SfLUNRkfgv3FdsZOJlwNrbsY8XNDdm1uBM6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wwqAzkGrEjiQAdYt4kmZDq31/NgMhi4bS2vEsJBe3HsxQnhNK3oh9bP/AAkkJJbwA8NREZ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x3M89tDCWZ48byKXBgVUBL+tdgyyngxNSR021SSCRW/wC1MuuRt7OGJGjvo0a7tgyokKy8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lXp+OmmA9xLW9pnooMs4u7eW5mF7NaEw87NYQPbcFgKrQt0JY9D0GhpwAaw3edlis3b5Sz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o8cHZ5rZZoEMaAw15hXUA8SQ1fhpdfAwTa9vY6Gzkhnz0lwbyaSdra3iZvZgkVo09tmYh1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PR2BIkuSyWHgeyusNYNaZO3iFtbSRBLe3EJRhLG0b+8jFfQABHsNydJZCIEe1MbcZbIWMl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zJlYLZ1gjuC/vytewxe4z1K0HGMNTeh0onCAkHaHcEWPyebljtLG6hy1tch7hFluMbcurv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rNXg4Kmh48hoslMMaB/YlvNg7Z7LOx3N/wBuS3C3E9oRJJPHI6ycUgnBV2Lq448+lTTw0r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7bg7g+8eTsJpjPHcRTm3ugvsGSeGJ/aFOC1WhAZdqgHodbO0VRMFlxYfApiLTt4QzTyYqW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7bv7MomM01s8YoXRmQcm41WgHSuctZYwJkcX3R253peW0OT9nEX5ha2tncWqmkMxhka3nY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pSnhp9uyAluaxGZt7VLaGCLK42kxsss9rJHaWlzbyyM6tZWpciOQyJxlIb1kgHiTSajf1I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RiGkubRrCea1jGJukuPfDzRSqLezlQTcOZ5DiNyo8dW/05FIjne0+zrG1uXN3LY39l7SX+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K3EtxKIEk9ky8qjl41Hw062YiSdx9w3uM7JscXPjkmxUsDZa1zltKmWmjuL6NkQVchwsk0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Nay5G2R2XtfvNrmys8rfOlpkLmOeWfH2slxb3E8F0yPxBekhPP3DQFfyqKHVO+HAiStcTy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Yu7xhjs5Fzf1KWzW8jta3S+2rFJGBZeTqy7q1BqOFlyMGQfbueF7uLuW0/mDvxuLiQ2vC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upJbctKxBPNU/OTRaHTd/gQhb2819m5rW3iucV2nHeG1tbnGxSRTPG54XbSxso4q5iHMkU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o8gJdx5DE2t/3FYYq+vLbIX/C3x1xaSxJbPC8nuNF7TKHCAFAh5VanUg6cfPAZFu4bPtK1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ykOV9mwsccLiWGTkjcXuZIgrsI1ZuI4iinb1AV0qrygGvb2O7nkgyOSx8t/c9oxmOyv7KW8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vCSVFUWntg+O+1dKzSceQNpcN2Z3bn1x+IxRiSdXnN7H7i2ywxuWVo3ZkVeMRReJ6sDRQT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cFrku2sbMypFkGSTKyxvb2rhCEBX2w7FowjFy1SQKdKabUOQkXsO27Z8pb2Pb0tzjstc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itbiDkweSPm5VKBfLYcifHRMchwY7ZWCNIrfGPI9/FKZ2hnKuXRG5SBvaAAjDAgsKVFK0A1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ni8RfZGVcvixjcpkGiyMl9ZSz3LWmNl/ixXFKPzjQengh59Bx30n9Bkm+517hkk7O7hmu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iqSS+7I7xxxlmKeuILyLHjyFGKgcdRXKaQ4Gkdthu4JM7c4bHmLD5qK+XI+7KPqbbIFGUM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yKkFmDFvSCYanLkIAvZXb9rBf3M13mILqOxw897ghczmzkkuI3ZLSdJ14F/QPfDrv6gJN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Htl/N7HtZp8ZibXJt3gUNlFfySyZSW55t/FuoFjoJefMCQCNW/dqV3UqZfgEgF27mGxnFc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peKVn9uKxJVYb63jjKyIZn97mBzHE8jyrp2UvASbStMmfvL3lbGbKc0w97NGyiUSRgXCvb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UdU912YrXjWjmf4B5HOf78X/5ff3eEkx1/YxHATXVqW+isZAJaWU8rBhPHxCTGRSWXjxWh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CKe5tMFLHib5766yrrC+On9u3nlYxEzKiluaSGg4SqQGYUIZ9X5liNZrzF2fbNlPO8Tzp7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PGZGeYK3KWMKoZSVH5thvyEnlIJGmajjlwFrlxHbHG5y3mZoDKEZpatLE0rKoVZI1BJ4jc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AZcP27crfZEZ67jt5yWtrSRWVzC7EmWtFDgsGB6U0NtjRUve3ctplO6LiSyLmxQmO1aQln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AKD4a2VWkMZKpCrvQgEknz1KyJsUiIqtTUkVJG+1fPTgkyWYIx4+PX4acAYLnmpP5eO2+n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CAfkfL56aEOZjGBWgBVf26lCGzK3oFPNuNNvlpwMMwVFnKaelnRGPWgAY6hlsRmt1dNq1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w0wFMdeyFSkg4shCsCepp1GiACsDe5IoB6kAH4mmpEL5hEkyt7Q7e64JBr+9oXAAuWzJbp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QKwWyjH3ZDEVaMKOldyT+zS4H4GLW6g7N02Hx1UigRmjNKCm/nqWOB1k7T/5jOhAUKQm/w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vkHXMJEdelanb5aIAHLKA8I6ksxp8VA8TpwXwGWkrNyoAZKOaHYchWn69KCBxHKTZnx4SV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jQDPKzUWoAJP5joSAdTtWzgfxBdGI69Qw/adHkTEudOJBqfDyOgfBqW9bUJYjounIG3Id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kQ4s34i4epQpEw5UJ/PRKH9J0hyM2cAVHh4n9mqJgRaTrTaorTSQ0OckH+tlU1qgWPbyRF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1A25DVCaC5hRcVDWg5TSkmu/pWMbj8dT5GhNFHy238R5aYghi5Yg9yG3/4eZVqNqlD+zS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QB06V6f6V0xs0jmBkXr+YcafPRBMjq7m55C4YNUNK7eW/I6FwNo1L0t39VKAsR5beemSQ0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UHqpqi0OXuA1jHQ7l2YL0J2AHz6alLJUGkSFoyVNPbp5nc6GJjxiFxkIpuzyEDpX0rvpRk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VqD0/bphXg9eSVKA19CqrDrvxrt+nRVFJjeSYCM/lHMcSw68VNf1nVOCVyDby4JPtqfzbn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WtkWQL/ABXFanoF6baYILJe3DKSjBS2w2FT8f1aSQ4FHt7+vAuWJHrHIgAMK8aDSmRcC9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jVXPpWm36a/r0p+QmRZWhjJDoAV29xNq+FaaBC+SkMGbiyton8a3mWUqaqTwZWFaUP6NLx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+50ub6eaKK8fg6xCZ1luIoI2C+6490jixooPqb0+ROsoaEELaHNYm2upormeO1mgkQ3kkk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F2HIIXcgla1Gw1MyB76nNxRCMwwJaXMknsPF/hLNyIEnE0KgBfRUfl1WAEszdGWQTRXIMz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ZQsZmQB/zMOgHjpiNrW97cx93cwRobi3vGMCm/jW4d4Cxf2n4svGjKKuvrUVI26qBkgzct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urd8TNBcye7bwuqrI3tqqzmMgHlIsgUOT4eFdZP6FIYZUT4yxxVxYuWmyFzcWhsZGURPEP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WDVB9Qp13GnXIMcXGa7TtLPE2t+ot7u1jMUl7c273Foboo3GSGMSCVTIpAMhBDHypXVQw5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zd3QZOe5FnirVJLK6v8jIbqytb9bWcCT0orBJWIEQepRqdemnrhWSYrLAP7Qjy1njkN5i7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Y5CSKaJfeZWlniIYSxsGVTw3Yazs5+SoB2a+rwNzHZZO8bF2mQu2aFsReLNELO2JikhMbc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8Kb0nPAkV72Pno3yeRuLCaG35XEs0FpNMIbwIq+n2pWIqd9twdj1J1d0MmdpjrK8yn1V5k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Ejmic+iRBGhgCl2YkMysCw6gdRqU/glonOCz1rnWlvYbyC6zNhYJaXlxc2suajngmXkV8C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LXau+lZNc8ARLsju4Y7K/zyTDQ/QtHDHdfyi+mtnDRwxCQmKQqQyqWKkClQfzAV1V64gFy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l13dbXoTE48wvgYbuJmillWKJWj+ut4gUeN4koeSr6SC1KnUrKgYxhubTOXWcivbrEizSW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20xQySCtyZC/vqSAfXzoHFKjVNNMQBtU7Zs1u5EsLObt+O9hxVpcJeC6FbotOslTHHIeKc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tNy/zgUEh+4327svYzIwnb013kJS2Tw2UsRM9nY48iGVYrNAyuGSWgZyOPqbiBpUv8/j8x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a6PewS4zN476ewS6ja8kljmRpbqV7iFgCGYzGr+G5FfEnygC3fuNsMJkbXIY6GGweRoGe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aI+20bKTUSPVhSvIeBGlVtoAFMnbz43HY2wzbS2WVW3mymEj53DSCTl7/EyOEjeMA+2xP+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tzh8JiosjjMXcXmOh42Nl3HawwPGl41q8Twq0zFiC3qJZdmrtTREuGMc3nbWZm7jxc1xZzZ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LKmWyiM0tnHJJJC7KhUgMNgVB2C9NKcfAoCfZmWykMEHadpM+Euna5tAs9/AbRrizY3Ce1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UgEOzUDeU2UZ5GBu6FuXz1jd3dvDjYbiyntMliZ7adpLY2aswk4KVjPuED2jvxUBm331dV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U9jL9MJ0x728l3ewQXSWUifWGQxRW7yJyCxty5UPqoa9dJwmIbRR3OPto8f3HaTm7kmhgt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n3U5BCrNMW8i3Ufl0O3lDgkd7jbzE9z43BZSe0jv8AMSyQwZGL3JLb22X3PYlREDItSFLI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jsVAR7iTsLDWqwYrEHB5jDXtlJdwmb3Ve3BYJcRNG0fvQzFuTMgVkABFfToy/rgCM3Enbu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P5FfJJLaxllBtJbxhxlaBAyRRyrGZPbYBuHrckkLptNKUx8El7cwHcFzb3Pal1IDdSxvc4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aBnLyTIxRlk9pRG0nq95m9O1TDcOQAdr2bcX3YSRxQPaf9LX09bi/kimjs0Zw08Sx7e8wW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RhSDqk4b8yJm+RuT2Za22LyoOfxPcS273Ud7NK1/eCORhYQhIyDEYbeknAelzRa1bQk7TZ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Ml5cdrulnDLNj8XeyfQTTxtLcXW8hW9sYkYBva4stxFH/CK0LEmuqlT+P5EoPZruTB47t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esY1mme49ue+t5Ji8ruOIkie3aQsaqwMZKg9dprVtueC2wLnMpme3YokzUshxeZkH8tuHj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Yo2UxlRIACBsarJ56tfq4IAuVx/aJSe3u5PYziyQvepFxkgj5SotwUck81YEKVB5iSrUG+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vLi3nyZt7aHJSrbtP/AC+3d55HjWdHaWOQMSJIyF5VPr86V02EwbYHPWNiuJsRGIJ7u5e5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eSMUX+HvQqy08PVoecjRD++++LzCyWmOsW+ojSILdiejnl6m9utagKGoKU89XWs5KX1Klj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k760bHyHlFKAnYiu/Wo1KIaN0BrHVRQ7k/6tKRM1dPRIKb1BIPxOrgBQRDmgrsAKfADQ8A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0p4U0DYvMB1A8FovSlNKCTQ8fqAvH00pX8OmkMI8WVJN+K80J+JIbaukVBsg/h9fDx/WNA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3Ea0KSGNyOhUrXf9GhsaH+MuQ80A5CnJOnlXSHAQvW5ZK7YDYySUHSnqP7NCeCYEKgrWv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j/8All1ShCyRHfr0elNJvIxi0S1FfHw+OnJPJq1vQMxHxNOmgbHWWEYvZwDQ7U/EA6SQyO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J8R4aY0pA8Un/ExrsdjXz336+OqLDfuKYInr+T0NT51H7dH5kMc2jpSaMj/EQ8abepPUP0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elB56TBMdxHnaTqD+QrKoG3+6ab+TDQNoRVyDv6a9dBLPFiCxp8iNIcmgenmCBt08NMUjm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5iNCTv+9yP7NGAGDOxUdQD46YG1v65kUdGYKSB8aeOkwkdXNTez1J2d+vh6j10JAZ9xVA/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x3NNxxlv4AyS+VT+Sm2onIvAye8AYb/IasbQpZXjKbk8zvBJWm2xGpeRjEznox28Om+/T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FWFSPPw0SA4kugLqYs1T7jVbpU1/t00Js9dXypbPQ09BG3xGgkjcFo7KAV4jqNjQ6tstYC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EUrvWnMc/7dZyKT30yKtX3pQ79AfPQmEmL2RFtoFpSgclelAWoPn00hoHDi7+obdajelK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0xldnIPJq/l2WhNdhqkMQuZpAlWFPQFQDbp0/26ERIytkLymQ+ZP8Ar1SQkpC8i8fZUmv8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TkoVjUggbEnwPnpMYVF7wvJAwqK05dSCNjoTwRAStLp1kZwdlRyCfGoI1LBCJ9uWMugBP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1YXBJmZSymhEjfsrpDLi7PtbQ4u4vMPZxwzJYpLkprr3ZLeUycmMKLzFXoDSi/mFNZW5E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fQzXNlOscd5C0KwsY/cEjI6hFZRybj1BrvXU+QGRt8/cZAiynjv7WQzSI0opLGnpdGkahB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etNVwhBSxxNrczXVmzOLi2sLq6EF6UQzXigSNRm6KOPGhoa6TYxuz2ljhMZZz+1jLS5S5S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haWvXl0YKCKVUAA9dOJyEEblz9xlMljpbq499cfjisjyGqijiOtCFPGkQIXc6m0JQNBuHu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X1LCRrqCycSpEnKEt7kUkTq6PuTswPQ0Op6tr4LwPrjD4rJYBra5gnju0Vbq2urtyL32Zy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qfUxK1r4DUJ2mQaRL+z8b27l+/sNispmIcP2+fZxuQhs5VVGK0ja5kA5rOT48V38N9VV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Esngu15cheyyvF9KspW4hs5JYV5wqEWWJZE5x1arlQPV4rtqrdquBpCEmQssSmSzN3fHKQ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PNeU4dSY5KKBIeR4E+e2p/U8cDUEfwuM7ZxeMx+RsJI0nuZ3W7sBG9xdx2a1US+4w2UtT1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uCUX+WtrbEXF9BPcLNZMpw5t5YHQ3fuoVMkUjFZVNKchyPHqOuqqiGbPK8l9Y28VnjJctl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EXDp/wARHFKfYAhLEmixIp5bA8dWoSkQV7ftMpg/4ljeX1pZe/PaLkIEtrq4N+qExMlqCH4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JY0NG0nkQFwl9BFhr2H+eSZYZLIT3YxyC4sLkozIWlcDjbxiMFpeLEKD1203yMUixeFeLF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rGt/lbSztnYExLw9ydC6cnYyAN4lQHAO+kv8xMN9kTXf0VreXhvJsdb1Swkks0NZI4kjJ9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5SFNwKM3TRjwAtb9q2r9kvLgPehyUaIt/LkRNi8laStArSxwSRcY2BKhyr+oVB8alK+cgP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yV5mGvMpgmktcnLZW9t7k08SlY2llqd29pFkY0HFa77HU8YgckdvMzmbNLFcziJks7u7e8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MxKtMklyssJjUgEDnSrV8qXjwIC2WK7uxN/Le468OSGZt7i1sYI5Hnkgg9o1kdV4KiAOEY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svPgCQ5/BYWbBW+DiNschDB7lvc4uFolaS6JcgRvUGVUFOJPL1Hao1FLRliY0iuM/hMlhl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vIL+1swIppFjIEZY1ozPX3GLKxBP5dGGvqARu7Ivb3PcOOhjfjE4trZRxZob2iOttUsxZF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CSdCamGEGkInyfaryxwXGQt5eMmRkv5Pq5ktwxRFWMEcTXc7U4CtN9S3DkcGmcwlpZvZWF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ZyW1qDB9LGOUxZFdJJQlaMaeHHY6a/lI2NMf3B3NncTjsBFeSmWOee0mjv196aYzN7n1Nj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xIST/e83aFLEgz9w81iJbiGXF20WYxyIoyOSgjDvcxWkKITGGQNHJbIhE5PFaVAFfTpVq4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1f91Nlsdh3lxc96pvRAVeE24ZHhez+oSPksjQIpZaVWiDc6iyUQAJjmzMmVucx23dg57JT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m9UoZVjZlDPLwdpo3FbdEXbk3quzXnhfj/wLJrj8vj+348laRZOI3+Rnnwy4NV9mO398qb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sXKCVhwh5UAFNDTbkpcEQtM/fJe5K1uJYFxFsFFy0MYHuWBUxQfTs8ivdTW7ckiHGkh5SO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jn8fQSZK48f9d3jZ4W9mWBe2cS88V3lDJJbN7ElSLpnCv7coCShVB9aBVIUNrOf0qPLHEi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HFQdvLfW4tsfHaYrt5C9nLHfwvHBxhLCiIhQNK0tA21a13qOtYYnngFWdpJDk8vic1O9MX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SytpJnmHss6KRIGZzJESyIGFeBoNU3xAAjL3t/P2tjrbJX0JscXfTrdXlXmLNEBCAjEoHH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vI1o6pKYExCS4s57m7jzFm4k+lhx2EmveMsMQaNp4lRY1jjRJachRQVbav5gV8RwBHrqDs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TWCXMDPFLIXEkpjkAZw0e44lW9J4q3nq5YERve9EwmMktIZYLi8XjPBdq3OX+OimSPlUig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ZXGez99l8pcZG8p79wayFRQV1r9BpjKFqOhG1aEH4+ekMkSsehArxoSN9SkSxTlxCjjUd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xPLw4+G/x0+wG/XiQKNx33+GlI4NIwGj3batFI89MBWYEsqAbbAn8NCZLGvvN74blvzoTT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N/lJuv5l6f+L9eoXJYhB49eo+fh102Atcf8pfp/jr+w9NADbC/5sdeo/L/AN793+zSGGrj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br+br/pXQSzRev6Pnph4F7b/JXH5v8AETr0/f1LGID/ABE+Xj1/DQI2T85+R6dOg0MaE+4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z/APBGnXgfkhl9+Tx6j/u9P2aPJTGx/wAyfmv5f7Ph5asAvH/gN/316/2aHySOsd/iw9fz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TYBdPy+PX+3w0EodWHWTr/hv+z9upsUaD8n+leumI0bqfl/q0w8Cfn+boOvXpoIFl/yFx+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0f9flqfJSGfl16eHXoOuqXImOrP/Nwf/lF6f8AeHXSsBvdf5ubr+duvzPX46oZof7fx/DU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N+aX9q6FyAMf/DP5un49fD46obHFp+W6/N/gt8vDr8NR5Co1P+H+P/i66pjZiH87fm8Pzd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MS9fzn8vz8dNCGd5+Vvzfk8OnTx+GtESL235U6dG/J8tSUwzf/AOePTovTp+VdQheRvL1l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Iy//AObdfyD/APCb/Q/HTRVQY/5Jv/D0+fjpoY3k/Kevh0+fjqkTYTP+aj+a/m6df2aTEK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/mb9p1VQQ+k/OOv5U/N16eOpQ7DuP93/vDr/ZqWMwP8Z/x/N16npo8Aw/iP+XXn/5Px/7y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ws/8y/5uv4aq3BKHl/1g/wAT/wAfToPyf7upqNlk23/0RZdP8Cb8/wD+V/8AJ/3f73/i1A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Pf8zk6fk/N/wCb8P8AZqWNhDH/AP1bmv8AE/zK/wCS/wAn/ht/h/H/AOF+GjwhsF4//wCo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/8AMfmP5/h5/wC/TSYDP7k/82m/yv8AiXH+f/N+SH9fl8OWqpwKwKxP/Mh/lP8Al9t/+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8A73+9rO5VTeX/AJ1k/wA35l/L/h/lX9f9z/d0eAMX/wCUfl6f/vH/ABvH/B+GsfPk0Cnb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/C/J/p/bqbc+RoVi/wCbXH/IvD/mP9mov/8AY21ceDGa/wAif+Tfufk/yX5v3/h5fHRX/w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+XxH/L/wDAb8v+H/iSf5f/AHP73+9XSf8AEuv/ANQxnf8AIW//ACX/ABv/AM//AMD/AMr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3p/E49n8C5O6P+RR/43+Uj/5L/g/42L/yvw/+H8a6dPHBmc7Zz/Ek69bX/C/zv+Jaf+//AH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fst/yy9/5x/wAtk/yPT8yf5/8A9Hz/AN3jo2c+BLglXeH/ANYSf5L/AJjL/wDS35/8T/8A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errOnAvJVmX/+i7v8/wDiYj/K/wDNv8lF/lf93/4v/h1pq5CxLe0f8plf+a/48n/N/w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j/ANv/AKWs78rgpkU7r/8Ap63/AOQf5W9/yf8AzH/NP/m//wAX4V1VefJJJs9//CjF/wD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8brF0/8AS/vf71NFeShp2j+btD/6k/zKf5Tr+e4/J/b/ALui/wDS+B1Jf95//qrCf5j/AJ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yfn/8AW1OrhifJC8J/ns3/APUP5pf87+bqP8D/ANT+2utLCYW+3P8A9EZbr/kj/wAr/wAz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+N/v8tZv+pAg99qv/p2x/wAt/wAovev/ADn/ADUn+L/vef8Auai39QISy3/Nbb/G/wAGw/x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H8n/8Az/L/ANTjq3wvy/H8QYC7/wD/AOJfcX/Lv+R478v/AC7/ABofz/73/wAP/wAOlX+h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/Dvur/J/80g/5b/y/wDyM/8Ahf8Apf8A93np25X5fj/uPwSPtv8A+hu3/wDH/wAa8/5Z/i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+3rF8saIh9s/8AIxf4/wD9bS/5r/nH+YT/ACn+5/8Apn4a12/1P8gQIy//ACDuP/C/5pP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mYv8x/6f9vDV2/q/gIEZH/m2M/L/AJu4/N/nP8wnT/8AWv8A4v8A6Gn4f4/C+AC/b3XH/w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/OP81/jr/n/h/+i/79dRs8/hf+PkCG5D/6k7u/xP8APv8A5f8A511g/wAx/u//ABP/AFK6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OO7P+QZj/H/+n4/85/8AtK/43/qf/D/HRTkRmf8AL2z0/wAy/wDi/wCR6P8A4/8A+tf/AB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Px9ABN3/8AxD7U/wAD/KL+b8n5W6/+p/8AC/DSfA2R3uT/AJjJ/lPy23+Y+afl/wDT/wDi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ur/6kyP/AOXf5fmP5Ph5a18ADF6+P49Px1QxRf8AFTr1Xr10gJEn526+H5umhCY5i6R9P7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DhS/h06aKjZ6D/ABR+b8v9h02BvH+Q/wDe/D8NJAKSf4v4j56GAOP+OOnX+39ugo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EAAAAAAAAAAAABAgMEBQYHCBAAAgECBQIEAwUGAwUFBAUN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B4GRoRQIscFCUiMz8NEV4WJyJDTxgkM1FpKicwmywlODRCUXN9JjozYYs9OERS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UGBQIFBAIDAQABEQIDITEEQRJRYQVxIjITBvCBkaGxQsHR4VIUIzPxYnIVB4KSQzSyJM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AMAwEAAhEDEQA/APndvAGXjnjJlsEMRnkQfw8sIJDbiVPXxw0EnlfqNPjlgAMSCNM9MAAr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QIb7CM8Awd2X4D7cAhTca0/HAM8HXaerYBSCJK5k/uwoCQQUzNK1GmGMNvpr/swmgB3mvm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00zwFSeJyAofGtc8AmGEhoP4T+GAECz5EUqfDy8sIQKyGg/7cDGJXiu0BCHOoNPHywgIg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whyP4DHtG0ZH9mABXeNPwwARnPXdxbww3EDGKaCQOki6gjQ4aqraMqrhmxfTH6k8bzVult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PCxoH/AN5CdceZn4zxuVsdlMsls4KRAHZtAxpn54daEWsTknc9la0Bf10oEXNj8B/ngvkr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uO+OQYUt4REBo0p3n/2RQDHm5ef/ajrpxP7iNu+4OcugRNfSlTqitsX7lpjjycm9up01w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edIokMkshoqDNiadMQquz0NZSDMrA0Na9cZ9sMo8rMMgdcJqQkXiu2UjPEOhSsS9hzUkLA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pXJBcuE74MRXefLyxxW4k7HVTPBdrH6j2XtAM4rjjfFs3odC5KEeQ+oVmyEK+uCvFYPkIo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deWLSvHFdxtC8kTbXAYUqp6HHdgwullbwcnLlydyafUx/ifpnZcby0F6nO8jP+XkEscLyj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4497N6i8lHV0rr5Hm041a2mWaBP3DfSA1kOZrQnHlLHGx1vI2R7Xkxf3FcqwzV1qp+wih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9yTs+7u6bc7YuQllRRUxyn3lAH/FU/jjory716mNuLS3QnIPqJzMcCyXdpviY7PcjOw7qV+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pdGjC/Ae6Y6i78424ALn2302yDafvzBx3Y+XS3U5b8e9d0LtydtMPQ4r4E50x1JpmJE3d8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m1ZNK2G8Mg/KiuYq2X2452joTKr3pzVtxnD3N7OaJCp2rWhLdFHxwY8ffZIV7wjGbe8ae3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PNszj3VWDymxQNloa01wQIAsa+PUnAOQd5/xpTDEeDin4g4nqMKHOv20xQkwd5/26jAB4u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A9Mx8c8IQG40GfwwDAMmfh5dcAgd9OmdKGuE0M8zIke+VxEg1Yn92GwEouT4iVcnlFDTdt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r2kh/o3UbZ/KTtP3HFdwMUaGf+Wo1quf7K4JQQJMxBzFPjhoQTfUGn4YAkD3Br4eGuAJAL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Z4tkKV+GGhBQ5+OEEntwHWueHAHiwrpTTPCCAC4yHXqDggcgBuhywCAZwWrrTPPXAhgb88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Xx8sEgeLCuWEAUmmeR8sNDYUkdcvhhMUnifPDADeKeXT/ZgGBU5tuyPgKYBAVJp4j7sAwC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rma9emAQNCSK/ZhNDPCM1FfswSCHVtx1zKKxxs+p2xqXY7QSaAZ5DC7ioZJR9qcrJ9PJe8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/wBGWEzot2917JnJWDNtiqM30rQYTvDXmFUrTrqo/P8A4EfccebdI/dKrI8ccqRo6yUEqh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dDimwqNs9KZa4TYwuzPTM+eFJMBaHWmdfl8sORwRJBplQA9PDGhmGGuZy8DhACCRU0oPxw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vTAAILaeGtcEgCCoBFRUa/8AZgEwyf8AZgKB3ior8PtwQIEt4Gn7sAwdwKeA18MBIbcaZ6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pr4/fhAGBOfXoCcMECCc86eGADwNPIVwCDB6geHQ4Bni/hrrUaYBNh1bqDl4jEjWoJZTlq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OABGWKKQepcx/F1wNCTEGsXU/wBOT4A/sxLRQXZeAsSgcdKefjTDaATvopLiCSF4T6tKA6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3lncCoZJEYe2wqprXUEZ40bTRojqDtbjL+94ITl2jRI0pT5mYABj5Dzx87zOd8u/y67noY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y8ZNDmyVVs9y5g18ceVa1m5Z2qqWwHt1HShxn1KB2DSmHAAWHcfdHb3cvG8txfEQcwlk3u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CCBQeB1x28S2NObs589b2UVC8ffcjeWyyX3Hpxs6+kwxv7itrRq9PCmOfMqd3uOUbUdmve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UYxKPBD0HkMIYqlQK/ecTuMcI5pUYhoqRVbl65Np554FUJB/MyGoLE+fjTzwOo5CPK5qa0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xJprioJk9Vta161whnv2a4I1AVguAm4+2r7lZaMK03Cm4U6jpgdJGrQKS8gHtBAIEWhVnn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E5Kd2Y8sRWkORvJKgbFlPljVaESDHcTREe25RdQhzX7umOnFybY/YY5MNbC3+uTBQLpSI3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18HIrkXmefkxPG/Ib819QO2+A4NX5C6HvFn9i0j9Ur55UUftxqsNr20F8xVRzl313/AMv3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StttrJSaDzbxOPSw4FjWm5z2v3OWWGxX27KFDkUQA40MGxffl5fuwhHg+ldT4YYI8Wr8cA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IEe3f50GBggN4+zrhiPV/HrgQz27ShwIQG4EihpgYwHeOIF5nWNB1Y64U+AEZcdwbarax6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EARkk8s7AzSCU11Y0p5AZf54qAkCGX2mpR0r1IyrnhMQ7aZ2JVSHavykbvjnnggA8IvAai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U+AphaDH0d1yqrX3Pl1VyHH7K4WgB25B1ymSJidAtVY/ACuDYcBhPHIopE0LHoxGf3YpEs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B9Msjl9+AD2+oBOX7MDALuzIOtOhwAe3GpzqOmAApOg1IwgAr0B/dgADea+H4ZDDKADCv2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evhhACGFa0wMEgta/uwhntra5g+eGwQGytM/354UhAIUGoDfuwMIPFBXM5eGGB4KOmvXCY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AwDAGvxFB4VOE2NI97Z9OfTrg7hwHFMqnP92IZSQtBc3UJBileM5j0sV11FfPEtIoMLi4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FxCDRdxyLbdK+eCRCYhY6/Gpwd0FJBvyxJNBTxArie8O0D8oxyr8uD5g1QT/Kmo8ehw+4O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jpOYkeA4Dm+c5q14bh7Cfk+VvgfyVjaxtLNMQCaIigkmgOQzxNrKqllVxu2i+0DCoDyRk0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dWXUEHQjwxUEJngaMAK+X2eWGNIDedvgemECDKwNTT4YGAIrXy/ip44EIHdUjw0GHAINvY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R6vXpnQHSuATQYbqeI8MAoBB+8a1wxhg7aDM5DLAAYPqGOdc6+GEB4EEHPPpngAMGITWnU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/ZgJgEE+ND1+OAaBVz9umAYNRX7MABiTkBkB+zAINUUAp9uEMHdnkc+uCABZsvHzwIBG7t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KQQRkR11wxyzo76d8pCOCsglPbeMKa5g9GBx8vysPvv2nuYMnuon7zhSq+7bj3LZ8ynzFa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G5Dy8HZzZrWJvFMHYhSMn7auRUxusgrp8pxPY0MbTcXfxfNA1B1Ar+zCdQEGVgfUpXzIwk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5ozLAGHuwhthZBqAc6E+OJvVxoOrSeo4jvOJ94e5ayCMQslEk9RnIbZJUgigNKr5YjstG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mJMqn8MX2ESKK1RmcHaEgjcM+uFAwwrQfjhdoA0Odfww0AGwn9xwoA8RlT7fuwmgPFT4f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5+YtbbluStuMgnahkuZVgBBqMmYga646ePgeSyhaGWXKqVbbI3j7i1u4A9rItyrZGSEiRd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nRw0VSyspRK2/C30gLe37akavl+GuIVGUO4+FgjO6T+ow+xa/Dri1jCQbywjmt3R03RH0k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0/dJtDUM5e+rNjcwd4yQv6pPbRVPWgqB+GPquJacaZ4uWvbZoZ8B27IsiXNyu0r/AG4jrX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ZkkNDU/wCKYTRAbf108cJjZ4v6tMECPBgPgcEABvFDnUDphgeL9fvwAeLZDywmABaoJpUa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6YIAJLJcbD7O0Mc9zAk/Z4YGhjc0zMlsZmP/AIjMHNRnlUCn2YICTyy8YrUa2MZ1BZSftr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80C7B8AKgjCQCgCKtVKkNrl1wpAQdV35nOtRTww0xiRulNVUl3FAQuf3nQYcCBAnelX9td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AOkcSfIKEihY5tl4nXFCD7zXwA8q4YHtxP2aYQAb2rkPtrgGjxb1Z/5YQgN2WtTlTDGA0mX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m2jxwxoElshSoH30whHgraaA6nrgGzwVev2YBAUHUVOoBwAe9OfTxGAcnt3hr+2uAGBUCn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wGEgCiVRUV+3rhwMAyHLLPqcAoBq2oP7x9+JkqAQWAH3UwpCA5qRnl8MIqBRYyaUH+WJk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pTI4l3LVR1HYSE5KTjO2RFqg5Ti3IzWvljN5YKWMdRcW3RfgPDGbylrGOF4piK0/DGfziv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lc8L5wfLYieMfeF2+Qxp85C+WzOmOQ6eOX+NceqeeSPbncnO8BzljzXCX0vGctxsq3FjyF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dGGhGE6p7h5DCaeWWe4mkYvNcyNcTyE13yuSWc+Zqa4tkVSqoQUEVprSv2kYlocHvVn0/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n2eOAAVY51NF/A18cAAqTtFPiRgkR4ElgST5g/swFBi+RpoNMAmeD5A1zPTwpgkUhg+3I/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PqNM600w5AOrZfDqThABuGtevq88MGHqoB8DmcAAlj4/EYABqdta9a+FKYAR7dlu/CvXAA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g5qKkj/ABlhgHDUNQKeH+zCGe9wA+IGXnhgmHDVNT1wgPB/ClMAE32F9VF7f5d7DkiZOK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7akDqviMcnJ43zPeW514M3bo9jp7g+Qs73j4buynSe3kAZJYzUH7seRfF0e53K/VEovFWV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Onpb7QcjjB4X0NVlTG8vbF6tTEyyL4H0t+OWM3Vo0TTGrcddxNSSJk+INPvzGAYQ2cb/AD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IJG0vA8Y5O61UHyqMHYhNjSTtbjWIorp1yY/vxXYmLuELrtfj47aaX3XX2kL0ND8orhfKD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+17dt7DlIZeUv/zEfI2qMWkjdJG9sspApVKaY0vxmqpwZ0zJuCxJ2JIw9N2Kea45/ls3kN/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8vScT8scnj2PMDncj7FODsYAf+iqa3WuZouEqNgGHZ1sB6p3PkABh/LAUTtXjUGfuOfMgf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9j9r3yoLzi4Lv2/k99BJSutK6VxpS1qfC2hNJ7odWHD8bx9uILK1is4RmsMKBFqetABgs2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jrmUVSJj/vHJfvOHWjYOyR5uCahMrD/gXT78b0w+JhbJ4EZzT21rYuzusMMK75ZGyVUUZ54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/qzmXuDmOP5zuG85WFA6M3twOc/6aZKR8dce9x8fZRJnl5cndZsb1Hh9+mNUZQeJrX9mGNI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AgSQW0qfHCAKD4AVwNjPEnoaVyrrgFAJfwOXj1wDA3ZV+0DDEWntnge25+d7fi5ruKCy4r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0jae4sJIVmEUUyS+0u6RkQjaxGxwfmyxMj0W5ATRQLxNrcrexT3k8s6z8fHHIjwRx7fadn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02mtKjBV+IOOg03n948cMQBbWnTAgPe5ln108MMEJusbZMgNNCRX7MIbCexABVQUPXaxA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sjM6/wAhP+K4EgFAqKCFAUeWWKEe3fZrhABvJzr8ajANAgmtQPhgEDVz0+OEM9tc6mhGuB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MDEeooP7cAHtygU8MMZ7cfs/xrgEF91aA1ocTIwhmWuRxQACXLLrgCAC71rkTpgEAXJrn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Ea0AGBjgAkhanP78IIBqSa+XjiRhgMv34JGkCB/u59cDsOAyIdRlTpiWxpC0duTlStMQ7Q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2YyxDuWqEhbcaWIG0/HrXHPbLBoqEvZ8C7UovmRjnvyDauImYO2yB6iFr0Y/545rck3rhJ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kg6EZj7Mc75iRouPJIW/Zd5l/SNBjG3NqaLjMkYuwrwintn7sY259TVcVhpewboKf6R8x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RjE9i3HuAe2c9Msa/56gj/ABWc7S2hGmRGtdcfZKx886jZ4mHStc9KYpWJaCZ0NBpqPtxo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M+FDgA8CQToDWgp54QkeDUBrnTQ4bAMrClPLCA9UZZ1Ncx0rhgAGXP8AEnzwQMOBWmevXC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E4YMENQVJzOFAB1etag18cDBBd2YORoc8NACGBBFajwwPQIB3EDX7ssvDAAYOx+Az8cIEG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36NXLQ9c8MAyyIMzXPIkaYUACWFfLxOuBACHy/HCA9uPhT4YYgRIAfDyGAYIGdDprgQFT5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0KnpiqmiUomOy/qV3Z2xKH4u+KxA1ls5PXA9PFTkPsxlmwVyboul3XY6G7F/VF2neLFD3D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UdZbYnxNPUuPOycK1fh1OiuddTbu3e4eD5a2E/E8nBfwtmDBIr0+K1qMclqxo0bK07Mno3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h40zTvYp+Q4uU/1IApOpAFfvGIeFFLMxKTtri5CNr7PKpH7a4n5I/nCNz2bAc1nHxNP9mG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Y0zg/wBRWByy0P44m2OyHW9QU+mscc3vR28ay/zqgDfeBhRcvuqPIuy+QC/Lp0piXW3gCd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y2adSMLtt4Fdy8Qh7P5Hb8oy+OE6W8A7q+IQ9oX1DXaMNY7eAvmVCHtC4/ikQHqeuH8qwv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vcCnTYMUsDJeZBh21xy5sZJPtoMX8jxJebwPHjLGGmyBVPiwq33nFrFVEPI2AwqhotQtas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/v36y/T3twSR3XJLdXiA0sbMiWWvgxHpX7TjfFgvk2WhnfLWuhzB9SvrR3D3U8lsg/07i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A0Mrdfhpj08HFrj13Zy3yO3sIntmYHjgMjtJApjoZz2JhXzP44kSA3HQa9T0AwwZ5qE4BM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hFHmc0zFaYEgPe5UdNcj8MOBAbiP2HzwoBBfczzFaZimdMVAA+4NdMTAHgy0FMj1wwPVoP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hoAN+WnwGmGAGZPj5YkZ4K/QZdK4ckh9hrnQeeueBDPFBtNTXy88IAVVQPEeNMNggTQDL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By064IAIZVrr00GFAwvvD4f7cAgpm6AUH34bCApkaoplXp1zwAB7h8dOg0wAE3kgCuWEMA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qajrkDhjPBhlnTBIz1c/twIR6vn8fjgYw4PQivmMSx9AQTTLQ9PhhAgygfZiSkg8cZJqRS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HC2rGnniHYrtH0HHuxGVfxxjfKaKhKWnCu2i08TjnvnNq4iw8d2vLIVATWhoRXHFk5SR00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eXDKFiJJ0oMeVn9SSR24uG2ad259COUulAMJUNkT8fDHj5PWFOh6WP01vc0DgP0q8aiK01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j8S1ccV/V8tup2Y/S6LcuNt+n7h7WIKUVFUZLkoHwxyX5uW3U6Fw8aJbj/AKLcO/8AbRHp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9R/Ioift/opxoUViUfZh92TxD/TQhyH0i4OKMllQU8QMZWtddTRUo9imTdg9vDmLeGqVYs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0Wa0bmbxVk+bV3w0y/wkY/Wq5kfn7xkXLx8i0O3MaY3WRGToM5rXI5ZjI+ONleSHUaSW7K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WM+1iWdaaCuQ8uuKlB2gCorlmdP24YjysSMunlgEAdu0MBqaihywAGBJqPLOv7MMAQRShF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8c6ZaVNPHDEwysKEaf4+GEB5WoDlUdCPLAwQbcVbTL/HhhwB7f1+UDX9uHABt1T4Z6YnYA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NgKch1J+XANChK0NdKVAwAFBo3mDUDphiFAT18sJjPEncdaDrgAMzj/GWEAIc0rTPrXBI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PKWIuNpC1IyLA0anlgLq4IbkeOtLW7uYo7kOsYVoXoaNuAJUEjUVofPFJhIwDEKtR9/wC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cryVhOs9ldSW06iqzQu0bAjwoRiXRW0ZSZp3bP6nPqvxARJORTlYB/4V9GJCQP8AfFG/HH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LNZGocF+tSzO1eZ7YYHLfNYzV167HH78c9uBboy/n+KL9xP6svo1d7feurzjny3LcW5cD7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oV86rLjYfXH6PXyr7HdtkGNPTOxhP/vgYj5d1+1h8yrLPxvd3aF2D+U5+wmJHpEd1HWv2t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Sll/qO6NxMJIiRvdZEdafEMcQmi2T8Icg+vI+DD/PFtokErKw1Ofn/ALcTKHqIyq4Hw88v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F3aRH+tdQRD/AH5UX9rDClAQ953b2hbAm557j4duu+6iFP8A3sUpeyCV4lV5f65fSCwBNx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jO33Rg4tY7varF31XUoHcX6vfpZart44XvKOK5xwiFCenqkIP4Y1rxMj8ifnIzPnf1mdwy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gb5bm8drhx/3RtGN6+n/ANzM3nfRGTd2fWb6k9xbo+R52drdvmtIT7EOfTbGBl8a46sXGx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UvfuJPXwOZxvBLDIju4SMFidF6+VcMC48Tbra2iI2bDNj54gzY9DZYQj25emCBnt4Oup8c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oAASdK/Z5YYAb6ClaftzwwPBzTL7/twAArHpqT0wMA39Q5U1/wAZYABVHJFQFrgFAcJqPH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Aa4APDaKkDbTAAaSRAooakjPPQ9cACZnULTxy/xXAwAWZmO1ELHwGf3YAHCWd+4A2bK6by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gF+N5DcBRWLabGUn8CcLuQ+0OvC3hNGIVzX0MQpPn6iMHeg7QJuE5FR6YmeooFArWvmKjD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NDIUkjKPX1A1FPhihBdwJH21+OEAX3PKi6Z6eOGIDc1MhWmvjgA8WagJH34BgbtM/icKQC7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YHt3jqdPDAwR4MDQ18gcIEBU5npTL7sCYA7j0z8q4Bg1Bp+I6YAFFNTWnkR+zEsoVjH+3E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88ZNmiRI2oFBX78YWZokTdikZpXp1xy5GzeiLPxS24pUD/AB0xwZWzqxovfbs/HrIhcCla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sNkma1wHcnCWUSMzRRDoWIFfv1x4WbHd6QenjyVqXXjvqxFGoFpbTXFMgyR7EPwaTaMZLg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Dy4+rHds8TJb2qWwIoJJJqstcq0RCPxxS9Pjewf5luiKjyNx3Xf0M/MGNd24rGrPUkdS7m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0b9pz3zXt1gR7Y7i7usZ7ia35qWN0keCOkcVNqkA5FSK5a42y8TCoiplXJedyyP399QnoG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Cvn0jxkuNj8C++3iQ193V3hMSJe4L1qVDVMRH/APTxL4uNdB/Nv4shZLHuhryK6/8AUNx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kDtp18MNUxbdoe9v3Myju36N3nHly0VaVzGlMerxvV+5anBm4PaZdzPavslgRQrrj3MPM7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/FBa5a6EDHo488nJfHBDXFoisaCldMddbyZWqR89sPAfb4nGqsZNDVoiDQZ0zr540TIaEg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164pMApplllX5cMlI8STWg6/NSn24CtDwOp8Oo8MMk8XNagHLIfDAIEsAKEag18sAoC7s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jMdwFMyQK+dMMa1PUAAPiSRgJgEMQDX9mAYbdu/wBn44JAEuKUpqK06VwACxooyz600GEJ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BgGH/ADQeGCQBBqulfCmAIADUIBFFwggNkG8Qcvj4YYQeU+Og0rhhABNQaf7RgASntoJoi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Iq57eqP6D067Wzz+OBWKkjpeOvI29cR2nMMuZripHI3AAoCNPHDGeLOACRQdOn34QMAkgU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PBtBkOmAchlkYHKv2fh8DhQLYc2/LclGo9u7mjrkQsjqPwOE8dfAaYtH3R3IpGzlbtFGRI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vlV8ELqOB3f3WB/wCdXqgZD/mZf/18L5NPBFSEfujuN67uVu2GprcSn/62D5VPBBuMpeQv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u+Rm/aThqi8AEi5/iFaV1zyxUAFLAaihpQefTDCT1TkAufXrgCT3UZUoMx8cABkhmlYbU3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IkSNrwF07VlPtL95PXBIm4Jux4+1thVF9Wpc64mSJbHu+p1GeEw3D0atda9RhJjaAOtCPh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1PngkAK51060wSB4kV8j+7BIgNxoDTyzzywxgFhpT7TgEe91td1K/twgaD/mJKmuY0GBAB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EMATyHwB8MABfdkOp+GuAQZEmdgqxljqR5AYJQ0h1FBGKmZmVWBoVFc+lQemIdvAuD35Ur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VvwxLuHaOZuMu44kcrSJxVXBADeX34nvK7AghBRRTYV+bKmfUn4DphyEDwyW8Mexa7/H5d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cDdeU9mY+6iuKUqRUZ6ZYUyBJLzPtpEkUMcYAO8qKOzk1ruPhpTEjQ9XmYpx7NzbxzRfxC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Vp8cHc09BxJHcr22rwfmrD+pADRoiP6in/u5H7sa0yToyLU8CtzxPE+1+uddQR1oRjYyEm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AEimeowiogku6ebtuX5dL6PjbXiFjtra0NlYKyQMbWFIjMQxY75Sm+Q1zZjhLQG3CT6EVu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ALCv+P34Y4PVBGn7sIAA606fDDA97gJFM6YUEghwCK6dMJlB1lFAMvgK4IGmGVwaVy8/LE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J8+mJaGmOI7hQcyBiGpKTHkd5nrTyxk6GisP7bkgtM8tCcc98cmlbktadwKpGYxzX45qsp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tarOYUiT3ZSoq5ANKCuQ+OPN5mP5VZ3k7ePb5loNf7e4uytXWUQALHUGZxucnp6jU48fJb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hbTJMBnTb4+f8A2Yy7YN5kkFIVRTOooa+Wn7cQwDbnrSgFevnXB2jkjuKEfsSMCKNNKwJ8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jpg9TnoDTMeeJgYQvbBaSMoyoQSK164yvVlpoijdX/5hVzoa0Wn+OmL7awT3OSpdx99d5m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D+o8J30r5GhxWHh45hMxyZ8kS0ZHzPe1lclvcjUk6nTHt4OJZbHmX5CZUeQv8AjZKkD7ss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yZAXYtiTtIz8cdtGzC0ETcCPcSMvAeeOmrMWhjOiUNOmNkyGhm5GQ6HxxoiIEt6bRlqcyP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E18CMOQgKdKBgDXOuRppgTEwC21SDlXp54YmeJJpmaj8T5YJEjwFK50NQQteh1wSOAytUB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AIaoOfXAyoBLLTPLp/twiQxkGpyHTyr1wDBDtmdadenngAMGYU6dPPLCQB0BJqNDqDhyHa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J7h9ooqE5Ea9NMLuGqigiY0oMulMJWH2g/lmNaek+fnh96DsExDK24KDUZny88UrEtBxx9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DShI8R44O5D7APydwyMdvy5fh5HB3IntYQQz1oVNFpn+zBKFDPSJ7VN7gMRnH8xGHI4gT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2Y9JqMCZSGk3GcVISfc2HIChyzzAzwJscnoe0omo0ctRUDT+I+PlhfMCBlJ2rfKxCkOK0V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QDU8ByOZIFAdpb9wxcibQieLvQT/AEtMgcsEhoAOOvSP7TDPPrn8cEgmgDxt2VNYWyzrgk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IjTx88DY5BHFcgVFYqVy1wShdwqOEvSCCu0DxOFI+5Csfb9wNXVR4j/LB3C7kOY+3oFKlp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h5FxFijVMdTrU1OFI3ZjuNIkHpUD4fvwpJPPOiAEkAUzJww3Gr8g26iKNaEnLXwHXEuyKr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sN5ZG1zAOXTHNlu0jalUmSlzaQKF/p7cs6ZGv4Y5lkfiX2oa+yuuYp0H+3Gnz2ifloIYj0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uCXiQdreYHIqxAyrl0xSzrqJ4hiLg6EUI1auOuEYtHvdJGtcAgC48TXXTAIEPUV0GEEhfc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A6kmgA+/EzA0gfZmAqIyQxoC3j4DpiXkLVCTsOOE7bATBJTU6H49dcYPIzRULBwnbN1JIk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hKgaBS3xGJdpKVSWn7b4t7Bp/wA/BWX+7bK1HDDrnTWmmFW72G0iEku+KjsSkibmioiNSj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LBq2ToJctz6rB7NuyyQDMoRVamlaAioxSqHcQlxyczgAIFBG5lppTwr40xaqJsQ/NSSosr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ggkC5Zqs0dNPSDnU4EgYvFJutgVAJA3iM+eVQcJoaDwTPQVcxAGqtmVrgiQJmzv7+0mVmN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nZFoluU4y05rjfctwsVyPWgQ+lm608D4jDplhwwdO4oVxbXEErxSqVdDRwdcuuOnuky7RB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pJaCkkL4U6daYJCAKZZ+mmYp54JFAQsT6fu+P+DhoYUvQjpT7ThoUA7zoKUA0wIEAJKD+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p0r411wgQYzUpQ160+OFBQKTjr6v8ALA0Acz0JDNmeuv44iByHS4baTXb5eWG6jkUW82gk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SORReQIpn54nsH3GrfQOZ7jlOWZXo8UMZ+YKPbLEsT5ZY8T1msVqvM9H05zZ+w3KDvTi55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kdsu8EjLNslH34+dth7FNmkewsytolJP2J7suwpteNis4jkZbu5RTT/hjL4wvycNd237Ea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QO2fplz/JW++bnYoZKfJawqyg/8csn/ANXHHk9Qon7tfxZ1Y+Ha29vwEeW+mi2azC67ql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AMxHT0q23Kpzw8fPbmKrT2sd+HWv7n+RVOAP05tZ1/PW/J8nADUxLePFWpqc44x44d+fe2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tP4s1e27v/TYvH7E+m97PcEZSTcndNU+Z9xcJ85dsdrnx7n+kGa42WfjUf8ASv4mW9w9sc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H3fDQOapbR3csqj7H3n8cZr1K600Z0241bdIDL9Fu8G417g83eqiEMI3WP3GrlRPTu0NT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IP8ACcfEylcxetLaubZehEygAgqdNMehSjqzlvaVocvfUqQ8d3lf2itVF2OrDwZQcfY+n1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25GiqNy8jLStfGuPQ+Sjnd2ItybtlWo/izxaxC7mIvyWRNS3l54pYyW2N5b13NBl0P+eLV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MkZaUP8Ag4cCQUTR7gKZa11xUDgFpGL0GX8wP7sCQgzOa0prqK5Z9MKCWeDgiimvTxpXDE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PhnhDaBFQfDICoH7MDBBiV0p51GeHAgfbJU5VA0Hj4YTZQp7Zp+ymJbCA5iYnw6g4XdARI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54O4aqLJbMc6ZZVxLsV2juDj5CQduuvXGbyoaox5FxEzD+3X7MZ2zLxNFjY8Xgpz/BpjN8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uBnLCkfwxn/krxKWJjlO3QtTIUSgJAetD4ZjF1yyxWpAlM9jYwtcB1SVPQYw1JCrggqCMi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rZhaBjJexiPf6I4Wr7cINWBFKZ50Hh1xUSTJF3PLXMqMwjWNEqo9NGJy8caKqW4nJGOORl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h0AwaEhIOPmAcSMZJVzqSAFFc9cU2g7Q3spIntPKUINaCpHwFKYJGJz8davKxBzWm45ha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TS9tkiKe40Oe1vaXccvI0qPtxPbLBDWW5v6rDHdiPOvtMuVDnQkYaSFI9E10sKNKA0SAq8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csKAbGhaF09RKSEClcqnTDUkvUROWWtPPriyQQxqdc+mEOAyiY57f+zwwxB/YcCvy9KE4Q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j4DBAwm9Qpz6+OAQKvmD/NkBTpgkqASWrQafuwIGj21jlXXPCbGkMbxm3hiclJ08BjNuTW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KuxzAXU18ThqpUwT/b28zRkihKGvlp1xzZoSCrJLlJLmO33RHe5YVDaUpjLDRWY72hEWOS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UnT8cdD43gQsp6Pk98io0DKWO1dCK+dcS8DSGshL0oDoaUr8MYdTRleZiXeuvTHp12RxsA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jDEGBGmpNMAzxNRQ5noNM8IIHVvYXc+1lgZlY0UqMiR0GFa0FVUkzxvAczLKPQ0NKjeRRQ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zuxokWbjOB5SFv8AmJ444hlI8m0JQa1OdcZWsi1UsFh3B2bYR+rj1nvIxWCQAe2x88TWrG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3zEdtBHax2cdqp9v2htZ953UalMvLG1awiLNsrkiPtk3kmu2gJ0JzphyNoLK4R/bdfMMf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UtjKNppVKnY3RiOg88NBAnOITujkQqQlVkXProR1wSDDezKtsUb1wSA+00bArup1A0I88N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oaZA/zAYExDq1KJ7DPGKCodRkaE0wmpGhWYRekLtdCTtqKkkdGp1xMQNiiAgtEucZUspBy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u0olOAvnt7lk3f03ozdKHo4+zXEXrKHVkn3BwK8lbG4to/8AmIlJkjUVLKBU/EjEUu1ozS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ZDLXPHRWxi6jKTcBktaaV+3GskNCNWHj8NcVJMCZcg5516YaAI0uXq66V/7MNCSCpcLQED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yx1OWgqRgEzzTAKc/wBmeFAbHixIqPCgBwxgbqHICnjXXywJCkEysTQDI69dPswdqGz28V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RW1VZJfbkmWJCCSzVoKCtMqnPTCYITEjGhoBpUa0qcSNl7+jfeXZXBd3s/dKSycVdQ+3ti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AzZf93THles8PNnwxh0t9tjs4GamPJN1KOsOG76+gnIQp+V7mtbZCKJFIyx0/wC6dtMfA5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+ppzeM9mkWG2ufo+wDDu3jwDmKzJ/+tjlfp/IWna/wNv8AJ4/9yHp7n+kVnGd3fNlCvVVu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It+x/gw/zMC/cin8n9RP0xLyNxc3/d0M0ilUAhaVhJsFdzKhoaE0GPRwek85V7a1aTObJz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8A9Uf6bLBf6FxfcmyjJILcqMvNguNqfTHLtuo+8i3rGCu0sqnK/rn7AtgV4bsm4umHyNeS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47cf0hkfx3S/FnPf1yv7alJ5v9dX1fvEaLgeJ4/go2qFeKEzyj/vOQtfsx6eH6T49fjs3+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FJGcT/AFw+v1x3Bbc/P3devyNgzSWQMo9tGkRkYCEDZmrEZjTHqr0bhKjosah/j+O5wv1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HXEP0X5a0q9tysvG1yPvyJNFTzDEH8cfn3/cLte9VM+m/wANLa0HIf1ytTY/ULkbRr635B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Fo3y6A5gjqOmP0H0e3fx62iJPluZplspkoH5h+jZ6ZeOPUg5ZYUu5zqToK1/ywxnt75g0+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cGe4EUGmfTAKQfcbQ5k+P4YQk4PCQgIaFiDkpz64Ybggkk0pVdetPEYABBBzyYfh8MABsq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DBIoDAgZnTU/DEoa1FBTLcMjQAA5/ZiRoMoUjzGQ/zwwgWVloaGn4aYlsY5iAJzNK61xD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zyxn3QXVIk7Wxjc9B54xveDWtSdse34ZSOvgccWTkNHRTEmXDg/p7+blVI6Anx1x5ef1G1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0Ph/oRfzAMF3Vx42T1zXqelj9MLLF9A5ETdMjIiglnIyAHXHLb1q/Q6P+2rqFl+mHZ9rx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FbqTK5dciOnx8Ma4PUORksqpS2Z5ONhpV2b2MI7hNyzXF8FW3sQGNukoPqSooSo6nXH2/G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M233dOhl92k97ygeRSzzuCijxJoAAcs+mPTThHC9Sb5fhTamO3kcNJEALhUPynKozywqu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4JGWen8WtB45jFpESNZbiRUMYCmOvpqTUkfD8MV2jkExJFbe+4YTNtWJUoqnxBOta4T1YM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3oQEGBRXM11BOvmcXCQDi33uXU1MaHIHSo6n44mwkxNuRRX2ABm3UcrkFGtdPHCVR7jkW3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9c60wpgUDiaW6eFoo6oGf+r1AAGeWlTTXAoGQtyk63cZdgseXt1rQDUV88aLVEEo7whh6D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Cg81yFHpXMGhywgCfmpSahqE6gYYzxZ2pWp888KR+wMkZP2ZAeWI7oHArHbuemfXLB3jV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/uxlbKi1jZJ23btw/wDAaYwvykjVYGOJO2p1XNDXSnxxmuUpLeBkVxtlbHk76KaISGJfSH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Y2tdtJoyiCJtrK3iJooLeJ+PQY7Tmdmx7w9GvyBkNrV8OmOPNsdFCRvwParX07sunTEcZ+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wOO85gY6e6mmuXicTk2ZVdyScDdXoc69cjjzup19CtPUGtKiunTHpJ6HK9wisMyTUHPxy/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FaKBV2OgGAY+4+3jnk2qrbUruY5ZAfhXCtaBpSXrs7tO95y+/LW8AKCgd4yQig9C3T7ccl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ri27X7a4xIhaRcjyQFIzMoZVY9QoJJA/3sc7yzsaKsGf39tf8jde7JISz7nbb6Y1GemVB4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kYLdQ6wiojkA3mrVAGdK+eNlbUzgjhb+5O5aoVRkwAzIyGH3DgLd2j71iDZAjew0ypXDVh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BYmtaZVGlcS2CPO7AoijaqkBl1BCmtThpg1JHTxq9yZFou8kFa6daCuNEyQIregYioKn5f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0BFeuXjrhpyDHEUavYoRX3iDkfjpiW9Q6CQTNiB8p061PXA9Chx6hDuRqxk1mTwI1GFImh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r7cjUmWgrmf8UxLsNF9tIPya28oFELelidxoKV+wjMVxhbU2RVu/O25rCZbyJV/KXRPqQ1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Y3w27icmmpR5WXLqfLHQjAbO61KkVoNc9MWiWJEgk0FCMsv8eWKExJiGfOmWYOKRKCBUOR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HqCpFag/dgHIAQdRnl5YYaAGug+zU/HCAEBiRnXIV8xhgDsqaVoSaFvPCHAPrz8SMAtAf6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cASFR1UEGop0OVcAPcTliik21WpGjaUxSCYEf9N3UoWzNaa088KR9wccLcHIVUrqaUpQYX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pVpKV8fCmDvDuHEXbsGe5iwPTwwncTtIvHw9gNIywpqT44XcDsOY7W2SmxAppkQM/twpCR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8BhSiXIsOOvjGW9hqDM5Z0+GCR9C0cnyfP36MvId03lyWzKtMwFR/wtjzMfHxUc1ol9x2W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+nPIpxa8oBKLK4cql5L8hfQVJNftx6FMxhaoxtfp/wBy3BpbWouAoJHtsu4r5AkZ4v59Rd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MVuLSSGn86t9xOmKV0xNMjJ4ZIiBTcWoRlT7Bi0yYD3UcUN00cc63cYVGE6AgEsoLDawBq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pYlvsHnXCHIYFtwFakaClMOAQJruNTU0zOnTCHAatDXyzHn1wE7HnZttDmeh1+3TXAMNuW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CGHWSh0OdNpp4dMLtAN7lCwY1NfTTz8MOICQ6TenOvWhpn6cJoBVLlcjl4VOXT7MS6gLJd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T/liOwpMkIOV20Gdf5q5YytiLrclbPuWaIij6aY58nFVjWuZl87I5zluQlm/L3IhNsFJ6k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l8SlN1udvHy2tqnsajxHdvd1ttjTl5kYZFQF+zpjyn6fge9Ud9eTlX7mWWDvTvckKeZuWD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pif+34E9Ko0/ycvWzM/57uqyuu55uPuJRIyAK+/b7LSLViH2lRQaknH0Xp3EpjWihs8fl8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thyz3Bvb1rqCzX27SCMqsTSLQKAoGYBzPlrj0ViVdjkeR21ZWuG7c4ZOanlu5fbe1Qzgye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FqaUqdM8VbVEqCnc/eILqUyMzyS7pJJFPU/jjSi6EWI6xknIdpAd7ApFKVy2ka0H3Y1gzb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C7fUVJpn1p454GCQlez+7OHVPSgVC3jTUimBaIYhLapvjHqIRg9D/vCo64O4Nhxx1tbLaX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epNf2UGE9xjWwsY3vFWaqhmPuORXqSumCzhaAiS51/y88SRmqgFWK5jcP4qeeM6alM8hL3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AV+YDLDexPUbXNvHPDdbjQuyhQNRtGdMOtoYmMbaSYRxigNNyliBXUZjGrZKQ5uo1zKZj+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Q3XXPoa4pkoWhoAQdRrXXGbLRJ2aRNmT4UJxjezRrVIsPF2/HkqGzyzxx5bWOiiqX/tfiO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a118ceJy82VLQ9LBjxt6mwdvdqfSfav5m72t1JI/dj5zLyeY37qf4Hr48XGW7H/O9vfRqG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IWMVNR0+3BivzW9mh5FxUtzlDlBx4787i/KKVtBK4gRxRghkWgOPvOP3LBTu+LqfKZ+35l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GhpXI49hPQ84ecKoN2Sf4lbLyqMcmd6HTjJW+p7A+OnTGXG3Hl2I0iprjvZyhoqGaPLr8w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Sb0y6GhqRX8cec3LOxFXcpuYlgDoB8PHHo12RzWAKhiFUZsfT0FRhrQkXJgIVEaq13PXUs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F/+nvZVzzNxBBDExR5B7rD+WtAo11OOXLc3x1N95vjLDtTgUtoAqSKTGkUVDGXGbLWnQ03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VYM+t+Mu+VvvdZz7jAszD5Qo1A+6mL2RMSKcnayWkDHZ7abCyquVaEgEeOeBW1FasFGWFm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oUsa1x0VM4G35MCY7TuRwGWtB6TnU4p6CSCe04jaULV0apB0BkAYfhhJg0Jo0Yud4O1ahA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BtdiOoEWsgDMMxtroPuGGIZez6HBFc6rTFpigKocCpzrQmvUggGmCxJ642+8ciAKamudNK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/l6UqAzAkVGZ0PkcTOo4QSRUlmclBGSAKIKDMYbYQL2+72zHQUmoQdKlQRT7cT3QVADQlr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qKdPPCmQg2zi+3hyvYcFzClbi2i/Mk1rUJqv2jGSWrRomQ15wdvy/ETcXcGjFALd1NCdw3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7MGO2sodl0Zz5ydvdWV5LbSsVliJjlDUb1qaHHfW0mHYM/zUpA3AGug0/Zi0yflirVRasKg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yS0I+6GB6+R+zFrQlAF1IzzGhOeAloH3ABVtRlXQfZhCALxBiQc6adBXphsbCmVWYeOVSB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3DBshTU56UwxSKo125oqVUdQKHPX44UlIOLa9pmAopVicJWQMWisZ6AM4AByI1zwNkwLR2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gCT54XcNpEja2Ft7QPtg11+w+GE7CHUcaKR7ageFBiZBiJsbp5m2xMw6tpl8TgbHArHwl6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8ADA2EMcxcCct8vj8o6fbgGLw8HZfKdz/E/wCWFI4HUVhap8sS18aV/bhSOBysQXbtp9nX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Z+OABlLYi2EzzeqWUioGiKf4QD1xyK8mvbBeeG+rHH8RxtpwN9wKclxrR+1FPcylnHr3Zh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IxWsShW8Be9uuK4+x/N8XbCSzlp7qSJE8iVrrkTTLU4xWrNNiIHLcI8sfvoytMA8bxUSo/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aTE2Vbvftfj5FF9aJ7RJIloNi76aOgrtOXzLkcdGLLrBlepnM8FzFI0TQ0AzNM9fjnjrTk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kUlKE5ZnDkSgTMi0IZWqvQCn24YwFlFa6DzphwVJ4OpU0FaUArl9+E0TuH9wA7TQHzwoH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z0wQE6HhIhB9Xq1VulTggAVIIyavjTX4YGLQHe231aE+lfH8MA5DBnIOYGddvXATIatAaH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QPuydBQin+zCgUwH96XaCWNRnUH7sEIpM0n6McggveUiYMzGKN4I0Bdi6MRoAT/Fjx/VUk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Nw9rzl1dRonHSI8hp71xthUV0JLaY+fycjFXXun2HqUxXs4iC3979pdxdr9sS81yVxx0lr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5pQKabVFamuMeLzcebIqVTlmvI49sVHZtP7zk7ipo+Y5ye+5CaSHjzK0t4Y8pXHSOOooCQ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VEkfNu06m2WVpxt9wCchPFFxfF2qtJb2qDcoRsiSa7iBlQnUnXFNGclH5zneOl5O04vty1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AG9xv4i4UncBXLTAq6Sw7p0K7fQRx8iFmiDSXS+68snyrEDlkD1pXDQNj1uN5mZ42WMpHQ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kNRotc/97FbEwQ/KWTW8siT3G4bRsdQCh3UrpgbGM4uPEliWKrGsQGZNJJDIahtuZpSgF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r/AJhgr7mkCpDGPV0JJ+ODoEA3R/LTKm31IQjIDp/MDTU4HqCHNwTJsnDCFPbUOqn5j0yG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W5iBIooEjv0UZZ/GmJTgoVUA3U8ugemwA1G0afDCewDd4Ha5kJosRergeY/2YJEyMgibZO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nrTGkkpC8Dx/1EkzBAXwHxwSMa8hamB12msZFVOWR8MsUnJFkNVmpShzGoP3ZYbqhpjhbp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xHZI1YdwcvcR51OXWn3YythTNFkg2j6PiC84uSeeNTN7zbJWFaRxgCgr4k4+e9Rr2XhHr8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o5FV9sUyAyzx51NDus5G06jcTTTL7MdNTCxzzyyn/113D0/qvTr/GuPdx/7dTyMvxMqG0l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6XQ4Ykf8J/1PgQrGv3Y5M+x000JK/H/L5a7tf3Yjjbhl2I6h647jmDQBjKgpVSQPPEX2Y6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laDTHAtzr6FLknjEjAmhFfPrj06rRHI9w1F9gzbl21C7Cw31pUHZrTzw4BEh2/x78jfRxq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TSuM7uEOmrOrPpRwEXHwC6ijBiYG3grk2xVqzj40x5me53UqRvcl/wD6x3KySSmOCMkRLm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456s1iS69gdjh4JJGjPv3rRQW4IzEZ9TPTzxlfIbUxkD9YeLs4udureICKOIJb+zoaLkCD9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jKblYFBuVmf2xTL0jXPXHWmczPQ8dJNBcyIo9CaA503U+4YVrjSEpLMpBdA/wtGWqc6spC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mQghlZqDNSd1OoAGlfwxpMEQBIjtcSOaDMUX9wwSEDdkrK4Y6VIWmp8MUhMLGkJLCSoqCB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V7QSpEyNQtqWI1wJwDQsvHXEaoxHphVwxBqK1qMS7IaQta2UwgQ7CyNQow8CcwDhWsUqkx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KimkLKQSDULuz0rp+/GLs5NFWRxx/ass0nIK8lBbBHjjAJYxSEZjXQnDdtBduppPYPMS8f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5BiuEBAZQTlIAQTUDP7MKt5C1Bw3CxQQvcRIzLZyflZZlH/hy+tGrQdCaYvthiTkw3699s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VteXgW6QAUUSfK4y8wD9uOzDqjLJaDN7S3lmnWJ2CAg1Zc9BjSyhSTXJIe9YrEuVaN11p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3W0BY6AAfdXG7aMRY2t04pqOtTWlcJMJFE42UkbiF6AaimDuAX/01KepydMssJsBZLK2UZ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WSOP8AhUaUoBnhCHUNpcymkcLmuQoMsIZKQ9q8y9KxrEf99gD+FcTI9Rw/aM8UYeWdfDag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Bj4K1GbMzU8MsJsIHMfH2yKFCUA0rnhBAsiKKBVA+zDANtOmtfHCGG2sToP9mCQPbWpX8a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0Dr0wAN5eSsIhWS5jTx9QOHASNZO6eIQHbIZQDltU/vpg7QGx71sAw/oSbTqxpX7BXx88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bcbO0kl0zgRVJi1dj1LMRQY8+zjY60E5Tt5eStd6JsljDSJ4AAenIZ4KX7RWpJK9sR8hd9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j29rkbXoVodxAPQgVH2+GCIsE6SF/0nhwREkRuZJmebj1NVRCRUoaU1+6uH3RqDUi08Ekv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1XYxpkR0LkZeGuHMakxJnPM8HfWlyUkiLqCQWUhhQZdMdFMhnao1W2hUMUbcaDcppUY1Vp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ZHTLxxa2AKIYK12KD0qM/vwaj2CG1gY19tSTrTKowJikK9naFTWIAHMEa4abB6g/6dbU+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B3BB7/TLXTafPPPC7wQmeHtshuata6g4rvYANw8WgkOf3a54O4JA/wBIalPeP+7UanB3AB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CnQ/jg7kEhf9NugcmFD4n7vsw+5AkHTi+SegqCSP8AH7MKUCRYuzO4e9+0+aTleFkSC6RG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2puVlOoNMcnM4eLlY+zJsb8blXwX7qmu8d+rnm0AXmuyrK+YZSSWpaBj9gqMfO5fpWv7Mj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3VTID6vfXnie7e17Ww43gZuAkebfee7IJFliUZKtACPVjq9L9DfFyu9rJ+BhzvUFnqqpQZ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ieTbaW61ZV+Qv4V+P4Y+geh5bNU7Ylt+5J5uGkkaG1VS9xIhCtIIgNit/KgpXwBPU4STEx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q/v0thcSMwZZGFVjoG9qMnKrN89PADxwLUPYQ/GLJy3L3PPcnG3szZQ2sedEAoKAggD00G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y8fyvJ2c0t8y2tnaxxwcVxwNfYj3EhJHFCaA1Zmzc08cUxIrvdvHRzXK2trZuZlFIEjVX3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aknPLLEsorgnccgsexZbhEQiONUiiEiZD1HoOpOvTA4CIE76wtra0gkjmFxN6mlp6RU+By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LmYLbxtI6KJLh3qFjB+bcfIdcNuBRItNxoWVo8z7KD246GrBsxSumIkqALy1YRJWqOFCh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qOBoqye0UqRuBVTrp/twNoUDwxVRlHqqP6jeLGlTie7UcDCWzmiDKw27qksRrnoMaJkusD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EGmuVBlikTEC8RMqGBwpBqUyBp4jxxOwyMvp1ikZEiUsvRh166UxqiYEGuiQPQB40qfwOH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/HMn/twQI2H6N8rwVxxB4qfn4+Lv0neSO2n2xb0YAqRM9Qc6+nLHzPrVc1Ld9KzWN9/wAj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1ocm58X2HzTSJOYpOViyKkTh0I/+7YY+XvzrrRaP2Hs04s6vX7y/WvZ/05k4e7k5fgOWtO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iWjkkAyUlpRSpxyL1HkKySt98I6XxcXb8GvtONOZheDv8A7hheKS39uVx7EmciHepKtWuY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fBRzMnyWevbksilq6AtWgocs/sx6k6HCiQ4WhucqGqnP7scmZm9ESXIr/wAuAPGpH34nj/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VkaJo2WRE9xkIIIjIDbiPChB+GO7R7HO1G56BSZ4iMzUV6Yi70Y6rUm23BzUVJ0+BxwdTr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JJNM69Tj11sjlstQFZSBSo1Ndft8cIUF/wDpBZtc8zcAALSMBXOoJ6AiuuMORsXjWp03xF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AQr1psFKD7TTHkWU2O6uxBdr8el33FHDWvvzLEwpnRmAI+wYizg0ojo7tHj437qhQUENnI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Ur9i0xyN6nWlCMX+rdk11zPOyVVfZkkqRkxLMxp8M8deLY5sy1Mts+FMtzb24I9MgQ1/lf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ZzNEnZ9usOC5C6ZQjW7qkgFaMN50AGmI7pLVYKyYJo4OQR4GkNzDsEhHyvkY206Fafbjal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m35dUptZARu19Ncq/aTi20wSGc9nJvbawBpVqZfLrnhJiaI8+pt1DVz1GdBpjSSRQxMH9C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u5BBIcZxsk0ghIHut6oCRUEg+oA/uxF7xqVWsl47f7PhvOM5RXA/M2ye4qtU/0yKHbTrXH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p4iFn23cW4a0dQQheSPUMQlHYfHbmPEVxsrdyIdYZN9vLHb33tbd0N1uhlBFCrP8hB+ON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+4bWyvFW3uIgsDybQpeMMfmpqaN+GLdZ0ZKtBP23blxxt7e2d1sMNwJrVN52jdCQykMKZk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jgp3Ie1lm4+SXhbqZ/YvEMD1JO0RktGwrl6SSv242a0MphlD+t0U1zZcXZ3lKwwg2Mgocm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a4n2k3Uox+342GGUSDNxUVOmfwxpltKMqbkdLEMlcBzUn1CtK4MbkrIKxwSPksbAHIUH76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rDKPb8SMJCHUXBzGhaRQdBTM0wDHcfBwU9UjHLOlBhNjgdRcVYrpHuOoLHEyOB1HbwJ8k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/BI2hxEPWo1zGX24TYoJ8J9ophSCQ25IILUknQjM5fZhFEI97aRCjzonjVh92KgT0Gr8/xS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JwKoDR+6bMNSKJ366AD8cV2Dhibdy3TE+3bKtc/Ua4lpFdohLznKsfSyIDlkuf44SK7RpN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fbSn3YtENEfLJMwLSSFq6FmJxZLEWUVyoMqD9uGIEI2WRy1HwwQJgCOWpBb1VqBT7cPQRq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o1KAGWmtK7QTjxo0O4vXZK2cFleTSMoeFPUjgHcpzqK+OmWIb1gvoRNvOLK+aeFF9i9iMU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8CSPgcatkELb8t+V51JJoWktUlVmVTQjZ8p/zw66gTv1OSS5uYpuHq1jd28N9Zxg1eMSLR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jUr2GVtGZbyfIBpZbZpDBexZbd1EI65dDjZY49hLckJDcyxuzoQbhM5ofEL1p9uNBbk1ZX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1VwBWMgV8K4cktDg2lqTnEpPjQYckoIePsSxrCvnlhyIKOJ48intU+0jCkAG4bjzkEI66k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QBgPjXACCf6Hbk5OwrrWmGAH+hRUoJWBPiBiRwJycIiihnoDpUYaEw3+hswBWZW8/wDswo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u9CTpWowJjFIOKu45P4TTrXDkByLC7dwFUFmOlRT7cBI2m7X5kGotarWtQy4BsguT4y7V/d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MwHpjpUmmdPhi6wMWsIZW3/lmIiQ+2rsKDeRmQPEDA0M0/t6zh47tpxDJ7V3yFI2L5blBJ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6iLHecfZNwtjYQlmghYSTtLkZrtqZ065HdnoMsTA+paeI5CNLeXj4bD3bqTbO8OwBpU+WO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dCaYtIhzIe3s7CzsI4+cdrmT8x+YPH/21ubvX3LiukMZOVP4fAnDkNZKq3FTXFw72AkvL+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3uVA2qaihz2g5KudDjNstVkbr2PwdhaT8hcot0zN7cUcbNKztWhO6oqtQc+p0yzxDsaJeB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Wd4khQbVgtI19JKdK1pnTPpgTjYIEuLa4t2R57cpCSWkiPqDy1qGNQAQD0wO3QIFBRrkXU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BgsgXIEtXTLOmWExpE3xfYnI85dSSe8BCoMlzeAbVBGengK9NcZu3aa1pIkvYdw10YLeMu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g03HGbzFrFJP8N9Jr+VZ53j9uztELT3MvpRVGdfDEPP0NVx+pWeZ7Uu72/lS3iPsxKX3EZ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GlcyRlfC2Um8tl3Mq+oGhr51/yx01ZytDJYSoV1BrkPOmLbJgLfQrO7OyhJ4wBUAANpQ0p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8bFHUkkg7hpT44tMTYhvUrlX4Upr5YaCAsqwvQMK0GbEZ/hgHI847nue49geO5e6siNBDO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xsV/jqn9xdc1q7NotNn9bfrHZrsg7yvwq6BpN//wBIHHLb0nivXsRvXn5kviYfh+V5Tl+V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kLxDNd3L03SSMy7mNBib0rjSrXRIl3dm29ym7mLMM69fgOuPQjQ55LF2znKpzNUOfjjjz9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YALRdwoR4Z4y471KyLQiJGcsSxLEZbm8BkNfAY7JOZoG1LfmYq6bqHE5NmOr1J5idx+38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/wCo2dTU0GuQNdMeytjne54MoBANAtK0zIwQI0r6N8tFbcpdIxCt7LOrAZlsgoz8mJyxzc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53Qk9pcxF9qFmVAMjU1AHnrjznWGdKtoPOy+Xa17pt7sElY51mcZVG0+PwrrjDKb4zrz6Z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F6pJNB7UozpRS4OXxNcce7Z2mEfULi7he4e4opCWliciJADQ5l/u8MdmFSjkzaMrHAcHFc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LAuK5FA1fgRjbtZgmiwydv3qcBOkah4ry4Y3KJQgLCH2NUeBriGmqspasr3fXZq8XZ3HI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mshAOZ8icY47N2VTW9V2yUi37dZreOf2yDMpbaPl2sGzHwpjo79THt0KzeWe2BKVYyDY6U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UyZFJx4VkJbItRWrRa9Vr+zCtYcE/a8EZYjuSoU6CgYKeorjmeU0VBa+sJ+PSB40o6kPFM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ZqTpXQ9ca4rq2jItVo0jszumC8FpeRqtjy9vGbflbZM4Z7d/mIWho3XLEOiqy1d2Q4vFX8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XuxRlbM7Cw6ZGn+KYt6A9Sv2yyW93LxXIKYYoh71hMoqyUNGiNdVz/fjaqMmT3L8DLyVo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tBKCR7jKtCrV03rX7QcbdsozVuhTx9Tb6OKHhORJNzxkoFvLISGMRAASSulAKVwNCjoO/q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IQBCikGM/wVzA65UwRoEyZz3F3cnL8XZxXILz8ayLFOMt0VSCpB6jd+GHVktaETy3HWkVn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Umh6Yq70Ix7lc4yMGVywqQun21xeFjyEmFpoMun342kxgP01wSADXNrGKvKi013MMIoSk5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vQC32YXaxwISd1ceoG1JJCdMgP2nB2jQ3fvBt1IrXP/fav7BgdBjZ+6+VJ9ASMUrkK/tw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3BNUteOtRSi0UAn4Uw1VCGL8jdyNSWZ5WOu5if24bQmhMSPp11Nc8KBykGjuabDsqVIJVh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aepZD9R+TisDZxWVjDGWDlktIRJ6RQesqWp5Vxw/8AbqNy3Z/ezpXNslCS/BEW95dVS6mj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FifAAY6FWq0TITtbVIV/OoYVYAUoAAqs5zJA8PDEykzZYMjUwEjsHurCS8/qxpGdu0iisf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phkwOqlkLJPKj7QMt2pONzGApnkqDUgf4pgCEF9xmXNj5tU0zwmGgG4bgdxp0/7cMDerPi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15woV1z61/fnjxHaDsSFrb8zuIKq0anQaFk1Bp0OKSBiUV7bG9MspCJbEkIMkA1CiuvxxUS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1zFU29A0ZGtGzJPga6Y1oS2RVz3Hyf5SwWGRvd46Nkt6HN4yxcV+BONaVj7zOZKde8Lzd3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yVZ3CszBz6jn1x0rIkiUmRsicvbTKZ4nSSOgLAHMDxGH7r2AfRTvBIbiGQRyEq+05oMqFS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5HaD7cbA5g5j49cTMC7Ue/16+BzgRgOoJw0w7QF7okU+u12g/79M/uw4F2ii91wjI27Agf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FZZDNoZM6HKmH2iiA691caTQpIOgFAcHaxhn7jsvZZkVvE7xQffXB2sTZWr7u6cSf00V2/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sXWg3Aa07u5KMEtGkw02/KfspgdEMdQd/XDSf1LUBAaFVJNBhfLgSclntOc42e2EglCU+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g9B/ZX1gblKXEdCcvUMsEMUk7eX1qlrK6zp6VNCGBzp8cICgcpA91ykqwndHAqq05+UAUr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6tc3UFtAhWKEkSOBpGMyWOlSTnhiNHtLrj05qFVh3ixh2w1G5PcoDuI0IX9vwwhF24y84i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4P/AIjSEE08NOnhTBATApbd3ScFHd3bMLrkORAWHQmKFVC0FdKDIUyGKgncYW055Fnv7y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Vz3RqQ2ZbPMitNTibMdUPLJ7y8un/0uSW249VcXdzlG5EopIqE6Fh6WbwNBjJs0gbdxdzW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jaiRrGF9sJGgIAqTXOuvXGbTZqmZryfct/HI6QyIgpTcuRUeTGuLrUTZWZeU5K4ud0kzSh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YtKCWy4donj3ug3JTO9vEV220Jo7uTSlT0xNmXU23jbe55uGOwsOPWytAc7ZB45VZtTStM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vp3+nqxj48yXtlQsCzigElBprpTHLeWdlWkRvdvZUnNTjiLC3FnwFkwaf2a75yvQkaqPPr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VmXfUjse84fgr6JLUw3nNbUSJBtItyRQHKo0zzqfvxtjtrqY5ayoRzT3NwiwzTqmbRsfWu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qYrHmZaldksZlgDNlQFqmpzBxsznQ0it3dnalXyoo8Drn5YpIlsLPxt0wakLGmdB4DDgls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SP92uGITe1NTuh+IKf7MCkQg9pb7R/QA8KCmKTY2ENpabm/pivlUfvwSNMsXZiRrczoF9I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i5HQ3oRidu2O9nUsK50JqM/LHX3uDnkf8BAsd8seqojAV66Y4s70Z042XjtfheP5DkLiG8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QyH0lgQAo888eVnz2xqaqTrxY1dw3Ay5vheIgdhDLHIBWhU0x04OVey1UGeTFVbFajMQv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jju720czqkyZkUiRjl1qPgTjl6mxl8lvOHP9Ik1JotK0qcewnoctmAsM4Yt7LUORy8/txb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obG5d9ro7qQZDlQfdjLJWUNeJofD86Rew+36veK7T/ALwFOlOuOG9DopY036Z3NnL3VaQc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q7SpyqfDHDmWh2YXqdpfS3jDwfLXdsFaWxvfbDzBvc1X+mcqkilRXp1xwrc7nESZ99auPj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gLe6hjSQvuoXjNN1PMUGOrA9YObkVlSZXa9yW9mtzIVK3Ftv8A9OGQqp0X/uqftGO+rOB6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i4Hio3BdUhkgulBBH5mUsQT0y/ZiLrQdbajz6tLach2pbWlmAXaYyzIwAba9Ccx4YwaS1N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zFZcDcuq+i3REtmAoQwWhr8cRhTakvI1MGK9w8XeQ3NwgTa4G4UyqTma42rcytUhiglt3J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GIBAwOwoLR29c+0z21yDSJaxtJVmCgVNSPjjmyKTWjjQvHGQcPe2oDRiRNXiWT0vlmK1NP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tphb2Ps+w/5y34+4jmBBRraRFAIGZZSK47Mcte8c9nGxDf+ruNEpjO0mmcbDMqT0B6nrTD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Jey5Htu/UGcq00e7bIGPuoSNATqP904dbwJqT3Mdw8XYJFJbX85SOqTwNGkm9RSqhg+VT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ahlv1N7l7c5z2ruzt3tOTSqSsyhWdRSjMM8x4Y2TZJTOP7suSoguXLociJPV6ssifiMGqA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YBkq7KFJByzNNcAh9L3Ct6gt1hMYQbt7MCTtHgBirrQii1K3LfzWq7oqAPUEnMAjPF4R5B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KVBzFMsvsx0JGSEZbuVz65WYnWrEivwrggEhMyRkiuWWba4ENoc8dLxiXcX54yPa1/rrAV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IB+Ixnl7+19kT57FVald2xOc/wAl9MnsKcLYcpb3a0DT39xDJGD19EcKnPpnjkwU5StOS1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OS+BqKVtPm1/IrZuIwMtelBkcdxytHvfWlQoA6r54ACfmGIHppr0wwgD35K7a5DIUFcsJh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K/hgCEe3PlnWlRStR9v2YBhKDaTup4buvlnhiZ0X9Jvpjac7zHYFhcWj3UXJSESxRgVKFM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Qx8Z6r6lfEsro4aPrPRvT65qTbRQXrsj6Kdof8A5wf9Jdhd2K9zrx7BetvCsjUr50x5HI9X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72fWP0rFW7q1oqSZ539wHF8f2bc/laRILqYRjwX32AH3DHt+k8jJlzV7nrH8D5b6j41MN7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I1D/Efvrj63Y+RQA3biNT4gZnDkchlof8Air4V69aYQgKDdWudfsr4ffhjOim5eG246DjI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WtCc2Jx4nZqdjsRj8nbpa+2GBllOxYYvWxJrTMeZxaJZFc7xHKpaRl7Z4YqhpHcUJYmgyJ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3a8YIlanuj3NhFCzLoBWvhik9QddCpRtbXNYmQROWpsTIqPHpQ1x1LQwg1H6b3XHWNnIsl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Lmo+AOlBrjG7lm9diid1/lLn2pFt/aeYsDu8zqD4DpjSrgysio2/arzGZ4VLe0RvpX01H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Z7SVoiQ1dvVdKDx+GGgQwL7RUEkkU8yMVAMbzchPasksLgSA0qygrmMzQ4uqM2Ek7o5WZw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adMaJQRAUc/fNmYYTSgzjHXKuCBqpKWTTSW5aeGOOv8AbVEoxHwJxLHGpYOE7Pu+du/ytu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CNypuzCL0Zj+GMb5FU3xY3YD6hdmcTwksHH2u6S9ZffvJHNSisDtB8zrgxZHbVjy41VwL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uJZbx3FrbJX24RWSSVyQkajxO0nE5s3aXhw90yVPuvgpeP5y8h9poFSU7YmNWCONyVPWox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cCFu7Q0K+qoG9DkK+OC2odviSJj45rc3NZKDN0ioxH2HBVkOofg/8ASrq6dYJZdyCp9xMh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3H17c+yvsxttX3GPuHLfsrn11OWJSkuS3cFxn5LhPzEkhS4vALgof4qGiUy88DZLQyvZby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cQnaDUAH1keOmJKgsdne3/AOXj42F/blnkqXX+FQKnSugplXFIloHlOD5Bb0RXU3t2kVKs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0JGuJdhqpcu3Laza0SCWVGkiUUj+YqW9W3wr45+WJYyyngQLOKdHZ2Tcy2qemJS+R+Jz1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ujiIbW1Nw433cgJYlAI1UjLaDqfE4Ul7Gd8jxqw2wldTV/lhbVgcwT5YaBldmBSYEEEyUJ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aQQPe37i9F/GkCb5C9QKFj93njO+iLpLeh3h+lvsXlpFguWsW99wK3coLCND4KRSv244rW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Adi8dJwzQUcNMoEzBiGanifPriLVTRpSzTG03Z1jZ8YIbSNI2iXaAEGXgKCmMnSEbq8s5B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NDGzclzSqNpi9SQa7myFKgaYilddQveFCOZ+b7Rl/wBL5CYRCZ41LXJQh2UGpC5aHxx6GO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ckIlt5KKVJRfQ2oLMDTyyFcdSOVorn+r8faTBJmZZHAYGmW04tIiB5b8xxz7jHcLu1OdCM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A7Z0Pj6h/nhknvfhY5SK1dCCP3HAM9VM6EHplpikJhTEhy2ggeQwNgkH7WiX/Vb1dtP6Yy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9V7TeuxYYuI4xszbrWnhTXGytoYPcrMEccXOzqi7VTeBToK4582x04ycb24+H5SXZWWKDd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X7iRjiSbyVXRs3/a/YUmTk7l8y9R449b5dV0OLvbD8XNv5O1BPzSDM4V1owT1LTKP6z0Gt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OsqbcO5b+8DXPMH/PHrLY4mE/0e4FB7ikHM0rWuGIIeKvAMioqKgVwgJjhE5FL+3RUrt27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K9VBpjep0/8Apq7f7Q7l5z2+Xmlg5BmVrSIHaCBQEV6kY8rP+R6WFwd/9odpcNYQJayXA9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7SaAMKVFMYUolodNrt6lQ/Ub9OOP5bsSa9tmC3FgGIc5mgpWp8MW4WqJWqaZwRfWtyI/Ym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wGXoCTVakfZjdXON0KpzPI8txFzLbStsQtG0citUEZ7WFMuuL3JaNS7I7ytrwtb8hMv9NV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QD1qRXTEdsjVoLj3LzVnPdtBG1LLkY1HkJfaDitdK50risa6Cs+pT+8eFtfzNjcEf0OQgI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/ZkfgcZWrBqrSZzyfHScZcxxl99vJuIUD5SMjr0yriba6ghxaSwM+1/6YkNUmSh2MBp8Dj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IvIKkKbRMGRp2YBFrmVNdR4dcVWsktwXflOx93HCaR2yq0hQBQN2RBU1BqdKUx2Ux6HO76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kLX2PfmhqVZwq+kNRtPx+/BDmAkgOX7K4X8vJ+Wkl465jQ0lRjuFDQ7kapy6gY2rHUhyjN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p4Lm8LSqAbRhuMbEN1zyy+7FqqJ7mUzm7u5iuNko9qUEFmjJYNT+IeBHXFpCZF+7FLDcMj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6tt8cMID8cyy2c8zemW29UbeR9OuIjWA2QHGhXuZWGpRmI8CfDFXehNNWQ3K0EceVBmf2e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OK0JNciQaY6EZNHt6MdpGZNRX9gzwmI8XLUq2VKbddP9mBFQA0hLU35MCaDKlcPQlhoFZm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qNMSyoHPsagrUEVGJkcBvZOhB6fdhdwQEMXpr46A+BOGrDgLsHUUPUDyw5FAUo2dRuaoFe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ckkZ+Ry/bhSAfYSACtfAdfhgkRvHa31psu2Ze1L7ir1BfcDC8biWKR13SxhDSgzIzx8ry/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PxPouB6rjwUScyRFj9Zf9L5hOTsr25a6/Mrfu6xbd1yqOrMCzZA78a/9j76dlkoSj7jt5H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oK7zH1HF/28nGNbSuQ5ka4ZlqW3ltPtx6HF9N+Vl75PB5vqT5Eu27KWbSQkl9qKfGhPnXH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soPrr09PpNB9uHISHZbQ9R45V6YjUaCE2OVda5CvXD1CTXOLkmuI1llheWz3A+5akE5/zD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5iztOOv4Li1uDNZuPcjkoNyA1BFKkgg4FqhDyaztri7NxeXL3YUqiKzEjb0pWtMKegQIc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AEoBWBRkAFOeQ6DFqkg2Zpc3sT8tU5qc5DQjPHTjTjUxsaDwPck8fG3sKGjSAxxyitQaZB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hmlXKKlLchWjFwWkk6BstMhTphrTYlkt29y78ZDPdbBKEd1mVwGDKynKn44taksju4O3/y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0vvQSJmpBAy+IrQ4ruJ2KK/zkDpWvQa9BjUGR3KL/RGdKHNT4Y1oRYjtoBFFr8chTGhCY6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E+avmNBiWXJNQTXE4S2SPdOxqtKtmoJIxDUajSlm79vvZ8H27w1rYwC95C/iFxDbpmXkcf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W95tvY7V7uiKUnB8nzHJXtxKDd3V5K0EUo9QluCdtEHgtDn4Y3dlVQYVo7MuH0ySHgu6Ik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+nedKKTQbhvZR9g64582tdDq467bDb67dmL/rlvytmhe2vEWGYbdrK6klag5jKqnF8W8qD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DJb6y4+KQW35hGlIp5bsiFP347jhnUaXNtPYXxTZRG9VNQK4mJGmWDtPiIoYeZvoI8kiUs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MJ2YQN+M4hL/lbOOhlt3YRl29I/nc6nLXPBII0LmJHS3sUWKkbu4iiFdzlXCingM6DzwpE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ujLs2xxRiSRiQMnACqB0r+OCBifa3csUEu52BkZdiu+ZBf5mPw0xewQPJD3bz/OTJx1tJe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jjjy3sxoqqB1OOe9ktzfHitbYe8Tcc3YX7xRus7k7XMf8AUjZwda9QPuPniHkRbwvY0TjO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V4yT65H+ZywzIFKjwGgwq2TIvRomOXteKuo4mvr0RiNVrHqzDUVFak18cawZSU/uaLjB7k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RndUVHVyBoPCuKSGmUeHt6/wCQ5eOxtIfd5G4Ij9hFOyKv8tevnhWsqoqlHY+jn6Sv0adj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WcXM8tMBIYpfVDCxzoE0YjxOOW/vas7aNV0qdcW3D8XYQrHbWscEQy2RKFWn2YybNIFYrp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uXjhFCV9GhgYkZyV8j+GF2yJMxn6l9vcRb8VcmC1iilva/mbhUUOwBrRjqcRapaszkzvHt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ZFSzlhVLop6QDGxqzAUGemNcRy5tmcc9y31v/qstukgKQM8kiHIEjIA+OePRg4e4oPI8gt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C0HQEUUinUHGiUCI22d1clHMTjMUNCaf8AbhvUESKzSSE+9FuJAo4oGPx6YkZ6WS3idFEb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zzGCJJUnkkCsRtPl6jriWi4HKTxbj6HB1NHOuM3JSRZex5d1/c0LCsQIDZnKVdTjDMvEp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Cdwx5VG12I/auOxYjk7h3wlxK/IiSSUTGRSWkUgqx8RlTHFn6nXj0Hvct5LFxjqr7UlKxz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eo0xnx6p3nwHlfu+0pn5tnJPtkhjXLKnhpj04OQkuB/MtytoxiKgSLm2gxnkWhS3LmwHuM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dnQpn+vXQya0qK0Gozr8MezWsI5Gjx7iIPqtiAf9791MNoXaGHcNtT1RMo+I/wcLUfabF+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zcFxMlq01hCzXnJhh6Py8IJIan8xoMYcm3bX2mmCrdkdRfqu+jUHattxfI9lcHPxTWD+69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Q1DJrkdMeXW+va1oelbHNe6dS9/p97m+rl52Zc33cNyvMwQj/l9yot2UWtWVwFDClCN1Gx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7nubNA91zvbF9ZSK225jaNRKNtNw664563bRvanazkXvTsJopLyDb7ckBJWAj5ujCpxork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uWnIWD25Uw3VuCArZHLP8ACmOjHc5L0Kbx0vK8W35e5TYYzugkAyIJrqR1rjZamUFsbuuW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GgDsa5GMkxs3iRUg4STkB7xve0nJ2A4m6ZTNaSCayl0pUUKjpmAK/DF3UqRVcaDw3EXIRT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ZYOoPSSPoVbqMYRHsNZnUjeO4P2L+u4SwMgdomWoJ/iU60IpXCdA7i89ucXZ2l6t1urYUA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yw6VhhZyTHdfeb2nGtBFd0tJVyjlZQDkckNdM/ux2I5mjHuQ+oM0DMIJ2RgBVGU5q2nrW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H1Mhm42SW8t0fb/TniZj7meQkRzqR4fuwdrkbsZ1yPcbT3USPU271Nc1ZSCRuBGNUjMhDe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29N/gR6gfjioHI8bgklgvpEf2p7S3/MR7RUSKu01FP8AdOIVtYKiUMeIubOTt+892i3Uky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xYDI0oM8aWrqiLPQ9xcY9y4IOXtk0pici0Jx7kBzbCsIOvqzpUYvAjS424+0SZtjEkhdyh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aaDHRJi2J3sKRXZhU+gKDVszUiuEaJSpEwq5nU9Bpl1w2yWebQVWtNWp0+HlhCgXtUDMyj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Wh+sAIoMh4eXjjJ2KhirRVBr08K/txKYQJLCrsoI6ZjrikxMSd7NRUk0zp50xcMhsIbqz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8cPtbBsTblbFCQFDdAKGh8c6DFKrJkKO4lBGyAUplRR8OpwdgpEzzUxrSCvQGoAqfvwLGO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2FGlCfH7sX2j7gr8heL6vQFPWhNMHYiWwhvp3JUShicy23T/twdg+480twa/1X/wB6hp00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a/ManPDaFIFY9vy5dM/8dcEB3HRHCcJxnG8ZcmSUgxvSJWPqao318cqHHhXs7OTuShEZd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ZbjcVVv7dTpX7sUraQS1qS1xc3dvdmGCKsCiM3DKnpB2KAQaNnXDVUJld7hVAJFVH37yJ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xdHqK2xVblVa1WGSDZKh3Fga7qnI1+GuOirMmjTvox208qXd7cxiW0X+gVbqXBoR455Y58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dkhe7e2hb8rLA0ZEYbcCf4QfD41wY7GdqjWQyxxzwuiFZ0UUbL1RHIjz/djWrM7Fd5DkLo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EFVP8JORA8K6406klWcDI66krpjRMUDPkSPYqVIzH3+YxrRksjXUGZqeok5k+GNZJjUd8e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q/uxLKLz9PBajvvjZJFpbyP7RelVBf5Ax6VOQxhn+E1wb6nVfG8dxDo8ljZt+eSF7WC5gV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E18MebZ6nfVKGR/b1h2T2oOOS84fkYmslMQ5OaMSRl5DWSQ7CRVtK+GWKvNupWK1avY0bi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bWcVzFyBeaXVmPugAkH+HIDTGPdJ2JKNhp9Rfp/2xynbsvG3FwbRDEEiuZHAeN9tA25tT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S0oyz0rkq0zlHlv0yd5RcNc3iX9pyN3ZlzDDbyFvfgTNSG0D6+k/DHprlVbjZHmW4rVZM6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XvonjookYZ+moKsCOmN4OJosHbLqbe9sdx2XSqwA8dwoPxxjdFpySvb8MVsJHYGrqYkY5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TRc7Ozs/+Wvr5/ZVN07DNWEYzRR0qdRgljRmfN395y3LzhAWS4IagyCxJUgfYMaIlC9h2t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ktyFYpnXfIaAeWdBiWyz6V/pr+gPCR/RnjuNv3V7juKR73nbpVAeSGP+3CG12BQBTHnZPe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ez9TVP8A+VH6INwA/K8Ci3U0p2zLI6ttUZDI+OIdatF97VukR4GYdwfo37YM7QrfJaT3Cs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6b61qxX1ChxkvdejFd0tuvvOVfqz9JuW7E52SGW3m5G3B320ipm2eZc6jTLHXjzrZnmZeO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58mEitLRop3yDCKgjByyAoKkfbjf5q8TlWF7M3H9Pn0Yay5dbq9tnluHfc87Rswdtdtaj9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6Qj6HfT+GW14qKKZVWq0jRKUAHSgoMLu0grs6k1cvGPmzGlfCuMjWCEveVhgDyOclrrl9n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535ZWvHT395II7aMV3sQqqo0p44fegVTlr9TX1M+qbcPFyHFWh4fg7iUW9vNcpS7nMmQdY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AY2rjlO1jnyZveVa9Svd/dtXXAfpcvuXur+O5vrlopLp4CGjG9Sfb3Zg0qftxNGnbQrNX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laaWZjWdi8hkOrOcgB5CtcemlB5sEbDA4IXVSNslSTlrXDkpC6wKu7aSQhBKmlcxlhSA+i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nPInwOeJkJHMkMEqgOCGjzQrr8cOQGbKUKhupqKaUOJZaYdAQdKhvwxBSLP2EGHJXJGf8A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Rjnz7FoyuT/qJdPmY/cTj01scKNC7MIMdt/8I0/wMebyN2dePZE7zFm11bCNQrneDnpkDn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DO37dlKgNIidPSK0/ZjuszlRKWPB20UsTl2d0YEaAV+AGM7PQa3HTA+41a6tl5eOPNe53I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1aRiFrsUk9SdMe21ojhe4blb29gliEc7JuUlqZ9fPAlIMbRc1ydaiYkDWqg5eVRhuqBM+p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XPbn0x/wDWPMQrHy3dpEtoSgV47COoiGlfWav92PJ5V1a0LZHscTD21l7s6N+rfA3fdHZl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RKzQrPX2t4UkFh1GOTVm1qpb7Ge/Ra45yXiRbchBHBJHSN4IKmMMuXUZ0OOe1dSl5G49uc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xq1PDwwUrBbUmdfX36SLd2cnO2EW2eNS00ajM7QOmHlp1Q8dk/dZxF39w9THexAiUFo5/S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rGeahm95y1r+VeO8iWchdiyA0ZCT4eWOqqZxNQVa3v7+0dxZ7GDGrRuaqy9VK5HG6MmM7m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ZDGylX/psQFrr4CgPTFpp6Ca6l547mb7loLe+jtktJ7Vvbku4qMm5ujZ1ocZ2xtadClYuX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0Wu2cVoK6N6SCfs6YaqiWVvuDuHmLICTiWWZk+VwwWbbn6WUijinUY2VUZuTOOZ705689N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FTWtGWhB8jlhxAakJPyKvWT3CemxNKnKlOlcUkDYzveS/orb+pi39ygAarUpUeAAxcEFcu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ag5fy0OYri0kBL9ova3aTWMq1mm2+1LWpXaanLzrTCsoDqaBx/avM8RfyQ+376rDKF3itY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lCcc6ak1aMytIIkMis+9lem1B1zFaY6FqY2H3Gz2p/OpCT7kUZEinUa+OJyphj3K9y5UtF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pisJdhlHPNGh2PTeBWorU/aDjcygKzM775WLMaAk0OgwFK2kIFQoWla1OdfDCFAUA6kUNd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4JoKgAD7cZ5C6kqoFKVp4E4wLAIBr1yrSmVThIYmgPuHLOmQpjREMjLlS0SAE7ix20+Oem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Vpm3ilaGtKf9mGmVA3vLWNIYSpq77tykjTpi0ZPUZbNo16a/DDJiAQSAMqhsziS0xbolGq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dWBbKtVGtcUiGgsEZQsxYE9B+/DklIWDyUruzGlTliZNEHSGd1ooqB6h8MEiaEysu4KRR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nobtx1yL7lna7Pto4KJuPy+4pWtfOox4jqkjtTLhyVjYXVjbixSktjHG9y4IVd8ZOVT1od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uQPMmT3Nq34IDxGmwpSgZDUjIjPrhzoJDXu3gJYp2EtwZfbbfTLQdcjTDqxNDK27ZNxf2i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/CTnhvJCKrSXB0HY8RbcP2m1jbpXbIhkcaUBFPtNccbtLk7moRX+9eF4+e+S4ddkV0gEjC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43JhlUGWcs26xm2BXktpv6MigbqOCG+zrjrk5H4lU7s9j/TPSVXcVYkDNiaZ/HFY7zaB2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EgA6anHQjJsZX9DAailTrrqKY1qSyNIrNnloRXy/djWSYHscZBRUWoVQCTnrpiRmh/SAX8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eBox7ybwjAKcmUtlWtKeGOfk7aG2Hc3+8seclsLm4460Bv4xTY5UAMKajPTyx52Oy/cdTV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ZkmXk6CWMj2rd0JSVamoJDELTLUZ46nWkSjKrv1NL7b5P2rYtxtnGt+puBPbI7flzCqAR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mhAJoOvNkrVanXivfZFO7tW15K8j/PpLdCGFbuWGVhFCJTGZHQR5GopQbmq2VBnjTHjT2e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Irdr3twssIs04tOOmlFbYopQsR1V43yI8xh2wuurZNMytoZx9Uuz7flLKDlDFHBe2TlpJk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tTXqRjfBkh9phmrOpRuMt0tuQjEoOzLcFyou6qn7CMdNlJzVZYLyGM2iRl9tJJNr/LUvIr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LFysM93xbW8YBL7WJOQahMYIPjSlMMUakDx3Am25W8jeL2omRhEx8KZZ+GG2Uiy9p3dpZE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lafw/iMQ2Ud7fo876g5jgX4Se433HD0ltg2ptrkEU/7j1H3Y4Wose3x8k448DdeZvOaljs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ZoQ/RK5lzpkBjKG3B0OFNnsSPJ9m8D2rxkEscZuOSuiJL3lbhzPdy0r6FJqVBJyVaDF3pW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S2W3kunQjpOwe2+5+IWW+4XduJ3Q3KgSBgaZg1xmqp7om9nV6MxvuT9PsHGc2b3irZoow4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oplibStgpFtzVOyO14rSCINGQfmYZAlj18hjStiXQ1KxKRou75gMzrlim5GqgXhDKxAoOl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jUntgkme4npWmM2EFcvO0LKWOEzqJ1tm3xJIAy1GlQcsXVkPQxr60cLf38djZo8TQw31vc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yCtK6A10xs7zVowdE7J+BZf1hfT8dwfpa5qw7ftlSe3tFvbWzt1A3flWEjRgL4qpGNKNKy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JpFLkM21ly2nInHptHnpD6NQFGux65jWuWIYIMAQ9SgCsuwsM8qZV8dcJbAx5aUO1D6WA2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IrRlmaNmoV+U65HOmAYncxByCBSpzoRQ1yxcjqPe3+K/M8jFE4qhB3V8hjlzZO1Sb46S4L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8lBGhCxRlVA0FXQ4xdpqmFlDaMpk4e8a8CkhPfdthJqNev349NZFHsOP5bku/aMRilhjJG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pjz+Q5lnVjRM81yL2dqJBsB9wLWUkLp4jGfGfvBkrKKw/evIsSoeNM6AxCvwzOPR7THsFe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OilndvdmA21yOv2YV6rtYu2GXZ8pZCP4Swp9uPKa1OsybgVX81c11yp1pVjj2nscD3C84P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PjXBUov/AOnL6OX31K+qPFduwqy2IcXXM3PSOyjYb/tb5V8zjLPlVKz1NsGN3skfbi04C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xb21nGkFrEoFFSNQqqPsGPFZ7a0ZB3/cC2VjPECPeFVK9anyxKcBdFf7FWK3ikk2hXnZm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UpJq3DTkJGrULBRuYDLDqOyJ689i6szFIoIpUA9cat6HOlDOXPr59EHjkueZ4KECOQB7i2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96w5WxvV9yh7nKHd302F7bzXKWpt7sKS8I9JJXJqV1GNMeTxMMmGTCub4a6sLsFXO5T6kO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J7nDejTLD2u/GTsEuNu1gyEyCoqRmp6/A4xu2ti6JMsFj2tyHB+7f8YfzVtPHS945lPtSx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hw65+jC+DwLb2h29e8tIVsk3O9PfjuPQykjRgcm8mrnhZckaovDj7tGZ/9aexeV4GdI7iN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aB1oCDQEj8Mb8fN3bk8nAq7GJXlxJkd5ZVNdrHMfGp/HHWtTh2EorhwjMHep9LR7fS2fyt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fxGWhcRvGWrU/Mvx8cPtjVDBmhkaf0FayUdWH4jPocIESfb1m0PccJlYRKh3FshQChAJBN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6TjP9FteSjOfGxpcXUlS7NGw2EGoqKhqDpjn7dTTulHNnLW9vJzXIpbKViE8o26jYrECmt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hbFrduTO5WBjFGApUHdlT9uFktKQV3IbmFJliFaZftONMIXGCK1CW0IFOlADjdsgGh3Zio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HZmo8gMgcAA5A0oMgK16DAMe8cCqvXxpn5+eMrsqpIAgN49MZGh4tuBBNABmcLYYCE7zT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wyUhVhLNQZA1oDTd542MoGnIEG4koaqxyPl9uGjRbDExqdF11Jz+OGJoKY48vTTyPWuHId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LXrgkO0MVQMQF9I8PDAJiZFQfSAc/tOKRmzwSj11y6YciSAVqZfw9f34UFTA5ivEQ7iCxAI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FIU3chuBLt9QG3QeFKYIHKOmOQ7YSy46K5b1rE6+5IuZXKq1UZ5nLHi47TudllBVr6y7ge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piS8QqhCAhT5dDTFKJE0SfZvHWcvJwzIDOE/pvHVhKpGS7QNc8TZxoVVSpJ3mLOEyeqQPE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DmrA+GX24UwA2smgsbi0a4ZkspDVGA3BXBHXpiYktOGbLecjbT9p+7ZsJ4wm8suhNDT7cc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Gd8nz97cywW08AUtGTFLurkoppTHVRQceRyyj3MqoZJPmVvm8yp8MauTEpXckUSXTx0Ptk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tTJ2gqLlG3BcwtdwOuXTHRUkaXVTASlehrQDGldxMYOVZlpQkgZ9a9caInqPVcxsAKtlln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5ywse8rMMQsd0vst8WAYD71xjnU1NsLix1zYcNbcndrdQ3U9jLtCySQSUD0yG6Ngyk08se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qOOR45uPBF3y8jsflhjijMhHixAAGBFWxJDz6fQ3PvcmtuzSyMxeRpAA+1QKE7QBkMTfUM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3InuDkYInhkkllLrBO5SpNNwV6MPsONE4RjXHLY95LiriKKb3O2HkuiKVWWAqPMEsD+GJb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qfx0lv2zL+YeSyl2b1tEZWUZ1oxGRJPhjp4ym0s4OQoUGSw8mrz28rAGqvG1fFaMKnHos4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006ZKUQBQQFAUE18Sa64xNYHEnMcoZYo4LcyJajeaVJKhidx+/AwSGPJd1TpcOlA0coJYh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xKGRw5WcyGaGQhsi6A/MpOYOApG8/pb+pN9wP1I4idZdkZYx3CHR7dx61+ym4fDHLkrqd/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K7uYb62Nc1ntrhPVtNOviCDjGyaZ6S1UFh4rlrT8y1xysTORT+uGBVWOVSNaYutktWYZMb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4urpdI4p3CtXcrrXcGB8wcR1JvVJIsUiQSQuHXdvyZfwxa13OeCEaF4wqBQojyDgaiuWM3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LbWpIzOenhgmA3D+6KV8TphNlJDe7QUruAr01wmhFfvZDHuWm4dcQtC+2TMe+O3bO75S0u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FD6WKEMK+GeuLTMrY2tS/9vXEN1xiWoG+GVM0Oew6H7MWhT1Pkd+tv6Dp9PPrHctYQiPt7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pjkJrNDXwVjVfI49Dj5e6sPdHm8nF2W02ZgtrFLShJZaVqKEVXwp4Y2sYj9LWaVPQBI9ax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QESOL7jryyvDbXsRt7hCu+KQUZQ4qpI00OuH3J7CdWtGHntgwSlWeMeoeKnQjCGENu/tJ1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4caDJPta7t7fli0p2KFNCaba5dTjg5dW1odWBw9SY7fmhn7w5Vw4KOhKOCMxvjwVUY0Rk1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1lMpNHYISTQZ49dJJHCty+doKytApNdsbDcfHxx53J6nbQcd+bf9DyY5zJ92eI4fxiy7EF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aNOVcJYiOR5vio9P3mmN/Ub3ribx/Eb+mVx2zJZPhLDef6E31B4teIAFoL0iHofb2JtqOm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n8zeBc50eR9m0ljnFLmamXrcficcv7iVsZP2+xNxdZ00/+kce1bY4ep7nwffgOYJUj7a4K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9x25Z/+rrq4df8AUxJbptFN4t9rEU8t1cedz37y8D1vT1v4ncd39fPpzBfrZ3vN20Eqnb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R0pjzbZkj1ViGHfHN9u8hecZyPFXSzrcsYZjGwZWFKqcssW7qylGV6tKGSvCWEe1ARkpDA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XCL7x0oV1U5V0I8MUiWTSzOSKHIaZYZECclqs8EkUiCSJ6h0OYKnDQmZZ3p9GeJdpPatw1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I1BriLYocrYay9y1ORvrv+ny+4+yuL+GMyW8H/AIoydKaBvKmCtnUnJRWWhz8val8YFMa7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2iu1hjXvOZUNS+k3LWVzHLxHJIUljUozFSRVsq+FK9cY3Wuhvj8GW/hO9+0u27mR57eaW6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uvJOGoqgZg18cO9fdkMdu2zM9+vfaPfPJcIvevdB/KXTlIrTh1A/oWrqTFU+Nfm646cD6H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SSUMsbMEJ3oozp510Hxx6NK6HnPcCGyJhln2tJGgzrl6f9mKYmN+SsLeSz9yCqlAGo4+/Q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lHcSQSRI8YJPyhQCDngidhljtbhZpl3Ku2RVR3boumXwpjIDSrDuK6g7N5Kz/MGcXNpLHb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OZy0yxKWo0Z5xVo1xfGRY/dLndLHWhqSOmHbYa8C3ch2jx9vayXSr+Xe6QCS3AZ6MKjOpN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vUzHl7WRbsDaG9uo9WWYOOrDsZZGRyrQBtoAp6q50xsZg5FWYMCFGW0aj4YUCbCTU2xhhT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kTINDUk1FP264C2PLI7Vehzrr54zuh1HivTU1pkKD7sZwUeDgGvU1IA64AkGInc1T0zPhX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3QbqgginXUnPGr2IruIXLH3GahpoPwwqmogKbaDXr44oUBZBQ51pTw8cAnoFox2A5mvXDE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ByGmWmBCYm1Aada5n7MWjOAjD0gAUByOf7cDA9ubcATVRmPKmGEho9adM9dcxhCCZ9NBqM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lyeHtLiVwxqEljcn1HIhj8RjwUdjZEc53FbXziX2ViZG9YTWgOYodfEYpJiIE8jzdjdpPb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AUKhzAoAM6HPGqaZMsU4/lbq9uEln3hpGKrOCBuZdTQA1riL1HVj+55qcWX+nTFQHYPGpz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JJjkn+0+5eRtEvLENujIWX26+n1j1U8q50xnaks2rdpQR1xyck9xdTXEjRDaViRVOtabSR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kFczPE1qkilEY7nLZGjHMn7sa9xBA94tZC8CRyh5XUSMgGYXRa42rsZPcpj191qkgk7dp6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16oDkMqZj44uu4mxiCwkJIAYVy0xZKYeVwGIzoQB4aZVw0NMfcJyBtb21uFYj2ZVcH/hNc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7a7VnvDx6zwEsGjWUAa0Kgnrjx7vU9rDZxoEvOUtmuniv5UEkoqyswrT+UEnP/PApiS+9d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puE5v8nJcem6R2Mw29CPVUYSeupLq+hG/6fa8Xdmf8/JfSuxMs8jAhmbUhdBhtyFYqWE9z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QAZ2zO2lRQ/DCNXfQxH6kXD8xyn5Hc3tQwPLPQgH0gua1OWQx2YtEeNyH3WgxXiH32Qau4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v7Md3Q4bbmn8f/AE+BDTSgvHtkK0BO5yABTMUA1rjmdtTeNCe4bkePTkDBKvqloqtlmDQn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7m+Kgh5NmiiLxuf6i60MmZ+AodMUhJEdxfat9PfCC3rJKWpGuu9SCcJvSSq11OhPpJ9H35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O742bZewg7SfbkCkqelQcceS+p3YqqDsj6Q/Ua/wCF56bsXuOKQXFszDhr6UHbd2YoVZW0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SvFoZ6WNfMrPU3CWwFxIAp3LofA417JM/mNExxojhjKAepBQ10xMQYZJYu09CKaHP7fjgE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nnUfswxtQMrybY1flPl+zGdmNDeO9YNn10xCY2wLq6bboanTDbHUjJlkdW6gfNhSaSVXuS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1DWuBmlbTuH+lXNW0dlem4iaX2ZzB7o0BIBFB9uNaPxOe9Jehjn68PpnxXdX0Z5WcBJL7g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Q9kVkT/vLUEfDGuJ9t9OphyKd2N+KPktZlwykVZXyqviRofsx6LPJTJ23hVJ1MZIWRSVHT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P9/chZcpPx11HVJ2sYo7pCa0eElNc9fDpiMKdZTNM1lZpldEsyxrLH6nh+dD/Ep1xpuZD6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DmrE6V8vLDBlf5WS6gclJmQLQPtyGWdch1wlRPdGlbMtX0uga85KYM+5jAXLamvuINftxz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2CL2ca/1H+HzHHpLY4upYbHuGWwtYPyyLJOYyNzCqru/acc1sKs3Ox0K8LQjuQ53mb5St1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Wo8gMaUw0psjO13bcZxyFTl06nGrErNFj+ncRbvzg0yIe5WpGhqCaYi/wscmlXw2390M/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L+47E9DKO3v+ouq+VD1+Y49m+iRxdQ3OqPzlqepBJPXXBUpE59P/AKjd0dl9xQcz2/fG0v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K1KSJowPgcZ5cSyKGdOPK6OUzpjt7/AOYb3TJyFpb852Twb2xdUuZLKEwztuoCwBLCp1xy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TT1G2z/U7Gv5bVuHju7a3EMalLooi7fTkxJp4A486ZOx3NU7SmiurCFiRUgUYfDLGa1NJL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4dR44oTZJAEKM6IeowxNju0mVWI1Hjiqktit3HbzR7SaqT1HUaYtszRRu/u2rDleFvoZIw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Zehp4g4yspLq4OFu4uw5uL4R721iMriR4ikVCwaNiuanw8sY1v4ml6y9DOorbm0ugsEZW8D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wIYgADIAaY20nyMZhGp/pf7ctZvqbdxclD+fe1iLJLLRmVq1J8iAMsF7TCRnqWL9dcCQdk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x0JqdqgsM/IjF4rRYV17rR874JJb2Vbcv7OxqtGo9LEnU5Z/bj1ZhHnLc2/6e9l2t1LBxn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fl5k9OwNGcycswaYy7tZK8jO+MM8dtcWt9xkVx+TlaAzqWilDqdpIOhOWhGN2/AzK1y1na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ke7appqKEVGnXCkGR0cjSTChYhwPSczloMsESVJbOBuGf8AMyzSN7KReylCATvVqKBQ4l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2blKiqgldcyOo65/HDtsBoUPckU9oqSXEjxxqBtm9QWv7s8s64ydS1Zmf97LYwXqtb3YJd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Ar+Jx04djO/iVL/U7sjaWFCPUKDHTBk2etLu5e4jQtRXZQwoBXPPLCstBJ6khOPUtAfSMv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FQPVl4j/PDGxxa02k9K66Z4izKQ5QkA0zz/diBhh8p3GpIoBqM/DCCQ0ZJMlKU2/ZhoT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w0Jy+FcadCUNLjdvY/LnXypgRqIilGGteorihSEIzqdCCQDphkyGRR7qZU0+378IYm5Jdj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holsTapJ8NKt8MXJkzwHTSnjhAgCBnlUaYaYwYlFGPkaUzzphANfcatKHd4V6/HFQT3M6V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bJ5fyrg7iyrl7ZP8I60x4eM77eBDcfwEXvRR/mA0DMvu3bjavroCfxH24q+r0FVBe9LO6/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b2mRZGWhFZQNo+AXPF0rCkluXBZ5E4iy422jtgvtW4IjdvUzKmbN5AnGWrZbcIqHG2FxzP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cAaVIUkkj4CpONbV0IXiWBL2whuYjbuBI8Cr6Tq4HUHrjONDRWAN9MsSvtHuttIyyI03U0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e7YeQcxXky+3FEACSfRVeh6YukbGd/Ezq6vku+Vn2DfsRFExObLqP2463XtqZSMLhQsrCh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GV7cRLEylxv/AIQPjXppjSqcksZhq1O40OeZppoRl1xcESJPK5OdCQRhwVItEcsxQMa56Y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d8XJ9r2VtcSBbq3BtJmP8AEoFEJ+ygx4/KxxZnscbJKJ/vPt6G4vluY4xFd259oygA7lWt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mlBvbHW71Htkky8YEmsrKWTIMJLUBiMyPWg0NcXLZm+PVbNoqXLcFccnyMRlt4uMto2q5t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TLFvJCIrx1V6tsvnNPxnHdrxygCN3jqCx9SxqKVJOOeibtBpluq1OWO4/qxwg4zlbWzR7n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hthjtUUotGr6jUk0GPVx4XKb2PGtkT23KXwc1LS4K1IVx6TpRVGYOOiDBl3kuYWtnmll9o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vSnnXGHYa9woeW4+yuw087fmAoKAEADKp3a6imBVE7eBM8b3FBeSWsbAq92j/mt3ygRjJq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amp/Szio/wD15xNtHD7zH/mKBSW9KkZ5eeObLb3TpxLU66+jfYz8Py3K2TbY7S9mW8giHh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lT1OzobR3f27Yz9vpcvbLLccIVv7SRV/qB4Qd+2meaVFOuLs5QsVnS6aIDtX6z8X3Dd8n2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YfmeRsu4ZG3wywWwRvZcLRhVGLAitStKY3x0701MdZOPPyLq7c7dA30v787n5TuS7W75qD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njgNvKXgWN2lIJJ2+vaK457VdLxMm/Hyu61NVMjMadAcjXTAdew6W4Ecew59B4/hgbJ3Ep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EWYJDb8uu3bp5f7cTBSGF9JsjNCfh1wmXUiJbxwjLWlP2YCmVPu/n7ez42aWaUBI1LMzHI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Mb7C+oPe15wF/dw8rx3anA3t/Pcwc1ypBkMKIqK0cLFAVbbkxf7MaKum+glaq1e5h/6pf1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ocByK89yF7EbXkOXtgVtgpFHKVJzbwGNsOJtps5OTnTXbU4NjmkjVjGSKitRX5hnpj0jzW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tZVADK4imHT1DGNqwwQ7vivuNGq0YVMrE5lmIG0VrkAuCBtjOCVLaapUMr1yHShzwxMa3z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T4dK/DD7QQ0aZ7hfak+dl2oelPvw0oGXr6OAwcxMjIfRbbSvX+/Fnljnzbl9DILiMvyc4p/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jjvnQ5Ugz7qjKgGY+GA1bFLe1kk2ARsS5AhUD5i2WvlhNolIu/G/Te4trZrrlVSIfNs3bi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/IlxU6K4o3G/04tLeP6o8JEDuhF6ojbUbWBoB9+N226amF1GxeuWAXmORWma3E2Xwdhjxn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e3s7m6YjWhP/tHHtW2RxdT3cQIktxShKE1+3PXBQYztKb1RRuetABkT459MUxwWng+A5+O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s5EnVZlJRyjBqZ9DTGFslYhsulXMwd89j/qLvud4lbS87euJrpUHuy2SkKCVoVdSNtCDQi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1MSyqaG5/QHvNeRt7vj2hntn49wqQ3aGOURONyZHUDMVGtMYtQyWnXRm8Wkg9J3VGWGCZK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0OGkS2JpcKg19I6DFESGk5RNuVCQK5dMKQgr/Ic7GbowFGDGMuZqVQUNNpPjiXbUpLQwXm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b2Duvj25LhuXuGlt4NrFQZU9dGQbga0IpiMd60tN1KKy0vevuOGZRe9icjy3MzXdtZ3Vvx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8nstH+YA/piMCpUhR6mr5Yyb1cbAqeO5b/oF25f8d35ys00YSRiiVHylaUqDnTTXDUyFqj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YpkT/8Iyyy7RkFYhK/jjanxGVl7rOGvpZ2Ob/uaZZIWdUjLKBlnqK+OmPRvf3Tz1XU1O75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N8cASUQVJjbcu1Ca+VPhXCxqQuoKPa31nNzHJMyqWmkMwiUD1kkgmgyzGfxxv3MiCsc5xt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herQMKnbX+WuRHiMCbkGZ9R7Z3Wm1Y1JJrSudKjGskskLLkyOMlgQFUmIZDqa6AV88R26g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TsVRh8ta9DjSJQFj41nm4W/kYj0Mi5ZrnQ+OMroddyl8/IfztKelFAU9M646MK0Iysjstu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bBC13CVNPWDXxFcSxElOauvgRU/wC0YzNEhCRkWtcjkR4YZUC1rPC6lVerE1/7MRZDQvU/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MpyqDSudaV+zE9RB4wBFLltoOnXAJiMudzbClKUz+C9cW9hIZ3TFmag1JoP24dUbCQGYy0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PgutdMAoDQAGZag6g+Q1088JgIyGsrHUEkkUp18MUgshFiyrXqflzy8PtxpWrs4W7MbaBG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Ea+eOrLwM2Os2q0jKmWre4K1YZDpUDHIapSGQsEcdAuY1I6YQDbanzDTQnDFobXdxxnkv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mYwaekn+Ik9MeTVeB1vcT5flbt0s5ihjskI9gsClQTkQOpPicLSY6g5Woa0v5puRvr24lM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uQoPMAVxpbVEosHB8RLLbNJM5aCmwGpO5PEYwmDSCFeUcTzFzbxyH2qVXwow0qD4Yv4qkp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dcLJVgdyr4KNQPhhyOIHt/JP7rRqaQE7I2Hygkgn9lcNKEKSo963nLcnAtkpkNraA+1Gp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1x0YapOTK0sqvBJKtz7bx7aBgCQFY1K6geGNsmqFRiPcrSxXpijBBlAoBrQ0yw8aFIwn4u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N3thgWCnqQNMapEWt4ANEKAJ6l6Vr1w2S2IywTb6IAc8tvzfbgRUiYEqsyMDGVPrVxQg+Y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PqNyXbd40lrSZJiN9uWKiugINMsYZMKutTfHkdXodNdufVRZih5fbb3ciqzCQFUb0imZGu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PJW1jUOM5nty6tFnW5iJIzoR+2uMu1o63aj1RSu7e/eBszKPejcjSOP1ux6AAYumJs5sue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a+S5K0/020rAsw2TS5j+mP4V8vPHdx+Ok5PK5HIdtEYvbHaNxFaHprjuZzVLXxDCPiiaf3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zCzLFx8NveCNJXIRAGFK5sBTQZmla0GuFApGnIdpXbxzXRl3XEQIKuQo1UKfmJO2tKAaZ4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Hdrcb3B3JZcZeSCO8SsqZ1NwBmYlGgKiref2Y5eVV0Uo6ePZWcdTtf6XfSe2se9E5gopjgW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D4UApjznds71WEb3aQxRcnFIECMAQW0qD4jCnU0otC7WM4J9RqrZZioPxGKTHZaHF/efb3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sseL7W5S4h5GaX8jdWCmKIW8vqKArG6slaZVU0yw1nsnCRzW4LspbWppn6Zezu5LDl7vle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gtmW92gzSmTeGjG1WAAqDXA7u9pag1xYflqJk6OjvKiooSdQcTJvAm18QfmAb+UYhsYqt2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ON4brX8K4AI+/Bau0V8R/ngaCSt8k3tRu7N6FzAOX44YSYVy3Gcj9ROZngM7WvaNlI0d7M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MRGkYIo7ddBi6oluCE/VB9OLPm/ozf2dtZBZOGiW649YRtCC3GiAdNtRTwxrW2pz5l3I+a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l8xXT/GeOrHbU42irQybbplr6alRXShx2dDJk127E355EFfmG89F26GnnjO2oFuvLRRenK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MShEHyluqwBw200ovTrphwJsjbydhGQ3zNkZBltNaZ+WGhoV4y5B3JKoaSux+tA2QP+3Ca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32VxJbOw2GSNijFQQaVHmBiGpLpqVy9dApFAHfM0oGNTU1ON6E3GJoWFTRf4vHX92NCUdG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iePX2Ip/Z2vbuaFgGFTXqM8ePfJaWdtKqBLvvhUubGX2pWUx9FNBn9uuFit2uSr1lGd8t2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CK3CieALUMHIoc8jl+/G7zTWOrMflwycR93zEliNTrn1rjj6lGe9qQK9zeJkgbad5OQoxP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J7nu7no9nXX2zlXzwUCYA7NhW45i2iVAZGkGuYIGv3DE5XCZpRSzbp+4+LsoREwZnY7dqA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aux296R0P+mjuLty8t342WZkurVxM9oRQSLJmG8/A4486ac9D1OPy1WnZVanQ/LXL8XdWX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7HIxRj1NbuahwB/IfwJxjuZ3tLNT4HuS3vreGWOSqyqGUqfHDREwWODkFqQW01xSJsN7zk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w2SiEu+4ljLAHPqB1GJkvcjmuL27qIwVU1IU64TQ1CGXM/T+y5uGI3tvHcSQEGOOVaioNQ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JHW8Foh7UjurNYbuIPsABfqAugqOmH2zuT3RsMOC7DsOK5Se8twQ05LerPI6jAqwx2tK1K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7I5my2bnks5dtBX1gblp92GtGQvA4V+nlg9vz9ja7TBfOrRZrQMutKjqK9cdWS/unJWvvF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z2qOyLYlo1RswrllYivmTi8FpWostYZlIv7pJYLlCRsrtauYFetM6Y6EtTBjp+6lcCO5Tf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f51xXaEle7hVdo2BUBO3MUAU56fHG1YJIr84Y4mRTuqP6dQKfb9+K7RQJX0seyOHad0YyK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YcBUkuMu7uC3ms2TYk5Ejlq1qND+GMcmuxaRXOZvo3vG9sZLRC2tSP8sdGGrVdTDJbUbK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y3EZffjSRQ9x5w5Rr6HWtammXQmhwMke3DEaa7fjmK5Yyg1IkvKyCpNK03YsciltKI9pA1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aLq4JRZNy1qSRqcQJh1K60Cj/e8fhiWhSHjB9qVif4aV8sANhjaXbTJKkJeNQasBUV24pk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PUfszpho2R6i1IHp0p554ACkELptpoT44BB4crkVy1r/ALMDExtIRXM5tWp/ZikKw2moE1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Y2CPPKYgrCinyzP249Pkc7PfGqXWmhz1x1mUKrlsqKV1x5bOmoYEiJ9M+tfHCE3A3KtktP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cFx2BFdwT27yTyxkEpKoaMGtQMhmK+OPKr3RqjtlJjXmeVm7o5OafkbqKzt4VT8rGAIkJU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Vaqu25NnJXuIuY4rn27ssQj1icUA2dCp0y6jF3XgFXJobX08FjbvY77m2GdI03HzBpX78c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1ZPNc+4gqG9QDV+XX7DnjWj6EvcW4du4LNzFaTmNGC7lULUo2orQ4lpPUpNj6S3nWU+9Ju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MdCDmNcUiWhvyUlqePST2Vjlj+SddwLHrU6YaepNthjYcfa3s6s80AkK+jcAreYr1xo7sl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3KQtDGVEcaKZFzIYA1zPljqxWTMLyU707izHcWqWY/tOuOholMAONwFQBTp+OCBbhxU+NR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gw7yQ3AVLklo1O3drJGDoQeoHhpiloJsU4bgILjuO1464vEtUuZVi/OSAmIbz6GYjRTlU9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LVnUfb3037nVV4rmEmdrdPbhLokybV09u4Ugkf7rrUeOPKtlR2rHO4le9k3Fo7K/EJMoNB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R8CMUrJiaaK/yXbSq6oYkthJ86RihCjM1OLViGjn7ue8hv+cup0YC3RzFaIM/6cZoCB564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NltHkKxW6NIykFgoqQxNafdhorRFos+G5AW8aTf0EWm6tCxNa6D/ADwo1Isydsd8Kj2aps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xTSIPTpFFKu8FmYV2LkBWpoa4cyW6qu+484Xkr6wv7a/sZGtbm2kWa1nQkFJIzuFD5Ylp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Jv0+/Vnj++uzYr4bIuYs6Q81ZrQES0oJQP5ZAKjzqOmPCz4njtB7WC6yVlGtW0wLoBquoO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XLiZE2CpqWofhXFJjaJEyoQeikbSPHzxp3EOgwuCEY9KZEHMUwmylUSkuwjjLUUFcSOBP8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TD3E9B1DIxNQNPHPEtAmPhc+jPLxwhyMbjkYlRgR8fDLFTAQZh9Vufni4WW3hk2TXdIVcf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EyIzXvj62cb2R2gkPb3bF9zN3ZwlLOL2HhtQiD5lZqbz1oMdFIZX+PZ6v8tzjDun9Sf1k5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442KWqpx232URWyIKkfZjT5aRnfkdmnbHtMn7slSS3URAks20yUyq2lPtxti3PMyGfT25A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5eOO1MxLVwcyLM0gz3mrU8VWg/EYyFJYt6SQzSFiykFqDL4fjTAgZXObDmP2923aQrk5gu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FyS7rX+ou5yKyHxAy08xgnUpIQUGKRZYywJWqkZ5AihxUjWpIwiCeFzMxAiFSa06YhoS0K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Qala/H92N0Q9RGKpajZUJr44bYkb52xzEacFxPIq4zhWKeM5n+l6ageVM8eTkr7zR2Utom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H5Yh0cjeWNBTXUYyS1NrWlFHjlnv7q2M7F1LMFjroDkcxrpjpdUctrsl73iLUWsu1pUKqS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MHDrRST3Mz/sOKA3N3LMm+JAnuLWmu4ffXPHbkemhk9xl3c/8AzVtnuGwjLTKmHRyS2THZ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MiO/tqRm2Y03o1QGUdaaHGGeduhvj8TRrp+IlUTtGrTGhCnqwyBxyKUdcVeprf6T4Yb/AO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dnuiKNqGkAoQKZCmMM9X2mmFzY7z4/iYHt5IHSsbihB8CM8cZ1MYCxt+Jjb2rkRbTuVAaZ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x9Q+OiUe9cJuGWtMHdA+2RWHvK1vfRG4evnU54FaROsEpacdHINzjcxzFenlikie4mrO1i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8MNkySkMa71NK9ctcEDkk4nqQq6eJw4AJcIBVmzC5ZeOJaCSt8/bQy2sqlc5V2U8iDXEsp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436sOIoWd+J5AKag1ZWIYfeuE7yoFaupF/XztKG47l552iEElzLHPAyg7CrDa1PtGKx5YI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6b81Z8XFHNbFXP9hlz3K+Y+zHZXMpOZ4mkUHkuIuLEMk8Z3Cm9T+7HXS6Zz2q0NuW469lI9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I1oATUY6a0MfmCEPZ7fl3ee8rIw9KIp2g9Mzri4J+Y5PWXDTRciDPX2owGV1zBbpjLJKRt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tJJ/dY3Dkp020Jypl0GM8all2cIqnHQie8jVyArGrE+XT7cdV3COaurLfdyzjjZYfYj2qn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nTHMtzpjQrHB7hfDMjaCxH2Y6rbHJ1Hl9JtAK5GigvXLPGaNpE+QMZIKr6abiR8M8suuCp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Q9fD7sNiqx9atTXQ0FNTiWNjgUKmpIyJ+z44mBCsLFoHPXQjzxLUCJ6LmbCLiYLTNLiNpX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8MOTOG2VFyC5NQxJr4GlcWjpA2t8fE10wAFYDZSlQDXzwCFLdwbgPSlAQQPMdMDQmNGDZe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OeKRxsqDtOZ01/yxaM2pE2iuRRWetMloa/djotyb2qqttpGSxLcPsag6nU/wCM9cYSaJMM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EHwwuoNDPc+2u7Q0Jr0xRlJfeLvePgHtSkTW+be66+tAcwWBJxxXo3qjprYunB21jbxfno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xK+uh0yNQR9mOayb8jZOBC/wC6u2f9QavGKbaUVmgZVCxtQ1ZNpqPspiljt4k9yIOXkJI5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uQjkbYQD5GtPji2vESZZ+2bXkbuQLcyPPI1WWYneVLa+ZU+H3Y5sllU0pWS3cnwlrb2qh3/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GsbDWlQB6WOWYBB1GJq51BlSP+puCxRpIEopYjcK+WNIFIDS8kbU2IAMchrLDUKaAVBFaa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3Qsr2QTp7sK+iNhVGWuVNCMsdEdUZsPdQzflRGzNcQXA3QyMy+h10UnWuelcaVZL2KTeRh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TGQQKDQjPrjpq2ZDcbQKgA5aEU+/XFyTKQYzVJFKE+FPuGIaGmF9NQMwToB1PTFIbR4urU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GBoJR0J9Ffr1cCK27Z7muiyqBFxHMyN6k2iiwzMdVyojHMaHLHmcri/ur+B24M/Rln7n+u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u5OVagzxUSI7cqbzrTyBxOLi2al6BfkV6amZcz9ReR5CO6jjt0tY7pTHJcHcXVXyPr6VHU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2yNqNig/6LxCKRHb1NKipZsgczWtdMdEnPtsTXHyRxAxJCI9vqVdtK5/jhpiJSRC8f8ARR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gOTAHU0wkgdk+gyrEIxVg2fzKa9NBWlcNkoPIyPvupJGdg1Fjl+Zia5n4UxPkb6ObPc9E0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X76KuK20Ih21exfPpB9U+b7F7ytObsCZIxSLkbKtFuLZiN8befVT0OeMuRhWWsdSsGZ47S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P3PxFlzfFTi4tb1BJGeoP8SMOjKcmGPnrVdHD3PfpZWWmxokbmEbxkG0Hh4jFSaLwJCK+j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OQdZY1lkaRSqsGFM20+OHEg1A3lKlqK+4Jqa4cCegrGGDADMkVr1I0wzF6j2F9uRpXrTrg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1clGmJZSclP5nuZUY1NQKg0xJUlEt5JOf7qQhDLZcSRcXbn5fcNfajr1P8RHgMWqkTqMe9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fkr+KGyBptudpjGWdN2lMaUTY3m7GcHfqB7x7D5bnLf/AEK7S69gn3pogQiknQMdcdFMbT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XVGUcjeRywxqp3e24bI+GeeNaqGebZyVJ5lkSaKhAc+5HXI1DGoP2Y7DJrUleFuPdu2UkU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liaJu65gWliaqJHJqAfE/LiYl6AiuXd9NFOmbxl0qan0sz1JqDWuLSQaDV7qaQLupVxqop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G4eUBTmI1O4jKgPSv2YIgaQeeUC1CCq+4ATTMmmgGEkDIaRJKg7CB0xqZMNasdzHUqKmvh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dl9xnD3FvEnuq7CSjVFB/EpINaZ1oMYWwqzk0reESFj3Xydzxm1mUI5O5AD6c+mZoMY5MS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1jdXZ1YyR5IToAfDEtEsm7wn8pPTL0P+zAhMyjth6NdqjZlUqNP4jjruZh+7bC4itONvW9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WRGkrA4V98YJZM9NwG7UYjDdNuvVFXo1VPxInhb6O3v4ZJ6mFSVk/mAbKv2Y1vWVoTSxdW5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GDRZ1NVZeh8QccrxtnQrlk+jP1gs+yPqHbcmJPdsrgG25ALU7Y2NQ1fIjE5sDvWC6ZlWy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2Xf8Lb8la8nA8DIGZfcAOmlDjybVdXDO/vTWgw5b6xdqcvK1tZ3EcjatIGoor5nTA62jYh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U+7dXCOxzJElF+zOmM0jTvJDie5u0uOmVEvIlAyDLICKffi1WAdjRuC784uRlEdyki9KMD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MW9zGtKEHrrikiGyb4+9Vr2WH2imxVZZGoA9dQvw64aesD6SPxQtUEj/AHcDQ5PTvVK0A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IDkCX3Bjl0rjFmhz3yn0ut77vfnuWCVkN9auSugWNADT41Ncc7mX5Gmi36olO5Po9wvcyc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dttPTNFNCtPtxfVkTsVvgf03SxQezzF2L1rQBLG5HRBWlVPhXFSyLJdDmv8AUp9Eu5uD/w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WJY4IHhUqzs5JFQfhnj0OFebdpx8qsVlGBywKLgVNaZUpQ/hj2Dy2x4Bbqldta+Jyz+AwA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9qnOtCBmfEnBEjVoKjzHa090p9m4CCpJSQGldMmFcTWvaXbJJD2XbPMWl2TJACFGTr6lz6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xxzBulsWYI6hv6YQrkK66ZnLGdKyza1oRBcXJHHLLvbZVaKG61IxtZaHOmSc9jczxv7ae6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c8Zd0G1UMblk9tEOTIoBByNQM/wBuKSGxpHMykahRnl1OLaI7hzFeqKgqQT8tM8z44h1L70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ZVplidhi8RpbSnQsfiakjWnliXqJgSGt2adFYZDwoMsD2BDGSpoaUqaimpzp1w0bSeqBmV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hWrllShOfl44aEGiNDrTImo65YYpG61LjPoc+hGeGTZwDUHTQ5g9fPFECM7EVAFf8sIaPR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0wdQYWU0hYZgnP7sMhjQ7aDL0/jijMsXyyE/NuHqGoB8anpjI0SJS0uZbdEe2doZYl3CZG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dJKViY43n+Pv2YcmBDMi1F1GoKyAZFWFDQnUHxxnarrsWoFE46wafdah9qnckzEISPMV/f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fw/LSXiNByxtpozuQum5BTOhOeVMc97LZouqa6he8+bvZL+QXN9FczqKF4SwAPUAlVyxS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XESbmkLRFgswUipDZA0w2gTJmXjI5bq8nSUBDG1z/UYLUEVAGeACEisoL+0uUnUygCsMo/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gcaJwyIlFditayPFIzlGO7YcgWjzV8vuxt5ozKzfR+pRM1TX1AaL4gHrjpq4IGDsGcnOo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0EABc01GQGKbAMscrvtVSzE1AXXC7gZJW/CTsB7tIQclT5nJ60AxDtAQSkNhZW7VjAYjSR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MHzJKVV4j54TU0ILEgJmRUU9VDUjLESaOvgGR13keuKQNuG5tyg+BB8+pwyZU+DPTxq5Ic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XPzAU0HXAJ677nmjmgbIiWIkUZalWHkctMNMi9O32Ehb8hEIwkpO2hKMVEigAGi7TpmScs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xPKPbczb6AtsCKueiqK0GAIlitwyy2qxRSOwaUlYnpQZAVDaYS8zez7kkm99gAymYxAlYY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1r554aekk2Sbjoh06ABSyrER8kY9TUJBqW+ByxSZN1p4G0/py+v192FzTW97vuO3L9gbyB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fD5h1Hnji5nF+apXxI6eJyflvttsfRftDv7gO4OEt77jryO8tLhAyzRsGGfj4EeePF1Thn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u0rnVa9Oo8cOSw/5mMk7DUHM+NcOQCRGLc/p+bNlagriibMercHaCcq1pTphyZMaTX2wnc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dzwxQtubbrqcIJKNZSPy0v9zYrkhCutAdcFUS2Tka8ZxPEXVpYqETcGlkJNZJTqSa5+Zx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aO17OTkri5lkv+QuvasrcPSKGMls9g+Ziq1JOlcd3FrrBxcpwcWJyl8DQsFJ+bIUPxx2vG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uZ+OzQKrqT7y9Ada08sc19GbFevnRLp3jqaVC0pko9Ncsb11RDHfD3Nrm1CjrStOlRr8P2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a55nm+Pt4mMouGq7qMk2j1H7hUYxy5ljo2Rkt21bG3f1lBD3Ze28AJittltGfOJFU0+0HD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611Ie0425VUujHuiQ579GbwoMdKtBVkmoZcOwOyrie5ku72LbC9NkbClandWnhnjLLbof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mW1q9i833064GRYQLRSgFdulAeoocR3s9R+l4n+0irj6N2lw5/JXMluwrtSRRIn7jiq5Ti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8ys8l9He67e63wCK7WP5vacK1PDa4H7caLImebl9Hy0l6MqIu3tLz2LiEKYjseFtVIqCpB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XRpwPfySQXSSWbbrW5Ye2vzULdNMZ3clVNMsIlhs4k26LnTxxzyUDdn/AJWbPLY1fuOBCM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jnaihDQHPU5CuOy2pmMuQvRcyAiMIFJKkD1Hca+o4qqgLWkZuzHpniiAgarZitegwQKT1T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5/mrRRHa30sKa7EchftAOJdKvdFK7WxJcd3/AN42che15WaJm1q1QfsNRhPFV7opZLE9F9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gJVAzDquf3Uxi+NQ0WW0DVvqz3g8gZpITtOYEQCnPrShwPjUEs1jbfof8AqE4yDlre0520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5XMTHqWikJI/7pxyZ+NCmpvjz9GfR36eczYz8ZbXVtMtzBMoaORHDAqwqD544qnRuaZY31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4sESMN0sja9MsKSkha6fbFkammWJsy0is3sju9CNtda4xZogOF4KAe45Wokb3JSR8zdMJV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W4dxGqs4oXAzNPPA0FWNGtyanWmWemMzRnL/AP8AMAvIrbsbtawBzvOReZ1P8sERpl8Xx6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P5j9z7zhOdYjOaxg+YqB94x60HlnlZajaoWhqRSp/HDGEndlkV23EaZ6faMEgJFEbPbUVJ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S3WW7/Lx0QKvu3FxRisUa6sQtTgsxoZRWUl/MuxzFbKSYtxG5gMyzNpQU1wbBI1uOI4+W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r78y1I86dK9BhoTYoOBKnasoSmfpjFPwpiWkUrNEFyvZVzMrSwSJ7rNV1JI3fAmtMUtBu8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X+vAVFCNy5rl1qK4qQ3GOeY6j92AaJu3kDxI1KEjxxhY1Q5QJ7JOXzU3D9mEmHUAs35hs6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ZDqhjT+opNVrmT0GKNQG25E5ADMdThoIANTt8jSh0zwwPfzeSk5eGATEVUV1rTM/7MNE2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eGQIXG6g21NK5dB/2YYHo9M8/Gpp92CBNid0RtyNOmWGibPQQrl8udK0/DDMy4GBZBWgUi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4ZnGQ0KCCmTAgA0UV0Pllr5YQ5AuuOlli3rk2iOpCkknRh1waAmxNJucgZGlhEkY1CNU0G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qr+I+sO5e5LcuthWEtVAxG2gOudRjP5NepXeGliv5B7gzmJ9ZrmW1JJJzw+1IXcWaDj7I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eNddy0rnp16457ItMVf81HZKqymW3J/pSNUbTXcyN8cShknwsZk95Y4/VMoU50FdK1NPHC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cvZW00csakyjYJ0Aekdd2q7lrlTHRSybMbFQ5biYBY2zNMTcmokFDtyOQJzoSDjorYxaIN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50Br+OeN9BSPU4+OEl7ljvYemJD6qeZxLGpJa0lVGAtFjXKntuDVmI1qfDEsarOwvZ3DvL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jevuULHPI/4GE6aCbhwOwHVAzqGWGUW88Zq8dDUAr/L44EhSFFr7V3cW2bIoeg1ptFQcgc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lQyW7EEMYwXBp0yrl44EGXo/IczN7jinzFFR6fzbaHoMEBa02EozutVQkCsoNTt6ilfHAS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Nm6x7hK8YDStGwdKtUijL5YdHJFtBvFLbrGG37nb5Rt0r1P2YqGytFr1H1rI0n5WEUloS3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dKVpiXGrNKS2luG472xHIzMih3LULEOQlDtNAfm6eYwmXiS7W/t7CR422VlSR4hLPcs3sr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Y0AIJNAa5MMNs55lil0NzNNG/wCYdfVO8abIwPTn8QTQ5YExMsXYf1X7y7N5AXXB8g1s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ijNvcQmhJ0HXGebj0yrVa+Jrh5F8b028DrX6WfrG7Z5dIbHnVHA3+QR2bdauxzNG/hpX+L7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q1R6uHm1vvozoSw7rtLiGOWGVZkYVR4yCKHrlqMcqOt2JBOYgYllfM6rr8cWKRccwhSgOu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/5QhWoaeAOeELcpXJcZc8hKzzylYE0QH5j4YdUTZwHteWteFQQvtR3H9PQCg6VxSITKz33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T3byKOcj0qWGv7vGuNK1bKtdVOB/1AfUs98dwQw2LGXjeMLbZBkjy6EivQAa47qRjXmcrf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Z2WKjgEgkaE+WOur8TivE6Fq/K3cfEQw3KCCorHIyPmp6VH7KYwbXdKLRBuJI2c+7Ut6Tk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Sf7J7F5rufl147jwsRyeec12xqda01r0GOfk8muGs2OfNlWNSdH9vfTHg+3rizs7YtPcwI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kO5qDpQY+dzcq2XV9eh51s7utdjJfqVwkVv3xeyXCiO399SzIMwjU9XxpqPHH0dMdsdVV7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aa2L9ZfSjhpbGC+gV7yxP9X3ViWMU219b+65YiudB92Pbx4LY6fMaS0neTxXylys9ePRtu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9vXc8pSOOn7MeE3Lln7Rg41cVFSuyUFste0pt4VxUDIEj9mA6FQlbbt6eHcUioAPXO3QYA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wzX14EjghDSB5NEjXNpG+zDqcmZrd7I5w727lg7n7tS4W0jgtgTDaehI5WjprK4FWLeBOW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bylmyNpQug0sbOJTavsAKUaFajJgSKdNRjPIclWXCvprTGDRoxC7I/LTEivobIfDPAhGKX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IU+ck1YeWO6pkxt1BNMsvHyxSATckCtfGuAlgBq1O2vUDywCkLmVOXxOGAKgg0pkeuENA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PXABIWMF4LmKVI9xVqhWWtfsGItD0LVocj/wD0PlWDzLZOSxqXC/sHTCQOyGMTzRclCJUZ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n4YHXQO9JnfX0cvvqn2VwlnyvCo3dfad0izS2kB/5q3qAWIj6/Zjxsq103PSxtNSdc9hfU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IY2gjkAJEo9QPUEYj2lovllej3AFNfgcS2aIl7u4rb0206g1wWBEIkb3Fy3Sn8VemMkpZT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1OyyOqKoG6jNl0GQw3oJajn8qzLUAlzlnhwTIVbNahTm3X44XaV3HE//AMxO8Ree7L48kE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V3jSv4Y9HgViWcHNeiONJiFlYFNNACaftx6UHnhld6migCmo1r8czhtCI6/Le4gNSWOan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7R2MbGSMkvJX0bB/DtpWtcIBK4jeHhIVI/5rmpC7N6GpEhKgVB3Ia1yNKihwfE/YPoLXBi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BJIpDKVtwaRJnkRIfXl4DCqu5yEwEs4NoVWHrkO+Rj1PUfZimJBiy+o0zbBABQAIhVfmz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7yFyoaA4QyE5PtjiLkufb9hzmJYsq/EaHFB3EU/bl/bQhYwLlEqBsB3eOmM7I1rkQ2iVgo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cxiLaFtyEZv6spUE1XQdanCaKqxnnVcxTI/bikagNmuVMtAT08cMAmYIYZeXTAKT2e0haV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EoPeK0oNnynz0zxSIs5Ac5CmR8fLXDREhWpUAaHOnSo8dMMTYVqkAE1qcv8ABwDEbkn2x1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mdtBtuPjliyJL4oII2gihoKGlG/lU+P8xxkHcOCxaNKPvr6adWPkf5R1OBIbYeGNpUKgiR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08FGE1AITr6drNqKino9I6mmi+A64cCTFop5VqqylRSpEgFM+p+PQDE9o+5hnlmZj/Btpl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MDroCsCk8qklyDsqoof5ulP8HEPEmUrkpY8zbtb/lJ3KKzZvIaig6fHGN8TRrXIg0d2vHs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odyivw8fDGTpJorQOJfzt9x9xyMrALbhUZl9LF9FFBqTTAlDgT8SJg4lZLeKS83Wwk3yGq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asw2jpXHZSpzWYW44rjxcPFDGbeRFrcbWV9prpESTuNCPPGq0QVq7ENd2dzbXGxmNwhNXD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rgfiUm6uNz0Nqov40DKqq4ClmIFBQ5nOmCfdGqxeB9FEj8orKilTKK0YgHOtdxIODoRdzY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XaS5M8U22lUTWu7P4Z4S/gTI2uikt3JKEMJl9QjJ3EA55NQVJw0UlAQRFgGau1fStOpHTy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bdU7cwa9KjFLYIH/AG7FKbxE9tJI7UPNc7wCFWm1moabioNQPHEWeg/I9zjgpa2/umSS3U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qUZc9wBzBwqaOR9rsV6MQxy7JQUTUUzNPDPGrfgRVLqPI5GkklcAhVjIAA3UXIDX9uJ6Fpy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qJkRnUgrszoXGTHP4g4nqbJxj3LHNbQElU9hSPbjuEtfddPYiQM0oK1G1zk46HE1ZztEVP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7cZJCCFVVFFFTlU0pU9caNJBVO2w1lpGoUssjUVloa65gH4HDTkL07esgVV4yCfVpTrmcy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Yu/0++tnf/Z0qCyu3vONX+5x8xLIB129R9mOfPxKZPJnVi5Vqabo6S7E/Vv2ry7pb3kg42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g3ZfjjzcnEvTzO/Hy62NitO+7KeFXgnV0cV3Ag4xaNe9Hp+9bOgV3JJyFeuDtGsgyuu/7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nQ1OXxwdrDuncxX67/XDtuw7buEN7/zpU/k1iYe97nQj/FKY3w4XZmObKqo5H4TmZ+6J+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SEmO3LEUU0zXSvnTTHXdOmi2ONuVJEd6y2lhYw8fZqEMv91lyoFFDXrnjLiU72723NeTlj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3vMR7wTDCQ0nn4DHZmv2rQ5sSlmu908Hbz8LA8Lus6FVZFYKpU+JNafGmOCl4ep02qUIfT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t7Uy3F1UwoTWoUFiQXpUADUjPHZTInoYZPcUvY6V+hXblhwnBclcNbOVt3AHITRmNrltlW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D1x4HqzbvVTujyOZdNpJyWSCMx3EFxPtM9w73JRwSCablB00A06mg649j6a9OryMjyW+Gm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9V5bxU7a7v9CqXn0p4/m73mO4+SkMvGMjxT2SkxXAuf4Zo8trUObIaZGtcfQ8jjzyIO3ic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THXzQ77Zt4+H7Yt+DivZL6OGSZo5JQhMZm21iRlFSoVKkEnNumM+Xj/x8brL95qF5L+p7v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7VGGrbaW97aL8FLL323wltFamQoPcfOp8MeOfraROx2ce2hUKW0oMDKG7cYksrJHIWC0D5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4UGeS0Iw79SPdIs4Ie27V9kl2om5IA5iFT/TT/vkbj5DzxrjR8v69zOyixV3tv7Dnma8itp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yClflI1xpufJIvRMPJonIWhVogV3jL0SKAWAG0aV8ccmTNWj7XubLUlQCAAeh6ZYRZH9wT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WF6HwJFK4KqWhGKEeoU0/fjvMmAzrt0z1BwEhTQqK66YBgw28886RRIXkfJEGpJ6fhgbES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+2vUuyj95OF3JgS1n2TEtGuZS7amOP0j7zngkCbt+D42FR7duvQVpUn7ziWEkpZceh2rGo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DYTZJEbfQvyr08/HDEQ/KQWVxLHWFXkjYES9QR0rhoDp79Kv1Qm43nrbtW8lIhvwx4yQmt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Cox5vMxR76O3i5P2s6S5Hg+S4Plm5PjC1vZXjiS7tox6VfVmVaUo3XHBZyd9UXnhO4jJ7c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54lmiNHtBPdWqmlPEnBuA9t7aGJSNKa16nCEP47beopp188VBEjrYMqZU08sX2hIDtEADt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EfO/8AX5yqXP1l4u29wN+S4yM7UZWCiZ2cAkHI01Gox6fDrFTz+VaYOX5XT3TRKjwr/ljt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AUDouuFIEZMy/nULHQZ+IPniZGeu4mk/LWyUDXUgU06hczXFeYiV5izN33jBxhYxrbe1Yb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sQowWhIpU0xKcVkbGvJXEVxyplRFWKSUtBHGTsEMHoi27iTSgBph00QrJCkSEPT+IKT93x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ct2an4jXAAvNbbUAK0oK1OGAnDbnezAD0KXOelBlhMENpIgBQAZ6/bgQBWiKhSooT9+ABj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QCT+GQaj44TRSs0RM3a9whkaOUSEimwjaafv1xDo2aLKipchJLBI0TIVYMQykEUpilU2eQ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lczhwSsjAe6kNBQfEjoeuCBPIwIrqdHqFqQCACPHD7UT3sVtpZmnLSfwqK/ZoMDgKyLH5s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QR6EV8cqfHXAEHiAdSKHrllhANrj5AWyoengMUjOw3zpoMUQaCypma0FM6arH0GfVsSiQ2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uAPlB0jHmcJjDI0gYEfOCKlcqvqqL8OuG0EjiZ4J23qFSZjR4yP6byDUg9FXwOJWgbgD2k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jMU0aVj+wYoBEspG75RTcT/Eqtp/3mwhBgCDRRRlO3avQ/yL/9Y4IAGkJVi5BRCN1Op8Fy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vLGAE9sBa12nM1+85iuE6ItWZM8cl5PS0V0BY7vbLELuKklidPSBiO1LUuZRKclBPxqM7x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DI4CssbV/kVyT/AL2BNMzehDRbYlFSCq/1JEJ9LkZqisoqDQ554uDavuL7a+QnFVY7iUgM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HMgdaAZ4p9EZ12dmetLeVVknV4lojbFfaSaekgKa5nUHE20cGuOYdpWx62gREYsC1VLSIp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wajAznQ5COYxGoBWPz3qzjPInQUOmApCRg9QXcQtc61oG8/hhh5BxE0kyxqKsxCqABmOnh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eJN7jMVXcfUaD0iu3PC2GlLDcVHCBKWi9xmYKQCFZUUF3ZS1Bu9OX7MFiENr92i3SxlMmK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AigpXphPU6KzVSo/mRFxEAAhesygnaejDVR4jFK0mV6pe0GG4jW2EYUmR8mLHKgOg/fhPc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l/LogNPc2K+9gUoGNK9QAcKFuadzVI8S1zzSrBcxirG3jmpa8dlHalytWL57o3HSuWM6/a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3jjQU3KJHLdSRkaV8MbbuR2cJIStk9lfdY+5IT/TA6tl44uDNhpGkVg0p/uZmnUnUf5YaE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zL016/bhgBdWXH3UG2e3pNrHcxsUdKg5+fwwokUwKcP3j9TO2hXi+Ve9swai2nJJA8ACf2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z2RPv+pvu02rLLaFZhWoLkD0ip1FcYPjqTVZ2VDmPrf3vyAIW6Nsj5EISWA8tP2YtYEgeR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K91OHmLAn3JiQW8KV1ON60hGTvJHW9xd2Vyk0LlJYz6XFQQdCCPwwNJrUE4FOVvLi6nNzL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piMdOxQVkt3alj+nKD/m31YFAR9hOObl2ho0wLQ2Xta/G+JDFvINS9FzppU16Y4bOTpqi9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FaLHFbQEC8mUD35pSKiPftqEQa59aY4s3Lqm6RLj8COdjtj4/fMJuPaaXeWwNvbWZJCKA0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MeXbLa7drOWfJsh7aSwk5uRby3aVCgyXcCiMCdy7a5glQajTH6P9L4rLhq1d22/wCB856n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lrPhLBLaSx4+6SZb0VLXkSMplYEbitWKekrofjkcvVq7Ws3kUNeD6fxNMtaVpX5Fu5W8V+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e3iuw35r31iyDgekn+Jh4AnTyx89zM/wA7I7dNkfuP0v6MvTuHWjXv296/tfT7ti5WNrHG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HMfRC1yyRqWNQaegeLdB9uABG+u7Ti+HuLu6cQxW0T3F1NoAEBZj+4YtI5MmRKbPZHBvef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fcpKSsl7KzoNSsYyjQDwVaDGiSR+e8vO82R3fX9OhA7UVSrjc5r6a7j45nLDnwOWC5djXFs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u0yofBgoNPHMY83mVferG1Cxj5RXwz+IxaZRGdx7W4G+WlawuPtpi67gYydtKUp+3HcZM8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swSTAR6ZbcwNK4BFw7R7fRUXkbpelYV6ivX4npiXroKS0Zuyiuug8BhQDDhFAIAFAQWPif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UwAL6KvQYIGPYwqR5DaTkPh1w4ENLm4A3KpoBk7afYPPFAhjCvuXS0G2jDIaUxIGufSTse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klh5Pt+zHJcTJAVA/ORzRhA+4gkFd3y518q45uRZKrVupthTdlB9CPpz3FB3V2PZ3igM8k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TJ1PwIOPFlrQ9deIUCCC7CJEqsp9SgU3U8fPCdi0jVeCeOXjA6nwrhp6Da1HkaO7kJkT/E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oCAdg11rjVIyYW5f2oyxOY8fHDY0pGslyVtjcOMidsCtVRJIOiuOqVDHCbhSxNS+1HzO/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/wB8m9obS2EsurNI4Z2Y/Etj0eFPZPWTh5qiyXkYbIYN+QZiT1NNPhjs1OIa3MrbG2gIFr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oIzJKzVyTNidADgYE9wVgbjujjJFXdGhJKqhlbctD/AG8t2mmE9mB7s5jJ3Dyl+EdzZW99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FC2x0r0VjUqNRlh3WkewddxhFbbb62Q/+HbxGv8AxVY0GLexO48jJEsj1oCDGtcq4lgFdC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wrhyDHssTPJtRC2gULmSfCmEMT9nbDK1drfLsIIKmvUEYbBDUQAoSQAR4YQCc6AFVGTGgH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Ivtt6lJqZDWoOlRiWgEZlEL7myIOulfAjBIiC7t4iK7tTMqAy243hurRnMj4jUYWxpjepQ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RrTphSdLqgTDHv6aVzypgkXaCsSbG9PqJAr+3PBIdp6BV0Ncz8chpngE1Adx1GXwPjhoQU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ScNsWwmcjpnXTx8cApEbo+kHqc+tNcNE3YhVa1p/j44ogvpJ3VZdxUiSTL5pG+VaeAwlsS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aAUrumbU69MJjAof4cgNyRHp/vuRgiBNyCrLSlNsZX/wBmEfvY4oAWqSzEahWdBpX/AMNP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QKgvuofAzH5m+CjCmAQVztiG182/pxM38uhY+bHBIQFYFRSlGB20alQ3VTTUN0wuo0Gso1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kDSmRz+44bKqizcXamGxmvLmzFzBMVSFJHCyBpSRuRaVJoOuWM7OXCZa/UJLKUuXbe1l7M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Y4wKUWtasTl8cTv5m9KdmrcWU77EaR+akHtj8vCELgMTtLxqNxqctxp0xa082ZtfMemi/k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T7cYZ0jJFVGrHdQV0xUJasz1yOFsj06G4uYo7ZTMUoIaLtZqZ1KiueDZag/etFR9bWs0zS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LSQsAUVDt9SnIUI01xLcEdQsOduXCFlhdTMhIUFToMjuzP3YU9DWlU6z4MPMrwXO+OQFd2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JbPLTAtVArrstKCXKDeJ0I2ykuELb2Wh0egyNcNPoK617l1+2oosm26juE2jcN1AnoUkep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QCcW7kHjj9uVlqfy89fYdyF3VBTQ1Wvq64UivWHK2ZFckzGEihDpLV3qaknxzp0xT3kffp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wD3tu9m1yJyFDoRSuDdhbRR1EZIzu3naQTSTbqD1w05IajceM1EMyrsVCqwggMaqanPCRr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PJAUk/MC2AlfbGscThpUDjQiqmhquM48DOdCtnadtdPh1xumQLW7ksSRloqnzwwHpWF4TG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YmRmyVHKnKhzI8cqUGKAUWZlp4jPLw8PxwgEL245CdBHBtQsKNK38I8QBqcJgdgfTL9O/0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9vifuGeI3dvzD3ckIuvy0dbu3jVRuMxY0oVKjb8xBxy3u5g0e0mR/VP6Sdl/T2+urfhba9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9zFv7UqSMKSwxE5MIW9NRmcidcLWzXgbY7rsfiY9HIahvEZkdcdRzCsEPHSzqk8EchLVV2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YlyVV9BvynF2Zje2dKI4yNAHWmWe0mlDp5YmQ2EeybGe3n5CCQASRsoyzGmX4HHJyt0deH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tVXNaFainwx5+SyqpOrHV2skupsHZXG7ORh/MSoggjDf1CEq8hqaA5nTHncD07Pzla+Gs6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Y+N8vFdxCmPaXflrq0ghlaSeJTJRCVdSQmpyBrpjrX01zW+3s++VB8Zb1LAlPcK/TmGGfv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YhGv8A3W/piMkbIyp9JaU0Xafj0x9txsD4/FWCrlvRfxfsRy4+y2f511Cp8Xg/Be1+ATkI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tjJLLJDZoTIttHKTWISfxVGQ8s+uK9U5iSWKrlx7z8ft1Prvof6ceW/+dmrFJbx18/H2Lp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gdlWNGhyyOTfeMeCfribJGDl4nJ3H2GGYJzU/bhTJpI4tHWa6Aik9yOEiSTOoDHQV/HFVR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3z+U7ete3raTZccsfdvQDmLSI/KfDe/wCAONKo+a9c5XZjWNb239n9Tlqh3egZiu5z+I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xRim4CuRrSuBiFLO6kguEmhJVo23DpWutfjXE3pKhlJl8sL2G7tI546hJB6a65Gh/HHK69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4i6GvoNB1yw67gYwVYkHx8sdpg0XHsj6QfUHuuOSThOJluLVcmv5aQ2oPh7j0BPkK4yyZq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JsjRO6v0od1dq9oWPcHcHLWURurhIBw0e9pn3VJCvTaaAeroPHEU5Ku4SLzcO2KndZog2C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VApXzONYOIWWNRHQCruK+JAw5ACOFXkCKfShqzaaYSAdhCKMBmcqYYhK6nB9C6gU3nQD/M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bTKlB9muEBI8RFSTeV1FKnXC2A7g/Rv9Po7fsa/wC5ZmHu8xdNZ28dRX8vaKGL03A5vJTS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g7+JTU1LtK2ftj6hX9jbCnHcxW8ihGkc+QlAHg2TUx59j0UtC1dzxqvI280S0diN6+Xjj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ueLXP0nMEdQcaUWg7tSWKztUVSxAONaoxsN7i6iSVgDQjM/ZhzAKoxN3Jd3Htg0jUF5mBA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cQNB1xE9zgq3urzIvkLpppQI/RAi7ISFKFlGW90qRubrjO9u56bF0p2rXc+Y36p5hP8AqA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IgTkPTCn+ePa4emNHkc605PuMvf2wuQLGtdKfZjqTOMjb0selAdPu1JwNjC8WpLEECjD05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bJ5ra+h9hmjKgujoTuU9DlQ9cNqQHnafbvLezz8kvF74J+Ov1tbi5VkhMi7WrFJkDIAKrn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yLcjwNzByO59kAaztShdtaxgk011xruSnoN7bhHuLu3t4VluZJGJEcCM7E0NKAAn8MKGwl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107jijbiew+RkR23C4uYHgi+O+b21w1Rk9+punZ//wAtT688g0UnMXvFdtx1DENKbiZaZ1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cLqOX0RjP6l/o9b9h8vBxP55uRv7KaXjuYuintK88apJG6gkmjxyA5k4TrBfQw+WsYqRXb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4wG3b8y9TUdPLAMQcAMVAz1PhgAbX7r/wAuB87nYQc8hnhBIlcRgrVwAtCr9BhgZreWvt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ANaDpjM7FqpESorStK6V8KdcMbAVWER6Z0b4gYAgMiqcwcjoDlgJsgKDdQGvU/AfDDIkLW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SuCBhG3GhOXhUftwwG129StMhn00w0oM7MQoNxFTiiDQN20CubIPcdj/ADyH0j4jEomQ4o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GnuSamvkMGoBQNEAADf00Pgi5u1fPB1CQd9RWlFb+qwPSNMlX7ThsJBDug3fM6eorqDLJ8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UBSKf2kI8BnI2GEiIfdKzAekL6YzmGjFQR8QBgehKYEjBhtDVBO3dr6T8jDzGmGgJmws1k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vuIhC1IBJA6/hiW4NFqLtPZqXeSAMshHs7HIddqelRXOgJFT92Ih9DarrVe8pEg1EtnuH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VYIMxU+ZOmDxj8Q7vhd9enaJOszWo/MTbIbWXYLbSRQ+bECn7cNOHpuwsrdvvPRPbqHeY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Q7SxErWbaB1I6UwR1YO/cvl0Wkz5ihSG0gikinWaeddxZKq8LDXMU1wT3MLJY0mmm3+KH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0wJPDal0kVwCoVzq4BBJDPUYVkpgxnqelsjbOLm2pdW0ryQ2zuoLPtGZMeZFK5VwJzp1HW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8RWJWmijCInut/UV3OexRqK4ZrCstNUo33+5Cc8EkSSLHJWJ39pqHaWK5kFTnhJzqRalqJ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3ICkH2m3GOAMf6b5AFjTOow3Id1fu8PAC5iaJCzKHgm3LFcOGA9JrVRrnphIbp277PZkdyc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K1BzqPDDTMgrsDIGocwABUkenzOAq1tUwIod5mZBtYOoEegYyHLc+gphK0BfXUQMW07dxW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deuLnqiGTcBtx7zRrG62yQqrsgYlgaHUjWvUYhyMi7qiSTBX3DeVViNvX+XpjREhrVVNd7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ADqKWpAUBRoAf2YJEaV2l9Im7h7AvucS7Ed5Depx3HWS5vI5j9wlh1U/LUZg56Vxm8sWgr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La4mtbiOSC5gZop4ZEKuroSrKwOYIOVMb+ZIgQij0oQRX1MdMKZEdvfpk43uTtLiIO4jyv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1pZT1uPfa6USQgRAkQja25/wCKtK645LtNtrc01SOafrb9eO9e/uXlXmpEazsJrpbKCI1C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Cw3imldTjSmNpS2JWgySC5DRqynUAgU8sxjaSR4XV/h/EPCmFuDFEJJVNtRuFcwCQcvHri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7NtraXnWtpRtMm2ME0FWXKn344+Un2yjsw7tHQXZH065DleTiteL4qTkEtk9+/MLLG6Vyj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nXHPh4GHlY7VzWdU9FHiZcr1HkcTJS2Ciu1q0/DwXmWrsjgXPf8AL+b466eyuVktLKdEeI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QrKvqUnLOuPd9N43+Bw/lVum62l+ab/kfNeqcn/uXPWa+K1VekVXg0vLzELewtp5uPveSt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VQytDdRBSocnIht2asM1BocezyOVZWtWj+GH7U/5Hz3E4NXWt8ifvyp/ttXx9vmWjt254q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5CPfuw2XvXrn1lxTNIwAqD4+JxxZeQ8Hdb99tF5V/qfVeh+g/91yVq5WDHDu/77vev3beS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UWNSTqSdTjw25P2jHStEq1UJaJDDZbGQ1XKueEaQRvLPEzIIErub20TxdumCAWhMvxUHH2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jMt1csfTSNdzs2fQDDRzXyJS3scUfULvC47n7tvuXuCRFO2y1QmmyBPTGPuzPnjauiPzzn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nsK7my5VRc8+tKa4ZyHZP6b/ANNvbtp2gO5O6eKS+vuWTda2d0gkS3tn+X0tUb3GZPTTxx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R7nC4S7e6yls56/Ub2fxXa31HubHhYBHZXMCXSQA0SL3CwZVB6VFQMdXGu70lnn8zEseS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bx8cYERkiAhh6+kZ0GMsjhuTNKRzyUT/AJS4RkIYI4KkHWh1xFbrxG6stv6df0i8r3TFbd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kS2nHuNs12i57nP8EZHXVulNcaZ+THu1OnjcJ2962x2bx/CWFotla29mkHHWwWLj7OFQqs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8Bjznq5PcrCUI5h/Vb3RyF/9SZOJncLadvW8cFvbqfSJZ1EsjfH1AfZj1ONWKyfP+oZXa8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swNB4nwx0Seeefdm1M2qBTL44W4DuFFiQCtW1boPh9mGI9X0lv56hQfDqcD1GRFxVZnBBc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TLww5AQZqEimQ+WmYwhlg4tGa1jqK1GXTriWB9NPp9xCcH9IuyeMiIVk4qOaURsCPdu2aV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5fMY8LkX1PZ4dNGxwvFzT8lb3jkrLbNVG+Ov345XZs7O0n+ctGnFvcRf3UI3Lgs5QJQaP2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jyAIOWNqPTUza1Hd7zcSMY0avTLU4byJDWNsi7aG5vZ/6kgggQr79wwJjiVjQNIRoMTWbe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1fgDd3MRhENurJaoQ7KxDe7Mo2mVTqFPRcTa06Lb9X4ipRpy9/toM3NV9fXXAimfMD6xcV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95WwtHkseP5Bory6/8OIBhEgZh1Yrlj3uNWMaPE5jnKyqSdpchBErXVYlYjKhqaio6Y6HRo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5y3KyxxWHH3XISPksVrA7k10rtDHDWNid0a72P+jP688zcRtb9gXqQg5z3y/lEI8jM6a/D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OA/+Wt9SuSijfkbrju1HoFk9mU3bFetURabqdd1MSqOdWVZ+BtD/APy9e0pQf/UPed9LwV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xhjtobe2Iox3t7jPLKSWkkpVmPhQYvsr4ak6rqXLtf9E/6WeBAuLjtZrx7dY4Dc87PLKHC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1yxck9ppfb/EfTrtlJF47tjj+FW1NyjLx9mvuH8rtNVZIwTVGDUOeDUEkSVl3pM/JkDZc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xQ0SXasigBQQ4EiUJrlXBA3YtrNl+/Ejk+aP8A8x3teaHvblrtUrDeRcbyqZZb9slnM3/7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N/w/Q4RJWQyNU0iNR0rXIn7MYsEJCdVaigdSGAwMD15JQCY+lXGo0rhgQ9kXuLl7gD0Cqx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9jLIjEkdFHlggaM75xWHKTg+n1VB8dM8Qzrp8KGDEkkgAZZ11wpKPMD7ZNaVNculNMABVm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U1ocVBDYR7mJRQUJOZ6UOKgiUNjO5NAfOuYGCBdwLM+2pJzzrpgCQrMrBa0IbLPUZ4CW5D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d9vQ4JHBd96mjnPeTK9DT5flFMCMZCA0QPUhlXflr7kmQ0wwDAMSVGWkKt5nNjgGHZ4yf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8OIafbhIAokdR7jZlQZmND8zmij9mHAtQz1RWQZFAIVy/jb1PX9mAYnExEZKDM/1EHXeoo6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beSe62xkhEzLUHyN6l1poRhvQETct5tCQq25GGxYiwBB0DEqAPsxMGtdPaxuDILgpvBnYG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oCG6aa4YS5jr1EBMMmUF53HrmYmofdUMv+3CgSt4avxFQsSXEj37GV3MiusbVkEg0J6Urh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k13/E8nJXRW29mMQSQgxJNGKNIG6Hx1w+0Xz2ku3Rr8x5xljG0Ml1eLut4wF9lXCTMZAQj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ojFeLJZZJ/ztjO80b3QChYRHT2DCQAZo6erIVxm1oWOLWZYYo54o2W6S3lla8tGD1M7bV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a54Gp3EtA/J8OlutwLi4g4/kOPigWCzgq3vkiu8NX5vHzwq3nzTGtH4MbKtxZ3lpFPCthd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yy6EqcDUpvdHZhyruS0T6t6jIW1odsIugiTSsJpWQ7F2VKMpFPmrpXFSyPl1endCbcvp5D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ke2oxtqGgqcgyjLKuKidtzNPthXl11gHlolFresiU/LumwiVG2rKPUKUG6p1PTErdGLIiG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+WLgSFoElS8otFam9JZGNE2mu4gVB08MS0OQ1zCpmLrURTq067trM3iG2mgIINMsOtiklY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aSAtvWMEU3Cvzffio1MxGUqTplqAcUkIFCa/DKmBiHEMyIWdj6UBY/ACpwBJqv6T+7bcd5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8H3DO6S30zsPyZfaVkiO8KpPt7CSp9LMvXGGaiieprVzodOfWn6D/Tbnu6OUuYLiWK2gnl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7PFWKD20QoXWRNm0Df6/UcsY48zWm6E6nPXa36cbzubnm4rg+fS5uan27aazuYbqRFbaWS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FjoCM8bfNU7E9pqXK8d3rcfTbne3ez+MuOSu+2mS0uOPdi09tYurGSYqKKHcxASAMSx8QD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jj1qo9GX1KaMmhFOhx0wSiG2m2ujET/TerRk+edPxwiiStZCSRSm0Z1zOBCDcRdF4UnkXe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OWhxNi4JestvIZYjtIkLxyqoqCAWXajeoCtfsxm9Tox2hSdI/S7vrl73hbP/AE3kpePEMa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l45oGZkB9IUAKp8649P0vh4vlN2UuWvYfI+vc7PXNVVbqoT9r+3QsPZXcHIX0vdVg3Lmz5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kaC3N5JKkjE7QVUshIrSnwrjV4Uuy/bNVM6S/Be0yXJs/mY/mdtmk1LhTu48AnE3/ffEXt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jJ+ZihEbWzFSd0tWDBSdVYZipIxz8u2NNSpjbx9j8vae76D6Ty+Ym8fu1s/et+3zdfGz8t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BJ7sw/vS1qC3kfLHm2u7OWfrnD4ePjYq4saitV9m/N9QxuA4rXI9cQdUCV40a2xAYb/4V/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uRmmiu2t/ytnCKxz3VIFZ2pmC5G4DptrjmzcvFiXv2SMXfufbSbPy1J/uP6W8t3f21Jxkc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t7Ai2sLQqdxjFxdUFGIFSEOWOHJ6vCmldP7re7X8zg59KdjpkyLGnv8Aut+FdvvZzv8AUD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ko+bs7TjOOt2n42whkl5KeQwxB2DSlYUWpBzq3wpjlxfVPHdq45772ce78Kl+L/gfE8rDj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O5Wv0yfRTkO/u+4JLi3P+g8OyT8lOwpG7DOOHz3EVby+OPoeRl7VC3ZPFwd9peyO/wDu6+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w2ttGSZCcgqjM/ZTHmN9D6PG0lLPmd9X+9f/VPfXJcqgJtywhtB19iH0qft1+3Hq4MfZWG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7LYf/S/tnludls7fjbVr29WdYY41FdiBtxLE5KKHU44uU9WvE249XbY7i+nH6XuDs1XlO4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AmlpGVA103fE4460g9OmKq1eppPI2+20dEjWOyj1cVXeq5BUH8o188aPY2K+kc1u83KXA9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0hRmQPPxw6VNHkS3ODfqX3Incn1D57lo6+3e3TNGxy/pxAIpy8QuPWooqfMcm6vkbRXXO4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ApmcX0MAsIDybzmseSjxPn4YYCz+p1ByHVqYBCdzIQwUZE5AeAGBDGU8bSioXbs/tjy61+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lV0FBQ55fHAwL32LxL33LcPZdbm5jiIHgWFfwxllcVbNMdZskfUW0jgve2O2rqJaIOPjtT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svqJOW3Hg5dUn5foe3xdJr4MO0TCEemh6VGMXsdQtaABRuNc6U8cStBsnYLorEqbzTw88W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EkjsI4oFEsrEgNsLbTsBoXI8Bi60nXoiL5UtFqx0bhGAiiFLSHcsb5pLOpO4NOtaVFch0x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FTHGr3f5ewa3M58NflA0wimhtPOTETWtMicUScq/pGtew+d+ufOcd3FxEfMLy/M3tvDBc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Uj+YGMKvxOPoMHupew8DlPuvb2n0UP0U+knGwT3lp2Rx11dRBp0je3jmd5Av8JlDUJpTHX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dB5xPc3blnYSflbGO2EFfdgt7f8l7aq6KyvHIEZWUSAkUoRmMJyEhLvuCXlPZMaPBbLcta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sLCSNfUu1grA4IgGxOyuO8bqzaFVmsxHaKtrJsG6ST2QKl3+RhIM6jMYegIlouC5K54i9s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ccfcFxNLFtKSKGrkdsgOVc1ywpgI8QL/tObkPzX5y/dRdqiTRW4pHtRXVgA5em8PnTwGBO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G3sJJn3+5vkkPzmIQk0XaM1XPBIQPYeP4+GntW8aECm4KK0BrmTmczXAAs5XoKHCGcU//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Cp/wCZ8fyXGmQCv9WD2ryFf/3b0xovh+8fRHy4RY1ZFXJRk/261xi0ITaJULV6ZVOnxwQM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ZRtnuqxGgWmKSgB/ZQrFYhFGcea0OoOuJYkMr2YCQmuW01OAoq/P2Pvxi5T1PEKMtNV8fs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Vhga+QGY0OJOhnnbbDUJXME+GmX7cNIm1tBtIalWUmr60/HFGT8RLSTOlBkM/DFIzYdRQj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xoympq7DKutK4Q2hIKTl/H0p4jDJQsR6BkChFKUNQfDAUXGRWJZdQWWAAaen5iPuwGIG8F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4rGMsAAxswXcRmkZkPU75Mh+GBjDFWA2BhWiQAjxObH79cCWpIYEMyn+BnLfBIhl9mHAIRc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4I/mbMfsGJYw6B5GLIDmQ4PRW0YZeOGCRK2q21rbsqmoc0bTJQSaKTXriXLKrCExceiSQk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SmZBPXSmWK7R90S+p6VvbHsIw9VPeZW3K7ag5dADgXiN6e6vvFgihZ4EuUiRUJnkJO2UIa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7yVZ9s1q/b5iMtu8ZjjljNuZFyDgtKUf1K23T4EYpPqYtBdxI/qKXYjexdtuaZMAAev34A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VZqkSSIGYhMs/UBkD9uE0UiVTknIuWkh926mCkXcrf1Ru/iQ5UqOmJgtSJcdyfI2thd29v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lQQwU06/uw3VN6k6li4+/t7pruDjLWCyD2Gy7e+JZndM2ZGOYY16nGNqtfF4j9goJLe4t5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Hr+auLuim2ep9UeWYAqMh01wbaPTUGQvJ2Atp0sF5OO4tJQLh7hB/TWQrmK6g40q51jU0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cYRyia3lgkQzSqu20YvQRhKsQATofDDhpyOtu6rq9X012B5MxyW8MjrvP5P0tcJ7a7k6R7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mJC2yqWEZZVBNd+e0fdmaYuRxrApLuV1JjMjKd5jYHML0PUCmuECXQmuVsbkRSTyW8csiM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uv8ASQFadDnXriE1sVUghRTMg9TKwLFdKaHw8caJiddGhORt8hOhUKPjizIBCxBqTWuBiE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o09Il+LnbggB7aokNukIFEjULtwQM2Liv1J942X0OvPpgkMY4Wd/etbuJvbuIpjKJGYna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mvTGLwud9Cu78Qn01/UD3x21PbRPdX3IhLk3FvNb3TwXInl9Jcn5ZWb5f6lfSToc8DwrdD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9evpHyknIrHbWPFfULjUWD2ZWlk3BCziWpY5O3y6ZZUxNE2oM711ONLp5JZJZ5GLzOTJKx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nHQEQQ3KwNJb70/uQnePEj+IYGNCUF4n5aRlORjqprTUYTGWq6hhSK2VfbWF4wiInpekXo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+eM0arwE4f6ts8DsBJFkxOvpptYnMk57aKMhQ4HoQ5WhZPpx3BHxvKCG5keG0l3QXu0tuX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NcdfEzvFf2nmep8JcjH511/mb72NPxMsVndWFh+VliRT7skhmcSEEF6nLca6aAZa40yc++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4L+Z7Pon0fi5d1yuTWMenbT+7/AJreXhX8S0Xrt7bned0hqWY1YnU1x5TfU/T6UVUq1UJd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murq3sIZP7ct3KELZ0OxBWRz/wACnGuPDfJ8KbODmeq8fi6ZLa+C3NF7C+n/ABHKLPdclJ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xcw/6dBPurUxGaszAU19tdceT6xy7cGq1pL3myXb7f6Hk//wDSLJPZXtXnq39xbL7ifp3Y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JLy2qL7r1GQ9+cO4p/uAY+K5H1NVzN3fyxrtr/7rav8AAxr61eW3Xu/6tl/6VC/EZnuHjr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Zzrf3Vbq6J8fdmLU+wDHiZPXc7f+kq4/P4rf8AuZz5/U+TmXa7xX+2vur8ERXK8xzfIvvu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JHnTPL7MePn5FsjnLa135uTz3BUu6eBk5fiOQ4mFxFNycElqJ2zCe6pUsR4Ctcd/otL5eX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pm07+6a59Le0e0exuyrbhuIWNIbdazTMwDzSkeqRz1LEfux+sXyy5Z6eDEqqEYj+otvq33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PLZSHZyXIVWBNp/8NWkZa5fMR0xfHdU+6wuW7uvZRe0o/YH6GrpWgu+8+QURvpxfHsRU9A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243ycz+1HFh4Kn3mdL9mfTPtTtWwW24ji4bC2Br/SX1sdNzMalviTjis23LPWpjrVRVFvt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oC0422qzioG8LoW0ywJtiskhl3HeyXVvGttD/wApGd8kzZF6aGnRRrnjRKTJ2ZRe+Jre+7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+JitpjLcRkLLRVO4oWBArouWLx6tQO+P3G7Hz6iKASMtdrsSu41IHgTj1T5lgS7go26vX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Cy0jFFoCNaZZnDgA9QkZJyLfYAo/zwANnruZmHpIBFNaHywABeSIBkwpsAApkMCAi/Sbkg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CzDYzaf072VrP9TuBindI44pHlX3CACwQ7QK9SccvMq/luDo4rXepPoR2rytvxTy8XyLe1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sAlba9YAMrBQBtloBuY0U548RNfDbb9H/U9WyaffXfr7Cyczx81vIsbrsGex1IeNwCVLI6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iL47V0ZtjyqylDS3gJbaqE0ZFLj5VLnau5tBn44lVkq2RVWpMTtbcXeSW9wUu+Tsp1EvDK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mgANcgemNnVUcPVp/D/AFMVe2Re7on1FRNLIkRuZDMlsCLGA/LAhJOxadATiLN236beRr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xuSSfVUmtR5YlI0kZ3nKWlshkupkt7dRVp5mCKp8y1B+OKrVtwiHZLUxnv39UPYXBrPDwz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CSlqrZj1SHX/ALoPxx7PF9Fy31t7q/M8zkepY66LVnPf6R+55YvrZYckxWJpOWt7yQA0H9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Oq9O3TwPOtful+J9m5Y0kjZHFVcFWFaZHI5jGxLGEnBcOwQSWkc5QllaYe61SAp9T1Ogph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Sqhd3zFRSvxphCgNuHT78AwN1BnkMAgGmhRlV3CM2agmlQNcADWbmOMid1kuUUpqtanMZU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Y3EskVuxkdAc9pCbgMhXzwhBbW+vpnpJZPAlK72IzJ8tcMDn79dfDLdfRy05HbuPC8vZyO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+EuLopleRXRnx95a3/KcjdW7H1wSvF9qMV/diGKCI5rkFihQoA0sq7FHiwyxC3KGlpaNbJ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nrXww5FA+gko2ZyYFT8CKYTGiu3l1JLM+w0FaeFcNANlMoK1PzZmtKU0zwQMq3N2LW1+8a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RumJg6FaVJHtQan4dPuxRFgCyhiE8aKenxwAFEJd9xO4nMkafDBsLtkWVEApG24sK1I0P2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l3KKjUE5nLAgsmeiWsi0pViM+oOGQhRpWIUZUStDTxywQaSW3aVVTU1RGmNPFjQV/DDRzt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wg/4pM6ftwAe9BlpWimSgr4RDTANB0JCBq/wtMQf5m9IFa/DAIKY2WNlzDbUhUf7z5nrgn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EGOvtqSSKFR6T9tMDYEhAqbY2CDeavJlT1H466Ykp7INNoxK7R1HhU1z+7DQugRh6k025V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jgC3d1m9yN6Ou6jVGVQa6/HCfgFbNOUSFihawAqwimuUWcyjbbEKKjdJqD5eGJb1BC8r7bS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loh7ZkgVAa/wBKRswR08sJPVIbI4WqmJHPqlkbasZBrl/FpQgnD7tS1j0nqwuxopAsh2gZ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uK3Ihpwx5AwMi7VDNTTWueIaKW4AR13uBQF8nP8AMczl5Ya8Aaa1F5JluIWlZgLhPVPKze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UzwtnBTfeu579fMmhzN7yEAdy8lzZRoptY6RxPZxZuJGUgnPpiOxVImdQhjMwWyhZ5orz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qJdEHalXFSFGtDhvxFBEvGxuYZJR6pNrMZRuBapDEhaZVxa2gt/En4jy+heKC6mVWijtov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ZxodxyVgD8umM1uiWQRWkS67qLm2WRXoB088aLcrJsmL3dCsch/jVWcCQO56GrHQnEplXW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tytDYLbM7JIZ5riBt7GFVrtKEhW20xF9pJdYcEXPZytCkgVCgLNbpEM3WpruFa9MUnqaqv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UA0ORxqcrAqRlXMGtTocMQEimS4gByRCZGHjTID7zhpgPEqKgGvQ9KYASDo3QnyIPX7cAD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h8pJzr0OJeoyd7q7+7x7jgsoub5ebk4+ODJZLcEM0asFBFQBX5RriK0VXoDbZWJFNSdQc/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5imGggg7KBE5qK2mQvCZAfbB27oyQaA9PDCttoUkX/AJlJ5EaOQNJdREyzzmM+77iDbJHv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KaFMjYV93+okhilj/tNGKvuIO1VGpqdTinobVqrrzBvXAZZ1hRGQLHLDF6owNgoVOfqOZ8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vo/cW9x2lbXKMCQDG+YIDJlqMZPc/QvSsiycetvKPwLXd3G99q/EnCaPTgvn0kmSPkwpgj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UypQrQBiKgerpj8w+puRyMHJvbHktVN1XarNJ+74HwXrNV/l2leH6FjvnuJrl2lnZ6k6kk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trbV+L1OJWjZEJccpx1vyLWc8wjlEAuELMAXQ+5uCJmx2iMk06Y7a4ct8ayUUp27dttt30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8rbDjri7tFW4aFlijZzSNmcoAd4r6Rv1AwU4t3lrTK+2Zfmkp6eOhNsjjQrknI95XbWJCr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BQEEZWJwje61SoBkBIGZAyx7K4/Bwu6+JxFZes6qVHX4YRh3XcF1+mXYtvDam4uizyTt7j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tmS20HPH33A43y6KzUWa/BdK/cejxcXape5q9vwcDQ0EYGVFHXHoQdqtBNcZwlvGhaQhV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VsshrvhVu7+1Sn9GMFiBka+OJdZYqXgiLqeE30kQbbbW7bDIP4yNQPHPEnTOhm31S5Hl1j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PGt86gkxws6hpSBWoQZt5Ym0xK6GOSzS0Je6uOaliuu3X9uK7hLW93dwSLNG+3X2pEJUow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RnRz7z2OcP1PfUeDiuITsmzkP5m62y3+01pAhHpPmx/DHXx8eph6hyvd7V1OZ1KsVJ+UZlR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GjDSSmQ1FDkDp/gYYCqLVqNnTMnAIb3JDMF0pUlTlpkK4EhgOqlq1/hFTnnhsBC/LEgCpF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EW+QkEZt6h464bAt/ByvFeb1VmEYqWXVdKHLHbwVNpOfkOEbV2j9fu9+NthYm7TlbFgFay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GqGH34rkek4cmsQ/IrD6jloo3NV7T/VhdcVsWIXvHQxtG72StHfWlYmLrtjmoQoLHKu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08Gd3/AHLHb466+RZP/wCavtu6tDBf8ryTW8kQtbi1traO3R4Vcugfa+ZUtkdcc9/RuTbR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pDmP9VX04tbeOG3suQuAozZ403UGmZfPCr6Dm2lfiaf92xLx/Air39ZFgqsLLt2Z1Aya4n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N6fT1v3XX4GVvWa9KspHcf6vO/7wSR8elpxAalHjX35APIvl+GO7F6Dhr8TdvyOXJ6xkfw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ujnpWk5PkrjkHJr/AFnOwVzyT5R92PVw8THiXuJI8/LycmT4nJEt7zJSQaD1INaY6Y0MB1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CUYqyASoRrWCVZMvux8zm3Z6dXsfcyDm7b/SLG9kLGO7ijkDqCw9aBs6fHDrsNhjy6SRyt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ZWQMG/lJGZpnhkiQveVkuAq2Zjh9StM7CoNDtYDqK4YCUUPchr7s0MYrWqruOmmAA3+k3c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/poAq0P7cAg/8Ao/GiKOKWsoXcq+65JIkpUHx0wSEDiOwsEpS3QFclJAJFPM1wgFFijQtt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PngAB8AGYfqT7dbm/oR3vYKu6U8bNcwU/wDtbSk6H748Xj+JFV1Pip9Ufy1r3VykiUC3LL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fhMSKHaxO8huZhQ0/or4L4088QUP0UPE25s1zC+WuDcRGcleEsI4vmHhlT7MEDC21iq2hq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QDyWu4JQZL10yrgkCt97cf6IZvlVXKsR4NmMJGlPAqTlPcJoc9B/kNcA2FUnYSo+U1z88M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lJ5/ec8I0TPQj3JVCD4geQ1wMUhHVQTu9NTp5YEwZ5/bU0QmpoVPiRgFAf+mSJNAPUV8Tp9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bo7uUGW+RYgf91BmBi04OdntxLq/8LSNJ41CDLEgJvu9sFsz7bOw8TIaf5YaEeA9RSubGO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iQwdfTIW1d5T8FGWmE94AJYIj7gRQOSrLqa5lW+3TAyqqSx2dovtxyzpMAc94QECJADUAE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iHbVkc7k1C1ApWvjQ5ft6YonoJs53RmgqBQ01yOWWBBIYbfdXdWhNWAAJodPtww6klxAkY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sLi3twFMH9P5zIrHPIYmyGhW7g329xGJGu5Q35ndbEm1RHFW9HQg5YmrgGIRLIFtJGWkXq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tNuYwPqjeqfut7eew0jR5rhEYF2dgKA1Y1OLmEYpO1o8R6JI09yJNxWNtu5htagNcx44mG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KUI6lY7k7Pc273B1G3OtcJmlPB9QLVzDeDbVX3bDQDfQ+lhQ1FcN6ojG3W44sAkHNCN1QK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NKS7dPPA9aisos1+pIWrGW148NvuY4bl4/ac+3beoghUlFCK9cS92JDW2tpzypWGL1JII/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QznKlTT4Yc6GmNPdLbwDcrJHdRW1ulkLb/AE8Fb+6hod4DU9w5CtMTV9vXcKU7/YtyJuI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Pb6ahfSKrqD1xaY8y2jWRS5joTCalo1VCGURsCo0I8idcJE5JmPDyg9I0kckbh2T22KM8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cya4EVlexJX8Vurfm0hdooFSOzjb0T+2yk7nC6imj+WM56CpftclbvliiuEClqOqn161I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0CFloctadMMzBSpmFc6KB+OCQFttBUEGuuRrXzwwDpSmetdfhgkAwYU+OAA7HI9a5in78I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pXwGHICLKSMsvH4YGBCcxCvuwXHysje25XwbT8cAIsfF8itzbo5YJJCVDPtqFYUG4rU1Rg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tMfPax+mShhk3Kd0QJBrmGiOm58zsyyGCSqOHIzjllFuEalxEVJZFrujZmObAanX78J7mq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fpy5ZW4zmeKZ/VBKl1FX+SYFWp5VUYm59Z9NZpx2p4OfxNiVLcHcTVj0OmM5PpS5fS+eRu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MKihZhHQganKuPy76yolnb6vt/RpnxPrVGuS34pDzuu35q4RU465/Ku0hjuGyG2GQUMikg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PlfTMuDHdvPXuSUr2rp7H1PHyKzWhE2vAuk9rd3UqzXsMcZmZBRTOrzSOQTUhWaYingBjq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oo24XhWKpfeu3fxJWPq9xpbcjwfD8bb2BnR2gAVoYAZDvkJcmgrQbq0rjbNg5HMzWzQ0ns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qoKla/U6y5v6pcR2lau0Kf1p+SkJBZmjU+3AQNN1NzCtehx9h6B9NLCv8AIzQ2o7V09v29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n7b41Us0NAVbT7MsfWSelVE978EcgVwaKKDpliHYtVY7XlbJKF3UVFF8h5YUh2MY3/clt6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PmPxOB2KVSu8ZDNcSCaT1D+FT8ig5/aT44iqk6YSQjynBGbmo5HNIo0qYz8hJyq3l5Y0Sl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q3bv0+4ObkWmV5p0MVvHGNoMortVBjox4pcI5s2RVUs4A53u/l+5r09w3gBu53LygEkFAW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0aUVVB42W7vaWOd39IAHOTOn7BijIcKpoBoF/E9TgQg5oqU0LZt1y6DCQDGdgZGzqAFFD4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YoPTSmQoNOmGIY3X91jqK5eAoMSihfi0QqCVFQ1PPrhkls7eiBe4kLZgqvlQ49X0+ujZx8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Iqg/3WGp+GPRg5ke/JgAqkjoTmxqTT7MEFSB7E1cpmAGVD5YntAFoZGZd87qOpBzzxSQmx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X5jStPIYEgkVS2iDDagTXOgJr8cMQqoXc3tgDI0Jzp4nDgDxBahOQYUZW1HhXA2BHfSm/W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WkiH/eVh+3HzeX4memtkfcv6Scgb/6ZdsXTHc0ljCCfNF2n9mM6bFMtrZDFiEy2AUlX+pf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3nbyiXmLdUks4NglMlJF3oEOpKVpiqpN6icwVPuyTvi45qB+HvZRZ/kJlniaT2o15BZoZb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MaGnhgUQJzA143s7vNWRrrlxyEg5Ka7e69uR3eznYyLBtegUxghQymlB9mBwDk1G1muSkS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jDdl1oK64Qx0dMIBNuuABhytlFe8beWUg3RXcMlvIP8AdlQqf24acalVcM+Dv1s4CeLvGC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LkkUrLYyyW5H/uDGmTRsURoUidjJKtFpkB01GRp92MChQv7cbUUMdpw0wIqwtC8rtJ88g9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9Q7ZNtDtYBT9uE9QE3Dq5RhSuRH7MAEbzsP5jjJYiQxCkr4+n1DAVV6md7v6la1OoPQVrr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R8ScNEsUjcszAEtRaKAM/PA9ByKwSOjPtNMqBaj7cS0UtAkgLDQliRsBNafdgQNSC0cZBZ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TBIkoFw0dSxPp6Gn4UwFFhikO1M/4Xkb4tkMU1JzMNu2xPQFSkaqBn8zmpwh9BRgTuWnpZ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hoQmSuUhFTWSWnTIUX8cA04QRwVjZa6RgL8XINPuwwHVhHCZGBYKB/S3CpG0Z7qAVyFcS2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ybbUiLSUjUxs6yKzUc1U6gCi+HxxK3J3ELkkRuhY7oykKpIo31UVbawyABwI3vomn5LURM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juIbL0aAih6nxxU6mTr7shqP7COy0QkqrbaZjMiuVdcLqOHE9B5xT2C30T34ka1ckSLB6GF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FeY03Fp1JeO2DWaP74e2gmaGPjARHcvHK2QJpU11zGMp18xkebC4hv3tmtnjuVbfBBKRQA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7pUmuFaxGvQaSxrFdRyMUlD7ZCENFzzKmlKUxSekE20tLhg7WiuHjkWhY+lQd2RzGfww5l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QM0l/GjrI8qssaRtRZNtKAVH7cQloa5JtdLWfzCy25TkWR4XSj1eFTuehNdda+eKXwkWpG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pLUc0jQt7EQlWklwpcJQ5lxnUVwlPbqLL2977dvMkIpUdrZ2iNyJL1xOsv9Lj3JoBQClD4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B3oljvZoIiFPuFf6TVX0knI1zA6HGtdpZOuyJC/Nva0GyWxeSBTEpO4SNWtTTKmMqqfM7r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aRsJrk39zWOORiu6HUShaj0+BxT0UIyXvP5l9F5eIpbzndJeyyk8gGVoo3WquralsJrotg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fUZPUxsdozkd9wBAINMhnSn2YtGFrNrXxJVWMSW7xFYZ47b3WmXfLINr6FSP6Z25fy0+OM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47xkYONregSAB9uoqBWmRxtTYliAb0069KYIEHRgJEyzIocCQhxnWoOnj4YoYK5jSuhOv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iQB2Z1Jz8sAA5CvWnXTDgAVqtc/Swp9pwCGV7biSGRBluUhT+z8cNARfH3rWrCZTs2emRT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/CtUupZLXloJLdnhBjlPoYJTYa1q5RtGqcqdMZQXAjI0Zo+2hNSXQ5lulR08ThwPuNB+iF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uJPbj5GCW1eXcVQtTfC3wqtPtxz8qVSV0O/0/PbFkmrhtHTCdrzyW++K8R66VGOCvLa3Pp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mOxo34fnlub5qW5EitJHVtu9VAqoFdRj5P6m4OXmJ2xL+3T2T/ADPH9Rs8+TvS6DznOf5J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ULohvCxKorZsxSgOVRTPHxmL0umKndyW6vX3Y1021PIu7JxBH29pzjcgt1f3e9AqtHZQgi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zOWuHm5HHWL5eGkP8Aue8aEJWmWY39XPrJwXbMN5x/bkaXXNOAk97k0VsQBHVOjSDwXIHX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yeb25OS3XEtq7O39BdqWxif007ouOF+p/Bc5fs7bLxJL2R33OySnbIzNUmtHqcfolsVVj7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umfUrieUiS0jijYM7KGi8KNoceVZwe5jrIvJ+ZZvW1K57hqTiYN+3QTj46Weiopb+aorhq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RGHlAXKoY5GvhTGixEfMQlJc8XYRt7ky1HzLXIHx+7DVYE7yY59Wf1C9vcHHJa2MX57kCM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NmBgbSM73SXmccfUTubuvvu5ln56y/5SMH/kiQI4VGrpLWhPUMPhTGqupXYzjyPu+Iy3jL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xqzGB3+YqSTQ0649L2nnW3JlG9Zam4igCnIDDgkdQ7QBWpVcz44nUR5mDZ9Tr0H2YYxsfn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BAGGILdNWQ0WvQnCkYxnI9ygNRUkDxwJgSPDx0iYnowOf2jTCYi29tp/yzE5l5GNPIY9zg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NKBsAr6qZA+eOxmKDLVSehYerOmXTAMFKAkn1efkfPAwDFDuDrka/NXy0pgkDx35rlUnK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oh0AoSKmmvmRhwB73DJ4+AI/ywIAN5zLanLXpgYFa7TnMPdlo4yAuwPKhemPnc/wAb9p6V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ckbz6I8BU52wktyP+Byf2HGNNizV2ocWITyAwEjZuNsmdnaIFmNWJz/bgGKLbxRj0Rqvko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gCDwpSuBsSE1ljepRw1MjQ1xNb1spq5KdWtwGOROKJEGJBrhgfG79cXBPw/wBWe5bXYFSL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2r9Vu1Jprm7Y0vsn5F23OdEiMdoHI9QYgn8cYANBLWQZ+agnqcMBA30cTmhpTIHqCMKADt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T9uGkAM7BkVuoyI6eWFADa4oSGA8DSldNcJDM4v4vYv7iE0QB2AXyOmGbJjZlI2jbVdDXx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C5uFCkLVcyun3DAxLc8alqBdtQS1NK61woLkMr70G35tWIzNB54IHMhkKsPkrkAQcs89Ms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1G0jb5YCifzzQaqscdfia540g5RYGsopo0pYj/AHYxlhQABkIRGyFFkkPxb0jAtRbHiDtK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W9RwwbE5ydyhKj3JSK5H0rkP24AJribOSgCJJJX0qsLKJPUTkR1q34VxnZlgz3ZuLgmSUT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zu5BYVGprpnoMHQvGpcvZDa5ZkWKGrbkq0ilgy7mzqtNMtcOsBl0ivgGuKJa26ZqSGkHr3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7DJpVL+IqYqcdG7Rke452uWBU/8Ad1B88HUbSWNe0URCbcyIsjtAykNQGNQdQR5nCe4Vr7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7mnReW5GBLxafl7dISI5UcGoYBaGuWWMu2PdQl4sj7+2thHb3s9291cO+y8s5KpKhFepz0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kJpvUaS28c9rObcqkUJ91IXoJiCKGhpmMUnDN7UVqt12X4jaKMyQbkj9cGc8m6oKkgCg/w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UrpuLyvGYopV3pQgPJXMEHPaT5YSXQHbZ6jnjxdbp76GZVa3qQ8pozFhTIHUkYVo0TNMPd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bto7k3RkpJGwkXQMWrUEAihAOZxbWkHM7NuXuLy3tydssjf3C7EovpaaTWqt6dD0GEkgka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dDmpK+kmgzz8cVGhVXD12HM8VxMI5JpKwR0T35SSFNNwXLPPEqOhfvXc2ei8T3uw3nJiSV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RULlQNTxJwdsLzK71kyTbSvWA0KRzrPNJdBHtwqWyOKe4imgA0GWB6dASV07O223meYi95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lcwgoBuzFabqU+JwJQiMuTvtooQ9uWlk3TbXVuS2Q2SyNudYAduUoIGVNpBxKX5GZX+4fb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aKDb8uWhJpp440roiXuMkJpmc/8APFTqGwoj+pCc6NQ/aMKBD0UyzrTT/LAABQeNBhgzfP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KytuYvbKWDjL+aO04i2J9iW8nmrtbcQdkSgEs516Y8/ieqcbPy7catpdK9146eXtIvZpab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uzsG7kju7WRGgJW9tn9TR0OUiPQB426MPtx9HyODX5ay4X3V6+KMMXIfd230ZkJB3KD8an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BE5IrmNTgASkhUVAFc8MCs8rGkErMykI7KWpnkdT8cJyyqk3Lzvb15eyDjbRuOhVgsEEr+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uzBzoMRBWo5jDKu8gNETtc/GuAanfoBDPJb3K+3KymBt0TIdrZdQw0P24HWVqOt+16dDqD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jacge7Dd8XcxpLZp7IMtD0kaoBIORp1x4WZV7mkj3e5NTV6GzW8B9kI8nvOoFXoBX7MY9j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WFjPyN7cLYWtohkmvZGCKqjqSf2dcY5eLTMuy1e5MxyJNanC/endpve+OSn4nnOQvbOWQt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dVUUAXoo8OmPb4vCxY8ar2VUeSPKtWX7rIW+hYI2ZKxsBufQls/SwqDTPTHYvIV9NBGae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uxNo8xuJqdcXVGTPpD+n7vGHnfp5wF+0okuDaxwXZ1Img/psD/7NcePmr23aPf41+6iZrU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FfmwkdA+l7ttrce1EFjyoSKV/HGtWc2R6yym95/WPiODtTLeXSRhB/4jDP7MOG9jC2RI4+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a4tO3VBDEq1/J8ik67VGp8OmN6cdvWxzX5fRGUdg8vyfIcVPdX9091JLdyESync5DLU5n/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+ngVhcrUmO6r4r24LZU9ckm2SYDMLlQE+eFxEndCz/AAlC9tSELJmjAhh5eH78ezB5w+Wu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EwIdVCx7QCTq51+H3YIAKzhYix9J0HhgAbxgba0r66eQGDYYWQ7rigNAWzp8cMBnKaymhG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tIJanpUEdaHCYFu4NEHHwjd8w3Gnnj3+Koxo83M5sx+ld5zop06aY6JIFhX5cqeWmEACP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A6SKo2h924ZHblgBBt6muxQTXLP7KHDgQFKMP5tc9aYADbNRotafE+OAAojqSK08DWvwwM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yAhYrjd8drVx89ydLv2npY/hR9mv0U8p+Z+lU0AI2212SijULKikV+7GFS0b+2LEEp9uAU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LPEi1dgvjXGd8taKbOClV22Kl3P9UO2eFQie4Vpv4YV9Tk+SjPHjcn1yldMa7n+R7fA9A5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po7o+qvdQ28Fxn+l2UmnI3vpFD1Vev4486OZy99K/gj3v8D030/XkX77L9tf5/8CX+m3a3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87yjcta8lHDeWnJuSqLKlUlhox9NMiNARj2vTeJbjJ1blPU8T1zncflql8NOztmrr5bpl3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55G5v4YrCzRpLq7LgxRoubMzCoAGPSd0up4Kq3sYf3N+ub9LXEMyN3tDyco0h4qC4vGPwa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g7T5+/rN+p303+oncVx3b29NcQLePaW68dfxLBPL+WikWS4CBmIWhUDdQnwxXdKgGcoX1+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faM8ZiGCGZnAAoTWlPhioGAlm5f15VJ+3CAc/l1Xb4UHWmelK4aYBjlE48PVkOmBsEJK4c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MQBSe6IAnLO1K+4qs9B1GWeDoa12Iplahr6qGv34DSAoFGqcj4qaUxUEwHZqsdrblXQ5A4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RrTd5eFMEEpi0bsQtBUr91TnTEtFpj9Yk/KtKFHQtDTPd99cR1NI0JM7BNnnSbXx9tctMb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1EgHzFNoPgZDmT9+HXUGJpchkzPocAE1yEaZ1+2mABdLpianMrW4IH3KMA40FuHtjdXMcb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tVV6fecKzhDgtN8xW3aFbGNblIkkS5gam2NjWpGXqIIFPDGS9pVaO0wthjObaGIlJSBE/9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Gdh+zDUs6LutV7r2ez/UbW9mfZWeYNHasSEmUBquNBQ+JxTfRbmFMbjutogCz3N0dsYd5P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oxWyJc3sK3bRKI44yHWNRWQKVJbUhj5YhFZIUJDiMAWM0lFHqUAh6MPgvUYXUuq9xv+I+4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CdrqAq9vcxEe3Eehf4/DEWbbRmtiVnjWWaZZAnN3V5CrxyQGjRlFpQgeHliZheAyKt1uLm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wqJQlEkVaedK0xTaW27OrFOSvvKa1/EYWj8fHdyCQMYG9KMDtcDoeuNHLXmYV7FZpzA4ikQ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O7IVUMBkSDiY6gnvVvQPKbMWNtshlW4f1O7fIyjL0/bhS5HZUVFCfcELJGzFNr+3RI5lAG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jFbnOIyT0A20C5JE8YIUhcmNCa511wQWthNY0e+jRnVB1f1EZdThzoJVm0Di4Mt3chIYg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Bmcz4CuFXTcdpvaEgN4kuBbwyhbcMxSSWi9BXcR8MNeI57n21enmCsok9pACsY3LDCDVh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ME2t3aLZCrTzRyyAOysyvHJDAKDb/EG1yNNcIQt/qIDSSInsytB7cMdvT21FAGZgd1dwqT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YW0INS3zE1/DGi1JsoAs4kkhlYg7hmnXPAyREg1BP8ACRU9NeuBgSMMUkjqqqWZztRFFW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ySl7AdmfpS/Rhec3fWnO95Wbx2o/rWnFyr6fQR6p69anJOmp8Mfnf1L9WqieHjWU7O38v5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xMfA/wCmQk221V9i6ioJYpY/7cidKqR8MfA+k+p5eByFnprb93hZdU/aO1ZUEFznaHD/AF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4YI+5bCN1tuQVARJE3pEyA5mOQZSJ/Cfsx/QPo3rNMmOvI47nHbevg+tX5rp4nLkx/MUPS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O3cX057pvIntWXj/AHCKZkRFidtG6ow+Vv349bl8Wvb87FrR/kThzOey+5ia7g9d1CP4R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AI+U9RrXBIyH5az32+4DNP9mmCQT1IyxtbdVZgtCcmFSdp60wnBUkxxly272pWG8jYQKDc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houj1jxHBjaSEPWrR+muRoAMsEi7dJN9/TZ3jPPbXXb0l1sNsDd2EcmQZCaSop8j6gPM48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DyNrt8DVu9/ql2x2XxIvOZnZpHB/L2EI3zTEfyLUZDqxyGOamJ3cI6LZFTc5U+qH1y7u72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t39y14eEkjcoIDyvkXb8B0GPRwcZU9pwZs7v7DLuIlZrkAEIWJLM5yK0z6demOi2hDehNc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Fkrv8Aa3+mOpoKtrXdT7MFWQNY5Lcw7RDurowOf78NhK2g3T9MH1usu1OWk4XmXMXEcnIp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0s4/kbKvgc8c/Iw9+q3Ojjcjs0Z2By/NyRQC4tbhJFIBQqwKlWFQwIxxKp3vOzmf6z/qx5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OfkUqkzht6J/7PXyx04sErU5MnIbZzV3F3d3xzkk/Ic7fSSyKoaKByQqqx/hXQD8cdlKJb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NdSu3QjoNNMUTBq/0643lo+1Unp6LmeR4UbIlRQBs+hoaY8jmWm8I7MK90c9ycre/lzaSL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VNdv2414eGX3EcjI0u0goY7hZl2NvgbVH1Fc8sehZnEiVtlBk3ZhRVmHl0phSAtQlutT5Y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rSgyBHQdTiZAJGfSm07QWbLQkDAgCM39cmmZbPDZSQ1iiLO7A5HAmIlrcKIXCnNlIrT7v2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KwRKo27VXLTIDrj6SihJHmWcj4tSlRUeJGGxIFmjKjbqBQeGvXDQAbWJGQ8fCvTDkA6sQD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9XbkpNSaqaCmeAAVCb86+vUH91MORQKEsCGGbN4dMJAF2EyDdlWtSMMCoMqpzV9nUqWIz8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MjPRxfCj6q/oF7x4S27G5L8/yENlHLFaXKS3MiRRsBGVYhnIrQ5HHH3JW1Nq0bWh0Ly/1/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8uO3nJYoZhcOT4BYd5JxfevEHRrcnOE754PlrL83ZLcflWFY7i5t5LZXHiomVGI+zGOXl4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z0RWe5vrBwNhKba3c394cltbUe4xbwJGQx4nI9abfbiR9FwfprPmXff3a+NtCDi4n6t91E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81Tcsp8BqPwxzU4HI5L7sjhfboem8/pnp+lf9a6/9v2/Et/a30f7P4ZxcNAeSvtWvbz+o2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j+mYsWsS/M8bn/AFFyuSu1Psp/bXQuE93a26VkdUVRppkMdGblY8SmzSPFrjtd6Gd9+fUT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m1j5iGdds1lIokiYA1o9ajUY+M9U+t8GCa4vet5G6w1r8T+5GOd098czy1p/pkEkfH8UiF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IICnbTLyx+c836u5ee093al4Ftuq0UI+Rfc1hzFn3Ry1lPfzKLS8nhWKv8McjAZCg0Hhj9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/wC6qf4o4bKGyMmtWSRyrlnlADyNSuWgx0yJiMVjFtctm49QBzr44GCBhjUSKQPIHpQ4ch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A5HAICRUMIoB6WINdc88T1KEo2q22lN2QOKENC+2YN1BoQfLAxEZ3BYi4RJkNHjO2QjM7f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rMtsI4aOp3FskOooOmFMmwymG6lAKt8zHL4AYqSGFNCKkUPU/Dywwa0BIUEtWoY03dakeG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zEiiihPjXSmE2NCnvt7O4pQ0orVyP2YUajJyu4btBuckaZlP3HGiZzCFzHvjU13URD8BUC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AAsT81MqKmQB8sq4cAHJFQAN271Z+ktQ6nwUeGHA/YWzh7c23Glf+XupLxGkYvm0dBQa5Z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v2GtaO2iPTvHEZLeOFo7yMop2EstIxmTTU1wROr2NbNVmqUWX8BGRkWSG9llS6lmO6WCuY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NiG4au2rN7oFRNJJDvJtrOZ6xkk+0tTmV6ZYei21Ydrs13aVb+4Waa2gWa3RBJKHrHeIxB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6sbtWqdUpc7gWVhPcGU1/sgO6OdpI1Iz64VrQTjwO0vwPTz7lWOMH20JMYYDdnqCfjilXx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W2WLjGDJuubhwiQhmWVANC0dMw1cjiE9SGS1uJV5W1jhlkZoYAjG0QRzAqpNGVvmIIzOIb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kD3UguPdAcMDIgJeuvqGLstNDXj9rt70x5AXMk728ExjiEaExJIAN7BdN4wKE4LzdzqrQo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8MKIEIAdVopK55jPCqlsK+SzavCG/wCbDl7iPfGIs4EVh/TZm0zplrkMUlGhhlv3OQ8Nn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p7pmjGwjfTNt1CRnTLAZxoNrNIj+WJLOWLK4iXa4bp6jka4dpN8arpP5BoTLHNOhDRyBf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PT7MJqSazWejCowC3LkoSigLuYq1WNPRTWmGyaPRvT7eAS3MgtpmXcPdOypFUIGZqTodMD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tENwqey6CScWzS27CaPYqAsqLqTX1eGIJW4zuwXkljtw5iSpyXaSqCm4rU0NNcUtNxw3s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HMIuVPjhsPaN7xawNkFrXaR4ffnTDWxLA4tSVkUkaaadDgkkX4rieR5K9isrG3ku7u5YJb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DGWbLXHV2s4SA+hf6SP0WpxMlj3R3XAlxyopLbWzgPFb5ZbQci4/m+7xx+S/VH1W+TPG47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xGkdx2NraWVusECBEUUyyx8NVQUEu7hiEVSVLEUYaAjPP44H0NsVd2yO5Pjkv0SSCU2PJ2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wyeB/mRqUZdCMfQ/T31Bl9Nzdy1o/jp4r+a6Mzz4GtV9zK/wB9dkdvfVftS84PmrWKx7q4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PoQdXgk6HVG8xj989J9Wx2os2J9+G/2h+FkcOTH8xeFkfKD66fQHuj6f89exTWU446GQo0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IwyFf4G/iGOrn4KY4vRp1tt/IfHyOyastUZMNy9T5g+Axwo6AkzFlHh1z1+zFCImWIRynX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oWiQjbIv9yM7kDDLLxB8cSNOCR491ltpKjQsW30Ea5Z0/wB7LLEt6nRjU1f2X/Ec291ynE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eRV9qdBslCyrTcDXwIwOqtuZ1u67FY5/meSu5p35C+lvbkDbJLcM8zkDpuZsvGnTDrRJaD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iyYsTXSpFBnkNaAfhhskaceJEvg8ZoqH+mxITMGtRXI088EaFN6Du+uWlmBDNIGO2J5BVv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HEEoVtpo1WinbGgruUAk+FD8cJlqy2QyvLiQzViQDOrN1y/mPXF1WmpD1LV/8Anl+oadnD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AiGVT/W9o6x+5WvkK/DGfyazJSyWiCE4DgFgP5q4KzXMmYZqtsr1r1PnibWnQutY1HvPxl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Ncwcqg/ZXF4uqIyrqUaxRZrqGJ2A3OFYnqCf34dnCZK1Z0Vw1wjcVawqdioiCo/hWqj7h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FO56dJOUnkQs8O7ZGDm1AKZ0x6/HUUSPPzubMj4t4RUavprtOn343MSUgUiFRruzY9fKuE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HIdMMYUCgI6nI5Uy64SALDT+mCtaE+VMMQk7Vk8jngY0wluGG/Mioy+/AgJezj3PCtSPcb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GvddIi7hMucCkHaOg01NNa/DH0J5ourEDbTKnxO44AAVTtBIJrr4jAMUotNlBoaGutMAgd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kBcwdpAJFc8PQAchm59Q6nqCcAgwoS4J9FMnywDBqxGXqFDUAdR4HXC2Ago+E5fkO57iz4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exbQIZJXL0yVVBOPC9QaV5O/A/dOv/od+jf6+ycXDL3L3Cewe3Cfe/Jz+3PelTmdkTbhFX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zHj+Jo7cGDLlcUT1OpOx+A+nPZ7Cy7U4277v50+mTlb1jcyFvEGmxB/wAK48bJ6lkyvtxI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+ZybKlfPf8DRLb6d/UDuNhL3Jyf+l2bZ/wCmWh9ZB6M1cXi9JyZX3Zn/ADN7+scLhe7xad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Z7B7U4GIDj7BI5R81y43zH4sc/ux7ODh4sK91Hz3N9W5PLf+pZx4bL8CTvua42zQtNMopmc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tx+OpvZHHTBa3sM+7j+sVlDujsh7z5jcuS182/yx8H6p9eVU1w6nRXHSvmzKu4e/Ob5F3E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tTP+Zq5/acfnnN9a5XLtN7OPBGr7npsiqyT3MwNDUDpH6UOfV9T9mPIdvvG1Wn21/AII0R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u0mF7O2581v1GcDNxf1w7oAbbHcXAu4kH8s6K5/EnH9F/RvJ+d6Xifgu38HByZfiKC3IW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j6ggPHeRlwwcVHTyOFZgEngZZGCNUfw/A4EAlJcOabhmozI8uuHABYmDh13btwqv8AxDw+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welddMUAjJC3vmuimoXAwFPZ2tXRTU1PUHLLEyNEFP25P78jIw9t2Lh2qW8MhoaYg27pRW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NE9skFB0p5fDFpjG5kBCKAKCpPia+OGwkPtQiq0qKA1zzwhgKQQakBq/LpWvngY0Okttyv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AMNSQAfvNMKCpJb3PVu+au059aiuWWNWjjZ7aSrJUmsbKD5oaj7cKRyNJIiGJrQEBmI1o3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Dnj42lkBIqFIM4WmdNEHkMFtCqk1cXAVNrL/Vau4FdpQ0Gfp8KZeGISNG0lHUJDcPBc0tZ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blKuKUFRUnA1K1HSzo/d1YNqbeBWa4iE5lVlQBvVG9TmwywNTsOnbT4lMr8BW2/NXojt3n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6AR/CMDSrqgx92WKt6LYMhs1tUCofzSPUzAgoRXwxLmfIO6irt7yZ67vLmecyvRpQNu9Fo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Im+a13L3H1taRQSR/mkL3DNt/wBOYFDtcUVt37MJ28CUhxIZIbiT8435jkamD8vLXelAAj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YP1CTT/k0k92svITApce7uWWEg5MpBz3A4aXd7AbgbWQZZGlDELEpckNsk8PT44La6G2FR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1ZabnNZN2Zp0K9MPqK2tfvHtqWawlQziPaAVhf8AiI6jEvcqibo9duglxjQzTvBM0MRuKx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QykaaUxTUHNMkj+Ykk2Xs8MnIGBRDfif0x5+mMgrQkUocxiEo02HPUibiMQTy2yy/mF3D8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9VT4VpjRaqSqW/b+ADuDcuHjRCqiORVJpUZFqjx1wloO/wAQ2DMXdQMyKHQiuvXDMg0El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TwyGhwNDnSCatmjLRXQVAIpInnns32SqJBsEaIaCopUnGb0Ggk8LRTXcbRbGQNRJ22yChB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19gzWINJKXbbsBehqpaugAAOLeiJ7dXI2uVYx7h/EASaDDTMmTH0/wC1Od7i5qDi+JtGvb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H8znRVHjjl5nMx8enfkcJAkfTD9LP6RO3+yuNTk+Wt0vueulVpr2Vc4xr7cYJ9K+PU9fDH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n5ezG4xr7feUkdTR+3DEI4xRV0p5Y+ZWihFII0xOZwnYYBdWUocwwocLuHW0OUNaSRyCje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+Rv3YO6GdavW68uq/ihDk+ON8ILy2lPH8vx5LWF4oqUY5FJF/ijfRl+0Z4+o+mvqPJ6bk1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eDXicPIww5T9jLTyva3b3d3a13w/cXHW12OWtlg5OKm6OVdtKByAxAJ9BOa4/SsmbF6ri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OrE/lfFrWx8hv1dfpS7g+kndzSWySX3aXJyMeI5IglojqbeYjR1Gh/iGePQ9K9T+fOPLp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TPkcfs96vws53JIp5HOuPcOYQuIkYMD6vI6YAGm5hVTn4E5YkYpa3LwyEsqvHICJI3qVBp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SaY7xp4kzNIk9nA6KQ8aKH3N7jEg7ST/KNKA4lKGJMrXN2xWk6wiSOQEMKeqoGv3YZZG2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P6bCvjTPzw2hNElKuy3MgVlYA0ZvQzNoAF0oK1/fgS1JY0QAAAtRo6AqBn/sw3oAnBIDBM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k/zagYdk0VTZiM4Mntxq24N82fUnP8MCY4nQZ1RiyxxnbqWatajKuuHIvIlrLmprWILIvu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bjNpMctA8l3DJyeyGzgZWQEK7UAUHKtfhh6UQNu+iK7PFJaXRBPriIIYDrqDgTVkQ12s1T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OR6fbdRqrCmPLvhjJB2Vye7JHv+YdS6NVqk5Y9StYUHA3LAsZJGlO+ta0IOlMNoRNqxKZ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EnbexFchktM6eJw7AKwqhbxrnQ6ADLCgGFgAHt+rLM0HgMMBE5k66GmE0MNaJmc9akeWGt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3U1IUlm8cdfDrORGOdxUtqg1AXpoSdMe0zhFfVTPKvyka4ADI53kFqAHKooKHI4GAdXIqp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YYHqkH00NBXpT78CQBg46ZeK1z+OGB6pNBp9mtfHEyBM9tdpdyc/y0fH8Pxk/K3kppHBax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8ziMmWtFNnA1WXodV/S3/5fvcN2IL3v3k14W3yc8TZETXrg57Xf5E/HHznqH1Lg4+icv7d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avRHU/bH0l7f7E4+CH6edmQ/nLg+1Ny0w33JAHzSTv6qfAjHytvVOVz7+5Vx4n0np3p/Do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LXx30c5XlJVuu7+We7Nd3+m2xKQjyJ646uP6LL7srlnfm+o8WBdnCxqv8AzPc0fiOB4Ph7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qM9gAJ+Lan7cezWmPDXSEj5rkcvNybd2SzsxpzHePD8fGWkmUkaZ0r/njxPUPqTjcZbywr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yfV6Z96Wg2J/8AaP6V+7XH536r9b5cjdcWi+33m9FSvwqWZvy/dHI35LSTmSpopc7Y6nwH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Pre38jTttZ+8yCuJ3baXJKmn9yqivkgzOOX4V7fEqqVdvt94GxWU+5GxFaoj0p9ijTGTt4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diMhSmVfCmM7NvUxbGcz/b8MYtCOCf10cXewfU/jru3j9PJ2K7mpq8DlT+BGP3L/xtyXfg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wzLVHOC8Vy8ldFqNK54/RYMhNuP5RFI3EkZ5YdUAf85y0QRiCQMv88EAO7Tnm9wCSOq6Nh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hajChz8/LEgFZZDuITTUA1FThgG2yPU5AqMx1NMIBGWbbE6ZEgjadDnhdQkcWpR4BG1AVq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WUruOD2uWuFYkBwpAGYz/wAsCNlsQsiuATSgbIeGXhjSSOodCpC7akAVYeFMKSqodtx8yP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stQ2muImSpRNx2Lrx839Mb3AO3pkRliTOdRmWam4dIkeo8Q2OkwFhtJIPp2saDyI6/904l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zA3Rtl0rUH8cBSHPHwLHE7ybSUOxUzrQZVrlmTngnoVXaRxK/tqqiomlHqcMSCjDJadK4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SBPZQVkBDs5BR1cDNAfDBvqFn2+6t/toGjiFuEaVC0wYH2GHpKkVBY11OE3Ow47N9/AX99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S+y3UV2E/HxODzJd21D2QaOP2yFZRDrFID6mqQTu2nTwwd0iDwSTM8SIzH/w5TklA5NVWp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hzb3arMxYLtoYZZZf6sgQmm4KTSqjwwmhoFb5EtGisxI0lypF28wDAqpqpQ6jLXDVddRpa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qyAKUU+rcT03dMsNvwKrRdWOzMJPbWUGG3Qe5DGxrVSakKcSbW130RG8nNu2NGDsTKMkDd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q8TC9pH8Mhk4+RmpVtoXcCWPmjaCnXENalr4WMxMXlSBVXcpLBwKFq+PTLDmCPi0RMWfIm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6ZI1DTsFtTDGKBZF8ajXEtQvIncLNDC0YFydiyPRdoNIFkkJLRJ/GpC64c+AoGTRKWm9qr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0LZ5ZdMNMY0Yk+osd6mr1Na4pE7ikJARpCKCmdMszqBgsUh5ZT2gQxThCYWJhjoQXMtAWM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RJXVuFRpwDeNbER38zOHiaQ1A2sDUgimBFJw53GcYlWdo6vIZE9t9tG9Z0APUaYUmrlOPE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nffccXDcValBuCXt9ICYIFJpVqanwUY8z1f1nD6fheXI/YurOd11hn04/Tx+mXtD6d8Kgh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5MAZJHXRj+4dOmPxH1r6gzep3m3u08CkjdDKqqFXIDoMeNtsUJGUk60Hhg7hERz3d/H8V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c89cm0s44hVgUQyPIw/lUDM+ePS4PpeXl48uWrSrir3Wb9sJe19DO+VVaq92TO+p+GPKk0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3MvkPUa5YejNcTi28eYlHIzSIyklnNUkpkVGqEeIxddYg6WkqtPpuvPxRN8VyYoKNtCk0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+jesZOFlVqvTqjNe57ttav7Shz3t2V2n3/ANoX/bvcFnHeWt9F7c0Lan+V0boynNWGmP1K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zjJX7fbxNKW+X7ttas+Nn6of0y91fSLvOSznR7zgL52fguZC+mSMGpik8JE6jrqMe76T6o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8S/ivL9Dl5GB43ps9jEWrt8D0OPWOcaXMfp3gUZTkP8eOBjG6EECoyIoQfHCQEjxFyM7V8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UyA1J0FdMsDQ0L8jau0EkRO0kNsYEkEjM5+I0OEa1tpBUkglFyqIPamYCsT/ACvuJzyy64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RhGMJEugLGoHQakeBwVIlbjUTNsNfnY73fUCgrQ+Zr0wddBMblo0mRH9TldpUUIqa/jnim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RH/7NqNSnXMCmBoatoIyTxxs6nTfX06nwrgjQHaBjNOzkmpp0BzphmdnJI9svN/qawxoZW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BOX3Yyy1lFYnDFO47el7GSpVmXawYbSGXxB+OFg2KzbySHai3UQugDWEkBQK0L6mlfLXFO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axuGBdHoSfkPxxZDDuFW5WgoduZ6nCYEkJGWHdTNhQV8+uEkILGGC5VJfIU1oNcJgOFBSA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xaARtiPR6anacSAlTPWmRGBjF7RBWtamhrXBIib4Cpv3amSR0z8WOPQ4NZs2c/IehZ1KEi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eqcYdTn5r49T9mBgezNMiynQDUfZhgChC+lakgjocmwQAdUX+Wnw8zpgAs/Zf087y7r5P8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V9RhQ7EHi8hoqj4nGeTLWqlsKpt6HVf0V/Q323fTvcd5dxxXlxZlfznAcPIHZC2YSafMdK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118Oq91ru28z0OJwHler2O0+wvpf2925xiWPbPCW/BWQAUyRptkceLufWx+Jx8hbL6h6g5X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Dj7asu9l25YwkNJWeQdX0+7HocT0DDjfdk9+3nsY5ebe2i0RIyzQQx1dljQaVyGPYvlx4a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tZ6alV5/6jcNYBlSQPIOgzP3D9+PkvVfrDj8ea0cs6q8ZV1u/uMy7j+qvI3BKxv7CnSubn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/q3kchwnCN6uNMago19zN3cTe47sztmxkq0lD4KMfL5ct8j7rNz57/AIDWOdbP7e0YSOTK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OD0IGgxCUP7SUnC0/oEWBy1SdhH8R9Un36D7MRP3P8yHl6L+gIVI29K1J1Y5k18TiZh6GL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HE8NxNzyfJ3S2djajdcXDBiFBNBkoJ1OOng+nZ+dmWDApvbZfmRe6qpexTo/qVyX/qbhrK7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IyR8Ry8sqbnljQyqJIBVkDqKrU18sfRZvpfFXi5clM6vmww70S0SbjS3WHuc3+T7y00fUt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Pi4Oo5V/XDxleM7Z5Sn9qea1dhrSVQw/Fcfqn/AIy5KWXNi8Urfhp/EyyrQ5Ttyp0OuVcf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FKmvy4YwPy8bQncBVWBPlXLCAbvY27DNfL44cgFfjVRwUOVKnDkQou5HKnMMpBI+GWIYxs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PTPDQMRlgBlkzGoIBwMBC7leKWF1O1XYK+eWfx8DiWORfmLCC4WJ2UPJUjPwwkXJC8nwzm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VTSv+3DTBMkeyfpZyXKBb64iK2SvtKKavIw1Hlib3jQru8C2d89uQ8dyFuBHtQxlY0AyGy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vYr3sdaih6dMaEFVAqqmoNYjnToGONyIPbiAzAVAKFvMEUI/HAAE4JgZjnQ6U6oaYE9Rkk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ahOhpqPvxKQNwgdyC8DMo27tB/T0GVKVpngjQpW96WFt5B+Y91irKDu2ygkMRnQ9c8J7Q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CJHdTmRFkCbFieMuDvNCFIyUjocJ11ghvqO3sIVltbVgbesYkvrmJhcKRqrEL8tK5jCndj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k3qdWUE5L/ENTiojVhVNsB5A5qxaVhXeT1GgOAbQc7hRlYK1NuQFNpHiKg5HCgAscu2qsv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w2CYossLShUBq1Nu6rHyoTgH7AGeUgkmiaKR5HPAxNtiafl0RjI5ZQdropqxU/xZ5a4VmO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KAoOyP8AgQVC1pStPPCSHfJ3ewSvlJ9QOSkFToARnikjLYPBL7ybiQCPm+OgB8KYUF7k12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Be7ZDHPN6wYdtPbVepJ0xldCRGRkrAQZAjq2UO07iCczUeGNB1Wm4UoFuWi3qanarBiFz0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oFot3rjpuY1UUFakHKnxpgYdYFOMvru3u6wqrPMDbsJANoEmX2YTUi1LULC0U3C3XGmOK1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/MjNXbqd3wxj3eZcFz+if0A7v7/wCThhjt3tOLgl2XF6VKNkatSooTnSvTz0x4frv1Bg9O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+73Y6n01+kH0V7S7F4GCz4+0SOSNfXJQlmJzJJNSSep64/EvVPVc3qGTvyvToiUi+8lzFh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dra2675riZgkar4ljkMcGHFfPkWPHV2s9klLE2kpYeK5jkjSRHDo4DIymoIIqCDjO6tR9t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Q4nuGZJzcP1Jn+ql7zlnwtt/pnDWRsuI5Plrgw28W/13VwI0DO1abRpkMfo3p2X0xelU4u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emOs2t0pSXovHqeff5vzXZVUJQm/zJz6W9487ddl/+oO7+Ss7VeSleTjh6bWBLNSViYe4d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Y876k9IxU5n+J6divbsqlbe7d93tp7uxrxs1nTvyNKfu0NEFxB7Xu+4vshfcMu4bNtK7t2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t39kPu2jrJ16RIx47luK5Pj15Di7lL+ymLASQMCjlW2sVbxBBx0czhZuLk+Vmq62W9X5/0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xjlJJVcMnzZbWJoHTwPmMcsuTf3Wof8Awf8AJk3xnLgbWVjRTQE6g9QRj6D0X1vJwsitV+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9n9pRX/rb9MOG+onaF1Ycjbf6hA8Wy744kbiBms1u38MqHNT10OP1L3ObRcriuLr7fbxPV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O23w38H/AC/Q+QP1++gPcf007h9mYtfcDfszcLzQUhZUBzjlH8EifxKfjpj3vT+euTXXSy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/g34uR0v93mZO6VNNABrj0UcRHyIqSEAfPU/wCZwMDyuA+8DdsNStaGhGYrgQ0SzXhmhRMq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wy/HCSAg+WnS1uw2wn3yXVjtYVAoBn550wmpKmRlJyC+n+kahUO9qBmIJJ3ZZ54aqNoZP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FVAOXx+BxSQKo3aZqEgUOVWJz64clIbSXKk7FWinMnU18cBHcIDc0mfqPj44CZDKqgVZgA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3iheR38M1krG5hIkRyKKKaMa1ywrRGo1o9CbvZeR5O4VuTuDMyEpHtAVQciRkBrjJRXYqz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40jTYqAmi6Y1TMxYKAVNM9a+OHAj1xOvvA6MoGZ8D92ExkkZd2wKKgAbaYUCFIQGlJWtBl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uQM/4QKfhhgIwlvbWmiqwbrpgEFjWq0P8prhMY4sVX3sswa1A69MORFg7dUma5YCrekAnQ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yOhObSK1ANdACftx6Bzh0OaFRQnKh8sAhQn1+Z1GmeGBaOzfpx3r3XfGDgeLlvAv966pt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VQOtTib5a1Wu40peht3aX0S+nXCzxf6/PL3tzbEGLguJ3LYh/CScAvJnqEFPPF14ubIpfu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dVvq/I6b7P+hX1g7l46G0mSD6fdrUGzirOMRSMnnGvqY+cjfZjO3J4nG+BfMv4v7foaVx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6X/RDsrsaGU8aktze3Chbq+uX3O+3MUUelfsGPE5/IfMsnlSfbtpsdmHH8uYe5cbrnuIt5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u94AwMir4la1A+OPN5fMx8anfkcI6MeJ3cIpvcH1Y462DR2g92TQbKH7zp+3Hwfqv11jxz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u7lmY9wfUbl71nBnIFc4ojU0PicfnXP+oeTy3rb7jddz0S7UVKa+nlJAkK0qTs9Rr5sfSM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3XoNY0td/b/AC3GrzDfSg3NqVObCnVz+7E2fl9vb/Irp9v0/mAqTMKIvtK2bdD9vU/fgVn0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9QwijU1YmQjMAnIfAYh26bmTyt+Qwg7m4Ofk5uOg5G3m5C3G64sklVpkWurIDUfdjry+n8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o3pZpw/vMVdTE6mb9yfUO95LujleA4u/urJuJKQSJxVst1yE9xIm+i+4DHFGgIqzanH3Xp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ys9a2+Yp/wBS3bStdunvWs/BHJlzN2dF0+9icFp3N3F9H+4OG5i6i5Lmgl1ZiSAqWMsfqh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DbfTXHNyMvF9N9aw8jAnTE3W0OYh6WanXt8J1HRWvitW2r1J257en5ngu2G5F3sL/iXtL9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7XjPShqQceE/V1xOTyVhi9MqtT7m9GaLG7UrOjUE9KxJr9ox8z2m5h/6tuI/PfSC7lC1aw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th/BsfbfQPI+X6nVf3Va/KSL/CzhqJitCo3U64/fEcweTf7xLaEVIAzwwFISz+4ARmpofh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VJHp8csMBG75CKKFTUV69DhwBDyclJJKaAlR0+GGAgtzKWFVNdKU0wgHJuzvzFDTNT5YT1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dVGZXcg8wa/ZphFVD2V8bnirZyT7kbbZR8MjX7M8S9ymOyKEUPXJqYQI1b6KX8b2/Icc1N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vS/4gYyuGzCfWWzX8nxs6jSeZCepBApn/wB3Cx7l2Whlu5TQ0FAM1xsQU1Q/oBWm0yRj7v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bA0oAYR/7hOCdA6hxUzUAyJVyAK5MM8CWgSSEu8V3AEjOgNRnliUxsCMqHQ0oOlcqdPPFN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SfFTTI/vwmwW464+5/oXUCzOpkApBGoYSMhqAx1AGtRhW3kIJNS8l3KIE/qSW24R8edqrQ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hOFr49RjCzyguXVQzKoIbfsIJP8IGvnirPVGmPZsNOyR28EQarEGRxs2mrdKn5hhLeRZNE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IwUxaLnU16CmVcNuBVrpLFVddoAFVIKttyJzrmcG4pEZLeNhVqoDoNetMsEgkM5Eu4TRKy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hpiA/N2zuQW9qUim1gBXy1wA0JNsgLM5JAp7YUU+O6v7cD1HWOo4W/FxGyLGE9oAAg606/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9Brx0jieWNhQEBi1fxzw2StST4sJLyFvG0LTMZF2oje2TU6BtRXx6Yl7FV1HZZ1mmiUPGd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Qk6AeOJLp1XkIXZdliJBpsUDcu3IZUFNfjiqsWXp7BxcGM3AZT6aKaouyhoNB5YlMLx3Se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BjUIsx+XrUnTDVgaizT/ADOj/wBOH6aed73t7C9vYbmx4n3femEpKx3KpmhUdFJAz1bp44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wppRq2TbToRrB9HuxeyOF7Z4eC1tbdInRFEhQDNgM8/CumPxnmcq/JyvLkbc7SNFjknJp5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+EtLlxyd5az87HYJWy7dTaYJLgmgkZWoGYVyL+lBnTHteleoWxp4cd64Xd+9l17lXwT6L2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qfIrfafe/HcNJe8PdrLNc200t3yZsYmew45ZWBMCOSCyxV9ZUEKTnQY9/1X0XLzlTk43Wt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Y/c10dv2y9fMyxZVT3X/AEXkaekqugZTuVgCpGhB64+FsnVtPRo7SM7r4CLnu3b7h5rmW1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YhZTESNyqxBpuGVfDHd6X6jbg8inIpVWdHKVtVPT8NzLLiWSrq+pUh9K/pJ25xbcjytrHP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MrXQjRBQACUlR4AAfDH09fqj1r1TL8nDZq138OJKk+3t1+9s53xcONd1unjqVHnu4+V7ou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7c+mCtHGs6KInvSzBY/zQVg8NuTTKmfWgx9NwfT8Pp1bV42Smb1KHvqqaTbs/bbJ9/sOe+R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fb4I3Kxs7OytIbS0hS2tYFEcEEQCoqjQADLH5dyM2TLkdsjbs3q3vJ6dUqqEEmKB2UqRG4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A4wlSdmOzamdV9tQBPJG29SGkOhA/uKPLowxTt+P6/1LittHt/+P8AQnOJ5oRspDUAyB6q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6/fgZU1rV7oirj3L7dPLzRUPrX9Hu1++O1eSt7vjxe2d8teU49APdVwPTd2x/hlTXL5hj9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r1X8z3ONmpyKLicp6/wDx38PJvw/Q+Qn1x+i3cX067tfjL7/muOut03C8xGCIbm3rqPB1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P9QpyaStLLdeH9DwObwsnFyPHdRBlt5EzRkjVTX7s8ehJxCEUhpqDX8KjrhNjF7aQ7CCTR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AS59P/AMlpIKb4pFoQM9r5fhTC6lpMrTzFCTX1jMudB1yxSLeg0kmAatanw+zDJkSaRiCT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In6q1p9uESHgCmaNWBKkgMq6keGBsaLr252pDyV/cXJkt4bS2KRqJiyRK2QG8hTnnl4/Zj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+67H4vi+Nku+RuTHSMTSGJdqJEtN1SKsGIO1AcixHxxisrbgbrBnnHo13Z+5miuzNHu1pu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JJRVma1UK1XUEMCKV25YokRiuHDr7muQqcXIhS9ki/OPED8yKVPwqMQxi9hdBkXd6igzGh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KSNaHXDAcxuV9fRfl8K9MIBGClDU0ILCvTPocNCPQv0ApkammBoY4tNvvjpnQDCEWHt5SI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kMevwfhZx8jcmk3ULEFqfKR1GO0wYZSAzVqp/h8fiTXxwhE72VY8Td92cPZcrP7fHXN3DH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G9XTI64jLZqja3gaR319Avo7xf1FTmYL7mpOK4Tti+fjo+0+MAtwqJUK0pBqxYD5jUnDzc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7WUuz1LphtezTcJHWHY30l+nXZtqF4XiYbVkHrvZf6k5A8ZXqceNyOblzv37NnZjw1psgO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jtC3K3KGhjtiPaVvBpWoo+ypx5fM5/H4le7kXVF57/AHLc0nw1My7k+pfdXIq6y3w4y0Ot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2G4/90Lj4T1L/wAiYcc14lO5/wB19vur/M0rhvYpb8hDDuFugX3BullJI3/8TtUsfiTj86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5zXdl4bVXsR14uLH21Gk11JKAxc+21fQfQBQf+032Y8G2u/wBv5nQqqvTX7fgJAOygKgo+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T9uE3roFrpPcKI5myZgoGVF8PJdB+OEryvt/wIeRLYVAiXPbn/Mc2+/D7+rMnZsAy5fvwu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/7k7T7v5C35eTt+/7aubu0suO47aVkNn6t07OpY+4nyhaU1x+m8TB6d6dyuLhtiWWuetbO9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o/E4bWyZFZpw6j5eAtXk+m3cvbfGpRGVeSlgVRI1jfW5MjyvkXo4DGtTXHJl9Tf/AO9w+Z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bRJdNBLHpS9V7fvJzkPprZP3DyHLWPN8jwx5jYeXs7CREiuHjXaHqyMyNtFCVOPF431XfH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5c9lrpt1nWN4evib2482dk2p3gneMteH4y1g4uxVLeOFC8VuGq5FfU5rVmJY+pj1x4XM5W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136eSXReSNaVVFCEuU5ewsbYz3UywxCi7mrmToABUknwGMOLxMvJv8vFXus/tv0KtZJSy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S4u24d45oeQ/MNLfSBgIzZFRLCYiFbed3WlMe5/2G3HxZcnKmtsfbFVGven22nVdun3mLz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uMTlPpr3JZFdxkspWUeca71/EY5fp7P8jn4cnhZfnoatSoPnUrEAfzGlKY/pU4xWcBCCxq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i4lE1FFKg9fLD6DGE87haVzHy4cgJpYNKkbSmtanA2A6isYlBAAqwNSfHX92BsBF4lqCF8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ubQCVjSu7MEjACEqSQrHX5TWv3554JGQguX4/kp02loZDUqNSDmKfDE6FvYsscwlVHWpBU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X89t3hYmNSy3Ia3lUfysCS32UrjO2wMv31QtZLztKMQRNNPHKskcMYLOxYkZKNdcRTctvT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slduDu1ZwfbgKL77KMzRN1dMbmcmcz+l2bb8siv4ZMM/240WpMAKKsqD+F3iPwbrgTgcaD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+4EiIKqwSoDeJ8h0w7NiQ8ukImkVImjEdFaI50LAVqVyFToMSWpYykZl3K3p2Z55aa1GK9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JZdpBBJP8AFnrgYC1q0ouo57aYwPUBnU7QKj1DdmRrhNaDRLSmCFzbOIhHFWdZrTdJJNGx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LeoQENq8VwAsCiO+TdaidlyRj6TUaHFTp7CsczEb+IE5YxRgszPDWNy1NgpoFbAh5JaX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RlVw8i0HtgAHOvjghSUnNIU/wPWKL+YyDf0wWoqb9B1H7cFnCFiWo1kfcxP8xqAuWf+WL6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FLNuZgGKUKlT4EHX44lal2r2+0j7pIZwoIXqFyrlXUYexm3Il+S5G2tY29sXFtMSscjkbh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JyxtqBBEESu6KY0lBoDpuU54qSUeij/qrIAKyCj00BpXTCYyV4mSNpnuJQlIAS8MlU3tWl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9IH1kUj+SSTaGqfbT17SC/WnUYC6LRsCcSPdxwIpLoBH7ZbcNw8OlK4a8xWU2gf3e+S52D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1NUekKKDxxEpKR5XNjrn9NP6NbrlOQh7i7xtRFahlkseHNSHAAIkmDfgn3+GPy36o+tu1P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7P5mnYquXv4HfnCcPx/GWaQWsSxLGoVVUAAACgAp4Ux+WqW+5uWZtyPWnrUDLDTEFElT+3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nYRT+W+n9ncfnFmvfy/DXTT3d1Ai7LiKWdf67RXCkFUkFd6kEHH1nC+osmOtO2k5UlWr/a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/azmvgTnXT7dRj9OvqLYcjaAVurj87cStaRpbSfl7O0U7II5JioUelQxzObY7PqH6fvht3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J2yXetmqqXu4+4WDOrL2/kaMkpP+P2Y+KlpwzsI7nO2uB5s2J5W0W8Tj5hdWschPtiVRQM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o8D1PkcRX+RZ07122a3j27r7jK+Kt47lMFP7g4vufvPlJ+Hurd+E7PsZlF3vp+a5NoWDBF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rY+n4XO4no+BZ8Vll5d6uP7cKf/wCV/wBDmvS+Z9r0ovxf9Cx8f3gl13zyXbsFvvg4mzgn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x2wU8dg3Y8bP6T8v0+nNyX97LdqtY3qt7fjob1zTkdEtl9kWCSjKVYZHroR548Bo6K2dXK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/MSvjX5gfHxGBON/t/U6qOdVv9tPYCs7pPXcC7Z00Eg8R4EYFvr/x/qEK1fL9P6E/wnN+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8PI+WPpvp36hycDJEzR7omto/wBO+3R+H9DPf1B/QftXvrs+/hubL3LSes91FCAZ7S4ple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Y/UrpZEuZxHr1X6p/bzPoeNmpzKLi8lxdf7d/Hyb/RnyL+sH0j7m7A7rn4XllEkbD3eO5O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iSM//SXVTkcfQ8Dn05OPuro+q8GfM8zh5ONkeO6hozQ1WR0Artaop4HHajmgUs5gtzRjqo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hxQ6i3IiSTiJ9lCyhNtDUn1CmWI6mlU3CKVLKXkc9Sc616YtEt6hYEV5KyNsX+NiOgwNkj+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LHFsjGUe87cvLC7khQxCTiLmPkI7V2RZHAORqBXodMPu0kIJo8NYQ3FvGVYvu3e4DkSPE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ubWT8xbXRsrlCKSx6keBGjA+ByxGjBSOuU5fmuVso7LkZlNpDmgiUxl9tSoc1PpUsxUaAs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5F7KKKLj4I19NRUkdAOmKTM2hS0QfmHQ/K3rH7/2YoTAntllegG1mypoMXIEFyyS215bTN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pxLKWw6tZgsrLmAw3L/txIoJi1mb2wPtNTlixD2OU7AK6mtR5YBB4x/UcU1zJ6aVwADbbd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gY0KWsi+4uQOeF1EWfggBby16yMxGuYpTHs8T4Diz/ESrsgUeA+Z1y9R8sdSMWF3sVr01J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9IIBU6nDQHWv6Uvqne2F/FdW917XMIn5e4mDEPPCmSrMukgGVCwqPHH5L9S+uc70bNalE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Z8H0PYw0rlqrbM6svu6+X5Ue/d3Ek7fMI2c7BXoEyX8MfDcz679Qzp1o1jX/ACrX8WX8h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g+2y6ofU4Hkoyx8fyOVky27sjbs/FyzrphqvNfghqkUrsrtl1rLm32KMhjnShzsy75K10X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Blpt/jIDN9lRQYO7XXYzWXyI7uO6vOP7f5K8sIVur60t5Z7aKYkh5I1LBSRmK0pljq9OxY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2trKrfgm4MsmS0OCJ4fvrg7ztTh+aur2Cwj5eCKWMTyrEN8iiqDeRWjZY6Of6BycfKy4MV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p0bjyMqZquis3Ejbvbvz/wBMwWd7c8ZcXfDu+zkuUtaSC0Uj0ySRirFPFl0xp6H6F/3F2x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ltO9+Ceyfh4izZuzVqV+hGWPPpzv1KhawvRccPxPFi5L28m+CW4v2pGTtNDtRCRXSuPTz8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7cuTJ26r3lWi1/FshX78i7XolP4l0eRV0IIx8g0kzpRXuJ7YsOO5Xnr2KRpB3BMlzdWrge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4gM649fm+s35GHDjaSeFNVa3iZU+zoZVxdtm/EkYVt7a3jgt4lgghASGGMBUVRoAoAoBjy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tt9X1NEklCIrmu6uD40xre3kcMs5221uSDNKxyCxoM2J0Ax38H0nk8zXFRuq3t+1Lxb8Cb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u6YJuV7f5iK4bgwl3dcBy0t7GFlg9xBIAVqyhiYxtJqM8fZemelPDhzca9VmbrXNRVeloc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JLVlprAg3bXcHNbLiHmJLuw42/abin5LfG1xBJD7cgZ4BG21XJMZpnppnhv1fjenvttiVb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d0qO6VMfEhPHa/WUnoWniO2rCwgthIFmubZ5ZoplX21R5xRxGoOS0yzqfHPHyfqXrGTk3s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qu0vxNqYlXcc8pCtxY3Nuwqs0bxsPJ1I/fjzMVuy6sujTNUfLTm5ee4bnL60uoTNBaXEsA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Q+zH9Q8XIsmKl1+5J/ijla1HdhzdlewJ7clGXIq2ufl9mOmBDtGVZUMgy/i+H2YTAbvbRl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adcMBwyj8shHp2a4SQCG+jqw6EHwpTXD6AIT0ErAHQn/AGYEAaQqbdSKFlyOCBiUi7oxXM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e7hiXdFKpIHyE0+7Ai66j3jbq6Tj4z+XaRHJEcgICkrqDXMHEMaUEpaXF0JlnDmJ0zjMZI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9oSaR2B9aOX4S7ZOQX/ULKdBDMaL76qMqhqUbI9c/PEWpI62hybmnd30xftaTno5JGtoo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E27gNyHcV9B10rTGHbeYNu6kT1OGQAwcUrujzPmhpl92PR6HKGkKgs1AaFJcvxJ+/E6jQ/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VG7aZAeoJyI64LMBzMB790qlPRQjYxVfSRQgn5jgWyLpsxG6LpdE7DuG1jvIckkA1J88Nb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BdOQT6qOzFfbzIrpphrYWRQxrfW1xGUkhKqko3LGprs6Z+GEmO2n3kjY9wsbGLjXto1d5P6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Ub+mmJtXWRRoSknBQXN1JFx0DokH/VhpPf2kioKkEa4zV43G6yNmE1E31WAkJ7UK7dzrkD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u3/BCcU4WYxSu8cZqsqLkcsxkdcMzq4cWlIMGmt509wPGpzah2MUbp9ow9Ggh0trIS5Do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tkdrHI4FqTZQwt97rLHKQ4SRf6ZkIY+nLLy8MKvgVl1hhOPW3VpJ5iGSFdyqG2sW6bag1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eXelxKAbu8YNE7DaqUOTimXxBwvYE6kRyoiWV1Ry5PqmIpt9w67aZEeeHXYII6G5Y3AXMg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gaLFx73EtmLFWjWJ5DN7hFCHYUI3eGWM7wtS8dO5wOEmCpE8kEEixb4tlMyR/EfuxPsOl2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b/ABfJXd3FFZ2n5+4vXNvaWiAvIXbqqjw8cZ581MVXa77UtWzHGoXdEzod3fpg/SDb8S1t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1FkgtiA0VuToQDkXH83Tp44/G/qr6zty2+PxnFOr8f6eRp2rHvrb9Dse1gt7SARQqFVBTL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XUBrk1yxHe1sB4Sg5n7cCsnqB4SAadOmErAHEgrrTD3YBi6stGG4HJlOYzxacQEFI+pHbk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zPw1qshktLNTLtu6oYZZoFI92MAFSnnXH2X0r6lXj1yQ6rLaItf+z91Vb9tno0/I5eTjba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um04GRuF5Y+1O08ksNra77mGxtHC+0J5KH2w7VKK2YBA0GOj1X0u3Pf+Tg+FVSm0Vtlup7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AsWVU923849po3ugnXI4+HdtYOwqXM/Uie15OfjuP7Z5XmLyAgO8UKw22YqP68rKpHwrj6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WbPycWKtujfdf/ANtU/wAzlvyYcVq2/wAikdldt/Wq1Xl5pZuL4a652+l5G+vHD31yPco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AAZnH0XrHrXoN/lUVcuauGipWqjHTzt1t7z1exz4cWdTspc+Jp3bthy9jxgg5HlZOZuSzO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8IWMAUHTHwXqfNxcnJ3YcSxV6VTb+/U78dXVRZyyRajVVhUV/EdcedLk0VmthsdyNsc+lq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fPxGGn0+3t/mdSsrardfaGKxSur+ip9NTQZSD+Yf72Bb/bX+oWqmtf8Ah/QsPC88Y2Sj1T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x9d9O/UV+DkVW5xvdCpb9l9PB+H9DKf1Ffp/7R717RvI57WvHSEzM0Khrnjbpv/wATB12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pV1EcziPR7r+D+2h9NhvT1Gn+NyNM1V7lv7vJ/wZ8ivrH9LO5vp53lPw/NxbQV96yvo87e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oP3g5HH0fB51OVTur966pnynK4uTBd47qGjPTexXHJ28sIKIu1Qp/mIoSfMn8Md8GC0LFd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vUJU5UGtB1PQ4zbOjB/uJFBvkKXUgpq1fvz/AH40pqjPkV7cjSJbtri47m4YyrvWKjFD5n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33j+1DtUhcvmHhjPcZW27ejaVbh52kLtum3U9XXXF93QSAnu4ByayXEqRww5KqNvcn4Lph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uNLgwwPJT+aiiv44FRkyDZctyV49Y40igQVlehJ+ArkTh9gdxJrdXaEBbeaZBoWpWh+7CS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uMDqc1oRlT7MUIcbr/AG74zGRT5XB0wSBF8zcXE3HSwyQ0YDcrodwBXPphyEjDj733YY3J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SVJN2tzVB8KHOgrhkwSdrISQKimo+3BID9CFuI65b1qaeOASCo22Uaa0of24GMGMsJAutD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nbaEmtC7Up41088ezxP8AbRxZviJIM1TWoY0oOhx0mINcqeFa0rhoBG6vobeNpZJNoQVG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lp+gH1Jc98vBbqqNHtkhLAkFSdr5DOlDXH539bcfFycUvbb+KPT4lXVQfRftnkGn4+JmI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89vSzR2WJZnqagUr1GuJs2/IQi7gHrU64ze4iMvua421vLO1uLlIbi/Zo7KJ2AMrou5l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sual8mOrdaKbNdJ6g7JOGQ1h3PNe95ctwqW6m24m2hkurkkktPdbiI6aZKKn44783pf+Pw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ZwvKvWfaQsk3dfBGZ/Tn6f9t3fGd59tcrbJf3PG311Y2zXQEhgs7lfet/ZDV2Ab61HXH2/r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sNu2t6Vtbt07rV0t3eO3U48OCr7q21h/qX36djmo+wuHtebhMV/bW/5S+imoxYQkxhm1q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6gy4n6lkvxbTW1u5R/zax9zOnAn2JW3K39F+D4mx4rneR4+zSxteb5S5ntbeMFVFvE3tR7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x631tzsuXLhw5LO1sWOqs/8Amal/yM+LRLustJZf2lHjTpj4k6yr819QOAsXuoo5X5G6so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nihXNpHUEUAH+zHvcL6d5XIhtdlbaVtf3VZ9EvMyvmrXzfkU7unvzmZ+VvuP4q9HHNbW9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JuV3oVjYM8i/w7UXXVhj6n0j6c4+Pj1y8mne3ayspfudrjdaLxl/gc+XO24q40JU9k3V3N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CpT8fyNtcgBpY7m0VC6lSfSNyZCvU48u3rtePXFXHr2LJRro62mH57miwu0t9YLGnFcZFc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k4upy/qHvhAgdQcgdo6Y+cyc/NetU7OK17V00mYNuxTIrLK1f3Y5G2yhF3yqcEANpJBmOp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HFGw+qfc9uV2qbh5o/NZgHH/0sf0X9Mcj53p2G3Xtj8NDnyLUy6+4VBKbiAe1LWpK/xfYM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uCwhuE9Y0fxwASckVY1lUZj0tTx6YWwwsTsEKkAhuvnhiEXBNaUPxywAJzoaKVI9Sip/A4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c/5T4YbYBI2I3BagMNp6Co0xL1GiH5lfcsWOuw7iR92HI6vUe9rwtNxksVfUj1U9PUP8q4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JFsU1I+VwNanMUOJ7mEAvYA5q1CK0rplgkILPxHcFlafT3ne3pUkN5ys8M9sVAMI9mSNmD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EkY/HGBs3UrueOlfH/ALcdBIJCkJUmhiYZDL0knM4noBOcbBJ+VofdUSdY1BXOgJI1+UN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uJi1TOxVGZAdwrmRTJSB4Yei0LotPaNrjY8zFGXaaDcuSmmWh8cNOCbw3oHuhSZk2/IFXc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NbFZn70CtyG/L2ysCCAWWqgZE111OIW7Hk+FCUVrBJbzhwjHIgMSCP+EUw24YqR2uRKz4+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vKwL71Lln2jJaDywrrqTI8g7nvEs47G5eSPinOhVXZJAag5CoBPXE/LjXqFbnnfj7q5kEU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oJp8cPY0+N+Y6v7KWKOKJoXkuSNzNGfcUoPDb4YmrnXoa5cUJLXuGlqWuVli9syzCjIWc+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tXdREsbxSQFWhfapPyzNX+n5UFa4cdTOsP3X/wABGE/3Ii4G+g3moX05jLz/AAw7OTPYWt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GhajlaV2nqOuJiRSRl+XVnUVJr8wGmuGCGNgyNO5rQLRWI6k4b2LnoWg3C29pCVEUqoxoh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werOh2Vap6MnOxOy+4O5+dtrDhrMXt5PLRrcGiqpPzSGnpQdTjh9Q9Qw8PE8ma3akZ1X7v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Kvb/ZlsOTv4luuauRW4uGWmwHMxxg6L+J6+GPxP6j+q83qNuynu4l+Zq7Knw7+P8jpASRR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KOySMRP8wGFNRjNXnQQUyZkVr4YTeoI8XbCcjDe5Uj/AwwDCSmvXLTDb7dwFRJkKdNcU7T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uK22AacbxXE8fDOtpAluk8j3FyR/HI5qzuzVJPxOOvNzc3Jad7OzqlVeSWyRFaVrsQ/G9+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HXN3xQb2f9fiUG2NxWm1M9zIOsgG2uWPWz/TzwYO7LkrXN8Xym/f7fPon4V3M651a0JOPH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M6Y+d7V95vIIzB/DFARXc/dfBdvcU9/wArciCEHbFGo3yyyHSOJBm7HoBj1PSfR+R6jm+V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1tZ7JGeXLXGpsVHhvqL3Ul7by9zcB/ofFc5dx2fAP7iyTxvIpKJdpWql6ZU00OPpeb9O8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m5cNXbLo1WyT1+W/8Al/Poc+PkXn/UrCb0/qaE6B/SwIFag6EEdRj4RrXbQ7qWdXKCSxRp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owYZblxrxuLkz37cVXZ+X6nRju37ftoxO3uACWQq5YkttOUgGrr4eeKzY74bOt6tW6ovJR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heZ9plUsGQjaC2YIP8LeWPqvpv6ivwbqtnON9BUv8Asto1s/D+hi/6l/029l979pXFpe25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Cu654i6k/wDEj/mhY/OmmP0iy+U1y+K5o91/B/bQ+oo6+q4/k5fd5FV7tv714e0+Tf1I+j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bgOegBkQmayv1Nba5tmrsmhelCp+8aHH0/E5lORj76fh4HyObBbDkdMihohOYqlnGgQI5Us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6CtaDHQHHf8AqIpvKRv70cqjVcgB/L/sw8bNufSLJj7h+aFnaNHFGXkkJeSRtaAUAAGC1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MTN/cjhQjKtFA+1szilVBIwkeaaQLNee7WgAG5tfAUAxQibsu0IpfYZJZLkOVZ1CCBAlP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XzrhOwiXtu3/AGM2lt7VwCQkSCVioBqfXXMYS1Exwm5pPXObgqAI5HFSQPIfsxT8wka3A5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g/h89DgAKkPLkKxnCnqNSPwwQEoOh5dGPuOs4ORA9LAU1zFMsCgABJKgZS5ZGyEjrR1+2hB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ljaz5Bo61SajI1ABX7MsJlJkpZ3IIKhs21y6HDaE2SMF5tkVWOYyr8NMJIRYJJQVSQZ+3T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PdO1aCQbhTA0AorKzVrmc8z5DCQyydvSbrEUNdpbLpkcezxf8AbRwZviJRpVOeZpUk1qf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klWGYJ86HAIrHeq3T2LIh9K6j/GuOfkpup0YWpKn9PO45OE734u/VzGqyiOY1pRX9JOPmv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pPRpaGfVH6MdztyPbts7yBplHtzU/mU0/HXH87+t8T/G5Lqtnqjq3Rpry1GtMumPIvLIIP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Z7Ww5abhb00e15C3AYo6ZgMrAhlJ+YeGPR9L5ePi8hZMuNZada28PLz8CL1dlCcGSDh+b7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iHsbjt2xlkHI2bssE1zO6LDd2cgoVYBCdp+U5Y++fM43pHDfI9OyKyzXXuWia1S96l14a/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uohfZouv047R5rgbbljzHIjluT5K7M0nJbQjSwRoscO9RkG2jOnXHyn1L6vh51sawU+XSl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72dHHxWpLs5bZY4bLjoL26u4oEiurzb+buFUBpPbG1Nx60GmPAycrJelcd7N1rPauineDb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Ncqg+PWuOROdUUQF13LDHzicNb2zy3K2/wCclCAJHHbBim4E03HcKbVzx6+D0y2bA+Te6V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6dTN3Sfatyg9t92c93JeWT/nAtjySTxchxCrG7woysoJKHfGUOrOwqcguPtPUPR+F6dhb7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3nKfXRz4Jfec1M1rteDLB212Z+TtOGe8KJc2PGycTfwRAFJ42KkMXGdfTXP+Y4+f9T9e+b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slW96tdEvtsa4sMJTulBYLCzsLO2tbe3hAjsYlgtnYbnSNBQLvOfTHg5ebky3te1n7zl+E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6Czua5454KG7yMch95wLUBNn10+zDaEIu5zrl54aQDaVxikhHFv6sbAWv1P/ADAWiX9jFJ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gx+2/+P8/fwHTrWz/PUxymNK+4EA/Aa4+6gyE7pVWQggV6ZVGBMBS3nPtyDUCh60yP+3Aw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gAGfYaMP4syDlnhgJKxZCpoSvqUn7K4ljEhIquK6dR5YqQGszES7a12mtRpgARljDwSJ/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CvZDoY7ipI2soNNcvDEWRo2WOVhUhTtFcznQ0xMCPRyen1AGhyplhMEz3uLTdStDULnUZY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KkKUfLWh6jHVvoZtBhuMqKxJPuMhH/HkM8D2Ei0XECx2qRCyeC6lQrHIj+miD+o2R8P24y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ajO4a1hDJEssEp2mJHbQOAGJH+9XDTb3N79tVClPoIxhbZGd2Md4ppHCUqKHUnd5YN/YQq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tbeOQyyPKkXtipWStJBrQYbtGhOPGnLbiPzCqkk0wEa+qT0oinIeAFcPYlTe0IWmEsCm3B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MswQcJKdS7p0Xb+I/4r24Y5b1qERLsjVJPbm3PoQOoHXCu+hmvEK9vInE+3IH33pEixbVZ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mCdRQRfOcTZlYPYlUSRxj3WjVkO+tTvrqcFZHMMawz83YexJG5bdkpT5iK+IOG0nob1u6t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94yyo8MtfUxOdTmakUwJaEX+IcS25KxXNmy0RqPEX9Zdcwdpw050Y7aJWQSe5kuE92Tc1w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rl5YmqjQLzf3uolbSxswj9wLv+UnKh19XlhswgZ3kq+3KcycwSNK/HB1GE4yMxxJuI9dWq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00aV9LfpF3f9Qe4Y7Ti7ctArKL6/YERRD4gZkjRRr1oMeH6x61g9Px9+R69F1ZrSjuz6Z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2Dw0aW8AlvnCm5vZADLIwFKsf2DQdMfhXrfr2f1PJN3FFsi7ZElFTXTcBcl9IGgx8/3QZi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4gB7prliZ10EQvdnK3lvaW1rZNsv8Ak50t7Vxqorukf/uqMel6dx63ta91NKpt+fgvxPZ9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qnHjq7Pz6JfeyYHI2rXAgFwjz7dxiUgvtFKkgaY5MmO6r3w+3xg863GyKnzHVqs7xoOd9Q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UWQEeA8cPukQdGFfHExqAusigfvxfckAEu1lZSAyt6WUioIORBHngdmnK6BBRfqFwV1d/6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qSe9a8arGlwpQwGWKMqzwgBgyL44+0+lvUseJ5LWdfnWai2T+39yVn8N3pDZx8nG3G/avD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uh4J34rmZDFK87zW9vAZLxbKx2DY9zKQTGjMGKB8wCB0x1+q+kW9RsuRxdu2Ha0UeW8uVSv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zKnu23/GF5mj7wQDqGFQRpQ+GPhLt1cWWp2DG94TiLu+s766s4rq747e1hNKoLRM4oxWta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DPhx2xUu60yR3JPf2kWx1s5a1RnHcPCWLhu5fqdeRm1s5COF7ctnY28bE0SgWjTzuPDTpj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F6HVp2X+rmsl3PxmdKY1+Zw5KL48722S+2rJj6fXvOcd2pJ/qUMsMl3dTT8Hxdy5kubawk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UZ0JqNML1P0nH6pzkuO060rVZctVFb5F8TqvP89zv9Ow3vXXRT18Cf4q8VBLe3sxaYVbc5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0D0n0fBwscY6x59fvPXeNL3UiG4Pue2v+5OSt4PRblFulVDmhB2swA6HqMfA/8AkLDjTx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diXj+pbIpmRiVG47VLquSvX+Jf3jH5srvc5bpWWunh5eTLHxHNAUjk2yRSDZRs0ZDkVbyO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w79mTXHYrFlcqtnFl8L8DDv1M/QDs7ujtB7a922/Fs7HhuXI3TcRfS5bW6tA5yZemozx+h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5x23X8D6pVr6xjeO+nKov/AHr+Z8o/qJ2lyvbPc/KcFybxtecVKYJngf3YmJqVdHBowYEU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avXZo+OxYrY83bbdMofLI5sdwJrG4/8AeH+zGmK2sHZ6hSaJ+AhYcJPewSPFex7oULyQ1b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NnaDxkgRxkJ4mS4CsskUntNVlqW9OW2tQBXWnlhlEzxPbPITduchyls9vb2nGvFBeXMsiJ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V3OVVSXIyUanSrSkTcD/ALenlv3trS3Z1uYiY9a+4rkUVdKffinGxD01LJ9SPo99Q+zuSt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57kJNHBeRtFI8UujCoFQRhzGxNXJUuQS5Le3CuxUyElaU+GILHFpYpHRmkaaSnzua5/wC6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SRiNaxrmWZjQkU0wAMXs4IXqgq41JJ/zwMYZI3Y5MaVyzIrgExvyHALcJVxQqahq6YJGhk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o1dKUFB011w2wQ6ubOYxBlynU5gfxDrrhJ+IDriOR9w+xLUMfSVOWemGBNMGMCmnqi9JHw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nQDXrphAaH2P2H3dyVijWPFXE6MzES7CqZk9WoMehTnYcdF3WSOd8XJez7U2X7jvoH37dy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ys+4/AqgOMb+t4K7SzevpmV7wjXuxv0j2DbLjnLtr2QGq2kYMaA+fU/hjzOR65ktpjUHfh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d1/o/wCwuV4wQ/kzYOB6ZrUlGp51LA/djkp6nyK7ufadVuBgstFByr9Wv0K8928s/JcZzX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REqDxJU0ONV6nK95GT9Oa2Zuf6au4Xt7G3465mL3qxL77qfQzR0QsAcwTlj8j+seC+75q+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ozp+Jg0Qc9Rj4PtS1MGEkO0j9mIejJEHkFPEjrhJ6DGF7yFvbwTTyvsigUyTP/KiipJ+wY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Tbs4X3i2KLz31KnE95bcJarfT2EEN1crP7kYMdwvuIKqpCejMs5AGPrvT/AKTreivyruqs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7ddIRz35EaV1HfbSci/cfMXl6ZZIZktpuHkdiYo7e4hBkiQCikrIpqSK5jHn+rWw4uNiw4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snpZ+1DxS7NvboTM3GWj8xByZLi6t4ZLVdpopjlZWIYdaFRTHjU5uSvHtx/wBjsrfev+Js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/txLGXO6QooUs3i1BmfjjK2a90lZtxtI0l0CNJl0FMQkAytLt5klc02CRkjK9VXKp+2u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fPiWNpdYTf3ipY9cSkYibOP8vPAISZ8qaDpilroDEJHr8KYIENpZNQOuLQHKv62eO2x9s8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h4MA6/sOP1D/AMc8iLZcT8rfwMsq0OXYeQ2gVNafbj9Tkwgfi7imKkN0zHhTAmMd28dWoK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wDEGgGYoenhgEKOtbcdSn3HDAbqV91MqgtmT4YTY4G8lVkYHUGmXjhoBKTKZZAScgSdaeO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MqnLDAJ2dL7N7yERUtmK9DqdOuhxFii0SiMglTTKp+3yxAxMKhXI0OAaQmA/tmP8fLDAz4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TTOM/7MdBDY8sE92+SsRlBKy+2MtwUZ51GIs9AJm4eBULtFMqvvS2BY5KQCq6+dTjOrOmt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NoZZllW/UqIgc6UpSvniuvkS1G898gMkbrPLezMt2Ke3GwqW6Z10ywRHw7A6pp2u/e8Dwa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9tQFLehctBg0qgU5nq0oQBubdbY2/sqsoYk3an1Ef5YNZknvqq9qWviHsLN7u6AZGlUAy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jmc8sNuEZ6t6j1pYLiM5lLOzJ/Jl4xWRqj0O6/54iPxKkM1zB7356aGNUkqIrWFzGyOoyY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QhivuTyGVy1K7p5tSATmTgehVKS/IM0sT3MkjrEYoVpGpBi39ARTr1wNaGrh2nSF9xFz2N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QNxyrn44tODnSdmNbvi5opylluI1KED5xqRTywJrdml0phBbPm9kckV0K7jQKBlkevlgsg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kj/MsoXKhjqaEMD4dRhN9DN10ki+QFo6+3ZqVikZRHXU1oTXx64S0JRs/0G/Tr3N9QuWjI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9/Qr7gT5li6Z9W0Hxx8t9RfU2H03G9ZyPZeHtNseKfeex9M/pZ9L+3OzO3bXjePtEgS3BA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6k0zJx+FepeoZOZmeXJZts0yOs+7sXaS4qKA0poMcDcmZHcnfXEFuGgtmu7iRgkUSmi7jX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ixVu/fcLdv7dTp4uGmS/v27arVvr7EurGnD8lem8msbySKe5t0WSWe3BCAyE/wBMg1owA+0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r0lJ9Hv7fYdfO42NY65sada2bSrbfT93sf6kt7grkKHx644ZXQ8siOW7b4/kuQgu7yaULa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gDGrElc6kZa49HieoZMFHWiSnyk9Xg+r5eLjeLEl7z1bUvy30Kt2pyNpbX3J3XH8NcTPdS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beLIFpJDqxzOPa9Qp82lKZM1VCl6y5fkvwPpvVsLy48dM+eqVVNpc2dn/yrw2RfuLueQmt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c4VcS0XpmKa4+bzVpW/+k+6vjB8dy8eGl4w2dq+LUEgGAz/xXGbhanKG931Hx8cFr6gEue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BHbbvAqF/4vDGmDFbI9Dp4/FvnbVIlL7QPUfcAVNfA/HEV8jnfgHVtuY18TjRuNRFN7m7X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2vDXJluOftLCNnvr55CP6XuA7trVoaZ0yqBj6f0j1vJbLV2i2asVxWyNLHiXj27SunTrqz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WN2Rfane1hxEt3xXJvNHMj/mU4yMSXn+mWRVAsdxcDcKj5mFTs3eGPX9Y9Dy+oKnIwdrrH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l1r4dFt3R4kYsyp7tv5wvNmk/m7ZYPfMi+yQGEtfSVIqCD1rj4XDxc2XL8qtW7zEeB3VU7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Lu0uRZxzXPHuxsLudQzRM4oxQHIE+OP1P6f+lsvHxtZrtK8d1KvRx0s+p119PTatdTA1sp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6iR2NXVj/N1x9zx+PTFRUqkkvA9FVhaFV787q461sZFaXYsakFtK/jjos0ka0Uasiv03x3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ZbK9ZbDh2bLfDbsTNIPJnNB47cfjv1xz65uRXEtqfq/wCh5PMzd9vYbXIiSxqqn29hqjpl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CmR1c7yJRSyRSNuFDrLENCv86D9oxpU3aV1+j/gyC+qvZ83e3YF7wVtzD8NezL7nF8muaL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1pXUY+p9D9btgaxZHOOU48Ts4XOyYLNVfbeO1W6qT4+d7dtcnxHenI8Fybo9/Y3UtjeSxu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s6g9Dj9ypmrbAr12iTi4tbW5KrbVti3KdoWo7Zvio3ye0XV+oMdG/djy8PNs81fCT7jnel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GpktrMYJ92Y2naSuRocjrj6No/N0Sr3hMbBo3WCU70O7Vd+ugzIyriYKNL7wb6fcf2r2hc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w7f6zbbmY2/JpeTqyspyA9kRstNa1xsmoMXVyUfheUSx5iOaP07XDoSa6UI6DEtSUdS/qS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k30/sZbaSHuntKGSw5K5lIdbqCiezKr0qCNtGVuuY1wkuhNvE5mF3LLckMuwLovn+OE6lI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i5UP7RiYYBpZWZtqH0mor1NMAwDbNIy6BsvwwgHUCJGm46tkPIDAwG8rMST838pGnxwSIK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mGMUVGNxFbw273l3OQsNpEtXOdKsTkq16nCjxGlJpPaf6b/qlz1/Ju4614q1tSy3V5dyVV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kM3/AA5Y8/keo48Wm7OnFxL5HoaEv6Ru5BGF/wBUVpnI9xvbIiUU8San7sYU9Vdv26HRb0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0r8Dwlyt/zcw5a8QhoY2WkCN0ome4/HGebnWvpXRGmHgpOXqdA8X2fez+1EkS21uM2YgLR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k9CuOCaj4Wytuaso7aMON2xto+YUJJPw8cZvS0I0y40qT1LHfQXsLe7E8cYH/gzAMG+xRV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yKdRaLuixESK52sPmgY1+JRj+w40qzVVkYc63B39hPb1W4tbhCAG8SM0YdPLFfoV2tHH3G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clXhjm92AA+r2ZPS2VM6VqcfPev8T5vHsvL8+hzcquzOtuDu/esIyDXLXyx+PXTThnDZQx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awuHmuuQdorC1iFXmkRSxUE0UUArUkY6uD6dk5Xc6tKtdbWfRfqZWuq7lC7k+oN9Nb8Wtr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Vnyc0xVHtbi0AHsu6rKqljmGANRprj6v0v6exY7ZPmuuR1rW1Etr1t1jSY8OnU5smdwo0/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rt+Ke45W5tuVbfay8ky7Dd8ez19qeHKoKkhXIDjXrTCz+u4eDybUxY6WxaW7f7Mkb1t7d1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v8C1XfanbNxyKXs3HxvcqiRe4dwDJF8gdQQr7em4GmPl8frfLpR463aq23Hm94e6nyNnhq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p4Y8vub3NBGSRaigxTAYzXsgukhSFnDZyS/wACg1zJPmMa1xzXuk2piTo7uyXl1ZEry9o9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uVUx28bFI1BP8S51prj0ben5KY1ftVfa9/uFbk0Xb2KGuu8j+FrYQoIAFib1KBkM8/xx52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lsj7rOWCzimeeFBIiZ492wMNw/hrn92GqNa9BulomNCE5blbwctZcdFSIXyyH838xT2hUg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x6Wx2yW17Y09p6HE4+N4b5r69ke74z4sZ8LdXkXMcpx1xcvdrCIp7WSUAOI5QQQSAAaEY0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SUyml5GnPrjvgx5qVVW5q0tpRKSyZa/Zjz4PIMH/WBwjch9KffQ7ZOPvIZwwG4hWqh/wDp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6h2v91Wvw1M7/CcRrxd6TUTJWhyKsuv78ftTRimGbjeZRVMbxNXMEMR+44UBI6tuS5a1YN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hhQfDDiQJG35y3kHgDmCfww0mEEnbyxOjqKZitK4YoG8q+lsACFyh3VA+ah+04SAQkLbY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gcB5NxZWORdenll0xIDv6df6Ov1It7TlB/ynJRmAMVqBKR6CftFMTdOJGbXzn0u457Jjxs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EDoU3rr5HGHzGaKiKeO3eJgf2ua466490yF3Zs9xB8WQgyJ/7J+OF82ROhKr2F2i9m3IR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SCSJ02t6RVx6kO4jIipOWpwfNUx1H8twc/KBvUVFI5HjbqfUMdyIFLGnuwndtDIyih26Hx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vcQku7sVjyRd2e6nzDyqMKC3bq+gBm2N78srNM4DxOGFQ1f4q4I6B3R7zfvAFGYLPdTECY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s/CuDyQNN+9d7hrq4eVo2n2pVDsCKBUAnoPPBXQWTI77h0jWMpIQInBClW9Rzz3BSBXA2Z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6QgssJLbetdOnwwhwAL56bXbeGaqw/LDWlN2RGeKga1G099NOUDSGX2ht6ABF8+uEtAW4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wNCOpHQ0w9ByN5uRcsikmNKkJurtAz0Bw0h2c7i1rzMMRJG0lhsYOtdeoGE9QroPLa8ifd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I3ZjA0RsxldcZI2z2yhJYqSfmP8RND0AwrWGmI8hAhtj7rB2eQe24BHpXNiBQZYmr1E9Xq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y/e11Bz3OxvZ8DEa2tsQVe6IOTN1EY08T+OPhPqr6xpwZwYNcj3f9v8AX9B0312Po92l2j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H2yQRQKECooUUXTIAY/FeVysme7yZXLZta7sTjzgnI1rjnfiQJCVGAZWrUVyzGGo+8AvuC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MRz2Nlb2/GunHQzSv+avXG7ZkWBLGtC7ZbzWmPT4jplu3lTs0tF4/bwPb4F1yMtr508lkl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CVa9qHXBcpcyRTi4LFIXVIZ5tql96gkVHpahNAwyOOfnYqUsuzqtUuhj6jx6UvX5cS021W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PYm0Zev2g544HaDyhUKCQQa4bU6iK5aX/cXKXl5JbXicdZWc72sKiMSSSPFkzNU5CvTHs2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7WSs3LSU7JR/E+ky04nCx0rfH8y9qqzbbSSeyUEvw/LXE8l1Z3mz87YMqzPHkjpINyOAdK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VVyU+Gy/CN15nn8/i46VpmxT2ZE4T3TWjXmShJpjz2nB5hC8vy3JWN3HIbdbmwcEtQUdSu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N4XH5ONru7ci2nZmdslqvyJO1v2jL3Ut0HsZghtwV9SlumQ0xxXrFvlpPvq2melWtM9K0x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39R7DydpNMI4X98/xOgLIPi2mOfJjtVameThZMde667fJ7/huOagAkmgGZY5DGOOlsloqp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2Et1fR2t3S15GWS4uwi7J47iWMRO8FwCCu8AblIYHH7B9PcHlvFS2avbaiVat7OqcpWpt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rtzon+I5YXUtnFbwtSC0RIoYv4VSMbQB9gx9VwfSMPGdrUr71m3a3Vt6nr4cFccJDZuVW2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449RKDriSod9fVDjeOtHnmeOIotNwyJUePjicmVVUsHFVqYt292b9UvrRybgibtfsJJCtz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VLVT0PVzlj5P1n6qw8JRWMmT+3ov+p/wPJ5PLtf3a6I6U+l9wOO5DkeyrGZeR4XtW2torH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GtZSnpZ02hiR4554+P+p+FS3Exc50+VlzO3djndLa6W6T21PJwZW72o3Mdf4GigkU6DHwz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5Xj7Cylvb6aO3t7VGkluJWCIiKKkljoBTHRjpa9lVat7DTa2OBv1IfrluORluu2fp3cNbc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JJamjLbVzVT/Pr4Y/WPpz6JiM3MWu6p/8A2/kF8rZyLBdSz8jHJM7STO4aWV23uSTWpJNa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3Hgb+nP/APZo/wDmX6mhW3rsXjOe8FDuPQ5Gvlj5ZuLSfqzqr0dX1RhvNccLWdvVUh2jcV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fZUt3VT8j8gzY+zI6+Dj8CSv8Au17ztbh+JksLWEcP76LfwQiO5nW4f3KXMozk2HJK5qMs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O45L3bSGAuzJCS0I3UAJpX0k5fLrgbGkTft9r3vaNzP+ae27gspkFtaiMlLq1kB3lmqFja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6bcxMTRWvz0tCpJAOVPHCdgVSR4a8ZpnUsWNC2fhhNjZYLBvciZh0yYHXEtkjuBkZiWOnyg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wSF3Eba6DqAcNgFnUlUAII/lwgEkyBNNMx/jLCYDq3gkklVEUyPIQqIupY5UHngkDqv9NX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t2bnOWbiI+Ytby/wCfvLj+jFFxtoTHPbLIrncXUqKZVLEajHFycjcVmJ6nThp5SdL8SeKp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jsnC8ai0WCCu2IBerkAFj448JY1J7lNFCJCWFrXtuWW8Gy4lcvIGzAB8/GuOh0ip1Yqzo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FyE8REaKBGW/FqeeJpWdTJJJ6D+Pm7y6u57ayi9uO3IEsr5AE6CvWuG7zojW0U31Y5iuGs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ecDQfyqelcQl2nNlbuLf6kkkoRab2FT1y+3riu4zWMLfcTaSWzGYE1GdP3Yb2NKqGZD319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d3S/EzykmTj75WubR66UzDp9hPwwVaW6Ha1+jObe5ex/1Tf/nC4vl+Q7Zj5FbFwk/IcXIH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GyHSmHysODLhdZcnHltle9Tsn6ZXN5ccFbG7ge2uQuy4gkXYyuuRyPwx+H+r8V8fkWpDiZ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WHme2o+RewkZmhl425S8t5UpXcgKspr0ZWIOObic2/H70kmr1dWn+vtT2Oe+Pu+4GPibW1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knv3RX+OSgXcfOijHLl5eS6qrWbVVC8kUsa/ETktpKE0OeME1AQMJk266+eJlCgau4/x1x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/DFQEje7QTQPC7HY4owU0NDrjXHd0srLoS0MbfjbC1hMdrCtuhzb28q/E6nG+blZcrm9pZ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LibGVIppfbzVCVUsib8l3ECgr540w8LLlU1X9f5noYPTs2avdVfnEx4eI07y5S4seGaaLI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iSMAWroKeONfTuPXLmVbeZr6Rx6ZuQq38G48WtkRMHH2UnK2U1uUlngbcWtHLUjIzM8xrv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1itW2z8f4Lp7T1+RnvXDet5VWv3rd+FKft9pO33HwXF1Z3LsyS2LtJDtIAO5dpDeVDjycW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+dw8m2Ol6La6hhnaP3GYAbiNpcAVoOldaYy30OfucR0I4cpbyXlxaqazW4UyKfBxUEHG7w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x71x1yPa38DPvr0Pc+lnPVFRHGkhGvyyKce99K27fUMXt/gzmstDiaaIEFQdprWo0+3H7w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JlVo1dQB0yz+HXFIJFbC5i3bnhCroSf8HAgEb7gra4DSW7CKQ1IUaV+zFdw5IcDnba5YCI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9B9bdxOGAu4jFXRm88JkkqJBImXr/iGeo6jBsML7YZCBQ0O5ajywSA3uJG9tRuptP254I1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7uN9ssLblfwZTuHhh+Q90dZdscgeZ7csOUhRzHdwrIXjBIDU9QqK6EHHC1Dg1q9AvLyRx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kbt2ZVScz45YTQxm3+htKt81nCt1GpaK7UKoZCKEs3ysADriJGcoGnukZg+6hzzpUHPHqJ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ncN6CgrqRr4YRVdiQRitX9f9EAR5Cm6vUH7TiI1K218AsTOkYnJO4tuhqu5Wpqa+WHpIVT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vhBcwiQp7pnZ6IoK/LmNc8J28iI1EIkIhlmVlWKoTYSDJln6QR49cE9BdALWS8k2+gIUq7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SmCxdKOx72L11aVolWh2tvYbqHqBg0H2aSNzFLk0mxRQbSzHL4aYbYkFmSKNlM9zGCQCFy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rG40kvLFKn8yDUU9C1yGueKSFqhX3rMKpO5nOe/bln4eOHqEBUt7GWNpTC2xSCzbGFCxyp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VhSUmCUyNX+02dadDhsUlh48m6sLlHce6YgV+U+itGXPQ+FMYXnQaOkv0mfpYt+67O17u7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L4/PaVjOby18TounXH5v9ZfVl+JZ8bj/ABR71v5G+bC6xPVSd/cTx1jxlnFaWsKxQxAIi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NXzWtd2u5bISFRfxSqxhk3hSVYjoR0w70a3NL47U0soGPMJyE1jILKf2bkK3tqTtV2Knar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Z46+DlxY8itkrNdJ8tei8faY5E40Kx2lyF/x9mLa7EFjw3GRflxc3TNHcTXMdTNKA5FI61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D65w8XJv8AMw9182R90VS7a1/bXT93s29phju0oeiRdYJ/djV0IKOAyMNCpzBx8hatq2d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oIBByIOYPxxPc6vQabWqIfnrbkrj8ilpFG8MMwmnWR9iUiFY1oAct2f2Y7eHmx17rZG5ah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+HH32ytpuvaoUvXd6+Wn3jmHmo7eVbfkLy3F453CKKq0RslruJP2mlcZ34rv72Kr7TO/Dt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ur1n7eCJpJvPHIrHnkbccReJcz3PF3q2clyd11BJGJYmfTeBUEMaZ01x6WPmY7VVctO6Nt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RxPGsfJx96r8LT7bJeE9UBxnHwcRb3l7f33uzTt7t9eyURfSKKqgaADQYnkZbcy9ceOsKu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5N+femLDSK10rRa+1t/qxbgu7uM5NzGge3dmP5ZZ1KGaNf40r0xXM9NyYFMprrDmH4MfP9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v3drntfgyZcuabGHwcVU/HHFjvWr1k8Y9bW8K2qW7APEF2FSMiPCmM8uZ3yO76l47OjTq4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Np9Tj5IE/wAZY9v0n6c5PqF+6Io/3P8Ah4mtaWyOfzK/Pyt/fy7W9MVaCJT6QfPxx+t+j/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2/ue/9D0cPHrTXqGgsmkajenZ6RTqfPH0dVB0NAXxks4GYKWWnrZP3jG86ErVmCfV762cT2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fXTe1a2yf3Hc6ZdMYZcvam/AeTLXGtRP6X/p/wC6e8ry27k7/L2vFEiax7fzWSYaqZgaFV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6/9WOXiwOXs7dF7P5nl5uS7nTfM9uLe8CeJtLqXh7YhIg9iFR1hXIxIaekEZVGYx8f6Z6i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alpX1Xd0bXWN9ThyY+9RMDvgO2+J4bi4uP4y2W1tIAdkSaknVmOrMepOJ5/qHI5+a2bPZ2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MeKuNdtVoMO8+8uD7a4iS+5KYxomUMEamSaV+iRRjNmPgMLh8HLy8ixYlL+2/gjemN2cI4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747Q5G9/LSdvds8eDcLwG+lzcQoc3uAupAz21oPPH7L9MfTGH05q+RK2V9elf+n+ZrlwNV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CTWhVTVftGPuktThSJ+wqLqPQBCKvqCSRSp+zGGf4H7Du4GnIp7V+poVg9bcCtCBVvCvTH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+Ey7veyuUvrplG6NXSaUinp9yoBNc8ySMfUcG/dhR+ZevYfl8y/g9fxKkTmc6dCMdZ5AIo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44Qj3uNkCSKfhipCAWaSpBNaa06HyxIDiwn9q5DVFXFKjT4HBAFm4+9Ko6n5vmUdDUdD9m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shYVA/3R1wEjr3mKhCSc60PhgGe9RPxOZ64UAHqNxoKA6fvw4AnuzFgHdnCCRZJFe7QkQE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25gqF3ZZ+GJvtoNHUf0r7jN53Py0MfJxck1+0UV5dWu1IZrWwYsoMexW9cwEoY0Yg+oVx4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3FrB052rA91e78vbskUKP99s8/gMc2GsuT0JQ17iv5OW7kt+J2mO1gIku5n9K+2vSvWpxtk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N2Xnlef4e27fFtZSozEDfsPyqOmF3KIROKjTllD7D72tOTN/DC4/5a8eFnFMm2rmcKi6M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8VPB7MSmo9L3RJIJ60HXGl42MaKz3K1v/JXlZJSUIokjeHgcc+xvWpabS6tbi2RjKDTa3m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WBpzXJIbH3I5FcR0LFeoFNMTYVFrDDcVfwuEWgJbqfPTFVC9Y1JP3rOUrtQBxqdD8Mc3J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l5kOs7i9A1VMjRnoK5H4Y8l/TPBf/wAa/Mx+XXwELi0kpX3SaeNMYZPpLg3XwR7Gw+VRkX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DSlKfbhr6W4KUfLX5lrDXwK6OaSSd1kkUIGEasfmLdTllTHieq/R+J4nkwe7ZdOjOfPx0l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H5svA4WhhPKq7izBVXMknIDzONFWXoFauzhKWRtvzvFXFwbe3u45ZUzMaMC1PGnXHRfi5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GbgZ8Ve+9Gl4kPyLyTd0w8dduTx9xbNNFCpKFpYzRgWUg0ANdcduGKcd5ar31b26M7uM64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0TvCe2mwx47hp5O3ua4dgyL70qQTS19SsA0bbjmaZCuNs/JXzseZeClfqb8rnJcjFyFr7q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wxB1tYopisrCNUmyBViBQ5Hocebe/vu1dDw8l07u1dNZQVWgij2RRpEg0SNQq/cKDCte1t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235kZcc1aJPFF6296T2RKqkxhzWgLadMb14tnVvwU/cdNeFd1dtFCmJ1j2EPe3nKT39zBH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q+l1IBLEldtNQc8d2HFiri73DlM78GPj0wq1obacz0/OfyHc0CQ3txelwqyxqkoPpUe2SQ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tVUXR6Hk2zN41Twbf4mAfqS+rXHx9rpxHCXcXJSX8rQ8kLZhIY4oxWhppuOPvvo70DJ/kf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VEv+hzXtocz2HN2UpaOX+nNT0xPkdx+OP1NoxiBc+5Hk4DBhXPPTXFoQY20W0kihcfLhoB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rT4dKYJAVkjBiVXX/ec9c9CMCGNLm1jkTZNGJkOQNMxTxpihDG3jNoSoffET6AczTwwmpA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By+HnhjDSbXLDLx1whDa+sY5oTHItVIqrbgu001BIphSNCPGchy3GxhrS/mtShISSCR4SR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2aewnLX65/Um1/ptyx5CMVrHfRR3H2VZd344FjQx4v1z5MWzkcPYxytQvGgf8q71yZ7csy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jLC+WpKhFDkIDSaEF49css9MdGxixxZnZWoqvuEEZ+XhhblJwLuwMGlGLE9akU0OATegMl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wBSpb1A1LUP7MJLxHZzEEnLfk3NwfcldL5AInMab5GHx+UV8MQl+QmNbi+d+NjtRvE1pX3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9QzJw0tZB7EfZczyMiNb2lu8hlFFooarDIZkV+7DtVbmmPJpA//wDTvMpNDBzl+OHgdTIM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R3da6hPR6CCpxFneTJZ2p5X3ADFcXYLlEGrbBkK+eH2trXQmYG5tLaSV3IULUKkMQWoPiT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vc2C26rVUAp/eJ3VHgOlQMKrkd00N4biN4yqrQ1qtw43GlOg656dMNrwBbQx/ZcFyU9zH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S0yQ6FqGgGJtZJSP5dloXK2+mN01siSuqNm5RRu1PUnHNblJGvyXEMZ8l9LOZt5ofyUkas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ruIINCfLCx8pXJeFp6nYv0c+uXHdrdt2vC3nGSLZwRxLH7Ui1WRVCuQDqDSuPzP6j+lb8z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p7HqfLw8pU7KOtq1VX1Tg222+tn03k4pL6XmI7WJ/minBWVfHcoBp8dMfnWT0Dl0yPH2S/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uu5VceOy/MoHd/6tPo1xF/Tj+Tk5m7oPeWwQtARqayOUXdTSlcfQ8D6J9R5FP9Sqoundv+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Mmy28V/Qn+w/1LfSnumQ29vyn+lXy62HKgWznx2sSUP/ALWPN9U+kPUOCu507q+Nfe/Hr+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3ZPK2jiTlrE1MbXLrPBukhhbeYmctVValCfDEel5eZxbSqX6xpaKtqO6PLoY5MXd0K9w31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jzHHWtsDT2RdQGOFVjDKqvurK5LUfaNopQaZ+p6n9NVrxqPBW9rvr22mzb1lbVqunV7kY7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WPpxKFcdz8aAwUit1ED6sxUFq4+Xt6HzlaHhvP/SzeBpP9dPpDasRL3hxqsKmizq/y6/LX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61w3/AGiv3X1e+jU1xeNB3pxSm93NLctKTKm5AhUjbR0y0JG049fD6T6jSiVsF329I0f8m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VWTbptX9rhzPjW3mty0cH9ZvpheXUHH2HclpeExqsc4mQqWHpC1JBJPXHl5/p7nUpbNfG1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uHbJjeaa6tvtnWPGC9wXccgDI6yDUFSCPwx4Tq6uGjz4I3leIs767gubxpJbezUutl/4LO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Y7ePzL4qumOE7devsT6HocP1DLhx2xYoq7uHb90eE9EQ8kvIc3dWt9JP8A6Jx/Hs0tjv2i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VaaDHqd2Pi0eJL5l7/Fv2ryXi/M9jHlw8GtsFF87Lk0vv2/9KjVvzJztPnbjkeMaaYbjHN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RoaLKFOlceX6lxVhy9lN4UreG+h5nrHEx8fN2U00TdZntb3rPkOrzl3YmO3alMnmH7B/nj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LPyl7K/z/kcuHjTrYivbIfdmxPzE5nH6ZhwqihLQ71VIVtmeJwGT0sa+FPsx0bHQlJJNF7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rUYpMcQVzuDt7uDkITDHcJbVy95XYOPgKEHA02R3JGU8x+n2zfl7flHuXk5a1JNrfGjPG3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KiT1SsuqezOPk8dZlu0zXezOfvbFprbkJZpLUiI2ryu1w6SBSJgZG9RUmhUGpGeePzr6l+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17033Qu2V+3TaUtHtJw14N6aTK/Mtlv3dxklfajlkAJqwSgoOuZx4GH6L51lr2r7zRcS7F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FB09w/uGPX430JllfMyJLyX8zVcJ9WUXuReNa6PIXJNxdgHZJJmEXwQaKPhj7/0z0vFwcf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ndhwKqgzruzuLib63uLWbY8MkZjmRiKbWFCD9mPYqGSq2Pll3JFbcd3bzFvakfloLuaGA9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erXVI8CyhtErYkkW7g+qd1qNGI6UFc/9uMs3wP2HVwP/ALFPav1NH41qW+4dB9uPlsu5+q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M8MGSjbfARyMfGBw4+Na49z0nJ7tqnxf1Xhi9Mi6qPw/4mdEitQPvx6p8fIOatUg5ZU64B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TQdemGANGr5j764AJSC4uIvbMsbRhgFBYEA06Z4SaZZa7ZnWBS3pr6hhEMM8pbMtn55YYC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hggBQSkKCKEHwFCMLcQ87fvOXj777fbhY2uect7hZOJtInETvOBuWjsVAPpoM89OuM76qN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9Lfqfzb9/wAEF7Yztf3twRLHx6CG692ZyzUj9KkVPy+kAaY5ORgTq7I6sOZ1tDX4H0w+n0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yo1zcVaS6nzcBtPQOoHnjy62hHrLHLJxOHsIt81yA8kvrllam5sSdFERScnwk891bOEjMD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t9oxNLLZm3Y0ZF3HxNh2Z3R/rPGz7OG5x1g5CzH9uK5/glXwDaHzxV1oiFSGzSO0udiv7d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0yGCupXbGpcJOGgv7R2Q+4hB2yEUFT0Hww7UlGLyakfYpLbII5LVjJHWOWSPTPqR+IOM66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5a2eSRbB5oCCZJbWjp8dgO4Hxpi4ZM+ZB8F3rxRYxi59uWM0aJ/Sw+INDgTQ22T9h3Yq3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K/EZ40TKSlElyPdw3xliFB0UHPywNeBLSSHU/c1tHbgmZRlpXDcIwUmb9xfUi1srmQy3Y/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rkAM8Z7mysQvHJ3XzF7bXBtjZWKESGaX0l13bh6MjjPkLuq6+KghVmfM0h7y5uDIVeIpGy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ldMfBc76Kp2O2CzT8H1Oe/GqvEq3c96IeR4781G78Y7P8AmmRS6iQD+mJAtfSTXyx8hxcL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/wA48zf02s48nY0sunbLjT90N9Qgjhv+WsL2OD2obDey3BT22kLrt2KKA7RqcDs8OK2Ozm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XfGwXx2tNrxonKUay34j+e3tJLqK5kjDz2+4QSHVQ4o1PiMcNclq1dU9HueZTNatXRPS26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lHaGgLRmXcxoNoO2ijqanGtMDdHfw0NK8ecTyeDj/iM73mzEskqQNPDC3tzSKQKEkA7Qfm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7mk3Da0NcXD7oTsk2pS/n4De4uo7PkLu55C4WCyjjQ288ziOJSahwSSAToc8aUxu9FXGpt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q/ISUd0vu8fIqvDc1wPMMbGx5mG8j4+cTJsmjZgiPvqAh3NnUVIyx6vJ42bj0+ZkxtOyjZ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HdasOJ8I66L7ih/XD652vF2snC9v3qycpJ/wBTdwkMtunUKwNN5/DHt/TP0vbkWWbkVjGt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aDm7k++e8+UT2r/mbu8h6xSTOUp5itMfpmD0niYH3Y8dU/YjF3bIZ5RKyqBUjLaP3Y9JKC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bKoc0rRTRl866j7MUEjKKW9sSBOGurNT83/iKPPxGLAko5oZgJoZA8TfKQa5YBC0LVkBPy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yWLedPPFJAAtC4bQDPy8sJAMLy2SRnYHa5rhgRMsMsS1avhXx8sNDgBLsb61B8CPLDEPEv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+/piYGRPIQyLZXEZNWgYOr9SulcS1qa0ZWzOWIIGWlMUg7g4f0lq5ClRhhJLSLVvD1xKQR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Qq3tsVJPrZyBn1+OEmNoWJG1g2Sk+nwB8s8D0CBKP3mbYsbOX/hWv34THRN6DiJirn3oxI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PNQMTEgehl4VUdJnLufUCtKs503HoAMFpNa1q9xJuXuYJIzbsse2m2VB6aqehp/g4S8xOs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5edzDO295XBeSg8tT5DBMfCQ14jq22RLexRStb21wAscIFZ5v5VYj5RnnniW5g0x1TTGc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NOmNJkxiNBnJPcXgjLlhaRuPZ3iu46AAHpXCUS4NZcKSV47iL/AJPlhZWze7M5AdlFVTzJ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sdmbl2/2fY8FxqqUBmIHuy09THxJ1OPKyZXdnfSnaibltms40Vo93KXCiSC3IqsETj0yP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zJfNf/ACr8/wChrb/TX/N+g1tuMuZLn24z71y5Lzyv6ttTmzHGnJ5FcNJext6f6dk5mXsp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DHk7y0hb3341BLyN4+aoSCQgPjQZgaY+Y5l8+SqtbRWfur+J996fweHx3amNd1qL3rPWPL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1zfITewGgsFLRW9oSB6VGbsPE6+WPq/TPTcfHom0nd7v8Agj4X1f1XLy8jVdKLRL+ZWvzV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GjLtypQafDHqNeB4Fm1ugWv3cuUJQa7AS2X254O2CXadQ5v5doozAjJqEjQ5E0wlVCcjpO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fxEHdrXoRn8cJ4kKRRucvXtztUKhO1pBuoA2imp6a+OF8tFQ4kR/NPuYgNP7TVfbURldNa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zj8BQ3/szqybWhuRWS2hZgtOiE64nslew07lV6bPog7z3sHu25KW3tuJCp2l6tpQ5k0GDt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XbUcQ9xc1ECIebni+cgJLLGCdBShA9WMbcPDbfHV/cif8A1Du47274RAj87ePG5Kgi5kZG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Zr03jb/Lr/7V/ILu9eppP0D+nfL989wMeRur2XirWgn9m4eKR5GzCrId20AZk0rp44z5NM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iuNjvdym1HU+gHanb91YcBY8dcX812LSMQiefb7rquS72UKCQMq0x8zx/QOJizWy1ou6zn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nuer8SbeGFV27QNuhx7qqkbqoxkcFioJWmdcUUkERyZKk7gBqPHANEgl5CkKlSC9fWG1wD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oVqGCnp5YtEsL7tsyhWerDNa9cMmAgt7ZqkUOdaDzwuyRzAeR1tEBBUDRvgf8ALD7IJmSt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WLhEpkwzBODtLqYP9UfrLaWthKWu1iVK7pWNBTwp54uuOQtlVUckfUn9SN/dRz2PBs0Zm9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OwHT447MeDxPMz8rojDrdJZ5zuO5iauxOZJOZJOuOt6HApZP2O5eQt0DKQjKFpnUZdT4HL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Dt4C/wBentRpli//AC+uVMwPhrj5fItT9Qwv3StfUOz9/hPdAqbeQMPg2R/djv8ATL9uSP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Gn+1yZcqM9T0Oda0zGPoGfnqPFEGTSVI/lFf20wAP+M4+O4aRs1WOlWah18hTEWtA6onIe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1oTty+ymM3kZUaj+G3to1IijVamoyFfPCbfUYneRRTQlJFDJqAfLAmEClszGFAuQ02kZUG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O0bs9ddMVAxWOSpFfST08sDEKxqd2XTxPQYQQByNpwEtlc3F3cvHeQKJLWFVLCZ0ZVaPeC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PHGTbk1oie+l/f7du958PylzaLcNbtHIlwx3yhGUhgrnU0Ohxy58TdWkd2BpNNn1A+l/e1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SVSRQx2kEiox5bUOD2Vrqib7m7d7taKRo+QjaIisSvGfszU4xvS/iXXJXotTlnurn/AK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t5F4km35bh0mBulRPUs+zXawPpyxvXEmjN8pq2xk/dn6lB3JwFxxtvZyVuko2/IgjMMAM6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O/NTWhqP6ePrbxl9+WsLtxHysKBJo5DlNsFDIlciaajGN8TrqPDn7lB2V21z1rd2yFSACB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pFesD7kOPb3PzFuxRxkfNT0I6jE2p1Rn3Fc5DmVsZCJIPYJ+U19J+GImDRJMq/ON2VzqAc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am2Rfgy0I+/D7kT2NbFG5n6UWTVuOD7hvOJmUVSJm/MxfCj50+3D0YTdCXEfTzm/zVeV7u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NpXKpamZxdVVCt3sex9h9s+8q3l/fXqlgAJbhkDV8kpim0TatoJ+34b6fcKPft+MiEyZia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TiWTVPqVjuL6qWsbNLLKkEIJVErQa9PuxLpJvW6SKlzH1J7mXhEuLDg726ty4hEsMZ2s9w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LEci1cWN2tslLOa/IVJbNas5ZlsrcSDbKI091a19W3MeeePwblZfm5rZPFtnmTIWWfKpP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zsuRiurcTxgrE+cTHLcvjTUZ+ONcmF43D3Ns+B4rdrevXyGd9amTlLG7TbutvcSXd/9nIP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ssY7UfWDTDyezFfG596PxX9Dm/6t/qJ/03mbzjO1owjwysLnkZSZU9+tH9mI+kUI1Nc8f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8VcvK2a0qtHHm9/uM78+6r2eUTGseEmIcv3f3PzcxuOX5Ke/cZgTuSlTnkug+wY+84vpvH4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kjz3dshLq/vYJVmilYVyJQkGh1zGOx462UNSKT0UscsBZGG9vmTVvHDSCA6svt7NCx1+Gm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vXodPxxpApFZF9sgVLGlajOn24UAeaJWhEhGRyB6E+FcUgIhuPmgujNZ0j3f3IT/bY+Pkc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UZfkmB2ujagDAlADgiuppihQI3k6wwjL1N460wQMjTyKGTTyHwwMD35qJkCbgw+ZtMKBj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dSPHDYBIbFUkDySlgOnX7cNsBe/ihdSEzEyMmeR00xm2XQpktpcp8ynI0HjliwaCjdQrnT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QPdFTt3T5N5KK1xZkK2ZG5EFSXUsoH/FTCZcNizz2pikjc0lPpj/AJdxNM66UGE5Q6pap7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KwZ09AkjrQk6gMNa4aae4Q67CYkuLkr+YURAABCg+UeNBqcS9Ni1ZN6gx8OpujBI20V9Ts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XdpKE6+9DHKPaRTmK0U3DrUxs2gp4DpiWtJYWeumw+5C7uGt4p7uT8zcbdgVTlGg8B0GJS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F7iWU1Vg2eRr6V6k4bM9UPa/noJYzLstYCBJOKGWV/4Y18vHEbHRRdy1/qGlluzdJAADcm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IUXSp6YqqW5ldtvU336W9gQ8TxB5CeKk0ufqzIJzC7utMebny9zjodmLGqlzt/b2yctcoH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TXf8KnyUZnHm5bOz7K9d/JHZRdq7n9wweznUo77p+R5OQBAcyzyGg8cqnHaopWFsjHFjtl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o8xF2Z2vFaW8ok5nlGImmBoSq/OytkdoGQr1p4Y4MHH/AMzLNvhr9o/mfbc7NT0bhrHT/d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FY5Tjn4H6HR3CJ7d/3XMpG2oIjkBlYkkdEVc69ca0xrNzJttTZew5uTPF9IXbpfK5f36/o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jHINu/3ToT5HH0CaPz50stWejuD7ftudyE7ita+Va4tonu0h7HhtDAVqp+WhI18ajphQKE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YaHTLxwQLZipv3atEjTdtrRaUKaUP7cS1Bbu30Qo5cPK10SsrASJFT0sW8aaZYJ8Btavu3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aQ2VrcmsgRaKdulAdcS/LVmlG24b7asLbNdTW0ttbisaFpWagDUXqW/dimknLCndarpXZa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SzKGWlWNTqCfIYc+CJ7Fu2CbaM7/buEdVqyhvSSoIAy8TXIYlvyD5aezPKsgcpJUFDQqeh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Z9Hv0ofS277X+ndk/IpEbvl4YuXR4n30hvlEkatTRglNw6Y8vk1nI2erwl7v3m6SIqatod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b3Zt2IZD19WfhrhgpRHXdzAu4DOmVPs1whkRNfLCm4HXx/2YEBGzc9Qb3PxYGmE2MjW7ll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6gYJH2iR7lu3kUivpzGVDQeeKTCB1a9w8gBIxkorHOumKTK7ZEub+onFWXFSTT3Me6MHct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rFGrOPfrj+pjkYxJFx6/PURBqgCuhPjjfHil6nFyOQq7HKvcnencnNzb+QvXmXVYq0jB/4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M9rFfdyT8DjSDCRzbQz7HnRaxxFQ7E+mr6D44Bpk9xU5luo6KciCxOeVdK4wzaUZ6Hp2vI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T15VGR64+ZutdD9NxaVGHMWLXfE3sSjcHik2jwKio/Zjbj5OzIn5nLzsXzsF6PqmY5+Xe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GPqIPyuABb1zBGWuAUE/wEYjtpG6s1a/AdcYZHqXUmFZSB1FcZjD1FPEjPL92GwCyEZVzbQ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skftSVGdY3PUHOmN62Rm66iiSlssqjML0PnXFtkwO4qVB+b9o+OJYheFky0oTqDnhSAHIw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boOWd2YbTiHM+RrVjzmIuMi7StuZsprGdbcwWFzYQ7kuIpVXc07IWObUoHX0nPIHCdJUFU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/W9bC4j4y5m2QO1YNzaVOanHlcnC6uT2uJnVlB9E+3+fseX4gKrhmK1Q1xzppo3tV1Zxf+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x/cvD2Nyby2V7PlrmzDVNowJBcpmQpr9+NuHkSs6vY5ebRwr1OS+zOf4DibqaK9tZA0opD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qaVHmM8ehejeqPOWXxG8t+9ryBurO5KvFIJbe7tyVYEGoPiD8cYuvRnTW/VHaH6YP1I2nO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l4F9MxFEuFAA3CmjeIxxZcfY/I78WXvUPc7I4rkYbi3XYwIIqQeuHVkXrDIXufjYrm3aKR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kRVEYxedp30fISrb80baLcfRcIZEUnpVSCBjOrncbs0LXvEfUeygV4YbXlICpZZbafaSPg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ioXvc31QgkkiHbMk7AjbLG6V8wcyMVWo3kSGXCj6u8zfCZuMj41RnHJeOFjTz2ruYnGvaj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pvzRtfc5ru6WSR6D8tx8awrXzdyxphuEKrdiI5Hj/pj2yyXkkS3VxBrNfSe828ilV3naMz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sbdufXS15Xu+Hh7WL3bezgkuOQu4GWSGCJBUBippU+Ax4P1LktXiWqviv7qXtOfLet4x13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rcDwFzyb3kdxAsaiz9hg7TXEoJVAAcqAVbwx+aenfT3I5OauLta196ei8Sb4FhqrX3lqPJ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Z9SpOcbkbXkBx0cailvEA6OK1o4etTj9YwfSPBri7L07n47P7oMM/Otk93RVnRRsbZ2N+o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My/luThd45OPgUs8zMS4eJeimvU0GPhfVvo7kvmOuBTja0s9l5P7akX5DyvutuVXuL9WL3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1tLKpjhu7mUHYGFN+xRqPjj1uF9Adt62zZJS3SX8TJ5Uc4XeyS/3yFmAqzHqWOZJx+lY0q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iZl9KjIM+QGKAACHbRhvypXQf7cMGRN3ZTwye/A7HqVGowwFuP5H3GpN6T/Gx1wNAP3dN5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Ak8yqrVO0/hTAARHotZGKKeg1y60wnqMKaE0BoDoT4DzwxEZy1msgEsDe3PFXbOB+B8Rh1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/LXQ9u4X+E6HzB8DhtCH96QzAjNQMxrlrgBEfcWsbpVCB1Y0oSfPBIxi9u0frqRWpCg5n4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7Q20A5gYuNAF05GRCqld7MCF6/fjOxSQ1jvLiS79YoFFFUaD4YT2LSgvsdr9KuTs44LjkV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xyRRtJQVIdQyEfHacNMiGtQD9HeLKjkI+bt24pT/XvRNE0ajQEuD6fURqfLBPQNdjOwCQt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jQFU8Mo9TVUULXIktg0KTB/LGTKVgAmRI/hz6H+Kn4Ynu8CoTHVnaPb3AADUTWtAdp1pXI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CkEVlSd5pWjFCYoVFWcnQV8sK0lY61ctjayubh5z7EG+NQSzt0prQ4q2xFX2uQ8F9BGzxR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knM0zNOmJtXQqtlOo4hsEDe4k9W3jYjihoP4mGmuFJThapjpmuLidOPtZTvu2V76VqKq1+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u0rffcbyR20Db4pPdihkMVhEmW9hUe4fidMNWkyhLWdTT/AKIfTi75rnopCouHaQCJhWjO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kZNIOjDj1k6T7p4uxR4+E45t8Vgqi7nXNXl0NPixoMeLyM6oejhxOzkh76ziflo+Oi9Nj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xrNICPPL7MHDq473u/06Cz31hbIL2WtvyPct9ycpT8txabYlkZAqu4PqKt0VdTlStcPl3a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3CTvbkX2r+v/AAOe/qF3We6O95+RgDvCjra2qTaLGTtjAFTmfmPiTj1uNg+Vi7TwPVeZ/m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gjXP1NWFtadh9nce7G3MErKqKfSEWMKzFKfyqoFDnrTrji9KUu1j6L6y7a4sWNOP6I54jE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9R4n0CRaFgf2Y9fQ+CU7pz/QZylH3Nt9VCWAFK1zJxdTna7tQAqlQCW3AUNcwB0wxQHimj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K1aEMRQH4DBE7Dq0twXu12lY0WMSIof+JvTqQTpU4nt8SnkXRBmCrH7kqe4JU/pmuYINAT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zb3t5bLMSrJCVt0UGmpyAAwSqs0dL5a9z2WgtczW0c9wjxG3nQJGlvG3pIXXcRrXEpNwaX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Gv5+YMWjiWJWYyABagGhGp1GeL7Dn+c50SQC3NvJKoeIRsAA0kfzDaPCupOuB1cB8yr3UE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OWdhChkuL+dIVFfUWcgZn7cKz7UTjTvY+vHI9y8a/HcDx3E2z2vG8Xx8UdnFIoj9NAGodi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ORdNo9ThV+L2kNLzW5GDUBfQ6nLHKz0lUjJOYZXZVatMzXTAh2qM/9TbaGdq6ll608sDHC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Vtu3+EGm7yrhNmaRFieKRlkGrHa2eWEVDCPcxqQSPdCk5DMmnQ/DBJSoFl5SJWqDuXLbHl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d8rDOWBLRkEqI6+kjzxW5VbQihdx8PaciXQKzk+kIhIFfE+ONK6GeRto46/UhfKneKcPEA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rJKK5/AAY9HAtJPC5T1gyNlpnXL9uNzlBBAWmGA9s7jkJrZOPEz/AJYy++sGZjEtApkK6V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bbot3AozZG2SDIZVyNf34wz6UbPS9O/wB+ntNFt1VoUBbYOhOVPLHzdpTP0zHsGmvlVGig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QodaDE0prLC2TSEjIOTs/wAvfXFs2ZicqAPDofux9Xiv30Vj8r5uH5Wa1H0YzVqHIanFwc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zlbBXsbUyIHYGTQbq5g1xlassruSLxB9IucEBku7iKAa7R6j+7EdhHeQnMdt2tkCDMZW+F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Iw8MtDiS2MHjWSVUbMVNQD0HXLFoBFL1IJmWVfRUhW8PI40mSHXqSkOZVgwIYajL7MEkDi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z8cOQLNefTHt65lW5sd35dolNzJPJtjW5ePeaa5VFMzlje1V2yjnplt3QyiwW/+nSXcKtt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GjbMxsNNVrUfZjBanVJp3AfTvhYuwLfu7t3lLmXkLWRjzfENCoht9mYZJQ7Ma61Kgbfhjl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oerOwP07/Um+uLO3he6V6AKGRw6lgBuAbyx4t11R9Dt7rhx4HTVxFb3vF7yqTySDaYsuut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59dP0k9q86s0/F2f+n83MaxiEBLdidSQMl8yMb4uTakJnLl4lLJtHHH1D+if1H7HvnW+sn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KZEoDruAIp41x6VMtMh518VqFu7I/UBwzLb23PcNFBPaUFny/GQpDKjL/9pEKbq6NtOMcn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G6OyPod9ee2+YhSOHkBIyLT1kBxTxUmox59q2xs9KmWuSuhpHcH1CDlxGQ9BTeDljOzbLV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ZHf8AiqWHliYMrINPyHL2dpI/Hj39nrWzc0Dn+UHpXDTEreJmtx9a+67ydrfj+37mOOFy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aGu40yNeuOitHG4r5aILP9Re9RC++Cw4xIvTuvbxQch1Cg540VJZj3RrBm/cX1i5FLpku+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VEZSK6je+X242rx56GNuTGzMT7/wCasee5GGaNbhIII9ki3E7SGV9xPuFdFNMqDHVTEkjh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M8MRggkMMDZvHGSFJ6EgZHA8VW5hSjK129BKeMyxlDIaVqFz18cNUhyTLG86ymxrX5SEcH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3LtEYi5Ei/IetPDCtUQurbQSTUnL4DrgASdR7nqFRQUAw0AvO+1EB6ZAdMsCQAw55/MaU2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qklsgR8mACI5K1AcyxDMZtTKvxw2gQrx90kkQrqKVHXLDQHr6QRk1PqPyjwPn/lhDEg7Oo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IZfdVCdVORGuWAD1FaOm6gzO064EwI69463uIdr1WQGsUgyZT4g4cgNrXkru1nW3vakNlF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CaAltgKCSM1BO0g+eJGNrpSX3aLoD0/fikxEbKjg7UUUFSfOnU4begMVm2GBQBUqRXyJ1G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DQUBGuhHwOJkuDffpD2T2h3P2L/8AlLi4Lq5tJpIfzRqsu00ZfUtPHGOTN2MmtJZIv+mT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7iO0qTPZe5UONQN9KihocL/KrBXZY5lc/wBE0bIxA+VS2f7cd6RDF2csGC6PIFDafKOmFA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VadBQU16AH8TjOdS6VcgPcxxy3UTQAyFSqqW+RhqQTrhvoaV0bTWpGcebuSaT1iNWyMpFQ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FW6pi1ssskkcVkBMyPtNuxqXJ8hmfPDaXUzY/gtON9t2l3W1yqZD5hJKW08AoGI1+4ESsn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n5xAURb6u1EbrsGrGuImWiohDR+DCTvx0dwsfuxi8upnJDrGFr6vNqZAeODu6jhjfg+Nm5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f27dQB6EX53p08sO1u1Sx0p3ODsD6eWUXbfAp+UAS9nT2LbaPUqkUJHmceHyM8Sz18OOYS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zmiS3VqvvXqsal7mb0QL4eknd9mPGVbZLJv9z/ACO61lRNLp+pXOeeDgPp3FNMwF7y5aVj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BtU497FXQ8271Kty3Pt2/8Ap5mvYzs5DuRvSQx3f82SBUbaikKnrmDjHDX5vJ12X8D7bL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8V/wD+X9DCe1OOurruviPzUq25u7iCQSMSNw91QAoFSCemPZy2SxuOiPheC7ZOTTxdl+pt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4K0/MCGG3t57iKJhL63YomQfKp25t16+GPP9K+G0eKPqfra3+pjr5N/mc/z2Fyj/ANL/A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u9xkmWuPVTR8Nqhu5KhvcGx0OySI5GvhTphwKdBGWVo2oG8KqdK654b1J2F1SH0OZgm5tr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dK6YlSaVrVrVwAtxHCUMa7pqMGLgMuem0YcNgrKu24rxsLGWJtgnO5i9rodqiudcqYVi8N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b/AJ4rFaRFLoF5pHLbFCLnQZ5Uwnpq9irXTXu6ORYJBHb28sdq0t4iSTXclz/ZaNvSClda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6gQyTJIix8lCfyqgJUejag9ymmfqyHnhvXoJaDfl3uVtVSe2QSVCpPHkKt63qRq2Y+GCu4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ve/UNuSuF3Q8PC0qA0I91/Sp+wVOMORbZHfwsejt9x2paXPtLBMZgTKGjEbzrLNsUgqxjB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PJtJ1cR62XmEvuXhWXaCMhWnTGMnoVIi57ht1J9QAz0OeEUQl93jBA6j3DLUaLr+GHBMNk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jgqaii0APTrhAlBHXPdn5V9juwYgBVphtFJjB+/oBWjhKZEEGuXXCSE7DTke/7V4BGjbmI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LVBdw0XvS3kFCshRaMcqZ+PTFdgdyIzuH679k9s8RLLc3aTXwU+1ZxndKzHQUGNaYm9jLL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49zX3P9zchzN2f619KZGUaKDkqj4AY9KlYUHz2a/dZsh2ORp+zoMUZnthP7a4YElxL7S5J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pE7YoGv42qa1BLjM089PvxhyH7jO70yf8ii8y82UbCMmu7I0r82Pnsj1P0vEtBb3DTbsp4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n3fMAj5YS0otwgq1KepPSf2Y930+00jwPg/qXF28jv6WS/kVlgN3iP4SOvh4Y9BnzqOkPo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BSSyO3XViP3YhkW3L1zwkaAgZ5aYhiMV7yilEj1HwxNjSpT5KkUpr18euIgsZw1LyS6Uq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2odwoKtrXMYrYbQe0ufy5FAWjb+DqK/HFJyQ6k3a3CnaymqEGh8xhmZv8A9Ne+O1u4Yms+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2sL/wBO0mijRgu05jeHIOxjmK0NTjZXhQYXxayId5fpvuZ4FuLPkkVpk/OXkbbWleA1pP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M8Z2jx1HS1k5a0OfOf/wDWHbB5Dg7l5uOTkQgvbJvT7kcT7oyy65HQ/uxCSep1d2hpf6VO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PcmG35Bvcspa/wBu5FMq+DDHDzsWncehwMuvaz6Gdsd03tuY4750c5BJT6QT4Hwx5J6zRZ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MagjJq7zT7Rg2E2mhWTuDt2aNobqKK6SQFZY3RWDA61BGLVoML45OZ/rX+lHsTuE3PK9nw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egtpW/3AKFD5jLHXi5bWj2OPJxV0OOrqPvfsbuV47qKaxvLN6AqSGAHicqg+Yx2p0yKDm7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f1nPd0E0V7F7ctkqia5WntHdkN4Jqp/DHmcvGsTWu534Mzto9zeY5LbbVqItMiM6jxxzHR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FQD1GSX5VHjTrjMGjm/6+/TXlr3lZ+b4a7ms7if+lPJvZY3cD07kB9NR4Y1XNeFKVNfzO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VoydPB+Ry53LyHffDzV5SyLxo2x52LMrHyY6HHr8fk4s3wvXwPK5/pefjfGnHiSdpNHe2cV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2RFNR9hx1RB4zDNEFXoeuRzwyTywKyEkfYMEAF9oNkSKjx8MDQCc8T/l5FDAqwoR8NMsNI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0rXoRll4YqJAkbS7huIgSu2TKrA5n4g4l1GeNzI90qkUAWi08sCQmx1PG21SWAH41wwDLc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8PDC3AIXqTU56k4aBhCPcBAr4EnwwPQERtuTb3zotDurRvLyw9wC8i6+5pUn78KAFbYKsQ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AD7npYL6R4dDTAwI2YyA70JOeGhyehvA52yLQ6Bs/HCgBxLDHJF7dwm+BwK5Z/ZXqMADNV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9ahq1YDwPwwA2O4ZkmXcgo4yZDlpgEEmt0dfSNdR1w0wGt3GqBIxTXccuuIsaVCFAQoNSd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/TEyjgeYi12zo/j8ykfux5/L3RWNas2n2xSu3PHKanz2pVaCtQIlI6g60x9DscT3BUgtuo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JAl4yx4pDEGLJ6pp9NqVptWuteuMnuaVcMYPZvI4kSKm3NUcncQM6sD4jFJmlq9Ug9zLWI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Q9KqKZUNcC0Ia7tR1xa2sa7blGgloG99PmBGZy1JbA56ENdCTknnpNC91A4e2Q+8c9qrmI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k5jhraxuUu5HngiG6zs19IeQihJI8xliWnOhahqCClKNYoEdm5OZzLdMxyWMH0qK+Axeq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S1ORlSpmNIt3SIHX7Tnjg5mXodvFxwpOgobu14rirrnLvaYLBNsET/AMUrKaUHWmuPn81n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rGOjsMOEW55S24S1uWX3+Tk/1S+bWRBPlGreASMVp546MdU8ja2Xur7jK+lUvvf3lG/UB3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m+yO5kj46xU/wwJRfxGPUw6TbwORJ2sq9bNIV/UVe3PHcH27wlqFNtZWheV3Z2pupAhUMB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el07m7H1f1lm7K4sK6Kf4GVfTqK0Pf8AwiRpJdwfn7VEu23psKuGPygkVplTPHpcmfl2nT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/+pF3/Uvcr/60tYXtDKotIQJBvqoaSRiqhjq1OmOL0rXG48T2/rS3/wC1VP8AtRkyflXa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WWF67YlUVDE11qKY9PXwk+QQj+WvLm5KwwyzTmgZY0Zy26vqbU1NcWiGJT8fcW9xJbXULw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HDV0YNnimNQwjW8uZEbUVdxJy9JNAfhiUx/LYdIUWRkkkCzhl9uUEe2BqanA2a1ok4e/5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W0RCQ0juJ0ObNIT49TidNmTbI500/iSso4tTcp+UnspIo47eIepB7jH1NKQaUz0xClkaDb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L/AKi1r7ccDrRIfbQVZaLXqcOibXgD3Gb8lZv6JrNQudHi9JG5txPnlkMWqtdSZQ3uzBvQ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MTRC/wDDnqR1OGkwaOof0lIlvwHL3PyPLOiMwy9KD/bjg5D949nhqMZs03MyxyRsjIluFb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6y1PVU6+r7MsY5Foi+Lb37EfyHcbMu1SdzVo1fvxikdzZES8hIyPST5sh1JOKGEsY7dEDT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/jhMJF7u/gSMKp3uxqCoqaD/ADwmBEzXfJPRoeK3mtfdmNBu8aCuKSIdiMum52MGv5e33a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NFWCW0Ql5yPKwsdzCQDMhcz9wpTFEblG79+p0nDcdvuLIwK3ogCsGd2++g/HGmOjbMsuVV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8ryk97IgjMpqsS5gD4+PnjvrWDx8uR3cjG3geVgAKiuZP+PPFmKH8fDtQktSuRPgfDACY4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ygdakU0OGgbG/GBQZAQegA6H44mxSTJ3iyBcQimRcCoPmdcc/I+Bnoem//AGae0u9gTtKn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PZT9IwvQcMcjUb9vygjTpiUbNFL79msXjt0SZWuYmIaDUhWHUjTMY9b02tk240Z8f9TXxW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pSpY81P2ZeXhj1pPkIOofo7aNb9o2aHI0qQfHU4iTNl7vrWN4jXSmZwmBlne/GxUdgKHOu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IY5do1PQ+WIaNEMnygcnqSTTLDQ5I8A5ZUalSwzFMUUJkONuRo3TpUYY0hSz5NILxI39MR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fhojIidfmLCPckttMduhC1BPxHjjRIzSLPw3107k47iv8ATbPuG4t7YKI445kEjRoP4UZw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BLpJQu4Ek5Tk5+RueWF7cXJLyzzSb5WY9WLGpwkxkPxXJXHG8lFcwsRJAwKspocvA+OJy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tJ1n2F+rnfYQ23KQiWeNQrTL/GB1ZTofEjHj34lkz3MfLpZGqcb9aZOVgEvHQqy/ywyq5W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nhjcr5iHsX1IunmHu2sbN4hmRgfgcL5ZLuS9r9SyWEc0DQL1eOjmn4YXYT3ED312x2V3tx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/5e9HpmQ+GYzHkcXSzqZ2UnOvLdid29hcqLq3DSWO4PHyNoShpp6iuhp0OWNMqWRahiv2S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O9u2sy3UV2hUrJcZpLvrULJGAVDLp6TQ60xxfLVNEbVvqahFxUcjwozUiQhnJzrTTEuoOx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cW8TooQqw2ka7hSvxxFsfcjTj8i2G6tXdM5l70+lHHyC+sLiITLOjJJEQCQwJUMutdPx8s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u6P062PHy8UWXu3RypN2/NwN9e8TKdxtJmRWNc1Ohz8Rj67Bl+ZRWPxr1Livj5rY30Yi5J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zxFHKnT5v24pAKll250J1ocDGFqGVh/NlXwzwMQnFtCOjLXaaffgTAjqfl74bQAj50Ipio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P4Wyr0ocJAKvMZKqT6fLpggQKlgVWm6uWWJGH2oprJrqUH7PLDgArTMQAPSuoUfvwQBG3R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zw0Ando5uVqdVrXDAcJtUCnxIJ1OAAjx1zAoBrgkBBmFCE0PzMcAMY3FiHBpr1phgNZLi/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a+Aw0hjyz5exkoVk9sk+pGypiWmEEi1zZBKqVaQigCdAfHCQQJsAa011rgAjrlw9xurkuQ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SpoPuGX3YgtM3n9M813+Z5e3t4/dOyOV4QRWikioJp4487nO3utbGmLc6BMD5ZHSu3Kumn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wPutXX3QCfJRnj6NnnhQ4CgUq2xmr/xEg4TQ2yd472n49xMpnjhLCO0Sob5c3J/3cRZajG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3ABtYrlIVI0zrQZ5YpI2dukkZHB7j7ga0q2z+ICuWupz6Ya0IjwJEXBZNjirx19X8RPhXr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Fj9oybHDGhBoaaHXTr4YT02CsdRjyDwT8ikaIwUOWFcyEXofPBGhTa6EtxFvJy/MoIohG8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FGPxoMRa3bXUqilqDqjsjhIIrWK3iUISFVEUdAAKY+a5nI7U7Hs8fHOgh9S7s813bwXYXH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WuIwaCGMiSZ3I6AemuMODX5eK2e272/gXnsr3VFsi5cJcCO15nnHjCe4v5e0VcgoYbVoPJ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Rnkc6swa3lHNfWfh4HiM1vFcKFUAsNyMHYkLnQU6Y9K67MFg9MXzOdjr/zIf8A6mOQtm79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9osaNv8AaYAb6ndm1a65YXpdX2Seh9Y5Z5keCRDfR/tjvK9754Pk4uHuzxSXq3E1zHDKls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46uaowWa8Dyvp6yfPxpvr/A2bv/8ATt9V++O9k5bt6KFOOWKKIXNzN7SCaIHcVR6sQAdQ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+i56s9T61s1zV/0r+JJ9rfoJ5+5Knne6eMtwgdXSCGaaQvIcmYt7YNOmPUhHx7vbwNw+mv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VTctzXItOZ5+UaIK5BAVUALEAKBl1zwPUmW9zFv1kfRjtwcM/e/Ds8d3BLFDzVuVADo/pW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Y6zVpdGcfPLaqTWSSYKwUr8qtGBXx8cJJnU2l1bFbC1kul9vcq+2wkt7Q/NKzmm0fZ1wrO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ayWkqxp+c/097i5Ly2y/2IlirtJBGZy8cQ1rtOgkM7nl+SuBc2ZuFkgeVp2ncBTIUyBqPh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dtBmBZJ8zM59JouQAJqwzxWo+2i31PflbWaKV45CjRjcUbMsxbJV8csLva0KWOtk2nsIo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ailKaimNJkxcrRm+/RHuYWXaU0O4J7tw7VOlNNBjz8qmx6uG8USND5/vex4riONlu71lhu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o27fsxm6vYeK67mUSb6ycU7MtrJ7qnU1zp110xLxtHZXIhJvrJxEI3PJ7P8ACTVcidK1OJ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Yd/wBte+q2lFwzUq28FifCoOF2wOSUPcPIKv8ATJjc5fODQHzrhKupU6EPyndvKxwM11z6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NPsxpWngZWvBn/NfVjgrR2J5uW/lU5i3JNfKuNVhszntyaLqVq5+u9so/wCWtrqQno8oUE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2c9+dXoZv3X3byfPcgLq5ARVyjhUlgv2sSScdFMaqcGXM7vUhC2ZPQ/uxoYySvDxgt8teu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peqnPQVOdKf9uGSIXkgMLjy1wJAM+LI9tyTUkigr8cRZGtWTFvJt5C3jWp2+oucvUc6j8M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0tTyKx4lxku7e1tRPcTLEgFVdjSvl4nHhKjs4S1P0G2emGnddwim9wd+zzloePBt4Rl7xF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4/AVdb6s+U9S+o7ZPcwaLx6/0KxErk7nNS2ZJzJPUnHppQfMTLl7jiy2G/gBAZfdStfMio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Vu0PDWqU6bvvxBnYtsoBt2rTCYkzN+8UQxyGv+X4YGUjHOWWlwdDUnLxxmzVMirlmEbU1p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1qQN2VOuVNcWVMHmCsF2mniP34ByQ105aZzSlOmvljRGN3LHtlzs8MYjlX34RoD8w8gcPq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7HEc/RW9Lf5EfbgAjDwt2kpSQBaE1Fa6fCuECY2uoBDKY65rTI+OGAmkjJRlYqRoRkfvGE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F7y7k4u7S4tbtw6ZA1NfvGeMsmCtkbU5N0a123+o68m9u25hEKigE7L6h/3h/ljltxY2Oy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gu8uN5SFTa3aSKw9ILD7gwOOa9HXc3Vk9iywzzxsN6PFX+I/KfgcZNFSWGzMl1btFKFngc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ag4QNSSnYXa/E9vXVzLxrtaRXbbprYtujVvFR0xLcgkzaO3LixlVWaQuerHx8sZOCi/Wzw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BOGkJGF9+2kydx8gqDctuwn3KCRslUUBHqGuVWFMcmSr72j9F9L5P/AOlS3Wrj8/5HG/1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3k3rIkMp2mqAugy3dcse76d/tI+H+sFVc2V1SkojNAwJ2k00O4Z/hj0D5QS3xA5hg1dajT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kAFSadS37qYGhBkmh6RipqNtTgCRGaYLICg25bTU1GBAMb9yXUk126YtMBzK4NvGxqdlKk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zNQUqABnTEzIBTdlUYICg6nqftw0gbCCY7s+vh54bCRRUZqeH2jCkGITqBIpGoOvwwwG0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DP9mABP8ytTq5+NNMASFa5djQkmvgaDzwwkEEDOtAdVOZOFIAtJVSFpQigPXDkBJkVqnb8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G64uyarFNzH+KtM/s/DBMhI2i42aMhonO2tShP44NByGbk593tK4avzMM8gP34THAormoB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tlC8UjbqVy8hTXCcDNy/S1zR4/6jBXhSWK7tJo5ElXevpowNKjqMcvJorVHW0WTOtzzvDV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djU08N2OH5Bv8w+Yok9O6mb73bwNRQVx7Ryg7QSRUaRofInPLr0ww7ZHdvftbpcMsn94kM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+NcKwIZTXEjM9BVXIUp/EaUJPlhdTXoGtI4mqYj7Z/lJqKjShxbcrUiF0H0VaEOKsMgx1Pn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khMsqk7QFJU09RPgfAYTHVIZQIovp1JV6oAJhnTdgkpVjQ0v6LcD7t1JeUrHD6IT0J6t9u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xsesnRfGckOF4e+5xtyCxj228gWqmdx6QSdMqnHzeZfOuqHq1fZWTM/o23KX79393SgK14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MLhiZlj6ZItWPnj0+fFezEva/wCBw4U7TfpsaD3jyScV2YiE7QEa4lH2UGNMNZaReW8SzH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1N4KXjI7i7mDyzcgdrlIxKrUqyUopJpj0OTjtbE6pbi9E5OPDzKZMjiqlv8Duvtn9PfY1p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nM9w8qyyQJcr79taQxDbVEfcGZiPmauNOJheKnaYetc+vN5FsqULoaj3hfcFJ2XyEDIq3q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rSlAipQAACp6YXNcYrew0+ncffz8UdLSU/6cObjj76IBo5oriqsf6JCMikEhiWapr0zxh6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Z/8A3f8A0r+JYHsi8klLn/mYzu9OSmo0IOO9HyTJfi72KaFIJfS4yKscqjXDJaKZ9Q+xIO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VrPkoHgkk1I3j0mnkaUwLTUT1UHzB7h7dj4XnuQ4m5ieW9sDJbXIptWOdH27vMUwnJpRyh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/wBooh5GEVEYjQ7UWgpU4z6aFxrqMrvmDdcfaWjoqR2ldrj5n3Ea/DGipDb8Q3GckkjokY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j+/DXiDbagOtrOVrt9PqqGND6NdcLuKWKwX2buFg7RlTGwNTUgVzFaYaaYnS1NQ5meSVnY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cOOgrW7nLPcC/fd/aNFx10trZ72z3bRrTWhOMbdqep01lo1Xv7hbm7+lfZ8N9I4Tjl23l9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TfSlcic8+uJ+Y7Wn7idm5MZntrC1s7i42VVB6NzFmz0GfXG/aYvI2Va65Ce5ersQB8qjQY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S4nizjkaMjMFSVNfsw+1MFey2Y4/1nlqU/OTAHL+43+eF8uvgV/kZPFiE9zPKwMkjSMMvU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2Sz3Yl59DhknsgTnlhgeHqbxOo+OAB5Bxk0mbDaOvTLAOCYtbZYI10JFRhJSLcWY1DDX8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bbCeu4qoOuXUYE5CNBPhhWUAkUJU5itaGumJsWloOZuQNtO90q7zU7VYnrlnjO1O+sHRxc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ORvr6fdPIZD/CvRR4AdMVjxVooqRyeXk5Fpu5AjhUHUV1DHT7sWzBIPtORJDdMMcHoyVl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GRqP2YTBI6/7Vu4rriLG6ioI7iCORQunrUH9uJMiyupaLZ5VoMSLqUnuzjnkheg6GhwMpG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KmZ0xDNEyuXRpG5rTow+7Cqy1uMFpUsRrpTU08caFMOalVpkSMhhIUEPcQNuYgE1JxqjOy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0GvTASGgS4ElUVgy9MxgEkWG2nkaJZJEIYZsg0qchX7cEDgR5XiyYjItC2rnxLeOFsCZAs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BgDStP8HDAFq0BwAOrDleRsplktLh4HXqpIr8RocRaie5au1saT2j+oLvXhnWKd15G1B9U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ycWtttDqpymtzau1P1A9s8nEtW/0+c5NG7bRU+Fcscl+Pap10yKylGhcf9QYmC5rNl1IBI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svG/VG5gkUrEUXx8sZ2xFqyLjx/wBWIzFueYVOVK54zdWaJogOS7s/1G45u8VTN+Tt0lSo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egOhPwxz5E1f2n2forV+Hkouk/oca/V+w7q5S4HdlvEx46/RBG6sZGAUBQHrmM8s8se1xL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n65ivnrXlxNWkn9xnVhyHMwMvvozRn5q6jHos+ZhMsazl6PnVhWhwjOAhlJYjoPAVwwFIn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cMBneyl5FVWINQAcIQeehcAuSf5qUwgHiiFrRgWJoKkAZ1HnhgNobiQIN2h1J8MADpVWTr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EJGh/mpqOmDcBYSK1SToOmEAlcFK1rn1wwI653e519QzwDgatRWzJoNPH78EAFWYbqAAZj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agzLba61PniUxtApMq0/jJOGIM0juPCmlMsAxNpUUeomo6D9+GKCJ5Plw0ZhjatahqUpgL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Z1yHUYRQ+Y1Otehzyr0xAgYZSDUmoYZGudMNjNb/T7O6/UDjaCpdZVameRQ4xyLQTZ1lRv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PnNspEaa+2qnr8zV649LcxF6lpA1aj3eldEHjhDEGasYXTdGx3fBq6fZhusCkYTsR61bMg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UnoEXkZQQBT00p0pTw+OFAm5JCPnbchd0e0rlnpT9+F2hI8sh77qEcHeCqAka6nDcLUdat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xIgInXajg6EHX8MJlpNI6c+knak0Pb1lb28ZeWUbnCipq2Z/bj5r1HkpWbPY4uHRC/6gO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+QS3EzK10Y2Yr+Yl9IRhpVRlkNTjH0jG72eW238A5toiq9ho1j2pD212d212xGFX2YjyPI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AWr5ADIYxw5Xnz3yvxhexGt8ax1VV0X5kRzP0/wC5fqBzNr2tw39J+SYLPdH5LezSnuSnqa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w6LunwPM5V2qnT302+lna3Y3FQcJxVj7e3bHNOwHvTS6GSV9cz93THos85amx23ETRcleJ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fTthQ+kLrSuGhNlZ+qSxycA0sFsIDVESQMxekjBf4fm+GOP1Bt4X9x9F9J1X/cKPyf6GXd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qujRTRolxCxYgNGGAZvgdOmD01f6SNvrC6fOfikibmujAB+WumkFDujkpUAaiuRzx3QfLp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+2xUn1EE/v8cKBj887yrQkM+wJkCMwQPjhDg4f/V8vC231FFxa36Q8jy9qsvLWQUAsY2ohy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SCo1tsYLc3QdpI7dmS1L7lhc1UMV1anXCVfHcrqIbwXG30qhpuby1qcOIG1LFvzRjVVgrR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qSpwlUrv7fhEPcZiSXqScyfHFpE9zY6tORcosMp/5aRwZT/EaeB+GItXWTWmVtdr2CZb2K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FGLSkuPY9s8XBQ7UFWYkHQ0zofLHJd+8ehj2EO5+VumUcck0nsV96eDezRCUgLkhO0GgFS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uRk/aZt3ZyAaVLKM+mE7pf8AjP8AkMbHOMbbhZZIxIJAoIrnrhoYd+3pQtVlU6VGgrgExJ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a4QBV4W73AEqD8cwMVAhdOBpTdLrlkPDCgBT/RLU6Ssc6HLXpghjF4OPtoWqgLN4k6YaQp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n5fhid2AVmYUpkc8uuKgAm9dK60NP88DQyNv5d06R1yQFiPA00wkhIV4bcvvEEAKoNCOtC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ftW2I1rtNeoNThJDstBksaiMMOuZr5Yupm1oHOlRllWn78NoEAxNaUz+7CgbPbvUdMx1+O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z0l72tJZSfPxUvtKTn/Slq6/cajENEWNgElFUjUdcSQyM5y3EkNNub6/ZggpMx/vLiANzK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LuRj2K4pnXM9K1xKRsmRyHIEjL9vx64obFARQZanTT7cCJkbFQWaoAWp9J8j5DG3QSFIiN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WtPhhQQ3JoX05+ifd/fFxM/FezFawyiO6uZ3oFcipooqxyzyw00iXZrYL9S/pd3B2N3Y3E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s+Stwwt7mLRXj3AEa5giq4IQk21qQDLUZCjUzU6HAMSlsrU1rAFfU5CuDQY1biLJ5qSxha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hwkIj+Q7ak90/lPUAPkY518sMJIu74++gJEkTKBoaVGeAcjelM6kmtGwhmjd0fTOft/6bc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bakfHMpDqpBYMCDpQCuOHFyfmZXVLY+k5Xpr4vCrms9b9ClcdzfP2xCWV3PGRnsidqZeQO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qyWXUt3DfW7vrj6K063KjUSr6vvxjbi1ZvXlWW5Pp+oDnLmVEbj0ErUVTGdT5Yz/AMNeJq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7hveZ47umO9dTVY9sbNRQHilU5MCmtMzjyvUcapap939H5fm4sqfkUHs3kl5PgeX7YuJAp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REk1NBmFbPF82tsd65kcfo2SvIwZeFd6puPZ/RmT8laS2t3JBMtGjYxyf8Smmhx7VLK1VZ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0e6YERkBIOuo88WZMT9+QE508TggR4XLbKgjxHlXBACKM7zLUii5n7MKBC5J1rkThgLQyl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1GABKOezesccysy6qCK5+WEAZZ2SgU0pggB3HIjpU0B1Iw2oA8IJAwLVC9CdKVwNiQEsqJ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+7CSGMZWdmJqa69MVCATABHqBJ8a9aYAYSSJySAAM/lA8cDQSAY8syanoKZ4SQBAtKkL9/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g3EIPPAtBkFyHJh5DFGd4OQKnIk9MED2GltasW9YzB+U61HTANEitQdpyYigpl9mKgJHDF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ZxqCYKAlzWtKVA6aYNhybt+l7ivzHc13dGlLGElSf5pDTGGUlfEdO7BT+9n/w5YwNOh85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n449RJIzaDqa0Kih/qEH7PHGQwtf68QBpRAhrpQ+P34voAwuFQBR1oRUeIwmhpojzStaeB/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FAvb3ksBqjEA/MOhGApWgsPE0uuQsgg3RPIisraAk4nI4q2a4nqkdL3n1P/wDTXCxWHCKx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RgVoQn8qj+bHytOC81+7Lt4HuWzrHWEUftjhOe5P6ocOOUDGWJ47m7i1SMymscbE/wAVPU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9vsRy4U75k7dDq36jW9u/Mvce6rpDEkayUoCFQDIeWPD9N0qdvJ11Nq/Sx2RDacDNz95GP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m0fHofQo8C7VY+VMfXcbH2182fP8q/daPAvXO2sEfc1xI2SqyMqAfygHX446Dmqy03tyTP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Rh0zIGf2YEDM2+pN4v/pa1pJsaWVYytSoKBgSDTOhHhjz/AFK0YvvPrPo2ndzp8Ksd/RmS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VZZri4AHuxoNx9pKk+Y6HU6429P/ANmpyfVrT59/uCdwdlxwNM6wE0ocxofI47j5qYK5Hx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+oNliWi0yvd4c1x/H2Ussb+paDM1BY/wAvnhNm1FLOS+4voDe/Unne4edj5AQXVs6RxxMp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FC0GKotCMuR1ehhHdf0o+ofat88PKWM8UMZNJ0X3IXB6iRagfbhurCuZMrjTXAUBY9M8q1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qR1dWdqEeC1OmBMutF1Fl5QZqiIlA1MujDMZ5/DCZq6tdBaK7smilDw7ZW2iJlNFFNa/HC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9A25YpGj3hyDkVIIPwxcyY3xtOCzQczDacFDBC+65lTZKlSVRT+84xWNtyza2VVqktys8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5pRSEHPPqx+GN0cm5SYkeWcFmJZ2qTrr1wFJFniosSkmgAFR9uGvAIDM1VVStaZmvnhpE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Z4QNBNwHTTMfZ0w4EEDGppn/ADa5HDgZ73KGpFa/w6eWuJ1DYJvTYQTUnM9PjimB7fQilW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FMi7QSa+AFdcDkBvNKqLvqaUqFOeevlh9CkRlu+6V2Jo7VofsJxIkSPF7VWYfzKM/hnrgN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jNSVbInqhzGEhWekDKOtchuyz+GLSMxQ00I+PUYbGAB/CNR44lrQDzknJssq/dhIbNq/Tb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UfYmUeKjev7cKxnY3eY0VaHU0PjiSALht8dTkPHywijPO8IY6NXXU088IpGK9wwBY2YA/M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QSLQ5UoOv8Atwy5AkYbanwyIypXAtyYECSz666Ghz06Y16EisG3cCchStK1yxLQkjsf9H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L0d+RIjQVqSkS6EfHCW5JevrB9O7PvPtxrJj7fJW5M3FXLDJZRqp8A3XFJiZxPyfFXthyl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s7RzxMKMGBp9vjhQJMaTMo3bgWQGgOevShwxiisiyK7eqNjrrX4jBA2L2yMIwwT0kmgOZA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VUUGuZ8qeeBiJLtHs3j+c7q46yaEEXE6e4QPVsU1bQjoMc/LyfLxtnpek8X/I5NMfi/wAu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53qnE2soisu3oEt4YxmpmkUNIRU9F2r9mOb0zFGPv8T3fq/lq3IWCu1F+bMs4jg7jjeXgl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vjTwx6LPkYknLziOLugfchRydCPS1fiMMQyteB46zuBNEp3qCAGzAr+/CYzff0r3X/AP0n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DMw3sgqk20moBAyfVhTHi+rV0qz7z6Iv7+SvikZy0zcN9RroD+nBHdywOQwYbHamZGRGNM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oeXiy/4nqtp0Xc1+I0+pHHvb8684zjvFEgboWGR+3D9Hyd+Hte6ZH1RxflcnvW11JU4ZSy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iD5tgmNCdDnnnphskTf2xkSa/Dr8BgSYwkUqJISfDaARpXCWoMObpC1MqagnOp6YaEeW4c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p54bQ0VO8huLK7oGKg1aN16rhgSnHdyplHcimQHuD5fu6YTQE9aXMXzwuJB/CQaqOuE02D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bUdT+GBIRFT3qM5FfSDr/lXFNAJJNUa0GvlkepxLAVLIdtK5V3GtM/HDHIKtRKA5+OGITd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Zj9+JYEdd9wWkYIirI/RhpioYEUJeS5K59uMElgWYDRVXMk+QwdBzBJ3vC21lxVvHJ/wCY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RAf06HxbWmM0235FKogpEsTPUi5gH9Tb/GgHzCg1HXFpAkeiIeUEE1TPPPMYpqEIcM2uWn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IPbAszDQA5U8cEFM6q/S1xEVv2xyPIulGu5hEhz+WIZ/icc2beCKLVs273IP5cq554zg1P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Ufcq49JtGZ7PaoU1/ptkM9TQ4mQYcqfbmIPybKf90Z4G9RpDK9VQX2jLcGBGVAwzGFIEXt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FDSp0wAeGhp+OAZqH0j7B5XkIpeZW1eaCKUWtooFVNy/VvJfHHBzOVWnuz5nVx6dTYbDt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vp1aCGUScjdFah3jzpTI7QRkMeTbJe2Ntbs7o9417sn6ZXr8jxF1aQvPPyX/AOVrq9agQf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EqgAeOOW1MmX3UttC8OSuJ91mdAc79Brnmnje65dNlxs9FtGSzA0BAJyGO7hekvGl3M5eR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D9vWnFcRHEkQjjsokhggTRVQbRXHupHlWtOpC9xcS7tLdodntJmGy3bRqMNEi3AWcl1wP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NNwJoK/AYB22Ms+oMOzgY7j3WjeG5aEqsixgK0ZYks2eq0oNdMeZ6o/wDTXtPtPoirfJt/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fmOM4384H9+xurh5Uii3URcl3ANU/wAOOzh1/wBKvsPD9fy9/Oyv/mZulrzHD8jxkdZkkd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h9uOnY8V1konfPFQ8XbS37upslQzSS7qbQutcORLQ5d5/n+4O6+4RbcVaM5YlLWAaKOsj9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v7TYexvp5acB27bWe4ScjLue/nXOskh9VCaZaDFrQwbkddw9ksw2NAlzEy7WDLuDIfIg4q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y/T3mIZZobL/S76p3La/06nxK6HCakpWddmc99wfpV7pivpU4i4hvohmkMx9mT8fSdcQ6H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voP9R7G4/J3nCS28xIMcz7fYZW6e6DtHlU458tuxS9j2OA1yWsS+J7eZT+W7S7j4iWNb20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ymmtCMqiuIw8mmVe65K53By8WyWRRJGKJVejZEGunXxxtJxTJJ2VxdKCg2vU5FtQOtMHfB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nuHuzkIrXirdri+f0JXKLy3HRcFbNszvCRV07a52z5u4466sJ4r+ylMF1ZlGMiyKc1IAOK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gxXyr/AE03Pgi9cP8ASvv2/oY+Je3jan9S6IhXzNGz/DHnZvWeLSZtPs1PoOJ9JeoZ9Vj7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4b9O90drcpyyRIfnhtVLtT/ieg/DHkZvqdL/AG6/ifT8T/x23rnyfdVfxZdJvoV2dD2dzK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vJbXdw2+QOg3UUCgBNKaY4cXrefJkTs4qnsvA9vN9H8LFxr1pWburiz3npHQ5gau7PplTo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Qfi16tOH0CttB1rU0H+zD7hIScjQmhJNeuHIoE1ZWyr7YJyrXQYci2B907WJNQDoRr/24m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HprlXSvwxLbbDtI29uN1EBrt1Pjhti2E7YipprQk/d0wJAh/ZSrGaMlS9AANKGoGYwMciX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VSdTTp9mCRMbxgUGprp1xSYBzWtdep8PjhSNnlpu066fuwNiQavq0ruFK4XQo1L9PFyI+8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EU/wByRD+84lk3Wh0UWG0ZaHSvTEmTBCVi1yUZL44YIond8TF3rmSMxiSzF+4klEYUCu6R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orQRzQULEU9Y6UwGgnLUKaEZkbQRmeuKqK2witSKioY+mgFK1xcmaQpHkPStc8zgTBnc/w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BNcRn+svJXAOgJASMZN9mAz2ZtsfDXjuq7QjnMlqVphhJlv10+gHFdycVJyVhMkfP2SVjd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dSR/CemGTJxdz/A8rxU8trfwNC5qakelgOqtiILTkaWY3JH50IpnmM8DYSbX2H9B+euYIb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NbWlCC26hBbwrXTAiHaS78n+m245aOaa146WylhSpmt4jJGAesiCooPHLFC7oID6bfTi+7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YEhh4W2ZopfmidGBYsMjSqrToQT5Y8f1S7s6411Puvo7j1Xfyr7UX/Ey/tPguS7x74dwze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IRXbG7FmJP2gY9TFTsqq+B8hzuU82a2R72bHH1U+nUvBX8AbNXVpFcVBGdAxBoDTFQZY7O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Z1Cyp6SVFN1OowxHjOHNdPD92CANY/TLeTR/UsorFTPZTAgAsaxskg0YUpt16Y8r1Zf6a9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Or61ZWfrDZzWv1Q7hhIKMLtypNdGowOYH7MdPCaeFHlfUVHTn5I8Z/Ie8kBznYtvcsd1zx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vGePJw2/wAblunSx73LX+f6bXJ++n8N/wCZnEkRjYso3Dw8fgcfQpyfDCi5rlqdVOR+7D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/hpmcSA3ZTuDjMEUrlQYpBIKuA1Sprr8M9ScAC8bIFG3Q6muQoc8KRMiuUW5v6paRGVbc1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/FSBAyRyRsUdCjDUNkcsAwVleOhRih1NCRgkBQ310cjIWFQaEk4EwkMvI3YFN5+GCQYdOU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5YUDkXj5+6RdAD0/wcAgjc7fMKVUDSoGeGEDSWe5nb1sZCen+zAEkvw3aXI3w37fbjWpd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+3D9pMlmduE4OyCRRCWU7TKZQyPcVGVKfLEOtfmOIdu7RFKvVlWkvp55pJZXMkshNXJr8M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hIZCkqSRgVQ1zFQRoQRitwHcsSxyboqexKKoSQMvAgeFcOZJByy/hLfs8ftxLBDjjowZch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Hb30Z4eKw+nXEIah5kNxJ8ZDX9mOW71HTxLxWGhah+NOuILPm8D/AFq/wiQ9MqUFOmPSZk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AMUFP979+EhiwrvYLnuIGfgVOABrckNDu3ZOgqOgINOnwwhjSEIWFBUdB54cAKrHGf4QMq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9NO1+yuS7ltx3Zf3XH9uQJJNyVxx0ayXTBEYxxwiQhau9BuOgqc6Uxz8jJalfdUsqlFaZc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wPFQwcHE8KqntRW6kkqBXaWOQLEGp+OOB8C2S3vnXXkKi0LN2B2L3l3DeW/L9xA8ZxUrCa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oLDVEPnmemOtYKU9pz2zt7HV/a4njSLa5hEahYIUJ9IGQHlTEuOhCndm8fTfvJbeOOC/QM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OpbxxvR6Gd1Jp8fKvPOUt1jmVloJCw2kEeGLMoB5prx+Buo5LQMwWm8Gv3YcCbGfbvLR2f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4kXXe3T8cJlPYxP65xx2vB8Osi0aV57q5IRWICqopuY0FAceR6su7tXmfd/Q9lS2a/hVfx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E4QM5FwbaOZ5WAHrl9ef349bHXtqkfF8zI8ma9/Fskn4zjriA/mYES5jJHvrVSetSVpXFy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tn3NZLYS8jd8akZ3kRNvhlp/MDnl4Vw+4lp9GOe3Owe2+2OMNrxkVZXzurp/VNKR1J6DwA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Kv/M7K7cqakDTDHAZ7uR5ga7fbFCvTM1wCgR5ayhu7WKS12vMo/rr1oNCP34JE0V3mO0OH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zkkH9SFh/Tl2ihNBTU+GHMB2+BXue7PRIJ7LlbQvFdR+3cR/NGSP5WH3+IOBw9DTHZ1c1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5sZmn4HlCEjO6WxvgoyiPpWQgEHchoHGdR6sfM8mn+JmVq6Jn6j6Xmp6zxHjyr366N+fRr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Yltx6Sv3NMOR9v18ebYyD3ASCu8FRSvXHbl9W42Oqdnr4Hgcf6O9Ty5Gq1r2p/E3H9Sv8R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IlUXILAgFR4bmP7seRl+op0pX72fU8f/x9WsPNkl+FV/F/yNN7Z4qz7csvyvGVh30Ms3/i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ZPWuRbRWj2H0HG+j/TsWrx9z/wCZt/0H5o1zJcMA082c0zCrsRTNmOZx5mTPfI5s2z6PBx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rySQZ3zArWunljJvodCQZHO75sxiSoJjiGQgqxBR6qQfAimNcLRjlOLfqPwsnD97ctYEbI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kO5fwOP0X03N83BW3WP0PwH6h4a43OyUS0mV7HqVhn6gZrr086Y9DSDw4Ce6wFagAmtdc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1Nc/PWmWG3AghkbaTkemeWmeEMbz3GVBQ+fQV6DADY1NcjSg6A4CBykewenMspJ+7AkVA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YtrAqpdG6a9Cf8yxKKgjZ6/21pULTUk4TFAny7bnjGoUdOmFUbGqL6QBr4DwxSYhQspVq0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wz3UpXA0CCgCpFcxkc/uwMEX/6FStH9QrcEf3be4X/AN2v7sJk2Wh0s7krpQ1BBxJkLw1I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jgGpK13DbmQTOBuA9CedNaYRRhvdptYLpFnlWP1uQTlmKaYlo1RTPztk0hQS7RWitSg118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oXI2PvUCrk554aRLYn8wBrXbr0/wC3TFDPChJBFQK0/wAvsxWhJ3v+iBk//NJIGIVXv7kh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MSjOy1Oi3sb0Bd6EIQTGwGTfDyxRIyu7aSIlGO5gf7nQnWlfHABhP1b+kNhzFvdOluWik3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xoRpngeoTBk30N+nrdq9+x87zlinJWnCPu4u3kUPDPcU9Dupyogzof4qYluAaVtOh2Mv6l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42dSFWYXSBkZq6j2lQitc6HBJSx0RN8T+oG9e+S5/wBD4TtyBEeKYWaXK+4pz3OFkqxFMg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r9q/Mq8HcHb/dvefO8l3B2xZc5xPKWklo/Cy77WD8swEaOCtXR6eoVJIapBx5XHt83ku/S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D0vHx6tq13Nof4/dsE+m/wCi3huEW55KHnLHieN5S4aW1Tkp9s0VvUmONmNGYIMqkCuuPX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SPqN9MuI7oS642RY5LLjZpEi5a3JPuMhKl4mbVP24GipaOZ+/P0w94WvFT3/B3UF8kG6WG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+lVOW7LSueF2FrJ4o56PO3McrxT25SSNisiZqysMiCDpgNITND+hnddtB9V+2zp+Yla0kR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QEiufnjh9Qx92F+Wp7/wBN8j5XNo/HT8S7/qWto4Pqc9y8exeRtLe5UgbATsCMRmwoCudD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4Hb9Y4Ozlq391V+WhW/p5ewLeXPHyPWK9T0qdCwFCKeYOOX1jC3VZK71F9L8pK9sFtrL7f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uWuLRwQFb+m3Qo2ammPR4udZsasjwvUOI+NntjfR6ewj5YvUShzpXb1FcdCZwsj5a5ADNj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ZIIVD0WgqR1wwkYiJN5WpGXUdcTA5Irkr+ji1tqs7mhbShbpigJLio5bB1tZGUrJV42/wB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iTntLaZNssayCgzYePnhCI647Z4l3qiMitmCrZU+3DTGwY+2uJAJ2M9NAx/wAqYbYCjcNx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igYD1A/HywgKbd20tvcSQyD1IaV8R0OABSHjbmaJ5IwGSMVkINSoPUjXDkY6Xt7kQT7sUi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2nTr0xPchFk43jbGwhd7pfZ9t1WZZm9lvVTKh3OfHJcHeugdjbA5TvICNYLYbljZvmWltT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mJOFDe5aSRWLiaWV/cllaWQ/xMSSfDXpi66IbE9zBsqV1FDlTCFsClaggGudB0BwwJHjLh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UkmX9Nz1p56HCa6hAp+WMRlST51qGIIIqPA9cEiZKdvW4mnjAOc8qxjr8xpX8cTYm2ik+h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2ENqfdS3gjjIBzBVQDUY5HMl02DFpKhdmZyp1riSj5tp8w+b+4fh8uPRZkDN/b6/2/8A63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uHT+6Ph8vTDYLYa3n9sfL8x+GuABO2+f7D8OuBFoV/i6adPj+zCQMsHFf+U3muo+X5vlP+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2LD9GP8A9IvC/wDln93/AP3n/T/Z/v8A8nnjosY32OvLT/z+bX+4f7vz/wCPDyxzWHU0Lg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YmqL5x3/UHX7P3Yum5NjU+yv8Apl/va9fl+zGxmaLB/wBG3/Cfn+X7cBNtigcT/wBbc6/3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UTXYzP8AUp/0fCfJ8l1/e0+RdPPwx5XqW9PafbfR/wAOf/p/mXjif/4bsPl/6eLTT5B+GP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tCT/L/AP2vlwMgd/8A4WL5Nft064AGv8cunTXXXDQCVt8h0+R9NNcMTIe6/trp1+bXTDA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Hf/ALv4H5vLAxoecp/bi0/uf+H/AHevy4RVdyr/AFU/8gP/AJtr/wDhPk1/j88efyvh/f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/3P/g//wBDnNP/ADP/APFat/1X9z5W+b/d/m8sfH8j/cXx/wDq+23ifs/E/wDr/wDxdP8A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/w/24tfn/tLrjk5fxfbwPQ4Hwv2idp/0y/Lr00+zHOtje+4nd/3106fLpiXuVTYMP3f4r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uvTTTFdCkHGg066fZjNjJXjf8ALTG2Mzuct/qN/wD0nT/J/Zi+TXQ/P54+4+n/APYe+7Px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lfZmUv8A3E10Pw6a49w+KE0+dfm64EFhIfwa6n4YsgGT5j832fbpiRjSL+6Pl/72n24CBe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8vTTD6AG/gOunTCKE7T+9Hp0+OGxIW5L+8uvXX/GnhhIGNo/m/7vT49fLDEKL8rfLr0/dg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7MVYR4fM/wBuv7/PCYIvv0R//SLxuv8Abn+H9o4VtgtsdKz/AL/8UxBix5a/2+v+PDCKRD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flOuGwRzh9Vf8AzW3+En/DquFU1RQF1Hx+3FkkjZ/9NHpqdNcNbgKn5T/3dNOuuE9yqiq/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iuAZ29+jT/8ARbF/c/8AM7n5NdE08sBm9zqzgP8ApL3+/r0/tf8Ad/3vHywCZAj5Zfn1X5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+c/tR/2+mmug18vHDEzMeQ/wCmv/8ApNDr8nzfw/72IY6ir/Pa/wBv+2v9r5P+7+/CRSI3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/wDxPifm88Rk2Z2cX46+1Fw+nn93+H+1F/f01PzeXh5UxwelfDb2n1X1v/uYt/h+40Tvn/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6//efux6h8UiA5j/pLv5Plb+z/AG9P4f34oy6lIt//AC+D/wC8/u6a9P8AdwIm5wN+oP8A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+Dr/99/v4bNcWxXvpZ/8ApI7Y0/8AMLf5vl/uLr5eOOXmf7NvYet6R/8Aax/9SNi/WX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+Xt/03/xWxwek7W+4+n+t/wDdx+x/qZb2F/57x3/U/wB8a/u8vHHXzv8AZt7D5j0r/wC1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/wA2t/l/tdPn1Ov7sed6N/tv2ns/Vf8AvV22+8o3/ifxaD46nHtM+UEl/wCrg1+YfPpi0S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dcNiI25/uPpp/3sHQaKxYf+Zrr84+b5tcCKZZuV/g/+Kmnza9PPAQSR/s9OvzfuxIAv8q/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Pn6dddcAhMf3D8Br9mF0ArXdv9+D5PkP/Hqfm/dhoZBj5R8OumGV0Jdf+nm/8w+VP/h/97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G5/wCob+5/998+nXFVLsePzNrp9n/Zhoz6hF+Y/uww6hm1X49cDBhBo3/1vjhgKp/cXXX/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neX04/8A+Afn11P+BheJPQkO0v8AzCw0/wCpj+HzD8cSF/hZ9E+B1j+f5F+X4YxsKpKt/w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NodcZdS+h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M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EAAAAAAAAAAAABAgMEBQYHCBAAAgECBAQEBAMFBQYEAwIP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FhIgdxgTIUkaEIscFCIxXw0eFSM/FiciQ0FoKSQwmislPCcyU1NhdjRCY30uKDs0UnGB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QFAwMEAQUAAAERAiEDMUESBFFhcSIyEwXwgZGxocHRQgYjMxTh8VJichUHwoKS0kMk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Jb3292uSpt5pLc8l+tfwNDjzu1G3cV+87E3yCpi0XK/7ho2Xkf78J1KkhLuyv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R/mFPzxMDG9QakZZZ4AEpbS3kr1Ylf8Ab+PHBLAjbjt+0epjJjPgcxi1cUEdcdu3iV0UkH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hQRktrNGaOpQjkf34pNEwJVcCg5Z4YBlmlzOHAB47ogUPPAAstwp8q8xhDDrKDTPyoMAg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yoM+eAYDqpqSK5YAAVNIPTcoDxX+H8DgA2L2W/UVsUNnH2l3dJ9stgxh2ndmHoWMnKKTwA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kd7PZq5fKPe8D7oq1VNnC6m/DYrG9gWe1eO7gkFY5oSHUg+BGPlL0vRxbB7lXW6muRlL2V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I+p6lfTG7dl3Q+gkeFMC2C+kLWO1b1YzLJC7qymoIJw3dNCVGhxu24977n3rbb0u/wB3ZX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jiNo21AxlgdJNBqpxxtTfWtHSFnr19ke4yto7r9zb93Qvfevuf3v3PciW4mMYAC9NKhCQK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bJpq1LWoqoRVZrbfLtaSUrzIFDiFCNXLEB2puDGpmPwOK+oL6Y6te07pSPWrHwKj92B3bG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7R2x7fb1d7z0DBcWktrHasaPI86FBQHjQmuO37b42zbvr29HMnL5++urVZPlqDjiK4LQpzD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VT44P1uQzH9uWCBSA09D+3AkDYAlFMycwcOBSAs55YcCk91hTxJ5/HAAXqg8xXhTDgR4yG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r4YAR7rU8/CmAJB62Qoc8AjxlyoPjgGB1hmfywxBuofj+zAAVpCPn4f34aA91ScjkT54Go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MIDwmOkV/HDgEG6gGdSR44QBRMPHM4bQHlmFaVr454QHutThlXBAHusCRTPPDgAOoa1/DB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HtYJpy5YTAAy8xy4EYSQAdTzoT44poSDdatacQM8KBhRO1f2nBADqDdJY6AjWvgeI+eE6g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nLmRhQAQ7zJyRc/nggBP+rXRNAwHjll+/DgBJ725cUaQ6eNPHBgEJ9TLM/DAMAtkDXLkcI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oUBTIOJy88AwpYiv51wAFaQ5U4nx88AwpkyNeGFAghlIyHDAAVpTTP+/PDAK0vnxzrywgY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EMvEV+eKgQHU458cOACGUaT+zDgR4yADjx54UA4C6z4/PDAAuCaVzwNAF1VJ8+NfDDBIL1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wBIDNX4HhywgA1HKp+GAIChlrXjl8MsJoUAdTl5csOByFZwRxpzw0DCmWmWXnTxwOokEaa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BIbYUzLXhT9vww4FKCmVv7eGJ4BSEMjas+Zy54YQD1M/n8/hXBAxMyNrA8c8ECOxStaZY5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ARkR10soZaZqwqD8jgAiL3tLYbnUWtRE3+aIlD+WWJhDlkDee3K5m0vMyMklH7x/dhdpUk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k2/VQZ6oSH/LjhQyiHlRo2KuhRxxVgQfwxIhKRI3WjgOPBgDhphwMJ9ksJMwhiP+7w/DF9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uMTq4HAfScUtgu0jJ9tuYSQ0bD5UH44tWTE0NirjPFoR5ZSCKmnKuExCwujUE+NfhhQAqs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MUEgOZPzwAj2ocTz+eCBEFv/AG6Lsme3IWalHQ5BsqD54RSYbtb3L9yOzpwNr3O4slU1+2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Pwxzb/ABNe1RdSba916Zq4Nu7T/XHv9uqRdw9v2+4qKB57VjC/x0sCPzx42/8Ax7Vb5W0e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DNW2P9ZnsbehVvor3aJj9XUi6if+ZCceZs/xzYvlaZ30+90/uqy7bf76ewu4qpg7wtIy2Y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Axx2+xeRXodC+76H1Y72fvT2wuYJJo+6duLzSOzA3EYIANBxbwGMrfaPIT+Uuv3HR/5EnH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PtwHj9xF/wDxYl/avI/8WV/8ho/8glz7r+zdkpNx3ft6hf8ALOjfsJwV+z73/aJ/dNC6lS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qvo3ptyccEtI3kqfjQDHXr/wAe32ecGF/vWpfKmzI+8/1224jki7X2BgTUJeXxCgHxCJU/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lK5u5PP2/edlsVUHOndnuF3/wB/bwsu8Xr3QVqrF9MESnwUcKY+g0eLr0qKKDyr7bXc2c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FXWI1CUrxoKY6UjFmhe3vZHb++91b3tG5927ds9ra7K25bRurLI1vc36xRyiyZpDGUarlG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G/Z2V7kmy9Va2cNwUi4t7mCz26ad7d5NwgFyY7WYTGH1shjmXijjRXSc9JB542M5EBMeBF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ACHqfHw+WGAGvj44bGe6o/u8MIJA6nqry4ZYbEDrPy8cID3UpzA8cHIBupl5fnggAC3hx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HlgYBi+Xh+3AhnhIaU4158MPqATqAZDOvjgFAOs1pzwDQJl4D8MJCA6g8Mj/AA+eGCPaqZ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ilOIOeAATKRQcDXlggAGc5Z+o5nCQAGUnhnTDYkj3UOQpgbGeaQ0H9ssLqJhRJ9I/MYpjQ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lge6uYI/bXAgB6lDhgCslV8MsJgCGHE5U4YUgG1GtTQDl+GAcA1r+3CBI9+Z8MA4PBXp8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pUYUjgTdCvDlgkXaIs614+eGITM3pND4U+eGEhOpWvI4cAF6h5/KuKgQDNUU5/lhQMKXP4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X9jhgEB58+fmcDYoA1AGgoQc8MYAGdAKmmHIoDlSByHgKgcsIEhJ3YHIDxwQATWvDgf3Y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YrkSCFhl8qk8DgEzzPWvPwPDCBo8ZDQcsIEgmtq5mlRgYnIXX6tXhzHHDBBGapFPHPDGFL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FZ8qEZcCcASADkMqHjgbGe6npFeOFyAV5CGBpwzwQABYknzywIGFqdRzzr8sMIOw7XcNvu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H+KJw37DjmaKkXNOA/ZiQAoP7eWEM9Q5nBABaU5VGBDkAr8sAmN7qxs7lKTwJKOB1qCfxw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pSTEr2zf7hqv4GuJgqSBvfb7cEBNtOk44hWqjfvGE6ikgbvZN2ta9e1kRf8AMBqU/MZYUD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DmMCYDWbbbGUeuIA+KZYpWaAjrjtxDnFLTPg4/filcII252e9iBrGT/vLmMaKyJ7RiY3Uk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Cu60FOGf44ORB1uDWlefDzw4AWW5qcyMSB6QwypSRFdeQYAj88EDkjbntraZs1Uwk80NB+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s5dP8ALuajwcf3YByNJe0NwowR0YcAa0Pw4YIBWEG7V3YZdNCOIowwoHIU9r7xmBGoHE5r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Zhmsa58dX92CAkcRdm3Jr1LpQOYUVP7sMO4krTtLbIzWZmnYZ1Y0X8BhpC7iYhhghjCRIs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iYopFKV+GFIgwkNAtfxwwPdY1P4VwgAEr5+WHAA9TP4ZHCgAVemdfnhwI91QKipH92CBnu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hHusADl5jAxnhMa5Djl/YYGhBRIa8KjDAEyA5hsJAD1acc/7sDQAGXP88CA91cuNR4+WG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D1fwHLDQMESrx5/wB+E0IHqefHnwwDPaxTjU4SA91TWtcVAHjIa0/HEwB7qjI/KuGB4y+d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RnlhgAX5DhzwgA104Z8vng5AAOP3UwAAHFK1yPDAAPUyGVQakHDSFIVZgCc/78DHIcTite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1GPh5HCgcjq1aWevShMlKeH7cY7dtdfzM110duB9Htu4sP9JF83f8AuBxzPzKdDVaLC6bJ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wBY18OIxD85dEV/x2KrsP/1LtvPSgXP51xj/AM63oWvHQt/RNvA9TzMQKklgM/kMQ/Ms+B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D/ANHUDlWRmbh88Q/K2epf0q+hVd5jt7feZLZAVAVZKE1+rMgUHAY9bxdrvTJw76KtsCJU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MdEGQGtTU8OeCAC1A5/LFCBFRzrTANBammeEwC6qA1AqcssABNYry4/PBABDIKcK+OGII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G0RBr6S4prWhGY5VxU4EWDuLvA7psvZ23DbrOxXs60ktLaa2hVZLppp5JjPdZHqONekV5D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7W8SVsECgBwSDAZga5VIyrgEAXqp5jhnikMKJBWmVDgEgOpwrTjxOJQzxlpngBMIXzHKlf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vqpThlhhIUSePH+3DCgYBcf4YJAAuOfPj4DBIgvUAIpywQAAkah/HCgJPF+XEnDHIQMRXP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GCQgt0U00T64naJxwdSVP4jDgGWHbvcbu+xIVL950X+CcCUUHKpz/PEuiYFq2z3quaqu4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8dLV/biHrGi17d7n9pXdAbk2rn+GdSo/8AMKjEOjKTLFbbhY3SBra4jnXkY2DfsJxDUBIt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F1DVT+I4BoA58MEgFoMwMMArU/vwCI292HaLqvXtUZubgaWz8xTCHLRAX3t/ZOCba5eBuS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PuIG97J3yEkpGtyg5xHP8AA0xMDkhbm0uoHIlieFvB1I/CuAY0mtbeWuuNXP8AmAocNNiI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MZ8DmBi1Zigj59hu1+kCQDmueLVxdpHyW0yuQylSORxciaCtqHM18fHAgPLcUbM/EYGhCo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jFfuKip/t5HCgQIeq5nLAxgB6HPI+WBgCWNa1wCPdSo8BgGjwNK0OX9+GABdvx4UwAeDVH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KuYwwBMo+eFAAiRvqplwr/fgYBRK3jn44cAAJK/3YYgdeXGmVPxwhglzwoSfPAkB7XkKZH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swQAGsioz+OCAB6hPkBhAmB1AajlmThsAdYIyqcMACxoak/DAAOsgkVBwAD1DkSR8sIABJ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1Kc/iMA4B18q4EgPI9f3+OGwQdZqZcaccSAZZQaePLFC4DFxQnL44QBdeYqPKhwwgAsowQ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/LCgJAJTh8/lgGgKr5jAwQWoBFPkDywCBoOWRrnhoYUg1J51zwEgGMEVqa4BouGxhhtVs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4+f81/6rR6ej5ESRKAgmrZVA88chseQOS5GXi3Op4/tw4YBpmiQgawoGXqIGKVWKRGS/sS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AYEk8gM8P6dvQTuheFSEcUBzORxJRnfeLsncsrfSVWPhw+nHseH/tycW9fEKWU6yxBWNRxU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4AliZDxywSEBAleOfM+GFI+08qEjIf7MEldp4wtyNMLuF2hGgfjXLnhqwdomY3rlUnFdwu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8+WFIoYR2IJHD44skLUlqcPDBIxNnatTSp4YCGgGfl4+GHgGF1EKR+PjhyIL1DzNKZZYTG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M9Vv4hQeGAQUsOfAjM4EEBQzVzbM/wBssMEBrpTKnlgAAmgBrTCADVSprTAMIGbkaUyPng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QYQwtRXjmOfHDkIPFmzByGCQgDWa0qfL+7AOC266pXOp4nDJFBwFMzgkcAjMUJ48RhSABU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1vNdQSB4ZWiIOTxsVP4imAUFg2/3F7vtDpF806ClVnAk4eZz/PEOiAs22+8twCovtvVxwL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riHr9B90Fo273P7TugoedrRzlpnUgf+YVGJetlKxZLXcNvukD21zHcIcwY2DfsOIgqUK0G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DAIIQa54JAKwNOPH8MMGJTxxyRlZEWRaZhxUUHxwAVvdu2dmdDIlusTnPVG2mh+AywoH3G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ma4AFKgMpHpFDlSuDtKTKVd97yKrNFbAqD6QWzpwzAxXaEicPce4zw9X7NSHOlCTVQczz8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/wBZkJk1dFSaenLjxNAeWGmS0QQuJLe6V2u2YsQApNdRXl6shi3klIttvudu1ui3Fk9uzC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aE0+eJaaLlDx7KToiSFlliYEh0NeHEHnXCrcTr6DfqMoowI554ogMt1l+wnAEigmFRnngY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SALOKE8efHAI8GahJzB44YwtaA8/EYJEzwNfp5jLxxTGDqJAI48PhiZEBrNfhhgBqB4HLz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1zwxSeLn8eOBDPVaooeGf4YQHi3KnPjhyB7WT8sKYADWCKnPDANryOZy4HAACuaefHCAAu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tZNRhgeL+PIYBHuppyp8hgQNhuoKU/P8sEDkLrBBOqg5/LAJBLtZ5YHSGboTMKJKRqofhg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5g/qUDIX1dVkGv8dGr88PAYgmLNbuO2RZ5hPMv1ygaQTXCYkxZZSGOYwB1FOv48cLkZ77h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uqlPjgA91BTwrwHDDA8Zc6givP4YBSBrqaVHDAxni/ga4QpPFweB/u/LAM8ZD4igFc+Px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Bd9iXVs1qanNTXkPqOPn/Mf+qz09C+BCe/m96cMVrIYnk1FnBoaL4H54vwtas3JHkXdUoI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xyTwGtz/AHY9Naap8HG9rDr21ET/ADJdZ41pX9pxSovQnvY8tdgs4pUda6lYEDIZg4nYl2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gjuFqCSWHhjwGemZ13ZbXFz3XNHGK6olIHmqA0rj1/FtFEcu5TYZbZHJpNKijU+Bx2qxz2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CeA5fHB3IaqCbByaYh3LVARYvT6fnxOJdylQUSwaufHEPYV2Amwkpw48TgW0fYNpbNhlTF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HKpbkRjRXIdRu1uc/Th95PaItbMTkM+eLVhOo3kidamnH8cNWIdYEmJzqRlkRikyWFrlxr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+Yw5EFJNPq+WAACTXPhyGHIBSSB4geOEAGrPh5VOCQClzX9+GgClhpwIAC4p4gYJAJqCny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n44TA9q9PhyPjXCAAg0HiPHDGgaHR8ssEoILV1UHPLlhoIDpPGSQCCRiWwFNVRTjzOHIQH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1EEf7cIcAU9XA+eHIoPBR4ZGvDAEBaDllzrgAMlzcQsGidkI4MpKkfMYIEye2/3E7ss6Bb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IPzzwnRMEWXb/ea41Bb2wVhzeFip/Bq/txD1LoPuLPt3uZ2pdEBpzauf4Z1oK/EVGM3rY1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mq3uI5xxrGwb9hOFA2FnQPKobNaZqOHzwQBQ+++7n2vXa2JH3bRljO3rWMHn8fDDSgayYm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stxu2mhu2JW4Y1dnGajMCgNMW+BoRkBS8ZoYKt9BiHqIB45DEcFJSap2V7Sb5u2zNuHSma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OSKArWi8TzOOXb5KTg6qeO2pGF77X3YEyvbS2kUZ0OJg2Z5eqtKCnLji671BNtTKfunZRT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tCAPAjnjWu6TO2r0Iu52DcYXGjXFMp1oaUKA5VIIOVORxoroz7GOrXc7+BGS5tygQU+5FB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8DsmEQObW4226uzbL6ZmGtAajUB/lPMYUwJpMVudqnRmKjUn+YDl8MaK2DN1GTJInI1HLn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pXgMAgROSKk0PKvhhgKfcLU55jCgJDLIrEZ05DFQAOoD4eWJkD2riAeGWFIwhfxxQjyy/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q1OktTIhcz+3AwQ0k3hFJAiY0zo3p/LPAhjeTeZqrpjVaeZr+OBAOId1ichWVkJ+Y/EYBD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A5PF6Z/s/bhyAOsH955YAAEopThTl8MAA9TOn4nDA9qoBnSopngAKXBAAHDhgEw2o0FMge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8wGeWEwQCuwavlQjDeQSPCXM1NKDjggJBMg05GhORwA+AGYVHIYYuD3VBOXw8s8IbYJc14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TXhXjikIN1Mz+FMIIA6tPhyywcjAEnHP4nAB4TZUwmAOscONcAAGSnHnlhgA0pz45DPCCD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4QGj9to39AsnGetSTTl6jnj57y/9xnqafkQfdKfcQD/dc5jzXHR4HLMfL4QgFyr8sepJwh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hVFOtQBWpGfzxns+Vl6/mJO3p1JUPiaY8GT1hhse22/wD3Zezz26zxroQpIKrUxgfjjq+p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Cb1t6v3LuphiWOM3UhjjjACgV4ADljr07oopJvSbDi02KZiBopwp44i3kpF11Nli2/tmZ0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x8Mc1vMXqbV8dj09jXAFRESDwamMn5qNV4zDRdjXhb/ROfliH59fUpeK/QdHsK9K/6Jp40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8R+hG3vY14K1iII8sbU86pnbxWQd32pMhNUI41FMdNfMTMbeO0Qt1s4StRnxx0U3GFtZFT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8APG9bSZOpHyxRg08zl441qzN1GU0aUqB+Pji0yIEGC6edMUmS+BFvI08uWLICGuWdMABS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CCioqOZwBASr6suA8cMQDF6ZfhgQwKt+eCRQAdRPDLwwmyoAo/L+7CkIDKhpQ8/ywpKSBE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4aqLrbsTX+wxDsUqi4sZTGTTICnDE96L+mRKbjdzPRpDShOWWdcFtjJ+miZ2kKpkIJGQqa5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1apDyS7niXVq1UzAwq77DetCab49aFPhjZeQ+pFtQ5j3mA5kEGtMszjWu9Gb0scRbjanLX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9VMjsY4Rw30sG+Br+/F9xMHsszmAPHhTDkIAapzJ+GKTE0FpxNPn5YJJgCg4VOWBBgKxyJ5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FzC4aKRom/zKSD8csJoILFYd9dzQBU++MqEgaJqP8qnP88Rao0Vbee5d03G8v2lp1mZ0jK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aDEQapYIPbrazEAja46blCkkxTUwAOoDPgT8cNsaR0Z+m/wBg4L7crTcbmOS4t5xrDyekE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Xlv5Uet4vjLln0P7Q9ru37XaYrdLGNYgooulR+79uOOtJyzudo4JDcPZbsi/AM+1wsCNB9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VCHaSMl/T97bokgXZLcdTJmCAM1fFhnhWq/UFZPoY57ufpR7SuNumk2y1+0uI1qix+lT5G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j5kz2aq3XGT5++5fY2+du7vcopk12rFpIZX1UB/iAYEEGnHHr6Niujydut1ZExWdjPJYXC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CCoqNQOfAg43fBkuS13lkk1yWsUMicHRTqYEeI44zqxWqR1xbjNZoqHwcUP54shjCbaLZq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pwSMJdmmFdNHHMDI1xaYoGcltNGTqUgjDVggRDMP3Yonqe+4YCuFA5DmfmcvCmEEg9YEVr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150rkMEBJ4Mef+AwQCYSWOOQesBzyw4EFENsvCNfwrwwuBigZFyA018MIZ6prlz41xSaJa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Mq4JGGMMwzKaefHT+04ltB2ibEAEVrU8jUfiMOQYXXX5cDgQkG6hpU/AYYz2vxwgA1g5E/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ceH+OASR5pBQUyH7sCCQK1+HhhyEHmk45/jgBnuuABXPwJ5YSQSeMnDy4eGHAMEOeX9vDE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DLFIAGkyAB+eATCmVf7ZYBnlbP6qKeWE2B7qflnTAB7WQOPDl44AR7UPHPAxhRJSnlzHDC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1wsAal2oP/ANn7EEZGIE/PPHz3lP8A1WeppXwIU3GH/moaHLQ9fxGOnwXlmHl9AiQ8hj0T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hMQskR1plxYVPzGMtr+FmmvlD6NELPQ0cc/248Q9Us9h2i1v2i2+MR/zN5FEnmChz/LHFX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vojT3+0Zjte0/qr6nBaekzZ8OpnTFf8p9rg0rpUo0ztX282STQ08igHkMeR5Hn7Oh6Wnxa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ztC+pSceVfy9jfJ6VPG1kjfdrdm7fbXM0oUQ2idSVmoqkeVeeM6+RduJLtqolMDHtaT233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uDJTSAvjitlrpxJnrtrZbH2v2wiUhriA05Blxmns9ptOv2FM7rh9t1jboyxeRBGN9X1U8S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eD9vdSToyrQVpTHv+GtiWTyN7p0Mr3k2Jdgslfwx7mvuPL2RJVL54Ax0mv7sehrk5bQQs0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RgyOubgcufDwxvVGVmMXuDy4ccapGTE/uDXjTKuHAghmLE5H9mCAA6pJpTjxwSIDqmufhx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kc/LAB7WMiainCmExnq+nh8cEhAK0Nf2nAxoUUDx48RiWykhdUy40HGgxElpDuKCMsK88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WsWrlTzxzXuzVVJZbaz+1fLOgp+OOZ2fcbQoMrs5onmKqeRBoK8PPhj0b1hHKWbakakgBo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pVQL3Sx9J24BRUnljNIbcEWk0TZq4NeBHHFurQk0w/EMSMhlxwkMCtGyyrzGHIQKpLKpyc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QnVDq0v7nqFRIxpwHH8jXGi3tEfTQ+bcJgDkGoQGIyxtq3qzhmOzXCkEbhUVK5+A4Y60jC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cOBdwY3Ck05HgMEAweopNOIwDFVkjzLkKqjMsfHLxxF3BpUi5Z4YIZrpDrNWCsRWqtkScs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BOwNrG69229uTrRXU6cuDmpr+GM/It21Zp49e6x9S/ZftS2tdksCqBEiiVVFPw/sceBVS5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HRX+XXkM8hTHTVGZMJGQ4AFVPE8hi0iWwX6dDll+3Awqivb9ZpNHJGQCGyJ8j4YztWSkch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9lu7+ACG8gBe3k06qj+JG8QcLRseq3sMt+tXXtPnR3a1/s+4W9nM1BG3QkMeYK6vSU50oS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R49lDgtfb3cthb71pDG4t1YKl+T9S5Cr5ClKYzvWMjTlQzU4Xtr2KrLHcKK5EV+fPDVjJq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ISkZtz/mjOX4GoxRMkHedj3iFjb3Cyjkr+lvhzGHIpIW72TdYK9a1fLKoGtafKuApERNZ2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cj+GGmDGU2zpSqSU5UYfvw5FAxmsLmOpZSw45Z1w0xNDerrkRQjFCCiUjia+FcDAMLg8+N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OHCuCSoPM1RwyPHAJnmnkU+mNCRxLVJPnxphNDTE23KdW/+nQf5QPzxMAJvfSsKtI5/wAo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tbiaGiqBq9LavqoR8MCsEDeDab+A1juVTL6anT+Bw+5BA8S4uQAJhHIOBZGo34YaYCiShh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hoQcOcxz4EYYBBIa8PI0wCQbqH4Z8cAz2vnw5+PHwwmB4PTOnHj54APAljw4VwwD8szXP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kcRTCY0A1waEAceWBAGrO30gnkPDBIAaWFBqVedCyip+ZwSOATEWNQVY+TLX9uCRQFcSKK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C6hAGsAGta/wBvDDAKrmhNePLAwBVyTQZknIYABq6k1UjxB8cIYBkbInlxphQEmv8AawP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Ah/LHznk/wC4/eerq+VDq7jrcRnwQ0/EY6fC6nP5XCCiM04cOePSk4hZbY6hliQgUMTDSf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CRmun50OYYTqJIyPEHxx4zPTLfa9eXse3kll1RwXwt4oRw06NVT5545q+NWux7Fyza+1vX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xk7tNhagz3MjKI0GRz8fAY3tpqqdz4Ct27JI1vtfYe40VWu74QAD1LGNRBH+8ceNt1Us8H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taXHTB+9mkpl9ekfgMKnia+Winut6knFYRS7XdidOuCEH8z18/PHVTTSqlJGNtlm4kYf06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SimBpegIJNY2aCvRVtQ8AcReqa4Kqxje9v7NdQmSW1QhfqXgaDM8MYJQ8G3Jzd7xGHZd+R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UY1ppOkgfPH0P27X31zyjx/Nt2WwZnc77IxJLH4+OPXroSPOttI2bdJCDVqV442rrRk9g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PyxotcEO42eZieBI4jGiqZtiXUOWXHlhwEntWY5ZYAYUsS2f+NMAQe1GngBgaCAoenDwwp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MDBHtfLj4YYwzSCgyp4jEwAYTcKGv+3ByOQwl9RFTnzxMDTDC7kBJA+OJgqRxHfAAVqScx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K4ou7SLwOXLyxL1DWwV/rcmmmvy8sL6GR/UGn9MijiLhs14DgPPHTtXwmGu2R9s4BZ6Cvp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dV6ci50Kmvzxnr5CywRz9uWrqCrkEj+IA49dJM4O6GIHt68X/Smqo5AkftriXrq+hS2tCT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rn6Qa/hjO2irL+uxI3N1GaSwkjhxI+eYxm/GfQ0W8k7GOWWL7lYysQ9JqRxr4VxzbK9rg2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kJOQofzw9HzonavhYj1gQB+Ax6554Im9P78AB1lH4cAONcACqynI5jkcDKRJW1ntlxYzG5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SorT8scuyWzpolBR923mT7eWCP0QNpR0IzIrXieGfDF0rAm5NM/TT27d7p3fLOK9KxIaR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F59oUHZ4lcyfVH24tVTt600gatILtnw4Y8qlcHqWZrGwsrhVXicqY6KohssjARAk1JYgLT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8RaukUFdTHEtDqyK3BY0UqR++uM2XJl3utaR3PblwpSoIIJHGp4ccY3Qj5P/AKjdqFr3ky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8sgCPLHr+Fb4TyPJUWKNt+/w2+xWtksSKsr/9TxZakZV8KjPHXYyRevbreb1bm7g1ErA3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SvIj+H8DjFqAawalDIjKGX1LIAy0FOOYxSMmHNSfGuGSJMcqfE5YBDC82zbrgHq26OT/A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iCu+y7BwTDI8LHMA+pf78Ejkhb3tPdIVJjC3AHDQaNl5GmAJIO7sJkyuLcp5OtMvjhocEd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UcOX4HDkmEM5NtmViVow41/wOKVggayJKmTqQfMYBBeqa0zPMjxw4AOZxUEfSeBOWHASe6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BGiiDhlBVga1X+7hhwEhz5sx8cziUkOQmmLhpFTxqMxigBLUPCgPDlhkni4I+GEMAniT4c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4/LDEg2ZGQHwPlhSMEeJOfKvjgkAdaZ08sMXIRpCK58OJwxHuoaZmmFBUheqK0Az54IACR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3gcADAw3RkrODOoGXq8fLLCgci6tahP9GhHAdOv7K4WQk80lppp9uzsOein92BAIRR3Ik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kPKpw4EPRJma/H5YYHupzJpgA8zZ1GXgakUwuQQ4vL97i3tYZUjpZ9TpOqKsjGZzI5kZQC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ZYEoQ22+Rv1fLIZ4Yjb+0kJ7X20V420ZH4DHzPkP8A1Le89bV8qH3RDTgHklR4ccdXhPk5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ocsd8nGOI7SuXyrgbANPaUirTgRTGO9/AzXT8yEraoYjPSQeWPHPTLVaywnsiGEVL/1QnM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30KN2ndtN7z3kSkg/b0B4EMOnTjjfyK/8A+dP2hot/rR7DeYu4NuhVYJpFGgaXoaklceMt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VYZIWO9C4Kx2VtJMSRQAaQT88WqKq+JpGfe38qkvG29n9+z7JdSptJQNo0dRwKgGp4VxH/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bc3wUeXcN5FzJA0caNESj11kgjj/Dhf8rx11ZP0tsxAW+vtxt4w4khmYj/AEwGBHDy8sZv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Ir+tb3NKtLHWtRqCHiOeRwfX8ePmH27X0Odv1N3FxF3RtdtLbPZ9K1Z0hkyakr6gfgTwx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6ucnj/AHSVZJqDFjctSo+Jx7naeS7BGkbMaqjlTww0hBNRFM+GVeOGI8Wz45+HDBI2ATl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GOD2pQOPHLAEhSefCmBDAZhrPLxGCBA6loM6k8MIEB1K8Blz5YoZ4ScOWJgANVAa0+Awo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DnikIESkNStOOWE0OTzScfLxxLAL1Wrxyp88A0z3U9WknIcPhgDqWGWUGF/Eg0Hww9imrM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FeK58seVtWD0KMkJ1pUHOuVK+WMaPJpZEAs12g9DuBwHPHsJs8xoVTd7xKhiG8ajP8sXLF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uRzU/34AgX/rVq/EsMuDCuAIJC3aCTapWiIyYcMhxFa44PKiTr0cEfeIDZzU9NFr48M8Ya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YxDDP+2WPaPODLIRwPDPAAfqrUGuQ4nABJWdrPNHrFKMaR6j4UrT8cZXvBtSskjv9otj21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YJzSoUDTn9RNeHLHOtndaDZ17UZpuWy75Law3i2Urbe/UfrKpMbFTRmNASACeJx0UuuJyS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pPsb22sruZLfqSXLjoov1OzilPGnDjjzfNzZHb40wdibX2dv+7bZGm5d3ybcy0WKysNcAi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iccKskdzpIhYj9Q3Z2+rNYdxSdzbPHJl1JRLIsda0eNwW8qg43W2j95itVk+cHV3tv7jHu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JyR1YhxRgONRxGNKbU3DQ76nVSnkjvd/3xsOzdse4h2Jt0YlgkMLaW9OdTli3srMJGSpdd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m90XaJsnt+zw6hqe4kdAq1z9RQLl8TjBqr6mlfqehO777iSyWTWfcO1XHb93ItUe4XVaSN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RxhZRybzg+fn6zdmt4d0sr2LhMCDTLNuFMd/gPlHm+WspmBW8Jn7fijkKkKGMZPENkQDSm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yWX25vWEN/bXBo4jL28ldP8wAU4cccu3mUb1agt+6dwbntm4yw2dzIII6DQ4DUcKNWRyHq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kWtfc7cUoLq1SYV+qOqH94/LGvYZyTVn7i7FNRZepatzDLqX8RiXrYpJm23fa7kDoXccp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LTHIsyYQ0Inhn44AEpERl0sAwORBFcMCJu+3tpnJJh0McyUOn/AAwAmQt12ec2gn5elZB+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27ukQOqDqKBmU9Q/DCkZDTbbEz6CvTatMqg/hiu5hBIp2B3BcbTHPBZSGJXasjKV1B9NCK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TgtaW0G2r263q9Ii09GaozYVyzFBTE33pDWpstMn6aPdUWDXsG2/dQU1JpkRXI8lJqRiF5u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Gd732/v+03PR3Swls5CTTqqQpplkaUOOil62zVyY2o68kb1FrQHjXLhi4Jk9q8yfjhge9V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8eBNa+WBAAzj4+OBAAZCTl8KYYAFzUEmteQ54AHmz7qu33FzMLWC8+5tZrMx3aGVE+4XT1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3I4VkAx1A1JYknM1P7MMQOo0+HEYBgBzlyJphgeL8fLlwwgB1kUzpUcMABWlIHHPAEnupn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4zp8xzwwPCUfLhXCaEgdZPxPPzwDA6hzIplhgmB1KA5VrxrgADWSnhQZYAk6B7WH/AOy+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wDPHy29/Hb3nr6/lXuJWwtw16/pFBGKjz1Y6/C4ZzeVyiVSyqRlw8sdxyjiPb8sAoA3CxK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+eMN/yM10fMiGhjpXPiOGPJPSLfY7bdjtnbrmTO3lu2SI6vTUBScvHPjji1Xb3WXRI6NtU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49i2b37um7iuTZbfMot5riLLS3SRo8xwGWZx6ttOy/hL6am0/wAznV6U8n4/lj+R0bsuze2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+3kjI1VEik/Ohx8pvr5v8AdP6Hua7eK+Gi37J2TtaMHt91jj4EProcvAVxwvVv6pnWnq9S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dpm7vKWMq6HTWqnT4BuIxnXwt/RMq27UsuxS7yT222pK3vddrFo4vJPGGy8atjrr9v8AKs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/3FQ7m99P067NGrT9zRblJpr0rU9dq+B0A47df2DyrnNb7roXGTKe6P1x9k2SNH2r23Jdz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8PU2PU8f/FbPO20HHt+9pfJU52729yO5+999fe99b/mWURQxKKJFEpJCKPDOuPqfB8LX4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VbfbusyCqamtKDga88dhyoI8jKtdJanJaVwSMcbjbx224ywRTx3ccQXTeQEmNyVDHTqVTk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QqeOAAuZFSOP7MAj1ACKjPMCuAZ48CPzGAATx4YEhyFIBz4V8sAj3pJ5A8z8cEhIA0+Ir4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QAajy/wwMQBZfHLjgA91FNRWtPDjhwMHUCefllTAB4aOZp/bwwoCTwkhFciSMgBieoAfdR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CaEmZFKkjCvwTTkdbS3/ADYI5qcePtPQoScx9I4VH41OMki2Qcb0UgUBqaH549pLB5rYDE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GxIIYozTIeXLAhyJvZIyEB2QUowU0qPkcJATfbdnHbbJeRIxI1aquS3+XHD5aydeh4Auwz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zHwxy63Fka34IG3DiJdchkJ/iYAfsx7p5oqGAz8uGGBIWG3z3EMsykJDBQyzMRpFTQZHic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JKJd3n9NuEhlIhjFBQCrO30nGF6nRS2A93Iz2Vhb7pMGaFdEFpGf8AQDOCzMObuPwwqqO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aPantnabKVbc37yi7KZTMXckhmUV0k5UJp5Y56p97Z1bItVJGj/pFQvuklmBnaXMXTlFGA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nPqaeIpOju+vaTve+347jYdyXO12ckREdtblYkZ9JoRJpZlNc6c8cmvZVP4lJ120uycNoY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5Lbdxdwvv8ABHEDYFo6zdYSMRrnOll9BAyLDLhjp3PXdfCoZGjXery5RuPtlf31v3tdJc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qdMoyaukkcfDHLS3xHU6rtYh3NJd7h3luAEC3FtYRiQROC2p3IAAUA+OCzlk1rgxn3R95P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7tmDe4b2Fp6xNI7xOJAghYQRMsTEVYajSg41x1afGq6y7JM5Nu7Yr9qrKLT2h7rjumSXZt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DT2c468DKwrVJ1BR6c+DA8RjmvOtw3KOiq7lMHK36wu34Iu3FAUMtldMsVcyY1NaVNeWO3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wcybd7Wb1JslvusFy77Q69e6bQQItL6XVqnMqDxGWO9713drWTH6Pw9xM9tyTS3G1fZW8d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Ak1eUsaVanwGMtj9QqTW9QFWAkr9xMXaRm/izyFPjXFa7kbKlYUo9wI8gzNoAJpVjlz88d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Fkl9tu8k2z+onb2NjUp9wrKyawKldVaVpy4446/c9FrdqeTpfgbUpgrKPpP1aWU8K8PLHc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7taCC8kUDLSW1LX4GuF2oTJi19xN4Q/z4Y56ZMQCjfiMsQ6DklrX3G2iQD7iKS3J4mgcflQ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w7Jdf6N3HqPBS2k/g1MS6tBI84jjUcQwwmM8kUksqpGpd3NERRUkngABgmBpSdBe2v6fNq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Z7sIJ1s3FRCOIL8amgrTHjeZ5rfw1PR8fx0ssY+4ktne3QstrtBLBC5bqRqqgg5GnCo+GM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YwVT/tHctutoL63tHuZCXLsQSaA1pThwPHHde0qDmVWi67P7xdybDbRHe9mK2IYIGMRYrl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v4zfDNq3jlFuv19rvcLYpDLbwSPOBqQpRHJ5HIUPhzxz122129GaOncvVHLXup+l692tbv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clp7FqmWIHgQea+Zx6/i+d34tycG7x+3KMAlaSB3QghlahUgilOWePRWTk4EzcmhrlUYoc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WEgkAy5Z0rX9uGM9qqeWXE4APFiKmnzwhAFqfxYJAOFLcK/wC9gGSFtst3LCZQBFEMxJIw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hhSOBu0cVq6rOTK3FokIoOYBb+7B3Dgm9vh7cvdMc1tJbO/0SRyUNfHS4oc/hhSIU3rsDc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MLDUQnplU8aFCcz/wk4pMRVWIDUaoZciDxHxwxABshyJzwhnqih54AAUqTQU8c8DCAS/jw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a044AADChy88EgEZiIyeYGeBhwdG9soB2ttlMtNnBUcOCDHy2/57e9nsa/lRZe3Lbq3M55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vw3hnL5PKLPDtjUqFrXnTHZJyj2LaST9PwwpAb9y7cIdhnkIyXQPxYYx3P4Wa6fmRSLeNg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09Ag/azufuG87t3zaLm8ebatvuhJZ2ZzSOR5dDMMq5qoGOvdqrXXWy5Zz1u3droc+d0PNu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krTOTMT6vSSor8AKY9rRXtooOPZd97IaHa7qA/yLxoxxopZTT4qcawn0F3jpLrudQKbzch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2J+lT0Q/qBZJd+lzm3ieQeLSyN4/72BUquiD6g2/paNIHkuXc+Yr+0nFwiXcUTbtuVqEM9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w5RLaP/SiVeQIHjiRNyHEpz9BI/HDgXAKvLT/TJpQ8OPngBC6xzyk6ITrGdAOOFABGt7yt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uQ4Z77O+atIiP2YmQgH+n39B/LoMHcEA/wBN3Go9I8s8HcEAna7ziSoHEZ88PuGHXZ7rnK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bHJmOqMsxSuE7BAouwrUfzfOgGJ7xwe/oMWX8w15YauHaGGyW3pqxNeFaZfhg7hA/0WzqC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VvsO26QTGS3/ABHCd2OBb+jbcKFYvPMnB3MII+4s7QSsBGKA5eOGrAwps7cMKovgfT4YXc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i6fCgwSxDVWBIPCvLG1ngzrySGzkC8QeIIzx5O3g9GjJlwA4JoKY5JLM6ea/jvbpVuHASV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j3K2+FHF2CqbnuavTWsh5BlofywdwuwWO8XSsA8SHLlUf2rhpyS6ise8scjFnwyPL54GPt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+5jTpKDOprnSuVPhjg8q0s6NKhBVp9nMOPpbP5Y5K8o2twVG3mJiQlsqUryx9AuDy3ySiL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OaM0A9BUNQipNcyDiW2+C8LksVo+03G23KW0cqKAG6crKVDrQ1qKVqB4Y5bOytk2qk6ntu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EpH/NagqSRUKSPAUywr2NaV9Cr9wWu7jdHnvHaOeUhmP1HSzcSPHFV4IfMGldmzRtsk3b9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+izUBRY7h/5tAw40GVTQVxz7U0+72HXoi3w9ZOl/Ybsdu1/cK8s1oY7iMOAPUEmjYq6A8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/dVHXooldpHb+x7Xb3dlGs7UDDSRwy88YVpJ6DwsA3+z/a2s0cJ6aKCSXIIr5YdpWET21e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6XtyNTUbQzcKsPCmJ1rJcYErxJIe+H6bVWZKOK0LDOvxyOHa3axdklzs+1dturb+XaL1CP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z/AAxrWGsIx2Jp5I7ce1bHb0kfQBIPp9IAFRzpSmMbUhjmUcMfrg21ht9vbQjU89wjwRD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Z4eDzvJUuDE9r2PcO3vb4Pc9SfYNxbpXzByRayzxkRdVAdQqwIqciMuWOp2VrL1MnV1q/T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duLUs6yWzh5ABUSRyGjrXwHHGry4MOENtv36+3CN9tulRxC3okABkUk/SGyIxnddrlDq5W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U0Uigyp9dCCBn5Y69NpRzbFAx/q+6i0+3+7mFtq6n2/Ubp6qU1aa0rTKuNPpVmYUmXc/Ub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4JDa1qPGta88ABg68eX5jAMCo05j5YAPArU+eGId2m67jbn+TcyR+Cqxp+HDEtJjTOlv02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1buqy2sJMW1xOoDPKtA8hpSoXgPOvhjyPuO9VXbU7/E0z8TOk+4INxG1221WrBr/AHIma8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VPAY8S1XiqPSpzJJ9mewNlcXCT7lcPKa+tFFBln5Y6tVXUdqpm9bD7W9sWtqqR2ayIq00O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R2IPvPtJ2nuFrJBNYoYjmVZQRQ8qHxxUvkOxHOXf/wCmKbty5O99mOUKkm/2aWvSmiHFoy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ltassjWqOCB7f3iP8AqUH3QKOVoZCMmRvSQytTMHJgfnnjmq4ZF6GCfqu9hbTb9yHcOy2v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NQTDI2YNBT0Ny8OGPc8Pf3KGebu1pHLF5tCo5BqjeYoPj447+45oGUllKpqPVT6QDgQQIf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lXDkQIuRQVGZ/HhgCQ6SLUFacfj+3CGKrczEU1fAjL9mAcFx7V2a3+3TcdxRnhbKxsq0aV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ww2ArZ7Pcb93HBYRKzySyJHqkrFCKmlAgzpnxNMZbLQi61llj95uzNt2Xd0tYrcwsqKl06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Oa+FRnjDRdvk02KCpbT1Y9CXYWW0b6ZWUlPg3Ag+YOOlGRdbPb0CBo2LxkApAHrQj/ACnl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DZXt92Gy3Fj0SEuQKJOw0MWOWibl5BsOSoM/vLee3uJIZ0MUsTFHRhmpHGuAQiWQClR+/h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j/AG5UwSAFRU0Jy45H5YEwBBFa6SfEAcMAHgJCBSMmvlgA9JHc9I0hckA5EUwpEdMdvxdP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SEEeYjXHy21/E/ez2acIvPt7tT3D3zBa6FjBHxLeGOjx3CMN9ZaL3FsrDLSR4g46lY5nUfw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JMEV7hbcY+z7t6U9UX5uMZbn8DNtHzGTwoC2kHh+OPPO0qvsvahO7+57jVUvcCoPILLIf3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OWi/1GYidptpZZZGdqu7NQcOJx6uu3wo478sMNlswp+on45YvvYmjw2ixGegnyJw5FAoN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NTwwm8lYBWwsR/6I+J44FZiD/bWgU0iUfLClsagNohHBFHyGEI8oSpooFeQGGEB1StaKaD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t0MxnRtDKuedDT8cDARktLsu2mKQjUaEKf7sAzw2vcmp/wAtJ45KefxwxBhse6n/APVnA5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u8E16BHiSVrhCDr2tu5I9CitKnUK4cgHj7V3MtmUXkCWqf2YQw3/am46qGWMDyLE/swALL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8AcIA3/ap4NcE04HT+WHABl7Vtxk07/+UDAAde17ENUySNThWg+PLANjlNos1oBqbSMiSB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bpXo6FgudNR/dggTY/Pamwj1faAk8yWP78IUje67e2RImYWaAjgeY+ZwxkZ/S9v4fbJTh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d7AVraSxgEZMrUxtbgxrySe1sRep8aAZ48jaejQm3VuQqPHhjkNehR7+0iO4XVKoxdi1O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s0R517tWY3W2KsXDaqDLLgTh2UDreSU2eG3kaQSIrVIA1DGcwWict9l22QiqIPhkK4ztdl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lla3IhpSZG1AGuYU45L37uTZVgjFi/kuoyqMx8sYVtDNGsFE2+YaIqioVhkeYU/PjTH0C4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fcJJW1FJ2MqSH+JJDqGfzwqvAdssullabXt212v9RUSS3f/NpbxVSXpmqoGJ4A08McO67s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PcPeNp9u8NlaXFnM5CxhWAjVP94gDPE69TebF2v0RT4b2WaV4i5JkozEZmq8yx5DHWqmDR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3fbZ2BM1jLGJeJ/l61pIgHzqPHGd9c1cGuq8WTO672C72vuXY+7Vmjl2veGhQvFQBnkj1C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+GPIiatHqK3bsTfU6U2fuhPsVljkyKgoB4nkPjjFWhHokb3Dum/y2HVAW9mJDx2wbSlAfp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vtXQce2PuJtkbXFruW3/Z3sDnr2MrUJVq0kR1NGU04j4Ghxprsk8oy2VbUJlduPcPt+/7k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wXopLCjyRJIWqELqpUknKla4m/MmtauEbF253fBMtus6rHcmNdTLQAkjMHzBxpTYpg59mp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IJXJAJBz5eOFdyxRCOKfcqWy7m9+u2tkutMllFHc3VwhNNb2ys8ca15s2XzxpR9tGzh52e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y7JAk+x2qQR9w2Z2XfNvQqbZ5lVJkkQKaFonoch6SeOdMa+Mu5+4y8txj1OVtjvrhpLVAS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pXn5HgcdtuTiXBKWCWv9RS8jiCMIlMcQPpaSIkMH88RdO2ClCG/cO520xLNarbyU1M6sx1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xvqq11OfZYrxliqSWKkcK58Pwx1GAIYHg6tTxy44BSeIkPBdXmpBwAAXHOqkcScsAwBIK5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LJkTy8TywwJ7srtu737uOy2qEEG5kVWZeIUnM/IZ4y27FSsl66dzg7r7V2iwtodp2y3jEe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UGKDIVHiz5nHy+xvbdtns1XYsFt7T3eDcO4JrhmMsqyaCAK6VU6QCeVPAYtKMl68s6O7Zs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w5DFpSbvBpO3WSmIEEcOdB+WN60ML3gWubcqGqKg51pyGKtUmt0VXf7aOW2lGnIqRQ8MYW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dvnb9zW8tkZYZnL6lyVJTk4NOTgY47qCroj7bctv7lhs9kvYTKm4Wk1pLqyOuM6kz5kCun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0lHHfuT2Vd9udzX+0XsVRBIehI6ijwtmjD4jH0Oq/cpPNtXtcFFudk29/Uq9M+MZp+XDGv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r05Ay8lfjT88NktETc7RMmrXAV8XXP8AZgkII9rOhqjUr/CRgFBNdsdsXV9ukMUmduv8y5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8MDyNFi2vuO8v+4JGsEXpRhre1bTqWNG9IZFpUsRkAM+GBwlI1Vvg6j9jf0ve4F/ulnvO7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jtpwBM3PUUUUBPnnjyPI86rxU9TR4Nlmx0h3l+mHsfuJ4xu1o80jJpaZCI5MtOepRkTjjr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GsnK/u7+m/uL2/lnlsI/65scyHN1HWjU1qjn6WpTicej43md3w2wzz/J8KPipwZNtW57Rc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IZ2jijAA0JjPiPA/Dwx6VTy2mnkXm2yPcYDe2zVnkqGovqJQDNhXmKV+Rw2hplf7o7atru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ICTBeaBQcxTkPUvOmXLEsfJSlsbMUPRXyyxHcxwHW1tq5RKTxrStMDYIOkMerKNa8K054B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IBcvllgYhQWd2TRYXNKZaT/dhSB6fatyNrIRbSH0Gp0kcBgQ4Nw2cEbLZLwK20I+fTXH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qcI1L2hmSG13NmBo7RAtTLINl+eNtVZRlttDNDW6gY1ABx0KsHNa45t3hJFM6/txZm2QHu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mZIQPD/UBxG1fCzTQ/iMNRwCrVCiv40444e1ndJE+01otvebzdGQk3MzkrTgFaY/njv8qv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zM7HtO1ktY3ed/UNWmgyzrTHqLg5LPI5XtKw4GWQ/Mf3YoUig7V2zKoc/FqD9mCQDjtnae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Dr29s6n/AKcGniSf34BSKrsu1ClLVPmK4AkUG2beKabaMf8AhGAciotbUGogQf8AhHP5YB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HjQDAIlbkBdpgAy9RwhIjWGWXPAU0EI5V8xhiC0I4jiM8AAUzNcjxOAApZRxIWuCAE3mhB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9+ABM31kDncRg05uoz/HDgBF942hc2vIQBx9a8fxwoYIbv3FsS5HcIfhqr8OGHDAE73tho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sPxCnGb2VWJRp2WeYYyk7w7eWo+5JI4hUfl8sadrM5Em722EE+uTzoh/fiu1hINr7kbBAW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+8YHRidhaX3X2OhC2tw3n6QP/mwuxhIxu/dGwkjIjsJanmzKPj44OwEyM/8Azix6srE+Y1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hw1nfJp0Xdyg8CNQw4MiMs1db5amulszTz448naj0tZNMQXypU8RjlNSk7udO73Q5a+Hxp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3aviY3Rg2peOVRXLhi7hQkdj2+7uzMYVLCOmvT51xzW2Vpyb11u3A7ntdxhJBVhT44uuyt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XNcSm8jfOiAiudMm4Y596XQvU2KRVoaEZ4846TO7OdI+qoH81XahJyFGpkPhj6KuUjy3hk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9tEQpFAalcs6ipOn5Yzeo0Vx9Z3V5NfGVjqllGiOnqYnIAGlcZ3rVKDSkyWW97aN3sE1zB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UYaCqkK1V0k1BYc8ctX2v2HRZSihbjbSWszPEVnloUJVVBr+WOurkwsF2ieaC/tVuAFddQ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PjTFMUnVntx7nS3192/29uF5LFtMs1odqtIYSbOZwsizs8slHR0DABQClRlThjk36Uqu0Z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O4uyu1o/6G0bu0k+2ytAwFaUoTG5HmtMeS1k9lXfair2PuORvcuzLsG43txbj+e8NuRCoJ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ONVXBSbnLgsktz2Xu1si71sW4WrRklLgW8wZS3FRJBXI04Y0rX1NHqtMpoCHd/bSwRIoJn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WNFA8NagDE2oXGzqWDbbq33BENjPHMF/mW8sbBlccwGHjjHt9CPqQMu8d5u7e2SFAzzXX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ywpkzvc5P3beOy9p9x59x7i3NbForK6CS5tIC7KoKBakkHHVSjtWEjzvqKlm2c0+8nuvb9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sNhZf8rtEB/lqsMf0uV/zvTUQPHyx6GnV2VOLbs73JWe3/ALuztIw0sd7bbkjCOMEa4rlW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JvDz1QV9CwRbbcW8N9ZmOPr2xWaSKU0OmQkBh4jOjDlxxLtkqJRTO4yBKsfTA6RZSASQDW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q0nLtRB66Hw/b8sdBjACuaD1ZjlhoIDiVxwNBxywYE0KC6m4F6jOpOY/PAEHlua/UqkjnS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T8DwOBgjf/0z7FIDum9FWAhj6Fq9DTU49Wfjpr8MeX9x2RWDu8WkuTdrXfG2zZt3uy5E0M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Sj4Fjjx9Kyd+zgmf03zTPHPeXilI2bUkrmnDxHnjouoNNCOqds9wO37S2R5ZJbeFaI13JG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O427fU0ztfuHZ98tRPtO4wXqKaN0nViD/vAZjG9FPBlZpck1KZulIGIJUVONIZCSKvvbSC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LJm0HOHvjuEVvsN1IaBHoaHgNLcDjBqcBbiTLezQ/9T2q6C0CzLInmGYBjjmdu1mar3IW/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dzt44nls3aM3TH/02qyayKen+Hyyx7PibYcHm76dThC933oXDw3Vv0mUkakPhyINcx8ceu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YMFrJ0tX06sgfnwwQEi6ujiqMGpzU1GABGeztpT/MiBrwbgfxwDJG7QbR2Jum5KKG8ZLGH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clOEkBvP6IPZ3+pzQdw7nbgwrJqskYcSAaN5AcvPHl/cN/8AYvzPU8HT/ez6U7FsUCQxqq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THBXWeha5ZbfY4woIUE8Sx4fDPGy1Gb2FZ747KguttmSSFZFkUqykA5+IxOzXCkdNknzQ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1d4/7i2BDEsqNLe2KfS2lvUVpzAIqOfHHZ4Xk/22OHzPGXzVOetg79vLG/S5VwdbBpI2+g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8a49Vs8to0Ler2zsNws9yijL7Zu0RhnjQ8nBaJhT+KOrKfhhNgskXabbZo09u9vEZbdtIk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5FTiLBI6W2thmIUB8kFfjwxI5FhGoyCADyGAQIFBWlDThyzwAeLf5iKeZwANb+4gFpcVmQ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AIv23x12+1UFQehHxNBXQOJOPmr5sz2K8Gre2u4QWvtp3QrPGkz3Nl04mYByNTVIBINBjb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GG4d5xWEayTzLGtSVBqWPwC49OtJOGSl90e+W52FqXihWCORSIZXK6j4EKTz5Y2Wj1BSZB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bYqSXaizmf+XGR6zo58TlXyxT01ZSmuSsWnc/cLNqa4ndTkWBGQNM8iMUtNPQbuyY2Tuju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AqQVZRwzrWq51ryOKtprblEq0ORKLuS4tgsVxaFUQUEi8KDnQ8MadhAW875ityuqxlYNmr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ZvcVdVFsGalMy//wDLg7BCbe4s9PTt48v5hpT/AMuDsCSz7TfG+2KbcG3Pb7CWKn/4Pma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HnbvKvTZ2LXZr16Hbq8alqy7pP0KvJ3x3BrZUs0IDEBwkhqBlUZ49CtcHG1DgTPd/dpNFt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vxXaiWwP8AuXvVshGFHiIv78JUQ5G8ndfdEcvTkuOmxAI9CDL8MDSQ0HbvHuR41jfcG6aH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EOClVHjvW7PGXXcJaLkw1AU/LCbKSQ2fd78jO9mI/wCMjLCHCEXv7k0/5mY+FXbl88AQh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U8WPH8cMQ0mlhDKZZ+ijEKZJCxAPyqcXUhhXl2QqGO6IQBxEcjfuGNEkRIk9z2+pGrcSa1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OEGQ9vc9rtJ6ru48AFgGf4thDhjlLntBQPXdtzroQGn/AJjiW0EMt117ubh/QUsYbqZrSB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DP16CSM+Fcef8A/G+O7d3bk61525LtTwUpdz2ie0e8W0nkjOp2LSIpNDnkBj0+043ZvkjJ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a5W05EtN/cMV2ikQPee1A1TZxXxeZuOH2ikK3etvmF2eHLhV2I8cHagyJt3xLno2y2TlmC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8A71v9X/R21KfR0/8AHD7RD+H3P7gQAPHDJ8iv78T2jgse33izSxT0CmXTI1OA1Z0GPH3L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Q0oK/gMcZuUvfbVm3mc6hRtJof8AhGPW8Z/AjztvzMaR28qs5JUjScb3yiKcmufp27s2va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3tbuOOSLW4Ro2QkVz5GuPmvvnjX2djrbtiT3Ptu9UrZOsyXTuvuLa7lZDF2Z0TyKspIr8M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n7nTt2VsvkM97d3zbLze7u2htPtJIoyJUOR9LUIPwrj6Kmq9ap2cnlXunxgj0pVhwAOVP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DcSJcXKBI30zS5MgOWrx44+gpb4V7jy7LLHUdzG81ZLaMluAWubcssO14HWsll7e3GwhvU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RJZELBa5fTQ0y8Rjk2y1jJ1USXJO7hv1kmzXlhtd8Z5dzcveXmnpxxqp1iONT6jqIqWoOX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s8Qiibi+6dGE3RBW3Uw2xAUDSpJzyzYk8TjvSRzWIvrOzF5GqYRqlkXKj0yB4Z4qBFv9te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rdyLZx3kcvQLHpLOCEEgB8a4y3R2s21YsmfVv2v7zNxbWO4g+jcrZba/iP8ADd2w9BI8So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7Nbf1/qOe7U3eHuO03zZSBdhSssJbSsikcDyNPPLFUZ017bLtvx+xfez/dLTZXNvuu3rHP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QKoA9dBy8cdOv3mO7w3KdLYX8yu94+8OwTbvdRLsS3csrOFhIV6loumPSgYUBzpXE3cPJp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49ot7c9r21jc3O4PDHYzbkerJttuoS2hAFKogyUnnppXGF3LJulVKtZcdRn3Zuu2rNu+8s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k5hnP+q4/DTjOMmNrYPm37n982O5987w73qSWsRbbIrGIVmluFTqEhgK6AzeoagrUoeGPa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uvNjFb/a5INxW3uFMc3UDLb14F/UtT+/G5miwWNiF2vrXgYPbXHqirpkKgBvSw5j9pxhZK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a+3KedzK1tHk93/6iAgla+XpzBxjucLBrrUj/c+07mK5SecxSLfKZUFak6iTWnLPHG/Kd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K32uzkZb2AoJFPQaIg1YfDhxx2eNuvs4fBjtpSnKK00yFvSCRXgfDHpo85gdTLy8cMID68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I8sgNPzOBsBa3RpJNCLqZjQf34Gwqjtj2G7daDtfb9v0Mr3QaV0QVf8AmUUEDxoMsfPeds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mTPujaWtnAIbSOa6tPqlikGmSLTn66cRVsiB8cc2hwb76qcEN7Xd+btv8Atcm37PaLsQ2V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rai2ttaUoAB6QM68aDF7K2TyPU00W3uX9WfudtYksJbOw3/ZoJBa3Nxc2gtY+oR9IClTkO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lDaMd25U4Jv2595dm7e7q26+u9tuu2GvnC3ehTLYtBOqtHKrgllBrwNaD8o2a+3KeTWm3u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/AO6Gz9udsw7vdbjDDHMgWKUzIqMzZCjE0piLWsveP4Tmab3y2XeN+Kbl7m2ljrPpt7brFV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lfnTDdLNSxfVonBAe/u57J/wBoSPsncH9etLmN1lBmWV45QuoOCBWh8DwxnXtVsMnY5WCP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etTOk0SNTI6H/dn+WODdXusaa3CN09yLBbna7uOSMTQMmopINSmgFQw5imOrVKZy7D5k+9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sYrFImKGGBSIwFkMa1qT/l/tXHu+JXtrDbfvODffvcxHuMyLHwHkeOO054BV3VgVZlPipp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mHVVmL1ICqw1ZngM8GGCLx7vMtr272rsqEKLiSS7ljWoqVVI1Pzq2J4UlV5PoT+lnY0tOw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SEAoBllj5rdbu2Nn0GisUR1FsLOqoeIyGNtYXLhaXCkhTSnMY66s5rIZ77CzwGoAqD8MZ3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2Pb+w7m7buLadBmpaCQD1K9CKg45HNXJ0OGoZ8gve3283bs/vi/sbq3aC3nYz2rgehkb6gv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5bKyeJ5Gp0sOexN8G49u7ps0560loiXlm/FqIwEgFfjXLHTBz9Sf7w2/c4bdXtZmiurb+T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tTnyAJ/DAEFFe9305vu2mvjcKOHwOCEA0fcZifX3BGBz/wCZY/srh9pI3bcNvqer3FGT5S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qRB9x7code+Bz/ALqyH9uDtF3EivdPb9xYNYwtFNMyONa2xEhXTTiWoKca8cc78aMyzZb8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lDxWkMY1HPgoGPnLcnprgrneXcllt1t/Oeqqv0BjmzcKUyr4Y9TwdcqTi8l5M4tfcFhcG5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JSwXyLsM6DwHHHqKiRyF1vLM9z2u3x2Nt1mnfRKYYiSAxGnRGDUkkeXyxF7JIuiZWvce0F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cbNGYJ2TSzSnUTV2BI1CvLEa8mmyVhlf7ejWW/SOVCFZtJJDginwB/MY3RizQ7m226xsV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DStK8iB4VrypikiCH3S87Yvqi3LI8gLsjEBat6gQa8MMJKq4ktGZGj1xOAAWzVTxBHLngK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6K0Mqx28rKKKi6wDXI1Xn44qsQRYPuu67rby3CR3RHTC9PVQEFgPAYzdsl1RGjct7k9T38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GmQFBjO1i1VMRN5ujij38xrUj+Y2WmuXHDVhuqGs0t8RU3T1yzJNf24qSWkJFpxLpedmUg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BEptC/y5Tq1nUM+PAYmw4JFAeNfwxBQ+gUi2k8K/nhMpBOkxxPcV2ibx0I5CmGnImhu4I/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gY2Lebrx+ONKCZAiOrajRakVHzONGRAeOJepISAQ1SOZyoPHCGKRwggaqihOo/hniWyiX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8eNKGn7MZWsNBt3WOOwmGk6RVwOdSP3YKcgxLbYz/wBtU/zRMch4tjpbMOA23ez/AH7ulz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lMc+ohaOQGpmfA45Nn3LTSJfJotNmypX21XtrcyQyRnqRsUcAVoykgg08xjrptrZSuGRaj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pGdDXFpoTqwmXLOv7cMk8K55fHAA4I1AsPwGWZ5nAXBoWxEm0tGrmUXHjb/mZ3ULi9NXi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2y2VxuTSu0isVWuhyBkPDhj1PFzQ8/fiw0utghgheVZ5H0j/TehH40xvbgyq8k97PXW12/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VFLDRbi6yjLVHpryOPK+40u6p1q7Z6HpeHaqb7nBrm5XvbUMLSp3btFywB0hLgAnx448N+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3a0vmRjXal1bXPuHuRgcSRSiUow9QI1LwI44+mdGtNU+h46tN7NDwqVkegoanHnRk6jH9/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aTuRllnj6HT8i9x5t0+5lh2Kzml2cyLIOo8iJEQD1TIM6KOBFMZbHmDZL0LHvm5wTXVpG8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CrTAZhpBzcVoTzpjCqguznItsFjbTXXQ16g5JV6ilQahag5VoMTZw8lLKGHdPbN5aWdve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WBXDMEiOepRUinnjbXsTcIi1YK/JHG1rIkjFbj/VAUVR6cRSmRp542qZlm9un243aRSsyv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xmCteIqMZbammux3x7cdy38PblruFS9ruYEwkGQS8gIL1pwrUN8GOPItSZR6acQ/XJ0R2/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ETAgAOBxJDDKvwxz5k79eUXfbO0be9tS8oCqgq9Rjq11lZI2X7XggbrYbWG7PRiVERs/SA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yRncPcaWEfTRwZpxoVQaZUzJ8AOeM5MbPocj/qr/UANq7dl2faZupdMrBRGfSpOWo088dX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K3QoRxDt1pdWVhbblOW6shebqEZyM5Otq0qRU49e7lwjzUPoLuS/3BrudSzxOJGDZVrQZk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Ib++ikkDNGw6czA1qq1YcuY44574Na5Al3FLWxvdv25dSTyKbidmILqhJAoDkKnGbr3OWU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vWfboFlVYQI6RyKFD6RVdDNUEkHlTBXxE7SFt+DNpZWaVnYlyf4mJai8hUk49SlEkcLs3yD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4BAoAT6RUEeYyOAExRHIqwiXzqx4flgAWWQEAdNfiP9uJkaRYuy9u+/wB8s4GiBjeaMSKD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MZbLwi6Uydy+2VzHZbrZ51MSlSDl6grZD5nLHz+7NpPX8W0E9Yo1xuwuZ1Eut3JDCoKqtA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zWy7mTHZ3aA2Xf57ntnZ4bpLoj+pWZk6bkDVQxdSqEZn0mnDLD2dzzXJ16tSaNBvdh7BnX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hXp6r2wlIA8BPCrqacvVjSm5rlNfl/Mi+hvjJUO8dv7L3LbZ9i7W29Lu83UfbTTxW0ght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ghfpUGpNMJ7O7ga1PCawQPu/7Fe2W333Ycke1/YWisbTcJRJJpKtFogMhdiAepQBsuNMaN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7df0l9q3G6W28WdxCk8ajXZyWqPBQJoB6S6VJofnjor5D7YOTZ41e6TOO6PZq17O2tIrGQ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SupFfWyiME5UyHGgyxha6u8rkl0dVgnf06t3NuUllddz2ojv7W6aDaZIgiE2TRq6mcAkGT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4z21o38PCDW2qw+WdK92T64DEp1a0bUtM/p1cPKtMRV5MrrB8+f1NbFNtu9XE8YVhdhfuO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fjj2vHtKRwbFDObp5FWQhM0IqleND/dwx2KzMsCZlk50I4ZZDA2InuxIzuW+WNu8MYVH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jVnmPDFTgUFm7wV9795O19mibUirHEpJqAhldj8aLnid1u3W36GuivdaD6Ydh907FsG2We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mk7dt0JuJY0UUDSAZKG5ajnj5zXWXJ7rtCgt+2++1kb6K1uO29322F6Kl7dwCOPVXgygkj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tp6GjWPekc9u00TalQVy/LFLbOS3qKV3b7y99HcI7PY7LbktwCJ7/c5GUKxIFAi/PC+uup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j77WB557naN0WQVfbbPqQsAxzKTMzgnyKgYTa9Sq1bOe/1D+3Gx9+9mX8X2pt91thI9gJl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eBV+FRUGuI1bnqtK4Ft1d9YZ82e2tzudg7tlEiFP5csUinKmoUPLkVx9FWGkzw7qMG47xv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uUsXWhhcDOI0Iy50YFcJmdcGZbrYC3ldNOkAsUJHFGSqn8MNDZlcW3GQHTKgdanQTSq5UI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Yzbs5lCyIf8ARPMZUIPzw+4poVu9pe3tIJ2f0z/StKEcfx4YVby4FA/7QRW3VqDhDIfPhx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obfa2ldtCQxAluQAUY+TrV2tCPZmEczd9d33u7b3MUb/lEOm2j4CnDV8zj6Px9C10g869+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fcH3L38RbRa0srdgt5uUqlbSEczqNNTDkoxn5PkLWvaa6PHex+w+nfsn+l7tbs7b4zNXeN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ZgUog5CmPHvuvfk9amilOCze4v6Ufanu6OSe+2KKG8kFTuVuelOG5HL0t8GBxdNt68BbVS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mDvH29sZ952jbxv+y21TcTQxhrqBebSxZkgD+JT8Rj0dHlqz7bYZ5u/wmlNHKOQ+7++vug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WWnlQqOWO88+Cif1NLaah/nQOQBmV0Mwzoa5UOKSBon9h7lhYmwnIkikziL8AQcxyyOE0H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oXck3Fg9TQ1Jjz/ZiZBkZuKqd5dWP8tnUj4aRzxnsLpAwlaMXz6foB0qK8q4zRcjJRVZCf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hi1gUhCQE9IqBQAHM+WGJiDUEjsc6k5D4jLFEk3tQUpMRkNVB8hjOygpEgK6vPjiUOCQsb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HInCs4LqpJhO09zMdQ6U8CTX9mMO5G3ayG3TbrqzKiYD1ZLpqR440o5M71aIxvhQDLGpmR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apExdBMiJl1OACRwBpypUHxxoSFQL01AX1HUS3Corz8MJj5HMWmq0JOpiTy/PEMY8SWqqB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e3eePpHWQFYgHwoaccFa5wNMfbf0V2sH6UC/EAF8sauYMXEj+y907qzuLpotzkCXExmlRQ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DHm7ft3f0OhbF6kHbd82Nv94wVpmuW1BmUE8T4/HG9vDs4XoL6qkr+7b1DdtIyoV1kauFM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qCbXTIpnUk5ccbmMnlSus8hQkk55+AwxDnQM1J8CpOQ/HEtjReNhI/p9vTMBKAc6g48ryP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Qa0qOI+GPNbg6IKx3Jut5a7nGsbaA8QIyyoCRnXHreDmn5nB5K+IYxb5uE7CGSUMkg/y5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M4rb7iQRBVbUctXDLGVWbvgk4+25CPoiB55ZZ/LGkmUlp7B2Zrbf43Yrp0OtEyOYrjHyMo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JdzoeCsQPkceQ8M75wZ3fsE3rcQxC/ziaN4FRj2tL+BHBf5h9s1/Et1As9Z7ZHDmHXpUsO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jkqls5JjcNukvLyeWBUWTRrgYVMdK0qK58PIYzq4LeQLPcbC0sLc27LDuyuDPK9CgWuQ0m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2FqySwNt63bd5txFxfvE7HNmhRQTnUZjjX8Ma0oq8GdrtjMmGSNpXVW9JVIwCSHIoCfIVx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2y5S5glSOhSrM/DxqCPOuJ2bEkaa6Ns+k3sd2K0/tlHsN43Rupo4rq1B9QiuUj0lW8nz1gc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y6fCl6AbH3lvHYW5S7bu0Ei7eshWKY1bpE5mGSleHFW4MuCynKHp2duGa9sn6g+13jj03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EeGeeLW2DS1asju5fentVNYgnUzOPTDEwkcnwAFcTZywd4UGB97e4u57ldTraKweX+Uqqa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q19Tktdvg5s9+dij2/ddn2ab+ff3gN7vExqSBQrEteSgk0+GO/xXKdjh8lZ7TNt0tevJD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KiOJeHkP3Y3kxgawWqx3Usca6o1jrMKioIqRTzywmwglRu5tIA9sAJbaWOVUPMLVvUB/mr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HI7bD2cu62Fwpt75NVNecepgpR651WuZGWI+ouHyPs9Cjd0w3O3vLbVWRoHIaTSSrA5hhU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59nMFdO6RmQMsQK5axVh6qZ8+B5Y6IMuRzFfQyoCsekj66tUfLLCBBVuZNX1BajKnLCYKp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Z4UjhCiSzEDOnxyxNmBontAJP+4bWnr0ydRnrw0pRfxZvyxy7+DbXydb9qTGacMDp6dQdO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jxdp6GtwbD2729KslvMUJjCF2B4ZigOOfXmx2cInvb+SOPdb0uwGmUqtf8ozH7cbHX49sG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JbCLrTvmAuWVOJPIY2W6FBN9M2kpHdvc0cN68t+j20EcqFbiOMmDQ38TMAeeRrjNPMsaS4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m62qylvLe+jliYz2kgBV4tJqrA8QTljTbEEptkrtvt12iLBRtu4bjtfoGm3trxxGpI+kRy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dVXw2vcy7T6IxH3P8AbyBe5bVZN53C+1nTGl3KrorEgVARYxXPniY7faRsook0e07d2fbr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Fgjui5VRqeZmjTUx4k0HPFWhVR5yl2Gu6bjNM00qsNUbMI/IZ1r5csc1bS5NL1hHKn6m9v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GMjRMpORV1Vlz4VyFPPHs+HZnnbqwzjbdrR7bcZoHGcTFKeVSfz449NHK0NCpDcvKmKEWb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irAFIU4VJPGvHhXDqInu1Wt//wDozt+WaQGKKbpu3EUjRqDEeZ/ss28b/cR3p3B3J3L23s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Xe9TiS8vjEzLH1AC8zUBJVAcgATQUAx8/ras8uEe5aUsKWVrtH/wDO5uXcm7Sdwbq0m02i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peOGUwoEch1DLq1F8hl5469tNPbjk5tT3d2eDpL2nu73/tbcIryP+dCChrxAGY/DHHreGd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iX8d5LvP3Bspop4bV7aTo6J3BCSswBpoqDTnTwwePetXNlIbddrKKszPsL2E75tJRd7d3W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5pk6KoFMLQyMyUJGpmrqrwpwx0bvJrdfKvyObT4t6dWbP3j2vv1pt0El/cLcNEtJBEul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xx2k3aPlp+oztZdp9z90eGIpFNOZgFyp1RrI/8x/PH0nh3nUjwvJUXY77FuzebQIVr9zap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IFWSE151FV8xjoZzJQwN+vFuUCugDxJqgYClYShUqf8AhYZYSG0ZSlvaCOmQLaq1HACuQx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Y208RkKCvDjg7mAjcvPJBDCzF0tx6NRyANfzw1hyMleyox/WqHP+RID+Q8sK7wNcnQfvHu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Eb3OmM556efyx4Xgau7ZPoej5ForHqZD7Me2e59+9/7dstvqWN3Em4XAGUduh9TfGmQ88e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unV33g+vfs52ds3a+wWO0bXai0tLZAFSMU1NT1Mx5k8zj553d3LPepRVUI2/ZNOgUT6sjj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CAgzXIcaeeNu0y7iD3bpypIGRSpWkqjgeRFMZWLRwP8Aqe/QZtXcMl5vvYrxbPvUpaW42Z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GV/wBNz/5T5Y6NHmumLZRhv8Suz4lhnzl7r7Z7l7a3u72fe9uk2y+tm0XFpcCjKRzHiD4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KZ4+ylqvtsQQneJV0N6lORGRUjhx+ONeSDS+27/rJYXJNDMumaRhQdQGnzHDEMBnvURTem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5jP9mMrjqiEZwbh9NCdWdchiYLTESp0lQwVTQU5/PAhPkS0mjZcNP4U44pikK4otAQtZOP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aadJyeOunllibsqpIkZ0+eM5LLb2VY9e4LU9Mf7Tjl8jZ2nTopLNDFjEIKU4Y5e46u0z7v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f2Y6NFpZhvWClkCnCvjjtk4yO3en2ygCn8xCT4Uri6MlkLJoEgqM9VRXj8caEBUJohB9S0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C0RBdBXTxBHzrXEOYGxzG3qAyzOQxLGhp3CQ9vGCOLZ/HF6+RMnoIguwgAf+mi5/HFyZwU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5YuSkhaDbi8Zcg5mlBll88DsS0CdsZRnnXkMsvzwdw4C/Y0ByNcqDw+OHIkh5Ha1t5Zj9S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88TJRIHtyEfVIaDwyp8q4XcZJk9tsKwW0cQaoUGnwrzx53kLJ26nKLcr/wApGrnQZePDHm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C+tHrxiNMuNG4Y9TwPlZx+R835ERtzg38dHr6gAtMqnHZfg50oY7S5aC6LqAemeBqB4Y51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XqZhIzTPn/fjdGToWj2/35rrumxhEqMJVk1xjiKISKGufDGW5OC9XJK73GE3m8jp9Mz8f+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zuq8Ga7+NO/Xp8XQg/ED9+PX8X/bRxbcWIu3vFXcmt3jBBNUk4NUDIVy543ssSJMu8qAbX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yrxGniumtRU45P7jZ8ELa7bYrMZ7k6RxVVNCW8hzpjbuIWCSeFr5VjBAtUIOvgQAaAEZHA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JmkgV1UBmnIYLoNQKmgA4ceeJHwSvbdq0UpmWISRJQXCKagowohrQZqQM8c+3g6NTPot7B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O7WPoeIJHcwmhYOqAGoqDkcvPHjtdrg9qrVkma/3N2ftO+2aXUsKNPoCTEiokj8Gr4cR4Y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ufY+wZi1ncG3WTjBKqzx//ABCuJgZD3/tA9rAwedFjP1dGNYgQP+EA4fBLyRvb3Y+1QSXF5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Gxz9XMjxywTIKsZOHfdXu3+t+53cO9MxktrSZrSziByKWSkZ5Upqr8zj1dNe2iR5N7d1my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Om6uVBLsSQqsDqJGRqeQOLbJgbxl2jmMZDOcogP4gQRqNBXPgPjgbBA7QLld6jGdLgAqmW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8K/AUZJ7lsDRXIeyuvuY9er7eKqUDZVKcAQcjSuMW0zSGQveG12j7R9+pK3SP9tcxITSo4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8e2YMt1VEmeRGjNmDkQR55547jnHlmMjShqcyf2HEsBUhixzqaZAYQ0HXOpJqh8c+Hjgc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jw8MQxGk+0s6i5FAfTKoLDI04mpPmMcu/g31cnWPZMi/eMkQ9Aag1eL+mp/DHjbGd9DYe7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Tb9xMIgIhEZAPoVhIEUngCwz45HEa9dVYvvZYfbK1t922y4uQxDNLC5ZeX3Chf/mw7o6tN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3b28wbSu23d9dXiPJDNbovSVYmCkPI7qobPIVqcXq1u3Bpt3dkN8Fr2TuzZnP2+97Pe2k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pnUpyJFRwBxrSjq8oTr9RTVp/mV7et49otvEj7Y8NuzGsk8odmOmun1SVNByFaYjZHQpar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62PcUD3Pb24R7mYSY7iS3bqRhkFSpK8xTHPZNPBrr2zzwQO+Wl9N3Rtn3THWGknKjOiQmlT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cF37mQxQ7Var6ftYTO3IgzkUH/AMNcTvtiDk1qXJTyDV0YUEiOWHDnl+GObWjS5z7+pvaf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QvHkaAg8WHPkCRj2fCfoeb5COOe+reCPe5jHXSSNDH+NNIKk050OPVpwcjK2oAPDLn+H+G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EL64nelYraRkDDUNTGlT8K4tEivb22MnvRYhgdUG4wQsW//TlcqfAnEeR/tv3Gmj517z64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JBaSQKyxKAqt/uigocfPU1yj6eI5H1z7d9ubPBJuDW6yTQAyJ1CWVaCtfUxpirU7VLJVk3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C+vFBY3xZzyrVuNMLWsNhauQ+39w7FBevaXlIIJj0jJKv8oyjKlTkCcZqJyXDiTQtl2fZY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dJWmdfhjrpqSMb7Gyi+4D20VnKmTxvqDV8CD8a54zvUTPln+qCGOXvfc16IYNEpjPD1qvE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gR4vl/OZ/2PYrbbfZ3MUhWEz/bOc9QjcV5fH8sdrOOSR742WSCK3v0BdLoSB2BoI5CD1EO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Jjkwy6ju7W4ZC/qUmqGpoR8cbJyhR1FIdwehMiVBoSV5edMJoUYHVreWUmkFhUZkMKGvHC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BuBkA4xNQ08xzxlfCKWWXv9Qc8x2/b21Ep1jGqnwUVz8RXHN9v1dtO71OjyLzaPQ2n9DG0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7lMltGH6TTSnL0rTSOZJJoBxxy/cbO1kjr8FRLOztp99/aq0ureC6v5rYMaG5ltZo4ATyL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r2HoPakb325uG2XVpBNbXSXENwFeCVGDKVcZEEcca1qgsyzXG4bVb2Ty3EywQR/wCrNK4V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GuIMlMmYb173e1Md49pHvi3c0ZIdLOKWc5cv5aNjO1U+Cu8ZWvefae5maOz3FJpKEiFwYp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/LHPZQapyck/rE9m9n7p7Nutzjt1O57OpkjuUX+ZopUqTxK+ON/C39lo6M5/L099T5kXkM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nScvDLH0Sco8N4wXXssNL2/KdenpXOnPPKRK18sxibEolN3XrbfbzahriOhj/FXP92MbFo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QksvHj54XQJE2ddJpktAD45YIKExJUtxJJFTx8M6YpoTCgagpyyc0BpyOGKME7tNBAQObH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OnhxriSy09r7stiCXjZlf8AjUV/LHJvqmdOm0Fli74spJ54THKghC6ZCmTahWgz5YxdMG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xXjxBAx0kkkinHG2mnUx32krchrw8M8dKOUjd2J+3TMA6hnwpkcbVIZCTEdU8aqT8Di0II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uFTnhiFYaDQKZeo0OVKZYmxTY4D+pa8TmBz44gUiG9anWGNVJOriONMaVEXPb1gUwM8fU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pzGM9s9jgRPbLvfbcXbXRl2i3a5kS4KyMtWJd3KmvkCKY8Dfp3PbKs4wdVbVSGnbXc2zWW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TPK+l5FBYZAUB8sdO/Tss002RWyRQe4NxiO7ShFCCvBchx8Metoq+xSZX5Ime7tyTnU1p6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YIEO13JoAV05Z0LVA/fieoEBNuciyP/Ocn1KRU8icX2kViCz9tz9Ta0YcnZanM/vx53kqL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2/5OHLPSK+ePLtydKZTPcmaSOSwkShLB1JYVzFDj1Pt3DRx+VymVvadymbcoAyouqQZgUN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wc1Vknb9dM844CpJr8a45FydCGUqq6MtBnWvjT441Uolk97Sxp/+cTZlU0WSZowlebowy+O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E72tzD3buUQBFJSR/wCMBq/njx9vzM7NfymV9yhhvl1VQapE48xj1fDf+mjl3L4iBkspLr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pSvLPHU7QpMq1llysbK1tIov8AnJSy6lMYycMvIivDHM3JtEEvtsC3csNodM8TNrIX666c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4lvA1kt3ZvaFhddzQ213ZyXMEudLertSQ0QUqeeeYxMhBrN37Z2dvZ38O4s5SZp7OwtbSN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1A6qvqp9NAfDAm+hDsYdHZ7rt97NYpAxNvJVjH/l/hFeB8cZXh8nTrnod7fpr7dNhsdhPc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luUppR2WoqPMimPIbmx7lFFYOnLaMNY0jNGbOhHI8vDGy4InJH9KVHNGqTnQ8PxwJCsiB7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SooAMJhCM+91N1j7c9uL2WGhuJoTBbU5zTHQg8eLYKqXBG1wj5qSQvb3+4WJlBu0uJki18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1pj15wjxUskJfR7jbXcEl4wmYSFXl4SSOM2Y+YJIPyxeAeGO7u6tYrd5bWZ6Sr6gwCGoJf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JRbfcrt8N5MhSTSZbd2OqNkD5lCaCqk5gZ4m1pcC7Sa27cXsNF+XD3glWXrmmnSDUMVpSg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uBnJFtN/Z3UE950ZM5QCNfWauo1NQFrnT88VWatMm0NQZhcAR3cqqEC6iNYORBqMelVyjk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RkSMxlzwMUCrZkDTn5eWBIEKpqqTlppkcSykKIKZVyrTjWowmBpftTEZNxZR6V6WplPiHO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XUsnVHYpJl6qgHUQXIH+9THjbMM7qGub/e3jWH3pLiztpYFJH+mXfMgmnEDGLsu9Ocmta4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uruntW6OmSMNLtpJ/1I42aVFXxKkFfljo2LJWm2DZe67WK93GQK5ViBLbTry1qa+ORDUOJ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ixdt713XZbdQRxyRoACCGaNuROauBQHxHPHbW7jkxv4WpvDaKP393P3HvA+ztdrW2iZx1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AUlqBiBTxxL3NFf/GUWbXkkva3tWy2XteTbbBFhad+iZ+dXFZpSedADjkvd3eSrtJJJQkP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t0v7dNdpEybVtz8dQgasp/8AOaE+IwVrOTh23yRPeV6s+73MkZBjQmJCOBWIaFNfgMcnkO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7uAhDumQHoVgM6tStfI4jAMxf9S1uf+zpZlQsS8MoodWkE6TX4afwOPW8GFY8/yMnFvfAU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SaVJQKppTlkMevTg42iu0PIYYGi9m27222XcuqnWaO1DAUotQWp/5cUhQSPditt3fh35D/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eLQoFPDwpirV7qx6io4tPofTj2a7/2vcu0du3CGZWW5hR6g51ZQTjwa4cPofSq/cpFe9e6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bymiBRraSojeWlVjYjOn+amIu3bBShFc7Z9/m7Zgm2LuPYJts3RtQtYoo2vIblGPoNtLGl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GHSzqiHnkktu2/v3c5Dddxx22x7fI5nh2eRVef1D09d2JGQz0qMjzOF2ZyXXYPbLuxu3ty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01LSRXLtDJT/AE2zPpP8J+Xhhp9vuE7yI92b1fX9vLCKFHBKsAR6ac8DtJDPn7+ot7U+5N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GTj6iBQ/hxx63gL/TPF8x/HBSOyNolG37pYTIf5ZaVqUACyZgA8Kgmox3NHGh93LdzydvX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Fd2kpFQbm0KrJ8nT1HzBxI0smB91ffC5SGQh44hSFqUbSTwJ50OWNKDaIu1mGhl8ahiAOB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QrTkOC+WKTJgt/YAdt1WMMSOkQU/hFZF5Yx2LBVeTSv1BLCbXZkrx6jOVBoNQBU5+eWFrr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+kfctj7c9v07n3uNTFAZZLbqrqCFpCpZFANXagC0z8MeR5kvZCPU8OFSWbd3X+qDZ4hY2P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taG+t3uTbtIbTUIxI0I1suokUFdfli9fibI5XA7+ZWeGal7U9x7Lb7tZ7Zt0M9vZXuqaK0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0oeRBrjkbdbQdlcqS6e7G8bK0Mm13HrjdQ08J9akE0FRz8sO9ug61Mbb3x7J9urO3kGzyb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W8Kr1HiAZ6UUk0BqanLnjbTp2Wyjn27qVwyzR+7vYfuFZazZhpo1VyJo+hdxBs1dWGYqDU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MjXRetlghLrb7kW81rcObm2OpQ8tCzxnIBvHLLHIvYaM+Xn6mOxIO2Pc3dbO0TTZSSda2H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PpvEv3UTPD8miVmLdkdpbpY9gw7ldwhYd6m+4sAeLQxl4SSByLKcbOybg5lTr6jeeJOjN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4hwSQKeYJGJiRwUyRQJWFPqH1Hx5jEQIQPOg1A8uOWLSHAWNwKZ5V9Q55YGINWpHDiTT+3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kDOufPOlcZ2HUkrdoRcRhxqUuoYeRPDGZZcrrZ7CFYtFxrSQV0orgrTlnxxjCZqnA5sO3u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Lj1kCRv34tUqQ7tDvuXa/bK07f3A2t/LPu0KL9pGYGWMuWFauZMqAnliu1cIO5vkzHUG4H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zd2AhirmSxyxpUlkK1S1RQ0rkDU/KuNAPDSSPAcKmpyGAQoinWKDUAK5/7xwmCci4bMV4C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PGGClnKE0LUIrT54SFJYLyRYtkabMelWy41plTFRJJS7rcneAKkjroGlczwbM4qutLoBFi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ag1zqOeNYRIVuu7FmOpjxYmtcHAZFra2drihYCmepuGfDCbKSLdEpG3zQGgYoCo5H1Kafh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Lp7jdxHPRLItfMMRjZcGK4JnYd6t7PbWV85C5KIOfDPy4Y5d2l3sdWu8VJG4703iSBYoGj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2r8csZ18KicvJT2sity3ea/jjS7uWlEZrEwC5V8TQeGOjXqrT5UZWs7ciNlapHexOJagOG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i75RCRYdyeOW4uGiYNGSTXlmMcsQbUE20GJdPMChPjh1YWRLez6f/wCz+2FJ9T7hFGaeDs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Fr5Nm9x+2t1n9yr+0srSS4lf7eixqSKyxR0FeAqTzx5W3W+7B06bLtKju3sN7pXe9HobOx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d2tzSQIA51Fa5gZ47/GilIeDn2vucooe6du9z9sdyu91bm3mSIopByOpfqU0owofHHU0r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/Y93LbrvktzBcmRB141RbeMfSWlpqZgPJcZ/SaKew23sDtHs/dtu3+K4MDWtlNDDs0mtb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qXUmRJqpZRSnpriNlQVsF07F7CuNivzfXNlFuEAJtTb2bkQrPOWUXTzSBlYKNOn+GufmYV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PdVhbGX7K6nub4SWmyQCJ2sFtFkVXaISkhjpBdnAANGqM1w2kzP92RS+zm2budwC7dNHul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IgkYA0GQZQNKtwOn408/yW62noz1PESvSOqN+9nrC4exitL+8UXG2MqWds1BLKAAwZszkp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N6oz0PSrsnD5NkMbxylScjQkUyFcWC4ErptNQyHM1AHhimxtSQu5l56RotBWleHyxLZSq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52m2KtbbaozuN5zGuuiFafGrfLDpzJy7s+44i7x7Xkm3/eb5bdhaidmhdRoUdVzUnOuo8Q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mWpDKvfvc3KwLehJOoxSSRSP4eOtRzPE+OH3QNqROYvYXUokhjaFkAtvVqWtBRgT4Z5+e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Rrex0k6lpIP50bDjqpqAoQBUDiBywQhNhb3cbawtEia4aa3ozpbsylNT1GoHMjID55YK65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7mRmijYLGCSAtDmePq4+WOumtIwbI5XLOCc8jUnn5Y14JHtoSFcEZcqZ8BiAFwctJFRlUc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bUQP4RkfM4QC1uoIy41FCPHMj4YTCDT/AGriMkskiLpdo5RIzGgI9J4eNMscfkPBvRSdRe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Ei6gPwPD548Ta8nbTg0buiweHt68vCVMSGOMqXUNqNc9BYMfMgY47XXel1g6qLBT9t2zuu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LC+3ILt91T6I3ZlEaOf/ANIdQx2p9y9xCUM2/sv3Fe6vYoN4RbWeVf5DkjpkjiqHyrUDwy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wzau2txtZdtulkuFjVYzoWldTfLhjr1RDk02rKhFO7l3OCMP8AcSJHDENcklcggzrjl2s1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e5m/ttdh272faNJvHc1wu3W+7FS1vZ27EdWavBii+o8qgDxxOmLYOLyLNKTahDY9o9nQ29m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nUzOynXKx5tSrMf8AMcb7LdqwcNV3Mzjdgkdjk2ou1CfIUHPzx5V2d9UUDuSZnuFDDVEo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XLItgzP3uuy/al4RUoIoXckE0TWCDQUJpWuPU8VfEjz93BxD3HHL90vUasiemQaqkmpp+W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EfzVUmlGFW4YYF/hnMPbUMaMQkM5dn4+qXSAPkBh9BiG+79dz2NmkjFhtscghDHUNMtSxP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dWfpB7rbce0mtUnLzbPP9tewIasIpBqilA8CDT5Y8bzdfbsn1PW8LZ3Uj0N+7u7EumtLm9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WZrNlR3JyyLKwyoMcdY7snoVhkp7a+1Vxf7ftV1/3pu9veSRKbwPMHJlZWYlTQqVqPj88b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ravBoF1+nz24/67d7687huDD1br7+cyRqaNrzqFVQKU55Y2elNSzF+ffiqSKBsHY3Z09/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WlvcxwWRtF9DRxtV/X/HU/xc8c3kWq8VOrWrpf6nLyTve6Wu17JuF3OVjCRERqMgop+/EI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cb/e73vaadVsd3vL232uIkl2SwCK0hyyWtAPjj3vG+FdvoeHvct2EO3dyksLPr3zGOPcC8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+QGOlo5yK7h3W1baVks3YzbfN1oaj1D1FZRpqcvpP+3EstKShd/wC0K9lBuFsgWCULKVO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1Ykih29sRI/VqBp9J4GtcU7AqnpRNGaMCuQo3xAwJpgy8ezlvHcd2qj5IYxWmYqXXE7EB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NdRhdRp5UCkDxHEHExgSZ35+nr2u7bf2r7ctpolM4tInVwNQ1uNRNPiceFuc3Z7ni0+BGm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RZ2bq51dWWLqlc61HUqFPww67Lmr1VmYHm2bVZR99WqW7G4FlC3VuT/FIaLx8AABjN5sa1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/3JK81GjlVrVmbPTXgeWE1LL7WuCm9++xtv3JHaWXcFku72e3rIm2qkphEKzABwFRoyQwG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i2vqcm3RW/Qe7F7CQLJFcAG1ls4VtbaRNPUW3jHpjFNQ0jkDXGGyzuXSip0HncO1QWFjb2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cz8cc6rBbZwr+o/wBt7vuf3Hu0sY9bwQIZCULgM/pBoKnllj1dG7soefu191yld+9gR9g/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toYJ7m5YEIJXi1mKMMKhQW8Md2jZ31k492vstBmu7EraOwcJ1JM8syQM6fjjWTJope5CEX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vH1A0wMSrJGrXOtczz+HjhhlAqSWHIA5+OfEnCCARXWBzWtQMq4Q0if280tkAyoMx4V8MR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xDnqAr8+OJawNF6v+59p2OO3e/26TcTcKeisR06Cv1E5ivHGeuncXsbSE391+3ktYpR25M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NHjU88a/S9ph3tkPvVxHd2VzfQw/bw3OmWK3/yK5qF+WMlix0LNSsggCnA40ZlwR+8BSs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TF0EyCZ9JrQVoaeXPGsCFcgQQtSflQ0xIQeiB18yCBxFaZ8PPAAvVWYgDPwFRyxPADPdLl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VrlSgr+ONKpENl13mEf9vrHr6YZAdR4Cik4lOB9Co3Owwrt33KXodigk6VKUJ5Yhbn3RB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ahcvflJ2BIiC5Ym++ytCWAVVBBm3YswD6lUgEjKuOnuF2ji1jZblYya0b1M3Co4YTyNVLH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KGviw58cQOCNvdjlvN5uZIHHSu7h2irXVpkckV+RwvrpIqmh4ReO4Pbnb7Ltlbi3jBnhQa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MscuvyW7wzp26FWsoy5UJ1q4oP8AN4Y9BHDZgi2ZVrxNKgjw54GJCkYkUh6kg/Up4EccBU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4YEVAA9eXEHxxFqSCsWTt7tbuLe761sdut23C+vWWK1t4RVmZjkKDHM9iq4OjtlSjpLsX9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vBv9xTuHa72Hq280cfSQCnUliKEBumzCgqx8RhOzeGZd0OUaXuExh3C+mmaCfbZIRJaCIw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X6pFSoanpzzyGWEl6GXd+o5ftu4HdEAtLJLa/bReW9pAYnp9zrdupbiRmjZyAB6cz6sq4O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v3t7Ovd97MmS7ZJrgXNzfbJDbQMskOhVYRtI6aOiysVCawQ1CurhjTVZJ+wyuuPVfj/scd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zPjQHPHQwTOi/0pdzwWjbrtt1BHJa3aIst2YY7ia3WMsNcayBiWIl0gLTKvE0xhtr1NU/hN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a9wvbqGaDuF1sZZbwvbQqogjje5g6chUayn8wfXlQ5VxlOQjK9o6l3jadrja/hL311uzP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IU24RWVl9RKvq1Lp9VCcHaJPp6kvtl/b7H3XB9hf8AUjtHeLb9lk+4lnmt725mkrF1SDKy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DGe3V31g38ff9O0/kbKtl91Fabjtqi2n9clvfRqA9XTQVaoqM1Acf7tDjyld0lM950WxKy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m0Bu7aaN4CYLl2RumZFJAGvSF1ELqoORywWq0u7oGuyb7epJ7hLE9sJI2NOP8AY4JlGsDH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6VOZ8fywkO2EYduO3RbtedzXVdT3F0bdQeUdqoRQP/FqPzwcHO1KOMu7OwN8vO7Lnb1uBH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QERjp+nOgA5AnHbqujz9tSB7w7Li2Lb4opWRri4X/mFhInSq6S41AUqGyI4j6cdPJy92Sg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0xwKpFq8K6UQnOjUGZ+OLVUNtj/bLSx3DZ3spbVpLokSWZibQRIPSQ5zqNIyUcziG2mXEm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VD1I2KORmwpxViBypjq1Wk574wVpVI00z508sdBmLIa1Oo5Co8cvLEjkkLOhVqVBBFR5H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oefzxLyOBRBl9JzqRU88MB5axE6ApqXPpXiajxGM2I2r2l2OSUGUJpCp02C5n1kE5efHH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j9udvQyW8kp6chDosX+VScvLgMeJstLO6vBotx2Ge7futstr1bOd1UwO6F9TICzKNPOnDx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nI73Vamt9h9gf0P9Mu9SX8Y+9vJFmuXA9WmGVVSp8Bmcenr1dul+053snavYUDYeyNv3i4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HGTIWoVZTyIxyxOD0aoSvvaL3y2a4aHYe57TctrP0LfhobhQeRKhgfxxLVq8M07xTZfarv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UvumRIdutQegAPp6jEDVmfpp/djO1G38Ravg0nZu2bNN5ttwCqRZQNaW0CilHlYVoOH0in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JfT1G3em8i63UaZa221o0ENPpaZqdVxXjUjT8sc+7Z/Ay1URS95uGFuRWgT+HzJ9J/HHDJ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D6mVdOXM1yGNaYMbmV+89zInbssYPpkgdXapAQooAII40Ix6vi5Zw7sHEm5zLLcTlyTIHO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HI49pHExpAriTUBkhDfOlBikwRfIYQe0VjJBeWaJ3C11AEBlqeQNfxw0x9SAuxrjn4Eq6g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44qjFcsPtN7u7l2D3fZ9w2VuWsbdVs+4LVWLfc2bmocLyaI5j44y8jx/qVjr0L0bvpv2H1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9vb2K92q7juUdRJDLGQdUT5EEeVcwceBsTrKfKPb127sor2x7N3Ns95cJYbhPb2zMzNaCR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HLLngptO5dll8dU2Wa97X33edtVtx3K6ktxnMHmciSpJppqEHE8vwxrZypYq7K0fwVSfuL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iURYbeFf5MfJQOfxxyrLkxu31Ocv1O+5Fxdbavb23OWu911dQoc47ZBWWVvABTQeZx1ePW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EcEWkRut23GrFbdpo4UQ5AqZeA/8tTj39fB4uzktstg19/TbNKUtSxmdxUBgEJoR4M4xZH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Z3bNI+m3ugHmpWqLTpschTNlwxpjWxRm2687fvnCz2TOkc3+oskEnqTTTiARUeRxMwUkUT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aUsq0Eob6lbKoFc6eHHAmORleQ29ysWlqFI1DUpX6cTRtSCUl9/T5aQv3FLM9Kw6FHKoOp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IZpHf+2vuUFwWY1mcdJBnUqSo+AzOAhHf36WL1ZvbDt+VjWRLO3jNfFYwCfxx4WxfG/efR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vXdlpb2nRI6siqWEa5CgHFvIYbsoOlU6ld9uNy2C5u97kuNwSO6t3VZNNGCro1AUByrhUS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ubzc6rdWkTnXGGGvLnp4jENSU7S4RdNruNqv6FJRHJQMIH4lTwp44pVTE20PN6a2tIVSI1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iE28mD+5fcgW9i0kEVIHhXzxksszu4Kh7R7TA/de/dw3y64UktgVyNVDBdBB41qScavojn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l2/fPdbui9swRYz3kv2teIiVtEYz+GPX0qKo4fJc3ZlN8A8cisWNDly9RoAa58TjY5+hU9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JApZqKAwGY/HAxJkUJkZm1MCyt9PIfDAPJ4Fahq518PngYj2oLoNOB+GGEssdoB0Frwpny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017paJx1SIM/MjEN4LRP8AuZDuMf8ATEt9ShkkZyv/AIRx+eDSlkNrKrcXEIsLIfdr1kV/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j50xbZFV6l43nZJ7fsOO7I1Iwt1Dg1FXFeI+GM0syaJ4KGQeXxriiSM3gMWjpwUVPhmf8M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OLVqKUHh40xpJSQRLpfTpRtNT6zn+GEEDmNqsRwY5jlkBhMVlAvGVMrsMgDXT4UGJZM4E+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UtJF1CQBqGqQqK/Jca0Zm0WfvZzF28hXiSqCngVzxFcsroUM7tKbUQEVGnSWPHjivpqZBW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GCQFACjlQYf01Mi7hSHcFSJk0VVz6ieIGX92B1LVhRJ2uLkOuWhtbUy4muFEDTkl1kXSzU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xBRL9sbduF9vNrBarWWpfVQMq6QSWblTLHNZpLJ1JN8Gp2cNxvXa9/aSqsd9Gh6QSoWS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lW6ZpebUfqYPe23291LC8JjljJDo1QQfDPwpj16uUea1Aazj1xhNNMvVQ1IBzGHyJ4EjbU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Q8MsUmkSyb2Xtfd923O2sduspry4YqBFAjOwzzY6QSABxOM3eBpSdr+0Ht8ljtNnte1G2v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7XRbztIpMrOzyJ1dEdGTprpMmQNDjjty31NZn3f0Lau4X+43yXV/0r3dYbiNbvbAyzTXEE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AiFkzWNtHOpqTimjOr6jQx7f9o263SCwkurubb90h3CGGFjFI6SyKZEMUAaswBQtqjPI4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iRS1eU3cW07hD3FaQWMi2tpc6UvIxJ/DGo0v/JdemTqPpI5FazHTgJc/j8ewkv6RZC9sLtb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jm6sn3NpekI2lWi1vIqqdQy6laAErgnAnzHvOFd+26OHuDcrdBRIrieNAKn0q7AZkAnLxx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Ttu73Pvmz2+2vpdvuLhZTHcQvoo0SGRaknxX4/PE3ag0r6nQdns3vdsli+6FrTvHb96s2l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GrkOZEf0FwKmOQM5yBGMmqt+kA7R+5c/aP3J7f3ieWdrS8/7r2y1e43K2uY40s4IBIglMZ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VUlQTpYnhnejWOhaeMfmW7dNo3b+j3CyxfbHfp0O37RJL1p4I0R5UdiVDDUA2lw40qQE1V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Bqf6a+6dovtkn2VIoYeihubdkkZmmJ0rNIySRxMhLn/IK5nPifP8vXDlnseDtmsLp+xoXc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5h3BKMsmpum5TNBIBxAbPhjjq3XB3Onc5XKIuDfmuIWtriEW15AB91ZllcjwYFcjWlSB9P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SS27dRb2F0tB9BYUzqaYlWK2KTNYu3pLSwSVCT9w7yTLXizsTU/jiJFBhvu17cC6vLrddt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u5X+1WbWQZYyxUD0EEas+efh3aVLSPK8jCb9pRt09rtrj7fureyllM1ukL/bK4mXTcO0bM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Ppp8KivfWp5r2ZMGveybywLHcIXWAOqQy6iUdiTUArUVHBhyw/caVsmMJbUWoheISwVqUu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K58RTCdU8lJwNd+9tO4txtQuzvJuF7OGlfb1Uq9VBcgE01MRwXieVcXqsk8kXWDIXWaKdo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jYFSrKcwQcwRjtgwTFYyCTyBrqJNMSyoH9s4CMzVCinnXEhAUz3ccgMigLnQcDT54MFpEh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PGbZLNF9ofZD3F9xd4/p/bG0yXhQj7q7NFghU8C8jEKP24i1kh1rJ9Cva79C0PZvZ02997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Nw1pGBbxRINRLPICzGvCgFeAxxbqK2Xg2rft4M6g2bcNw32u1PdQWsEnVtRKQkqwLmJJlW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5dtdZO2tm1k7h9kvbm12ft+2t3HVu5Y/ur27fOTVMM8zWmWVMejp1qtTj2Xlls7q29JvZj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dyY1/hoAzD9mLsvga9gtb+NP2nOXaLTyw2N3G1HlgVi1aDWvHHlVZ7cQy/R3W5silyRXI1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2Xgf2yOkbSyVZyKChJ08TXPngQMabhuRsNpedAFuJqrbrXMSMPqH/CKHCvaEct/isUiZmI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zJxx7HJrVQRG6EPcLGnqBIBI8eFMYN5guMERuW2vLGVVTmaqy8KV44fdBLqQt72Cd3jmt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l/y8KA8cycdOvY08GNqrqcge+n6dL3tq5nv9pjkayBrLbyesxHjx46fA549vxfM7vhtycG7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ENLhXGhFNX1VHD88eicpZe395Egmjdv5cQHSqDm8YovypgeCkJoypIyMmpGZmaPPPprVR4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bikUV3OirRHkcKtKDptwFMWQT3sX71d0e2PdNpLazPcdvzzaNw20moXOhZfAkY5fM8ZbKy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9h9ROxu/O0u69nsd42u+hmguUDH1CqnmpB4EY8B0acM+gptTrKL5/XO33tWja9hhWChJY0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1BPdDkwH3u9/u37Vv6Pschv3LiJltvVJNMc1giAqSzH6v8o44VdU+4w27v1MK917Lfu2e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491lFmhRqizsEDP0EPlSrEcWpjp8dK94XCOPdNay+Wc87JZSvHavTSHuAQhNaCGMkE18P3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PaPcq29zuDyIJI0NZS5NVEhQBhTwZRXyw5BqRn3Lue3XltPYQSpEZCzRs+SOtS6rXgCCcH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L0IvUJbUaYp6jUmf06uajl4YcongjdzN3IpnZ1lPFwQDXPji4ErEdJsbXI68c7RsaDSVBQ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DwLuaNJ9idrntNy3BpyHCosihOBzC1z/4sRZjbk1Hd4ooqSSHUsLqc/wDjzIwCg6m/Svv8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iNaiRVGRqjMpB8MxjxPJxdnueHaaI2W7BiuDFJJ91Lcik7tnQEfSB/lFcYnctghD7VxS3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2osc6ItY5UrUBxWtRU0PHGi4wKyktSe2u0WkAKRRW8jgfcT2i9GSXLMSOPUwPgThOgLZ6h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rIY57YUXOiFB/Ca+GJeB9w3uu9J3t2W4Uxui+up1UB4MCOIwO0kvgyP3AZDAty5GmORmLE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snNsZFbT3PsNn7G93b9BuUc97arNHcW1tIHe0Zk0xmVUJZTQ1qeWNFR2ulBFb1VWz5931x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KxbPKp+OPbSg8q2XJHXEmoSAE0C1SnPSR+4HFmZUN0ia4ujrFVlKmv8Al/zHA8BUX3Pbtu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iNW1A8jzxjWzbydNqqCIJPVHq55quY/PGxzQerlGeJJyWvzwB0J9bhYraIU1EjIVpw88Ys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t+6QXLWscwtnWQIWIB0twwKsortLV3v3bD3IbWSOA2VvDEoWJ6auq+bEkcQCMsZz2lJFN/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MSqSGbmx58sUtrgZaNq7lmt+ytz7cedZrOS4t7mw1HNZI9YlCVNaMCKjlTDTlENQ59SG1Z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EPurD7kn/IigkedTTGtUJDWw2x7m1+5kzVn0BgDUDPP4YVrQbV4FZ47dZAqoAldKjLliE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UkZK5/l+zFNieRGRzDNJppWuqvkf8AbillGbqH3/Tcd0Rx69TRmKH0iimlP78a1WDF8Fm9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DqqMvHTjKnJo+DNdAPPzOWNzOANKV+rL4YAQbSlPqyJ40zwDHm2SRK7AtxyFfI1/dibIqr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meeRNP8tfHlhdo+9ydAdq3Hae1bJKm3JGLyWMm5MgCu1eIGriPLHjbK2blnsUdO2EOe0+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Zw8jFhGSSlCSdIHl5Yi93Y0ppVUVH3g7P2+Sz/q9tF07qPKVwp0sprUmlMdfibHwzh8zWl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SisTpy4fAY9FHnNhJ0ncMoGamimnIeGDgcnW36Y+zLft7YJd8utwt7i77gsVMNuyO0kAaf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EijMAvDwxzXt3M0soXb7jV7y1gj3e0lfcJdmtgUuY9pEct5PataRP12eBNL/AMSMBWjEMS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+OS2Nufcm3S7Zui2UjzTM1pc2hBglmtrnWXmt2kidUUItFEXAuoFSCMEJyPrAx3G63Per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juZlhMU9qbieyKFkL3TwKFZnCsF+vS3qLDPDwuDNZ5Iew2mbcNx22exvUuLnbreeG63CZJ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0YdWHS4WgIjDairFcq4fGCk5l9IJLfdhN/tu3Xe0xTbJadeKyvbq4ZLxLe4t9RTSG1K8TI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aEYKvoTbmejOKr5WfuG/bqdcCaYGdRoD+s1cLyrxpjqgivBLdgixh9wtoN4JhaiX+cLYhZ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nkMTfg0pydR7NY7hZQNtu0rHbz2l1K0t7bykEWSdRpJJ7iQMOkWGghXSq0qPHB5csTePc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vuXdUFpuIsJrSDYNtIuBI2q2Mb3r3J006MgLGIFqKFzyyxT/AGGlj3/t7TVbTt15YbSwhu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DusNxcRzT2xDR2f2zzICrEgKZJGkY0zr9K5N/oVH6/zHb92Xvbvdez7la3tvuL3EoivrW5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YLiO3mdVZmYJUooKnL0ridmvuq5NNG7sumuDpyzvrPdNugvbZxNa3SLNC4zqGH+OPKdfU9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29czxtLYkR3SUeFmChtacAGpkD9LcivEGgwu6MPhlOstNYa/GSurfi4lkiCPbTqA09rMpV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WKkr5cQMZXo0aU2KzC3VzFbwFLqYW0belXK6gKgnIClTQVwqVlpC2XirZmG8WW5XGzwyxw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2wEcrwJ0NLAGQjp0yOpalWNMwcd+i3df8AI8vy6dutJ+slFt5LC6sGubK8m6G6R20893eq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MEhLaI66KDSytRhka49DMnmGBe5e277c99lNvtDtu3qsf2tvN0+obaUBFYRhQSzBqH01Le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wp7fe2O3PuV/Z3xk3C401skjmCK0J1FghYpWTioUrQNiUXZ4NS23262ra7q7uNvs5tzu4x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tZv4z0HYU+swnScvqywzN2krPvZ7IbX3Jsm7X1yttb90JU7Tf28Jt/uBAQvSnChgwf1Kj1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acdCZOIpILiGaSGaMxyxMVlRgQysCQQRxypjqKQtbXkYnC5DM8eGXLEtFVaJOSRkgARgxO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zRozRvYj2i3j3F9xtn7VsSUF03Uv7o59G2Shlk+NDl54i1kskJSfbr2W9l+y+x+1bDYdis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QKySyc3kfizMcycc9gmTO/1P8AcM26dy7b2SjCHY9uhXfe6pw3pYKxFrbMBnSo1kc/Tjl3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ZT+z+1rWTdLa3WNTc7vcRz3YYZR2cDqCKCnGoUf7zeWOPXVtpHVe0ZOpdoCwbRu94CAAHS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pdGcQ5g28XfYF3ZEf9RayRH/xoR+/BHwjWLHOvaXb3Q2aW0lQ6rORYyK+oN00J4cMyceOl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qGAr/MkYu4VixrTEXLTknbsdLbAA2hRkSOZPE18hi0oRnaxnm7bv/UNzUKaw2lUgQZg/5m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TNVgaz3SxE1AZ86k8AacsY3tBaQwsIGkn6rD1HJVHAcifwxzpZk0Zcdj2K3nlq4GlcuHIZ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QaPtntpYXtvKwiWO5jdVSVeFKasx88elq8eV7TivtgqHfvs9Y71a3FndwiDcIkPTkIB6kZ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vy443WqXDwzP6kZ6HzQ/VD+n/c+y97e8S20WcrEMYwdGfBqUyBOR8Msd3j7GvhtyYbKpqU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M1yCFUGYhTQkpXSgPm2nHYZLBOTW7pbpclQsZCFWpVW4Amow6Bbgi+8Y4o7pOkSRpSQNWt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gql3GwlL0VhVZUDfTUHMHyOFbILDOhvbD22723LbY927H7mO2wXYrc2Ek0kTwuMmUlAysA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Vq4sj09NW1KZsG1ewPu9uKIm7e4gjjkymWNJ5Wp5eqNTjme+ieEbrVb1NZ9vPZDsDspv6h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Xdb+hZNXERIBSMGudMzzOM9m92LrqSOev1L3lxvG6NukhraRSNY2pJyZIKmZx8SKfhju8L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PQxO4uJEjspFNP5ExjVaZyMCg/Zj1qnnWKa988M9wgYEOSrHkwQKOXmMSxJkJuF96GjYKX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w1UbF+1rS7uNzXpwicRkPJDJIRVQcwCfLFMQ+7p3Wym3KVrWwWKP6DbxKY2UDI1GYr+3FK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3azUwmqtmD8efDFIzbNB9rIAl3egprLrFGQKZVcHP8MTYaZZu9riaHZdzumaohUhWOQABr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ufoG7+jbY22K+YLNtF28aoxFWtbo1qM+CuceX51IvPqen4WzEHSXvf2ZHSLedvuru3nhZS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EVVgar5cMcaaR7ehd2OvQmeyu1dwvNra72Pvp4Vj01sdxi1SIXPBjqWtBwNM8WmlwRbfej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2194bc7fd9+2gRCQqi3XUyKmsnQZK15Yu8RyRTcrr4dbK1YbR3Xu15HCvcv3UbEdeeG1SK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xyxDg17YzZR7OpK7z2xMkNttbSl7i5kMPXoBSL6nI8AADjBJ8HPZmJfqW3+x2TY0s4ZBGz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PSCfiTjo0VlnLutCPnjtPc99NvvcbQSutlvBVZkBYalWSqlsxmQufiCRj2VVQvVHlO2Ra6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gFeQPy44sTZG3UjdGZxmUWtfIHP8sOTNjD0Oy1AJaMgplUV8MO2UVTAhve4J9klJGWV1Ch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VydDvKghwuQLchU/wn88anM3ISrERrStK+oeQ8cA5LFbS2j2hZ2q0UemTyJI0/PGVlk1o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IMZpUnwGEmA8tJ9SkyEERrSNeXgRn5DEtSIkI9bzKxC6KeuN8w1eQ+GJaLqyTg2O7btPcd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21ibrXGoSa4jmlCCMgu1ViJqDRefEYpBZ/wRCkgGn8Jzzw5MiA3SSl1cE8Bp1DLw5Y2pwA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WICx0VQeJ1GgpibVNE2KwJbxWxeZgWX6a55jmMR1EG+9tpJQuQ6tauMgDngaEiOuNb6W41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isTPt/uuwWXuztN9vW2Jvu2Wt1rutqeVoEnRUNEMiepRqpwxs+Dmum+PVfv/MmfcW4hGxh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gBXj8cc9KuUbtzJT+3Yrd5NzkcrpjiOmvM0PDBvbxBC5K0eOOkgNl08AyR2S06t1qegiio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WSgrULyqfj8cSBpmxrtxv0+8laGIghWSLrEseRWq5fPHnbVg7tDc4NB7c3hbeVrFpvuIUp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atwI4Y47rGD0KbG+RXvC2tpttK1DhTrZa/VTlXzw9NmmTvho5i3Oa1+9ujbR6NEjUAJoQD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J4zWS7+1HY133X3TYWFXSFqyTzRquqqCqqoYgFiaDTxPLCveEVRdfQ7LkmF/2/u0ltfNc2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iRreRRGqRrBXozMBHQn6Q4QEUFBjn9BWa5fE/wAXkPsNxudncnbbPfFG5b+0c1vWBbhb20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dS1NRxI+saQcPHIkm/hJ7bbDbruFLm/sGuTtMhtxbXt0I7u1trMCIxxiKRGdJpSW6ZiVkp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d3/cgu0Zni3PcLH+pptO03Nqz3k9zdgXaRSyo1urdZtTNrZKMdIpxcAAlv1DpD9n6klvDX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2u5TNa7lXbo7MCJpvtoOvIkkyKzSMQdYAdlqdBqvBwRxn3/AKfj9ys+4u52UftzHv0VjFNH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IOmschhV5YpEbW8bvRQMxTOlQcXRS4Fsxj8ZOT7MtrZiQXPH4k5nG40i3e1Ud/L7l7W9n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ErqCRxMXZaAn0rU8MZ7OCqcm8dxbnYT7/b9o9q2wQSuj7rNDpJhgijpdu4otS6MgCuNUZB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ku5x0/H8zu39KXsFsEPZQ3Xc7Hq7fucC29ntN0qyRmKMaDOrDisv1DLj6hlpxrSvVl24hk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lrL2rt9tLaxvpmtjGTMsM0kYeoTNlRFP0UJ4GgqcU9a5Rmm088HPu79p7ltm/TDcLO8e92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NbyvbaJF68LRsra4tCuemCqqczHljnajAVcqept36V9yt9z7Wvu37lyWsJTPt7ddZZEjcK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GqlS4ZWrqrUDn2a03B1691qpQadv3bl3bozBOqiZqwGY+Izpji26Gj0dHlp84My7r2G+6o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DQy06UgzOlqkBdTUq9RQY556M6o/uRUNu2ffe8boWiPGssCxGVLFmKhTIrNSapVkYx8czy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FOf2Mdl1M34X8RP3/2+17bsO3rHala433qTXM1wkbSqiKqiUtHUKyBSw0tqz5VzHo6dKoo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eiMmgln3DuUi102ltZWhk2j7dgVgvLpVCyNGSAUmIVAxAHDxrjZqEYTlkT3n2VuvcG7RSF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PRBFFJdRAmOQ00yroqNIrobMGpzdWkoEVHYlu7K5s7F7O7td+u7aSOWGaWCGKS2aqv0Zqq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ikENhj5LotluViJrm3cbhulhPApnsoVl9MukQu0xcFSpUhh6hXPhwmQF7O+t1tbkS2piu3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ItI3ak0OkVdh/EKagCPSSDhTILg5W/Vn7XWNrf7t3pZ3EVq93exR3e1W0L9Mtdh3jnEi+l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zyGOjTacMng5xstp3C7jkktojIsGkSkGgGuoWtfGmNmxk+YNzsNtiW+tGhDOI4pWoQTx4g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3H0S/9rz2+jSy7g7uuIQZrxxt9jOePSi9b0+LU/DHPs5HOD6Ly7/tux7FfbruEohs9tge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gmmfM8B54xs4UsFlnOO7oLmK1vN0t2beO87kb/vKfxQ2EYrbwmvAABAAfAY8vZeF3Pk7qV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yzptfc3cUpJe8aKDbGJJIihl1zMoNCA0gp/wCHGng64p3vqR5V/iVV0Ogbe0Kdn2MBye4C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447bcHOuSR7XcSbOYuYBBBwa3KC3JmW3bBDb79vMToFSS9MoY8w0an+8Y8+1Yu/eezrvOt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+/rbQmkaHXJQV4ZjGFodoR01UVyVL3G7xFtbvaRSaQq/zGPw4Y59+2PhIdclO2ZybdX4MV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hOIJG91dGW5ZFJzOjzr/EfzoMZPJSJ/ZkJLScFzAqOS8TgquorODSex9ve4YEZJUEKc9T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vcc220G5bbt8a23SQAaGWSSTgSxAqPlj3NdMQeZewn3Xs8FxtxmiXVdWR68FczqH1KfJl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a2OY/wBVPt/tm9e3t1fPCsiQIJWUjMxEeqvwBxN6yu5cla3DhnyM7t22fY+4LrbZT/K6j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+Yx2Ut3KTOyhwH27d3bbmsnbUqsJOmx41FQR4V4V+GLQ+Rrudz15RLQAGmlOWWRGfLFzJE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nqRkago4hCK1HjTCA2f9MPfK7TeXNpLcBOlJ1NDZVjagLD4Uqwx5nm6W1KO3xdkYO8u2pd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1k1gFtB0/syx5B6Y775eKx7auprZFSUppR8y1XyyJ554pCON/1G3Nlt3bva21Oem7pLPc8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41pnj0vBo23Y4fKsoSOce5LpoIQIWP8ALtAokrkOo5YEcOVMetU8+xWZ4njgjkDa6AVB4U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RN04l1f7tRThkOYOGsDgG3s7lQrxyMKk0UEj8xgkGyxbRbyOAr55mkjZkMKZfLLAInYYTB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lnnl+ONUjJ8ly9tZmS/lUekHRUjPMaz+/EWKQ59y5p/+2L5QTRwqugNaqWJwJDKH2P3huX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O4tEYW+8ImVYJSPVTxU0Ixnv1fUrHUvTfstJ9WNk32z7s7J2zcInW6tNzs4rg0NV1HJwKe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6DVdwmhfbe0oo1BgYdF+CzCtK4usHorzbRDLBc9s2NysYu4U1xqAegpBf4sc8Npehm/Nuu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UUdvZwLHLKdKgcVXxz5/HGbwcju3llX7h7otbC43Hcb25VbPaYmhkufFz/AKgTxJppHzxn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1/qb92Lnfr+8mEv/AFTlEijNdOkUSMf7samrHm58ser4uqDzfI2dzML2GMw2xagUEnSvH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yJDxi5YGn08/lQfjhJjaGE1xqaYa9Faqx8hhktEG88sF1D6RVPqIzqRkR+ABw4kXBLWS9c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VJFcxWuR8sXSorWYpuGzwGJ5IhpZVJC50rSuHai6Eq3qVeR40lUV9LV0eAqM8Zrg1SH8k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RdeXqLipB8xiOS6qQl9cfyg61ApWQDgNXDLzwKo0BZ2k8sQcyelxpRT9RJPpp+/DaE7Di2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w2SE+I5cs/DE2qgVkzYN2Cbf7B7JtckTRbhfb3Nud5rrVolthFAT6iDkxplXPEN8E1Wbfk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a8AvxOGgGCW4uJ2CoHkkPqGf4Y04CB7Hsc0nUSNEMS5SzvkikZkL44TkpYIrerWVWCsdOW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p5YK4HI32fbp7i6S3U6mB1SgZUVTmK/PF8imCf3LbVi3u3s4mISsSy885WP7lJwKqFYabz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mGQyQzzrqrxVia0J+GKrboyNlcShX3PlPTsU1VqztX5AYVCbPBQdTAZMR5DGhB706cx8Dg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Fij+o8+QA4nADLdY7dZxKIEZC5zct6mNBmSFBoMsIBb+jWOvR1ItRzLgvorxzFPLwxQi+W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odR08cseddNqEduppWllhXuHZVm1RzAyDTq5cPjTHJ9Ox1vZVvAF93DLfI8MR/lkHUfAYp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7EiXdwQB6mJPxqa49WuUeadS/pZtO4ds7Ru9wguYrSx3a8hbr3VUij+1MiSDqKrN6lY8GT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8JJ+81u23IydxW27rEsu2Xouts3SKW4uDIzRlpWmhaSQdZVGUZVnegX0+CfBmn+jX7CKC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IxQXkq2t3LOqGMyu5tmB66fy1LqauAykUHm+o1ML1Ji4jt912qOTdWm23cLWQ299uxhaQL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hDGRW9KxtJWlCK8EsOBR1JPYrvY7/b5+rO0G5bYu37fcwWsMDRzW8lxKpiIuR0tZVG06WD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xCE/zf8AIje/O37rZYoxsG+TWMm2S/f3FruKmK7jtkrGJ40nCu4IdRTqP6yfQeOLrDIbz+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tN3sG1W+y9S0s54Uiu1WOKOK5lRi8sx0M7As4U0NDlnjXXjkm3zGL2xjzp41J48PDGpUmi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73d4shtLOB5Z5IzQr1WWEE+tD/6mVP4qZHGW3gqqwdt/o6/S3Nfd47vf7pGu49pWMrBt4m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L9tKS5LhNQ6haoyAFGJolXuyXT4a5/HtPonBDDDDHDFGsUUShIokAVVVRQAAZAAcMbGYjc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O7adCkVFKV/CvDCdi60bK/3t7Z9n902jx7pYqbgxtBHuEP8AKuo42YMyLKvqCsVGpeB54L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3b2u332o74i7j27Z427atwX3S6t0dDEnpWR444jJXUhYuCtNQBLchzbNTiVkvXeHDwdF21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4mt7hFlhl/zI4BUj4g4wNWoKx3Z29t/9Pvr6KNupbwvMbdKKspUZKSchU8TjG/j1uzfX5d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dv3E7R7gvLb7GybbJTHcT2KI0X/K5kNbMHbSHBLB6uCcZqltOIKs/q8lr/AFEXk8m97HLD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n7uWJSbiOSYrNA6hWQknUFYa+FcdahnFZQ2c6x7LNJutpcWVxDYR2YsZF26ciQBJASHMsb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Xp0/xLXSzwKhctnt9pn2fcrG6lZprCee+jYRLM8bopikhhkV2JSZCwWJ2LDSKAg0EdR4gz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sM7PPE8JvpbuOGR5bmKGCMmR3lFANQRjrCmvpoVByxVeHIuv5B77bbEvJJEpt9xo0m83F4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AiUKpUSO6kMTQ1U5MuKjAkWDcLLb902uA7TbnuGRXkmvLteiiC+YIXjmFDJ6vpzocs+NWh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v/dntr3NssuxWybjJaKLa/kVxdJ9uBLDJJcPWIAsqxhfrocyMXXDTJZx92h2p3dtdjuNvc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y9eMdIwszE6anVWtMdDhlN4gcdzdqd4brBb20NhpCy6wWlT6iNFKV88JOMDXMn10/Sj7fL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0eiaPpfesAM55hqcn5tjjbmS7cll99O4tj3e8i7LN4PsoZIbzuKeNqpC0DCWKGQoG5rqdT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R2tUX5nX4mnu+J9ODLu5e973cu79wksFVL6SGK3aGhkSOQKIooLc1YgayCCceffa911Wu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e2u3rfb+3JdqShFht6KxGQaXSzO/wA2qce8qdqVV0R5Vrdzb9po23Klzt+1qKEOo/8AkO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KbW+mgOWZoPjiNeHA7ZKf3/FcWW4ydKgN0A6nnqGR/LHL5ahnp+BZNQ+hmW5bimzQ3l9cN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AA+OOBvsls9G7lGA7pfXvcXcAh6tIxIJbojwB+n544U5cszsWt5RbbeQoo5y08y7GgFfIY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7d+oKmrghARzkbKg+GZJxEFSXXbduupRFaQIzSzZRotSaEjPGio3hdTN2XLN77C7UisUjN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GopmfInHs+LoVeTzd+2eC/212jMYolB56hzx6KUHHMj54R06kULACniOYOKgUmS957Hb7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KMs1kQOAB1KPyIxGtYgqzhyfHX397NuIb93lQmSzka0niNNQeBmSoPkV/A4PHcN1ZpsypR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6t3Kyx1hmz5jkR4EHHbGDEkYLG9SF4J/9eGklW4MrAGo+RBwogbH95ay21naTiqRylswM1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JPAbbri62jeodwtXWbTRjpNVdWHqHlUE/DGd6dyhl1cOTc+0f1U9ydvbcRtW0wXEZGh1vH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nL50xxf/ABqs5bOr/mNKEiF71/U57xdy2sltd7slhZUJ+126NbdakZEv6pDQ/wC9jqp4Gq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ZYzrur+tA29vuckrXSxjrddiZAZAG9bMSa0PA42qkuODNt9SE32ESwNQhdUEKqpy4oGris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Z5TRFFEAoPUa6R+Iz+GGJldjiLM1anVmKeYwm8DksO32kf2qIKEtGx1MMweQ/AYiRQSVvY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Xru0UCV+p4wpY0+YxpUTwg8M7shZjViczTP4Y1gykt3Y7ydSRtWmtWFPq0haD9mIZXQfd7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qRozVqSaMSaZ+WENGebLDbzC6s5hrjnjaPpngyn6SK8wRihLk6//AECe70H9E3D2/wB0uv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bEkPqezlatFrSuhuPkceR5+iL9y4Z7H2/b/azufYoYJnjaRF05EtxOOaik9O7hYJ/c4oFl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QnPxrjS69DGvGTG/df3m7Z7Ssri5u72K1lKMkbOw9AAoz/LGVaNvBnsukcD+8H6oJu6ym0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0xw+i4u52rRi1DoWvkWPKnHHdo8Xty+Tzt3kd2Fwc4XbyvJLPIxMjEJChqQPMVJP48cegl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RxBeYQVHHlmfxOJLWAGcx27EMaAU/HP8cNIRBO8J1K7EcaEeWKgljSa2nntutCtWWpYcTk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KXtAke2buOWB4j9ZI1jyHL44tYFdE3OwGpW4FDQeNOGLkyKJuCslzIpNdDMFHkc8YtQb1c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GZjQLUEj1cPlhHW4SNC3zsjZ7PY7mYzzyNBEpXUwZdQyAGXicQmYJlb26VZIE0gUUaeFWH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UGAvFpWdjSjAhlAp6aZcf34XIDm53+9mt0guZne3iY9NgxMasQASAa044l0NFYYbiTSGj0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ajkne0rGN1uLlgCqAqg8yKnGsAT8Fjbyw9NgQoYn0mmZNSfjXB2jkaN2ZtDytIxldmoSz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SVjtO32Kt0YliFKs/8WXixwJElShuRd9160o0IuWcTLmpWCLStDzzbF1QmyzX9us9jV8y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jOygtZRn/ua9LmyQ8kc/iRh6zO5S6VIH7saGY/Oz3WuKNKM8o1Ivl4nE1vJdqwaDYQ9ubT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dLo1uLtuAUfwrXgK4pMiCPF3K0ZjVhHHlWNPSMvHxwNCkR9WnjnTBA5LmY7iQpFbqXmlIS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jkOjIz3f227neTWqPcMgB1W8uf8A5SQfyxrWDOWsjLZDuO23TW9w0yhh/MjuAQyZccwDQ1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rY+pVbkmS8mXNtbaUpmTU50/HGywjNLJ2fsFs9dqt+jHK+1w2llDYXCUjukjjKdURDp1JU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piTjnwh2zZslzHdpf2lsEIi2FZodtMgRHs5kXqPJHbNPMJGRgyxmQDJfUSRUPBmn19n8B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jajdbrdLDuLbpd9eRBGE6lwJLfpOSr5jSdXqyBpmRZ4HPa46IbzXrybDNNJu0ouN6iE9rt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gkUhiYSFW0hQhQSKf8uRIga/Xkl96v8AcrrcNru7LbreODZ0tLaNN5eQyL16uoS4kateoa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0uIDm0+o8tx21uN1cGW4lvPt7d7Xdt1EUclLpFaSK3ZYx1rgRg0Yaz1CNVNK0w1gnpK/7t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3242ljMBCbZp7yWCIMsSzXklSFifKOiqtVUBRjeqIRRIWLEAGmeZGWeLkZ13+ib2E7l7y7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iETer1MpILRiX1KeTuUCx/jwBxnf4nBtWqiXwfWvtjtrZe3tgsdl2i2Fpt23RCG1gWpoo4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xzJNTi0oItaXI8u76C3idnYakUvo50HOgqaeJwm4KpR2eBntVkSxu5QAz1aJBmFDZk5141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mm2/8AaiVxoYCF7Y2l3AYbiMSxnkeIPiCMwfhgE1Jj23d3bBP3ju3bG2iV12ZNf3joVicl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mTT0/HwJ5NyU4L15RYPTmCAQwowOYIPLGaRRz5vf6Yd3He8c+ydxmy7Nvmd907enQXDQh8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5jlprlhuziB1cFF9/7vabjvff7O5nit7baILGxsbC41raXJeFqh5gH0tFWqqig5VZuFBKD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N3jvDabjFZLaXjRS2UH3cutobeGVJI7groQqTpaoZeH1jmBroP2hYdrt4LeWSazitp0v5n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aWdXaNo2JZA2heoilaK1BXSaYBRCM47Nt7vun3J3Dd5/uYtv8At7jabe9Vv+Yl3BoNLSgs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YfHFtQC495ZP+4ngsujJ9yu6rFDbCaTSJZZYbpSyKEYs4cF2JBrwrlgiQJXddy2z7+Rl6s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OkMJjaGILM0ayMysHAUA6ddeVMKAYowjQWVpbx3EMsqteW91ucyWrX8omQW0k51Sx8BpZf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L3WCaO/uUuLY20yyMJrdhpMZr9NBkKeWN1wSTXtN2uncHuJs9g8euBZfuLhSMunB6zX40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ppcwGw7MvunIbZ47JruG4VdRjaFNWsLz00rTHONnM+0e71n2lc3G07/t0km17o808G6og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Z1qddRU81pnwxyWVbNprB0Vs6pQ+C2ezUvbW5d01t97j3JLeeK5tenGNUjiO4cI5/hK0Dm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jqjc9Hg6PI3d9cHS8MYjvCWyivrfoOx4B+RPxrTHoWOBC3tv3Ak+zrbuf+c2eZoLiH+INE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e4st+7QrHcRX0WaPQlh4HE2UOR1fQr/uRb28212t9rUfbkl9WQ0kZ54y8hJ1k6fF2dtvec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d10LSMtmUt0bgK/U5+GPn92zucI9er6sbbT2T/AEDbYZLmsu4XPqFeAD5g0pyGZxX0+1Z5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uIWlnrQLpzUnlQZUHjnXGdsstD3YNvmn3ZK1PTr0o/8Aef0j8K4VU2wbhG5+3ljtm3Il5M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qpqADwGPV8PUuWef5Gx8I0fbrPcdzuWldejBIag8DQfwjyx61anA2XC0sLW1QBFoaUJ54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XIQBlwOENFI3e36d/cpxWVkm0+IqVP5jCrhsq3B84P12e3s2xd83F3FHSx3sC7hBFFE2SS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pJXn1HV4g4a3/b/wCnPFeRj/lr6rKtKUKkagw5EHHUs4JRJWe8CexgvmjEsltojVT/ABJE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YaQMQ3HcluaRQPqtFfqQ27H6A1NQBoaZjww0JrA/ttukeyW5YaEcsIo6AVUECuXGhOCAWB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TVGFJIW4NTiGI8Rzwqjklza7XbbONy+4+6SdpILXb6UlikQA1nNKFAGqNJz8s8U23gmCEv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gZlcniVOdT88KCmxrcQTTQwRpU6tMQalastaCvwpiWhoaXVjMsC2TIVo7UHFvSMxT44aYM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q6lL6SKZVrw+VcKwIfNay2skcbgxszEZioC0zOBVYcDq6uZ7pLeMsxgtQ3QVss5G1OSB4m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MHlwrwHxwxFn2O/hhvPSaBEKinEngR+JGM+pp0JDcp2uNrjgJDNMAjZ5VOo0PzpgQilbfb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zKUDCmUqGvDFAVzuHdd77d7zi3zZbqTb7+CQOk8R0sj0oQeNQeBB44dqq6hlq7q5R0r7cf+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DZ7xtEO4SUol5DI1uz6eJKEMM/LHnbPCS+Vnoa/PtGUXDff13+6e+Ww2/t7YY7e5lqiOzt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Mv+Ol8zLt5bt8qMf33sXv7uvuFpe5dwuNyv3jNxdxrUxxIqFwipkBQfIY1petVFUc9k3mz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QisD1N0dpI5ZVUCG3hroojVOt3z9QyApmTw660fLOa1l0KqLcyXKKG4HNacaHID4YuYIS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ZYzLErsuLRYwc5CCKcfPFJiK/L0HqkiswLCpUg6aDxxogC2LdO8Dxy09QH8wHnXiRQ4GKC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EWPqD62jbSDllqBArhJwKykWnF64DvFoRidD/wAJ5ZcsWrkOhC9x7cwRLhFP+QgDjXmSMF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u3SSXbrYGQqyfygoyzX/DHJd2mDW1ckX3IZxfqxkbTcRqSoJ060Gk5VpxFcb0Y2vhB2arK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4nhXTxBPHFWOaB7JNoeqV0U0gaTXyrXypiQsNLhnMR1giv8AERQUB+XzxcCTYk82oIpyE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g0TL32wqxbVAc/51WPzqOPwxpVCJSNQluBqJoxCnnQE4OCuQ1zcmCzknOpumpYrGKtkK0G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3Lcy0a6re1zAiQ11AHix/sMSxoh9u3Ka0u45IZCulxqH8JUnMHFVIuzZ4lDW4BzLivlSmF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/qtsla6IqH/wAxwqIVypVIYHjTFsz4LnsKCOw+8uMzQRwoQMzyFT5ZnE9sDdpFXld3ZnPq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xeAkAyHPwYUp8DhckgaxTlQD51/HCCDc/b/t3Tbvu08ZLkFLBAKnMUZwPyGONHRZ9C6X91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wCwxRszJKtJNfADiRmcsaVyyLYwcxbp3Pd3N7f3jAF72qKp4KlcgvhSmKsu5nV9NVpHUkf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2OIBCLe4W6MMqs4kWA9RlolTU6cVs+U56OGdlWckItrW4eFbG72i6vP6FuUKwpbvPIpljU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jUQ1afVw52pwZp8NcxA+3vct+eVt+t9un27eBZOBE0CvJfNbyLqDuhTqUTMKFGdACanAq9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9hXeG3/bbElLu1Ypt08bqC8jyF0bU9H6QqraYxRVIPGuLctZCIn0HtnuUe77l20u03k9xW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ExxIdcaRSaCi+k/U+XNTUYn+1yNYtPsHW97jsF1su73HbVrAiM8Ul5tVxEYbisq9N5AbQP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enUQTgqs5JfHskhrfcu1Ds523dC2xT3FyqyiNEojRwUpGoPVAVkVlqXXTIcuAw4aE2unt/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4i67n3afqLKpuJBGUGmPSGIUIAq0XL0gKMuQx1JE1eC4eyHtX3L333ptey7RZPdz7hMsME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/CiqCzseAGBmlKyz7e+xfsz297adh2mwbcFnuiFl3jdNIWS6utIBc0H0qBpReS+dSQd7Th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MwVVzJOQwErJHx20F1N13WoXkTqQnyBzUimdPga4iJybOzooK1uO+73uPdS7ZtjNaQWOl7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AVSKMjLUA5cCRXhjSDnTllzgiMcYBbWxzdzzY8cIox/9RPu9t3bexPsdru0Fjvm6R6UaSQ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QSrOfStM/DOmM73gl5wchdr987xY939ub7b7hcWxldI5bGXotb3qKTBL0gGGhSq8mYhs6M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M7Qs760urWG5t5BLBcossEi0oysKg4iShwMz54YjhX3U3Fb3urer4zNdWqb8yy7PKsbmWd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FaqNDEqWCmrVpi0jJdCIddzv8Ad9v2q2jt57+S4u+peWj9NoGdUS5M0NCmgsWIUFgK8wCD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N7uv4Nu6rTo4s9pgttqimCtFdyPIY0109BlQCsQNGHkRTDoibOW2RWz7bB277cbda3rvLc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OfvWaO5EsytVUILBS6kaaUYEcabljYrt97u0e4tcXYjknjhgvxbvIQLZHqIZfuArpqOqtK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WOKaezns47vapHttxWaZ9ye4RjNCx0m2EjPodld4yEp68mABriZCCKvJLqLt6w2iX7m4Xa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MiIzmQdWFEQIyIdSiQszZgYpIUmU923PV7hv5JtbPM/UUPVTodQUyNctJFPLGtVgR0F+k7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O3CqU+0t5KeokleoQf/ABAYz2MuuDrf3a7q27tT2d33ua/h68Hb+3zNPag6TMrp0li1UN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GKyO3B8lO05e8pYG31Lue2sp9xit2JZ3g69wGcJ0iCsjaVNQeWNXrrBSt0Po/+n32tudpm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miKWO3FY0cGcKZriVIf5aM4UKka5ImVSScYVp1Y7W6HRq28c8BibOq6fh54ogyfu49wdo9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3IBN0VRVVuFyWUjwkUUb/eHnjG01c9GaJyoNK7c9ztk3K0WG4rASKlAxCmo4jlnhygyVzv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KVmt1OhUJyLnx8hjy/Lv3YXB2+Ooyxl7d+2OxXSy3m4IJXFDECaDjlX8K4jxPETfdY08jy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DH3BfFT6YiUjY55LnljDysXZr47mpRbMyXE7qselEyMx450LH93yxxd04OouHZ20xi8WVh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01VzJlstiDePa7ZrOVbiS6jEs0T+h24AHPIHHveGsOTy/IeTT41REChdI8BjuOQQnlq2le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NOQHHDQyrb3Cp3eBiMpImXyyYEYUZDoc5frz9vV3z2duNxjj1XmxnrxsBUmM0Dj8gflirB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7LcQyUlXVqmiHpCtSilcshjoqwsVdX+3KwrKTGKsqNlU045c8USdB+w/6Wu4e/8A7O6uLo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bfeSRllluliD6FApyI1HOnhXE5kfQd+9X6aveT2j0/9z7MG22WX7ey3q1br2smfpUOBkTx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ahmZ3E1n0y3TKu6pVeGakhh8aHDnAG497fpz7r2T2Wk3m+2Cezs9tt7e+kvfQ0pubzJhMB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AUBJY4yptTb5n+Bo6JI5rkRGAZjRqHP/DHRGDn7gbaa7S1lWJqy2v/ADMa86U0sR8MsS0V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wssiqZAGVi1anqZkk+WeFBTJJO67O02hNugsxJdmRppLiUggHV6dPhlxrgFINxuM+4zfcz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P78aVRFmBpDLQHMcB4YqSRrMxUjSc8Jghbbb90mCsNRB4cjXPGaNS1bYxmtbAIyhXuo1Zi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GSRV3PaT9xbrZwlUkgk+5QLnQ8TSnClc/lgQFW7wa2beqyp1EmjK6aZGR1FD8jilkDpn9L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9uN5himu9q747SuI5be8SVJrS4s7gO4WaBkDIAUZNatlkaeOe1Q2vUKbM54Nm9tvYex2SP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7TJ092u7vQs6xRgPJ6mIqpXPX9JFKVx5v0rXecHbbdWixk5299feja7ncd02bsl2g2W5aW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Ow+lmAZY6KMhSvwOO/VpVDnvtdmYOIm6ZyqFzr5HhT4Uxs3JkhKN40uVQk9Vg0h/4QCB+J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lVINeRB+OJRcDe8mYMyIwBHpJ5geGKklkLd2NwITIv0H1uDUHgKYpArEhs9srIG0aw2dWq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SItZk/bwCNHAQaWP0hfHyxfaiZY8XbhLGY1SqV/wBUsSAfIVw+xBLHdpYwJHJGFqj5OCKg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d7REbh2yscT/AGREEjN1KNnG9P4fInxGMb6+potk8lH3ea5H/L3EZjkt+Ff7+daYVcG8SL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MyhtGdMx8Bnh2ObqOZJA08khYIQSRmWTS7E1zGXEYSQDdpg2ir8aMVJBNAacsEMeBxNYzd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kZ8cZd/Q1VZRf7BRFstuKajHEpqMsiB+/G9TMWmdjFAo+psz8zngY1gqPe/drwtPtdvGy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RmFHw54c9BNQUXqL09IyYnjzpiQ7hu55Zgjl5csWiGzWOzt8W82mEMSZIVEcxGWa5D8s8T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8Nc21xGxLMrhg2QAU6vjXPCTgq6lFSsbKSe8gjClhIwAC51ryxokZWxk0Pu2wttsvrbaEP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xKnJbt/U8Q/wDu8lP+8DgEuJfJC6zqpz5eeFAzxanEcMhz/HAhSBrX6s60y/ZhhJpu2e73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tr61tQFRGUwuqrQUqmX5Y51rlGrtkYe5fure9wWcFolqbK3jNZ4tevXJyzAGQw+yC9Fe60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nUBUDlX50xVUjXdbJrf6a7KD/uu9v7iOZ2tbfTbyW6BxHPIRoaVj9KBl9ZGemuI2mKwjqO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+C3eO+u2S43OTdRF/TXt9C6Y0j0sqhW0dLKtVNacMYqWZv0Qy3i8uNsuLqQWz7jfwSm6vJ9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iOBrcaxGskTN6WFeomTACmGs8iePx7fxIzO5bbHd7dbieXdktbvpTWQh6EaRprLyQtbRkq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p54qJCcj9d63rd7rUI7SL72cSNt0xkileLQSpDXbNp9TMUkb08CeBwSkgSJG/l7Xun2izt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OPdIldIC9yZysIlaLpKTHJIVLUYcNLUOaUw5E+ccGa9+dz2WzWm43ryXkXcbWslvPZqUY2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0kX0qRoKaWKgDKlca1M7OVjqc6wysAdR+ocf948cbFI+lX/t5e8P6cu3IZlkke17n3SKO3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xBV6IjXPoOw1mddXLq6KVMTBryoX49n4wfSW1ube4t457eVJ4JlDwzxMHjdGzDKykggjm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/dXTQlWghoC1SpyBOakE11DkRiXLOirrVTyyTMUTQmIqGjK6GRswVIoQa4s53nkZbNs1rt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jRnaTRHWoQFiTQYbBFU95/d3t7287Mn3rcpY+u+qHa7SRtAmuNJYajmVRANUjfwr8sIm1o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73f7+53buSEbiN2uknsdtKW122lk0zzdVpGjeI6qBVLBax1ByTHI3OS61SwRfdt5a2W/Mt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2217gltPGxZNM56aCStYjrZ10dJWAYqAEKXA5ydBfpV9yIN02C+7YlnE1328wa0mjTRFJZ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SxNTQcRkMsQ1DNFlG5X24rabddXbZi2ikmZeNempalPOmEiW4Rwb3fNvFo27Xt/Bc2h3C3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NpLcUhupgxHSkyBCqzrWgAXPVdVkzeFBAf0+yj22GbcbmNHtOrZ7tPE2uWW3uolaNpYZjn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pkFGGyij7rHuO9e5W2xyWxkse3ov6huqSxvc2rXrlyonD+oa2bS1QSHqKDF9BLGS4b33Dt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GbZIf+2Z4RFPatHINSxzpCuvpdJiA9W00GnxhKcMbfUPte0drXjvJBOLi3W8EthNHS2spJ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FijUGpwtV9QBoMS2HAD39vHuVls9ylulzvLvN95cL1441ljLhuhqUQerVUZaWrQ1AxTnkW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ttDcUi2ytpuPWkcNFNNcnpOt2ZWFZEWjRM2nnkCfUZGoMx77tZLfuy+ga4SeQstJYySrKV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GnLGleBJHSXc/umvsZ7W9k28ezR71e7vqjlheY24V40W4lkqEcmrSBeWJpTvZVrQ4M196/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x9qSbcO2LO5dX3T7W4a4W7jjzWGSqKwVSuqg+o0rkMD09rGnJlnZOxXu6d17Dsmx3SSW0L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lhGpuopp6iilRhWWCk4PqD7e7il7tdnMjVEiqwqPEVxDJNHt5aBSDwpl8cQMe3dnZ3tnLb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IjDiDhDMcvu1LzYd2a16fXsZdT2shzFBnTUeB8R+GMbppF1yMVkLMVSSukayRzq1CR8TX5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QX3Y4L5do68LlVatAOAAx2a6xU57uWZV3UNes66u0jg0zJzqSfljxvJ5PS8fgj+2NmLwuW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q+eMNdDbZcvXbWzTSanUElKMBwNWNB8q47tOqTl2Xhmudk1W4uIgNPURJUJyzWqmv4Y9Hx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HSnq4MPPHWYQJpE5fUx44AkPIwClVNK8fPABE3lussquR/mAPlTDEVfvzZLbfO09z2i5TW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UjFoR8OvcPZ127uzddslAZrSaW1lJ4+hytfwA/DGuvjIWeSW9kP097v7j9+2fb20ISbuX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V3J/yooLN5fEYtvouRJ+p9eu3PZ+x2Gf287c22EttPZsU8z3ToFMszpQytTIMxNT8cHbwE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st9S5j3KyjvttkTpxWl0iywSZn1Mjgg08xillyXdKtUuvU5c95v/bU9q+8EuLzt65bs/dG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s7eMZOpK/wC6aeWH2mfccgfqd7f/AFm+3vbtxsHe++y7n2dvASzW7haKazuFgAVAxCBldQ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UbszkcIyt9VedfyxoQEaNqqyNodDqVhmf7HCHMCSFpGZJUo/ORcwR40OGgbCQ7IgvXuGYs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OCEEsflkjAJoMvV5n4YqSRMvLIwCgIFyJOABOdOnEW1anHAHhWuJZSGkLegyBtJyPHM0xm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2WxkS8dTI5fSmRUVIqDxqaYpAVTZ3nTdElikJlklWNW46ix9QJPGowMB1v120scVwQWEUm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xScAjWP01fqL3L2174O8RbWbxryylsbzbXmMCzQuVdP5gVqFXUMMj4c8VavcZtdSe9+P1M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Naf0Da1ggjm2SCXqLM1uWKPI5RC+jV6VIoowqa4sDeDL7mAdJEZ9R4heQHhyxV4HUZyW6F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AHKuOduDVVKwlwz7pcyZU+iM1yCg0phsY5julCCuXkPAYzQ2N53oGr41r4+GLRBLbRaxS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EDknDnzxqsikU7eswsEiaeBKn4eGHRk2yyWs7ZSpLGpFFiBNM/E/LGtSWyTQCJdK5JT1jw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tyxDaubHP4YaGwGloOANCeOExEH3DtNndxs0ikuTqUjJhXwxnbXPBpW7RQdzSSG7VdVCPU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SCzJGxtetaRyzOWav1FjWgJArQEV+WFMMENLqKG1VpoxqYgFOoc/UOFOGCWwjIG37u9vZn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48xTGdqy8GylLJpMd5bNtKNHMqgxhVYHI5UFPljRYM05FLGSOcrKZFGkAAE+AwIpvoI7/w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qK61Mcw+pT8eY8jipJRmG9dt7htsjF06sH8Fwoy+fgcDERDGvDnlTzw0SyZ7Y3qXb9wVqj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8cvDCbwOqyWfuCxk3aSMJcJGqgyRuxopU5UFMY1s5ybW4PdpWdvssl3uU7Lcz7f6NsiXNZ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AMf1t8AMbzJzusuHwRCTzTO7yMZJXZnlkY1Ls2bEk8ScUE5lgrKvlw5ccJiDByW4ceIPj4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GfP88AQSlnM2m5namoyGhOVamo/biFwMibyZWmfPXyHnTjT54zsz1PHp20IecgzaSpYkk1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N3J1P+m6Lb9r7DF0bhTc3t7HebpZvMqRSbbrNs0bI5Ad9TVB1DQBXMVxz7JbIs1hPjr+Zt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88E7Xm39x7lHZRQCWSeaGC0IkEidVVlR2KUQaivpyOVcS3j3IinRPrkjt53GLbb7dZLy5k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ZZZndopjOJGuZj0o2qFNAAWKtlVhliozghP4UmQc1nFNf3F3eGXddrs440aHXDLI0k0Doq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qTichipEus9SXTt54H2GOzCXNvdiKOJehIjBhCD0OpbwssjKwORbiCONcJPBUfEPt/sgbg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W0yC42ue6ithbXEkjkqJLjqLpLDVVTpJ45g4EyVg5498wtvYbMYg4G5RrNegNHpE8YqY3C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mTQY2oiOsGUxOwWp4jOhzxoii2e3ezw7j3xs8ZvI7BkfrC7kla3FYxqCh19QLHIUzxF3CH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VX7l+1Vxc7f3Ekd5sO3SLHfRx9SVI2d9C6lAJV3NfXEOVWR/qxjWVwUrp8nf8A7W+9PYvf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bnSHn253UzJ46SpIcDxU5cwDljWtpC1YL4pxZAz3rett2nabrctwnW2srKMzXM7mgVV/aT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57+/Hfsnf+/wC53G6sLTZXt0g2u0voTQ28jMzJBlIrSfy/5jZ+ojKi55W2N8CVfU5svbTu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LW83XsjVPYGK5nT/AJUdQ6tLxhDGHB1HQtc2DEGpChPjkatGLdTXPbruaC82+13fb7KK42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GaeAAIsjzQCoiQ9P1K+onUoQMx1Yxa6Gk9SX2fvbubZPcJO4WO23Nn21G0m4/0UFJJLOYk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gcjq6lPr44GpQVcZZ1P7pdywH2i3nc9su1ZdwsVG13cNJVc3ekRMudCDq4nIDPCQbMYON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5mkuLiextY7b/mesLWK2lnpJNCiOCr6CAwWlBqNFC54pcQT1kpHud3Pa7Dtci2+4G8uyka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1zKwNwsoIYER1CIuv0qeSnO6KRP0JHt/sq32rtmS33GW6mlmuIUv7y2lMiK11HI8bCJy6P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Jq8RhOw2iWl7hvhsBuZ7nQluVk23aLbSm3Ga2cqFlmJDIdJYltYKtTippjOOg5K/t91qnj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eQ7juchW2sFkjcOY4UQOJGijqdbFnpmpzpigJn+qtJ29DLszQ3kc7ts+8C4CpPC0iPGtxL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JW9VeWFw8hyiP2ueXbtv3Dop9tsMEkdvJeWkKzRG+szIRGkE6KxLs3qY6gclqophyKcFN7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aLAW/wDKkeK9vIyxduklZG6motRqUVl1GjZYpuKlU5J3/wBwzfWXv7s3Z42AXbdqlu3Twk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CMa+PwzO3zGYdpbLCjbbPKoVVgDyGaLqVE8bO7BSQSyxkMh5NTDs02WpSKfeSNZNezpKy3M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MpQmjVFCM60pi6IizyfUz9NV5Pc+3mwSyT/cuLOEtPShc9NfUfjjisoNTdLUEqMQMkoj/t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W0dsp9c50oOdTlX+7GO00oZx/S7m1uIDJHrgvrjpRyrm3ShXRTxGdTjldXj2s2nk2Ow2rb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YzT1BvU2WOripj1Ma7x2xLfc5bcn6WK0PnTPHieTX44PT0P4R925YLFYOtKkaWY+Qqc/ng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WzJvQoI0sAsnOmkk/tx2eOsnPteC+bJZG33gwEgERO1R4Fx/fjs1qLQc1nKLFJCscgmqWH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oXIQ0oag5g8sMEJSdGhJplzwAQu9d09pbXGJdz3ey26JAS73U8cIHD/Mwwu6BwZ1ee/vsY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yEq9LuMjwOYNOeH3IUHy6/Vx2nsI/UDuX/AG/PBuG378UvraezdZIg01TINSEj0tU46dds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muz9u/b2De9ytgvce/QqxDj129m51qmeYaTJn8BpXljSi6sm3odJXaLLILSN1GpSZV0n6a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rOcF0wu4Rst82+4vp7G1JkksiI52APTBFQQGzqQRQjjijJkjl/ecOAPkZ/7if6lm7+7/8A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r2s7IHjPoub4ZSS+YX6V8vjhJyNnG5RgaU4H6RhkhSc6Gnw/dggAK0zpSmfnhIchTcmoEd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SFACZPUeIzyHywhhTM4FB6RkBXDEISmRq1JJIOivDL/DEMpHrS3VoEUAsS1KkVzagH7cSi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S1L6khCRIgyHoFK5cqk4YJEVtyyx7rZJEo/5d+tIfJcyT88NDZ7eKBZoqAo0pVQOAz/uOG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Wm172lxf7Ym8W8MciGzkd4gRPCyIxZCGrGzhxTmoByw5mASJG3SO4GsDTKx6iOMnRqZf3f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Se5kk03CDqxg9bTmpK/5TyriNl0VRDPcblI7KEIAJSpZz8TRR+04xk1nBT3MkUjEnOSgPC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txVUUA6Sfqp5f4YEhyO1D9RMqEjUK8an92GQWOBpIrJEVdUgX18KAHM/PG6wjMNt0hUMEa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VAxFSmyWh0Ba8gefCvwxuiGI3V6giNDWtQFPOuKklDNbS/kjpJcPABwWOgNR4kg+OBA2N5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r6XWcwH0uCfhQYbQpGvW3uJuldRa0YaluIhUfBhxGENsr3cUEctu7cXQ1Cjjp5/hxxlZQa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+WszhBmoViB8aVxPIcAxPPcXMSM5ZpGA9RJzY8cJ4QJ5LDebV0rIBi7dFvTqpQFjmQB44x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43FIe3JLUsOqZdKpzC/VUU+ONFyZtqCKst2v7Ng8Fy6shBCZmOnmpyxoQWvbPchK6b620n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4EPuLAe7O07uAo12oVxpaOUEceP1DCkcoqO9dubXPIZdpuYmJzMCuCPlngFyVl7aZJuk40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Igvvbu2zKLe1LrLLID0xX0jUQcz4LzOMXlmjcIHeZoYrd5ICDBbk29nlQySzZyy08dI+VR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oAAAf8vL+/DkUigWnkBkPjgCQ+tE40FKZ04UOENMTLmoJpp5Hz/ZTDAkFmZLUCuQqxy4k5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t3skMWokBzz4E1yxjyz2LRWpHBP5gKnW7ZLTw5jGqPK2M7E7Cjh2PtzZtstRDDIbKNoptU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u7lrcaulpqhSpGsVyGMIbUmdsuC33su4TPc2cci7q0sbM2+3Ft09rJiTSq6JD045Ag0h2A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TnlBLyZWbuK43e9t9wuJrGACKzigbbmnZDGgleRXbWGkrWi1Ug0rTDXQVnh+sjw7BuVlD2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aAUvNvk+9Eg0v1PuljdKOY6BZFKEaiGBywJqAsvic9EK2S71s9tFutltN3tjWbs217oshk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WOXqF9Kp/C5ZV+njghMUtc8/j8fmRljvO2QdwQxmS8sbm8tevdjZZBc67mEvdI0K9JD6i9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ysiWJj8f9Dnb33Vz3JZTNKhe9i+5aKMmgLUCsy0BRnQKWQksDxNTjenGCFzBQlILAKOORP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9OPaj3U9/uTJcme4//AAftjWkSy/zcmdXMy9MK4qK6qjSx5Yy22KSwbDtu4dr2O8yQyXMt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hnS+RL+RhGYLhpVSM1AOhyzLqNBTGbkQ82XeD27v9ruW27/cbNaXFylxZ7lZxI0LwatOm4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nUhqUApzpPqKspwdqe0n6wFjS22j3ECWVwSkdp3CrILa5jclUmB1AMpIp6SWGVQa1xVdhc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3xivLm32CyvEt9hdo9V+YXuo7mRjm6ogBIjy0Z8fVnSmFe88EJS8mAXlt3UJNx3S6pcwb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l5tsz59COWNpJFgYhsqD6ky0kAjJQGfzID/t7fIY7S7mnXfNj3FTdMbbQ89hIQGljnDBXK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zOKn9QiDOty7S3KHdoe6Pbm5B3PTM++bDAyRNLDHIjOQI3aMRuR/p6tNFr4rim0+RLHuLn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0brbvuUlpvu6RCDcdo6aololu6xFwrhEZCjVcLp9aqzH+HEOrTKiUaND35uyeykHZW4bpY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mCYtFLtTsSkbO2kBkclZKkaRyGQxOJHaXHqZvfd6di7T25f2d3LMdqUfcvFbzdaM7xWrQ2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9P0gqzCmKhtyJsp/aVxu++9xDuzdzBtx28RJtu2iEV2+3C0M7W8iEOCGILs2vU2o1PpxTx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t7eNm2axnmjurzZpUlvd6uIvtJUaCj6AFjgejqaIXyaoHE4hSgGu99xvc3Ul9EJLW5gtp5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M9FPSXXpBcsxBCireFa4ST6gE31PuYLpIhS93GWWba5ruIX92Y4ljZ7MDLTUxnQ6szDQw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/wBwlG7W1rb3UlxZzNLe7xcOFlYQwxCMQPO1RJSVwrITzoVGdGhjiyurqbcL+5tA2+bfcT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juLiWkwiAqSH0tqWrCn05YbWMgmaP7Cdq2D+4G77rE4njt1i2+zkJQsIy7TsraOBUaVNc/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k5k/XBu7br+pzerYSDp7fDt+2VGWnTCsj/gZDjr0uKGHNiv7b3kj7TuFyZDB0w8O2Q8B1b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I08lxDRsyqb2kk89vZRDVLcMlugrWrOQgp8Scbp4M4PrN7A9uf0fsLZtvRdItraOOnOiqB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sEoo1eGIGP1AyqOGACu9y2Bn3XbyM/q+A454yupaLQ227aoo7napHX0WryRgtyL6sz8xiF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WckAVQYTXUTH6a58wMsatEJmLe5dlJF3LIiyF+toZWYZ0qCfDwx5Xla/8AUO3x7fCJ2c9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aMVrWjEePnhUrBVrSTvam6bst5dw2kkKS0H+pGzjIjgAwpwx0aa5aMdtsIsd7de6n9SW4t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pIZdPS1DUNIc+rPLPHQ63nlGKsoLZZW3ckkVbve2djxWCGOIU+Yc/njVVfqJwD/S5VXpyb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QU8PSBilVEsYT9nbBcSk3EUtwONJp5nB+RemH2V6i7mc4fqR9u+w7jtnu+6l2S11WlpIlp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6gRzqcXXXWeCbXfqfJHa9ktUuh1ZHmUEsgYkJ48K46XVEHf3/t3/pWTuDeV717isf/AMB7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NxdZOsefFUyaT/wr44iq7n7EU8H0/uLhYYi+gvTJVUVNf7DGzYq1lwMTbX8e1XLQmNL+ZW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dFG4eHDCqoK2WTcLhCXbGxwbXtghRSJJWMs5Zi7F3NSCxAJp4nDMzl3/3CP1PL7ee3zdq7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WjLofVa2L1V3y4M9Cq+VT4YGNHyCm3R5GZ5TV3JJZjWpOdcPAhI3cFKDifLCbAI90p4Cp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6eR/uwxAKtOVAODc8AwNBIp+7DEFeI08SaCmGgEWBIdacELU5mpAxmy0h3O0NjbQK7s0k3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eGJLIvcLIwLFPO4M8x9EIOoog/zE8zXDDJI7XBHFHfXZWv3LRQQk/wCU0Y/swC5INk+5ku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8AhikI9HbSm+aVWppCyOB/lpQkHBVDbLHZ/bw6XJoWFXI/ynkPDhi+hEElHMsiSSRx6Y6B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njGzlmyRTLu4aaaRWauZzNOAywmhMg91lYtRG5cOGLSBYG9pNJVQWBC+Pn54GgwT8FZGB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IMtsSKLcqMgo01/tzx1RgxENutXDaipEYqxpx5fvpjGhVh08hUHOtTln/djpRnIVWWgpH6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DyAuXlEoNPQQM28+GHAkDIJq0OWdfmMNZBsbyLOyg1rpIB8MzlhEyRu7bJ14tWsRzA1V+K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LKS0zNr+ykt76a2ZgxRjoKVK555YiIKY1idllRgaFWBB8xwxLGmTEt9dOml5NQJFa+XDGa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tQAUArTnljSqgysNflhknjXKnhgACv588AAj8KYALdYbXYS7Xt91ISJATXPI0JGfxIxyu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ci9QbINp7YW6aPTuG8jTAAdTLa8CQORkPDyxtTPJld5wV/dNkmvJm2+Igx2EbB2XgZuMpr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JEles0PRRWyIArln+J8MTICrOQBQDPIkca4FkIEywLAZqDw5fhgSAPpalPly+GHIhWWT0w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cAMY7Gel4SWWMr6QUVeRzqOIJ5Yip0eRZh+0tlfdu59u24zC2W7nWEzPwXUQK0xdsKTz4l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F5bw7WY4rgaLntu4vI7acPYwIVZDFM0YmKtrAzWlCtPHnftMm2/x0LHbbhNcx7lLbyWUW+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CrxOs7l5Xt4IwinMrqX1DPhWuCI5E+MDPYY4r/ahteuTbO49ueSWa3k6yWc7SxhyrTW/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S0yHI4fsDESugaK2hvNtvIbqzTtjc5XENjOsUi28kSJGXt4zOzsmpWZT6OPqNRpGH3Q/YE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I49s7sh2ya1n2oxTiPdryC6R1FukdKxwW8UbpGxA9SijHOvGpGPUVXz+Zn0m6bnaQS3e33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RX21ktZaHkaJ5JiXJB6dc9IPiDxxpGck9EYf722+4WneNvbXU0kytD9zDcnV0ZzKxrNEZH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6gRyxpVYkhR3QUaNiCSeQpTFNlnZXtbskG3+39ltyi4tbo2Bku7C41RtcrM9bjRG66W0o5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ctssu0fkTMd2Zba4tJbyymsr+1trvZrpWEIQQt0+gYlJUuRHHUnUCQa4YvfyGvt1v4tkWe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k2aXRrkuZ4GCRyNbF5NKaQ2oAEEgVoDmCb/H49gs1zfydrLuck6NtyvM0abnGnR6pKxsII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FQDlzJDXMA0OrK8Xc+2ZLIQx7rtj30FuD0ylhbXFVIkDIIShGllYuuVRVzgiA9A953Tte3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hks5bbcdrs4aKZI3pE00sV5xqasQNLZ5kYlJvINyIwbu9rt9rs1jYC53j7q5tktrJU13EZ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GzHUoUEZLUcsOOom5G1xDvabptWzbc0O839jb3F0LeN5YtDuHLQ3GlIBSpNA70ANNXLDkJ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83KFu27qS67quG6IuY1bUy24KyQsiGRZDq0oqatQAyLA4qrnkXHAw7Y9wrmyMvbfc+12Vv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PEWWfq6oWhDwsFVFJHoC8VNSjVOItTPvLmVgh4u0dz3G93Nu7Cqbun2g2/a7QRdOJRGZGS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V6dJAJJY540TS4JTNe3vuGCXtC/k/qkbX9tawW8G4dNUMnUlk1W0iW7O5YKqMS2jT6Wpxx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c+6mXcbWaK2gfdJbq3tZ9wC3NraXgaIOI4ROWJZCKMxU6i2XhiUD5wREe79mOY4Rt6w9u3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N7RrxBEpSBwJiFK10AnV8CMOGveGOCS+72mJ+vJLci1sY+hPuIi6ElyraYxcoySSt6OmxZ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EjKP2xJu8/e2/bg6m42qyjtNsknVDr6kriWQpA41EsQKsKsteFcVCgZIQ2u9mS9N1H1y9z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QTWiuyTS3BegEZZv5fpPqFM8DaJNx/STtztPuiq/Xj6qTi59JWV5FCO4ZSaiqkDmBkcwcZ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v13G+8e9Hfe7F9QuN3vREw/yRzNCg/8AKuOyqihjQhO1me5v7KFjWOMvdtqNQOSivOmX4Y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7Kdnt3R71dv7dp1W9pMLy7/wCG39QH/mpi9jipFOT629r7aLa0hjVc6DMZUpljz7M1Rbrc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1G4IocACdxbrKY3GTxGsZrzwmMCCBTHNC/Bm1r8TnUfPCgcklAxCICcuFfDADKJ7jbI0t7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ZwP8vLHNvpMM21WjBVYbEylFNK2kkYmPMo5rjBVk0bJn2tg6+97jPpqkbBYz4hSwyxr42b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qr1yTkNBX8SuOt8mCH8RGkDgAOOGhhpBqWlcuNB5YaYCOS/U3I5fDFEs5x/UbKI/aXu65a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cM1YCvyxpTkzsfHiKcl61pTIAHOp/246YJOw/0xf8AuJ94e2Fjb9qdx7NH3J2hayOLWa2b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kE+iQaiTpIHkcQqtLBTaZ9I/Z/8AUH7Re6sEV72r3HDevGBI+xzD7e/henCSFjVqUOa1Hn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rj9TV9WLMis+5PuF272R2PvHdW+TiHbdmgaeapozsMkjTxZ2IUYAPhH73+7HcfuR7i7x3b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NBbg1SGAGkcSgngq0GEhmfMgJJArlhoApRsioIyoMNoQHSfgQacScEAKojcDUkUy44IAWR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iFVhJyAzP7cVACdzCQBVqFuNM+BwhiFsim40GmkmkjVzpxyxnYuojvm92cIWKIh7lqKaUq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FWvb2a4ujnVpWEcaHgo5muKSEWdJtO2QxkV9ZNBwIRSBliiJITb+qxdx6dRNTSooWxYN5J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SYl1ngKGhAwqciseCkRleOk0Yg50GVcD4Ehee8H2UYB0hdbU4A50B/DGLNypq1bqQNwb+E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ZLIjcGrMGJ4Z58MzwxdR2YlayBp1/hC8gMshhsmSxbZOOqhLF6E1I4EjDpUV2Wa1v+oQpQ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USs0ckMSChCyKrBPBSTQf7cRrLsxDWCCVNI0rqJ5Dn+ONjOJPQEj10rwIXwGAfIsJf4QK8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C0xZiSM+f+GGhNhWlKmqjNsiD/bxwNAiv73bXM0TN1TWuSg0AwmikzPLt5vuWEtTIhp4nL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AgdQEEUJ/DA0CJJBSgPAZ/LnxxmzZkZI7PIzE5sa4tGDC5k/twwAA/wwgPAkZeOADx454A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3u1jYglbOJhPemtKqjiiA8tRIHzxEKZNbPtp7zZPeee22q4e5gA6ttFHHYoQNPXZaR0FKE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mVePcVXYrnbLDsfcb5hrvoohFHqJJaSVgtT+NcXb2ErkzXrLpArU1oOXPERkuIAzagINKn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ZSak0GZP44QxQgEAUNByrnQ/PAIjLmaU3peM1UtoUcKKooP2YV1g6dF2nCFZpTVtY0kgGt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7dlsFy9kdrtLz3H2eS7mkt7Gzc3V1PChldEhFa0BGQameHseDjeJZ1psE+0tawWQ2uy3Hc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NkNtbExsyC2YfzNUoIqqHQHU5ccYMxxGOi/EA7UevfC52jZ4t/6VoJdxe9k6dvdAoNEMiR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11K+WRNcOfyByk/wAfmSe02vb08fbc971963ncnilmlsEaMtbXMhiaN2eY+pAD9Uda5ek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6SK75u/bu5bTuSXF99lYQs1vYbVHqN7a3DM0/TCQwzoyuQQWJo3AHI4amTPlJ8v+g5v+45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vGv7ApePuS9OJLObU8qWzgKkWlIlqAitxpkcOtcSwt1XQpO0bpbwXb7fZ3q70kt60S2pt9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XErgQ0TUVIK5H6jXFNMOeTnv3d3yxvO51tLJAu27Yhg2xm1GQQB2KjqN9aUzQjkcuONqqE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37bfO9Nr22eQxQTSa7mdV1BY4wXNc1yqKHPCu4Ul15Oq96inj3K+ls1ltpFkS1isrUidzM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kkDZ19BANTlXBMX8w8KS/wBetu29vmhuzbTpdLYRW8X2dtLIHRlku0lQK9PRqyDNp4YPaV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z2/apt1YCXZRCzWFtt6o1xY7g5MUqDog6gWJqXyrkMgRg595LcfyHt1sbrbW+6ffQbhs6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/eW+uGN2SRZXaUq8gIoRReRplgTG8SQ+29w7rcbc5mlil2PdVRrkwW7gxPKx1LNbRuwCEo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6ifoyTm7gv7faG3TabeOz29Zf6fdXdmBb3HSjSMCXqTIWbrCiiMLpzJr4p5cA3ifUYQPu8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33O2xxXN3d2vUilnhvIS8jpIjoQ8TBq9PMk8AuWG1LG3gNZ7RPe7KbDapbbbrvbIJHsLW/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p4JPuG1StVKL4GrFjhPDyDWA3d9lc2sRsLjfLbZ9wsoUm22xuza0+5mjrPApjkRgrg+moC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Dd7eze+L7Qdvbn3PuezWkl9rn2jaZzW/mtJnLSXEVzbM5evUqgLaiKsQy5Y27eoXw0upRv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2O6tUt4trgi3pNy0pNuE22yKEMZuBMAfrVSqjUeQUjGbRSz+PUsEdskdnuUNuBbbpaX1xB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qs6oEZIwykSGi+otobxocDJQOyS2NwpuLa5t455IWG5btInWM7lgzqlt6em8bA+qtWUVr6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j2603OGIXyxw21vcX9ruds4be2EIjVIppOrECuo6gtWrGqmvE4joORvu+1WMVrvM77WtuQ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Dqt1V5HlkOpSsgLL0kY0PqbM4Q+Cre3+0vNtlxuj7pHfRXNdxuNuZF6kbSkfTImosyVStW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EliuvsoY9yu9u07dusoijurS4/mLLC0ixiY1adsq8CSx458MTHQSN9/SRNtP3PdL2oVGWa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tqMhjIJqrNnTitaYi3JpxU+Wfed7r33dZHqWlu7iRiKgktK5qPhXHY30MdahInfbyNBeXM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4KCaj4nDqVsOwP0A7BaXXffdO7zKGltIooIAc/9Q6jx+GMt7wkOiwz6J7fIgC5ggDHIaQS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4EA7XTSn44BCgJGWWVcA0GRqsTQZfswhi0bHUaHLCGJ3lvBPbyLIoIZCpHiCKZfjgakaKJ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TLrxoFXnVar+6uObshs17iX9u9uNlYSv8AxyyuCD4Cn92NNFO1EbbSWiUZFiNTMVBPgCcb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eWYwDBqT/F554EMbXD6YZWrwVjXnwxaJZy9+sncfsfYjuOrhC1k0ef8AF1CFpz41xrRZM7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wcloSBz/2Y6WySTHVkOpeBNSx8TxywmgJLYt43rZN0t9x2u+m2++t2Dw3du5jlUjmCCDhN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Pv8A7n/dG0G22f3NtW36wXTGu/2oC30ajKsi5CSnPgfPE5XtQ3BSP16frH273Uv9t7Z7Pm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6nkVonvL9xkXQ/wRDJa/xEnwxfJJx90xXh8PngBs8Y6EA/ny/DDAMsakeFMqnywAeC0Gbe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VBJIp/FhwAH3KDw50wRgJA+5ByByzyHwwQIbXFyCPD/dJ/xwARl9fiK3JUE6smZRQ0pwxm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emNdJqSZGP+zhgiCiQsgI+VWRdCsf/AKh+on5YBMm5QY445KNV1AUeZ4fjhokJbQEvCkYq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jVkEveBHv5eioUK+ioNQFQAEDzyw6LAW5ETGqwEKPXISGyqaDM4iw0Qu43C6RCP4iFHKg4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S8E8ixojEgguxzr5HDBwRM0EhqznM5jKtfHGiYRINvHpBFfUaUI4aaYbYlUuOwW3oDsBVs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F6zLYTyRDqAgBdFWoeGXCtMXZ4JqTW9XtnJLFGCUVVUyKoqS1OAPxJxnrKsiKLku6EUQeo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g82QqfnTFKCUzwk4U8CMvPBAPIUu3GuY4jAABkGjkTzwhjWZA5YUpUECvCuENFC7psxHcr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8vyxm1BSIMcfhyxIyQnJEDUNOR5HGa5NGNbSxluHIUhUU+qQ8MVayRKrI+/oVeE3LhTn+O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bVdRjUF1rzK50+OKV0xdg0pnSmeKIgUt4epMiHIOwWvgK5n5YBqrOkvb32/m2vZGu7J4NF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kFwkt3HI1uvSJDFAsbliAQGNDiW8ijuT9hnPuj3eO4O5rwwt/wAnYForb/KzCgdwPkFXyG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gpN1kNk1qGqjSLqrmPRmOHnioMyMkWVZQ8fM+uPOn58MSOZDpM2Y+k55eB8/HCiRsMRWlD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qKYawIVodPHI5+WABjZRCa51tWkYPHgScsTstCO3xdc2n0HM1ogjbQTmKlTwxirHZs14ND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Tu98LI2trPJCoDMZZFQskdFByYjOvDBdnBtwmdET9qdu2ENgYtwTdtlaOPqj1w/ZyL1OvF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9Q5V5ioxn3fqc7SmOnqSG8dvJab9BaQvDuK35eey3y2lt42EKjSpeFQjhQulQ1D4Djg6S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Zm2aG5uRtp3C3k1nbN32to4SFtQ7mH+RCpKox9S6mY0BGQymrkLBT2clvcWu8xQ3l+0MdL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1IhKSovVtyVIkBXSCo05jxasDUSVzuG2vN7thazXU0g23TFtw3G3a3l0llLpECyEyUGQZh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HJVb+/tZ5ty2aw1SbTt8UN1ebZJbNaTzLDQhahxI5CyFiQwY0+qgFaz+Yp6nPvuTfXl33Z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HEYriWg/llQVAUcKA42rwSuS6/p/sWg3qXeI5oorpCtjYxvU165pMSFXL05ZkcTjPYy0bv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qRdW29S4kG3T3AaUQtMqyC0lhUsKGaEsrGqhWOosRjKMhOBtcjc54mtLIRT2NuIYr7ZY43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JGMVEuUikfOq6SvDPPANYZOw2uxXm7SXlqBtdvI101x9o5S2tuhIDKmi5RWMjvmtDpXOiF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N2S/3Ebbt93eX8ltaswRYzaWn2rszATq8bPL6G9KhlYEZjnhNxkEpkjNt25ttulg2/dLO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GyiEc9xZRg9Qv6lQE6qqasV0ih1Vw3kJwMbSxstp2NrpYLdrt2jnthFcG5DKzrIIZ40cmQ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eCZYJQhs77eo3LedvsjBa7mLs225y1ncSpVCiI0luzsGYaFqSqGpGk0w2EQoLAm4oljfbh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Tcwq14939sx6sUMyzpEGZtQyCgAkZkYnrA7f1GHdnZ0F3YSf91XDWdxtxjS1s9wjhXcZI3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LKQdYqHrQLzPBq8cCayU3vD2472vr6O5O/dPt/Z0jazTdpXW5jheOJkKrGGDq2rSun0gD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gj947P8A6X7lbHbR/epBb7RaTQzTLCZJEj9TOooyOgNfOtAQrVoJ4Enl/kaVuN/dSwm+G5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fKuoXiWsZJMkVuHFEclWYsCGyOWWIiBgbhe2VjcpDaRRWQ3Wynut0tLu3uzJcBjoPRQKR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aVFCMIleg82WSwXa3sJrCO4k2x2GzXimRJ4zbDTpmqvpjYAVBbNsqHCbZRD92NsUHa27y2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MLSzMMgtrqnTkQEaao40tpAGfhgnIFc2eOePa7u76qR223wpNZs0Ess0kcr1KR0FI0YISx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F1bwXBAl0XF5cwz2FqpeSCNA7dcquUc7gSFdI0UNKGuWIY/Ybx+l/wC027uLftvltjaT/Z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eDquTdN/CSxYg8CKUIyxLK/tPlx3qYT3juVstdK3dwVNa5CdqfkuOt+pNOCw9lxFLbrN/6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mLqsCtydefoM32Oz7g7lsWfRJIYZlGWYoQcYeSuCqcH0A2/cg8akZ+HnjkgqSXjuHypUeG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nAnn/jhAOBfeqhzOBhIvFd5ZUPPAUOFu6AGoB4ivhzGEAb7pW+fIeGAYxuLYPuAn4ALpCj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cyORxauLcNHX0lmccqaq4pKCWxQ7gpmhhAzZ9R+QOACURx/icDKBd6Amv4cPww4AYbrMV2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8TThikSziv/wBw3uRLP2nktdZDX9xBboo4kaix+XpxtrWTKx8u9wnkQNIi63SpRTlU43Eh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p2BdW0uhTQw8Mx/dgG/YTnXXMk8vz/bikhBhOoHHEwAIlSmeVPzwMR4yx1r8/hgHIRrhQ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7sAVrlzwANpb40BrSmVeGGIbPcysaZ5HhywIJCATNU8eOVMIATHNQACgpkcMBpO0qV1NUe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Kl3Bs009Qj+Djx/ecZmyQnaKrSoJHGqo0xcdCk5nIYYmTu2W9u+5SyCht4GJaudSDkPjhs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lFNJhBL0/znw+AxdETZkfHeC0kb/NQ/EZcT8MO6lgiTsZCbMzONEYFFYcWLZnLzP5YfcCQ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WSuhAeS8zXEXwhrLIGVw7yug09P0qeYB4/MjGLwbKsqSGn1guAaVNQ4NeHDyxZI1iQOArS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HgMVwIebbt8s87pGKR1GqUjiB4fHA2Cku1padJVVRpNatXnp+GNdfBlfkfrbkFmEgBK5AZ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a33UXNy7SLQkBVkFCtR4/CvHGdCrCrehq6wamgHiBjYgEuB9XHw+OCRAayuSinMH+7BIw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54ExAdPPwy4jCATkL0blSn44p8DggO5rQyWTALq0+pVPMjGbKRRo3g6gLxsVB9Sq1MviQc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ytdPCla8TwxCNHbA92UKbFxwOvM/IYz2chRkgD6zxA8MziSw6FaEjwzU8DiWgkbXOwzXky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KkKAsXY8FUDMknF0v0JtDRZbX2+k7d3eyk3rdrWx3WORZG2VGaS7tmGatOVXQhB/h1Fq8R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Sn1Lf3Tv8m12Etw8Kbnc75FLFBuZkbXGZPU8gdTmwJzU+OE0Vpr3uXwjJo42QEGrKwAIGV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+Qtq5a9l1EkKSDy44ucEseKiMPprnx51xDYACNamuTcycq5eWFJQKxrX6cwM8+eHLEGy6d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GdszRgZ5yCpHmcxTGd8nqeP8KF1LEUrxoPL54g6pk2n9PWytLb7vMqS3DStDFbWNu5gkld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01qWZshXxpibWODylEI3TarCG2k+zjaSSz3BXlutwlmZNrvEhh/n/bqytI0oYinpKmjKCo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Hx+OBl2jOssSWltJO8V8bmPTuUhj6Vk0jSB7d2RdRUKiy5Cq/E0d2x1yofoS+y7lZ7bbmw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tRbbNPFD9uwbVMNczFQoXphRpKKakfxVwOod3HX8fj9B/b3W87Jud1LLucW0x7xaCbcLWd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GSXqAqo0rkRq4gjCw+hPCdSu/aX92LPd9slsrWw2u4iSNp5SsF2xVWjeJiSVKMxAJBKrTz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pWNxFLvv8AVLeS8juJI597tQHaaa7bTLbvDJIpduaaag50yyw56CSiDmvv6WKXvbdpY3WY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C62ALBVAFApJFMb9ERQ2b2e2HdLjsgbdBF9mu+Ge7m3CNerMY7UaaBa1VkNCNHq0ngcsZW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c+zpDfxG1l6VhSOPeW+4YyyMpP3CMikUcFdYaoJGfI0n9yVM+wf/Zb0t/I6X8dhZbQsq2G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wvSj0oDoHUrTIq2fxTgJaUsDa4d5vOhcrbWrybrKsMsG5BLaS+oxVWUusSKzugGqlVOYNW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jJuk21PBb3Ba8tLm6sk2nc9TSy2smlFa3uGVVpCBxr/mBJ1UxKgTy/UZQ9vrHt293u1Alt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b3KWckbCVi8LREMsoOkJ/u1JzwdUmDbSn2/9hrPs8sG2X0u3SRX0uzsm4upC9YGRNMySF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prpJC19WB2kfGfQk9m2ht+I3GCa23reriJ9ygk68kkpkthQiS3ZI0HUJYghaoFUtxpgbjk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LcNxjesce+X1wbKGO+tylzAbNRMrrIAiqlVVMyKjMleBT4gPaiETcdxG9Ty7rHBt28zXS2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LRqWljZyxFXQCqkDInPI4bWMZCvOCQ7jluZ92vdv36zjN3Nb/0iNmS5liAlUv1LdvWxKkA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CwsCeZ9Skb+/dE/uR2od1N1HeyQzbNNNYseoyiCEwKpmdsqvqOlstXKmHHw4Gstjv7ncB2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BaR3VpuN6ytcXN1OCzvHIAvSUqGLJINWrMVoVwdYJfA5vototNme11Q7LssaW/XjSs0l0j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IdYqNFVqc61AlJldRxtEGz2ttJPN0pb6CGkK3TCOCztYVdC8upT9zUlNY1BQxUilScDAz3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ftdnvo7zb7++jt72W50rJMluykxvrYsoD6xrSiUyrXFLI1yXCBdri3e6ju7ecS2d48FrNB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xnqOUV11aytF1HLngUkhrDcrl9i3K03GaGKC4MqtQAfbs8ZuI5YpJG9T6hksa+eIahj5Rd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7i3Tcd36ke37Vtl3BuPW0uqvGn3LRJMpC1OnJdK01AZ0JwoyN8M+ee67l9/vG5bsYwjXk0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IA+Ax1NFVwi+bPEsNhEhABRVVmoONK541SgyJnsP3I3TsnvaDerWs0Trouo1NNcdc/iRxG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B9DPbj9QNru2zWt9t9L23mUHTGw6grxBQ0zGPPsmsGprOz+83bzqq3JezfhpuEaP8AAsAD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+w3MQaC5STw0sCKYAHybtZstVkB58cMAh3SJKlWA8RX9mEEisO7xsR6vHCHIom5ksDqyHy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Q1TTn5YAEDu4kfSoJJyr4YBEnaKevbnSSfUxbnwHD8cIZYoyCvMjDY0A5yz4+PA4EMh9/m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k55KCcUiGfN/wD9yvu0tedsbKp+uSa9lXyjARcvixx0akZHCdzINZFfGlMbCGIvPtNwjY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JXXgfmMDRSJtbosBQ5ccEiFo5fVmcx8s8IR6W+SNfWeGXhgQEbcdwCtEGonIgeOCRjb+qX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mHLANHd3RHqUrXOh5YUgOUkkk4AmuKEP4LUEePjg4AeJAgplnyA/vwMBC5ZVBANDwByxQE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wGWJY0VcMyu5B1KSVR68SMTBqg0UzRcOJOotz/AH4IHBZtlYiWGNKdONhKVJ+onPOvhiRD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csxIyBqedeGNO6DNIlu2/b7uvfpGNltd3e6qIVtYXnc1zoAoOR8cT3ZKLd3X7ad29t2FhJ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7DGztbiSNpunEBqLKpLBiTwIxVWJ5Mx3Hc+pciC14gkNM1aHLyyGIs3YaSQ1v7Ca3XQnqk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4TRVWR6bbPLdKjRtIzECmenPxwFSixjsi8STROhDhRIy0y08qYBFv7a7Tg6cJeMdJ43gBP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+WJ6BIXdbSzh3NoYXLIkSIHABrJSjU+Bxvq4MtnJFXlBCxB0ioJpx5VxsZpEPssitHO7ep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NUVYlwfSW0ivGoxZIsOk5rWvjX+3jgFASSCikr6hSlOdMADZuuBQHSAMsMR4Pdg5SAt4ny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AjxwAxpdI8iMGTTTwxLQ0V1titnvIZFIj9dZRlpoATz8ccztDybRKPd9y/9KgAFFJbKlan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7ECbG5J4ahT40zxls5LoPIRrmjQsEHAu5oor50JywkimTsVjCqpHeQ6AwpFdQ0JI8QR6XH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y5+0Ml1svuLtW4QXkNvd263D7LuDMqxw7mtvKbN2L5IRMEoWyrTGOyrVZryXRp2StxJlvc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uW4Sy3F/fSNPd3E5LSSTyMWd3Y8SxNSfHG8vqdOv4m2+TS12Dumz/Tk+57jZSDZ973+E9u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plvDFXOhWWNX5EhfDErW3ZW6QxO6Sv2+xP3/8AYzCKZmuYoiulpGVFLEAVPAEnIceON+hy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trIAsjR3NyAWgL1qoBpkacRX4YaJHCTFlqueoVGeWFAHmLqA1fInzwAFeViWJanKnD4DPj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zoRWnlT44cDgJGhKhjXIA15YWyp26L9GLRAahTKlKV4YwZ2o6Z9sO312nsmwlvUK2VzJby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3KvJFOFYa2GhSCooOeeWM/U83yLTcvFvsouDutpJcwxXUakxbfcyemQxoryPblFiiR5BVk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6nP0n0Aew3jfdq3jRLIsVm0dvBBubyajJIFUpGYvTqp6UIagHxODCY2m1PtH0okO7vt0Ou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2qRFIY0CsrhhRiDGSXNW/hHjgWEKZn3iN1JFtdlovZ7ay3KSdlMM4+5SaPUIkdZHj0qpVG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zgmcINveyrHajctzmFnZ7jbXU0W6gmW3Ml04Ev/LQxFEYFWRTXV5kCuHUbxj8epWd4t459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t5pit5LVQ323SmZIWZVZFiV0z1FSxp6TSmGmD5Oed8svvvcK7sbWAqXvTarFG3WLFW0Fv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zwiaKTprtiKTarU2MMA21dqEUst+sn3axh+oJVIGhlVgyMiBya+dcc7KZJ3l9ti73Gjxp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XVVrXqTrG0YuF6tAx6Z+kadX+Y4WRYUjrYLf7+eyisbcz3G3x2R27eFcmG5K1/lzTI2oa1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rhMtTMhn+yi+/3e7l/rFnadWW9RxGbuyuFnAYK7qa61P8AKZV1I4zJrQifQlC2+iaKOPow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zxJ9wVk9DwMsyA0MaZtIpp6mqorTDQZkk98nvduk3G+fcbJNzu5eiluIy25QTvMor/O6Gr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qpXiDXsI+/hjte5dy3HdIIo2uFlOq3uI4JBLaKqlwoeYKx+gJm3MLTD6QRPJKbfaXcqz7x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EEW43f3JiiS56YfT0/5LtUsODD6suBon6FxGRWff7C9tdqn3W0stwfaTbPezXQKAi+VhGy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YGrBcyCaC9EJ8yRG4X17dbbYTbhtiC3g6V/YS30K6Z47k6zDEiMT04yCP9QseJC51aXoLh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2RftILhrWWa+22S/QQRC1LiNraButIrKxFQ4+ivLKqSSCevoU/dt22+63jtNWjurO6st40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4pIY1DKZpZuoUKnjJQZGgGKShMOv6lslvIjvVpKL4WE25W73d6CVnjupGlIR5tDmNOqkZ9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0BMeLFtibxudlFJ1LHeLWK2n2NhK7xmdle5MMoJC6C2on1EcqCuFLD1IyHupf6LKJr+03p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p0HHRkRxKVVwtVfLgDXI4TWSpwUyfZ7i77rtdyN3BoS3hs7yN4Y2hjMj9WN1Ckh2kAJpT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rc7VHvM0l8qHb0aOa4W3SYTzCMegzVMjIsjtQrRqkchgjBMi+zXF3b3F1u1hZS7gUhjOr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4GSIhg7AAp60LVIFa8JY0U3vmGwb263ewj35Nus2tp4L5BC9UuoNDAOmtjWfp6STwPKmBO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DdXlnbRawqP1JwwpmTTz5Y6YyOzNMnuRHbKmvTVRQKK+qnHLGiM5ITdSdSkigpwJ+J4YEI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qfsOxSIR/1G0Z7XdI6CrTE11FfGhGeOPa8mqWDq627etkAXQrxE5BgCKeBBGMpCAZPbfYZ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XD/KNTz9NMJwPI2f28uYiWt7yZQMgjNqFPicKAlhou3dwgYCS6ZgOAIzwoAWe1miU0cse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cXSkZknkCflxwhjizt7mZwGky8BgGWvatthhzKljxFRgGSqzxruUSkaNCn4VbAgJyMIRUf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NfGuCByVvuifTPboDQRo8jfMUGKRDPkf+urueTdffe4twdcG0WkdulDUanJdssdWozg5tl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3GgCNzbrcQvE/Bv4hyPIjDkcjDaLjcYNwFpNVlSp1ngFHOvga4TQ3kkI7rrXhKnTFCfVJy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+dpJWMVvX0cat5/PDaAmrLbbGJRoQVHFm4/niQHwjIGVPCgxSYg0ltE6/zEGeVacThyAR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eOABREULwoBywSAaVo1WpzFKgjABDSO8kmSmnInjhyA2vIA8RXxyPLLnXAwKzc2bW4Ma0J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zfJtXgC5Bl6aqgWpChKDVXhQYEV0LB2+kstyYqZkhB4muQGBKTOzwfRzY/ZD242nZ9rkt+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CS9vZoRcOZWRCx/mlgKk5AYmzYqo1ztftaz27ZB0Y9Mko9RUCJAp4CigHCqgbOJ/103LH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WDzGnMzSkV/+DGtFgLHP3b+w2x1TysdK8DyJ8PxwrfCCUk1a9uQx7iovhoJC+g5Gr5gU8K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w7YN3khiAVFGkMgoOowJHxpi1XEmbZPQ+5+xmJZ7m1V5zGtu7EinTUUA4eWI7YLRSu4O9Z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G2jBoK6iD8BrxSExK0lEu2KySPHPE5D6qEmvqBFfhTGtMYIsxldWm5ywsVvwA4+koKVPwO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d7KFRE8dwR63RdSnzzORwkoFJLbduBlhUyKFDD6edfOmWKQpJEOBmMlOY54YgyXqaxkSB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4JBQUzwIHkSe1NPSQcsAhLRcg5jhhgAysw9QpXLEsaIW5UxT6hmvMY5t9epvrZEdx2E88K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np/wAMY67xyVasrA32Og2y55+oUp5AYezLCorACzhgKmp/DGiWBWsTVhcXMXoRh0m/1InG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zFD54bMyz7Xs6bha3k9q7W89kqyJb9N5xI+rMRstStFq518AvE4jgB/uUO+7PFtE93tVo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hE6OAq+lkOpDQMCAy8TXF2h4CsrKKX3d3F3juN2JN5upbpYlK2kZP/AC6RcdMKA6FHkoxC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11fUr90skaqjrSRwHRDw001AnieGNa26nLasDnbbXcL7Z72wtJniSBTuEu3VcJKYiFeQLX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NaYbeRJZIe3eW1fp3C1hY0B8CMAmiWj0PwYEf2phig99utSQPq+lQPPCmACm0fUBpFeR8sE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QD5a/UQOIA4ZjFNFdzXAulor+nVnwDHl+GMrI3p5FkdL9pSpcbC8EdzIYmtxYXc4ASFYKa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OUfBi/CtMucy2Oclkv4Le12/Z7iTcppbeC4tpNtZFaSWZnUPcwGCscvooPVq4aVA5FLJL+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kkgGwytJFtn2FyJ7a6VYkF7DO2uNlk1MwZWGZZKoSV5EkiZBOLILuW7NdS730Yy24NO8p3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iSFYpumgC0GosSRqPlXDjOSJiqgawdwT7lDsVoLebcprICObbYJpJJekxMRGkCINEQzHSK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Ty5F7Xd91tbfcdqvd5++Nre9EWMHVElwWRmELv6+k5CMpZjxIBA44iMyJOUpM277vUh2fu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TxRBY+krIECwRzIXJ6LFFCrkAaVxrXlYIeDDez7w2ncW3voLFX011aGUuaatVDzONbcGiU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Fd2Zmba4LeCFoBaQCJWWJ+oOtIodtcVD66BTmDTjjlazIPKJK22uJryfbdmEO32VnLCjS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JJIGj0syuW1IKeljywSwSD7h2heTS2k212zmJzNF/UbylhEywzAxu0OvWHj4aVow/hyJw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h7qaT7e6vJYLZZW3i5YOlrDbyroZizuySAsddNOoBdYNK4A6E5te1JIkdmdwk2LdGsQ9h9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AidwqCNy1dZqc2rkRXAn+YZzHI62uw37rw2VvbwNuW2ldza0miM1xJcIAssayhtLKpoS1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9QT6pcEfuG2ru232Y1NebxvAllM1zPI0hmsmM/TdCxUrLUqjAagKZsMNPoKPQnptrtd4t7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zWUdjeSJZ/btBGjIWRYYupHFTp1zkbMpliZgbzwLXDWe4dBt5SIXNp9tYQ7bd65Yo9b9PV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spJHq0mldWBeo1l+8ke5b/draJZ9xi6b7K8FvYTUJtmt2lZHMC6ZVDCLQytGwILEeqlAJr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/sbO8jt98aOb+nNJcbPeqZns7oGZAAAHZVcICGZV/hoRxwV9gfuUzva5u5L7tCwhnEtp/W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ilimXS0iiNmCyqzBCS/0itRwxSeGD5LtPYDd7SW1t3O2bdawW0W62sAWSSaWzobpmDyAKe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VORjga9ehE7nNBJ3DBeXs0dv29cdV7bZIDNbxHrMyRvJJIperTLmFUKh+mg1YroSkRKxRQ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zkmeB7gpGLWMFQVjWMEELTiwLVzphNj5RFWe1QbZ3XuaXG0wXUV7ZlZ1umEcsksZUAxKFc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wdJD2E5tc1zDuD3Wz3FzZG3tlt5YZGWVeqB1Atw66qKNBKgVNWWlcNe0QG+WzSteb196I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7yRNFKpWVGgSjhFkyCllzA5EgYS9BpQQfuPa3Nv2Z3JNfROZbeyu3SJlSSBLu5UVii0BqF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Y4Yay0ByJ2FCDfPM1B0/UD/b446oHYt93cM0zrUADIUpwwyBSys7m93O3t7W2kvpy6rb2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jVVqTnmfLBwCPoh+mf2I2LaOzLUrdvFvk/8AP3G5B0uZ3oSpXwU5AHHDsv3s0WEdBW+1d7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hUDSGOiQ/tBxmOZHVt3nu9m/TvdvliZTm1NQP4VwsgietPcLaZKagy1yZSuYwSMkZd32S6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jgkCJvjtCD0XlPEnzwggawfYlqo3UrzJzrgCCVgvZY1GiOhXhX9uCQQ/tt1cD1508MAyW2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pg5Gf+VcsCGTbQrGo0mhGdK4cANTI5bj8cAFL7uvQs97M5IS3jC+nM140Hni6mdj4re+Pc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4NQB72WNADqokR0KK/LHTRg8Izl5EDUFT8ONMWSHWRqUUUyyJwANrgbjKVghiHTf0vOTw8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cm0ENn0igCNxZefxwiSWs5GIAjXSFoCDmD8sDYDpVRhmmlhnkcsIBUMRkTwpn/AIYoAynV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QOjTkMzxwJgHij9NSKnzwmNIaXOtzStPEeWKYhBwiJQeeZyzwANHqWq3GmWBAVzezJHeqV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icTZGlH0JHsyG1fc/urpQ6WqtIqn1AvQhRT4nCRVmTntzZI3uFtdpIrFLm9hjIA1ZGQchg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dt3e4vIHjeMWsTjTwZumD6aU8AMZNNmqdEvaTlxssz2amW9ZdPBI10+POuH2P1BbkuEfOT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07vb9UtHtUVvZRAmtCqdRvD+JzjerVamd27PJjkHckkTx1lqISHji5F+QPkMZWbbKSwL3X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TVPIxaSnEGlKfADDVZJfqPZEpFKaan0kpxoTTicdMYMZKRPb739vT7YlOpqLAZk0I+NMYu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7ZRhpJm1XAXSuWS1yIPyGI4CykXiu5qh4/9RQTpAorAcs8aJyQ1BL219A1uHoWDcFIOqp5Y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1kmOuaiqM1t1+njlXxOLM2M76NLaVp4yQG9VxGo1KB/mAr4caYTGh9ZXcU0YCkHwZfA4JB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ypXAMamNqVX0eFcNsQat0rGkmFASCLm8BocyfHDHAJnuWFGUEftwhEduULPESRQ0qG+Hni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mKkA5q2RB4Z8cefasG6Gd5aQWQkjhaiXLdUL/lHMf3Y11zbLBqBCJlGkjNeeNCGPoJSQMq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sFO69h3XbNzsJZNqbbVNxebmhUdMX0Mq+oMGFGhV0GoUrqw8AplNe8o+/dyy7lvk9ysCyW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wwjQmmQeoEgVzqPLDGwbOGK4Ro7ZuprWslhcKC58dP8L/FfV5YQg20bP2sdxmO5Wj3Ec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28zisU0TFlBKMKaJPTQ4qrS5H1X4/HqVyLeO6O2N5kvNrupNul0y29tcqelM1vcI0TowUn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GmLq4cobr19OCBuHDwESLqJyHI1rl888Jokj4L66tm0HNAalD+0YGBIwbzASoJKEHn58a4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KjIVry+OCUEig9PpGdRQVOZpyw2xwOrBWcqCC1aAKo5+AxAI6g7a7Vv5NrUyyuJen1blIZ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WAR6hVtJDw1+knxyxzzkq0qSctBebbsttuqSvb7g9rldG3lurqdwH6qzKJHCNGkeTooKqO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/HtBgitLG/u729eC5t7yJbywWWQS2TzXSyM2iKFGWMaalV1AV4g0wTIuJX6Cf2y7gLC7iu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wRZnaJ1tYXKvPqWhdnBAZeYPIVwSKIf8SQ2nuO0v963Sx277K5u2K3FpHtzPBoNojBRAH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ixOXhhvHILKn3kVcySLFcdsWFysEe+f68NxE7BSUkkgFzcvAgJ1PQFQGpkp4HDWMiw1HoZ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S9tryeW2Ozm2NpbTSHoyKZPX9uAXISpXJ29Va1JGLpyTf1MRRpI5oM6xtIOspXjQ0ovLGr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5e2G3WV/uEEa7ZuTC2uYr1pJLqa0KKF0aSdBKgUDB9L5GgxzNTwU+YZbdtttn3S13XbLuB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HukFxB9xCYf5kf8AIk6bkNpH1MaHjiG4cg1K9s/sO7MNfbfPBbLd7TucqxNZMkTJBctbB+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6gGbKviBgeA6YGWz3exzW9dtlV9stryS2v7GQ65rWz6ICSRtIDRqo1CdQNStKGmDM5G+J6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Nijs7kXZ3S7t5I7bb7cFYpLVy0a+uOoVi7qpyqigcanGi9SYbx1Gzf8A4O3GW/3m2ih3C0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4v4Z44VdpyySwAFgDoZSFIrmTwTyoHOSa3q+7j3JNu3E3c16+3NHaW97b3D2qma6Epibok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41wqwlAusi6z98b8u2feO16bVJYLc2UstpdXMZI6RLyoqyaWGk6FpkfLA4Q16id3eyXGw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w2NxJcWduZGW4MdvpS46jSMpZhqGSjnq5E4EJuYCbrb79e9u7jtW2XNuimXoWcVyddpHd2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xM0moL6tKr4csC5Bmb94bT3fb9nXVpbXM29mGaKWSSzVZNAETBgh1lyppUqgB5sBljWllB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cuz9s9XeertrXu7bfPt0DxEzKrk6bgBgV0OGoUP1aM+WJeTSeDpS53zcZO57S9S1mg3BZJ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mrEoW5nslkLVjI06qr5HLGUYEVQ7rA2+JcCxO22V2klvuFmqo8EUhcs2i46raWJ0yBCSR9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bf7e47bMVzetLuFsVQ3dzD0YNav1FMifzGTS0jKa6Sy6vIYGoYTJG325S3t81pt26i0S3j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UPOSpjecEgpUGvpy4caYpByStxsFnF3Bc7dvXS2iCK3gsBbXvUFuBHKui5R4dBbIgjqjV6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HpVkhghtdyu5Ha9d7UXW2l5llt7bmkZDlUVlQAAjhxwcgVHu62ux2HuVnGP67c3G2tJtu4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kqyqKv6fQa0zNKGuBOWM5T7T1QG4jlyLgBNXHI8sdVQsTyzFpjy1cyaBacanyGKZB0Z+i3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+dCINkQQWolYE/cXAPUcUFAdI+Vcc++0F0PoJtnZO2t/zVq7w9b1oYmoQ7GtGplljigstO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LILlDkj/AMWXjhoRZopbecUZA2rJq54JAb3m2WsaiWG1WUj+Gg54YyInsZJyyw2RTVxNCA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KOHuFLPzQ5jAMk47GyBoI9I8qZYQQHka1iX05kcDxrgGN2G4TqRDblEFSWIp54QFp2Ozht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uRzJzxSAlHfLM4AGetVrTIiuXHDAyb3L3j7TtffdyJA6CTyKa0/0lIH7MXUzZ8SN3v3ub6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8prxq7Fj+3G2sdhhDbysSaaTxBrjeCBcQkJqkcAf5vLCgEx2kCKU0mlOPgSRihjpkGmhGX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KBln5YAFyiaRUgUHLAOcAipAqOFBhpCDDIGhyHDA0KRxBE0jKoHHmMCGKTDoemnq8SMhih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MADKYlnyGQ8uWABNhwpzz/ABwAV/uglLaNwBUMQSePA4Q0xPtWR2kC50NGPnQGmCqllWeD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T377eDRrIli8l9IGFQBBGWB/HFXwjOT6J9xbZdXllNbWsgt2mIVpqlWVQQTSgrnSmMixhs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yXTXaq7SdaVi0h1cdTHjSmAD5Y+7V0+/e4nc26pNU3m4XEkTA5aA5VKU8hjfswJ2yZzFtm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VJLEkLxoR8cZ9mTR3UFl2TZo7XVLNIJp5OdaBRzC1xrSkGNryTQU1qzVyyHLL4YuCDxCg1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q72WxnlL6WViKMyZVJ5kcPniXRMtXaFrbbYYG1amkqKDXQ0XyGBUS4B3b5F4ra3SRn4ZcO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EZb4n0wrXlrwxpCMMRGZ9TNxbAJEHdRzbdd9eAE2srfzIB/ASeI8j4YUQOZLFZXiTwqymq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6gDhlnU4QCXUII5imXP8cOBMOGVgScj+GAQWbUD4gZV+OEhsQuI6pprkeAwFEBKyxs2o5D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ybVsMZppJnZ3rnShHEAcMbUqkhWsFjduQNaVPjh2glMsva2zXd6fvUi68FnLS4iU+tnCl1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yocZtpcgqyTO6bte2e0y7cZ3+53UrLuCBjpSFSWSMrwqxJbyHxw/cCwQccQpSmXIYXIQK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eHPAIex3870F1GbuMf8ArA0uAPJzk1PBs/PCGPZdvtLqz9apuFotBq+mWFj8fVG3/wAJ88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wF7i1Zru1jBYggdaMf76jiPMZfDGisNEDJCrgCRNQUVrlTP8MMTHSdl709pHuMe2XMlg7q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a6FelKkDkcTK4EG+zsxun/4omEZfX/Rtchqn/wBPqfUPjxxUDF0qwXhQ1FaeeWeELoSVsr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Q4ZcwcS0Bs3Ze7x3/at2Jr7oy26LHIkSlpkWKRWgdTQlnrkPVUrUcKUwtCZbzk07a1uLIb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aK89rdhoNZiOhNEaOW6lyrKASVo/jmMREib/AB/Ic9uQNH3JNChtRa7lYSbgljuPWsY4Vt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JLdMxkMx4jjhvANYa5jIhE+329xY7xDdiFNvuY2vFuOrEsyJpVZ4mKurO7Z1rpoRkTxLS8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ty/vt8EEKncb2Zrg73YySyx2iR+oJO4zGtSobT01yFMLMqSeKwuhRn7ovJ7CwFzcwSyNaS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t4kNOskr9NXOQAT1MvHM8LiOPUXP5oqXuR9tcdmmXeLqeO9ihgNjbX0bQyyCoVHijDNVXV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jGmtZ9gW9TF9u2y2vL62t5pmt45Jlj6ignSGagYAZ+k40bhFVWTrTcrCy2raNvml2pbw3M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kzlEKJJNbuEU/zclbVzNPLmQPLHNhb20thNcXPQtVjt4lM80ZuJ71tRAR1MMiRnqPQSEV1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6NFHOZ7GK42u02hoRZTXkzrcxi66azfb2iyRlioJDKB/veGJ/cf7cEdZXpljdNq3K4FnBF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YR29/IwMc5WAu3IhtWkg0OkgYpomcZ/HUd2s0E1nFZC8Ta9z3aOedomEYtpJVBe2ZDKxYk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hhx16Dj0/DHtp2/vTwS20u22n9f3HXNLFfJIBG8alFMJcyqyPQnSx0rWgBpgkXuCbvDN3F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fpWMdrPeQQtGzg0BkWONZVBIFGqw5YXGAal4DWd5cX8wh3S3MEO06bIduyXMdqsCzF0DdQ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kqGHE4HCWA+bP5Hug523/tu9mNiu1R3Uz2txcJCtwYyZFkjmSJXIf0AB2oeOaYa5n1E3K9w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H2S8jEe1Kj7ttYhVru1lnlAkTrqpA1avRr0V+ojIYTHPT0F4YL15lsYyLXbNwU7lZ29tIY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JKymbVG0RRXqC2vgBxQ36ehTfdt72y7HNgti+1w7nd2G5Wt7HIhhnaTU4WSQx1JiPBlfTm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gttzdyw3+32RbcLS5v2S4n3W5j/myJAhE9vFcPIQoajFaoK8jXEx1GQiR644NskiuIrXYZ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XcJXd2ElwwcmVSCxAXTQqeZrg/mIC2Sa32u5ujHJeTwCe8/qMwMqM0ydM6ZF1qyxgMgjo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9xts6yWz3aW19NN07p76Wd2Lx21CytCrJ0lr4er1EeGHVsbSknba7sLvcrDcOpJLbtLcw7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YDLFBFIgdY6D06tRD5ZcMJC5ErC6tDBOs+3q77jJcnb3Mrots0ja/wDmHkIWlfqUEECvpG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pNjMTMrbltrKLwLGizPchy8cKagjCMU1rpqGOnhzmYYzmzvz2V737T3edN5tZ4Irwi6st0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xXRxTVVTmoNa8cb1uUvQrFvHucpkggtZp5K6ZGijJBHEcMX9Vcsnsb4Osf0ududxbf2Pc3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MRI1lNC5tQnjWmObbdWeCodTtj207pM9ihViGApNavxH9jjBlGpWsu3XUYAYRvTg39+JkB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UccjUePLBIQEV97t8uj1KeH92DuHA9j3jcQPValDyNMsHcECg3IsBrhp5EYcigK08NKsgp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izguZ2rDAoQfxsMsT3SOB9uE0lpYya9JYjSFUf5ssVIoDQwuqqyNWoB0g0yGGAZ7l1JDKR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RsLmXLUkZIByzwyWc/fqSuZrf2d3mM1rcW/QkZTQ0mIDftxcwiVyfIjvHaLS27gubKx1G3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+kahlTgcdGlPtHe2SOG3xac9QrkKM3LGkGchPs4VHAvUekElsNgmKWG6qAlveIY5FAUO30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ovRr6ZaDlU4lIljhBGDXqcPzwSAoJY6Gh/ecAAiVaA1qOZOLgQKtx5eB5YQCsNxJE3Uja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eO9dRBBNc8EANJXUk5nPDAQ9I515mnDAwEpGGekUAywQNjeaNJV0uA68dLcBhCIfbza2u9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tebKcwPkcVQb4O4P/b47Ya47o7n7gZCy7dZpaQvStHuXqf8A4UOFsJXJ2HuW5bdZhmu7qG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8AzEYzLMr90PefsHae2N4lTuOwlvorWb7W1huI5ZXm0NoUKhbOtMNKWOOp80x1Q515sTU/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tEo1ashqyLDjlgAX0+oc6eIw0xMEiOo00FBn/hgGFbQpFaZj9mBMTBVh44GCCdY8TTLnga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jwXCBHoogMiag8sEBIf00z8KEHDYDC6iEqMjD0uCMsAMa2HXEazw+plJW5h5FkNCR4H9uJ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hgaj/KcjX4YYhaVFoSBx5ZccAxmeojnTiiRaOc/SxpzBxLKCS6eNaZcRhjggN2Q+kqBprQ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wzKLpqDU8xiBti21Wiz3fSkYpDm87LxCKKkivjwGGSy32t1Z2y2NtFZRx3EtxHOL2FSk9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BJehOfxxFq9SkyBM8+43l9uUvpe4leb4tK5Pz44cQJuWOI1JUE18j5YQSLRxrkTQ0wIUj+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qIyw0BI2+3zRyCaKQwzAEa1/iB/hYEUYHwOEwFy0EroCosr6o6YB0wufGNj9JP+Rj8CeGA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x/toot3+0uFsOqAsLXmnLUjCgfTq08i1Mq4z2NxguiXcpMruB3JHIrNPKWQUQ62yXwWvL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/uHuNrXTLPMxj9FrPmGUtky6+YI5fPBGRr0JAhdbxDgST4UPEDBwIkopQbAA/6kVAQOOVM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gvYO3TvEVxPCZRJMn2iR3LhIV6bOsJdWLqxANR9JNMYXcuC+FJdN53MbXZPZRG2ie8eNLW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7gAmk0ShRpdzWMuc6BaFaYleoc4/HvLHZwTbN3Pc324i0l3CKNreCHewZ5JbZbbQZVDRoC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RKRMqH7eRTb+3b6zFle7jtMV1tckUjxtcB3262lvVLCIIEeQaWAK1k0la0zOEnPAP4ZTC9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2m27d/+C0hgaPbYl23rAxUrIxQs5P1KgFDpFQTTAsYE1PxL1KtuUV7utq3bccsYs7JhewR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lWVmTp6vV6EfgzVJpiljI5lz6GTe+u+XN7v8W3C4nCW0jPd211Ik06GJvSC6VAVmLFVDHh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5ckB7ebFNuXc9pFHEzx2jG6uWUquiOPMMS2QFaVPngvg0qdK7Vv0jbbcWsbzyRQbc8lhZX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U1VpkBUPIxKinHMVxzdR2WHHsgd2NltD7jt1tPeW816bS3uqgONulhgi1SRtGNQ01UFuIS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g1lx0HkMlk8sjvdteTy28dxJDO6wTR38H+lLHNOwGYfVxVSudOeBD5RH9wbzIsUW1bzOjW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oeKJklge3RoowrMQq/UAT9RNMVVdUS4HW22/cZttke+22SFEaLboxuNvGrPaGJhEzOsUgC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yagJz7x7tO1b5v0lrLPZNNBa20puNwlWQTCzrqCqIXYvozVXoKCmqgOE3GAXr7BxLf9wb4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m2w3VzBc2d4ILiQ2go0gSMKylWow1q1c88LjAS+Qd6vN93bVYXsr3TWM7C2khe5+9FvDGT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WVSVzZvE4KoJC743dN/cP2/bRyRvfNaraq7XB3BmmRpJIzMsKagVJapY0VT6qUAKwsg1OB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H25uM5jk3CzRhYboFmlM8DoiMLi4aNIkeuQ1sQK/AvpI3lkhbM+3bhdbTcWsS2s8MtvuFm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TDpjkEUrOVFXIH8XDPC9wLPJCe4gks/ba/2G8M1haLE8lu24GW+YGzSGRftGERUZOY9XVC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ilE2eCI2PuG6h7cgW7ldkvbczwR3QgiKsI9SPACKySEyspHGhpgdc4KbHtq909xs+2E3H9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SF8NKTa1IZUQRxsKpRgaHLyTUAhaRWtLHcLeS2uTcW4kkDRq0kVzGodTA2l9JkZSGK0Ugj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wQF5vuxWyPaMhuIpk6duXK9UxXWlo4z9bVV/SSc/LhgSyDHmw7VJNtpeZ5ob+LriPar0xy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CFKsslF40H05DxbYlwO7O2t3VjGDY319A0QvIp2uLaioFAmCCqvIjkKA2okedcD4BNiu6X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+j6C2e5sjWV0wTqLqbSWLRhf42YFiRkcTHUqTqxdg2vuL2c7bkv7dbhJLC3d4pwJFBCBeB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YsnLHvL23s23btbSWNhbbekoMZNuixCTRwYgAVIwbeEaaXyjSf06ybFc9kW9zYTCeO5kmj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jIR/w6SPEHBHaTbLNx2Lt+SPRNakpIM8sm05n92J5FwXCw3K6gKi5iIy+ryHHA0BZdu3qL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OJGT1tvFyRRnD04VocSUh6u6CnqhU/LAMVW/tHNDbL+eEAurbc5Gq1UkcCc8LAEhDPEBRY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eXcU946yjVEh0x6RlUccUkSxytxFoy4D8cUDG090K0Jz5YYiC7muCbaK0H1XLgEjki5t+W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7ohh7MTa1f+ZfSoun/AHUOon8sF3gVVLPl73xYwf8Adm7EFgOuxJBoakCo/HHXpfwom/LK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AoycHj+eL6kgrauOF3IB4HDaEO16UkEZejRygAk8jywDPCzAI0sfNThNsJFFglyJbL+3D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lgQC6tRRQ08+WK4AMJvSK5/DxxMgGMmVAcvDywAAZeI4+GKATDty4eeAAmrLhSvhgAK4H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B5+OFwMhd6to1W2nFFWKQB2GRCvlUfDF1Ants7p7o20vYQ7rcWMctHpbyNGstMtR0sKmnI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00t7foTc7hPMSTV3kLHKnjhpIXextHskYuo5jcSSCM6hGxOmv/AJqYcCbJZolkFDUHxAwx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qjCAMZSKEHPgMMArT+dOeHAj3V45Vpxp4YQxMy8dOZ5Z+OAQmbgcOWKkchTdxirHj54kb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jQ4BAC4lLH0n92AXUI84BzqBxqcAxlbzGDdGKk9K7FSp4CROP4jAMfOqCTqwtokGbDgDgg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HzyNRgAUAR1Jpqrw8cNoIEJbds9JrXw44QhAyzxZSKWXMV44BjS7gSWB+mSQRXQeNR4Yll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/dxOM8ltD7Y7a/k3uzt9S2llelVmuZQemsKvV5GIzAFCfOmBVJbwPN63fZbp547aBurHcy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2poQGIkhaAZFaZZHChoobLeCRUjoEVMgBliYYpJCL1IAPhgESVpakqoK0HOvnwOEBMI0EU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7qdVFXUTllhwEgrHNOh6keteYI4jwwgZKbfs25blI22R28l9cOoXa4IV61wblmAihFSCw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s4yAFib7Yg243e32M1ztNx0m2beYVlMrIenKhtpFo/TLeoHgaZYqts4B1zD6Edfd2913Pdm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Wu29RrfZmtIFtIRLGyMqWWnoMGBofT54la6rHqX9T2L3FFuCscylgKMxHwyFPzxo3ghD4a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8jhCZunstfSQbBDPFcRWIjecz3XUKAREKjdehqUJYVXSa5ZGpxz7OS5wXyC/tkt79J5Ik2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keJwJYxGojCKuohgX1+qqeoKtBiWsiUlj26TcYWvYNzuxuMtq8Mk19NcMs0tpdxhAqdRop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chSuD3Cb9fWCU2Xcu4NvvZW2Nidq7oD2kO2bg1ApQqY2fq8FDF/oYPUDOhwoWH6D6dr95R+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4ubW5dbmG9huJL7rSvbXsLlaw6Hdq9FlOnVqYUOoDLF1WYJfSPx7SG3CYbpLLuF1dyG822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43CWTWumKMIzUpmGrootdVcg16B7VyYv7gxj/vjcJmV+rKVNyZQA2tUCuoALUGrVShoeI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Xs72m89lLvMTGUPdCzSCIMzViUylaoSys2VMuHhxxnseYNOEavaR3FzaybhtUaNbSPoYX1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OJWYqyGtVArT/LjJggtluM9tuksO12RnlsLqS1Wf+bIkUEWsz6JI1BAYE0NAAF0jjhPgE1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dldSwbqske3byyrZzSo7yWTQtGYHAo3UWYEKVPKtAMwW31Q0sR1G9pNDHvF+dwkMwnuTHZ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4ijOkhiLKF48dQpyqSMEEoc3G77Zp3O3ltJdue0iRbS7uJOvGk9CW1B1A1Emi1+la08MCw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b700d5afbLDbGa8uLiSOGPoEII2VIlU09AY5aeZGDlC9R1Dt80ewbTIsp3bbKSGe6jupEv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XCxfSupWCg5cKYMD94uLjaRtV128+yybbulmkl1Zzq0guWtTCXkKSdRixZWoRWlRppzwLm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JvtVtdss9kutsfdba1udomkeshWRgG0TmY9KT0n0gLStfVlUSnI3zHtFu4ri8tLqG5Nvcv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eOUFwNDoxIZRrLVqpV8iSB9OGognrAnuu1x7VdLPtgWO3g/5G43CG4XcAGif1zFGViY2BK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EpyNYZ7unZtztuzu6puv8AdTrYzWBumuWuV6lz6pMhpRAVOks5HqyAaobDq8oHwVb243rb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xn3aEwrtDT3YEllBJPTpCLQwqSEyIDaWpxqMVeWV7+pLbh9haXUVgYbvrbi8pvLyRo1knE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SmbPrOQbKtBiSBq3aF3Z2UcNzt9uZVNzJPb6n6qFRohtZXc0XJmdpqgkDSc8sKShHa4rKW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SldEiFTEq0MhVcjnWi8PScJtoBoG2q13GW7kWW3sbl0YW9u7xq7E0WSZpAR6wpNCumtQSM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r3e4M5e4vZrNYLi5jhWSO1uJSJY5Y41dhp0j0OCTrXIVwD4BaKwtb+cbfew/cXvSg3CKR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tpkCinqqY3BowB48ITnkfuOsvZu5i3H2N7fEMsk8MAktY5ZwEm0JIwXWopQitPzxn1Zduh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27ZWiZ43gnaMiIFnb0kgAAjG2tmfUwf2G92d07J74jSVi2ybwUg3W2Y0CZ0jnFeDITn5ZH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qPMM+l3ZPcVluG0xTxSBldDol5EVCkGnMajUY4k54NLJrBeLS/tJY9LhS6lyQeP14CR63b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YmlMuArywAKR7RdQn+WxkC81NSQc+GAY6ja4TKSUxgZGozrhQEj2G6FNKzZ+PjghDkf2+s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ADe3DqERGL5jWeIA4/ngHIvDdQslGQeJp44oQSU2xFFalcxgGN1QVNHqONTmcNCKd3Buur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ML8HlzP5AYupDZxN+orun+r9/NaRSdSDax0VocjI2b4z2vobaliTjb3M6rd7bmABbmJlQL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OOzSoojG7llV13oGYR/GmVaY0ZA1nur2mlUVSfDP4YuAHtjFohNu9WWlR4Z/V+eFyNhJZ5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0WTxH+94HCgQdNyUg/Gh8sJMBVbkciKfhTFIAzTplngbAL92gP1eY+GEgDJdqTx5YpsQqJ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wwPdVK1rhSMLrFcshyGAQJYAkGlR/fgASzJ8zgYDTdYDLt86U/gqvxGeAaPbd0d02eItl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mDjXlCmBK3vbi1uWtrshGc/wAuTgrHhl4V/bgWBNSO2uLpnCp6TX+IYYpHML7ouepZPKlM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A66WFag554AQJngKHMDwHxwxiQCNU1PiKcMhgYhGQSAVU5eOABJpGByHLCAL66gkHwNfPD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yBwD5HKxW+Q4U4YEEijRRhagU8CcMGJvAlK0y8DhCIHfbiKPSUprhkV1pnwND+RwikObnc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TjT4YAcDJt4tl9SiTTSpIUj8yMMBzab/A0gXME+IP8AbLAmDRNJexuKHLxI4/LAJgmaEg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cLACGoFJyBFRTAEjKXaGkuo3C6Eav3EgFQqrmW/D88Z3Rfd0HW7TrHELYCjyBWmjpkka/6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CCCMaa10ileIHLyyywMJHFsp1CoFTl8sSDJ21h1BfD+7AxEmsqogoCc/7DEjTG91cu50g8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tFqGcEnLPDkSJpZFiJIHD6hxphFMczbX3JE21X23O1tJC4v1ubaZVuIZUlEaTBUbqIEYgB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eGJqUVfuHerq/wC4Zr2O5kcxl40mclzMWYtLLJqqGMjksdVcXLHZtvPIya7VnWVrcR3Ea+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TSoZSK101INPlhSBWryQGfSW9OXEcOVcUyR/apIyhKamA0lVFa5cqfHENwNZNy9qbLddv2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P7q6ea5tzIsaRssayiqsDpZgOWbV/hrjKzTKeEW3b9y3G1s7aSKK1tr/AHARiz3CWkt2+p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IXWVKHSR9PDCa/QFKaS5LNLF/zW+XV1s0D7m0mveH3B9F04jcTCSOMSSKg9WnqBfTRaVOe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j1Fd3t99g3eCTciJZbC1S52u+3VSbYlZQU6QSZ9XokFSfq0g8cNcBOX6/iSIO0W247grWA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W7/bxvoOlWjicjWWIzFR6cNuOQiFgQh2NxuM+2T/cpOkSxWI3OJLXWk5q0AaQS9KpeqOpB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Skwb3Cku37kh2yO0UX0McVrLao+qspcoqiZq6qqFz4VqeeNquESsufU2btbtmy2/tiLZZ9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12p6g+5kdg0vWRk06NWTgkGlNJ5ZNuZK93QnbBLXc9v1WMVtYSw201/PHFAmU8RSORSzEI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HHwmY5B+v49orbbZvM2wL9luj2thf3M+32qImiKKQwlXW5Mkq0CJUKnULZ1zOJlFNPj1A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7eCDqW/wBjPPfySdIyvcKYOj6gKijAooYZV+quLXEk8jS9j21HcXty++2g25TotY3jht7x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qWJOoAVKnAmJ/wDYn4IYJ9ttoruZrXZtwa3e/jLPeK02qdS5QfRUj00ddNcxzxK9VyN8ww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VlBcQ2/Rjs1vLl5bqMbbdOIwwRZAzLXUH08P4q4b4Cvt6iO5bDt39I2wbVBdRbZZi8G130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S0jecrp1D10PAcK4dbepPtLPuu52O49DbTML+7Wxg+2u7q1tRexydZFWDQklaupLa2CkU5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SIs92sf6Hse2Xkh3OSK3uUt2vVtVFqY0ZUa3RXqU1kAZU8CcsNLLBy/fA/i3TdNkeyhaCd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w+3gM5jIJjkGiQSdMsSEPEilajCeQKo/c3eW2TrBYbff2fUuljhvNx1fZ3MxdTFIA0Y0cP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VqsgmQ/fHfHevZtztthPfuN9u3hk3E3EhVGjuQH6UsRGoEEjkTzrqxbouoJ9FwH9pO4LXa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a+m1XdpLHbvbGJSZVkhD6mZ1dVCqf8MRdeg+kE1Zbh0thXaVub65nnmBh20mO2uxIsgeVI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JDEknOnHBGRIX3S4N+P6luSfeJbzulipdZghj0hYLiYkBusp0n06KnUOGI4CRtFuDwRdHb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WSIUSFNI0wyTEaCAzUqcitAGwDkLfq4trq4ubm4mhkVkvYWSP7dg7EqrswdzUrUqgrqy5D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2rb90a8haXb5b2OAx2lrJPbyIyIoDRxqTxarIXU5DPPiLKGuR7eRx2vdV9Lc2AC3Escs0qd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NcRupqQzfyww9R0kUwnlAjp/9Ml/Fce1F5ZxxpHJt96wkA6hydEdNXVqQaHMA0B4ZUxi+T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RRG327drqB5rW2u1nltUOnqCONjorQ5GmeWYxpVSRMM4FupHE97NMqoxLSHUuYLEk0UcANX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s3s975d29r7HF0767uVe7+0jn/lvZ/bBACZ0cVLio0MT5VGPL362rzTCOul5UWOnPbr9YH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WklhMxlEG4WikxMy0yaEszqajMBmpXCTfUHRdDoPtH3I7S3fSdm3q13FdR/kpKvVBZQwBj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mi6W2/2+WrVGzJUVyyBw4ETVpfwXAp1F6lARXLPCHJIRRChoikqRpyHE8cIALljCpVVBlY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bKRRCquvqH1V44Yxd0gJBB0njQnAA2kRa0DcRyw4ARvrq3srGa4lIWOJGkdj4KKk4BGGd4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327NLm56ksaZE65co1+QoMacKSOWcVtJPebjJcTMXmncyOxz9TGpxy90s64hGAe7jK/uBu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wxIMelq+VHJfkpbpPTSsnLM0zxoQIiFxIGlmLUzKgADjxwDJFGoQa5jhTAgFJEkNV0hlOG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UYqOQwIBETzAlGBU8qjjhAOUEkiihDD/ADYpBIutpIRQn4+eEAr9ppUEnhxw0ITaF60FQB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Mk5cDgA8JGHOvOvDh54GMFZJGcgGpPLAIXUaRz4c/HCyARimmnLh54fAEP22Jbbd7yA1MA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QxdWDLBuNlDNCweISqcypFcWShwdnW12iwmW4S4S8WQrCj1lhMTlDHIOVRRl/wB04VbSNo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BDkFQVb8ThiE/6NBI5600sg83IH4LTFQJM83bu2/5HXwKyOCPzxMDkTbaHiI+2vJI+Wlz1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Eh1uNzgJE8CzpzlhOf8A5G/dgAcJue1E+smNvCRWT9ow5EPENrLnCyvnT0kYJG0KiEaOFC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8KZ8KYQIJoA1VHllgGM7+YRwk8wMvjhyEFQu0lcEtVmap+FeJwikPdu36xSILcQHqCiiVR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vrH8u9W//wBK5P8Awo35g4siBPVZz6X+wuUqa6kjAOfjTx+GGg4H9vLt6gVWVTw9YIIHzG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OrkjlTBIDS/ks7dkLhmFK5cMvHCGkJf1sTFpIkUwwjUTLWhk/gUAEVzFaHKgxNmUkQstwZ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tI2dSxqSTjNjE0JqOYWmdeeEA+tY2Mta8z+WH0ET9qPQvjyOIgBSSQhTwoDTywhillaM8g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7ftQ0+oAACoJ4+eACW2Ltjdd+G6rsW2yX8uyWb7tuMTaIlWxjZV6uuRlUgswFBnTgDh9rY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pkm9dw7Rsd/ZPeTwTb0wEthqYJQEuZnStK+r0HzJGFh8Am0QtlEAFA9R4AD/Dww5EPXjQ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+Rw4CStwbNNuNzRPTHn1pCMlzzA8T5YjZuVPeXSjbLfa2ttZwqkWZUAM5+onzOOC13ZnRC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N2/bmBIIEM863U080sStBrZCZWXJU/mAE1FKLQgmuOhKFkxtnkuu0zrBBZQXJFztU0yXlt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mYRwMUfqLUVQrqr/Dnhke/p+P4Fnnvu6r3aRa7l9tutndETW+4zNbJcS28ZWJ1UywGTVV1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lBEvKJU9y39luQa1IHbmqWwt7HcQU+2GiJYywMOmlVOtxnqHppTCj9RLLacZKNPJLfNuF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F9cXFpN93HJNHcSOUc3TqaR0pGfVqZsW/aJdGiM3o7dfPuN7v+7SvDAZLoXiRrH9zuEFen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0sZNJFQc8NYF09pnWydv2f8A+cxbm+aC9i6H3k9vKXnUP0CFj1AUJSnA5ChBxo38KBYk1W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vjeLrhhunsrYPFANvNCzRqlHDAKzgCgr9Na4y6FxDE50imto75bSDbDama4+6hm1mYowkT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zzJIqcCXQmYySW3bgUlsUtrD7zbL2A9emsiSW4kZkeNB9WvIDiPTmQcsEfqD9Px+OpMdqy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WHcYgwuWjZruC/KEh1pqoFBKtqanqpyJwPI1xAFzI8ty9lu8UVxc7hNDdbXu8QjhiC250r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EelgSKEeAHAqqfeDdyWYudxsNxtm2RY4hb2242i3DRxXNwFEshaWmouW1MRWv8Nc8LPvDk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FHuk0NhZbbAjruLzWzW5cKohkKsFHqVsgV+rwNcLoHViO4dt7/AD/0y9umZLaNY5rjcNrN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W6Yto1GQZwXZUJGkMzUzw00ENEVb7TNFt24RvFIu+7bItzeOk9vLPF9mW9cYWXMgEBeNWy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kC6faSl9Zw2Ml/Nukaw2c96zPNFCsgkE8AjosbKUI0t4k0wDeCXv8AdNtj3C0NxDdbk91Z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OjSSxKgaS3DxjISemRk0k5gnCXHoDy2gINwsLDcrCfcNtv7pdvtprFbu9iFxZ9WPqOpSMv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qUDhXkmvQcoo3dfa+32G3bvvi7Um6dw2UbTXd9eXYmIWWERqIoCZSdBYceBKgNzxSs2yW4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7PukUJ3G+tVljNm4Xp9KWPU6ra6vUQXBQ1Aap1AUFXZdBsl9KWsV/wDdxGW37g+36+5tcI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Tqh1hgg00I0088TP8AiFAA21G2nb13PRtlvGUayh1a4Dtz/zKxSUjRtRkaN1ck/xAitMK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XU0gWNVkEMNzeR1jtopDEyldKhW6R1GjMpFQM+JxPAxv3Bsl5tkdnPdywXO3IGb7gypcwx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lR6ijNQVplxxVXPBOUIzwTG1kv5pY+54n+3iW7sXDM1qZKOjRamoCoHqWlDnkMNfoHvJr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Jo7jKH+qf1qNVmS2kSRaPND1Kq6yiumhyJHjiUpYzXf0h7nbved1bKjFI1itriC11ViQqu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GhAIBGWM7lrgg/1vXgs+zrG1JCt1ZXUH/djIFfIFsVXLXvJmP0OBZVSWyuZDKKxLmmoa+A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9KDKTRvZEbfLt8lo+iZfuw93ZMcpIJVVc68siMuGPS+369d1elolo+Z/yDZv1X1bdcxV9P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4b+12G4+62uN7gxJcxJIolt9ZV1LGjagKVOPm7Ui8dZg+upaad3skp33d89wJmdoJo81mg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HyGO76MGf1DRexfeD3S2aGeOx7uvwqqY44p5TPpQoWYKshKipoeGB6avoR3st3af67feva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RNpVBfWhgkATh67cpmaZ5HGNvHXQutl1O2f0u/qV7q9zdu3K8uO0v6TY7eyo27x3DSWsk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bmaEgDjjlvR1cGmGbvbxyyTtcM5ZiRX4eWIgB8J4Wb1elhwY+eAYhKF1UBrT8a4YBoYZCQ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KF7obxraz2SJgWu2E174i2jIy/8bZfAHDqiWzkr9Q3esu5b6uyWjVstsp1Qpyacjn8Afzx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mW7TayPcgaDw5CuMa8mrObvdSSB/cDfRGzKFuNBJyOpFVW/Ag49TUvhRyXeWVEtQ/wCox/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Y08SepUE1qaYbEDHK49DfWpzpz8/nhpgPobtMl4EZZ4TGxcXEVaV8zXLCAJNa204ow1A5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j9UUrBcNIBaDrItXOoeBOBiFGk1tRRQeeBMYEhKDhUjhXD5EN2DnOuZ4DAAUxEnM5cajPA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BxrgAOzihpmBywAJFwWJ4U8fLDGxGLpjcHAPraJXr46G/xxVRMnlYNGK5imeLFAzVNE7OC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koBsetHVa8T4jFCPIgU8a+B+WCRBhTLLIj8MAwvTBFQAT4k/swEgCElsxTAOArQIQa0IPI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0Dh0Aif/MmWBgKR3BQaWbV5ny4YBhutqGoZk8sBIRtQGRHDOmEUMrqTV6QK1GXLDgJIW8i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jwCnnXEsurIj7bp7oInDKFcDS2RAOY/LGK5NbcSWaW8kjJMCqKfU75j5Uzxuc46im3PQOp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A+YOeGAcRSuCsc0kLDPpyANl5FgwP44BIIbW6ABF4w8iigfhQYIKkSliumTRMolQ8JEyY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hJbPJBmSTqU8tJ54ixchYFQLTiuXlUjEvgGxdVP1CoqchzxEA2P9vHrpwPEkYciJqJxoqT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ULSOABVedcEhJbtksrZKGQVAHHxpgAcbxuFjHaylmKxovqCZMQcgAeRY5fnywJAREW6iPt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oJmW326GRSXjcGumB9VUUfxE1/HE2rkqrGPefdd7uQ2jaZYYHXYoZII7qCMRyStcSGZzI3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AHLFqIwLhR7ZIu2QIzE5AflhIQ1kvU/qMZ5AkfkcORk2kMNtbCNBTm9MqnmT8ceZZ9zlnW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FfhjSCWX/2zFx/21ZysERYpvuDNICYUPVqhn9BBQsCNOr66E5DHRZZgxs+GXxLq/gu4bm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tZb9jJ1RNKzBbMADTGGkApTUKVBBoAukkque0f75tu6xbrcf1eeCS6sY7aSybctJ60YhpK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6T6uJrh/2iTz+f8AQlN47fupDZNut2rbIhnu7KaYmWztpSNJt0rFKzqXKMKsvE0C1xNXHA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WW7w7nb7bKL/8ApNu0cRihl6dHkqUZg1u9VNKCun4k4pvIoxK5B3fdILjcZrXTdWsxliMe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6QRYQ80i/RQMzaqVqcJcBM8FQuNvvrSW6hktLqOcIiJbbdH/AMrG0sjsJOozBnVgMyxOee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rtl6q2F0VE+7W8DbHG8hdILmH1mJwFzUsaKI1OZJBHLLKyadfbyQW4bTc3Ml9e6La2ubeY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FklkkiRTIxXUo6iyA8eWnFz0ZnwpRKWsW5XC28Fwl5EIIYdzls9vV6kz9NA6hQVKalLsnp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+RrFA8l2bSxelrdbh9/wD1LcWZyI4HQIZ0LkRkliusga61oCaYq3AqrKJ6/wBwtOtuL7lc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tdpDSOF7iVutqSWMh42RFPoJ4muQNMT+wl/Ea7smw3e69Ddrhdutb221RwjVJPdXDGJG06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AGVK4ctLA+1ZJuC12yZ9ksr+4urOzvBMtxd7q7wwyyWhYmJenQxsgiU6VFOFeQKmMjfP5F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g3uS0t9scrG08b3MjQRIF1uNAVgzklWJDn+GoGHAk2SXcO3G9vbi/i3Yx3twYYLm7jSRYr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6WGTLpapCnyw04wKGs+0md4nS7tIrqWeOS9hsvt7bdZIJbWONJJYzGgji1dR+m3oYUbTk2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rB2q2zXl/bbza2sNxJtE93aGMWcsZIVUlLCRwzVBVh9XA4UZlYFbPvGOw9yWVptM8DXUM4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aC0tloxOqakstX6a0OaPkzCla4duZH0gqXfEUm19s7wZPvY7/dLcpPHGkdmrC5qv8ALQhl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xyxVXJDXQcbBtN3Ht3b1pc294t1tKQs1rYOYroWkkMbySXGuILWs1F9DVUmpwinyP7zc59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0VvuhSr2cjXMx1I9mUiYuQimq/+HIZKAI6wjEnVtprKbbo9pQyy2kJaSJFuDpj+8Zy7qkn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eOBe8Ss76/JlFqkht7IldsnIYLp0VEazk/zgV1sEenLzGAcwR+57mu7blt8cUpWO8tZV6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UCPbp9IjoU4U+kgGuGlAPIvaW0t0DdNcTJbRwmGFpgskt3GrxERijArGo4itaAfDDYskhb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qWWUqkG3Qo0kUFvPSrrIzBo3Ya2Ua9I088LkDS/0xC5s/dzbIpFlgNzaXcUMjaJGmi1MZE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T/AJaAUzGM7l0fIH66ttvL9h0YWnh2i3Fxcaa5CV9NfkAa418fkzuzghrJ4H1K3WjNaUFC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mmONu3W+2y7ju7RlVypjkR1DI8bfUrA+I5ihHIjGWzX3otWglNp3bYVkuy8l3W5gmUwyKo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RGY8TlVQPHHL9K6awsGyumiGbc7hIpUFHVqqDIQHAqaAZZ5Y7cpGHUX2fuH+YYnjYMCGOs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RrhSN4NO9jfZXub3V9xItjtUNtt8OmXed0B1dC0Bzc14s30qPH54w27ewutZUn1p9tfb/t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2K1Fptu2x9OCMnU5YklpHbmzE1JxwNy5NEWKJJo6Rlgo4UIyphDFysXFvXT8MMAjSKKhBQ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o7Wzlnnk6cUKmSV2yARASx+QwCOZO+/chbLat17lmal3uL6NsgbiIlBESAfD1N88aT2qRJ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4nlnlkMkszGSR2OZZjUnHI7SzqSJ7tCzuJLkOpYZ8sXVE2ZzN72W7we6PcSMgIa4ElOH1x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vlOW/JRQwJFIjU5VOYxoIUSvUHgvOvPDYj11bl9Lxmjr+YH7cJMYFtOHUB8iDRhwwTINQO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AAUNOdKYAHCuTQHhTDAKcz5HiMMDwIRa0qc/7DEiG9Gc1JywwFAhzHDwpgALVEGHgArS8Q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EWereHjhMR5HYnwGABJkkTcobgH+Uo6co4Cjnj8jTF1AnQx6YFaYsQCqCVU/SPUTzrwwCH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cMDzToDnUE4AEXvEPpVSSeVP34IEEee8P/AKVByIwhwEcXpB8Dw5YaCAendaeeWY54BQEa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4eeEMKNuqPXISR4eWHAHhZSIf5chB8zUYBDhagEMwJpXIUwDgRlAzCpqNcq4AIyecxXEMk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CPQwBBKmlOPDCYRKIreL2w3Pua+u7GwXabO7uJJrfboXeVLaEsSkSNIWZgoyBYlsZc2Oiz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g/lGijI0y1eJONTmksEcTKoB+r+3DDGepEGFfw5g+OAAkrgsVZcuIGGDIu43VLeUhbcsAa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6by6aQoUUemg4ZD9uIsyhSEA1B+XwPHEtgkLoBoAI4ZA+XwxLAdWi6HoBQeHDCQiXtl1yA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9pGrDWPSKE+Xzwhkpe3ywWzLaBZLphpgXjqY8B+OBAUrtra7q93iaz3Lckgj1vNcXk0lL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AUxb9gW5Pb93Dt26Q2sVgZYG2mUrbo2kwSRU/1NNKh9QzrUEHlTE8fmNQhjBcNU+kmRzV3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Dkv/ACiK18x4+eEBHMz/AHCZ5VJJ/PhhgWe+cgacsjxHjjzqo6rERe3iwhVUFmlqMuNOeO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Nj9sbvcx2vtptrcTxNKYJWnmSBDAz0yDA10Oa6j+7F3hNmfoi83A32G5gsL5YTtKTRRC3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NpoAXjAcE+paZeYAxMJLHIJzZNh9533uaVtw225t47nar/XHYX90UUWzxjV0HedCUPooBT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KI5WeR3Fc77HGXtJmuNl26ONJNtMsywBGOljAyIYy7OVZWFSEGRwu1FWtDyIbHax3Eu52E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2XdNvkWWSJJQsimRZ2XWoBbIn0vwAwW9RV+X3Brq82zcO2LiC5u57uxSaOLeLyaGtmGgiE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eqoProKZYFhieSkW0l7cTypbxNZNbyW7IWkE9u0MoY1mX6tSkKWVnYBm8MXiARbbO82y4u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vJbuIySW2mMx2/R0SLC5YMdIcofXThVajEOSkl+5N30fcct/tu8215FZRLp2/b47x0cTWt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MhDULsVzNat6c0moFD/USgnuWibab6NmuFCW1ju0blreD+V67Z5ItRWh9ZZiKA8OOCOoTP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Aivbxbh29DJCbq5SOWKcSO3qVpnjopJqhrzNARhpsTfVE3YbTHPtEdqIpod0sreP7zbpGM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jVieqyOeTfE4mchZckJ2vtOw77t8ctlaNb3UMqXM9hKbZnurBCzBYDKGGbqagUqedc8Vae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bvF9fwzytBeKJJU27cOlPAZGOh6ViZCxQgKzaiuQ88J/CCU8ZCSQ7xtez/abXb3FhBeXMs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1a/wA1DGKGFXjQ0KxjTo4muLWXJLyoFu1dvvbKwtZNuVdrLWs1rPvLQSPBPc3TF440jKrR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aDUMJsb9noP7Dadon7b23e4DcwbylxJcbhI8Li3toIR0wZYAxOVK1fIaq8MKXMA4TTRGWR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bnulncRSW24xvLFNaW0MgmDwoIaOCpodbU+WeG5T9guEmP4rzt2aOKGCIbnuW9QM6Nudr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BiWNtQqGfKoOS0qU5WRpKIMq9/t1kmsdhaCC4isbuVrWa7uZDLLMbV6HpljQIvoCcCQM8X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zWys9rtra5htd1hfcjdSOS0ymAdWFbqQDp/Rq0kUIyJ4UhcSU1mAZNvcXkO2Spb2e47NFD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J0l6kc8YKR9XXoI9dSK1XI4J/iKH0G53bdL7epzdoTuM0Uk2+bYJEimY22uFZOpIKPppUa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dCvpfudiN1K6uriUMiABDeHTIqrEQuhqKq6l9OQpWrYb5GQ62W3wX1nfXlpcbjbxicpDEp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KmsdeRIAFcVViZZe2m2VXubK4s4pIunGwe+LRXKPAM1WQQgE0LAOxVSufPE2noBJxdy3Vp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21yTaUtJxFJbkoIj0HUCUyMuo00sMwThKoFj9j7ySz97O3DCXjt7q4me6tyzlkE7PHELgT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QUbOtcTZYNKeh1J7v9hx7rZ3lysYm+6tXtLqGldUTA/nniaWgi1T5SdxbRLtW8bjt8yFXs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IzB8hj1quVJgiE6UckIStCSdLHAxjdUeKRTwzU15+muEOoWOKPWzyLqPABsgE4ZeZwDJXt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7brG0e8vNwuEt7e1Q0eR5iAIwcwOPHliLNJSNZZ9g/07eyuw+2nY8O128a/1O7Kz71e11v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qA0X5nnjzNl3Zyzaqg06UrBdCZDRTkw/fiCheeNbhA65MRmRgAZ9K6QkA1B4V5YYC8ZnFM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xv3+78+2tv6J9wsEDR/cbvNUArApBVCeWqhr5YtIlnzu7n96Nw7795IVtnMfbW0R3EO2Qj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nwGNd2uNcj1P4izW8TyyqigsSfwxwI6Wap2psotrJXZaMwJxskZNnG/vneG490+4WFCEuB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/ux3618KMLclEA6UZcihpyOWLQgbQh49R/jNT+OGwgOUcGq5jKoOEAWQISrg0YHBwArFK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8sMBUsMvE/OmBBB4SEUZf7VwgDJcpX15UqDyrigEprxCaKKgDj/jgAILkUrTPlz4YUiDdS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gCsVVqzVB/HDQHpDAoyz1cCOWCQEOLV4cs8Ag+kKACfI0wDFre3LBg30OCCh55ccaIQvaS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Ohj4+B+Yw4GOI3ImY1ArT5YcEj0A5MMIDxoTU8SMMQAUU/f8MAwDwIA4YBSeFaE0BFM64A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BnhX8sAQFXUEblXl88DEgh41pQHiTzwCYGimfEk58zgGEeM+rL4YYQRt5AGUknSoJJbgB5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bWF7yU8tXHnwxCWS7PBa4lVaKBReWLIY4Hiaj4YBBZAta1+JHjhyA2mYV48csIfJEX2nSc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mw0iDcLqbSulNX0j8PliBoc28iqKMSajKvhhRI4HFtVsyeH9q4UQA5iPrAHPI+OBhBMbcG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Cy6wLYGukjj/icQNDK6F9HMtoiFdwuQVRK0MUTcS2fpZh+C588NQDwQu9XcDW7bPt7q8V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df4V4EIv54peocDHbdsEaPRTQ5DCbkR5JFWQxsclqfxw4wMdlRpoOf+3EAiPbV90udKZ/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SRkK58sedU6bFS3u5ZdyCsKKVGjzI40x3aeDCylm0+0m4ST7E1tHau0ULM0/8AOaJJ5YwH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UJGo+YxOxZCcSaHuG4Xs+9WdxuVsL+3tomh2/bbnS9ukd4zgIkocmZUJz1fSedBTEpQhLL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+du7pc/dWt/crd3NsqzbfbXYjtIXifXIRCqTVl0g0U6QfTmcFbLoJv84DwbJZC26f3kVv2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RzYwyxFFSMtGGbM0+mnpr54J9OUE9H71+otsvb7bgm5JaTWtxNazGF7K2njtIkS9OgIpZ0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rjgvaOQrVtY/HUb7zDtdpc3m13sG47e9zG1z/zKCCCOf0rAURdasAfSGrU5mmDnJPSCsbT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CWgtZI/umVlitVrUmWPqrqYKNJbiKD4YpjXBa4FRbrav6ZcyItwiI7qwWKKcsYmdNKEBZ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q0xHTJVecfj2Ehu/3O07nuUl3tyXtxHLHdWMO4UnrbshbqqVIUOTISRrKnnww5nglYwMn3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4l2m32pDDAtoq6RJOZGSOUFEYqsRHq0MDppzwRHQIFZnuYLqCKKwjurYRqN0W+Z160kilV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Ro+pl+VcPp7Q5HlzuV4Ttk95NNf71a9eNTa9ZdEWcWiTqtIdVVrqC5BqeOJj0BvMhxu9y1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7O1tZW0UhJunYgMYZIYkRj9ZkLa/Vx8sEdPUc9R7uu42t1cm3lkCQ7TCt1FKUbrVndT0qm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1LSnkRY/MUfwGW6ic9w2awXkEttFC0sG3XeuFF+7BaZdFQQQtW/mBjxrkAMVhgnySdtdbX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McdwrX9zZ3ulE+6J0hOSFQKgELT6eBzxPPI4f5BdzeGaylTYbu0sdyuHFhu0cNxDLb9OOj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zPgv8Au4EoeQfs4/oWDcP6ZdWP3Estnab1tcMMck9uWS1dblTGragI3DaBpZBrU5MKVpgS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29WMmzbZbb9GlyEsTBtd4to5WK5jOmHW9wCryEqw0oxJ1EVxMQynle05s91LvdN33my2Pb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43PdY309NJqNPNLHGqgRokQUGuZ/DG9URPU0ftrfJd07cEYtJbuHfY3ZbWFB/qvCi6rVi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I50xnBViU3KLbrmKO3mtLy7msNE9xNcTCOX7IQojiSQJHwDqFGs0HFqYBT1Il76d97huoo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Ir5ba3QyiVi6yVUIwFKgyEUrnhRgJ6jTdHrbpbNKriXTLLbSseoqXFQPupKaidRyYfQeVB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7JZ2FxuN/OksAiG3T5SW06GpPq01JK/WjHM18sOuSXI3t4LmB5bf7OaxSAfcT24027Sw3b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o61VWJ00rXFMEpLduENpBvVzPvdkm0QziKCFzpMEUkIK9SFo6IfSOLgvpaueMxwEtr2/2j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3NhcTbg2428gnsj0HVFlfVVyr1XPV6TTKuJssDq4Z9C7K7td12K0vIiGivoI7hNJ1VWVA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yg+an62Pba87b9y23eC0YbTvq6xKoOn7hBR1+NM8ej42yawctl2s54GhlTpsCePn546ACu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8cORQAEjMjLxqKAcBkMKSju79Bn6c/tHHuHvln07iddHbVvKpDJG1Q9yQebjJPKp544fI2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46EkiBy1chjkNBtJH1EpXh54ACRvPApXSXHKnGmCRSOIbwOpo3HiDxwAyM7s7ntNk2W4v7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Uz/wqPicUI+X/wCrL3qvdz3a67dsbk/cXx62+3MJyVTwgB+Ap8Mdnj65ckXcGWe023Qff3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FIA+qY8K8clX88T5t4UepfjrMnQ/Y3bkk8ouZEogzBOOGlTa9jS0jCKoUZD+Hx+GNkjOT5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gdw2ss/Xkgv7kPJ/m1SE1P447VwYlVupY5HEYcUA+lSCfwwQxySyWBS1WSMakQANTiKYpk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zH78A4Gs9rOGqtG+GBMBkfuIvqj08wOPHA2Adb1lrWp5sOeWAA7XbEAg8R9OBQAkZGORNf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0+FQcuOIkQ5j00ry+PLByAqXUHhX4cPjh4AI8vCnwwwCas6nj41wMANTVyy8TgAMqjKoLE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VQAKCmXyxoiWN76N9ayx5SH00/zqDkPiDwwMaYqwYyKGBUKavXiCOXxrhksdgu6jOmWVfH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fPASDqeh5g8KYCgDJ6WHPmKYBBWvIFqCx8BRWy/LAM8b61oKaiRyCN/dgAFb6EkDS3/lbg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8AxH/CcAANKQckY/EAYBNhA75UThmdR/uwAeIlzPpHPIVP54BjC5iVm0msjcgcwPlwwhie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q1RXy8MAE5GMqGh8SOeGIMRn/wDLT+7AIR10qSK8sAIi728WNSxNCP34RSIS+tZ5bZp7glE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VOHI5GcZWhXjShUV/wxnAJCiEqw4gMKA8M60wNjZIwR6sgMxwPD54hMBdQVk8+X7MCyInt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8fLDAkLvcbiBYba2BfcZwOiiZmMN9LkcdZ/gHIerwxAxlul1uFtJd25aGa5uVVb7cIdSsD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My5HlgSQ3JG2UKAgAZ4ckk/BCiwMCKUGVRxxLZSK7uNuy3BdRQ+JyxU4EwLe41RgHM8MsI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JcyaeI8cIckzdOa0AHD51x564OhsjLuytboBJl1BTVWBoynxBGNaWdSWjTfbBoLLtS9U2I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TNppUdGIkUlguqErqyGrSTjStnZk3UJLp+Mml29vuV1Fa7NJtz31pFapDaTuima2uidZDD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SCaVNMExlGbcuf4khcJu193Ou1FW33YbjRaWF5dXEHXin6T1h6h1MCdWmrcvDBwpWPYEO1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O3WG9yW+zs1pZ2sapum1zSJJF6aCdiVbQ4zCrU8VZqDA8r2iT6zK/H8yRbZzc7q+2WcNvu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1lMsxgjqQEaOd6t6gOousAaSOGBvEgk5j0I6Xft+udn3aGW8bcINuJsd2uri3VbF7ZVkKu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ZA2kZjhgSh4E3Kl9StbZLs5Amba47uxtVhnhtZXeUrE0iRwy9JXfUZARkx4ZnPI0pK95cY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3IiWzjWK12W0iMVxOXcL0mlUgjQIzoVslcHLGfsGsZFJ7Hdbva9wkO1XB2mH1yX90oDWpk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aSVAZtPoOdaZEUdBMQ70u1u5k+6ubc36zJA0lq/VjntIBFHUIqyMHUH066ahWhqMXVB1GG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22wk21pZ4Rf21w/QjMcbdIyQszsVNDok0FtIOfGuGn6iaCybvtIaGxs1vvuri2khhigkWI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9VZBSmedaCowlX1D3cis297DarHe38m5Q7gzLFcwBR9wb8xAR1kkiYVRHZFSoKgeGQEmEp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d30d53A1endWsF5Be61uTYueqmnXIqorOgBYqdQPhTBbHA6+0P3MNzOxlonjtbLUxhhnt4Z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LOZNKhkJGkScFHGlcCZGMDXcIobbbu402wB4AkErXl7OkcoRHjCqFjGkxkjXqLE1ofHEr2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0gS4iuLi5vru0hW5S6kmSFWJYiS2kkqrt0lRdNc1rxzw6sH6EpC8L7Ul1BffcX5LSiNs9s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kx6BmDRR6uFBgXuCyDw2G2W8koe8V93iCGGe1l6P20EKN/MACSJJQhj6xoNR5thTkJgyL2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7vjde67a7u7verdrHbbWytuvSG5LNNqZ5F06hoBFTzxs6vEC7U6NDz2h3O9fZdpt7V/Wz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QNG/VkeEdRT1NJr1GrpIIzpTE3WWOvCLpFtnW7k/pM0bxvdzyTVvZKPcm+0ossmnRqC1Ya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cRJKTDXbm8vdFq9d+Cg3Gz3RVo5RC8kUsMRBZ9DoiaAaivDjhP8AgC9hQPdL3Bm7f2fbft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s66ykD6tUUj/xiNicstJy5HFUpI5yY523vm/bt3htf9RultrcTIGSNVYKqCpolApyHPjj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2ieaaaxnujf2+5RCW5vdOq2MbU0XDOjjpmq1biMv4cZk+8sWy31//AEezm9UG22t2sFtbRh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4I2BkYmtDQnllnjOFJbY0v4pnhnnvxEbi91yyRGR4prfpyJHPnGSHmlRWCqKBaYbZKOtuw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Z4bWaOCKK2WOOVFEsroKqhLNUcKcseXt2tOEexq8atqqz6mN/qKse7O6e1rmyfcJLqaNhc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89NKDQxFdJHwONPF8l0t8XAvK8Otq/Cso4fnjuBIxkjEMsZKtTJgRkQQaY+g5PDD2tldXs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bhxHDHECzM7mgWnGuE2kNHan6ef0S7Uq2u6d7H+oX1FkO0If+XgHFUkYGsj04r9I88cGzf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XZw2sEUMEaxRRKESNclVVFAAOVBjmLJASSAg8vPAMMS2bqM+anAA2WaTq5HSOX+zAKRaS3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OR88AQcrfrE93tt7f7cugtwpuY1MNhah83unX05eCjM41117nBLcI+a10k8u4vNPIZbidm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4mp+OPTpVLg5rWNb9kNqW5luYyadSdVLHnoQfvOODzM2R1aMVOo9usorS2WKMAUA1GmMki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4YaQj56e4W4LuHeu/Xa+oXd9cyD4GVqY7arBkyv2dvEsi1TSagADnU88FmxF02keinI8uN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uCQarZ+m9c0bNTX8xhpIJK9f7dvttUm3Z1TPXH6wfwzwoHJFS3coYKXKvwIYc/24koby9R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PPjhphgQGtSK1FPEUz+OGhB+sxHGlK1J4nAUKpcGgoaH+LnhKomLxzPmVYN5eHiMPAhwnX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gFEtLotk4FR8cUKRVLKYH1vrHhhAHEAWtefHBIANIkZU+LKo+ZoMOoEojV+NOJxqSHuARb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pzwrKUNHr2/e+3G5v5Y1jN3K0zJGumNWkNSFXkK8sUuBMPGi5cx4DBICpAAWnz/24BAKf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YjQKgVP5YACsMqmhIzwCPEL+FDgGBVQagD4/HAIFQRWmWGwR5QwOXAjj44QQeqSKAZeBwA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jgkIDrCitkoNcyfHANB0KEGoA8BzwCZ4F1NVzXLjy+GAEwjTerPInkcsAIaXEwUN6qU5g/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qcyNnBHmAaUZhwwipA7gnpbxR82apXhkBgY0QRJBDDOvDwGR5YhjDrTUeXiK/txAyTsiQK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xDtFo48zggIJeO5Fna/cka5JapaW5FQ7ilWI/wAq/mcvGgkA56s+1hwZC+83IL3tyfU0Ak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vqP8PDI4kJIsH0VIyApTnhoBzZRqZiWqPI4QMm1NIwozb+EjANEZuFuGFDx58zhgyCmR4n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ES1tBCdhvLt3COoRYQfqdiwqB8ADggU5D3hAqcs8eejqbGIYgsCD5UxpBKNB9qrxxey2tu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norRxrJWOQjUDplIeiN8fjh1cCupUGoW+ybhc/07ZPs7qG1laSePb9Uv39wbUaZFWVY3Xp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jPPFtmahqRSSDcLiK1toIHg2uCV54bBj05eiGMa/cXAjVC+uubA1BpWueCUC/b8IeSIXuG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LQDcLa06M0KskjCWX13EQVXo/pyrxrngzHtEo46FhuFvt0nh7bs4to6kNtNcWsOzAI4kVp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Kh2d/V6a5HniZxMhE5jhFCmLxSHbL65uduhaVrclI3lgjUKZlJaTJiNdQsgXPnRjjVqMiT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bdl71FYtFDI+823r+0Lm0dKhoJJVmT1Pr9WRoP4cNfEpBYbqX9ptsurW1u+raXEiW8G1Xs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TfedULIyPTUWqCQ2oYxLfPpP8iTl22Zd6vYZZfudvjjS+gZlZ2eqKFDvG0rlZUjq3FFFaj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+3PZNe7e22Q25vYLe7n6cKSFrVhG7xGRqydRdcf8wAD1V0jPDWckvGPRkdazQm1mtYbK5u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27PMkgjmzkkhSAE6ikQ1+oGi+Fag3wP9nv7KSysfu7WPdla7nZd5sLeenWijExglCEaQrk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j9q5Edg3myv7S4tN6tjdQbhevcfdW8c1xc27ssdPqegjlIIBUrXPjhtRwT7ya2jufbJiYd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JT/zl1azRHSknR6bF46kkhdR+rMHhDTWUNw+RCPdorfe75b1Itw7etoBtskE1xG901rQGo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M1MuZOHApmZHFz3JuMsttt0V0vcNoi3U0dwqCF5pLuMGYRrIgf+Wr6R4VKjBA+mRveWm82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LY31xaQW7vC6ske3yqgoSToYuuaK3+p5YFATDySl5cbqZu4tzsG+0l3CC1tNx2iVmdzJcx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0rRCR5MOZF0TFELHEmTe/vuPb2expYShIt36fSlngmikJgVVWOJjEFoQtV0UA08RXGmuo7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E88j6pZ2LyU408Mbtig3j2j732cbLFtd48cccK3M1jdyssYWVwWopIOosAV004+ROMLrJT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1jDLGl3cPHE9o9yUjk1QsNaGWJFUQmOQ6RUtq5jGaZMZGm++5Hb2yX9/NJu5DQx0jjhaO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hqKrOV1MW8c6DAqyDwcvd59723c+9fd9FIpoVKM0YIDljVnpzLHicdNawDRGbdKYdwtpRk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Bzw2hSdJdtW99NcwWtpIx+6dHmtdXrlgR0Z3dq6S9TVAoNFBBXOuMbMCx9tLaACs7yvPC8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xKxBgULGK6RmQctHPjjNlJAKNnTbpd1skNld9O3ea6jZrhGKmjVzq0gCV0Fq0UknPA30BG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bNi8MaRLEXeSGOqigZyCFOa1PEcseTvUXZ7/iw9aLDv/Qf7Nno0byKswP+WT0mp8q1xztw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+zW4p7hWz7bbKLXeInked6JEJYhqYk0ObLT4nHseH5irSLPg8bzPBtbZNFyad+mD9Oz2F3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XUtjEQCscROnWMsywGXgMabvI+phcHEtXZzydt7HtsdjbIkcdFAqRzJ5n54wAslqwZchQ8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gefhgGJ/cN1MzVf2jAKQ6qruKAAg/lgCCqe53e1p2729cXLEdcqwgirmzU/YOJPhhpZEz5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695S3Ej67K1drexGdCWY9SU+bHn4Y9LTrVVJhe0soMspa+apB01z4VrUjG5DOkv0t9nblu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9JpH9AJUerSM/ljzty7tnuOqj7anSsPYXcbgdSBYR4u4A+YqcHaxd4pfdjXNrtt3c3F/FF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wXP8tC3gPDDVCXc+WV1OZZGcsTJMS7MRmWepJx0IhBYiFliHCjDM+PPAyi17XKRQKTTh+O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lxwxC6kV44Q5G9xttpcaurEkleBdRX9mKbJRA33Z+2SKXWFoScyYm9P/AJTUYUDkgLjtO5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okBRvxzw4Kkjp9p3OOqvaM3IOg1CvkRXCSHKGrK6ELJA6HgVNRT8cUgQGuIggoQBzr/hiY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GFOAJGXzwQMWTcGUZtqpn5/hgSE2Ok3DnXIAZnPACF4nMpyq1fAVP5YQSLtazBo1dWT+JQ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kdRUJoQajn4Y1Bi7v/ACj4cxgAQ24hrchmqWJY/BjUYCWxQq6AFc1B4eGGArHKh/iz/tyw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5YBgOw0gZHy54AYYnx+NcAHjSgB48zhAFKpXhnywxHjpKHzwDAINR6uA/D44BHmyBHlWmA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aJKtqOoA8M/wC7CGPzIyr6818RhjBiP8wjPxHhgEBIynjl5DAJsSJbSQRq8QcxgHA0ura3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flgEML/AHHbbQfzJx6B6LePiaYlspIgpNxlu7g3L+hWFI0zOlFrQfGuJbGsAUQ1HE51qc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HKoHAefwxPI2SsBoF8K8eWIEmSdskTJJLMSsEADzMMmpXIL/vNwGHyIdpeyQoNxlFLqcad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OrQ8QMwvi1TywLA+RlasWLlmJrxdiSSTmST4nEsEw2sgtnw4D92GkBIbeVPE+eCAklBMun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3qDVqZc+NMAEYLKW7vRBGmpm+o0pQDPP4YYiRh2q3uLG4naYR7bt4EcUxHpknlZULAcaCv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Phyzx51TpYyBqSQa8zim4EXf2p7ii2zuAJcQmWyvI+leFKLNFGCH6sT0qrIRUUzPDnhV5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69tTbVPsV8q3FvbwPNY7sJDI3VcsWRpwsMhK1UqgGotTOmNUsyjF55w0J2lrCu0f0dtG7bX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nM9u16dTlpVJGmJkVaN6gWpUZ4OuBNTE8/h/9B7YWt1sCQtaWovbme5kvNy2a6EkSxOg6s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wVzWg46jgeQriE+PxP7kr0trt9z3G/S1awu5bVotkmtVikkLO+l5ASjz09GYYtIpzBA4q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Zr++s7BrHcbuOa5ty0UEbx9dporhcld5R1IgEGkuy5nOuQrcQ8BE8mK+8P2ybltsUSMIvt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a0Ck1OWQpmA3wxtROCXyVXtzu3uXYtxhvdsv3tp4H6kbKTky5hgRxp51GG6Jl1sXU+/vc8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fw2byOj0MTapyGkoYjHStOQyzxP0gTUk/v8A+pK83mygtrnbYohb60guAhluBbNUrBJIwf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cziVqgHzJJz/qM2vcLFReWUqbtAiRWm5W8hhjVUXSuqHQqVUen06ar9VcJamgcPINv71dg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GtYnNtAkCjVcBcuuXkk1AmgJOokE+Aw+xiaEu3fens65knbd1ntY2juDFaWSQQ0uJlREYl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VM64LVfQcQXm294uyZ98sNw3G7gtPtLBkkGzwyK73DwdNDJ6UU6GNRkRWvGtcR2NKB+sCN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FzdWW22nSha6lso3e4jhho3SSaWhR3YDqleJ5mgxTqxR6iE/vn2PctDBaQ2isjMm23szy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YljB6f8FddOdcJUY+39SS333R9uILG9hE43yHrLPDchDEFJA1xAlgRrYMdQ0EcjywVq5kT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sjSVNtQFrpWJKgLJBNqYK8fTKqaRkKCw8SMX9MRhl9e7jul693eSFzUyUbhVjU8fHnjVIE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r6iuRz4cqYIyAjG25WziS0lZVrUx1H1E8KcM8NoYsndfdETVW5ZCCaURf4siB6fPEwMaz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wvOQlVA8AOGDCJklNusY7ZTnqd6Fj+7DFMjoyOGV6A6WBFfFTWmEwN82Du3sX+n3Dz7kl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ruJGioEp00FGYMA2YC6M9VcYOeClVjmL3Z9v5ZbiaRp7OFFQ2tjboZiWeQa0k1Mo0qgoQP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Dv7me2KbXuT3Ury3t28L2c8Nq1uYo0r1o4zUAE1I1Nq+rxriVI+w0b2N9wn3mbenijJ2/b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TQL0zkK+lRmccHlpSez9vlLPEm3wyW25dtumQ0RE14nSRUfMY4WsHqW5KeveO19y9sQJIW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5aI6WzIyqMOtXIr2SUrk6q7TsrIWlpf2sYa0e3RIin0qOI4eIx6aPl78uS0x3UdKD0qOG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V5AZYAQ+UB1rUU/ZgAPHAefmcABbu4htoGkcgBfVU5DLAHB8//ANYvvS+47pJ23t12FluB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JosSnlrpnTljr8fVLlmV7Qcc3cMMe6qwJMaHqFScqRipA/DHeYjYZsznIOaVPLCbBHaP6L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JVXmIHyxyLLbNbM6EkubtmFXoGOdMURJB95X0dh2tv1/O/8i0sbmU6jSuiFia4Yj5SBqR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GzQayzOXFG+kagB5Zmv4YGMs23zgspB9JzB4ZHCJgsdvJUA8aitP24qAHUZqh4mnqoR+OG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4FTyp54ADdMgH05Hw/vwANbm2U+oAk5ZU4UwCGDxRMrA0DDkcsABItulkFSvp4V1Bv2YBh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DmHWlKYSQhwlnt1KNbxE8jpX51ywwFV2rbWI/wCWiYEcNK4oIgMNnt0B0wRDz0gYTEwxXp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QABQYQMq13ci4uZJhwJ0p46V4Y0SHIRIwc+B4AnlTDB5BdQYtPUWIMP9SQ6VFfHAwgTtiI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1qkVpl5Z5YY2JPCpYENQjlgECKgeo5jx54APHjWlfjgAHWdOfPjhDPfcrnVSfA4cCAE5JH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ImLKcvHLhwwMEGUgoDTz+PLAKDTvYH2K3v3M7uewt+pbbRYJ1t63VVFIYyDoQEimtzkoPm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wjMu8vbm97d7r3ba57aXatx2+4eEwzf6gCE6dVAAwZaGoFCMxik5yO2BlC14I6TINQHq0m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DoM1PUNOVAcAxE0qSTxwSKDzGlTxOApIrm/by0aSLGcxkCOR5k/uxLYypQxtK5ZqnOrGuZ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gDzCjIYcAOWoUHMg0DeJp/hhD6icbMZV9PqFSGHh40OCAkn9rtZrqZLeKIyyEFgiAkgKCW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iUhE/uXbe4WVttl3uFtJBsd7Ab/b7mmkXydR4dURPEGSNkHgAThSDT/Igrq9lurp5pCDIx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rwUZDAA4tsouYFMAB61YVFfEeWCBkpt9uWFfE4YSSlvahmzyX+3PCgAbqzZiFRa6jm3Kn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pIZIrNzHYQenctzORmc59CLxA/iPPDEmRkm9wtPFF0v+Rjqn238Oggj8cAYG9+3qppy8ce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KnLz4YuCR1a3fRnhkNB03V8+HpNc6U8MAzoaI3kUVpOdzjivt1VZYYLRHH2OkgRmWGNVZp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PLSUZurmB7NfFdl37brbfGvo7u4tzebzM0cP8ANlYoVEM/TT+WfV6PV4+nPDjM+wXKSXqT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4W8k9z9pZvDdXd/H04YJUh0meOZesY+oyDSqghhmCvErtnBNrc+0UmbbhHDosLlNwvIxcW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Te6JXk0soBjJUAkZseYGeEp68FPHHKKheWt1tlzfPuFrJbSTl4JVa3Mi3KzMrNGNFQtVox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KtRBmPvptZtZNslihjlhn1sNwhqdRyBjKGnToeCUoMaanKJeLZMlR8sxTOmkeeNGig5WOj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QPKjgAhq8iOPhwOWAIkLqoBXjyPLPLDSAUIY5AlTxqeGEAlJCXQh01/wC63DwBw0AzNquh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PDjlioQSeSyjDjNsvqqTiWMBrWPkStMgQSOfCmeAJCvaykdM3LujZqhJplzI4c8EBInHZ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4eWKGKM5qwFaZCvl4VxKwKQ9SVUCvGpP8Awj5YEsjbwOUHoyoG4g+PjhRDEGj6a0BJJpSl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BTTxGXx8cQ0DDrqoa8iCa8fjhNiQtGA8iKebhRTzNMFuC6KWd+9ve3XZz9v2yXeyWVySis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mSVryx4r2v1PdrorHAfuPsTtM7cI02SyjKqVTTbxjTXjSi4x+o55KtqXocie9ey2lrvlp0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HGoVdaEqTQZZimPS8a0o8vyV22wbN7WbRc2HZm039lbXFha7hG3VIXWh6eks8sZNXQhgQ9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ytruvJ3arNVUGy+3dzNb/fbVcrQ5vbsj9SN45FJUxtx0k1ABzHDGWykPB36LzXPKIDty7s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u2mVBkQ7E6wa8CDgYPPBtPsj7xJsUqbLvhptN0xFrekei3Z2/wBKQ/5CTk38PPLG9L9DzP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Nri6QmtvXDJnRTWleHDljdHmtQR5t5E0NwFcwMMB5BOVABH92AB5FLJQnlyHlgAwr9Unv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B7q4BjtbYN6nalAPmcaa6OzwS2fM3dt2nvrm6v7tjc397I011K9T6ya0WvACtAPDHqUr2q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1uJC1akRgeIBLN/wDKMUJhVLgIhzGZNOXDj+OM9vBVFk+gH6Y+3n2/2usWkTQ1z/N+OrHP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ZLgoMynGn4nFElI/UHp//M93guklG2u4CIpoT6eNfjxwxHy/crWjCh8QPLDNBIzRKCFFSR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LYZ3NpGWNSlV8fpNMT1Gy12jNo4k18PHjimREj1XatFNK/2OBDgVYMy5el8zUDLAAAvLtF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chGvbhz6NKEitGUn+7FJSJjW+MrRnXEGkXNZYj6hzzDcvniYAaWl/RmjmUxSKR9Q005jjg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DivA8MUIMbWOtSopTJh4nEjEhbMhGh9IrkprwxQhzGbhag+sU4j+7CERXc16y2KRqdJuGK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DK7EPRXxy+JxcgOF8eRyrxwAMN5lpaUGes5+OkCuAJHYWqIR4A1+WABWKahAOYOWAbFGSr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MIzzLXWms8iMAwnVhGn6kPHhx/bgkTBEkdK6qg/SCM8MA4UGhpQH8PwwCAaZBWrAfInIYR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8uAHPAItHtX2B3P3/wB77f2zskGq7vmrLM9elBAp/mTSEcFUf3YVrJKWJuD68ex/sz2v2B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qJCH3TcGAE17ctkzMfPgP8q5DHDe7s5ZdKx7zNP1Z/pHXv3bX3jZraKHuyxiWPbblWEaX0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DqKco3JAC4rVs7cPgtqT5hbzsN7t+43Njf2r2l7aOYri1lUo6OpoQwalPLHbJnBGDgw4Uy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AJB54BjeeRkjbkw5YAKzvMcRgWIt6mbXJTy8cY2tBrrrJEIemQKUopFCfE4EOygOrtQAGo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A6qjECtDXND+4YHgIPW0Fy7F401soOutaKBzNOAzwpGiQ2+61XMdvcgRM5oJB6Qwy/diIJ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WZdhuLW7sLjYnlt5bS6cFRIzaiwjoChoeFSOY4nCWVJTlYZWxTq5Vz5YaRJJoDQLnnlU4U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ZE5VOGBY7KFIUBFGrxHH5YIA9LdxozEcs/VkaeeGgIHce6bx0ltbYiKFa9e4AzA/yg/DDg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RR2wJFrbgiKMZAV5kcz54UDSGP3xrTlSunyph4FBZr41J/IcsedXg6GMHJNK5gjl+zFJiY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cCYQdB7Db2F32jtt9bWUV9YpaGTcLcRBJreZAC0vUJUyASDUlcgBwyxpV49pGzFp6dH6e8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2lng7m2i8W2nZLv+VJHHIxZJFMdXQMDyAP/hphtd3GGRMYa68ll2nuCRpb6/2+8O4QPZi6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WRpYqwtWFSWAIoA7HSDw5L0XA3hOc8foJXtrte6X1rJFsl1YXVs0c8sel2VIQw6ciF5SYw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0BpgU8C6yhrIe5rmw3CKfdoR27fyrdRyTRGOVJFOnR00AjYkLp9JNTU54PhTFLhSYr7uiz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ZX61wWkkWJAWIVlhIUIzjMpmR9XOuN6ENmPoWrw8SPDPnjQoFTRsySeIyoMMBYHUubEkgk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KOnqoTShOWWKAFo68KkUqRxy5YWAgAKGNCKEcyf8v+OBAwkkQJNSQPqXxqeVMAoBMQCkE6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YRSla0I/tlggEFaOM5Fm8cvH/HAiuRFlFeOYqK8vOvHDkSEdJA0k+k5gjM5/LhhQMXWutz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nxwIQ4UE6cyPAnP8AfhNMAI1GrM+nhll+NMU4SELoV4LVuBzGVPIYzbkIDhjQ1OWVAMzx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+o21BkZUPhxYccTfNWXr+Ze8+i21X6x7PbMCCsaK5zoKf44+fsfU1rgNcblDuG0meEghiV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4jEwS16HOPud7Zdxd0dwwR7THHS2R5LqSZwgSNnArQ5nPkMel4amUeP5/wwyye3XbnuH2n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pBuHS2+3tL1nFGlogAOl1CZmo8MX5GmqajluDT7a7bFeflqu5v8Ab9eC2e4lp3P7VX1nu2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a69ula4RJaF19LxoyqaEDwOM9niOOcmnjedWzbahQZnZ/qV7Ji3a6k0Bo9zmWSXRRf5jUR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44h+LaDevm0mPU2D7u2vbfVaXamKdadOJhpZW5CnjjnSaNrqTV/Y79Q6dpXdr2x3beH+hz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/tCchBO5/9M/wsfp4HLG9XJ5u/TGUdZ3NnbXFus9qRJG4DrpNQVIrUHmDjRM4WoGawKBwz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Dd7TbNpuby4mWOC3RpJHY0AVRUnADPll79+7N/3539c30Xr2y0dodshJorBDQvT9hx6Wj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vEs7Ruh0pXL0nx446CCGcRxQqgNTTU1KAerM/lTAIe7LYyX27WlsoLNdSxoi+ROeObdboa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02+2do7ZaoiJ0YVDCmddIxKJbJvZlDWsjjJpWb1eCYaJMb/VD3O67dtnasKkzdwHqXTU9K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1B8AcY+TftqdPja+60+hzzB7LdlXG5iK8tZIkkFVe3kMf5ZjHFXyro7n41GP4fYD25i7l2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+voIJ4pJmBaJ3owqmk5jHJ9y+4bdfjbL1cNVbXvM7+PWqIr9VfZOy7J3Rs+5bLZR7dt24W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jjjlswqUCgc0ZCfPjnjyv8P8zbs1317rd1k5n1n/qcuxLoZPZzmgNaV4jlj7cyZIJIKgjM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WTImooc6mtcASGGdKg8anwwAEJYHMDI8QM8UKBISKTUmtcyeBocsADXcI0V0nQaiKRyof4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QKR2IAD27GI1r02OWWCQSHkNxdqxDrwzBGY/PAxjpbpWB1KDX5cMIAdcWkZFS3HDgIILuu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coDjhRGFCfxpikJEKoJWoGfEH44oBRXJFOJ5jABGbu7VAIzCk/8AmyGGBKWwraxE80U1Hj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IYQQCmoAZ8OIwCQqJDwI4c8OAQNAaVIH9jhAzyJGBTKlaDAABEhFNQNMhXAEBGimrnIoA4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YmtxkGLgDMgAD8cEhB9O/wBD/sCO0+wxvN/b9Le+5FS4vWYUkhtD6obceBI9T+eXLHHt2d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FtaotvGqCgSmn5YyNSYlghltOiUVlf6tWdM6/iDniokRzH+qT9H/Z/uRbz7pbquy9zoAtr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o0bggzetNMbrmPyxevY6+4GpPlx7o+1/fPYPcs2xd0bW+33kdelIRqhnjU/6kEo9Mi+Y4c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ozagpU0ukVrqNaAjIYchPUjbvc41RllTXyDCq1PkcJsEpIC7mjklLIMjwDca/E457ZZ1UU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Z/l+3CTgqykQVkqikeseXHljVOTnaHIkowYZjID+/B0Bk/2Xu2yWG43LbnY/fQ3VndWkC6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Z1oc9DgVBFCK4G46AllBL9bcrpe2ANMzU+oDLUvh8sTwSyzd+97nubuBt0ltre1uJIbS1m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bpb9TSSfU4jq3ia4OcxA+iXooK3CryXCquQPDwwwJtoWipqXwOeEgEOuDLXgRQAHKmDkCy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GGfq5UwMEQG+7yJ2MUNF05zT8ABgSAq95fRmkcRAhi5cyeZbDkuBgZcyF58x44RSExI1D6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EX68XmMeXU1YwB9XGlfnXFwJBx0yKcK4cAah7W3d5Ns17bW5jQWMb3VxdyOolitomjdhbh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pyzxVGTdF9td0VN1SkK/0+1mWS0tbZRDeXQIQMQ1uvEjivAnhTji3wRXnPQnZLm4k3KaG/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7CwltZGgeRKRai9HcAoy0KsWrxoa4T4wJKBPdju2/b3cRQ2UaxfbQl9otHWRYqLR9RiFaJ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ww1CSE3lsJFtVzfT2l7bwu22nXAHMf3NvZ9YqwJSsxJo2ofQwAyJ44TwPE5Mz9ybrs262P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dfuSlyWV0Z2Y/wDUIpFCpUKPW4YUOWZxtSUyHWVKMEUoUJB4EmnyzxqhhgysBWvIjjgTA8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55csNrICo0EhtI9Xh4YAPIf4C2QBByyI/2YTBAnQVFMwDl5fPCQCZy1erIUoeeLmRNAFm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ngQwvTGdeJFMjmDgYA6RqIC5ePn5YAkKEyYlhxpU4UAFnio3HUCK0OeQwJgFXOuVSaip8e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KVANFFa/twcsaR7WBUha55Z51Pn8cNj7RZWmOeSio/D9+JSQoFlZQDzFaeY88JoawSGwRG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cxKV459QZYm7SqytSmy952h7kbvJsntxJdwSMsmmJFWtCVZlU0Pwx4lKd1j6Ldt7KSTntb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3HFPHbtCsiJNRgBwIFDkajwxF65NNdu6qaIXY+6zB7v2ljaIJmvUlikjIB0xl6Z18S4x3e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qEizX23SS93Xe7bcGbadouDbWkw+mSZKa3XjkKmnxxpqf1bu/RYX82V5T/4vjV8f+68Xv/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QH6uvcK1uL7YdruyrxX9lAEhAFQbmRxLM1a5IEGN9qfa2uVk4/t91Xelb5X8L9zUHH24e2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SR3s66reCJtbOrV05Z+BOOirVlJyXT13dX0Nb9j9ukttvbaElubffbJiby2lDlkEj0j9LZ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zvJXxw+vB7XhJ31O1Zaqvi9hqPctnYbJsm5X/ck0d1DbxOZLdxqiBpkKHNm8Ma6tKq/acH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KaP1yd0dh3sOxd4xS7l2XcOPsbgMZb3bY2OSkk+uMDiv8PLD2+K1lGNNqtix9G+3O8O0+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3KDctvvF1Q3VsweNvGtMwRzB4Y5OC7Vg5A/Xr7wXW07fZdjbdIUvt6U3G6OhIMdkraQKjn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bX3OTC7g4ZuL/QipFHoCDSDQZY9CDCSu3c8kkp1OasaAjI6QKn8sMfA1FXmJ4E5U/uwhM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ZtUZTqJC4eh5EY5bubGv8AafQ2WXpWD0AAVQiAcanLFQQStjGI7CBKENoDOeeeeGScue7v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xLIs0HbimxgVM/5rUebPyb0n/hx53lWm0dD0vFpFZ6kNFF3VuBO7WVg0u3WYLXSRKZGESi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pFSceR5Hn+Ppsq7LpWbhKTpd45JbtDdNt3X3I7aaOUmKF2l6lKq0qRt01HxOPP/wAkvavg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u5YJD9Yfb1re+29tusIVptsvoxM6EH0zKyEH4GmPlv8ACfL2U8v6VuLVcHHu1wsqDj21JQ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ByEjEzCmdBnhiHQYaRyK0BzwgB1MDnw4eGGDYHVJdSTSoyPxrhiPMqn1eOR8csEhA1vNOh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+Zw5GOopNSLmK+I5YkBzranGppmV40wAHV0PAVoeBwBIWY5BMvEU88UmDIjuo3C7NcvD9c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5YBIre27lbXcHUjNDQdSPgVPnikwaY9FM/Dnhjgj7vTJI45ABfy/xwCJCxA+zhpzVePHhh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uQ54BnhpqMv78IEAK+FfLnhkhxUA5Z+HHCGGUgjMcPHAM8dIBJzpzwAzcfZ/9NNx3JZw7t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Xa2KEpLLGeDueKqeQ4nHn+T5na4qd3j+Ha6l4R0Rtv6a/aKzsV6PbsU1wlGincFmVlzVgW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zLvqdy8GnDR057O9/ieO37e3yIWu8U6dpe5LBelBX0gABJaCpTgeK+A6NO9Xw+Th8jxXry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pkM6Y6UcjF1uEUtU0HnhoCL3bfLWNB1ZKQodXRHBiORwPISYf7t9ne2/fnb82wdw24vbRg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KiiyW038BH+Q5N/Fllh1brlA8nzN/UR+mfuz2zvxdo7b12petp27uCJNIBy/k3MYLdJxWm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TZ3ExBz3ud2GYhFyStWFD8hhXt0NddOoxyBYEVA4g4xNwjUzIy5DwOAARGsoVSCrUqh/P8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WjFWyPE+fhjWrkytWB/YRwFR1iI42ISSWmoxh2AaQAZnSM6DFWRMPoSG6WVnHIttBvbbi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VQfS66+OtfVyIrQ54zY+BtNGUNAK6fCtMNPBJN9sIk24xqxADZGvPADLzv3bjxICBrXT6T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nNCpkUVUZH9+GgEvvhJZhYmpKaqwHgBnX5YbQ0V69upJiYUXTEpLerIsfFv3YGoKSGrxsT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HDXAMAqFyB01zrwJwlkYiCNRHPx+eLgRoF/IMyoH7MseSjZjO0tby7k/kx6uZkOSj4nFWs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boAZ36rf5F9Kj9hOMrbfQtVLV2lBaC6nLpEIIojWF36KEnIEkFeHHGmm0sjZwW/ct+7Wgu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C2mkW4v7aUM9wrR+h9dwQ4VQ1NIK0ag+OOlS0/Ux4t7B7vPuf2jtNtbHYrqSyBvEubWza3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lLxPTVqUZcs+OFE8jjK6kN3B+oLbd2kmt9r7WYzameOSKa5kebiAkwR6MCHaprUnniVjll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3X3pTa2fbdnvdutgS8yu0gjkGWTq5BKaQF01oeeKWyjfOSnqda+wxqSbdL2Z3u53arlpISa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OpJHPAvHIRHTgT8sqeJ/bioQSKrIooTkGpQnmcKJYMULVA/iIrTz54Qj0bBXpma5086cMF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z5eeEkxcAqmRrUf3YcwMK1K5enxyw0B48V4DiADx/H5YQkEABqAak/w/44akphHqFOQFTV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GeZjQ0Odag8jipJCmUNUEA0FTXIg8sKBiDygMQ2XILxyOQwwPCdgKlqjMinmMLA0FW6BIA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zwNj4HCu7V1sMsqHl8aYUA2HRioatK1zPDCsSWLsIa+9NnBAKrco5HH6Tqz/DGO/5GdPjL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+9W21bbcVjtp7iH7vUaARwhpGrXkdOPK1yme3vqr1h+pY/bW3kh7W3KQ/wDLWImkNmELVM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YnZmxpoxQzXa5mT3Hvtys59DQxQ2pmJ+lpgZG58ayKBjprZrXC5bgw8fRW+932L/T1ruft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+32fti2tmu4vsIkIczKkcSxqC8skjnhzJOO3XVUqqroeJ5O62/ZbZbmzk563Ha+3fcf3Ck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yQxbVtk8gOid7ZnkkMQIBZA0lNR40xD7rXUYqv4s6k9Wrx3WynZZ//ALa/1ZZdw7F2eTdb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sUlsTQBW6goKf761NKeOL2b1ro2zDw/Cv5O1Ur+bfCXVse7XabhJvcf2cYt3jRPuiqiiKu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4V+OMNWtt99/m/Y7vM8ylafQ0Y1p5fW7/8n/JdCL91O2474SbRfOxhloJdObB1KuHzyJqB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kWtJie/+2vcFprkgT+oW6g1MI9YUc2Tj+GOrvTMcge2nuj7l+3W5Pednbw+3LKwN5tM1ZL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J8RQ4y2aK3Nq7XVR0A9wPcPurvvvG97l7gZEvr4IotYc4oIYVokaE8uJ+JxproqKDO7llQ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xxoSiJIKuak1UafHNszngGetdS6mP8AJp4k4luECOkv0mdlmTcbrfZSCI/RECOJH1GuOVc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upHFG2QrrPyyH7cWzMmrx7lrS4jgcRymNlglIqFk0kI3wBwAcne3nsRuG+bs03cNY7C0mk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plYhlVlpkzZlvDhxx8B/kn+RV8JW10ztf8Pae6lWutXfXhfz937nS3Rs9u2tY7W3WG2s0V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UVVA4AeJ+Zx+Vp237Js5s3LZjp1d9lX1OVu8Pue3O/LyDbgI44bhb6wnQkKBJR2CcKqCS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5fhKuzMrtf5HQqPXaI49f5m2e6OzpvXtDvNvFbBk3Gw+7tgv1CWNFmUUCgClNKqMfC/bt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tD93H/AHJ3L6ybbyvx+GcCQAmHKhoePxx+30co8ZjxAGWlfp/fi0xMXDE5cCeGGsCFRI1D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xhKpMn8tqFc2RsiPE4aAbNJIpNRWlaqcMBO6kR7bUpzDLVTxyOFIhza3B0aeZ41wwHYkfK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macOPjhDA6gzzNcx48cCAQnQSIVcalKkNSmYORw5FwZ5NtQjmE9k5gk/hUfQacAfI4uIGm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nHSuYspIDxHmviMOQPSV6rMB9R9Tcc8Ah7tzk2UPkKH4g0wIBzWuVPw5YYHqnLkcIAdZL0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PlgATzViT+OGCNY/Tz7cWHcnc67jvI/wDwHtjrqRvpnuDmsZ8hxb5DHD5m/srC5Z2+Ho+p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awWEBYujGPTGCKEjyHIY8NuT3OFgnHCJARQeC+WIYIhNytLW7heJ16inOtaHUuYIIzB8CM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2//UDJtN1a7F3fcCSwciDb+6JGoYnJokV+TkAfpWfhX66fUfR075wzyfJ8Tt+KvBsW671E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FTUEHgQRxGOs4GUy+3B5GIlBIbjXPLDQiH3U7XNAtuLeNErXgK18fjhoRV9322wu9svdn3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XpbjZ3zqY5ozSiiONCdQIqj8Vahwe1Dk+bn6qP0oXvtncrvuwtPuvYe5yaYNwmH/MWFzIT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lv8AxgeOG3OTaljnJgdZ4gePEcMM0C0GkHiCMgTz4YYw0BGoVWurlX+7CYglyCwFM/AjFV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iERBIaVAa5ePPGjZlEB5JVfcHapALMRU+Byw1wSx+XV4akV8a4nhgiS7cZUvFNNIr6c/Dz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6zW0aFfWFoScziQgityt9rnW4TqR28calnaU0UBfjmTgQzPI5LKPcbqe2p9s0bxxs+RcyK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xbYiFeFK0pzypgkpBek9KkAjkeQ88S2VI3ntpDIQBmef44JwCgb9B9VOfADzwwND2rbxeO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jHFiPHyx5N7QsG9V1ZOMqIqpGulVGQAAp8MYplyEINMuZwBkNt+z3u47lbWcEhhkuHKrIO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F029uRqndg2LY/0/8Aa8I+0kvr6Rb6BWvqzdLWFIdUogAKhqH5Yq3lM3r4y4LV2T7Q+3Fj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7VFdJLwfcPl6TQtw+WOa2+z6m1dNfQ0ex7f2jb4Am37db2KgAaYI1TIeOkDGLs3yb9iRX+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qVUxuD5VBw9byZ3rg4f9wNlba+6ZqLpjux1kA4VP1cMe/pv3VPE217bQVdieoVBrpNSPjn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cqsa8c/7Vw0htBlZhpzzOdOZxLQhRZc8+dKjwrhoYoHAqMv7eGAQctRCq5g0o2BIApHEUo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YjxCMDU6c655HxwSNMTqq18B9TDwHPPFNgBrXIkZLWlDUU44USEgE1JUHMZmudBywPABHb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KvD8sEghlJMGdiMqZLnTIfLAUFURihqRXIkYqUIcxMaBUGk8dR5+FMQ+RwHjK5H6i2dMsq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OB4Z6jUMaHCbH2lq9tbyG17z2q4lBkjt5hJKqDU5VeOQqTQZ4x3y6s6PHfbdSdXDurtzuD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7Zt0bQWDJF0vur6UAHpx6V1CNAasf4m8seXaVyezRJ8Cne/f1p2x2DdruREN3clzDbo2pm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niKVdrYOm3w0yYlte5TWez208g1X+6XLbje6qhhQ1jWp5AHHPbyHXb3LhYPpNP26l/C+jZ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rT3u4+4exJaX08o28zR9a0tH6JlYkBYpsiNJNDlxx7mndXZXuR+feb4m3xdnZde59GvVG9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v23tMFhDHabfYwEOigJ1JBnX46icPZsrSrs+DDxvH2eRsVKKbP8S/YZrcb4WmeYj0Cr2UR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E/wjnxxzaaO9vqX/ACXp/wBT1vN308fX/wAbQ5X99/8Azf8A/BdF15NK9vu2TFYpHcRabi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nQt/ug/tx2weBJBd87Xs+49+ETztaWVzCqRXMYDBZkHTqwNMjpGBhUjt39nO4tvu9kv7Z2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FuUYIiWRDV1Y8iVBbDXBLeTEP1G7529ed8RWWzWcMUOzwGC6uI1AaaZ21nWRx0ggA/HG1O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81/biwkhr2R2lUFaAmrHjkM8DGkM5K9NASNR9Tn45/sGENodW0RMYqaAeo05nl+eFbiRLk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z272yRowsl0SJSRmSRUE450VZ5NZtkDXEKcdR4jwBqcNEi287hI0z7fbEidwOrcDMRQt/F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j5z/JPv9Pt2mFnZbhfzO7xNCf+pf5Vwv8Ayfp7vViVnaW1tbRwQLojiFEUfmSfEnjj8O37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k6b7HdyxyjCuRpjOvJBmnuz7Qr3bPaXlrfjbrq1jELr09atEpJooUgggHIcDlwx9R9j/AM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5NzzGX/I3puhRGW+S2bNLaSbLbbZISYhEtrQEjUqJRozzJC/6nKppjzfK7lte1ct9369f6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Zj8T+b4Pn73x2+2xd6b9s5GkWV5LHGOA6YYlKf8AhIx+4fZfK/5Hia9nql/1PF2ckPGc28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NWY4/2pgECsjAUJoRkR8MACM0aMK1Mci5Kw44YchUuwW6d0AhNQJxw4YmRiF/bvHEzBdS8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DEhS1kGlaZ8hXywDH8MjUoTxz1YBCwlbVStfDDYkD1aAEUqT+w4UFCDOQjtw9JJrwywyUV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pppnTwxaGxjfWS3IDKxhu4v9OQfv8AEYBpjmBp0RBMdZYep14avLDgUhbbetvtY2t5p+nL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JB4eeAIFv+69jUis5NePpY/uwnZDgRfu/ZxwLuONAn99MEigTbvC2r/KtJ34Uyp/fgkZL9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Z7FaWqW1zfkrDJduVUAAtnRa8ssRfZ2KTTXr73CN1i/Tztm3WH3fcfcPTEYLSwWsaxhQuZ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b8xvhHdTwVy2S3sx3JDe97Q7J2pY6dj25GuWE8hEsrh1Dz8CSfljm8rXZV7rcs107q93ZT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okWajAA9Nsz+I444IO7kdR3cbEu75CuXicQy4IXct2CA/bOI6ZksaAYmCsdTOO5t+tpzIh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OQMKEaTxHxxtQxsVLtr9VVz7Q7pYWG5ySbr2LfTCCTanYvc7dq4yWTNUmMcWhOQ/gpwx6W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pZOrO2veX277vsBe9tb7a7tZPxuIXqyn/KyEBlI8GGNuDjagcnuG0inASM3E7nTCvKp54Y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sluLsr1yKkkA0J8MOYJiSE3/AGvtXuDZNz2rcYn3/bNzhe03q3nNVaCQEaFULVHWtY3A9J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xj96+wV7H91u6u0hP93Hsd9LawXBBXVEKPHqBzrpYBvPF88HU8FFyAAOQ8PPxywwBgVixI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gk5dnCgepsgvngRLY9/ppEaUb+bqDlhWnp5UxK2QxusjCVHguAC1CPVqJ5jj+BxvVyYskL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ihUAnM/D4YVsCJ7bdvvlAZYdHKshCAf+YjAmLJaYJGt1jM99DbU4BdUrZeAUAfngAjNxvd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Ax1XF1ckRoiji4jTMmnIthoGE3zcNsvYoori1CpbJ07TcbZQJBGOAlSvqr4g1/Zg9o5hF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6t17UkBbiIl0r4HgQfJgMEghtHfAEkmteR4gn44THIMu4gA5Z0yr54SRSGh3CM0y4Z0xUA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Xa7yHuSyv7m/eVLjZLYT/c2axkBDM7xrEepU6RG7kc6Y83s7k8OTdvtaXRr1/gLWu428qg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3VotMdgKyKageeJygTLZ7aW0bd225KhtKOVPix9I/biXwdGhTY6VtbeI7i6ilILUBD5AgHG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JKt2bpoiqMREsg4BNVK+dTiWOMl0+1ATMcufjzwxtFa7vtkfY5gp+qgcjjpP1YdeSLLBxr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6KCLKVFZ//ALz+H5jHr+I2eT5VUY4W4MCfA05EeWO5qTkqIlhX6gMqjw+OGsC5DAMCcwAe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GGmilgailVqTWmEUhzqBPDMilKV54SJYfUCC1cgaDMU8MAAkrpJ+YypTPAgAYA0rT9/44J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2WrjnxpnXBEDQV3Y5g1KjKg5/HAgEiTmSQG5U4H4YbBDW8aQUBP1g0PlgY0JBWJFOAz8v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qCaMaEmmCCZFFcBqAjPgp51yphtDTD8OddRpXhhAHDkUFABl/hhQOpY+yNyl27umzv4kDP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KpyPDLGW5zU20W7bJm/wC6e5PaPbtsm6bndtuXcU6dSCGE1CAj6VA9KrnjzFrtd4PoF2a1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+7z7mG7bs56ER/5W2UkxooOSr4+Z54e+6007a8s7ftnivyNqvf5VwWGdg0jKBQqBpI/MY8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t13XdbL3FZXcUZuIkmRZbFT/qqpBJHKoqdJ8cXq8h6bSuOpxeZ9vp5ur6duf7X6M3b3W9w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SIWMbvHaxynU6stNckiKczXKhNKj8fY1f67V38q4X8z4zyLL7fR+NTOy3+5b/wDCvs9X1H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lvuG6T67W1kZz1KBridFqTQUrpJBy8sd1PU8DcbJtlpLLM232L6wwX7mUmohU8ULcz5Ysx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17JtSRJ/MkMwNxlmyhCATy8sJvA6rIx3H337d2T2Bn2XeZ2gN/HJ/OBUFJxlBMn8RI9QKj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9DheWee4lluJmMk07GSVjzYkk/njoRnA2uVpGcyCeRwxEPdaS7Z1NAlBxFf8MMbCxAtMFy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BJJpETJDGF/1HVTXlmMY7bQoKopO/OxgbXsjbUaoESxMcuXCv54lcEstMm4mDRHahZbycE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3pwUfmcseR95+76/t+h7L8/wBq9WdXjeP9Ru1vlXP9F7X/ANQ8MVtDGLd5SZrovqdm0zSv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l9Ix+GeV5u/y91vIvLc+mF6HZs2dz9Fwl6L2EDJJfbHePpma7251WR43GUEYdgSXLZfUKE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aq1fcNeUq7FiV/c4/Hu6HNmj9hZbS/trqFZIZAynMjgRXxHEcMeD5Hj31Ptuo/Y3TTygl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cgjSoKgsBxzOQ8q8cVo0UtaLWgp1xjIS9s1kSaSBBDczKqvL9LsgYEoWGYqMqj92Lrs7bJ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Ctmq6f9Din9SO1T2Pu1uDNRPvoYblYwxk0jTpoWYZnLH7H/h29bfCS9G0cXmNO8r+k/kZb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HNOB58MfWHIKLIpp/MAryII/GuGIOXXIAg+OYywDgKzIBRmA8RxywmAnKqSR0VA48WOVPh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keIF1UjNKEinjU4ICQ9mzelT+HD9uJkZKRsuVPA1GXLDCBUE+kseHj4nDABSNbVNcx+3DE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Qw/HCAp4B6YYH6Rw/ccWgBVIZlK5pInKoqP7xihoJ1ClYps3yAbkQcISGr2Fk8ztLEHcnN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LZPDVpFcEBI5itbWoKoF8NIp+zDJFY43BykJFeYB/MUwwJPsvc5+3u6P62lpFfXcQb7Tr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SoOogcMxjDbrd1EnRp3KjmJJvuz3A7q7kkH9SugYQ2oW0SlIgfPMk/M4Wvx60z1K3eXfYo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+1u47LedpmEN9YsXjLCqOpyZHHNWGRxps11vXtZjS7o5R2j7c/qp9t+5IIYN4p29vZFDFM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poM/Bqfvx427xL09qPY0eVW/sZo113FZyosltKsiOK9UZqwPMUOOJo7U5Kb3DvVYyjTBI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eGGkQ2kUx1vmje8lcxxOKWlsRwRctR+OLUGNrHL3vXvMG49ymw9MqWwKzscx1GzIHwAGP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8rZNoM92a/7h7b3Rdy7Z3OfbL1ODRvQMByI4Ef8AEKY6LUTMK2OoexP/AHDf6Xt9uncnbc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W7pGksi82DZqDxyrjB0fQpKr5ZrWxfr79kb7bY9y7lk3mS+Ir/AES2tkEC8fSJNR1Up9VV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bfWEUH3Z/wDcn7jurObb/bnZF7YhZVWPe7zRc34CmpCRtrjHClTq/PJRPJrXXWvGTirdb+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3nurl3lubiVtTySMSzMSeZJONAbbcsZc6UqBnlw+FcMYMRKk0HHifD/bhMTC29wiXiyOcl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lC6k1BcwSoCpqTlTjx44wtVooC5tWf1Rt0pOCyD9+CloE1JEte3qT9OWaWqnMM54461DRj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cCa8q5/jhxBLLHdT21tavKUAZRk1KtU8BXPAIrbkxKwY/z5zqmfifJflXCkY3eYitXAHh+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QvBIYm4OyD00/wB5Tka+eF7ykhvKLGdi8kX270p1bYDSSeFYjl/5SMUxv1GElpKa6biOVQ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S1DnhSUhubJ+sBUEkay2r0geNcMWJCMxOmv8JNKcRq8cQWyQ27fru0datrjXPRzGeM76lY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5UoX0H/K2R/DHJfRBp3Gt+yFxDed1ltRIgi6mWfBgB8cce6sHX4alydDQSO15NLHMFimhK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zHHHMd7WSes3Mu2GM5sya6UORNMIpcFitZzJGVYUKrkeBJGAaUlZ7tulttpuSxqxTUF40H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usHInu1bTS+3rbk40x3l+ZY0NKlNRRSfkopj1fEfxR7DyfLXwp+0wnVp5qQ2YNMsehJwxA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RwIwIQqHjqcgAfUOfyxPAAArqUqtCTRh+eGkNCqmi5mhY1I/2YJyIUX00/iDD6v3YQ2KE+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wCFAsdAW8cjWuEIGRVCU0gUzyyy4YSQxsU0uKc60HP54oApKrq1kAHOgNTTFDSIuebqzGn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xwIEhRVQVFK+XDPCgGKKEIWrA/7o8uQw2NJAxp660oP4R5eZOE0IVNVBpSgzXllzpxwhSG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rxI8cJlol+2Ah3aJXYaX1AschTSc8Z3WB1JncNltZ90LlxLBEAqohyJPGvlji3b+zFT3/t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T20QRxRmi6Qv0AfkBjyN1nZn2nhUVayOeoxEjgGtSiUPEnLniEjS1+7gn9jvINqntLqVa9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so+GoDHPZO7O7XZaKK1izdj3C3qO8910Iy5SWVyemo+qRjXwGYAzJoMex4e6lK9raR8Z96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2ujsnhwpyaZs3uxaLb3McJEAQ/abLZgMbhbaP1uSRRYzI3qkeuo0AUUGL8r7lr00bq5t0Ry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t1abKutP7m+fyX4Reth/UJY2lssCdv8A2kQAIEMxk9Q+rUWCk44tf+Q1/vrHuPb8r/68vX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R+0kb3h7tSdyPawpBa2cEccscxvyzqRIARpVSudRStRTHbr+8ePdx3R7zwvI/w37hqyqd/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tL0Xe2/duL51eWQ3okEkWrJUjjCkqoQAkADnj0vG8nVtcUaceh4f3D7Z5PipW3UdFbCkq8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Ow8waXxKgAn08eOGIhGkcsTQVOo14/7owBI6sY1JZifVWlPLABae0tpe/7m262C6j1VJHk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YR3Nag23byxsvpgESmnDSSAcBkTVlFHb6pGYyyTaepcGnAfSlBwCg5D58cfh/wDk+3yd3m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/6ejXRyepS3dRJcLp+79413rZjdyte28zG4jgMYtQwVJghMiRl/qjDvTXpI1KADljg8Dzl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3f8Aj0bjhwp7Z4eTK+t8jfZO5dw1yQbzGbeZmUoGVV0xyURS6qchJJVIlpqahrkNWOvzft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c+/nH/ALa5t0X8BU2PiwrdbLNZXZ3HZ0UOysLi1JOhlAqBGBkKEfT+HAYx0/cK76fR8n8r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25qSO0bxDuNqWMTQyDKa2lHrAqQCVPAGhpX8xnjh87wn41sOU+Gvx0LpecrA9keg/djiyU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dHb24UoJ7aSBj5xtUf/Nj9S/8Ar/d8Gyno0zl3+pgs6BipHEcTj9FMBNGFCvmP24cgAxoc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kNM8/DPwwxCbBlOpSQTy45jAAczyyVViMxpLc6UpipGMtveuX8Q4g58MSBJQ0DcPgeWAQo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Rxw0IUWlPqpy/PBIJCbMK1JBrl454AKsjqNWWVSpoPAkcMWijzQROAVbQ65o68R/bwwxIK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mP8AKlH0t4UPI+WHIQJSQPE3qJda6VenLz+GJYSBUmukCgyqfDCQMOkgGk0p4DDAVjcLUg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dLiPVm1COIrhigNJMgBoa/DDkUCMsppWuQ8OOEUGjuPTQtVeQbzwCLFsPuN3lsy6Nr3q6s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8uPoaq/ljHZopblGuvfenDLHD7/e4yydR7u3uXOXVlt0LeXCmMX4Wtm3/Mv1C7v7/e424R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KOjCqE0888JeFrQPy7tGeTu88ryyNqllJaRycyx5mvxx2V4g5LZcjOSMh2BbLwGX44Agb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wIBrTBMBBGpH9CLQLTKnAcznjms8nVXgVltqmmqlc68sQrDQ2kQgAV9Y8DkcUmAmxIQ+WY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YNQxzIXMcB5YbRLcBnmieCRTEmtqBZtRJFPDjxwLAmpEEeaJgEbMfuw+QQ+tN40sqyCni3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3Dq7jiuk1A0kWmjzHgcKr7GOykW7dnKTFZH0Fcs+OOhuTnsia3HdUmCSmgS3yiXjqk/zHy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3d3NWbiedfOmJY2N5ZZGJBBBBplkMX2gkJSNUcKVq3x8cKCoBLnS2VKU5j9mExoaXEikUC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A2eKN0QuurAEVr8Mv8MV7CQYLQSJqLEV/hGRxi3Br2hpbNlBaM0I+oZ/tw0xtDGQ0IFCDw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072A7l3Hb+8mjjLSrdQMOmSc+mQ9B8gccfma06nd4Gx1szq3tb3D22Yy2t0phuQzkhxpqD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o9auyr95eNn7n2u4u9MMtQU0uQagMKYy7Wma0rKJSbvaxhlMRVZJEqCAQA3KtcOArUqnef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6rSozkjgAF4ADgBwxdFLDalWrOc/dbdFf2t29bhR17hkS2hGQA1k1y8sej4s955HmwqI56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Rx6cnmJBmepz+onMHPjwwJA4D+qg5Dgc64TJSPKQdJBqDmfy8+OG5HIoWrIeQ5A+fDEhy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PLA2DQuj1bIeggHx44cC5FAxFCBx4/HywxQADRiCDwqSBUDPgTn+WJaGIXcyioVgoOZPjh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qCWYig5HjmMUxwxuqCIeMn+Xw8PjiRClairEj/LTLDgBVVagNBXOg4YRcB1ACVXyp/fhyJ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nAVP4YTYdvUMvDgKZZjmf7HCGkTnaFtDc7/aRMSI5WKMR4HwxFuBosT9EX14kNejHM0cNe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TviT7L7bWNSRMJpjtgakaRmeHHHncs+mq+2gbboWcRA8ASxp4twxOxxJPjV7nkcbrcF5kh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idVcSaedebJehb9pX7TtiBSNLT6pn8zIfT/wDCBjzvIfft9x7/AIVPp+LVeuQ/bR1bo5rU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P2YjyI7DbwFOyfQtamudfVzPLHBk9ewLEtx5cT/hgSgzM+9x5lfcrC24CON5H8i7Af8A2c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q3v6wj8v8A/sTcnbTr9Jt+yKwDwpkVz+OePpj80RHblMSWORbgKf72GNEUPqY/xgUAHCoy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7e010kYOoAGQmn+XPEXcIqqk2j2J7V+57le9kUdK2FNR4VGMFyVd4OmWST+mTKWqzo5AX4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Pe/uX2f7n328OJYodyKsLK6YzWlxaqPStRQZDgR6lx4n3f7Rp86nbtWVxbqvd/Q6dWyDoL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LJptrmMF/AB9/tEx/nR04sv/ANRP94fOhx+S/dvsm7wbduxTV8WXD/o/YdtbqyLTuWz7b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hP8i8t2CTBSrKyh6HIhmHiK1Whzxw+L5m7xE60i1bc1eV7/wAfngjZpTyJ3+5XdjPY7dYW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5mcJbwxxRNIzBFJZgipQ10ivPF+L4uver7dt22s9qXxNtpc8KZ9pDt2wkh1dRyXm1rJYXi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10JKaAguKFqGnjX4jEadi0bu3dWarEctL2dBtSsEdt/cMi3CbduhEW4iiq2WiUaa6xTIAm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8r7dNXu0Z1/t7Ca3zD5MU/V/BG2wdv3OQkhu3i89MiVp/wDDj6f/AALZHkXr61/mTvWDmk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fq6OURnhKvVRQcRyw0ECWqqDP5eGAAhIFCDUZ6h5+RwwCuQyADlxzwhBInPWTmQ31VyGBI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CfSHb8jTI4GMmYZTUahqHiOPxIwmIVDKVGYLVPE6Tn8cUhQH6baTRWI5ECv40wdQgSGvgI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wVqQFbmdAujTIwX4k1H7cCKk8VVsyufNlyOKGJmIupXWJU5owpxwSA3MtzagrJGbi3bIx1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3DF1CBraRtdtMJNOTRN6XWvlhFBlngdKkZitQcvlgEAIYQSRMyfAgj864BAtGQpInWWvMi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1rIAKatQHpyNR8KjACHVVNaEGvPwwxBWtFcg6s/wAsAMMtqAMmr4DywoKTDiJuANT8cECa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5/H44YBqxLVagftphiQ2nA1EjI+PHElEdeoTqAORGQ88KQXIztV1SgcKAZcR445bnT0JIR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fGmMQWBndW0Z/h4504ccaKwyNdKMQeHADiDixwNDUyFx6QFNfDhT9uLRmwooVUZHKmApAh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gAKUB450yPjgFhgrJInA8OFcEAsDqPcm/iGkjLVSv7cKBOGDcX5qOodQbgQSRl4jF1ZnE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h/A88W2ECgIYgcRSpoPDCbGgEZSDpHmSOJr8T5YGhpicslIyzGjfxE8R8sTBQgsRU6myLZ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qZsVoCpbT6QcwfPOgw46CFrRR0QTnUUzyxizpQuTQlvqPAVqcueEDIu8cTXISMVC5DxPjj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n7zBtO/bfdIpFzHKNctaRrG2RqKVNPHGe6ndVo28fZ23TOn5d1tL+82uWUxVnQqy6wQwYV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bEI9N/MPZbC6tNyiezlaFJhp0IfSQOI4+HDEuGsl0s6vApvEV7axQzRyBog6LO0hYOdbA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s5JO42ZpLGRpHc6lH8yQ1LJxotK8eZxKZd5sjAPczuvYX7fm2VJjLuNrKsHSCk9NYXJzY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S8elk56HleVetqrOTH2YhiAMwScjwrjvOFMBGJIzoAM/zwJwEB1J6lKavAeOGxBlzIpkGF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TwGVeHh4nzwgDISASKg1pXnnxGCBi8ROS1pp48TQ8ssAhXq+gnKnMgeOBLISe1qvqrXLI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oUZTQj/NTPPzwIYwcEISGyGRGX+3CsVIWEBfUTQ05+fDAJOA50Mcjmcsq4aB5F000A/83i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SyZUoeGRGQwkoKkEN6iOOr6gBXLniZCQ0ekAVzzFKVpinkOCY7cuft93jmBoYw5jHOukgH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pskT+2EvPKjZkuST4kHHj78H2vh8InNxYiNI8yGPDy4Y4dazJ7e60JIfbYigoPpABLeWMd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2lnu20fXrVV4E63YLx+GNapKpy7KvZdx6x+pf9yeNLcRpkIgEQcqIKY8aku0vqfVbPhqqr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k83CulAfCpJweW8JGn25fMy0amKihrzI/LHFB6DcgSSaE8jkuCOhLZl3eFyZe5JyTXpxxo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1j7n7Dr7fH97Z+M/wCdbu/z+1f21S/n/MilY0BHCmo14/nj2z42SI3E0NNVNRrl5eJwwQ3t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w4/ngAufY1m0t1eTgHTbxiJPN5TX8qYx2sqjOqfZ3tpNv7dWWRaSTZvXieZxKJeWXoA9O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8OIwNiB3rtjYe4u1E2jc7RbqJowDLl1IjTJkbiDgYe04t95e0e4vbbu7bX2jdHhkVmutt3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0sB8aH+FscvkePTbR02JWq+jOjVdm7eyP6nNn7qEGz9xmLa+43okNxlHaXprlpqaRyH/AC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Xfff8AGL+JO3TNtfVf3V/qjtpsNt3MSXO13lm0aySTxvEI5mKL6xT1MuY41y48MfK+Nf6W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/wAB7KSsEFuA7o2ZYZLPTusDOX3BpKJcTzOqxoZHNaAuw0qiUVFpWmPY07PF87uW3/Tt/b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5dnls5n3U9o8733Tt+w2W4vt2mFva2I6r3IbQy6eSkZ58Kfvx5f26+/wCoqaVNrYg0tVPk4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+7d6gvJ9dtt1rJp2vbf4Y42UjXIB/GwpX/KMvHH659g+008Gnrst8z/kvYY7Moq8loWUPG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nSOeRubuZDomWgH8WEEhS4LVBrXjTFSB52NFNMiPp5fhikAV1OQPzwoABB61BNBX54EAwn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Hp/xAHCY0S9vIGp40/HBBLYuQCTlXwPgMNMYUqoWorqOVFJGDkAGDBTqLCtMix4U+OATZX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Bq0OD/AMSgftGGhwAurVQGhGYHiMUADr1FqhKvyYYATElvtLBLhAhOSt/AT4A8sMBK92u2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6qZH4HxwgWCOtHj1CO9jU56RMMvV50wDH8my2jGqu6V/hU14YaFLCrsFtXN3J5EGmCAkBt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ahnokzVvI08cECkc2l+JyYWiSG5UUeJ8q05jxGABSSC8UmkEdRzDECnwwDC6rtOMCHmaMa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430qkXI0BY5/gMAhaO2LZyyM1ORNB55DBASG0xJlHGCebUwBAi6kEk5Gla044AI6+AKMa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WNu2sUFAPH8scmxnSuCTUMP4agnPGMDgLJECK8OAz+XHAhETd2xLDSoJYcSPnyxrWxREM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kuZP441M5DEAHKmXiPnzwSUBRmNTzoDgHAQE8sgOB/ZgFweBqaCnHI8MMSYU0rw/8PiMAm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Hh4YZm0EBIoQeGAQos8iilcjx+GKkBaK8AYFhlzAwdw0LPNFKtAmlVNWfmfCmApuQwyNCK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IAV1kjiMh8sOBC1tHSFaqTUZ/M452atja6uiCYkB10ofEYtIm1h9tU0u1RrfBEadc4eqA4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xSzkzfoQb3DvIzn63JLAZDPyGGwRLbBvd7tu4215HI4Fu4JjDUBU1qorUcDiL601Btr3Or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a+/ptopna86oVzKgCoCp5g51x599DSPRpurZl93nfor3YZWdSghAcH6UJU+n88c6o0za1i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JhKqrJEDqJzAI8MR25Npwcte6VukXeN3LFlFdaJlPKpWh/MY9jQ26nheQouyouq1BPhUjg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gHCh4Z1rgAMJVyy1Ajhww4ELKUrpyoaH8MSzThBySHBA+oEj54EiZkNSikkc6kHmTz8sEi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Qj/HD4QB1llFAudM6HywCZ4MWJJNWHIZVyplgY0JyMNNGqSK0HKvhhIcjWURipApUClPP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4jmDxwpELonPVnyP+OFIQCS4IanqyJp8ssNjTCggEkg1JqhrmMEBOQx0lAB/D45D4YXUoN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j8MU3AuR5YlluY6Za3VSeZzxls4OnxV8cFt7fUyXJ05ZljXwrXHj+TwfaeCuCZ1LLeE8Ui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wj0vntJIRsI7V5DWtKHHO82g9Hu7aSK9sWzSXaSOo0qwlJOX0/T+dMLyLJVaL+2aZaf5lh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kB5nHDqR7G62IJHtQN/T3blJI3HhRcqYx8p/EdvgqNfvZPq9ABWpOSkcRjjSOgb3ElQKGv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zK95uhNud/ID9czKunmqHT+7H6H9tp2+PRew/Bf8i3/V8/bb/wBUfpj+Q3dtMLeIWgPKmO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J9RIJpnlkMzgAcwxjWlDwGfxOeGKTZvZzt43FvEjCpuZetJ/w1IH5DHNfNoLnB1Vte2hLe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qP5+A88UZi10U0FV9KkU+AOJGSltIsdsoyJApq8vPCYM40/U/Hu+/wDvHtGy7WpuL9IdMM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mBTA1OC6OE2Ydc7aZJXUKbS9hYpPbOCCGU0OR4EEYxeMM2VpN79l/1R3+1G37e73kkubBK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bqMlWbnLGP8AN9QHjj4j73/iq2t7vFxbrTo/d6P+B0a9vRnVbdz7UmzDc/vYX2/o/cR7hG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wNKUx+cX8a6v2dr75jt6yaODlH3I9zbzvXdepGWi7fsn1bZbGo67r/APrEg/8A7YPDjxx+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p3Xzttz/AOn2L+Zi3Jl++HXDIxNCGVqfPH02rDIusCe23Gq3X+LgCOAyx6S4OZnrqKvAc8/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rkZ8c8sIZ45GvHlU4aADVqjPMjgKZYJAKC2scacK88CYEfe0G5VI/1Iw1fEqSP34LCqSdm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XA4JCtBlTPxzrhgjyKDU1pTNc/HDAEwAyEVyIocSmSyC3MRHcKItaRD1f8LEfvxaHI0kCg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AdRBaI6TT1LxGGAAZJFIcDVzFOOBghuXe2IFepAK5cWX9tRhgxC6slc9SNRJHKNMqAjMe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2W4gJiZ2ZEbSQ+TAHNc/P9uBocEzFMR9WdeNONcAhwVBH51wSAhcWEE8dHQPp4VyI+BGYw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6kUH+F6SD/wCIV/PAEiyybolK9OUcCKFDx/8AFggcikN2HfpyKYn8DmCB4EVGEIO1tUfX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KhHjwwCE5lYKdWVagDAURV6B029QFRXM5fjhAsCu3xv0UJH8OX7scOzlnTXgdFaAmvA5c6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r8QPHlgAY7iAlpJJ4LUA+JpQY0osiK8I5CyrTKJc6eLCpxvJKCsCOOYGQ5eWBFAMxFKClB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FPj8vngAIpNSeGeQ5VwEg6hmTz/GpwDkTdNRoCBQVJPwxSM7BOkRxyrioJDfbnjXLxpgSA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XIDwwQMWQKOXpoCcNsfAqWBBNMq0FMuGBCbFKmledKkn92GMQSW7lKQxKS7DSQuZ8cZdvU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iDTTJ1SKpCja5K/7wFdPzwxNjGeeadlrWg9KDkB5YAHFtZVBdyVy4eXn8cTaxaqOHtUEVG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WKVRSwBErmMhWjQsrDIhgDQg4mxSxwOLnvbugloZNxkljjaiK7agoHgDhrVX0G99uo82X3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Hurdj6Yy7ALXkBWlMRfQnwVTyHEMj987iuN3uxJIoRYwRGvP5nGuuvaZbLdzIuQgoCagA0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QaU4Z4oBRa8Vp6edPx44UjgOS5CipIXj8a8cEwPkOH9bVbgK6hwqfLAKQ/A6iPqPEcD+GB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TwHD+3DDdgPB686knj5nCTEgRLRihqFpThlhcFQC5qCaCvEA+GfDBI0NZGOpQa6fhllwGC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XDT+QGFMEiokVVNK0BzA41ApXAhiGVDyLZmn5YqQSDVJPnwHOhwMIFIyK0rkRwPLEOSg8Z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Rw88PklDuxAa4TUaAVIPDMA0/HGex4Ozw18aLTsMgSOU1CuQoUn/AHuOPJ8k+08N4ZNQyF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1xx2U5PRooHd4ZGit4VNGm4qK8OJxlSMtnXu+JKi6lp2O3WGFjxBogPxzOODdaT2fFoqoL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DC1orcyxbIDFttqqjMoGPiSxJ/fjj35uz1fGUakSQNK1Iz5kYwNGxpcTIqs1clqxHwBNcX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voZHEGd1kIzkOsg5AljX9+P07Wu2qXoj+dvJ2PZstf1bf6s9ezjptyJ+sVxRgiDEmuepIy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+WCQQ8BVBK6LV2qIx4ngo/HDkk6f9i9kkV7eKmSRojMeTKPUT+eOVcyXb0OgSsSQBFFYox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SRzFmqTlU0I8BhMY+Mmm1ox5ZnCQmcsdv13b9Vl5cMAy7Tb3DjyKxrEv8A82GuSn8pJ/qN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7n2iP7fd4youraMUFxnTUKfxj88O1UyKWdWcypNBOvQvIwXQ0LEaSCP2GuOdpo6k0Tm03nc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SjYLhxNc7cXOglPVQJwzPGlK88cGzxdFti22ou9cW6mibgsiAx2H+WooD4YZRBblrNrN/E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eSbcEbtlwOoy1pU6lGPRo8HKyWdVIyBy54tEsZyKNRrlyrzwFDditcsx+QwSITE1BTkeAw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kM/wDbgCBhujKJbSTjm0Z8gRX/AOzhMaJOzcBQa1rwPlgTEx+HqoBHDmcEgJlUJNCR5Vw5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kT5YEwYw3eSMSWroNJIdGXxrRv3YaYxm7k86heNOOKQCUhKHWuY5j9vzwxHpRqQOp44AbC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GRplwzwANpYp43L27aa5yRn6W/bQ4AkawXyDcI+rULODDIjj5r8q4UjglVZ4ZGElXhP0tx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B9C1Vqj1BzHPDEKAkAkg1NKnngEj2sVBH7MOQZ4lmA0EDmK4TGNZY740CslOIJHP8cBIms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gYGVIuL3I6hppx8K4AE5ZGJBJ4imECIy809JxQU5mgwAOdvlURqCcgqgY4NnJ014HJppPA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eK1fP+wwCgit7lBjiiH8ZLOa5aVxpryyhvYWmu26zDOUlq1zoeGKtaCExtdWyqSaVp5efH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QRXjiwCE01erMeGAhgBjqOr40wyZPMc6HI8KYENgVINK5eXMYpEMF1OggGvOleR8MUJoMo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pWurMUHOuEmAYtXTnQfjnX92CRtiiA66UqCeI8cEjQarVGQyHCv54coYe4mvLhY0MhYKK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yBmcZJpA0Fj2/S5ZhkcwGz/b8MJ3Q616iscKHInV5ny5VxLsVAsagGh5Vy/t54kbCkKS1D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hhoEwtgV68wHB0pX4kDPLBYckTPnM9eNTkeeeNVwZPkSqaHLKufjhkyHU0ZSDp4YAYudJV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qRCanMEeGZwug0CAppQ0B40wSAqE0ivAA0pXPBI4BGk8wdP9uOBITFCAQSMq5imWY50wCB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TPx8sDgEHjmeJi8bdOUcCvgwoaE8MsKQCKABUmgWtSPPDGFLOFYFq6RU5cj4eOGsikQTTr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ADYLcclpzp/dxwoAEv/ECCTlSniMJKCmw4CAKAaginjhghNQprn/fngkELLUCg/ipqFfDE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YJNcqVwDYvbKDOoB4VJHPhjPZwd3gKbotG2KVkTjnlz4Ux5u3g+v8VwSwakmrnyU5eYxyN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ZkuRO+YVNEa1/E/jjj2OF2o9DTWXJaLIH7ZdOQJ1U8j/sx5+zk9bVipHX75hQaajpr8cbU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KMIqIM+mAoI4+kU5Y8yzlye6sJIUkkGmhNPHEpENkNv900ez3jjJuk6rXxcaR+3Hb4Ovv3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jf9LxNt/Sr/aDPkVFFDwQZkZimP0U/AZI7cVMjhFHpPFq5VOGAha2UAmzOoFiz0H+UZYQN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pE9MUqLbocwz6hqb4DE3eB1iTuD2n2aaPa5LhE9TVoBxpxOMUgtyX2za7uc3TpxRV0oeJ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0lqc60xJQO6TpFYuzNpCKSx8ABUnFIRzH+nmX+pe6fe+/FSy6Y4UYZ0FxKz0/8qDCrzJV8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e2RgHIyRsR/4hiuhCOafdXsWGec7tt8FJZP+pgQUD0FS4pzpxxNlJdXBnuwxT/eRo+QBOR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N6vJdLr+XZqOAI4HkccaZsQF4wa2l9VQVI5eGNa8kvgrlvJpmDKKaf349BPBzMtdlcJLCu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FAWezWQNyrxpgAjpLC6UkKlfhhiAG20WshplX5fPCYSR5rLIekKRjJWPM554IHJH7izJba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56f34TQ0S+2N6aHgBlgQmSSlelXjnhoQDLU/7tMxhhAm6VQ6lOefGvlgAid4X+VEw4CQVz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GSEUzGdeIyAxQIBJFFVPprwrhikKxMTE0qjfVTKhwAJzwhgHX0soqCMvkfHAAEU/UPTIKt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WV7diFHo9SkVDAD9+ApEns9393Yqzf6i+mT404/PCQNDlYWiJaE6OZXkfjhokdRziRNQFD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6GbNeWZ/dgEJsAPpOk141wg4ANw4PqFa+H4YJBhkuIzkSAfzwwPPDCy1BqPD44QIQaEBDQ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dfIOkxOQOfwwngSyEsIpVjHyHjwHH8scV3k6U8EiCAfUoFP8BjMZ6Rjpofh+3AkBX9wdpr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bjnjemEFuCYji6cSIAaKKZeIHHGTEkIXMAZeGXAMcv2YaZRC3cDK2QpQ8cbVYMZasxnSn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Z5cOWEAUkUpX4k+eAGAASamgp+OKRLQZ6emn08BholgrmtTSvAivLFSAoF9AOnKufy44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y/fTAAqqKX45eAJwpGDqFNVTp4hs+H+zAKSRWmlVP1AVNcc5uz3HTqBbIDj8v3YkkB1FQB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mGhs9TL/e4cK5/LAhoTkUgkjjzNc/24pEwIQMkdzyoMhnXDaKRHzuDI7cNRPpxaM2xH0Z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6UqRgQ2OVII4EAn1NyOGKBMjSxHjka8sASCCxcchXj/swxAs9W9WZ8TkKjkMSOQynPhwqC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MaVFMgPDywhMOCxzapDcvGnlhtIAjGuk0NOXw8MJDDKQTnwryOZphQOcAtqK0oSc6ny88C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LDBo8rtQjyyrhtDTDsATyAzNOFfnhMGGoenmtD4gfjhjQFcgaEeBPP8ADCgJFY1rUfVWgF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k6dVPmQTyrhwCeR3ZLW4UUyAb086eNMYbXg9L7ap2FotGIYHTQ0yHjjzNiPrtKJW3USOMj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ehRSTliDoBHEcq/s/HHHsZ6WoswPTiVRkRQV8xXHA8s9VYRHKjTbvbR8Q0ihjxrTM0/DG/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XtLpExOok/H9wx5TPcsxKWT05GvwH44tIzbK53ZK/9IkU1VZZY1HnQ6v8A7OPX+zUT8ivs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p/b7/wDqhfxKjEA7NU5A1YLnj7c/FxluEiwt1GbTQVVfzwIuCHj3SJwR1dFciOfqPLBkGT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pAVaLlQCmYyPngZB2/2Dfgdk7O9u9Gv4El1rx0lRq/PLGCRTLjASkbMeBFCDxrhiI8TKZM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6G5/Y9lbrLXSxtpQvjQqQThgZX+jvax/253NfOud/uAhElKArbRgfkXw6od3ks/utco95B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QA44GSipLElxvlrAg1R28eoNyY5aj8KcMAyA92ewtisPs97s6W0t5MIJLdBRGcqx1inDh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PMGb7reRrGqV0sciDwqMefWp1yV64uPQ4agqCKDLl8sbKpDZExw9SzimUAuVGsDnTI47lw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opBFQKH5YqrwSyUWcDUKVJGZP7MV3CAl3GNUzrwypgCJIS+vprlggqIh9RHPnhFRAEQVS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DLeNukFpMzfQQQq1rmfp/bhWYVUsU2efUgJPqIBHzA44lIbROIQQAePMDFEggAjIcOHyOA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GACO3qMmyckD0lD4/xDDQ5IdSSpqQCMqg8cUMMU1JxGQ44JFB6M9RdLCjDj+/DkBE1hoCa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EnjY0dBUn8cJDPJL1EpWlciD+eBCYTZqxZg0WN2ikr/lByPyrgHJOED6qUB54YgHBBDpn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KCmVeIOGKArqunhx8MA2FKrn4eWFAkEaCNqcq8DgQ4kTaN0NUPDI1rnhNAAJ5R9S1OeYw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+kmgp6c6E1y+GB8DXJLQqOkOJp+XLHnWZ0pHgoDmpoK8+PHnhJAJyuEikYrkoJIPkpw6oc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YGqgzuCP4mOQ/DG9iSYVSAAPUOOfnXGIwkleY48CM8qDADQyu4dTDL4fInni6sohZodL1p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ye0QavwpUZHlhkM9X014/lgHyCFJzbgcqVw0JnmBGdPUDlXhi0QwVqOX1ZD4eOBhIckgnS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tiigaaj6q1z4+GBBAcLQaTkWFc+QwoBg9NfEUHqH+X4Yc4CCQyLAg58PxzpjmNmC2oJQAA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ArzpktOPjngADSvq4kn1Gv7KYYBXXUMwa0NQMqedfHBwJDKRI0b0tTlXjXKuKQ+hGhias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PAcKfV4DwwMEGoOHlhFQKxU0HMfCvDLAICUE1YkVIBqMaQQwv8XmPqH9+ExngRUVzA4Dw/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I5U4Uw4EKJlpr6gDUjkMCGHFdOoc6nLjl44GhAlqLprzJJpWmF2jCIAajjTl4H4YGNCmpf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8JoQ2CqGrxBNPD8MMOAFFS2VRT4U/HBApD6TQGtfw/LAMHUojGrMH5Z4Bzg8n1Ecacaf2G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oCaGhxMDmA6VGrhlwY5HDCR9t9fukzNSAanxrxxz7uD1vtfzlnhAqedMiKf2GPNsfWaUTN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qjxGWOSx6WtYJvZ6M6VBOhiTw/hzzz8scm49HxlLJ2QGgJzJzz4Y40ehe2BLYwr74jcOkr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xW7Gth4i7tq9ha6+k58efHLHnI9WzGkp9WR5FvljSpDZVu+bs9GyjP8AmeQjl6FoDl/xY+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vRfufBf51u7fH109bT+i/6lWFyemWjWrcRj6tI/LmQ242xlOqVi9SBorRePlxw0gkXt7eJ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MMGSEIpIoqK/wAQ/LCYjqf9OW+jcvby0d36jbdNNZKOJCI5dePk+MXyUzXJbhenprmPpG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3fPTUimeeEBm/6gt1a17Dvdb/zLzRCEH8Klg2n40WpwPgdeSN/Txdrtvszt6pD/wAzeTXV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Y/AKMOvA78jLuuQS72gc+u4oFz4IM2Pz4YoXIjtgkfumLQtSfTo8iKEfhhMQp+obqbV7SX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iMDMNSq/UCkj5EjCvVNQx0cM5s2m9fdVv5rhVP28giiC1oBTM0r44xrrVTos5K93H1Etbh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SuGq/EKcC3abrJs0a1+gsrDnkTQY3gzbHWh7e5Eqg9Jz/NHIE88CXURJSTKsRYmhIr8sEg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hAaDjT8xggJFRZSKlSeApQZ0wQDYWSKQkUqD8MOAkj+4JbhNvjQSHT1V1j8aZ/HCsi6PIT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g/IHC6Bbks0LegVzP7RikpMxXWciBQD1eWWHASFa6hWnUAA4V/fhQEkdul1aS7bPocGie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qNdNa5ryxbQB0b0qa5jLzxL5CQs2sFXSgYZGvMYaExXWskXqGfPxwwYkQUbScxwqMJoJEC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T8MCADbc7i8hPNwwHiGGdDgB8E1AT09LVqvpap44YhZcgf3eGAcABdPnnWnLBAg2oUJ8f2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owC4CKRSmeZw4FJ6uZyzA4+OEMTdlAAAGfHAMgtwkMl1pHJlU14VrU4Twi0Ty6dKjME/sO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ijVpxwCYw3mStr0wdDSsEB8hxJ+WK1rIPAXa0BieTMCU+g/7qkAUPyxV2CHgBOmnDkCM+f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XmOXywkAk6gmhrUVAB+OHwBH3e3K2ajgBQeJz54utxSRM9lIhyzBJzp+NTjZWE1I2oQKE/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fMHyw0iWw7GpFSeefwwxSCRlXx8eWHAg66ixPMZEcQT5YIHAoqtXI5V9XjgwCFKqSWrm3C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UtCc60qfj8MECJX+Llx+fEfnjlNgr8/jy4/wC3CEgs3H5fLlx88NAj0P8ApL8uP7v7ccD5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/wCL5eWBiQlc/SvDgOHx54qoMhovpPDn8caszQA4j+xwB1Pf4cflgGw6fUfjy+PLFVEwzc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glhF+k8eHywgQP8B+HywkMNF/anDDJQdOI/f8AvwdShZuLcf4fq+nnwwyQq8P7Vwhgp9Z4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inDlw+P7cDKET/qP8D8OX54VSWFk+t/gvDjww2JAjiP/ALPDEoYJ+pvieP0/LDQmGj4D4N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cMBWP/AFF/seH7cQykSG3f9Vy+f7vLGG7g9j7Z8xZ4efx5Y8259Zq4J2H/AKNOHEfHHE/m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+vJ8G/djl8g7vE+YlpP+nTh+7ljk6nbsFO2v/wAZS/8A3bcfiMHk/IaeB879xZIPoH9hx5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fT8uXHGhmUnvj/AF7b6vol4fTxXh54+o/x/i/5H5x/n3/9P/6v5FYj/wBIcef0/V/sx9Gf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Xx5fHCQxx/Hz4nj8P24ZLFz/AB8fpP0/Vw5eeExHQ/6U/wD8mt++r/rk+j6P9EfT5+OMbc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TS/A/8A3nz8sAIbWP8A1UX/ABH6uH+3CQGM/qn/APyXi+r/AKn/AMP+m/HCZVCW9q//AN0H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Pj9Tf2OKpwK/LIbe/wD8rU+r/Qi/1Pp//p+WH1DoOO2//wArE+fH4YOomNf1U/8A7rp/r/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88Jl6+TmP2/wD+h3H/AO+T6uH0nj54mxqxTuH/APE9/wD9N/p/xf6nH+DzwLkhckV2R/8A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j8BwxoTbksH/AKMnDh/F88BIwuf+iT6uB4fu/diSxHbOI4fv54tEksnAf/awAwx58OPPAB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2/+8T9v7cJ8DryNdn/6GL4/LjyxKKvyWa3/AOlTj8+OLXJDHDcPw+GKYkMZvoxLGQ27f9O/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CXIxBuI4fT8uHPGiEwRwPDjy48OWAA7cT8BgAQh+tvnw+njzw2A7H7sJiGs/18uPPhw54E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rjh9K8f7cMNlEun+pz5cPnhEMcD6Tx48/hgYwp+jnx58OGKJYCfTy/diWMUPA4AQQfUOPL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v3YTKEW4t8D8MAEF/wD5AcPrHw4Ynb8pdeSfh/h/4R8ccRsAn0jj8/hy8sICL3j/AKm148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lOGLqONr/6NP8Ah/h/4uX7sTbkpCx+jnxHD4njhMXUD/0ufLhw+nngQ0Dy5/u4YHyAmvDn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e8/0x9PL4ceeKQEBd/WeHLh+/GyBjeT6+fDni6mTDj6fw/bigC/wD4jj+7DEKw8G/wCE/H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fP9/HDYw6fUfiePx5YENArwfj9Q+P1Yo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MU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IDAQEBAQAAAAAAAAAAAAECAAMEBQYHCBAAAgECBQIEBAMGBAUCBAIL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FAeBkaGxwUIjFQjw0VIz4fFiciSCFpKiQ1MlNBeywmOTRAlzNSYYEQACAgEDAwE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QUAARECAyESBDFBBVFhcYEiEwaRMhShsdFCB/DB4VJiIxVyM/GCsiSSokNjJRbC4lM0ZB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Mys+A5nk74wWNq9zITmqCtKnKp6a4laNmXoab2z/bfZe7G/cFw3uMQz2cF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xba9Ct546Bvuf9uOP4PiorvjLZYYYTSZY9CpyqfhipuRa3l6lB4K83cjbqD/ABDEWo7Rrk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3QDcfHQ4iKmRUyp7kpUFs8qeWC2FHJJKxYA13DPLP88AdIOiKWMTnblUfhphJgsrVhQWqU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rsaaYiQl9kxDaBvUdMVu5qx4gi8xNbxxuriPZqhOWXlgLIPbh1er0GF73TaiM0o7V3BVHp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fZTvLK9yHMXd29CdsXSNNPxxZXElqVW5Lei0I2RPclzGgqMWQZ3ZvqAsNW0yxCBJoWpSmX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p41pmWp+ZwSF65Ts6Sx78undKQRiKaGmhMiA5fDDCK2hona0qpv3A+pDUaUPkfHCNi2Ivn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JXXLL92KrMNTMuUt0M1XXPeQCvjhq9CxmOcjdfT8vyFm5zEjq1fI5YpWjN0bqyWLt6SNZW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U/6iNMX1fYx2T6kfydo3HXIShMRY7ZP1p+GI3A1VuLx233Er2aRrGSRlUfkMMmVWqWEz3c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ggMikqFdSOhUjPEB0GtxabGrqpFCxzoPEYVltWO7KrgLvBKZ5YKci2UMl4pZAEqoBXSRfm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wy0CqY2Bo41rXriBGqKC2/dRlzHnQ4FlI1LQyRjdDGG3ek0YJSuMzUGsG4aKOMks2hIroM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/mWxjKbioEyt4MprjUtDIiQsb2V7SMoNqIA2uWlaYDQRnyF2zSx1/ms+SqPl9R6HzxCQbn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NuXZDcAmb2zQMpNdlOueLEZ76snPbfYECbNutBqQOpxAGkfZ/wC3Y5vmIbi4G+xtCJbmuj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Gflhk9qkfFTfaD0N3BOLdI3KgwmolHltOgwMb0H5lYagyDuzmPYtjcM1GSvt1yIcnJa/BsF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vTjJe/5pI93uySFbeWSgdoug8AK9MKmNerSLt3paXVnzF5ccbJLbzPGzFomZDuOdG2nME9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oVg3Cc52xadw20CRzyKFvljUDbKnpkBA0pTXww6u3oyy6misuq0Zm/3C/uW7N7StZbG1uY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AopGWRrmRii+ZLoU0rZ9Oh5D+5/98lzLcsLbkNzfLGq+qh8gPhim2aTVTinnLvz+4Du/uS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XYrStRVUaAKMhip3b6GvFxqrqY3yvcMs0zSNJ9Vc09ZZjtGZGvjihTLk0uqXQi5JgDvcbs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/wA8RJvQI1guFAyRQrEru+UkAk0H49MWuuhJgfveCG13yelQSoJNFGWYPTFdZbCkVy+5SN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vy5ivTyxqomXQdx/N8px14l3azvFNCd4ZWIOvy06jBgS2NWPTH2l+7sMlzZXSTheUtSpuY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cSt4MOXG+jPZPD83a8vxSXtsarMgZm6huo/DF9XJhiHAZ4fahLmryIpYSHXPrgkKfyvtP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6YjHR5N/ul4il5xN+qBd2+EmtAT8w/ZivItDo8VtqDAW9o5bgwYFQOlQaClc/3YyGyWGHr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dtAchpXOuBJEJMiBqlEyIC0NAfLMaYZOQtnB494YAKm0EsNUPUnLTEClpqBuIhb0AAHcA9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jJbqWvtp1aZGCgVAodPLT8MU5XBTeTV+3SvtqNAda6YWuupQ2W+0K5ZZDrhhR8tSOn+eCA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k9bdpcZ20vDw3XARxta3saS20q5e5G4DBiTnXyxu3yYLt9GSxiVZl93dI1c2H+nI0OIxNB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iznTfHcgrIhz9JBA/LEInqeW+U4G64DvWfi5hnby7oXOjRNmjD8MKkaVaUaDLySiySF5K1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4GacpDCm0OWDijA6fAYDtI9aiKcnAhJMoBBBBJwjsa8eJMZ3HdHGRysxcuxOZB8MI9xsos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w4l3iCAEnInXTAWFvuH9VSvRELcd7c1MQI5vaB/hXX8cW1wVRRfm2fTQX4i9upYppbmVjRq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i2tF2RjyXb6sk4UWYCs4UHPaR+/DQVSTvG9py3YURXcbFjQAttz864Ogsokrj7bdzQxlza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xTTUVwUp6BIKXj5Y5NsiFTpQ5UIwICITWpocvLEFQ2t7TbdxEilHUn88FBZv8A93eIS25n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yxGQJT/g2J3KqMjbKFYrT3q+26j1jzJpTCMZkBeMm6VJWL5VJPgcVNlpXLXjFknkdqBEYu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EsYH3xPFb99XzmNWR3G9aa7wP164WdTVRN1Gr37i/W6RvVVcx1Awe4HTQv8/ERcvxqbvT9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Q4sakprbayK7Wt5rW4mtLkbLi3JDIeo6EeWJUsyR1RdrOeaKQAChBqOowxnaJiJo5TtyBz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HiYhvMYgeg0t2ez5BSULquZJ0KnCljUosbXCSiN0XaSQdoFBT44JUgbl/b/mFaB/DLPpgk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JA66YVjpjeC8hEgX1lTr4Ypt7DRRjz6xfYmIovp655U0wlFqPkUIhLrtzkLyx+phUSRyK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1qDBKKbaXr27mxdfXG+11atRQ/8MKWJSSna1k3L9yRCR6QxNuYj5RU4KQLaI9D8TayQW0K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aDQ4KM7gtnC8Xdcvy1tx9rB7tzOyxwgaVNCSaaBQCTh0pEVW9Eerez+17PgeEhsYPU4Aa4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HgMV3tL9h1MOLYvaQv3K5E2sNiK03uxHxApn5Z4NOhj5r+ZHmv7m90hoeQo5EdsvsgCh3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/HBbM1KmNvzd/wANdQ8lYELcWp3xiT1KWUAruA1GWEmDTsVlBU+S+9X3eu7qaX/3RcCeYl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AypgbUIsNSMl++H32tuCu+Itu45obDkSzXaW+xXfcu1hvChgCBQ0OeJtG+jWZ1/Ew/vvk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p3aZwIU3tVqyEAmp8q4oyvSDTjrrBjwugCZTVW0XTTy6YpooNCIrke4DIdsJOzRpVNDll1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WKpGPfn2y4joHJNNGzOp8anAdUPA3vr8Lblt+3cx3Khq2WhB6inlhqV1BAyHNbUGy3DAUI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nDOkhVRvNyl5dSs07VjFCsC12ga5fCmHrjVeg1dAIWIWm7bmanpSvT44LGF0J3KwJzNQDm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3BdzwzK8cjCRDuhmQlWFMwa1wrUoFqqD1j/a39/Lm45Je2Oak9v6ugsrqtA7gaEHQn9cTE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35j1ndTyC2Nw0mwCirHTMnp+mNEmUq/Iusr1+XeS7t4nwxJGRgP90PENedktdQoWPHzpO1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LZSmjZxLRaPU8mO7sr1joRU+kVzr+eMDrD0N/cBdCGjIUCoQNkDXU06aa4I6Woj7rEsXUl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xPXD+4exyjay0X16BdMh40/OpwAABoitRnQ1VmJVgdQKdaYEsbqWnty4iViChqclrkD1pi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Sn2lJHqr0zypiKEZmXC1lBUUGRypgoRkgkhp8PHXEAH3enzprXL4YPtAXL+0b7ruOVfsbk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kprR1zkgB8x6lHxw3Fu2ofYp5WP+ZHq2GGN32kUkeuQzFQK42GNAtDHFa5oR/pIHTOuIRl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dtsFuo2s+RjWlpyMH+4vgrdGFdQcPHZj0u6mBd3ds959scuLDkwt3Ec7O9U0WVOhFevkcU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q/Jc/cxTpEY2EhzG4UHwrgQNWqIqa7vp2JLj4dBh1UbcINDNrJISK6DIYaBNwCq9fTQE+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tLeUzKzLVQKNTX8MEVmj/bbnJOF5pL6CztOS9tSGs+RgW4gdTkQyN+3D1s1qm0yu6caODZ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5btZ92dgjgrweleU4I7VVup9slQB+DYt/UW6Whr3f2ZU7XS1Sf7P7fsK53H2R2Cl0k/Z/d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o1be7i09Lo9K66jXCXde2gqvPZi/E8h3Hws7W8k9zZSItGtp1IqD02sOuEtQFkSt3c8Ly1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7vq4wEYdOmItCJtEe/2wsZYxNaXJkjOexszWtCCRgh3oaH7dwiT1KapUAnxoaYKG3mpfdnh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KGu2SMK7E1IYIoZT8GU4F9CvH+aChw0+iVpmAVVbeK0qK+PliuzLejKTy97GZXYD1NoQfA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Kw9/Ml46lyFmPrAywcbNdsSdZ9DDvuhJIe+LqMEBCIyxHhsGeLGtZGwqKEJxd9PtYZvFWl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BWbv2KYL3tSJ0YGWFgGT+IGvXFyMOSsWH3e3CLE1lzEUdGKBLmmmWlfj1wzQKW7B4pBNbR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ev5YiI0HijdWU1NDodMEUfbWMYZfS6n1CmfniEQ+Sxt7hTGzUZlPtkdX1yxATAfirK7Ct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6gg5kYhGx5yVg0FlLHIwYbgyMpByBriATlkG4iUEFsyKrTWmAx1oEUljSPMHVqfpitouqw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/wDaLgKWH/UQMvzwqUMsu1tK3f3aWQkj995Z19QBc7FQCpJUEVpiyTKqr0KwlzIztOxrNM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qbD9oe0ZXtjdNlvO5mPidMMkUZWb1xnFkKUG1F2gAE5kDXDmc1f7O8CltcX9/F/u28Zhin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SQKYZCqzTlGjR8hz91J/If21bRn2hUoBXcNa+WJtQ31Mln+ZmZ/eXuqS2tYhJL793HWC12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Cp8hhWo6A3Wu9XJ5v+499FbxWVlnIY1aW66lpZMyxPjrTCN6llUU2/jEsCqMlUFyD1JWgG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yQ3UiUzDEV1ywwjIq8vWPpBoAKGmK7WGVTFPu/3RHLfQcYj7Etf5szUJBlZTtGnRcZ7uXB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Xc7EGyEnMCgbM65dPLDY8eppWOOpGteFaVehqa7aA11FfPFyQ6QQXjAGJGCHIOx6nx6+Jwm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ooEAdTUkChy00+GGWgsyM5bcoxBFQKM3SlfE4JBK2YGZqGrEEbz6h4dPjhgVcskbd1Mg/l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nTCWLUO0iAZUALu5CEj05jTx0zriu1tAMu3bH2p7k5t1KKRAxzLUNVH8VNdMsVPNWBLWRs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JDfSMy38JR4fbqNrKQa66jpil5HPUovdW0fQ9T9u8/eX/BxwTxg31qBBcDpuGW6vicbsOT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koo1do1P8ANoA1DkPIYuCiid4WNnyHDX/H3ADRXUbxMD0BBqa/riD0cOTwddx/TzSQFmpA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bED86Yx2rqdhOQhdklORbcQKA9SB+nXCbRqvQIsZ3MCdhruWQZ65k1p4YkhQVlYRuzNSoA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fE4KI+oAIJV1Fc6ACgH4VzP5YIYLBwcxEsa02nq7EkeH54ruoKshp/BzAIMxtGlfLCIpaL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qMFMqZJxSE66dKeeDBBwGGw+FaUwYYDE5+SvuP5G15KxuHtbyymWe2mjO0rIh3KwPxAxz8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qGfRP7F/d3ju+uzbHmEKxXsQ+n5uxTWK6Wm/I/wv8AMvljuY77lJx8mPY4L8JXfcsgIVjS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AiSSIKSDHSu1q6sNPwxCMz7+4HttuX7DW6Q7p7ZdRqCD0phLqUWYrQzx/DzXJ/7M85cA0K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Ktm/YlqWLiee9lam1juDkTuGdB0xpRXYt3E989r7wt/wAFFICMyKg59ajDKUV2T7FliuPs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yT/CQVH4a4m9rSBZsOD9tO1p4jNxvMoNCsTtRiSOgOJvXoTf6iKfb7m7KYXEatIq570zyH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PuTiTGxuFQ7qVkjYUNcGCJkLBx0gIkkQxkUO0VU4gWat2N3TYT81Z2veN9dX3b7j2pLguZ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an0UFR/p6YlWk5gptRJSif7u7Uv+2eV+nlIubG4UT8byUXqgubaTNJUIyII/I4ay79iuJ1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UlZd3UHL88CANGldk3FveyheStjNE2fvJ6SPx0NMGor0LT90LTiYft19BY3P1f/mxT2Mb0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pkQSRTByOUHDabGJ/cHjb3hrZLO9h+m5KVFkeKqlREdDVSRn4YyZnGiNWKu6xmt1cb3AV6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lOlTHt1ZDX8Sb60JAzBw1WXpSjDfubcle670qwJKxr4kekdMX9SrohnbbIuESbbSsyqTpX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LB2l3hyPD35CNut5SBJH5nqP34js0xL4tyN+tuVtuc4gpsC7kG6HQkEU3fp+GLTE67WVvj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/LqfbJJp4friDSTHtS79KoM08vjgwAcSQtE6EEEPQg+XjTEASfI9t3htIL2AGjCpUZHaPD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Rnv424+Q7Ly3rLaTUNSK5hsRC20HXOWM7Wsk0iBQTQsoIU11wQVKH60fYwAodR/pwpdApZ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qW6VJpgND1Q27m5VbfindV9aSpuWuRCknL8RhEtR7KVBRwbm4G+RiZ78+7Mf8ATCD6VHxO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D7iuKa55G1tkQs0kgU7RU0GumFSGnQ9Y9ucLacV27BbKhWUKGYsKH1GijFhhu5ZZrD6jOM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KU0pgorZuH25tYE48bQSkO1iwPpZyOvjmcOIussst462kRf3hJLOxVCSEAqGOQ8vPEkLS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ukcx3Dc3m7daWW63sB/rKmjSD4kUBHTFTY9awjJ+Q4nmud7gn9i3Y2sbMJZjkAFyOeIkWr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2ljHe/0+VrJAFlnjUsiDoTTTAtRvoaMLnQ899y8qkd/cxoakMVoMxlivcTaVPmOdSx4y7v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r1I0UfE4rbLFWTzXyE99yV9NPMxaa7cuxJ3LubMCueQ8MI9DZRpETyvFvayxxyyfzpF9y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NCaVOLUx1ZMjJhtUHKoYqjZMBXI5fvwy6kmBNGapp81aM1a9PPTXBsFNBiWLFhRRX1NXRT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5VWhK0JJyzyy6ZjzwERsaxgLODXaymhUigHSnjlhoBWCf4ntvkb51+nQvnQyD5cvxOKbZE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r9qOJl9uHkti3RNYrlydgbKgYCtBljBbLvfsM98hsHa1oe3+SVlU+7GSdtKV61+BwipBVY1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44CFPaSNmDM9Ax9OWQzb5aV6YVpyVyMLjlHsLwXStujpunjXqpAzp5VxfgybbCZKyiY5m5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QB/c1qKZY6yZnRm/cnJPFayUzeaqqTrU6k4BbVHkL7hcP9F3VejRbhy4Gnq0Px1xltaHB1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oooSUpkGBzHifLCFi0C09ThiEWlQuVd4oCRQ1xCJnBfW6h0Ckfw5CmdOgxJI+oTcaBVIIF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gGIPBPcEen+nUg5Gnl0xXfqU5TQuFuP5Sio0FBp5YRKCllrsLkFhQgr8cMiuxN2swoM+mZ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DYTTOn6YaQGI83XOlKeZoNcvzxzqKDSi7f24/eN+wfuZA9yf/wAC5tls+YU5ogrVJh5xk1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QpzYVevtR9Ko545lSRSGiejRtWgIIqCp6g42nKDRQNco6sue3PPw8MQDC3/b73nbtzbyep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xLLQK0Z4s53sJLbvaezuWaGBnBWRRWm5qdemOL5Pm24m2yU7nB737P8At+nmb5Md7uuyu7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Dp69ymzsbuLn7RkuvbLQlHDoktDuJ0NK5gY7tdsVl699P3a6/sOTn4nDV7Ure62z1qtY7d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LmrVeallvuNVitzPxdNzIRqqNUg11FMTdDcKV74M9OFivWa5FPpbT/D9plX3f/tXn7a7kk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CDDPcwtbXCB+hqKMV8cq4xcjm1xa3q0vcdHg/bfJ5VZxWo36bkZPe/bTvPj7lo7W79xENU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lMY/+X4/e0G5/ZXkIn6c+5ok7U/dDh7H6m3vpJXBC+wjK5p5iumLV5PjW/nRhyfaXPTh4b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d2IhveKW5kICmZ4WWUIKgqKUGddSMacfLwvpdfijlZvBczE/mx3X/lYsLaRo9y7moAWt5R/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kq+jRhtgyU0dWvgEtXKtXbRGyNfHTBkSGjXvt/33YXva7dkd0OBx9Wm7W5iQFzY3bDKJiM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z+DVsyq9Wui0GM23ieTK3FkHlgbbPay1G1hkchg9BDRu3+577l4Y7Xj7GO3JpnH54K1K3V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CLLx00m6WaGSeRgcgsStJQV/7cC8JBpG4879z8015yEje4WRfSpJ3VpllXHMyZFZna4/Fd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rn1OmeK9xpXHtI3vreT2lJUgEGvlTAd9Tbh4zSPPf3CsLm57zuEtopJ/Skp2AkAbaVPQaY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gr/47Nku646uz9gnJHInbMqMpDRurbTqM6dTjRW9b13VcowWw3xZNl00yRsbX3FjpUOxBF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twzZ+2BcpbRu7lniptYZbQelNM8Woy3SZL8raR30bOi7ZoaHLr5jywSuCT7YuEljKTr/Oi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MiPQk5OGtmu3rCGNPQak0VR8csQiZo/ZfEcge3JnktxLYq/t24csSZBQsFahotPHDIrv7B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W/JWdpPBDCJP6jG6boo46H+aHWo21GYOJDBubWpGc53Nw3JyHieLElzLHUBFjcPXWu0rWl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mjM+Utp4p3j9t92p3DaEqdDhTSmQ010m7OQHIbljBc5flg7WMnApdcXd8paxw2XHXLrU+/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AADXXEVPUDsyJ4yzdlkuGXa0h2qD/Ci5AfpgMCNT+xnaaXfK3fJSoDFaqUjdqVDGm5hXwB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NlnlLvFHEGMCNuZ6k7j0/AAZYJmLBxMVwFEiQ0eYgKD81WNBr44Itjcu1kuoeJhjZqe5R2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0rqMOUso3347vjseOtOMsJ991yKsBQg+3ETSSTLOvQeZwtmOkm9OhgXNX0MNlHbW67FEYB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KrMvSISw785DioGhiCvbkh5VcbS4Q1ClhnTCqwbYp7kV3f8A3kd/Wlpd8fwf0ln9XGYJbo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1A16g4lsjDj4zmZZ5j2Xd5cu+4sXYvNMc6kmpIPia4RKTS4Rmf3g7lie5h4Gy3GGCj35Q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r/ywln2Rbip3KDfS23F2zOaG8APubaFY8qj4tiU16lsToUma5M9ybiTc0k+pruNOgFa4t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ZqAGSp1zNNTUAYAw3UHYhrQAAk6gGtNOtKYeV1C1IvDGtArHctaqw/6jnUHTC2ZIaFntZW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FM9PA11wm5AkA8PyRKSRwuUFGJQEU1BH6eODvRJ0PX3ZfYXGWfa9lSMCN4RKG6s7AEGgAy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7sdCy9kD2x6cgDpl/zxnegSz8RfW/I2iWF+yxyoaWt9TNaj5H8VP6YZMTp7gsF7fcVyiwT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5AlcgaaEGuFYWtCypcDk+MIV/UIyoQg7iCWIoakVocACIHiedke2/ps03ptatGOuxciCet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lN6Q9CLu5fqLiW5kp7UIJRTpXoca5IecvuZOs011IylpGuDsY5GpJJz/DTGCzm8HTx9EZ8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KT81DWhqMjkcWNJItR0qAkucwtAopSgPU118MAK1AUM2wsGYLWmdAelSajrXXEYH6nGDcy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ArkD40zxExk9CU4eVveLlt1KelKUpnlnrhMmiK7KS78ZdqFBGoPyj/ADxWnoVWRabG8Yvn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5K4Jy0ushmaEZYZdRWiTE52HMbf1wRTIuaFSTWu0+okZAjyp+OMC9S4rXt15CFmG4Oy0F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006j1PoV/a991E5bt9O2OWn3X1gg/pksjeqW3Gftgn+JOg/wBPwxp4+bcofU5mfHDk9DQT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G7yrrjVJnDHkUVmRVDIVpUHWuuuCAwD738MlvfW/IqgXdKgZhnk7fux5n7kS+jV/6kfU/w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647fsg9e8D3Pfw8B27dvLIV+kt5IV3dRGKUFaY1VzNKrnsWcrhUtmy0SX5rT+JP8X97pUe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iEKHY4prXUYank2vzI5+f7YTTeO0R8Swcv8Acjsy64ieO5ga6ikQh7ZlVga6anz1xpvz8b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qmVOr2tPrqeWu57fiJ+RlC2i+xUqrMAPR4GmPJchK1n6H1jhWyVoptr/eZry/EdsCc1gKy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Y42alJPS8fkZ466EfJ2LaFmuEv3gjZRsVXoRnpXz8MULjKuqsy//AJJxtdU37hNe2ESzZJ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3EMtcx+3D13JRuZTky0vadi/BDS0ibjpob5LyK/Fs7C9sbpQyPCyFGP/dnVfPPGvFysuP5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fx3F5CdLYaqejSXUj+4uQNhykZtbkPYSEOYqKzIr9Ax1w1/Lcil/lyNoz4ftfx2ej34K7v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wXXIm82RzMY44nklUbn9tAgJIpU5ZnFv8A+xcnd8ttPaUYf6ceKuotRp+xsDtb+5LuTg1b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3gsDXy18cbMf3NyVo4Zm5H9IvG5Py3vX4yQvN/3B928pI31kreuqkpId+w1rQgDKh8MT/n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f/APlPG49ZwW3W/wBaIle8eJjtVmmvEQMPleoYU1qKHG/F5ClujPPc37Yz4rbbYn8FI0f7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kuZBnst4pH/WgGLnzqV6syY/tbk5HFMdvwHnF99jl5DbW9rL7QRpZWlCpSKMbnNK10BxRb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//AKVz6JPJXbVtKW/UacusW1by4gKQXJX2QqlQ8StsG5aVJFemPM5c+TNk3379PQ9nxvHY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33n3lB7luUk92GKKCN2G76OJt1wq5UZ0pln549N4vmbYTa2s8L9yeGryHvom8lfRdid7Q4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YRDaDUHSmmmPU48tbdGj5ZyePkpO6rXwZrFlbexuiWqggFadfCuWNCOc2x6qyqFlD/AMxQ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9MAjOurb23S7tjUEhmXqPjiJi2qXPt9heSW7K2dc1OZFaCn44YqZ6d7c7QvLDjrDjoo9xl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RNPxxZBnerKT99by8hvj2jxaxw8Yux+ZurcUaW4oH9pyP4UBGXVjnhG59xaqa6voQv3E+2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Bly7WXL2sF4kocrIBKgOxiKZLp8MFpNjQujMw7q7LvLRYjfTfzLltwSJyWJAqd6+GFLKP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3j41t5eKgiNKNMsa7vAliRUnPEliW3FxHHW1/bMeIj+s991hjhiozCSQ027R/jLBWugsmB9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TwpbPZ2RlLCGT5h0caf6qkYVo01ldT0h2xwnbvD9k20fHVkF8gkE7qGEgfNiWHgMFaIzu7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zuoUK59mKQgbiRT5fIYKBYsXC3KNySxMQwjb1Bcy8lKAKBXIHPDJFbNjs+W4ri+Nnvblmi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otWY/HBeiFq0nqeZe5+duOb5W/5u7rHJO2yygA/24V+RelDTM+eKbMvrSChcryIjhYGSv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5LUjI+++6ptzWVsfU/+45zp4AYiRZSs9TPV43e5e5clddo/fhkiy1/QZd39wQcJwVxcqBv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slGJe0ISlHZnnC/5pbOSe7mHu31wS/vMTuqfm2j9+KKtvob9qahFMuL57mf3J29WdFoCBU/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SSEw/qK5UYjfWgA8PDBYZFFPqyFFrRQTUgeA65YEkkSKMsz1QMFPqFen7cQFnBpv22+3f9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s4lYVAIOopjHmzNOEVu5p8n2wsIlqtuANKnI5dPHGV2bQm8kOF7NsFLI8KAmoLU/SmmJjk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DgrSBEzt1EeemWQ8vDFtpKO5G3cKFnG2gUhstKHwB8aYqtqOhGCB45N5WgFDuGVDgQEmiF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igW1wejZbQ2Wg0GC13FmNBhBf3HHXclrMhEQJcIoq27pmKZGumFaRIK7d3Ht3yTq1VUkOx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h8VttkwtSiT5yZYeNkYNu3LUU88da1tCiqlnnbu3j5b22uHKD+XIXzJ+bMA45zsq2OjVwU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iMs/wBMXOxfInF7hcsyKApB2DqBpSnxywzhBkFV20zBRvSYsxn0zpgSJ3O9pnIUqBtGY8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Wg0jmwudjEN6CNEXPOuoy600xLUlCstXG3i7BlXoSNa/lihKBbIsljep6TWm+lScOmiqyL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pkNcTQraJYXf8ptK0zGdMTuKZxzCgCqjbrlXodcYmoLWiuOteRtiCGG8Et8ppXwxoTSr8B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mguIpYWeGWEh45VJV1ZTUMCMUUcOUUtLueoOzPvPPe2qw8sRHeqapdINqSClKvTQ/pjo48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ehN3n3IhtNzSzLRhWu6g01xbvklcDZQO+O+LznOKkMME01vbyRvLeIh9tSHUCr6VOmWOB9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Sf6Z4Pp+WrOk0sv2HpLszm7q67W7fhmkPtiLYErmAooorjLgvNKz6Hrefx60z5LJaySVy1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mGrkfEfGmFtC1KqbphEDyvKXasxjkKRKdqVroehPnjPkszfgw1fValY5e8kMUm1ySM2Ymg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lgopKldyRyMpc1MbLpmDtNaHyGOdlafwOtjldCI5Pl4Uj3EgncSB0odD5eWMmXMasWFtwQ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SAyysNi0rQkmgp+mKN7tojVXj1q5fQaXljcwqiXM49yVtpjU1kAAzJ/DFlsTr+ZjVyVetV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ZdULewAXkB6L0B8sK47IsxWdbR6lN5C6DUEdcgcyTuy61H6YsrX1OtjrHUiXZtlD/HUKB1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ldRsSDuPq/ChyGXTFhbIVpGRVWuQrWvWp/P9cRalldQsAJkYsRQ/x00of1wX0HUGn9v8HB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ASSoeQb2wSkgo9rGGNPS6vul8Mq4dY1EPpOvv7fD1PJeV5/wBTJ8sNL8vt/wAz+HRFT+6v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yCiXl7vdHwXFxbfo4oqofqwFY5Er6R1rXHS4PE+o3vj4dEvZ7zynkOZ9GsY+r6vv7jMu1L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freVPuMMwFjJyA/cMDnZatrHVfLX956P7X8a8OL619bZP3f4lqtuW5K3IaC5likX/SxDZZ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LxsWRReqa9qJGLvnu1KP/U5SvRnO7I9M69MaK8jLXpay+LOVm+2/G5fzYKP/AMqHsX3O7v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FKtEm6lfgPzxor5LkrpkscjN9heGy9cCXulEjafdznoGffa28qN89QyrX8G/ZjTXznKUap/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4jIvlV6+638Szdq/3Cf0nl7a6l4ZLiGF45ZYUmKltpBpmpppjXT7jzp61TOFyf6P8Syf0s1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WH/wDUR7QD3VxJ2veWt+8Xt8eVeOaJHpt3NUqch4Y2L7oTXzU/aedv/Rvl1c489H700Z5b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K/IXdxHeXFxJcXEkkRcFpGqTVSeuLMf3Hha+ZWTMGf8ApP5PG/kdLL3x+8229/ud+zF79v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RA3I2tq1vPayLIkgMTUT5k/wBPnjavO8VrW0fBnBzf0+81W236Dcd01H7zJbvu3ied5ESQ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h+ojWit0O41HniynleNbpdGPL9q+S46+fBf8G/3Ep3V2jNw3GLeXs8McThWhSOSOUyh13A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cX5+dixU3bk/iZeB4XkcvOsNKtN9W04XtZROF+7SWnJsOH5Wy4+dAhjkdpZHZ2UkAtGAq1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NZs1vkaqj6xwPsbh4KJZaO9u7f8AALyk/J840V1fXSzRXbe6nKCQzwNGqM08zA1cM7EdAB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dC9e0LrodPL9tePtV0eJaeyH7C4fb77hmHjbXguZZ4pREk3HTM+SxSjfFEfAsP9Qx2OB5l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4nzr7h+x78RWzcab0XVd16+9GmyT3Vu8cUjMZ1jDezuz3Pnn4a49EfPWkaD9ubGeFTL7P1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pWnRRUnphqldhn94u5pZIU4CylUxowu+YlAoSw9UcRBzpX1EfDC3sHFSXqYF3V3Z7ReOJq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taTXtM05ruaeRmCS7gg+YnIHASDBn93PLdXjsfUf9X78MtR3ogQlPmFWoSAToPHD9Cvqed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dezsZBLFYEpUEFPcGTMT1ppjO1v9xtw0hGVySPLM0s8m85tWm0k0/TFiSXQ0bYCLDSEPuA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YYCYYLmwICgAZVyFdAanEaDIrHGBRmCmtQA2YOXwOFYYJbtfgJ+Q5q3gVPSSCa1IPTWnhi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Q9X9n8PBx/GRwIgBAyGnQa45q1M1iwXkS7dlKbq1HxFMPYVEEYhHcn0k1/DXCoJZ+LuDLw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ShFa5ZH9cWK2gkaiU6oZAwc7SCCMyT5/hhWFMXS3EsRKtkPAdAdKYi1CGKOrVrlptOnwxA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I5SI3jzgmpoToGOvwwICVPk7J7S/aNiHq+8oTVhQ5VFBkMSsJhkjbzk5ZeOaJ2AeH0sBpQ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urqKq6lLtOGjn7f5O5mUn+bRCaUqAc/wNcU5EpL7NSY/yttJbchOhooGYGpo2fx+GLKxBp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g9QFDT5fx0zGH6jLUABix3EEvUVX018KfliQBqDomVlpkpByLClV+PlTAYwvbOAu0qVzYb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WS2pK8fd7mC72BGSg0qW8OumKLVYmzSSwWHIR7qAmoA3EE0FT0wIgqaLBZXw3gCoBpqfDE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c1BGXp8MwKfCuCJt1KrywrGzA7GOQoaE/jjDjZZJASRt9XExICBlqOnxI6aY09iGp9uzUe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xSuorNU7dMx9ogkgEGtQpWnWuL10KnBqHbcHuRqk5WWrLQFDKnzUORy0OInAE4LL37aMft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eOFcqL7wy01AxyfNL/ANtbXuv36Hs/sDLHmsMv/Mv/AJWW3s6/iPbvD+unskKwOtNM88Ye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0f1r+0k7zlrr6u4jz9RAjFdwAB6HEtZyynHhrtTAuPfW0aRpB6iErSu6uvwpgWTgakboRU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G2oBHhjBme1M6vHUwVK5kRLaX0kNuWnUBSD6j1qccu9ttWdWmrRXr+6YiUDJGogLVB2U1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3Y69CM+oFqiS19ZUNvz9KaZVyrgVtsaLnXfoRLcqHvzcyVoaNmfUVAqfDBVnMl/0YptQwv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bjkPuSqDtUt0w6qW48CWtupW7uQ+kArXoBka+AxdVHQohtI9GUBt1B1oTQVzGeWHSgdCT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0P78OhkNy5G+j0NemVKdDXLDwXVUlo7H4GC95dGuVH0NkPqr2NgxVkjZd6+kE6Gp8hh8VV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y3hwxX81tESnfneHH8fxlvyLLHRkcWDncyXnHENC0kqEnbJuWgz0xoWN3a2rV/u6a+08Zm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KX1hew8720V93T3Abm5Y/RwkAltFjBqsan4Y617V4mLbX8z/tJzfHcK/ks++35K9f4Gi+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BfloAMqUr0xwZbcn0tfKtOiCKSKPlUZZ1188Rjv0BLKHACkk61FAa5dcEDCsSVYnRcypPn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QgZfwk5kZ9MQjYSpD1bLOgHSlMqUw0aFbBBORFWzovwzwGEOSS46jQMakDLE7CtwESRnlq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8AjhoEOaRxUNWmoJ8dDQ4G0ZQct5OW9v3SVOibjt08NOuJtFdarWBxY8zytpNvs7qS3dqG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tPx1GGSjoC2LHdReqZO8N9w+4rK8EnvG4t2RYZ+PkoIWjjTYtdu3MCmCrNGHN4rFZN10fr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K5aGWSA/UWt5IpurVIiLhmto2ZIIwoO0LvHq08MX47zPo+3fTsjzmfj2p8t1DS9dNe5NXX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qe448dxNx5Rb4OzxvAxAb2DIooxVevX447ODyuXEtr+aH39fT/E+e+U+yOHyMn1E3jT/AM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7M/wD6gXYtrxTx8n2pdCSarx3dlOkg09C0bZQV1zxtx/cDWl6a+85PJ/pVmaVuPnrar9U1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ctw/PK8XHtOnJ8jIzXMs6ULO9T6SGYZAZYtr5vFaE09Tm5v6d87Am5o0vb/gUnl+6bmORRe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m7xpjU/I8ddXByn9rc9TFN0ejTGY56wljdPeX3DkQGH7Ri5cvE+ll+Jiy+J5VF82K6+DBU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PqdjlVm6DyGNFclezOXkxXT1TMy+8H3J/ovDTWVmwPJ3atDE1c0Vh63p4gZDzxG5cItw8d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fmrvJPnrU9cNBvkOC0gPqIUZbQM/hrl+OB0FmRPdKtc892VADkfPTEbFsLCInc22hOZVtB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k7C0W91QRjKtUVRXOpAB/wCGEbgisbt9ou0hBCt3Mau+gGQHgBqaZ45uS+9lWW6Nm4qMKw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HATM7ZJzpVaEDwp8OgHwwxCv8AJQ0kLqKAa4VoMj/t6aYtNFuDbkJ261pTI4ejFsC87xyS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dfLAZB7xNydo/hfOgbPMjKmFiAk2LBZUHtk5j1KSPmHgNcMhZIm5tWDbQPVSmVQMQYgue4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0YKSsMyVqAC2ESTcsKfYz7l71LOVWl/wBuYOrDM0cVKinnpi3DeBkpJDtq397sWUsu4maV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V+j6gs/mZiff3HGDkyUoFk9DMMgTU0+NdMWYLawzXh1RVSwUH+OgJy9FAdVGWuNI70ODEl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rl4/GumIgSJ7ZjGgyNSoyFRQAUIzwR5FA+0MjUG0nrqfInIfniNOQrUWhk2MwV/lIIUU0r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Ctktb3dJEVT6UyyIHzVJ/I4pabKmibsb6hUe41SAamuXlippohNLyKew3qOlB4/sw0lfcS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M/Tl+GMNLIhWQtLyEnduLAtX5QMhr50xpSbWhHZGl8FJtCEjcAR8Pjil/KxWjTu3pIZVXc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i+hXBr/ZN1Cr26spIcjbubP5h6dtDoaYsSUi9Cx96NJL9v8Alt3pZ0ZnAz0qRtAqKUX/AB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/27npfsrJt8zx3/r/iOOz7p/8A2/aJVkUIrL1Jy6489xbzjR9r59V9az9pNPyDRRqDRmNW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lWOR7FzTC0QGrBhVUIGmgIxar6FTw/MRHJywsHLhaAknKueKsqTNeGUVHkvpjvXYDvGRb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1K9Dq4Xb16FM5JpvfoxptrVh6dqL06aDHKvV7oOviiCtclyQuZSrghUGyNs8lHSnXPBSb1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przeKKSFqSQK1qRSlB44sSLlSBncXHpCg7doICDpQZ01PTrh1PctrUjjNVmYk161yGoH4Y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tTrXJv9I65kUzwUGdQhfPWhNKUFcif0weoyBhtnluKHaPUA7EgKAxC5/jTDToM89Mdd1nC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y4H3PoJ7sf1DmuVjkM0UKUf24JESir7oCihONqrtps6d29fbCPE8zlfXy2y9UtEv7emp5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O6/obRFtoZJDPPbxGsMTPm6rlkq608Tjo8Wqw0ea61ZwMmO/L5FeNjc+r/AI+4sHGcbbWV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+KlCSdWNda45WbLbJbdbqfReFw8fFxLHTov2js6Md3jQDXp4+eKjYgx2gE/Pn+nhiCoK6M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+qmWnxxEwToJVelCaN8wb8MOFg0X1FqliQCD4H8AcAVsTqSxIJ0oCfHzwxWdX00GVSAWB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kGkkBWmlCcxlkcRIVoRj2htu4Hqemo8fxwzQF0DSvGDWhyOuYPwriIikBG3Mop6RruzJPl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aZig9XjQa5aZ4nQWdAKmpZasBnt8jTXEgsrYsHZ/cE/F8mrPJKLC5PtXscLbWaMeoUYEEU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9THz+Ks9NI3LoaJ3Xe2o46CVorVLi1ka35PjUWaa3dLxm9q9eStXotKE40t100U16+nv9p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tHounWp5v5Jo+F7wveK90S2Uz+5ZzqjRKVfNXRWAIDajHRy4d+NX7r9pzfHeQ+hmeG/wCV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R3yzo9DbyJIp8gaCtMc29tvQ73K1rt9Uav8AcLj7e64e0mU/zHkjp4AtrpjbnW5JnkfH5H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vDim4+8Zg5KyelGyFQuX5HFFVDg73EzfUrEEKb+5RkZLqRNgrGNxGfSlDliyugcnFx3UWo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uQuTPyEa3TEep5DVjXz+OL6cjJXRNmDN4biXUPFX8CJuezuDdwVgeECgG1iuvl/iuNVfI5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49txSH7GxhP2JYFKQ3Mq5jJgGUkflpjRTyl+6TOXn+y+O3NLuv4MrfM8I3FyLWf3xcE5A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x0eLy/rdog8d5vwi8favzbtxHjcaozVyFWINKEZilP342ODz7Lb2H26/IcvHuU7VzYEA7v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Etoj0zwnHJb2iwgbaUVcvHGFKDNZ6lksbXYu8Glcj5EGmX/PDyKPXCqD/FX5R+GmGRCG5V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xG4INuEuFi5K3Y1C7tjCuqt6cGvUFug8v49twyZg5HL94xLEQrxxyJJqchQ5A1Hj8MBELN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wFCcyAB0+OCwQObtYWhDZBnPrXbmCa6U/DCkIRoUpdQsubKVFfAa0PQ4lUExv7m2awWEtw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DIqrD88sMq6yW0F/tvyKXlhzFnsIFvMPRXLayjp8cMlqLdNMz77k2ToHYg0Rqoza0rtOfl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8VuxmLbQ4IO7aMxpkCTlTXxxtRfZHFiNjIdrhi4J8CMq6+WAkLVAO8oRVYZAncV1GWGVRg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AJ6lqgjy8MH2FkSgNzA7wxGYqWJzyyzGuCCEObe7RTSpUsDselDUk1NDU4qshNo/sr1vSV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a0y6dMV7Jcldqkul9F9NJ6j7YoxNela4m3Urhll5RUb3AQetdSchTX8ccxLUNkVt6NPFUg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nCA66F94clW3bsqDOtDXxHTCvqA0jtuYe3HsNG9NaZD4664upbQSyNX7WZzIjFdyRU3JUA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yMWpCF25n3Je0ORaT/AOw52BSqmgZKKtOuuKPIUT42SfRnY+2rbPJ8e3/3K/vE+2+V4yHt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BwTmRtzIPxGPH4sla41B985eG9uRaekjmC9WRy2/KtEZugrnl1w1bldqNDxOWtwSpZCGVl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A4uWZFTwsiOQ521ChdoYyDMjI0rqcU35FTVi49mVbl+RiebesRCDNVrtrtGev6Y5ubIrWm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r8pexPZswADudu4nUDM5/hjI7SdLDRqxULi4RSVQijVJ3eGleuLKqXqdSqfcZPcuTVaKK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Vw8IsVV3GRnLKTurSg2EdDWueLtpY0EHzKNpG45U+Uny+GmIGRMl65UyyNaUJOWo+OCTQ4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pTLxwWtCToS/BTJ9FycCUe62RXNvEV3NKLd97RqDqSKHb1pi7GpTS6uDgefpZ1x5Ie2tnP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z5znJ7ZrO1cjkOXUz9wXrBkjBJV0iaMilYiKDaKY2rZTW7n19v/gefw8bLyntxKKrpZ9F6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wNnxsEghrI0mc1w2btX5iT0FdMUcjk2zPXp6Hq/G+LxcKm2mtn1s+rJD1AhgdaH4nyrig6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c6/j5YiREHYt7oIGoyrmKn99cBaCdhI7VYg5V+YnoTphuoewmHB+Y0ByIpn0wYA9DtxJ3F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rgwI+gQVyIyAyLE/nSmCKwzlKMSRQDIjU160wAoBvcNKaL1Pn/zwRGxOvqpqRSuhUgaZfu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cwQaMTQZZj/liJAbE9tQSFORqNaadc/LEFdgoYAu4OhA6n8/x1wwDleopSnXI5A+P6YEDB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GAx6st9hynv9rx2k8y7IpJbWa3eT2IzFOpeOSR13MwjcE0I8B1xZjddE/U8z5vDsbuvSfX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q8kuZ+I5CV2e4MIimmaX3GLQsV+X+AAelR5Y9DxPmq0zwHOark3V7Ms3AzxvVtu5ZY+o6g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WHB7S99+Otl7DVraK8v+1I1kYuTMk0bHL+WACf2Yvrjd8fxPNZXXHncekFI+5s8MvNJboQ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TuYH88TJb52l2Oh4yrWPc+5Rpa7tAASaVB2/niI6UiLPR13EjOm3ofzwyEaCb2DdKrqDpX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ITyEIM6lRQ11+BHlh0pZRfQpvdpdr21Rc2oWbTQ0zplpTHa8atGz5r952VslK+x/vIW2ik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2LUE9cz4546bg8VCR6I+1nZ4tOPjkdR7kvqZqUoGA0/fjm5Ys9DPezk1CK3ZaFaqBmNorX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1iRIs6MooKEa6+H78CAIUZkI0BpoR4ZZHDJkI/kYiUIoASPl86nXAZEV0745iTnQ1AHSme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SOZBQSqH3HwIr+/FlvUVDTj3pKKHIeOldK4WAsn7SQgipqDlnr8a+WIwDuS6CqQDUV66f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MJNtCPSfloeprrT4YNOpGUL7mWXv2dwqhXDKw12nrTIjPTpiX9hZjKH9mr1o+6uet2p/N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TxJ6YdOWTK9UOfu5xiPZXLCu9E3NrQ0OdNKVwVSGmNiepgu+kpU5AqPlOhJyzI6Y1voa51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muXjX8wBha6hhCJA3FQxRgMxTfUkZ/hh0yBjt2qCtRUh1Y0Pj4dTgwGQoABb1FhopU/L/p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RnarhWUgD00B8c8BsdKRe2dlKKGzAKjdWlP+3PTCsVkiJH+mY1G6m41HorlkMJInc0PlF/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eeVCccurTKYKpMoM0Wddreqi1rn08NcWJSgsvHFlhtocmoMvUP0yxRuAjQe3ZCFUBTlnTL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bQ1btW4jSaKb1BFZTJLG1DtboKfD8MaK210K30ND5nbNws8QndlEAYx7ciSjUJp0pivmNW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1tvNw29L1/8AUildoXSntSyZgT6fQ1akkDOgPw8MeCpaKH6Y59f/AHFoHEnckMKhdx9Sny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vsIuI7EZNzvuKUQlAubL82bdRXwGK/rNr0NNeNHUj5uXkc+4DSQGjEGgIGY66UxX9VvU0L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XaZCaFT7dCWHXUDoMM3uYypHQhOSLmNiGYODtAGVAuv7MLU2YupW2Kmam5gW9Jagpl118M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liWoSQD6lpQfE5fji1dB0FqQqvQgkNUhQBRMvh1xPYT2Cpi206+QJqW1qPH88CQbhNiGY+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eYwSdBNFfbkDX5SBkSvXrhgyhrMD03a1Vhltp4HD1IwnvO7lpJGevp3k5nLIYZpdgVqqqE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icvEHrkNcAPcIxUHU5aNQ5VriQFAhSCKqSBSlPPQ1OJIGwrqPbG4khsgB5nPrgyRdQADUM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sQViVJVXQZ9ScxXy6aYcEycVJShqKmm3Q5+PlTTEEb1E1owao3UNaN+mnwwWwTAEhdd2YO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mjC7tpoNT8xNG08MEV6nf9NKgimRApn44gAGDVNVINadTmMhXBBIWrgUoT4HqP24grYV2q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XTLDICOp6czkfl8KDoeuAGQBvIBpQDI55jE0GVoY5F3PFbSyRE7g0cgLZjdG24Nt608MGj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AZryovOXb240MzJM7yvlUe449RIx6HHZYlufQ+XZcVs2RUr1f9xeu3oUXkYIjQxoNo8Kqv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PZ5k64Y9DZu12I7dtCBmVYLUVFakZ1Pljfx9KI8hzf8AvWMl7hU/UIzEtNPI8kgIqKlqZf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9BxnpHZIrF6jpcEGhIybKgDHKmNFHKNVWmhsXqTSgr5Vy/HzGHgjEmZSxIy0IJ/b+eGRVY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epyrn1r5/DFlepluUnu6Yf1EBWYGOMU/FuuvTHc8cv8AbfvPmH3daeUl6VRYPtlw3HXnKr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dMq01Arpri3O24XY8bkZ6U4+44uGCNIpERdnysch06a64zJJaFFmTNnNDdKohZdqjbWPOp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KSKBN6mrbtue8HOg1yPlgEF/a2qAxOlSc6UJ1pTPADAzu4W2MCpUCtajpTFnYBVb2B0mOR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QkrHOJeFtyfUyFoWNP9P8AgYs7CjS2KiWtcq0/HCMYnbWY7MzQMcutcEA5mmopVjUA9cif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IKkkasF1p5EdcLOpGiI7uty1o8rUkNQoFK6ZjFl3oSphn27uGtPufeJJGUM5dGXPQUP4fD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mp982lvcccihVffX3yRWtcxXLzxLTGglGeXZ7RopJYzX+UxCALWpB6jKopjSrSjoJpicvu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CnSmQ/TDJEhCTgiKpqfbFAfDocv8sMhpSDwyKpaoL1HqBFTU5AULa4lkDRhSj+1QpkDkxN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KBkgG3qCdx257XIyOnx6UwU5AtAoElKklhUkKT+Z/diWhkWo5WVvZc72LV30z2jMGh64WE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zSEHIDRunQjTHIVW3JkTKs8f/kJShKtrkaUPlixMiLfxhz1OQFCNDXXCwuoNxoHbDgsqkf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OGx9dRbM2Tth4xJGI4d+1gViNFaiKSBXTLGgqZoiysvbsylhGbiOQkqQQzUowr0GhXFXJh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9vIxv0tX96MI4zmpIuBtYhL6I6hY60NanT4+WPm+Wd0dj9b5cKeVuNSOn5e4k/iNFFB5j4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JDZ+ZuWcHftC+nb4jMZilc8N9NJQWrChNeUugjMCTU5ddRl+zDPGM8dRQ8heSR7afMTkaj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Ux1C937bLKQgFTuANajz6+eEaUldts6ELK/8+UtWi19VdK6Z51pjQlJpXRALLHNdbnoEc7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XBhwBzVQh3cTWMcSQrFt3PuaYZsV8M9M9cLWepVRWb3NhLqeBYlCoRpsIpmRoSKdMKk2w0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IBSDWlR4H/ljRVamhBZShUgnUmnieoI18cSCIaXByNHDg6+NfE5DFtRkJgeoACmdaChIoe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kKnqp1XwOuWowsCyFIqoyUCtKaHPoMEaYAJJ3KQMtetCPPEgAIbQkhiNMzSp1qMQDEmbOj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wyQGFfJgB6en5+GWChZEnGRIYmhrt/ZgoEgtU1A6HQHxGeIKmF9O2vSpAYeI8cEDYFSa7g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+WG6it+gBK+qtSVHhlQ5CuWAQD1EGmYQUIBr11r54gsnSkkgEAbcht6DPBFQWldGCUNFAP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YKkEAZZ0+XIU1xJDIAYipoWGtPPLEYGFLbopYyNqP8za08D+GCuslGev1KOrI6Fo7PhTx0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3bUEkrKpWNaAUCoGNB4k46F+RbIknokea4nhqcXLbJudm1C9iD8aT9TEd1CuoGtRocvLGa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m4mcLw9sASAsfjU7jXXXGvHaKI8dnr/ALj95nfcaxjmJSxARUola03DUinm2Mt+sHX40u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SASaMCcj164upB0FoNjsbLWmgXzGLJAxIitTT5hkdOmGK7DWXQgKGJzr+Hli2plyFD7pu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VpTUhRXKnxx3+BRLEj5H9y5N3MsvSP3Da05G7tam2nMTKTmDr1H4/E41Wonozz7qn1JJe7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ZVzZq6HPFbwVS6FN6I9RfaAXD8HbyTyb2f5y2YrkMqfGuMVnLKGzSlgUONApzU16dBlprX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Axn5wFEpyQ+I8tMIwja5ijEZFQUByyPX9MWLVAgqvLQemuVag+HxGIxgnCzA2N1A7Cq7XW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VaCvqJlgklStSMqn/LAYyZL2TKw+apFD5CoxEpAOXzUn+GmdT+3DAkZzMQyMfSKUY669KY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GybV3UUhaE5aZnw8sW21qSr1PO9tKeP+7ER+VXnypp/MXU4Wn5PcaMmtTd7lBc2TpQtIUG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+WLauUZVozy/3vZGHuK4Cgx72Oxuu4atXrUjFuJpKDoUWhBBSTu25qKMxJ3UPw+FMWSGAh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ehocq9cFDPUFWQBVC7jopJ1rpTLxw7ckqgHk3blKk7/Uqt4Adfy0GA6osTAaOQANqhoduo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tgsEO5szoXJ616HSnngoK0FVKfTsh6L6TQ6VzJ/DAjUE6mwcygSYgHNxm1cs+uORuMmhV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+XwpXOtczh0yQWjjZE9wAZhhUjzGWK69YA0X7tvd78T0zBG0LXdriyqSYjNm7WlLMTI4KM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qMtcsXNzqVtmnxb3sCMqKGZEYBAAdx3H0kAAeeK8imr9wcDi6t6M8tXZmiuXgQ0KHI0qa+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u5+x8FlfHWz7pBre1upTuEbb/nZ6ZfH8DgOyiB7Xqu4/t+3uQnKkRFT/EQP4vx+OFdvQr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7sd6B5Rukp8p1OZoB+WBVWsjDl8iui6Dg8VbwhEVNTV9cmoP2Yper1E+u7akNzt1GsZVFo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GRy1w1KyzVx6udSn+rcagtUnInLTIk56Y2o6begtHJHFRiq0orKhGVaVrr+3CtSVtNgm/d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Oqsf+GA69gLHAi88h1O6mdBXLLw88FJDQM3qSQQKD+LwqfHFiLFoGmCqjA/KaCooBUDId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VoRUqPjX88P0CJyAIFUn5qk08elMMgJyGclXKk7aj5vIjTATAtQqtR29JGpFMtchTEYzeg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rmK+PwwWBh2LFqN/6gdTXQg4ECyI+s7RSutTTTzBw2hG0AUNM1oRSnXWleuIgOwV8kQAUr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jeoRXqhy83GgJGlK/HBaA+oFfUQVIK09J1r/AI6YkCyCzEM4zpTb/p66HPBBIQFKLRTTQ/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GNA2RBNCwqD8aCnTEgDCEpTWu2tT5AYKBqApLCmVT0Ogp44MCzB2SklV11UVyPxxOoZCh3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csEWzTQVmIU7jQakVyIy8cFIpsyPuS7INemVc88qUOLqmPKxXiCrX8a7TukIUj44N1KOb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hDxu1vQ0JZc6U2jTGjG0q+48tlruvPqU/n7lZr2YfN7Ee8AgEkvWvTGe/XQ6HHrtqvaymX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HwFM64uqdBDIstWJzDdARWtcOBhHIoeoNPj4UrhhGhvKpAahJA8NNOow9WZcpnHPsrc1cV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Frpnj03EUYkfGPNX3czI/aM4nBLhqgtmxpQjd8TjQ0cxMWgJqpUE1O1aH1MWpl5EYD6AtB7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qWsYX1FPTQV21AJr08tccy7lmG3UviyxqN1BRiEAbLaMjmOlcVwCRW2QuyAbk9sblQ+Azr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VHVfV7dd1Acx469MPUkFa5eBWt8staHpkcxlgMKZC8PIBeNFShmjZdviV9QH6YNOgH1BuG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wAofcY5ZiBoD/jLDJkZKqWKgqKnz8RgkGHIDbtIr6SDUZa4rZBJ5Ult2VyyRqSzGtK4t6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jZ992dwMoy8cgIoSNhpXXPLC0rpZGpOaG3WNwrRKRksy/NWmZ8vMHDYjLBh33a4WWK7NyF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HrrTDUaVoNeKxnEjOSchQGiBK1p1z+GeWNSRerQIkHb6xurTOn41NetM8MOukh42BB9ApU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c8R6ChUdV3KaUI1erAGmgrriRJECqu4P8JXcaiulOtD+7EgkwFT0jOgLUopIALD4fv1wH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2Y1ArkKihBy+GuISNTY+dShagzBNRlSg+OOM+pmK1dxkXNG2rXMAeJGHTjqBsmuLHrUEAZ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LKXIEzQO2SPeQ5ggkqRr4/j44elRLM2rtKVTCGIL7R6HXaa/wqp8s/wxdYqZpUDs9kAal9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ABQAU1rXFcqyFmNRj9veC7csOPnTm+BtLhbwtKl0233WO9gtCpqtKZg483irWjdb1TP0Hm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5LKK10/wDKiQTtntWa6mktbKOKLdQpT0U6fhgLDjblJD/rM9apWs2yO5Ky4y3kPtxIiEEx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2NGLLey1ZUeTvLeGJ3oApNVXMH4np0xzMl0lJ1MVLWcFP5bmazlQSIhmG8VHUg6nPGTVs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cjevJIwruVj1zOZ1rjVjpodjHSER7OoFeqkUJzBJxbBagS9CCDXoPH45nTAgAiXNAuhA1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DoaRQOi50zj8aEV8x+OFaFcv4iEjuoAT1aVA66mmHSGUMUlIkjU0zGo088/icBCpwxrTP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8/34sQ0iYUgen0ilStT08PLEbDPqKL7dN23cgGjV0Hw+NMAWWBVyTkfTSidaivlgwgNwJl6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qDBgMnCQUJLEB9FPl118sSAScxHyioFd1PLqaeGILIQtVwSQwGYU5ZeArgpQTsEk2AnI55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GNTlU5D8BrX44ZaATOYgK1KkAepvMfniCyA5U1Y5gZHSp8/wAcQCbOLesaZjPwrriIj6BQ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Kv54IHYKM1zJBqKedPPTBA+p24UBB3BQQKDMeeCCAPUF9W6h+Yk0zGJ7gP2AS0qc8zT5Tl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StVaCtaUU+WtMOimwym1op25/H8cW1MmQe8BEDerNT0wkMudPUa0/XBszk8y8Vj1LPJfTy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QaE1/PLFe5nI2JalPv8AkN95MyAD3Mstdp6fpi1UnqbqViqTI1d0hpt6kjWmLXoWTAlIgD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/nTDIEyJnbtoBuHgBTTDCtjObIAVNDWo8vDFlTPkehmfJSluQunAzeZyTStSDTXHqMFYxp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Pe3tf7xAkruDKKtnuHXKnli4yscWYX341oPU613CpJ+NP0wl4gknsT7XSJFwNvtL1WMO1B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OU36mLItS+xgmNA0imMtTYMqkkgkeJUt+7EZWPbAqzuu4OyBfWp1HUA/DrhQj2W1KpIKAs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ddCMFMiK7y1rtjYjJVLAK3XIZ4sIU1t0F+kjVG1huFOhpX9MKtGGBzexKs8impIPXUjp0w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F0Fd1Tlr1wswRk3Ex9IpUDXxzxGQZcgWMbZVpnu6VwtiDSNtjKGOdMh0GmY+OGqwNGL/f+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qjVAFDkwPj08cW06wX4nKL/2vfGbiePlrVmiQrUVzK55/hiqlvUoaIX7scdHPwFyyrvdEM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TTFukoswvU89OwYh1+WhLjaBnoPxxqSNjCMKlgEIdjtUmoJp4gDBgeIQHuJtcgBFBpVegO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czKKg0DAeipyqak1r464KDAMiA7H2sXQ7gdwr56DIYit2IhSOMPIGZNoKnrVaeWFbgEEgl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SgIodwXLL8sUu+oJNd5iADeKV8ABXLMnLHOTSepl9pVLwIWUFOoFc9DhlBCV41z6VOuVAf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vbxX3Y9+Udfn86nWnxxFMgt0Nr7SuXRCWPuU2tIhOrE5aHOueNEFDNKtmJtyHeMVAcMGKV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D4YFKlZU77kOZ4O+tprzjqcbfNPNxtxKVdJo0k2vtKk02vka48Xz9+DM20obbR+ivALHyv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qyXbTT9g+PfiQWhJVY2mJdlOQ2nTafPFb5yrU3f8c7W9xXOT70kYs6SFiRQ9fT0/bjHl5V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U7ku4XkDksKKdyKWrSmhpr5Yz1TZ1sXGSKzeckJCSCTTMKCBmT4Z61xorjg6FMcEbVGG4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0xcX6oKzqTl/CfVnn8B1NMHUAQkg7a51yrkfHXLBJIAFCwc5nMgaV0yz/fgySQHqSQBuU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TCs5AU/wAVKLp+YP44ZEQpIxAFSPUBUak+ZB8cL1B1GrbwaFaGnqNK+k5/sxYGTnLAKFBC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ICYBr6SRtzoDqSPhiQCRKpocvVq34dThgycDQ5HOlWJyrnocQX3nLuqRUhmG4ADLIafliA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5qCTqDrUYZIkQAxUVVQR561FPHARJCkkbtmjDrXrlgoT3gNXYdCMjQdKjQeOCLICgMoAIG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OApVdMiACCcjnWta4YG5nAAyUOgzNfAj8cALYFAvq6dNPw/XBA32C1arbqV1PSv7OumCBs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gOoGmgxEGTmYgsWzr/ABftzOJ1FfsEi1FYCu4ghiD0Hx6YcrsIyOCaUNRmAKa4ZIqs9BtM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XOuWLEY8j0H/ABccipJHo0ygxk/6hSg/EYFoZx+RZNySUMvuI5C7RUgtTr1rn54RyYmoKt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pqPCuQONFOhsq00EhkUZFa0NCvgDrhmBiU1G2htKbgB1A+H78MlBJ9BBttCMsqHWgp8Mzh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GlT+GedcPUz59E37DKpgGd6mplJbaKeNfzGPV16JHwjI27N+0KtGMgIFTQgmtQVOVKk4cR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sLqWrXoQfw/LCsJ67+3d9KvBwQqAyNCoFdBXpSmgzOQxy7mK3Uu0V1GI40DK28LkhoxyOR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ITFneemM0pKcliU71z0JI0NKYWGAnowk+ylRtowcipBqd1Caaa4CghFcxxssTTIWDhDRWq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ehIKDzVsfecaHxPj5nAsMDe0aKCYDKeNWJqCajI/qMNPcCYS1kIuEpltpQfDphe4SbRyFD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G9+B7bAjXoPLCtBRGRlVK7v4hmcq/wCMsREaM/8AvvxiTdsC4FXaKVGzG40ORy+JxfGqY+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k3aNi2jIGRj5qTQU+GKrJJsFupZeage44CSNAPcUHMmpIpmKfHzw61QtXDPMl/C0V1Nbqw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evxPhjXV+p0F0kbBKRkgmqn0AEEhq6DMk4MjBVLlASVYR1XdqfUdSBgtkQJSUeoUAcHaqn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pg7pHmQZKhmI+UmoXUUOQp4kYiQkC8SKQAAroKGnzAV6+WuK2SdSciWU8ZOxRht27epIyB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9zWORStud1fVXP8AOnTHOsjO3BTL2Nlk1pTXcfDTES1kmrHXHMu5c65/A1PxHicSrckbLn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SAcznp4YdgaNn7Jnlf0tGd8tDvP8ApFCMta54vTKLdTQxPkoMZmCoW8G2jKoJzNPDDJ9y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9xX6OaRl/krUUZRmPifDHgfJJ/qL+8/S/wBnfN4njvvt/c2VpruSMEPIWFfTn4HIGmWMaq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k3HaxORrlQGn4dMPWhasaGk14pZgWClczXwOvXDqhbWgxMlWCsBQZlh8OuLUiwBiwhYut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0zwYJKnQSYjM1rU12r4Uz+A8cNBJOjKFSSd5NDU5U8KAfhiMjbOUlQ9DQpkq9KddajEaIF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RQ0H+PHEDKCH1MtGBzodADQZgZYbsFDi5BEgWvpcZAZAkaeYwlegieg1ViVpQUJqa9KDSg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bQFfP9vXESItAGcFgD6TQgEioyp0p5YZCiZyFAaKDRjocSASFCpkQSoauetT4nDMm5nHaH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wOpwASAWbao6AkVpU/idMFIADAMK1ooNKE0JFfywSTAHtoFLEDLPbWmR8Na4EgdgjjNRQF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UE5g5lQAKZVrWnj8cRCNiW9STRSpOWWeX7sEgfctKUABr+FR8MT2gQXciilSGyocif2Yge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qc8x+HXDAOIAJO0UHjmfOuuISQj6BlY08szXSgrTLBXtEbE36ekZ57utMGCu1huzMrGnqP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bURn3kbRRfAGmn76DFlTHmcDvfI0cVwg3FX27RUnaKUINa/DCo5bSTaZOHjp4bZmPVq0b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pnP+qrOCH5axEUjRBKuB608zTX88PVNMvx3lSQIG1nDUrozEimeQrTF61L37BISk5HOgoo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3vuYgsfCor1w8ijW/KiOapG0I1Rpota+eHxqWjHy7bcd7eif7jKSQrLUagtTwAAoaeOPWr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BT26ptVWIoVXPKuYNaDEIhe2mBuFJUu0bg5GhyyAOWmdMK1oBpvoenft9cSxcRabQZEdaS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pMtkXu1KxBGFC05beoNTTOhpmPGlTiOBGTCzIoBVQskm0K4elNCCRkKEZ4DTAWnhL0gsxc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3LWufhphbIhI3HHxSRvtdQ1PXQkEbRXdQ1pWmJV6AkoXcNlsd9q+kV2t41GLGFMg4SDxUf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A+qg/PBT+UEaiMbZhqeqlBQnUnTCO0jE5btSEEUPlXr0wV0ABc+qIhjWgrl5YjCQ7yKJdu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yC+4lpDc9k8mhNJUhLLn/EvqHTwGLk0kGn5iifZy93cBKlRuhnYgf94BqMDM/mDbqaLBIr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FdCdcTG3AkHnPv6wW07uvoWam5vdTI6OA2oUHOmNOO0o349UV8s4SrMFVmqE6UrmdMqVqc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MoLKrb4yCTn1rkThmGdBQSURWYHYGo1TUCnx8ScJtkZHBQVWtNc1NKjdnpiyoJQvZFKjPa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hirIGSwolbOQBVoAAyUFKbgaHPwxTuK9ZNkvYImiZRUA550+PTHPvK0M5Te5uOEM7H5g2l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Y1WM7QsUWp+agKkH9eozw0IVvUuHCOolViDsFPcA60OetPDAsTobP2hc7FhcbtpG0PtzoD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VrCM71Lo1xGoT5WYqNjMoZACaDr4a4bsJ0Mr74dY+4LtC5ADLs2j1EFRnnnTLHivJV/9xb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iMPut/6mVyXkFJqhLVrQ5V8Mx01xj2HtFSOo1lmAb0khjm1akH8NRh0ixKQrSMVNRQD0tT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rQIzZCuq5FT44KTD7hKSQV9OQC5DPp+0Vw0BQUsdmXqJoQBmKjxriQCdRT3QRQirKDmch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ZhUsFL5DPWlKfhhg9AZAU2mmzaBShBoKDLPTATkCcgKAWB3biorShCiv44LGkNNRyoFWp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icCK0BZiwypRSCTSuhw7IwrMTUVO4DI9TTEQrYmWAY7T4Ag5+PTDAOV2NRopOQ/6R8MFw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X0+BJxIAJswUmtC3UEZD9uJ1DMnbgrEhSAPz1riQKzjl6gfSMwBlr1HjggTCAgghtPh0AP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tDXMDavjTTwwdWJqwjZEbjkDWo/A9fh1wUBsKSu0AgoDpmSQf+WChfcBuJJViaHTEJ7RSh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SlRT4YQk6ha0oCSVPU9aYYjAIaoQitK59KHrggnuJbzuI2lqZmp8RrhkhLMSdgcx18tKHD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AGyNMss+p6D44ZFNmITFsySPVqR4fuw6M2TUtfYNvZXTSmY7nDUaM+BFchnnXBrVO0M895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fj7M26Btu2JtsgPWqk5fHG21FBwFktJnt8ZFvbqaTW7LOCMmASoH6UxzrWlnYprVJdin8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sVrT06Z59T0xopqb6PSSNJpX40PwxagsMrIwFc8wFr4E54DFeg15WBTxfLz1EYt4ZGq2R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8CnJVe1HK8vm+nxMj/ANLMlO4g5BTUUAqTlj1aPiL1BFC24LmM6E5MPDx+OCTqhW2ZRcRZ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LCW6DdEei+0r6QcPbeoepQWAzAP66Y49tDK9S22t+zBGB9e9VA3fyyKEGvhXEQjRP8XdMk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npkQKZnrUnDV1Ay2cHfpJLmTRyHFaFQMwOoAG0nAcMDLxx10kiNHKjLvNCQP4QuXnl/wA8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cXGskmzNaVBbXL0/lUYcKZRIYlX6yCvqAEgSmQpkfxwfVBkZUWu05keHSuK3UYlrNg0a1z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hRaUgqQdBmPDPBgKIGaq3D51qaCuWYOFkIHKWqXXFXlsyZyo6nOimoppi2uqhgXUxj7PTC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B88swxX92JlXRl2Ssamqxyur1C1ZaUFfjXDUbRnfUyH7z8ckfOWV2axpcxFPcBqBIhrnlr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8KDN3LhVCkAEVBAG7bUCpPxxoSRc3IkgYHbtAI1NMyfjn1wYkkScUUqMwCxr1Gda0zNMSC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Z9WQWg101/XETCtB1aBRRjWgOVczkcqaeOEu5C3JPJcL7D0U7qUaoNakjT8sU7OwkamxT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dQM8Ym50MzK7zdDbSGu7b8p8DXx864CtBIIiwBArt3j+LWmuFVpYexa+K2LFGtMj8yaAZ9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M1Xsy7i9liagIw2GuQ1G3IaaZ4uTRTZFz9+sAYtRyc465itQDp54lhEZd3sbj+t3AVw2St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nXHkfIV/8AcW+H7j9J/wBO7J+Ix++3/qK4zDdU1LE6r1zzGYxjg90mGMgY7TkaUGVBXpXE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QGz3jMgjxyxCJhHc1JP8ebf92nXEgKAzBGgK57fDT9uCCTlApTMmvgfUQdBliakYBjck+m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xA7kGZQFrQer5RSrYkgTOQmu2gFa6ilOp6YhGFJUaLnUgZVzrqQfDEQUGZxkXJIIGR8Toa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tA1P4cq9Tnl+OHqCdBMkiSgJYKchTU/5YYXqgBlqaih3EjL8zniJgbB9I2ZAbSfM+Venww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dQnpXwwQtoMAOjZgVBoAKeeXjiMSQhC10oDu69PPBJIBdaEAmi6Nrn0pgwQ5iSHYgCmRIG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JYivQstelMELcCZ0PiBXM+eILZgM4AyYEgCj6nLp+GGQoFVp8pO4661OCBMMSmYH8RyI8R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QKU3CmmfjrTLDEAeRsmcAbjQeH5YigHuESc2VQBmSa10wyRVZhJCCx2AAnPWv4fjhkipuB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NrrmBlhil+oi4Kk7gajOvwzzwyKrOQ3F8ndWV2skJo2tKa0zH7MM1Jh5OGt6wzUuy+eXkL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MucmY5aftpjRgvM1fc8tz+P9Kysugz7u4Y2vsSooarGreVAaaaVAxXmxbeg3Dz75TMsviS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oOueQ0xKI7lRmzUDAAEP8/TOuWLUBillFE1zD7p/lKy+6Drtr5YDcFd24cCPcMNlH2Jyt3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1gH8O11JZvIg0GNXCh5qnn/uTM68TJVdI/ezHfdh2tvUljkD1r1rj1LR8edhRDtWpUHrs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ImKwsRLEVzDMDQ5n89MKwvU3vtmn9Mh2Ciso9tTlkBjjN66lEFjtbh2Qx0AY/JlQ1BFBXw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2guhvWpYirk6Aj8ajPxxEuwGWXjuSRcoKpuLAqAAQTQs1QMN7BWaHwnKwySCL3GCyLuIQE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g64EtCwTvcFnG9rRYiI3BaPdUgIyqQASM2qDocWJioyzkYhDzVKAoT7bEUpQigy+JxJ1GI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Q5jqMC3QYdcdKPb8v864Wi0Ix7TKn4A6j4YYhB3dEuSNag5aGnxwg3YGNxtbOgyUrXIimf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p2ghsfudy9k42CVptqAZU3bl/wAHFl+iNFnNTTfdZQKmhUgmppliqWUFS+7fGpe9rG5CHf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9LGvlrjRR6yWYfzQYg7BGKigAJIY5550ypQU1xekbEJUcowK5ilKVFRr6aeedcMxkCS0hU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888KRvQDarJJTJyQNzE5eGo8sEiYtFsD1J2laNQE0G7WleuFYpLrKfo2BWiZUOVSNC1aa4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iHLJUAKCVOVaAZZ458SZm4KZzcRCuaggkhlHQilNcJYaSMsY2NafKpp/yp44FdWO4gsfGO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Q5DPz+IOLloimTR+1p1R/SoQAUep1rX9wxbVyVsvk0aG2jIpvZVqdtDUitPjh2pK0zL+8m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ba0p6BXzx5PyVf/cM/Rn9OLr/iq/8AVb95DgCVFJAIFCR5+VBqdcYHoe9TgIxZSWHpOgBN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UYAllotAorUefU1zwFqGZBY7lAYnwWlCSPClcRETAIjVlamQO0GpBA/4+WD1Ic+7PcQqk0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kCZymWtVrQkDpTwH7MEMo4e1Htro+hr44XqGWwa1y3bMuprqfPEJIiak1FNas5Of4YaAyK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dTr4GuAlqBMQlZixBoWf5WNAPDXDJEEwAXyCjbnU6EZiuGgEhS6sSdRXJj4+NfwxEgAkM5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k9TnTEBMBKkA9a6Mczl5+GDATmLCrUpkaqG8fDBFlBKdQpJJGo6+OCRs5daDJidNACR0wG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a656+GCA52NKISAwz8CK/HU4IshJFbKmR/065fjiIWTjtIzNSdCvl+eeCLIT+MjIk5kg5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2lfAkZUzpoM8RjJyc27IE511Pl5fpiKCCbsAM6EFabjhkI2Fam/aMmPgK59aeWCipsRrQ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MMOVXYRTSpBpXPaM6j92DBVZhWAYNnVt1B5nrX88MVWYhPCAch8td1PPw64arKLMccLyV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Uo1QAKAjr4+OC/VdTHycVb1aaNIXm4eZ4yQaujgKw6AnMkfgcOsu9Q1qedtgeC5mHNWxt7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xk3QnP8ATAoztYrbqyRQbPbWgGRFDXw/fi4LCrKaj9g0y/xTEaIQvd8n/wDr0kYFPckQUy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1nMjzX3ZfbwmvVpGdmM7mAZSNTWgFep08sejk+SNIMI3ruFAW0JoVOWddNcADQvZJI0se2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r/lhbW0JJu3AAR8bGEPq2hq5EAjWmOPZFD9pLQyyI/qbWlQ+Qp/yOIkCB/YyjOp2kA0z0+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E6MXopPqpQUrWp8TgyLBfu2+QQC32PmPEBsyAagZHIjEnQVmqRKLriY/crJ6AvtNpV/SpB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Zx3nxMMFwZYfSxo6w0JpSn8RxYxqsqPI19z3VBJb17zkQTngXXcZBeOlO7OlRT1a54ROCE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54cBFcwlJgRkWU1+GFkI2iFWj9QBI9By6jOpwa9SGOdwK1h95IZEoi3RjJYCgoylTl+Arh3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ZCQUNBtrUnwGEmClid9Y/W8a1pPnFKhVkFCCCDqDi6r0ArQzznyULQTS2xSMPBI8e7r6TT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c6jCQOGUgkFV3blrUroNaUyw8kfQ6pIHpCkn5KDU6jPwyywBqtMU2qgoVIIChtNR44gYR0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bp8R4a4D1Ix9HKhtpHBLMFAMfpqDUCpz10wkawKeiLuZVVwx2mhp5V6HrjmO0GSCp8wm6E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WufxwnvHREWCmOSqhgQxrTPXqPhiJwxrKUWHjbdWmVVbdQbi9Mq9Kjpni5OepX0NE7XQuA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sjoAfwxbjUoqsXxai1aIjcV9dWIAp1IpqKdcWJQVmX95+23Iy+rqlTQD07cuvjjy/k1/vt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HOvpZkOEdDuBKrqDroaHL8Mcw+jppigYksyDd6aE0pQfA5dcDboD3iTCooDUIRuHUH88Mu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EE+oequWYNMTaMuomHJBVCampK6Cv+BgtBb9Q7yE7SB8+mX8P/HE2gQUbKELWtaA5a1yxA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8AERWn5aZ4Ekk5myrtB3ZEtll4itcBEEhIWkWiktUAjTL4eGHiAvoKSHqa0yAOmmedfjhU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8w0Bq1a1z/LDkYUFqEhaV0B0B1PwxGgME13AgZLQ6dM8RAOVwudN38NcitPPBA9RNg/WtK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NUq1MsxnXwxBZOUmrEyFgetdtV6ZfuwWCfYEZwAVB9Hh0p4fpiJB6hSJCFpnTLxz+B/XBU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QpoAR408sFAkKGplQ7q+nPx64IjYDVBoQxema+XXz/DEWoJAJj27dANfCh65DBgXU4Cqmp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QMmCTu3uPUoIzOlTpgQRsIcyB4KK9Dl8f2YaBLPuIndTaepqM6fjTDIqs+4m8u8ZKxYE51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YHt7dpKNn6s+n7MTdJU3IEa0dStSCB4EkHqKjBkqu9ALt5IxTqTWtKHBqpM/UZySljWtQC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BXVEv29y5s7sKW2JIAHNM65da4DUao5/Lwb17gO4gZJ3lT1BcnNcqsciP24lNHBRx9FDK1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a0ONBfbQISAK9aa/upXBIyF72tpF7dtZf4JblkXMVPtpVvOgLDHR8Yv9xv2HjPvPL/sVp/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AUHynqPh0x3JPm1qiRACGoowIZadW0GGEQtbqBdJkW3OMjlUClQKj9MJZKCdjdeHUjjYT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LUZY41r6wUMkRT29/Q01pTcRQ4iaF6C1rOqtuIKgCgPjTzrge4JK28gWUENtBOTUrTzoM8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eTUzxh6qFJUlaZ1rSpJy88TcRo1rtDkIJ4BGCVjQlk3GgBVsjT44depSzu67QBGVULFWIb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zpmcPEkUIza/iYWxUjKFirdAKaEfswbKUMmRti490hSSRocUwhiYRyB8KZ+R8Bhl0ARvN7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phLIZEfEwDK3VKBicqa9cMtBTLPvDGLfubhr8a5I5yzMbg6eYOLnqmi3Epqy9GRCQwFAwU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kSLxP/LqAWJ1rnSppWmLcbkS+hg/3M41bXuW5VFJW4UTLUHaK/McvMY043OhuwOalWcFCv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aVzpWhpi6S0Tj9Ht/MBXbnWoAHXCpE2hxGu5gTWTJlH8Pnr+eJIyRyFHLVTaK7STQAadT1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Nq7iPMU3Sa57hn8cI+pIR6I5SNVmYk0VTmagmmmWdMcq1dTGmQfLqhjqQSoFEPmepxG+xF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EEUFKn5lIrkKYigcsnGRqJdtSmYAKjxOfjlidNBGjQu31aijeQFK0VwuQPpzp5Y000RVYt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hiPCg/PMYskrRm3d4T+rXLMKgxxMhU5ZVU6eYx5ryq/3U/VH3D+l+V/RvjnvJFRylAASG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Jak+q9RRxHtUqpLtUsxyrXPL8sAksRaN1oBSubLQdF11rhk5DMiTCYkhQRvIAJAOtaa4ZQ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IrTLMmnj45YhJfUItNo9VW0BJ8dfyxBnZgq1VIrvA+YD0mtfAYgBehVcxmKMQdanoDhRV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RWu7PXB6dB0JOFoa0rX1EUywxJFJtrKhp0oorQ0/DAXoBNoIOpBOtASDqMvh0wWBsIwCnc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nXUaYIJkLSoB3UAzrWvw/DEDILijE/xCp1/ZTEQsicrHamdT4VyrgoKZ1QQF3VzqfHTLzw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BUGvgfDBAF3qBuplTKoBH618cREOLFwpL5dK564Ir0CsV2HP5ciegNCAa4KAFp6lCtnSo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LPqJtkDn5q2mdcRAAG0V09RAy/L8vxweoHYOh2Rmjbga1XrTxPh+OA0FM7+EUFCAM9Bl0z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trV1pTXMZk9c8GBbewSLVaoWvUjQZZ5jDoosxM7Wb1VG7rQVpTDFTZJz1VaUrQKQPOhB/P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Lsu4FF2swqp+Ufh+OL6z3Gafcj53dzXcc9a5CvXLTF6UFfQRNdSNM8zqfLBFsBGwWVamlC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6LBFMlzasKVLBqx11oKior44qqtrOXejqyqyod4qaAk0NdP8aY1pmhhHGWuSgDTIUNMEWS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EudFeTaM9SANfgMdLxVfmszwn3pb5ca9r/uKbCi+762A2ijAfxV8K/tx25PANhBHtZd1Nr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V8KYMiSPOFhSbkoFLGhO5CMs1Nfy8sVZrRVsL6Sbpwi0sEjGW0UKsKfMMtccq3qjOLSCkZ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lTCRoSQI2Ji9Na1IPWlfjiapBaH1nK0an11pUCmdagjAqxYJnirrbIFJKj01oPDrkcMn6g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CSk+4wJI9ygBjoMhTOpocsWL2CNFy7jlS5ieQGokUORTNmqDQn4DFibERnPJxBb2eBiP5g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k50CivoNt2QGqDqda16nFMalhLLIGUAZjLaR16fuw1egrGPK5wgjIg1BPwpgWWgURKOp3V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MCq1IZ797bVn4G0uUILwT0BBpTep+HUY0Uepbi6wWXirj6jhOOnJJMsCNuGtaYpsiqB2pO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uYywa2A1JlP3djD8zZ7WNCjKhoammYNfDXGmj1NOHRGdUAUFHbT59RQnwIrXFyNEhGcld1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8qeWCPApVmX1GhIBqMgVPmSc8sCBWAAjOArVU0rXxOpGIwqR5G/wD4k1TltBVt/p29fxp0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J51drEFNPSAP4q/5fHHOtoY0V2+dlVQxzYZg+phTqfHCbRiKtnQTsAvzEggHOgzxFXULeh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HpGX8NSRh2p6iM0Tt3cLWJvbJrVZNw1r6hXQ9OueNNFoU21JeW5G0qU2hV/mZ5kEZ+QOBO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SjLlWJgDkcwVNPDHn/KqbJn17+mV4vavsf70V0MfcFWoD87DIerI1OuOXEn2WR0sr7d24k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xVAGJiYvPVRUkFaHTME4MaDdEKOoZc12mlADnqdfHrgJgTEfbUfLkdVOYw8jyctu7DcpG0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AHYWlt0jFGqXIqGTqTTUmmJukFbSJuoZg2wgknaDUD8sRMMwIu9GoScvPr+eGgIQKTnmCf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BNwZ26E50ogGhHkOnxxIAEaQO4/iJGYIAANcGBegm1NpUGu8bq/D92Igp9wQBmVO5aVqMt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Qp9SjI1rQGmR8sFEOYZtQbQKUA0qNak/DEQsnIRmcyFzqM/KmDAGwgcbQwINPSMtBocQDA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66jLLPDAkLQ03Ggp6dozI/xXAQTlkACECq1oCa0ypgiMBZC1K1AAoK9aaZ9cEV6CY1y9Jz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FbOaSjDLaGqQa9D+OCgdQUChfVmaA0B2g1IpXAJIRnBpTQjwFMqafhmcGAhWSpybKhUEja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mAZwCQKa/6j+Y/bhim1hNmVjmTtXLKuQwSlknekeiRPSCASDrmPD9+M9PQzY32I26kapPh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ooNYZSEHImpWgr/0jFqK5CSONtVFDXMdNpGtcMitiRPr0NBpTp08MMhGOLSd43RqZZiupp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SZstZTQTkYW+oVohUSkBAorWprQDPDY3oUq2mo7t+0uVkjWS5iayicqiPMj7mLMFG1FBNM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5HK1S2p92eY8r928Hg9bb7elNQe+/sl3jeJYz2L29wtrCy/OY2J3FvlIOopj0XF+283Hra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7o4/kL1tRWrCfX2+4ot59qO/LUVn4K5DIaqVVWGVAPlLVw9/FchOFWTjV5WN/zIhb7tznb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qHeJlNK6Up1rjPfh5qfmqW1y1fRod9kWZk7itY3QgFt20jM6CnhnjFyMdlXVMNrKDcL2x+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VIzyPwxzMi2opQ2DJUeosp0U0NCeuEqGBvJGNzAEkZVAzrStP0GHIdbSMhcg1UGpK60IpT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4VZkYN6ahSq61piTqHqXXt2/eP8AiNGUMQxouXU64tqyuyNY4a8tri3SLcr1DoNqn0s/Um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3K2VLui0js76AULZhZHcbc2r4f4OCiIq13GEl3CuZDKAKihrp54reg6HduwYbjTaBSvQV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PKEggEEGh0of+eDbpJEQiPR6LWlCFPQ16YVasJXfuTZi57K5AV2tAFnD5DNGBoCRi6rgb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3HY/HPqYg8Zypmp6D8cV5OoLfmZN7gpFQCP1+FfhgVeorM9+5di8/KcPsFfcWSFd3zVYVG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vlZl/JwLHyFwsbblDGlMvSppl0P4Y016Gyqmo2d1AIUkKMwpy188QMwcq1OShQutAfUB0+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gNrkHcrVTQKy0yr5imDBG4HaTD2JFqu4MGzBpSoyHn0xW1qhD0z3QFWNyo3bfGhUedBocY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FKocZ/KK+ZpkafHFcwOkMYhMzCo8tKk4O4JYONPriZ4iFUVAGTUoBSuLGvUDNH7cu41sp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5CmmuLaspYaadWMhDZNtO5aAVboc8xTAcERXO4XLOlD6VUgN5UOefwxxPJrT4n1L+m945E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8oZ0NQ4r4Y5Nep9uWjHClnUCu4nPwNBln8MK9CJwCtPQBmBWoIofOv44VsYUf0MQ1RuO4j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QJyc7sV1r1jYGlQKdKYKREGEzhSvykjI51rTTAa1I4Clgy7Gam0atkfLP44kE9oUb9cgKU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QlI0hJZgGU1bPTWuGgKgKqlyQxqS1ailaHWo8DgyRuOgMhFFJHy0Hp1oD0yxEhZG7tXfSi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ZIkilayaALnt/7qUyxHoRMCueeTDWuWXn+WFI2FDUFTQVptOtKZVpphoJIUkgkNkKV3Co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AYsSTQUNaGmZprSmChdABQijAVrTMZ0NK08afHBBIU7VNN4H+k664nUksGTyIHjT9wwQS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A88GBZAfcK1J3H5WrSpGtRg9hJCFQBuFTt1IzqTiIjYA0agBAGnT/jiCsMCQPQwq2gqAMz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EeTePXM4gr6iTVZyWatRWq55gD/LDCWYg/y1IAY1IB18sOilsKDqN2YOVRXLShxCtsk+Qj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bSaeoCuRpljPjfUz42Rdx8wq2S6k556/txpqGzG65sNxpXTbnUDDlLcDdhqta1OVctfHDo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oTrllmBoDgwVAKSrh0XYpPpPkND1wSuyk2v+1DtC37g+7HHPeR+/bcPHJeSxuAVZgAqVH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+QtxeFZ43FrNJM8f8Ad/MfH4brXrdx8O57W5L7JfbC9Qq/CJCxIO61eSAin/YwGPE8H+qP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Ltetbf3SfGL4q2eqK1e/20dkMrfSXl7ak/JudZQvlmASPicex4X9dPI005GDHf3TV/3lNu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t059a/Q9wxzjUJcxbdPMbsev4P9deDeFnwZKf9Lrb+DKHwvRlW5L7I/cm23H+m2vJLU1ML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ew4X9Vvt/kf/AF9n/XW1f8Cl8TIimcx9tb22Jkv+z5IJY/8A+YSE1H/qUY9TxvN+O5q/2s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WWvqIWH24t+fWRbfjL2c2gUz+0CTGrZCoI60xV5B+M48fqHWm7pOkmjBbkZJ2J2g0/gv7N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l+bu+N5aeMtcQMI2CksdqlDmCBTrj475z7hth5uSnGSeJPTvPxPUcTiq2JPJpbuQvL/2Kc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S4XMKlzC8Jp4VUkY5+P7w2z9Sn7S5+NT/Kylcn/Zn95LZmMEdnyApkYLlVOtflcLjdT7t4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1RWeQ/t6+9HHk+/2xdOq5BoAkq5f9jHGyn3Dwrv88e8qfAyLsR0fbvdnGuqXnD3lkQCHMs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aeQ49n8t6/iUW42SvWrLz2xzDQt7RRRKwVKMKk+eehGOpjvW3RmSyaepL9/cWDZJPEwdRG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nXT44tFkoN8AFD/6qOG25UbPQ+OuFvoMgLeQMBU5ioJHjppitBaDXkY+lkHzVFcswThrLQ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1YVyFRhKOAsZc5aC64TkLcZb4XoaUFdpxdXUlHqim/Z24kk7RubdhRra4Iz1G9ag6DAyrW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MUr/AKamn4jC0qVvUqn3EhjHHWF5/DZ3UTyEgsdjGh6eNPhi9aj09DP+8eJkitpp0RV+lu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sqM2uLsejL8NmVAKuZKjcTQE1NWrU5AA6Yss5NPUMGJ9TsyqPShFa65mpHlhZFAIkWtAh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rTLBJ1YKuwVqRkqx2mOgABDDrTPBkh645uCSS2ZliWrKSI9RnkQRXp5459q9znrQyvkYz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jSlNTln11xmb9TQiNZyrGjeivzA0BApUeVMNWOxOpauCX3FiZGIRTShFQR4dcXNyVtl84i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dOjZEAeOCpK2xK/BWcqGLAFQoOdehpgPqBEFzTBHgpkZHCFdTRg4OuOV5FfKz6P/AE+yRy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s7j2UH8QqagY4lVqfdl1OR/V82RqSDl54jCmLmUlR1INFBGRB6jwzwsEQMjIDuzJoAQCD+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ApooP4/5YKQUdvG0itSMg611r40PTEgDCl6UJbNR6Qfj+vjgpBCb0KeBY1oM86061GDBO4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rTwp0xGRsEuKA5g08Mx4mnwxIJInI2VQQKnSvj5f8AHBSBIXdLVdo2sDTLy1rh+gmjFKqK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0YUZCbN1PqzzI8fLyxICDnU5UWtCNVAyrrgsWQjFkIBJIr+G3BBKYVm9IO6m3QeWJAJOEg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wrSowYFYRPU5L1CiuYGY1oNcGBm9NAXYBl3dKjZ4EZafDEgSRPclWDEDbUCgrRjiQCWFqS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V888GBZBY7qEUr0+A61/ZiAACkPSoevpFdan9uCxJBUkZ02itGU6DyprgDthC7EkFtyk0G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2cCZcbjQgDOg1OQ8cMVP2iStHXOlaABqUGGK7HF6LXOprVwKEVHh8cRLUUlL93aCCpDOwG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6syU6shrqSr5ChpQAZ42UQzGwZ93QECpHw0w8FbaE5ySnqNTqPxOGSK5CMSTStDoD0p8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9NAaeP4+eJJGes/wCxHjC1x3FyZU5ezaRsfPc7U/THzL+ombTHj97/ALj5l9/5vmx4/e/7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SaZEf8csfK+584r1EFvLhI2M0B3Kf4cwc+g+GLXjq3ozS8NHZbbdRMcvaFm3n2wKU3A5nr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htwrxpqLR3tq0ZZZVIoScxlit4rJxBneG60aYsHDLkQw0PUYCbq5WhW009QbYLA0jwKsTS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StNcan5HktJPJZpdPmeg+PJamtXAaQxyA+9FHN5uik/nSuNOLzXKx9Lz7zVXn5V1ciQt7V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Ujr+hJGOti+7uTVRZJ/wBvbJbXnr+aq+GgpsmUj2r5x4iVVcfptON9PuzBZ/7uCr+Efug0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gNdcwjCjwTD/ALniP6gj9cdPH5nxGXqrUfst/Evryp6XT96Eb+85GS2lR7BmdkZUddk6qS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dLDi8ZmsnXO1Hqk/3GnFyMiabqrKezMlvOx+SjNJJ4ZHGf/kxFGr8XQ/tx6vFxcFo+lmr+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T/u4Gvh/BkVfdk8rNC0b8dDdRNXcsLjOtf8AQ48fDGyvE5tV/t3bXvTK/p+CyvrtfxRUb7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E3tqEoFaN2K0/9at+3BWbyGOsWU/8AlD/+t+Nza4sy/FEHN9tOJjdvav7mEgaTRJIP/lKn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RP8AYU5Pslv/ALeRMa3v26laKRYOVgcsPllWSMnTrRh4Y0f88u9Gv2nOyfZ3Mp0h/Eq919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GK5AJ9VvPEa5dAxB/TF9fN8e2jbXwOdl+3ubj642Rl52h3NAwW44m5WMptZhEzDTqy1GN2L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HOvwc2N61f4GT/bG05Cy5jn+PubeWIiQPGJUZagMV6gVxq30tG1pi5sbUNl1aPa7GuZ1H6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7j483vBXtsqVMkZMbeDLmtK9ajF6a7hq4aZSplXkez7uUyn3JbZWC1G337UkNkc6kAaHDd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AkpGaAMoqytlqaZZZV1xa0bVoA8rbCKUVdpK+THp55YNUM0cyttQMy76GiKdoqMyBlngoX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+lAMq0qBpiEg9jXETGpGe45A5q2Xj1OMNjmszHuW0KzsxANCQamoAI8euMtlrqW1ehWp0Z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IAtlXph0h+xaOy7tmcowrsahqaVFOg6YldGVs0RGDOlDvPzkqaGhopAGWL1qVsT5SGqA1C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z664aykCKrzij24GzZo5VY0z1qp/bjk+Q1q0e8+x77eXX/AKl+0iJSPbcn06lVxw0tT7+n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AFRTOhprh2tCbh1RTGpUsTTMUplXpU4q7jpgSM5qN1GXU+P5+eAiILI5NKGrKMmp160w0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1Arpr44kA0BDkHaCK/u/HBgDfcJLMabVoEUAilM9a6YiQUFVySCda9P2D9+DBJOEhNB4H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JtI2EYk7ScxQUpSmX6YaIA2cGzrTadanUnQ+OI0IDuoANn4n8cAcDeCCVoQPGg0xAAMwDh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HBSIC9QpVjVq08yK9PDM54IJ7ibbcwo8vhU+A1xEK3AANVqNSTpqa+ODGpGzmmBJzzP4D4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xqKg0XzwECdBMOahqDMgmmuDAGA1CwYZ1GlKCn/PBgUFnou0HMZMNBloAcQWQsbPv3DOvS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BpHooq1K1B0p8MsRIjYgX1otDUA0On+K4aBGFzNakmmu3w8hgiN6hAua7motKU0FPywwtn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jA5fAHEfqV20Uj7kZH99gT6BRR1GnSmKsVdDLSIImYh5GFarqDTUY0JQFsQqSFqPSSetKD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T5A26tSeuVfHLwwRH6hVX0sU/hFAW6YjF94RpKltfVl4Z4MCnuf+ybiZrf7dT3bgBL66kk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vxXKmPjv39mVuWqr+VL+J8d+9c2/nbf8qX8T0iGP5Y8AeOG5jvROzrKCjf8A02GYArSmLd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xukNa+o1a4vWcCW0WTYSajyyqK4tVKJSrQXfTxJTW7QmPoXlb3rVoqLvqRSm3pl8cP89Ut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3TkNSyNszQ3DxorAsRUmp0XPpnhXv3LcpYHbJvSvVNwKBZlCSR3SnoS+dSxJrqc88JKcp1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gGlur+N2/kiRGO2OhofxxK0o111FrixXX5oZx5TaAZYJI/EkVGfwwPo+jTA+LP5bJiicjZ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KpXWmA8Nk4grfGunEBxOjgbWrUVp5HCurRXajXVBGLqxAP44KYFZrowReXQy9xiP9Leof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UKzL6czLTpZhHS0lzltIZCdW2AH81pjfh+4eZi/Lf+3wgvXkb/AMyTC/0/i8tkcsHj7MrA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/qBzsWlnP9vaT9Ths/mp+A2ueBtJcxcK/wD03UCSf/MKHHf4/wDUtvTLRP4GjFyKV/JkvT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kHq42xua/xQO0DflljvYPvTxmZL6lEv7fA6WHyvNr/ANvkT/1akLe/bTiNW4u9tq6vAwmX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IzqU3U6FPubyePqqXIi5+3XHqxFvys9ox0SeIpn8VIxq/wCK4edf7eVa+401+9Mi/wC9gn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bnXqYuRtb0HLbI3j5SKf24qyfbd+uOybLq/dHi8umXE1/5U/3Fe5L7SciQWm7btLmlfXEi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B/xPNxfls/gxlk8DyO6X4r95VeQ+1fEotJ+3ri0oczC80QrnpvDDFby+Sx+v4Fn/AOueMz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C/Y/sa3tLi3guL61iuWdykgiuNjPqRkhpng181ysa+eqf4opy/ZSs5x5DNuV/tPjLn+m91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0sJFNKmMyDGjF9zP+fH+DM+X7T5K/LD+JW+T/tV+4yA/Sz8dyDDT2btUY1OdFlCedMbcf3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wObl8Dy6fyOCscp/b7927Ghfti8nijOcsIW4XaDXWMt+eNuLzvEuvzx7zBk4eaj+arKu/Z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DXqXMzERRNbyiViPWQoK1OSk5dMbly8LpvV1C7yit43PQ9VTPEBs3kDU/lnTw/LFVYWhyH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KyjTMfwgDPz88VZVqOjPznpnUkMSajw89cJUsLB2q6RX8bAmhp69Aehy8vHDTOpLdDSbKI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Dg1odTQ1xorVFDYe5giMbAOQAKhVBI9Na4bbKFkqPJA/Tk1Y+sZg5g1BNMcnyC+Q9j9o3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AldFcmlKGoYDHER+iJCxKBmfU2v+Z08MFkT1Hccielq129ABTP9gxVZD6nNKMutSdzA5ge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7rUNKUZtvXrl44MIIRGZR+A2g/lXQ4LI3Jwfd8uvgTqegzwYFbCGRd4rnXJjQCldaUxICd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eHXxGeC0CQKNkKUBy8jSuWvngg3HGRHUtmNd3wOdSTgQyahUdBkaqBU+Ncsq4hAQWLqXJ2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phaAuBpSjV9W7I0zFMQCYIUlSxFWYDdQ9Pj4ZfHEYJCtUMQAMtMsgPLEkDegUUqd1BT+Lo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aio8RkRiEE1YAkMMyeulKf4pgwRguahVA09NAR+dc8RIWRMEA1p5UzNSMEVsJuY0FBmaVO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LMATlWtN36fsxBZkOHYAKGFdPPPpp1xAe0IFrXp6tT54MgbCmQVJYZ6/nXBQIYBI9RNQDW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RW2JFvXTXqoIzNK00+GCK2K22d1EtAfWDVqA0BrqNdMLf8rKrv5WG5KQe/KakljU66A/H9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I1ydikZrXUg0xpSA2IhkCkEV3a/j+/BK2wpfQb6AaUHU6/nhhA4PpYEgHKqtn8v/AFYAoQ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r8a9cRitSfR3+2rihx/wBqOBj27S8AmcaZykuf/wBbHwX7qzfV52R+2Pw0PhP3Fm+pzcj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DlljzUHDOL5a1xIIEMnhgwAEOCda/wDHEaCM7y4SNQfpWkXd6toB0zBy88W46T3g04au7/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CU275gIxK9cjQ4vnLX2mueRRTEodBHahhvSqxAK65EHPU1/KuKm0utepm3JTupqwd3JoXo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uZ0/DAjG+sokYbLWUxKV0jWn0fpElGJFQQRVmFOlcPXV/m7D407P8/b/AMEI14Ukhd8LaG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l95dPIXWH+AobWQMDBd7mNNqsR8temB9RfzVK/rJ6XpoHZeTQpQpLQEPX01qciB8MInjc9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i+uUNJbRh4Oh3A4P0qvpYn0KP8tl8RT+pWoVCzGPfmAwI60zwv0bdhP015cawKx3EMi1Rw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tdSm2O1Xqg/uCtN2Y1HxwsC6hlmkB9LEHyNMPXJav5W0PXLevRsM9/cNk7Bx4OAw/UY3Y/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TyGWvefeNpbXiJmrLYRMcqlKof8A5Tjs8T7t5uGPm/a0Wfr1b81UxKbh+EMp9kz2yn5aP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H+o3Jrbvt9sMCvxrfmq0wjcVMMrfk9wp8sykfqKjHe4v8AUur0yVX7V/gFcXj21reBndcD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D12xuf1AOO9h++vH5vzLX4M0Y8XJx/9nK/hZkHfdkduuhF1wAirmWiDx/8A6pIx1KeU8T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2nmPLYdVdv8GQlz9t+zJydj3FsSKbQ6vr5MoP640rxnAzfksvgzXj+9Ofj/wC5Sr+DRGz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mmRtUWSJkrl4oxxVf7YxxpY34/v6ttMmH8H/ABR5w5zu3ll+4PbnF/Vzl5L2e3ERZjIGSC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ccnB4m27Jhj0/9S/uOvyefxVkw5Ulti1n/APC9Px/aI8hSOIuGBYg7V+ZqdPAY9hb2Hy8r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JIO07upP/PSuKreqGr1M85K2CPtYgqktSqmlSeo1wkbS2ZJjt0UkMlTrXcRQhfD8K+GGpq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RV9pmBcfK1QufwA64uqnJUxXkgUUVrWvxzoK/CuGs4ERXr+nsK1WAD+onP9mOVz9ayeo+2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aRm9xkDAbSaroaH5jjirofo5NRIC6stdx0VRmevxzxGMmOIZAaVqvRumQ8RXCMaQJHbbTU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JBkTR3o2tW9R/5YeCNgs66DTUk5eQpiQBWCsVNSxFaenqMuuAAAEbvTWlKV1zOXWmCTcFA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Pj+GCFvsGTZUE1IQnxoeoOWBDIGYpQkZkktTTIZYmpAodK5CtD6aedOo1xABCAPX4aDPX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dCQd1MxrT8cKgSFLuR4bhQ9M8xl5YaCSASC/zUXx+AGIK3oAxGzKmeYzoctGp8MGBU9RMj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WCSdA5aqgmrahR0p0/bgACOopQa/6x49PDBQJCE5hjkQSTXBEnsAdpFaUByIB/bggYQkUo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CA7nOlF/hB08un64MIDaAD+g57nHUZUA8MRIVhXOpoAW+bpStOp8cFCyFZwi021ND06n92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vT1Fc/LDSLYWsWVrtBIBkK55nLwwmRfK4Kcn5dAt2SHZqmue86VB+OuDj6FSehHsw3E57B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V3sIlgFORBY0B1qDrhoEmWAUoCw0BoSanERJDMBsJamtT0NRgCikKO9wsa0JkZUXL+JiB+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Sq2z6i/byxFl2nxlsBT2II46dPSoH7sfnTyeT6me1vVs/PPMvvy2t6tlm3ZHHOgzgBjXBB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DeB/DECDuHUYADmCNqAaaVFf24KCrNdGJPY2je5WOnuja5UlaitemGWSyjXoW15F1GvQSS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W4itfVkK/wCeHeXd+ZSWW5O9/OpOH9TjNfcjmU/wsCh/CmWJ8j7NE/2rLo1+0F7iRiFktd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6+eWAqpapkrVJSrDdzxTn1oYWQbcwUIUaYdfUXTWSxWy16OZDxQw+3SC6I3UYVatANBT8c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tpm9UDIvIo7NG6OGp6XGeQAP+eAnRqGhFfFZRZNCLXN6YHaa1DNupGmTChGppXrhlSswrD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BZX41olMiNEpYsAQVzGRJp8cNVXnRyFfVrbRydFHbOriC5ZKMCXBBJAFAM+meDd2Ubq9iX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m/qaGouI5AdAwpl45YVfTfZiTia1q0C13dxope2Ls1dwj0AGnjrgKlX3Frix2eloXtBh5K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AwzogqSfDAtia6agvx2ujkGPkrOT5ZlofHKn54jxWXYS3HuuqFTKoUksAB/FXLCbSqH6HF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HF3cJ8shHwOL8efJRzWzXxLq8nJXpZhJbr3ABLGk3k6g/rjdi8vyqaq7L15HIusMbtDxja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8Ahju8b7y5uL+Z/j/4jfq8dvz0RRZ/sP8AauXva27qa0uBzFrO13G3uHaZpAQW21pXrpjq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vc/cXvm4XWIeig8sSqHG1du56/NmMs/A/DH26uuhgK5ylvKj7d9N1aCuYpnQAfHCZJkiKRy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7UzK5jPFSc6FrRKcBCyGgDbmNDXzpr5aYsSgDehPQNLDdx0QrTOXfUChOVNNMWUbEs5RNc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1EmozGtcG6K0V3lJSLNiNxCSGgJzyXyJzzxzuc/lPS/bi/3n7iuzUEjGlGPqA/cdMcNdD9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QtmppRsswfyNQcEvQqHYA1yY/M3TXT4YSAyA9KNTp81M6A6DBSJIRyC+hJGdK/r+GDBJO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a00riakQLU3Dcpp4rkCOoyyxASD7vpIoademXTSmBAYCLt2H01H8JrnXz/HBDOocgr6QSQ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wCJnStULtQAsc9OtP8sEEnGiioBFDVSM65VH4fDEBMhfcUbdoJpoAT5654ATixofPprkPz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Wo20OtTTP41xCHMWFQdaadQKjLLEgSUFR12qCNw0qD+yn78ED6hfUNxXJVFc9QCajU4hAC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n/GeITcAWNMgQTUAtXKvTDQK2FVNxyrQnTQZeHniSK3ATeMwqkA9etfh44MAYDMKAkk1y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ycHBKtkWGSjyxAyF3qpGS0oK9Tn0JxIA9QpObU9W0VHXU69dMMgNhf5dKAVJzLHLrgiNsK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n1p5Ygj1HXHbTM7lS/tJ+OZ6550wmbp7zNnekDS7ZCHIANTXI/8v2Yei6AnQjyyZ0OuYXS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cgG4+J8cs/HAYGG9Kmozpk3mR8MAgKr6gdKnPy01xGxWTnY/HPf96cPagV9+8gjYU1G8E/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j3s+1X+45/lMv0uLkt6Vf7j6fcKgjsIk0yAGPzxyHNmz8+3epIbvwxQAKzUxIAJLMkihkY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MW2x2o4smiLUENrhIICJM8/xxGiBqkZfhgEM0+23O8pyvf8A3rM91JJx1pcC2tLZmJjVlO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9a+9PH8fg+B8firSqy3W+1oW56Tq+vWxhwWdstnOiNNLjHyWDaJTRwyoFkXcAagHx8cNWz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asbtYJtokskQpSitlrXQ/HDrK+6TLq8hzLSYJjuhRfeDio3FlFdvgOlfjgTXrBPqU6xA3+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qySRmhqNBQUxZvjoy15um2z+ImsiJAhk96AITuUkkfE1zIGRw0NvSGM1ubiGGjursyARXU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rTQHEdKxqmhHjpGtWhWS6n2qTAJ0I9YSho34nCKi9YErjr6wxGWXjgHSSEwqQJDkVz1Hy9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KLI9auQFt7KsiRzFGAANSMgPVlWmGeS+jaI82TRtSGhi5BJXYTCVStVLD5m6fDC2tRrpDE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EZLq+SBluLcSCtCVNSQxocOqUb+VllaY7W+S0Cfv2cjbJbRkJNFG3xoNcsNtstVYNqXr81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gjlKElRrqQTktfPXAbvpZoW18qi9lKFjFdrHSG4DuGJLSZimgFBXCTVvVFP1KNzasCDzcy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k0r54dVxv2DtYbLRtADlWQ0mt3SvUCowfoz0aF/Sp/lsmGTmLJ2IL7ADQFsq9cB4LJAtw7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fcNhFd3SnjXFe19DNtcxGp4dMlFAQ5lmJNK1PmRj9XJQaBlyTFoy6n5T61/DMgfhnXAtXu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Bq22hFQD8KYqScly6Dzj0ZY/T66V92uRqn5k4fYJZjpZ5GvkBDVcBo8yxpkT+ueGS1EJ2R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xD0NabqHFnbUSIZXeXf/xwKUb3SW6ZNSmVccjyEtHqPtt/7z9xAykF91TsyJYHxGlemORE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/wClBUkHuV0Fdf2mhxDV2DKVBoagnUHLTAaGkKrGj7lo2e2grQg0r8MSCMB61NdD1yNTWu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lQbfA18cQM+p1W3kKagGuZodfw0xAScraAjcozrXrn+2mIFggKQKbsuvlhQSC5kzABNDTr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gVPpyNToD0JpiIEgKuYqKHSi1zHmf8sFsm4MGNKkncNKDU9KfCmICTloWYBTt61yqT+eI0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SlOteg0xCO0BakAhSPRrTL9/jgiyANu31DZty19X4jE9xG9QaVUgerbkRSoppiJgkKoyoQ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XBI2Ed2G2tSx6VyxECQC2Yr6jSqsaeB1wRWwFUFqVNV1J6A5VOfTPBEbA2nrmehp1OmIhX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urDM/4zwQT2AJARTpTQ1yp1xCSE3NmQ3ykgGmgp44IjYG8HIlgVpRQARQYZLQUL7bEL6fS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IK7QOYSUtmkUHe52g1yy+GeKra2gzXcuGMrqU+yx6saV/Dpni6i1A0NlHrAYV6EH9+LG4F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mfX88SQnba/MwJGq/AYkgZ2hPxoPhl1xCvqaJ9geOF592eCTbuEMj3LE+EaGn7Rjg/cmX6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PurN9PgZPbC/afRizoIE8h+7Hwe/U+IMcE+GEgU4vkPLEgJlH2tMvE/cHvbt12YxJOvIWK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tenrGPr/3ul5DwPj/IpLcl9K/vWmvxr+0w4Pky2p8RW/8AupC33i4zti1lX6aESRX71ruu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K+ZxRwPsWPtrP5LLX/cslbGv8tKvV/8Am/cG/I/3lRdO5be9+9eM7Y4J+SvAZTuEVvbKQH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SceM+2Ptrkec5a42HRRNrdq19X+5GjNlWOu5khYc41x28nKy20lkHgN0beem9EClhuppkK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98PHdZIuqbq9G5jT46BpfdXc1Blv2F5jh7LtO7v+R5CC0uObvpZUE8ixs4U6gEjqxx9Z/q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ePxcN8lMGKq+VNrX/BIw8PJWtXaz6s2OOaKRFkjdXRxuR1IKsPEEY+KZsGTDd0yVdbLqmo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DuOvXFUBO3YkEA3GuIQGuWJBApdfCuDBBJo4CalFqdWAocOmxt9ukjU8dCKmGSSDyRsvy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/qbP8AMkxxArJFtdzKerPSpPw0xXbV6aFV7y5SgCa0tZBSSNW88Gt7LoyVzWr0YieOjUfy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Pyw/1W+qRb+pb/MkwTDfKopOJGGm4ACuVK0xN1X2gH1KPtAibjkkT1Wwcg/MrAj8sMq0b6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gW3lAl9j2pAdGG1sC010mUJe1qfLulDZuIh9wskjRitfSTWlKD9c8WLO4hosXNtENSA9lf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QwrTE+pV9ag+vjfWoMkvJrL6Y1kjqBWvq8z0p44iVGuuoqria6tMNNaxzRusoDBzUEDaQP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rmtRp1Y2u7iGK4srWvpuWaML1osTt+7FlKtq1vT+KE3Pdu7nh5LlGUbW2hRQKdf88fqROO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uwIoFJJAoBVhTM59Dh25RWVwW+2VwaAnRWyyzpiuj1GkaJG5aQJJtrVkOma0JpX9pwbdNA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KQQKgZkMMiM/OuJUEE8+5rcpspUbnYtWrUFTl5nTFzEK3ydRbsQgA31ouVdDoMcvmttQe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goquZbXP8+mOOfe/GX3cej9gAkA0Y0rSgqP3HAaOggWbWupFM8qZ5fHAgZMMVQgnyoFXof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h6VooIYUodNMxiAbB2sAxYbiRkteuD1BuCqDUk0BABC9PMUHhXAkLYYhd4JbI9P+eIBdAH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r8c8AZWgMD6GJrmfT1/HKuI0BgOV9OVK5gE5mtBgwSRMgGqmoHzDxpgkVjtxoATWpJO3LM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2prnn0wCSJlo9pIzpTLQYIZYoqEmiGhYnXwGAytuOop7Ip4g5gUroevwGF3C7ghEBFNxWt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LCS1QipruGgy08fjhiJyISspNDn4NpTMa/hhkSQysu8gH4FqmoGgOA+gjYn6Qa6BjXPMA9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h9YBUaeIr44aAT2AKpRSgPU1rnXEgV29QuewkHUUBJ66friAkKSNjroKVI89NcNAsiRcH0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CBsMZBuFTu6qGJpTriIRjqzobcp8wRqk0NKN4g4qyKLGbJ+Yb3CsgCg0UMSKHQ6VJpnliz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ACPV1PxNK+eLIB0A3LQg1GZApniBYVsj6RtOWuteuDIjYUlVJqAS1fSa5V0rpgiNm2/wBp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zIs7ZtaihkYL+wY8h96ZdvD2+rPD/fGeOJWv+a37ke74aBAPhj4zbqfJA4kHTXCwQNuz8z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3+Y5HtT7g2HcXHw+5PyvHzceENc7hMoyQNSN4NOtMfdP6dcTj+b8Pm8bybRTFlrk/8AL1f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7PHdXXpBHdwdjP2n2J2/zU38zm7XloeR5i7ObbriqlC2pCmg+NcdXwv3VXznmeRwauONbD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b/AM2vwgryYHjxK380yyY4ZH+4v3Ek5edSe1e3X9vjoWBAuJ8juofEip/6aDrjjeRtX7O8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k63a/kp0/dov9Tb7D0nkZNz/ACovv3X5Y2H247guVO1/pXhQ1/inpGKf/Fj539icL9V5vj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DL839xs5FtuNv2FJ+2n2Z7Pm7LsLjmrAX97yEQmLyMw9qOT5FjAI25UJOPdfe/9RvJ4vK5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rbYSXzNdXaVrrpHoZeNxqOidlLYt9irq5hu+6+FW4a447h74w8c7kkqoZ1pn5KMV/wBU1T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NmxzeNO1X+9snC0taq6Jkt3T3fznC/czt+0ln3cFzimFoWUEpcIdvpbUV3Kccr7a+3uH5T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sHzVtL/ACxPTp2sizPltTJX/KzQJp4o4nklYRxxKWkkY0VVUVJPkBj5tjxWyWVKKbNwl6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4HC90LePxkUwhs39t7mVNsbmuWw1zqM8eo+5ftHk+DWL9Tam/Ip2VfzV9/7veUYeQsswuh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QvOZhliQBhQR/wAcEgUsActcFIAIIGWpwCAlstfjiQAKX1AH44MBgAnEIBXBggBNa4kAkCo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iEAb9MEgRmopJ0/PBSIZd3j3lb233j7C4QOPc5G4vSyVzpFx91Icviox6Pg8F38fyM3+V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GeSfqssxQrmB/mcfoODUxWO9kNaNvqQNp1oRn5Ysq50Feg3ldRcSLszX1FtW18chhejYew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LbzWuR6D8MFVRIHtunuBtpUA5UzANOtMqEdcNVCkosm2KlNymivUVzUZZa16Ydi9CA5P8A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I1pXXGDlI9B4N/M37iCahZWI6Zga44rR928NeeLUSD0JIOY1p5/DTEjQ6siqvFUkGlAPS2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AMCK0rQnrU+HliQEEH11zGudcsxmfyyxII3oFDnZtzoMyPCvx08MGCBm2GgrUkaKNSczga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6EZhvj08cQkhA3ppSoOhrTLzxAsH5lO00Qabs+nU+eITp1AoEYnXdUDKunWhpgoEyFLhst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IFAICDtz3agZaClajBJKFF31brXQ50qNMIBsI9SlNQAQD+v44JJFI3Eb7jXOtQBrQDPPAi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VSfCmn4ZYiQq0QmCCjFjuIp1pQ4MBCtKzRsrLuOgY5ZnIftOClAOjESX2sANwYGtdNMMR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Uft88EWfQIx9QDZ0y8cvLBQsnGtCelNCdR5HEFbCM5FNxooyocqVwyRXe9arVwJpLGxykX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4bayn9Vi/wAy/ERN/ZKpDTICcs2yBB1OGWO3oyt83DP56/ihQMjLuDhlOQ2ndT8sBposrl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SelAGJy/bgDMdWcgVJ33ekio0IHSpxXkWqRRk7DV6Gg+LMw1Jy6YtQ0icjUWgzFPUR5eP7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A0yIA/fhoFkKSaV1C088/wAK4iEdjncHbtyJ+bTpQ4JU2el/7LuOL8rzt61PR7UC0prRnP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FMdPez5v8AfmbXFT2NnsNGyHTHyxo+cB92AQ7edP0wIIRXMdvcVyl5xlzeR+6/ETm7swa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1+OOr4/zHJ4OPNjw22rNXZf/AKZnT93uEvRWab7ajTv/ALbbuHs/k+HVxHLexhYZW0SRWD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v5n/ifI4uXDao9Uu6ahoGWm+jr6jvtjt3jeC4Kz4uyWkFotN38TyHNnbzY54zec8xm8py8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OFdqr2JBx41SsIpn3/W/n7GisbW3luGvr2BJfZQyFY0JbcwANBUAZ49p/Sq/Hw+Vtnz3r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16aT7JKOam8cIvkIh43hI1NBFx9sK+AWGP/hjwuZ253Ms69cuR/wDz2/xNFVtqvYjOv7e4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/mctfSzlvED/iTj6N/VzMl5DDxa9MOKq/H/AASMnBXyu3qw/wDcBxsj9nW/KwrW44K7iu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/MYq/pNz1i8pbjX/JyKWo/etV/eNzaTjnuiF7/AO9L7uo8V2j23IHm5iKO45q5XMRQOoYo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Hovtr7Zw/b98/lvIqKYbWrhq/wCZzpZe3tX4vsU5czyJUp1fU1Ltft3jOB4O14uwTZBbrQ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fEnHyTzvms/leZflZ381n07Vr2qvYjdixrHXaiVLZ6448DlV+6PcU/Ddh8rf28hjuUjWO2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j4Vrj1v2N4mnkfL4MGSu6jc2XrWqbKOTfbjbRQOH5/76Xna1vzVp9I1tDCZRDcClzdKlS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PpfleB9n4fJ24eSl99rKr2P/bxt6R16+vWDHj/AFFqSn/iPuP+/wDxt1x9m1vw93yHJSxl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25Fq0JoemWOZzv6S2w8i7vyceLjz8lsj+Zz27dPUenNldG2XHsr7g8D3LBKbIvDc2xpdWU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Hxx437q+y+V4PZfJauTHf8ALevT+0dC/DyVkbXRos9f+ePHQaDj8D46YBAN2WCQAnriACls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wQBdzfw6gYMEOLZ+JGuJARKaUKpJyAGY8hhqojhHiruT7jpef3t9pRh//G4cXMRPT3Lizn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eJ4p4/tvM41vt/Zepel8hSDIN7L45Kp1zx9KaLveG9wrs2j1VLMuh8h/zwu2ADyEmZC9ak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/PDAbEhAkU0rKD6iAqgUJz6E+GGVO4JHsGwAUGYHq06io0A1zriyuqFY+njaVDJEafwkHP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pClY5aqkBj6Uk2kfHHN5dUmei8J/N7iAlVdm0DKpNOpp445Fup9s8Bknir3sDf6VagNeng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PudhWnpqARgaBk4mhAoGAzqDWmBA6YO5iduRFf4tKV88QknLIKgx5KciCcsvCueIwe8At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OnwOnhiBkOtGfqxzOtKf4+GIyNgVWhy9QPzE1pnUnzxCSFHgRU+Ge2h8sRoLZzMDUEigJz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TPac1Aoag6+eISRMgMpUrVWNGBNPgcjiLRyJlx1vWLdDO+6eS5CHm7q3truZEDIqxozbQ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bx/Hx3wq1qqT4v9w+Rz8fnZMeO9q1T0UssPZkHJywXLX7yyxj2xGHbQ5n0mvUDrjF5THX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ysnM5N65b2slWdW/UsMdvGGXah3aZuwAP50FTjkb2fQ8vjMN003Ze6z/AIi1h2+vsXF5Ff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pG3x7WYAFTWuXgcdBXplw2cJWr6Lqjx9uDyeD5TD/uWthyN9X0aq9GEPHveMtusjRy3LC3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qAOtcUcGqvlrV9Gdv7pt9LhZM1G1aq0abXcgu7uw++eF417+XkpPbLBNgY7wxqTlTyx6S/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eP5/lXuqvJb8WP/wCnRmFFMskT7QfdWRt1SoJOZ8fLHl/qw5hfgfbreOx5cKU2TaWqbmSl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5I5ZRdQREhkmzYgHoaVB647j4eLLRNLa/YfL6fcvN4PItR2d1Vxr6Iu9vcRy28cij0ShXj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K1drafY+scfkrNirlXSykqPPd5OJ3tuPAYxsRLcOKmtcwn41x1uL45NbsnfseB8/8AeVqX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/iSPC8UZLRL6+ke6llUSBJD6FVj6FC6biMZ+TmSvsx6JF3iePswV5XLdsmTI/kq9evTT+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SKpZyFiTLapcHp5CprjMrudDucvjqtarIk8l3tSj5a+sL2LuMUtJ4uYWJmL2QgdoYmFdrM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8aLZVfHP80mTjcD6POeOZxbHCfaXDF40UtOFJjkgbasvQpQMofxyPXFLfSejNXFqrK9Kvbf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66dRxbXDSQVKBXUmOVNaNoc/PCXrDOjw+Us9N3Rpw/eh7GPasWNM2YCpzFBih62LLWmw2l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W8/LFyGkSzatDWn8I8T1phkhZgTIAFRQmlPDrrggdgpkYH0Zk0r0HwwSqz9QjMBoarnSuV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HsX+zTjTF2de3ZFfqbpyD1oiqv7jj5X99ZZ5Fa+lT5R96Zt3LVf8tV/E9LKx26/lj5+eM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EB3/AODiQQEyE/48cCCA7sv0GJBDgx8dMSCCV1BBcW8sE6CSKdWjlibMMjChUjwIxZiyWx2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6NdyMb8RxPF8Vx8Vjx9stnaRVMVvGKKu81NPxONHP5+fm5nn5F3e762fXQWtVVQkUz7091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8sYub3mka0srEZsxk9JfLOi1/OmPb/028Dm53kqcir2YsDV737afy+9/sUlHKzKlI7sS+z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euk3czyCq945zMaarED5at54b+of3g/Ncv6eJ/+3xNqn+p97/H+X2e8HEwfTrL6s0PpUn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csSCGTf3B3jzcTwfCxmsnK3yVTqVjy/a4x9f/pFgrj5PI5tumHE9ffr+6ph5zexV9WXbue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EosfG2LpEoyzSPYo/OmPCeEw28n5jEn1y5U38bbmabPZR+xFW+wnBR8f2LBd+3tuuUcy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FfDInHq/6r+VtyvLWwT8mFKqXbc9bP39vgZuDWKT3ZE/bt/qvvP3le2422iExMFFAZAUQn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3zg+1eBhyfntFvhFn+5oTE5z2aJb7s/cPk+LuLDgeEKjmuUofecqBDGx2g1bIFjWhOlMcn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cnP5qbwYelUn89ont1S9F1eg/LzukVr1ZGQfa77jpYm8h73mflSPcWJdzWxb/SXLE/jT8M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zfp8vjqVwTGqSvt9du1fhPxK68SzU79Sw/a3vzkOcs7yy5VFj5niX9m9UUG6hpup41Bx5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OyY+Tw//APHzrdX2d4Xshyi3i5rWmtuqJ3u7vHi+3eMTkOQ3mB5VhVYwC+566A00Ax5z7a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mwNK212bt0hF+bIsddzIc/eD7eCWGJuXRJJVDhSCQu4VAYgEAjHfX9MvNtWaxKE2vzL5va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tdpfWt1bpcW8yXEEg3RyxkMrDyIx4rmcLNxMrw5qul69UzRSyspQoXGM0DhS2VPywYIyC7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+9kbYsETMWOmQONvBwPLlrRd2BanydPf7j7vDuz3G3nkvqxn/9Pftp/wDD0x+m/wDjF/x3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mz5dvsNvm2+4GHxRh5HzxGgv2i3q9IybcMydfhheoonFM8bSGtA7VPWudNK4SujCxdOTDS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gN4/lli3eLA5W4gC7lUqBUlRQ5kU1+GGq4WgHJIcddhrZgV9YqMzurXPy6HDqWJZFY5htz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Rjl8zVs9H4Hrb3ENISEFQKECn+eOUfXvtq84GvRiIA9JJpUGq5Vp+NOmIelkFSCwqdBp1z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VNCaA5Lrl+uBBJOO0nQVoBgIMgklQor5M1KgV0oMSCJgsSD6SOho3ShyxEFMB2Pq2/Meg/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a1FRRWz+B6mmBBE4BQBswAAaA+OVOnxzxAOwUjM7h6m6AVFRniQMmDRxlUrUULqf+eJAJQ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Dy8sEkkRJw1seUnnZP5jtmdSQBSlfLHpvH2f0Ej4J92X//ACWX3/3InbOMxWEsCDJ3R69a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utK+8632FyMeHlZLZLKq2d/eObGKJobzfRhDAzhKnJgyqp/XHNpgbx2u10Pc8j7gxX5uDj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kbXp8RJJTtO2ShYbXQnIgEa6DoMZJa0PS2pWzTsumq9hL9i+23efF7wFVJhIAKaBSRWuOh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9bR4rL8P/UjvuRzwvLu941WrE9wZmOoyOQB/HHoeReU0fDONVJplblcBqE7WGaitW8/jjy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MnmOLgwq1rrRdu5U7rtzkLq53OptoixaSU5MQdQBStTXXHbvzKYqKq1Z804X25yfIch5br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oSvPXC2vCSLGNo2rBCBkwU5dPKpxzuLT6mVT6yz3X3Dm/ReOtXHpoqr+3uM+iRjNHRQWYq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H9cejv0Z8bwY/qXVW+rNEoknIvBmq2kasqglfVJUDMU0VaDHmm3Ws+rPsWLDXNzHR/lw0q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dxwryNruid0jjkdwhZiflUZV8zhsbbo9erRn5306c2lWrWVaO2kv2eowPNcG8u1I3kmJK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eNH6XKlL0Rlfn/ABrukqWdunTX947soYJLu/LQLF/tDYQMm2Zmgrn+OKctmq11nqavD0x5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llqvlHNuhSWfYiqjFNpFAfkAP7sV3cpT1NXjqqvJz1X5U6+6dupJaWUYr667gudBXXpjP1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GxqlQfTQgkjX4dcW1LJlCTKSDlSvyjWn40w0gkLvBjzarHRTSgpr+zBK7aMQcEGujN18a5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Mm6V0rodcEotqe8/wC1/j0tPtjxVAazRmVydSZGY1zx8W+7cu/m39jg+M/cmXfzcj9sfg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88eTaOCUSy+9HaM6yO6XcEMM7W1zdmB3t43R9gLyqCoDa/DXHv8v8ATjyNdqVsTtaqvWm9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wZf1VfboXr3o9m/ePbpuD1G0g0zrjwjxWVtsPctI7mmQQylajNTo2tcJarq4ahkkMHzFPy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0wCABuumIQ7caUriEOZztJHqIBoumfhXESIZl212D3Jd9+Xnc/dgiaSAhOFsoX92KNBXadB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/wAx93cPB4jH4vxO5Vsv969lttZ918e/+mEjHTBZ5He/wNNDCv78fMDYdXEJAUtliAKzz/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HMXM0ouOFJe2gUj2mqancCK1qBocen8T90cnx/Cz8PEq7c6i1v5l20KsmGt2m+w0+6vb/O8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t/UXTx+77r+2DEjb2ANDmaDGn7G8vxPF+TpyuVOyitG1T8zUL+8HJo70dV3Jbj4F4XtWC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9tBUlokqQANST4Y5XM5H/JeRtls4+tk6vsrW/uQ+OuyqXoiifYCxul7f5Pk7uNornlLx3d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Dn8zHHvf6r8/Fk5mHi4bK1MONL5XKl/4JGXhVcOz7srnd3CcJe/fYWvcKFuP5O1j+iO9og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Rgcep+2fIcvB9pPJ47/vYr23aS43S9O/ylHIrX6639GizXH2ZtePVrnhu5uR4MRVd98vuw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4481xf6ncrk2WLl8TFyG9I2xZ/v1+BdbhVWtW0L/AGu7Hv8AieV5bmLnmIeZXmFVorqAFS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nyxl+/vuunkcWHhrj2wWwt7q27aQkg8XBts7SnJCfesy8t3J2523DUiZjPcFdFMh9tGPwG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f4/meUuvyravbtW5/i3UTmvc609S53fYnY1r2zPYtxNubWCBy8rIDISik7y+tfxx4bifdf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vvtdaS9ur/AC7ekGn6NFXbCgqv9vNzeSdpXrytWD6pvpq+FBX92PWf1hVF5HElG76fzfi4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1LcOmuPkh0GwCw66YkETMD/vE71PCfabkIon2XF+v00OdPVL6evkTj2v2PwP1HPq30rr+B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BUeobjkR8PPwx+i5NOxHquCNQ24oMqbh4bia6kY4VRbMfQ8eTDmwVhmFbwJHj8OmLVXQSR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Sa+odKf4yxXZehEyLli9sgCoqVrUZmmooc8hiVh9RmNhcNF7iqdG9JrrTTLD0qRkvY3kot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SP+GCuojRHzyJNJIS1VSp+AFPyxg5dVEnoPBuLMZ38KAVU5EUpXUg1xy7qGfVPtXI9t6+1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GrVNAdMLKPVyFVGqKggHNia5mv64kjbgwYbs6IrGlfI9dMLATl2io3BaGm79njhiSc+wKa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4Z4DIm5OBo2XXPM5/n+GB2GdgrEEkjNgfUTQnXBImH+ViCMqmhOWlP3YBG5DBipqaHI+R/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iWI/mVqFyz/4nBgiYYE7fAnroag6dfHAA2AwX0kNQmoNPLT/AAcEEjmCxDKXzIf5QdKeGP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fdbnyWX3/3IG8g9qAHTcctfjT8cZPKztr72eg/p6lblZJ1+RfvEo5TslCuBuqOgbxGXmcc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z3/K8Rjty8XJpVK1W9z/ANMP9zE6MQKNuLHTXppXFR2LXVdXoPeDuTDycc0Yo0ZJUfMAaf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3nlfvZ/8A4y69tf3jPmIZ5uWknoAsh3VGXq+Ax3sy0bPi/H/PVe1DeWh9QABB2sOlfEfn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orLxcWXG8d6p1a9CrcvechZXe6C5bU7oWG5TQE5gnTHex4qZ6rctfU+HU5mfgcm6xWa2tr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PBRyhCjmjsorUMpzpjBhq8Ofae88xyLeR8P9ZdVDfw0f8AEqq2otp4m0AdWc1GikHOnhju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w8irmrZvRNF8DbbhpAGb3QAAtD8laakdDjzXWseh9gWR4Oa7Jbq5qprp1r/gAqN9WGCE1j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1xNNsT3KsmbJXnq+x64n3XZyVzjbWRuXVwDRWZxXIbvVUZeZx2M7f0dekI+c+Hs7eRq0pe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l3SMFVQ7bnYk6Cg0A8BjlXjp6H0PhZsuHDfO0pyWdlq5c6VQtHFGXCVH8xvmr1J86eFMV2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Ttf89m7W977fBaD++kVdgWMgJ6Qcjlpoa64oxqZk0U1I52ozV6VBqTmM/xxei0RaQ7hRqg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IbOgLADWh6YMFbYkSBRSwHXPp/iuCU2chyFZgRXd/CNQMQQ+jP2i44WPZPFW9KGK3iU/E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cm9vVs+EeQy/Uz3t62f7y3cndi14m8ua/7EEkuWtUQnIfhjFwcKy8jHjf81qr8WjBZwpMy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dGUCW9sd8qkU3T3zjM+dWGPp1sn677yrtfy0yJJr/AC4q/u0Ma+Xjy+rX7xDva35a87m4Ht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3jEvb7jILhbVp3BEQJZiNwSny1642fbefjYOJy/JWyLDmy5njpldPqbE/m0XbdPX2AzVbd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aMl7a90z8Vx3GclwvFchZSOLa+UvHbXsZoGglLOtGB0rrjJ9xvj8jxteRyM+HkZ8eSqVsf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o9PWBsSavCTqmiT4n7kG1+2kfNcofqeSgaSwkgUbXnvo3MYQADIsRXIaY5Pkfs5Z/OPicR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qpidZdp9nYNM7WPdbqtCT5D7j2nGR8fa8hZTy83eQLPLw/HobmSJT/qOWWOdxPs2/Ntly4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s2V7K2fs6jvPthNavsib7c7q4jmrR57KVgYG9u6t5VMc0Mn+mRGzBxxPNfb/J8ZetcyTV1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pZbjyK/QkoLu2lUNFMkysNyGNgwK6VFCccvJxsuP89XX3poaU+gcvQHrimAgg1Azy6YBDj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z/ACxIIBv88zgwAAkdMQgViTSuv7sEAFaYhAdMQJW+9OxOC7mskhvw8c0BLWl7Adk0ROpB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2/unmeEyvJx2nW35qW1rb3+32lOXDXIosUyb7Mc9coLW+7zvLjjFoBa7KOVHQkuR+mPeL+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HFXM/5/wC1U/2mV8HSHZwaF27wHF8JxMPH8fGY7eHTexZmY6sxOpOPmXl/LcjyXItyeTbd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VixVxqK9DOuH4rleQ+93J8reWk0Nnx8Xt2EkqMqOFUICpORzLHH0jyHlOLxPtPDw8GStsu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Zz+FUZfpu2fc1ouhPfePmRx32+5Ih9kl4Fs4j1JmNGp/6a44P9N/GfrPNYpU1xzkf/AJe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sxt/Ad/a/hf6Z2NxVsV2SNH783julO79hxh++fJLneXz5U5qrbV7q6B4tNuNFpJAIOPJmk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CkBI8Kf33d3/Vc9x3BxyBo7VfqJoiciT6VB+GZx9o/pxwNmO2drroaMFe55F/mbt3Wta9f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weuTA421qzMD6dAT1/545EalIsrboVeoG0GqgDWtQf0w1loCA07l2NAVCbQEIAI8f1wK6E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gk+raGahzPTppguq6jSMRx6GWhIJyGxR+ef44esQRsfXfHe2KptcoAT5BR/lngFaepAow/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NT55nHM5Cm0HofC/mY1vjWWhFVU5jqAf88c3Loz6b9sWi117ENGujRWDUAqFFKDphFU9ek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5UFPxr+GJEFlQVBqf4RnQ9N3wz6YGgZClqAUAJJyPjln+WCFAlhVUYfHyr5YBJ7nOA9CKg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Abg2RIoaU8OmARPQEyPma6Hy1rrgQTQ5XAcNSpJFNPxrWuuCRs4yqGAyqRU+Rr5U8MEgC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D064kEbAqxAWlerUqan44kCWyVqpbgsXHrtt4wQQ1M1Nfhmcem4P8A2UfBPue6t5HK0003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nCopJ3aAeIy8cZPLJutWvU7/ANg5aY+Tkd2l8i6uO5FLaXTsqhDU9SKVNa9ccVUfp1PqGT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qXvQ7i4+WGGSSQ/wAwioGtP0zON1OG643e3oeH8n9zU5nMw8bj6031dreuvb2CHGxSvcbt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vgBivgKcqOr97ZqfoLUTW6a6d+o+mhzZdAK/l1x6DPH02k+x8h4af1qNrSV+8hJYpsgQYx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xjpucI+78vzXFwY3fen7Fq2Rd7xH1UoeR9oFSActMvjjt25VMdNHLPj3D8LzOfldq0dU3L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DaRRoKpGKDqTU6Gnnnjj2s7Wdn1PsPA8fTi8ZcfrVKH7Z6iN3w9lchgVEW5aBttajwx0c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flvsq2534r6/yvt7mEtoZ4Y1gdTOsYAinQ+oBdKrQaDKuMubY3uo4nsdfxtOZXCuPy8Vn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/YcxtcbifmkAJQlaCpqDUfspipKvfoavJU5ebHtx1+ZdLtquj0coJALaFfSlWK0LGgoWGY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VpU4Xjvtz9M1fI1v7t20jvBweR9tKDdoPGn+WMrq+up6hZ+Lje6+Sra6aqK+5f2ZP9tdmd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kuY4aAOigrUmvzafhjFy+bhwqL2Skqz/AHBwa6PLUW5/tHuTjI1nv7I2oc7AzOhavgFVic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lp/Es4XluNybbMVtz9zKnK9WJJ1zyyqOv446SR1WxP3BuB1U/NUajTMDDJCdgrAKSQcxmK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1N1NKfGmnXPBgrZI8BYy3XOWEAUt9RPHEQBTJ3A/fijk3VMdreiZn5eRY8N7eib/YfSjt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FUAfACmPgHLtuu2fBMjlyS1csZisb8jx3HchZm1vbZLm2ZlYwSCqlkIZTTyIri/jcrNxs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VdddH+wFqpqGRXcvasfK3FrfW95LxfK2IZbTkbehYJJ8yOrZMppocdnwn3Dfx9b4bUrlwZP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p9Vb2iZMSv7GgnbfbXK8ddXd5yHOXPMXd5sVvcAigjRDUbIlyB88N5vzmHm46YcHGpgx0l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9X7gY8Tq2222Vvgftzcr9weT5K+Yvw9pdNe8JYmnt/V3SKZpSv/SRQV649L5H7ypbwuH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ea/f6dG9tJ/wBS6+wqrgf1HZ9O3vI2ew9r7pdwy3XcU/b97exwScTcAxiCa3VArIfdFCVY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Zft/jU4/FpyqY7WWWjndW8yrLa51T6wVXqllbs2pWgfibprNe9u4z3Bb80sdl9PNNaxez/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rE1pUHFHka/qH4/wAb+ltx28u9Vtbd8tnqtfmr6ww003X3ToTf20+3nDcXwnC38iO/Lrbh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tdu2u2i1yyxwvvX7w5fN5XI4tbJcfftVUl/I4mYnVos43HrWqfcuPOcmlhw99ev8tnBJOa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4nxvDfL5OPAut71r+Lg02cJsq3Zfd3efJWFnyHKcTb8fxdxbmeS996jrtFd7RnRWGmePYf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k43EzZMnIrZVVNujntuXVr9+hnw5b2SbSgNZfd3sq5nVUmnjt5H9qLkZYHS1Z60AEpFB+O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j3f7bulLxK6eRL/pIuXT2x6xoXEypRasBu+WpGdc6Dxx4VY7S1DlfsNMg1P/PCwRnVFP2Y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nPXEADuy1riQELXTBAAWA/zxIAAW8sGAhd5ODAJI3ne3+E5i1W25O0jvYUbescgNA40Ip1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j8jycXI8dmolenoC9K3UWUoeoFSNEUAKgCqo6AZAYw2s7Nt9WQ4uczX4YEDDPk7tILSWVj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XYaO1kgHyw++PdUvcP3P5y/DjYJjbQyFvSUi9OXlWuP0t9tcJcXg46d4n8Tdi0UGcGH1ha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3n1x6HQsjU9cSjdnvV6EDSjAClSOgyxy2ZWzhLRvnI3KWFMqE0yoKCnhgdSSJS3ExAQVJ3K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CvhTAfsCiPup9m6NaklvUtQRU1FCcK2whONhLXG93ZaUY7a59M6nriUUdQNyKcryUhCQoQ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F7xogKpFMjLbmtCNzZ18MgdTjDm9TveFtF2NLypQlB6iBtIrjm3bb1Po/29aMz9wxVqsRu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FPZyG9BAq23puPQ/DAQ6YKe2AWpQ6018tBgMLswT7ajI0LGjMBUCvUZ4IU2AC2oO5l6EZ6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+pstCaZ1ppiEkMXANW+UdPhka6+OBAqCGgYjXbSjUNanEgZMM1Q5U5aFtutOv5Z4KJI5sl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MgrmQa9afDD41Wfmn4HM8pm5NKJ8fbunXfovgOjFwmwOwmKv8ppUHxxe1hX+b9hxVn8y20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w5esSSsa+ldSOlf0wr+iv837Bc68s6xl+hD9Zj9oZLuyNUX3gyiigOQPh00pgrLRdN34mb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XjJerqdJc25bazTLQGubU/bhbZKvrufxBXic3suN1jp39Akc0cjfyxM1Oik5EZg64ffSNF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bi741X7aiq+xIWHtzP7eUq1c0FaeoVyzyws1c/LaF7Rlh59HVq3HTf5fl6+4MI4RILYW0i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KgltwPkOuHTonCraSZK8/Z9a+XBt/wA22V6LUZma0Y0WJ2YaCpICilTrhHanZP8AEuycXn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67BvcTxlaIug3VqTn0oK+eFdqehdTg+RalZsa92MbRgMNxYVqQqqKDPpnXCyV3x8xWdLcl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1GtxFIl2YvqGVyN/t0UnbWlcwcq4t6KXUp46tyWq05bbiflVVoGRZHVayPMMyWJArtNOg8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kpSmD9Q+RldJjSF3j94b222mu7I0IzyroNcMm9X6F2Tx2D6mOl75d2SY+f01cjZrO3oxau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jrpXBWa39kNn8fw8eRY7K9uk/NaFPSde53sx7kYQhj1LE1UAZn44atrQ3JXyvHcXDnx4li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5sLZ7rkre2Qn/yHjjTKubmhxVkyNVdmVcn6GDHntTDT/aiNOuk6lx4mHkI1gs1vJwHvhZRx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UHX1Ljk8h1c3aX5ZLM30qp2VKqKbnovh/eNO+XtYeWv7OK2aNLSZo4JJpJXZlU0B9TEZ+Q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3b6r0Rs8MrWw0yO0uy1hJL9hTpAAoOqtky1pXPHUTOuJMCXCFgAMgc8hXU0w6A33CsgNFrm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kWTgQc1NNvpHTBA0Xf7QcS3Ifczt62Ckj6kSbSekQL//ALOeOP5zN9Ph5Lez95xPP5vp8H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GsU9u2RfAAUx8OyOWfFGx4H6HLzxUKDuAFTiAO3CmJAQd46YkEBDeIwIIM+V4fiOShEPIW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sgB8qjLGzheQ5HDtv4+S2O3rVtfuFtVWUNDHku0+Bu+3ZuDEAs+OuBteG0AiyDBsqDqRn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za87e75q9LX+btHcV46uu2NCZiVI40jUUVFCL5BRQfsxycl3eztbq3L+I6UFb+5lnyt72T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zehLfZGRURyOBI2ZGi1x6P7N5XG4vlMWfk220xt2+Kq9q/Eq5Cbo1XqR33PsLtPtZf2ViG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83sRMglAH/AGg5Y6f2ZzMd/uHHnzx817PX/NZW2/tZXmq1iaXoVzkbO8TsQQW/d/H3nB3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WglFFVXhIIYE/wCnXHs8PJq/L783jsteRSztvw2trHd7tGmv9WpnWmPS6j2hu5eK5C9u+w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ja75G7tnIYJbRhKo+RzqaHGLwflMfHp5PzGPGobVMdbrve06r8G0Nev5Mbf9kGteP7ntO/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LTi47WG8uJ7yt5JBI5I2xmQ/x5Vw3I8nweR4bF5LyXHrkzfUtjoqf7aul3tt7VB9O1cm2j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C7lsueTmriIt25cvbXHJKvtRSRou4uVzoR1pjy33N4LEsvGtwaNfqqK6xdXVtxC9j9pfhy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b2v3h7elCzvY39vxbuI4+Ylt2FsSTQEtqB5nGjJ/Trl1f0lmw2zpT9FX+f3ekgfKXWHHqX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UVJae05YAMW0APWuPCvj5N7pte6syo1UdfwNG5RIpv9JOo0r54rdWuoZOLimFghWU7quJ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a3trMXd3PnuV3aiKOmYx6q3gcdPCryN7PffL9OlezSXzP1KPqP6mz2Fi3E5mg8PHHly9AM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CnnghQDNlXr1wSdApcddcSBZMy/uA7xj7d+23L3xajrCwjAyO85L+px6H7b4L5XMpT2j16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7vX3G3yseoOZJ/E4/Sla7Ul6G5aCBNSDnllkc6U65eGLBpZ6thIKppmpYvmtdatn4Y5fTq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9PlrpWtDQ9RXCtQKCwqVCqGXRanPPWo/44NG5CxF0heJUIJTaxFBtAZhQkkdRTFjcsEsiL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UKRXMACn6nFdmFCycddM7SKhO6lKaaiumeEVdxA19aGOFRIM/UfUNCaVxl5NWlB2fDv53B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RSKBjpX9uOY66H0jwf/eXxEkHqGRpTXpn8MIe0QZSaU16qCNT8cBocEalt2RzXWo+OAGQD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1y8R+WCEEtQ020K0NaZg+eJBAaCprqDqfE5f8cADYaq5L81AK18T1OIRAFgNDQjrlplX9M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KgBNepr0wSD3iJRDdrtAYOrBVrQ+oZE5HGvhtrJ7WmjzP3fXdwbW71tV/gxzcQ0s4CVNYw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F3Jx/wCzR94g4fj+Sr8/kV/zXxjVQYOPSZfmleuWWmQA/wCOM7ptxKy6tnZy2XL8nfBdTX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At0khu2QAbyN1T/wAB+zF9Max5ml0j96OLn5b5Hg1uctXVH8LfwCo0izkmlGcFc9QRmcXV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Kz8THhve2OU6Z6JavSeoW2RCku9xGTtKyVNKgk7cvHGHT6PxPV8jK/8Amktjsvpez/N119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O8mt3KzOiJ7mtKsGr8ajD8a7pWzXXT95X9w8WmfmcbHf8AL8+nTsJ8xe3T8rJcO5E8ygO5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YPMu/qtrTp+4b7X4uPL45UuprW9ml7raDe3idrWZ0ABU1LAlSQNRhKYt2KzXVQP5XkKvk+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b+iI9n2jKmWYGhBI/zxQkepY9trffDaoo9bzABepqSKUxox16e/wDgeM5WX/3nJt6YF/eJ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CrxsYUY+B21GuHyNxafUxeJpXDlxKqj/ANu7P4uRtFAVuFjWoAXOuuZB/fiuy+f4jZV/+H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24pCtIp33fE0H6Vwqb2v4Ha5OvksNfSl3+5Az2qbwoy9wIxUdCtDhukL+2pwc+++DPyLXf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JIbxqptZ2rT1BdMq5UwFqdrlN38jhXpS9v3ImezAF7t4P0ghpoz+IIpjJz9MF/ccrkfPxe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KSJfhpLhe9OLib5o7r3mPjIztIfzUDGPNVPj2fbbH7ILOVZPx+S/rWPhov3yV7nuTkuri5m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qk0LGlCfzxr4+FUSS7Hf4eBY8da17JEHOxY+rIdF6UxtroaEIucq7iF1IGnwr/nhkQFiCo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gDiSKDXM1YgGlOp88AkGt/2y2U833OtJ0h9wW0EzttNNgaihs/DdjzP3ZdLhWTcS18fYeU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rZHuONhsXLpnj461qfIxT3DT8MLAANx18dcSCHBuv6YkEBDivh8MSCBw4IPXPTAggJc6Up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dDiEBr0wAAl6H4dTiBA3A+mlQda9QcTpqAryfbrsZOQW9HCWwuVb3EcLkH13bPlr50x6O3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IvsaiJ7ek/mj4lX0KTMIcDti1/8Ad/8A7gaZ2uFtPoY4DT20TduLL1qdMZf+ayrxz8ekt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I9xHjW/d3iBlwHbt7Yc93Ly90yTy8rMj2iREki3hSiIagZ1xu8t5rFyuFxOHjTqsNXub73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q1rPuUHk+3efj+zfKie3kiv7+8a/5O1pWX2WnDOuVanYK499xPN8PJ9zYHjtV4cWNYsdv5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nBmeO30rT1eovf/TL2iRYd9xPxN5B9OlpySRXICyAKEGza4p8MsauNbk28ju5Hi5zUtu+p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8j/HUSK7NL6e3U7ujgru4s+w+z5LwvIW+ovrqAkExWifMp1HzZY5/gvK1xZfJearSIW2lb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UfJje2mOf7ILJxHJ8f9xh2/wBrcnLx1pdWIueTeZmuvaYOQHjEhNGYCmL6eXw8vwb5/lsN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k3adHtj5UB0dcqrRxK1LN2VznO/+4uc4Dk70cmeIETRch7YiZlmG7a4XKox5b7o8fw3weN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3J45lfL3UluK1ld0bmO5T+z++uOj7o7q5RrO75CW7u/ZX6KBphHbW3pUsR40rTHsfuD7Wy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FhrSm5/Uvt3ZLw3CM+PKt9rJN+72GocD3JxPNceLzjpxNESUkBBV0ddVdTmCPDHyrzPg+T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xKa1rZetX3RtxZa3UokSxBoCf345W1xJY2FL6Z6YiRGBvr5YMACvIu3xxEhpPH/wDfb3kU4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Bcv79woP8MVDSnmSMfVv6ccCcl87XT+8v461k8WJG+9QQFdTXaKAmvw0GPsBpYf2X9mtDu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nhiBPUkDiViQSyqCfA7hTp5Y5zMoozEAgLkSdhyAFetB40xU1IahZJlHoqdisGqxrUUp+/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i7FYEMTUVBPjUYS1l2IMLZWe5OoLbTXp8ScH2DRoXu2jhj40OtFNMxStemWLVWClsrXPSQ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LupqpAoMYeXCg7Xhf+4ypOEabcWqxqQuYOXl0xzLvQ+ieJvtzVEdzVKnXMjIAgnFTPco5W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1/DriQOGQ5CmWW016H8MAjBPqzFVOprmPOlMEMnF2NKHPUKcznTx6YBGHAULUsxIO7aelN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FFU1qTU08fDChkFWCnb01/LxGIEFVoHoSCR6etR54JGxzYFfroARnVQCDrWoOvxxp4lksi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qePyr/S3+GpO3wjHG3Z1aMgD/wBVB+/HQ5STxN+jPBeC3PyGF/8A9yu5/wDl3fwIqY7uEt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qfLGLIpwVS9Weq4S2+a5E96Vf7h7NDXlVSvpWKrAfA1xpaT5EL0/uPOY014W79c3/APN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In+Szny26/HAx1aVf+li823zZ1//ALGMYC3pwZuAKos5RiNdNwy/DGNr/ZT/ANX9x6xW/w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/5CnGQJJwl/NQn23hT0n/VU5jD4V8ln7ivy1v8A8nxl7Mn7hXu61Fvzs8IOxUVd0euZUGgx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hvs5/wD46r9bW/8AUMOFk/8AxSCOjMsxEbrT/Vlp41zxTis620Nf3DxaZuLa1utPmq/RoQ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AfTEzL5gg0Ip1zwGocGzx2e2XjY73/ADOqbJbtt3TkODdc9t1GTuzGTGmNWH81FPc8hz7f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YSHddhte9uFChG5GaJAMxUP0I8K4bJWU32d2Z+Nk25X/AKeKv3FdCgcqy6Kqq1dfA1xS3u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/oOLX1tT+IhGR9BKxK+qQAAZDXTXAX5Y9p1b2//Jz/AJcT/ax1Kif1CFBUKqbqeFcz+WGs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vh163v8AvuIv7LcHNI0g3NOqKn8W0hyTqMshihWatB2aUt/ye6NK4o+LsOO3ry3h7k4mZ5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oq78yfwwnNnJjsvZH7DLi4uT9Blq6vdd3ce96D/ieYt4u84r+c+3bmWZmkoWoCjKtAM/DG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YRby+De3A+hj1tFdPimyu8l7CvRZxOi19aqyaeAbG3En6QdzC7Ouqh/iRryAkEPUnL1fpj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ueoY/hl/g4MATDaONo11K6fngEgPVTIvnnXqP+WAHboeh/7QuPjfn+cvKACGCKFAP/AN45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vkjFjr6ts8D99ZIx46erbPWSkU+GPmTPmobd4YAGdXX9mIRnE4hDt43YkEkMH0z/AOGBBA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K5jPEIH3ZDpiQQAnEIdu/4HEIHDAan/BwIAADrnl0OIQKSaZn8cEhxIKmvXIjEBJBr2V2g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7U71mES1DV+bSlfOmO4/uTyTw/QfIyfT9Nz6ehX9OkzCkNJ25ZP3XHz7SSNdRWpso4SR7S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NfHCU8zmr4+3ASX07X+o3/ADNpQl7gvGnZW7oYcL2zd2vePO83dSpJ/URFFZoldyQxDRqj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MefxnG4OOrX0na12/wCa1u6+AlcTWR3fcrfFLyfC9u96dwchbPb31/PcTwxMKvsVdkOS11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+R5vj/AB+C6tix0pWz7bm91+pTROivd9X/AGQr9oeV4K27EtoRPHaXNsXblI5mEcqyk1LO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1B8XzuR5a2StLZMdo+m6p2rtiIUT3BxLVrSOj7lVi7quLCHvvuTiY/8AxLu4ituKO2iPcs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9Pm8JTlX8Z4vlv/cx0tfKp1rTqqT+wpWWN+SvTsNLS042CwM3ON3BxvPMplPLSe48AlIqN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HHTy8rkZeQsXAtxMnFT2/R+VW29HO5TPuErVJTdW3epaIvuVykP2otuekRJeTkZbaFXU7JZ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ceMy/Z3Gzfcd+DV7cCW+0fy12zE+8vrnt9Hc+paO2uW70urhf6txEVhavCJYpY5vccOf4W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zg+IwU/9lnvkurQ1asVj1T/tJfjtkb+ZQidnlCRlyRkDXHmaqXBcfNn+6Xu48591+SRW3p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uaaEZ54/Qn2Zwf0/Aq+9tf4G3EoRkJyJLU309NBUHxUaePjj1iLxP+YSBQhgPk8a54YEn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V9wilKnQ+emOZOhnaE7i6Vc5M2X01PWtP3YrswIjZ7iL1lyaqKAH/V4YVWhjQNNokk0BAJ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avQMFi46yjjUyyKFVwKg5jXoMzi2nqJYkLt5JIN6kj2vTl8PLp1xbukrdSvczKf6VG5G0L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89cY+Y4j3nb8Kv8AcfuIF0rEWqRQF6Dp8KY5V3rB7jx94zU96I2MggmuZNQMKz6EGK1pRq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lMLIyYfclaUByy1qp8cAJ38RVTXbkxHUDQ4JJOBzCgAuSNtaU/A9cCCMOwY1qS6qKgEUA6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UNupVgBoTp1wAycJTtyIBGlMqHTXPxxIGOB27gRnTLr+OJBJDRTIlxC61HtsrOf9QU6dcW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4Hnw3x/wCarX4ok7vlY5Yr6NN6+9IHTdTRda+GLcnI3JqOrk4HA8C+PmwZHZP6WN0ftb7i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ODJblvcAU0dSvkemK6ZYUNSdHnePvfKs+Fqt9ro56Or/AL12HvHcxZjm/qr1GNqSVdYKF9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Z3W+99zHzfB7+AuJicRDl+xy/xLLxnfHalnbWg/pczzw2VxaXLsy+ue4IEbrkaBQMxrjRT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8fU5fI+182S+R71F8tcnfpXsQ/H8lw47eNhdWNxLcLc/UrPBIiLQoFpR1PWpxmWev0vptd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Oz/rf1WK9VNNkWT9Z7Mbx87DZ8Zf8AGi13i/lhmSUtmohByyHXqRhcWZqm1eqf4F2fxbz8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ZR/1dxv3PzMXJ8pd8ituLcXTb0hY7ggIprQfswMuR5Lu3qy7xHj/ANFx64N27bOvxkNxPP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z36ktaXkrEom7RvapmRrm34YOK+zVdf3C87x1uW9t7tY/5qrv/AOb0Im5RpYzJIx916vKW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JxWnqbqxX5V0QW05KeCS19uha3O5KgZGhyOLVZ1asn0Ofl8ThyLLun/djdr6egvf9xchdW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1xtAAYyytUtXB32IvFcdWtbbraqo9f5V2I83LtL7pY72BqRlkcunjTAL/0mLbWu1RSNvsj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gVpTOnxwYLvp13boUtdfYEMjsxYMTQZHwHl+GJANlUoSEyNwqADlUqNM/DDE6BrSY+6Grt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+eFvXQTItB1dMKEKSVbRTWvkP1xXRFdBlKTQVqVFNtRXQYuSLNwgympJAPhUVOHkQFKjMVC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NEhwjMtAa6A5Z56U1xBkhRQq57SRWlPMYQaD1T/aFx4Xt3lLw5tPdBAem2NBp+LHHzf72y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fLPvnLPIpT0r+9nos0pkfwx4M8MBvHU+WJAJDbsQkHE5eGIADca6/liBQYN51wIIdWmJAQ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AA7dTEIdUYgAQ2fxwIDAO4jz8MSAHFs/hiQQAmmIiBQcq4IEgN1Br+GDAQhIB8a64IrOJF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QHNdldo8rc/UchxUFzNQAzFaMQNAxWlfxx3vG/cvkuBT6fGz3pX0T0+E9PgVXxUv1SYbmu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gzCtrZOoWJYAF9oqdysoHUEA4TxvneTw+dXnK27KnL3a7p0afvRLY62ps7FeHD/dVLNONT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VMb/Ve2uQqma7qda49U/L/AG5bI+Tbi5fqPX6e5fT3P29YKVjypQrKAvdfDclfdx9q8f7D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N4qBIjLGvpDAZAk1OKfA+U4/E4POzuyWbKljx0lt7bP5o9iX7g5aWbqu3cvLNr+zHgzSkV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R5S/kbYtrA77j5A43+N4zz8ilF3Y1ayz5T8zy83Ic3e302bXUr3EudSDKS1D+dMfpzjYVh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BaaDVQojG6hGe4sfHTT44tLFqE2qK9anbu/hFDWuCA9RllTcqtSmZOVTXMDzGOamZZIy8u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MZ6Yqs9RkMWlzHq3ivUaVJ6nFaIkSfCWjSXHy1ZtCANT088RVcheiLa1mFtgrEAJQU1FCP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LaEuqR09BZnAzJAbPBRGyA7sjeLgJSVNVuFaPI51Hj/ljJy6vb8TseEf+/8AAqInLqaAep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8D2/G0yVftEWRQqkvVSSfwH46Yqk+gJgODTStTpXI0+H44g6YJpUFepBpTodcAKYLPWtB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kQ5du2ij0k5qRX5dcRk1OQuWJIqCwAHwy16aYjIwVDBBSp6bTnkcjTCwFsBjRGoKEnJTrg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Vqpnn8PEjzwCNhXfaRnurmAMxTTrgpDTJyMaLlUfxUyIOeBAGGqtasKqMmBOnhn1wCSBVM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o0wSSPLW3eWQttIzqPHrWlNcI3BXe8DgjYr5FwchXLPpnnlliuStuRrcX8hkqP4ulKaeGf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DZ2ZjU1JOZK6V6inx8MWQWLQlYVT2grxioT+LUV0z/AOOKX1Ml7azIzvmjcsqHIVAHQmvX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epHlHB2mtBlSgyNPDFpZKEqkJQioOZ6Z/tw5GwoVWU11/X9MQVuAd4OtaLXToDmcEDEwC1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fGtcRiyFDKy60OYzFKaUODAGHgUSTg0yBDP8Na4F3CK7uEHuJKuxVRtX0hs60IpTAqoBV6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MjUUpWvXD1DIRCNxbz9Xnn4eeGZIDqCaqBn18cv8Z4UsVRSPIUGmrICDuA/ywGxmjtp3fL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ezP7YuNa0+21jKRR7t5bhjTM73IH6Lj5P92Zd/MsvSEfG/u7N9TnW9kL9hsnuGnh548pB5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TBABUUGY+OISA3uV8/HAghytmcSCCgIr+/ChOriEADimueDBJDVOfhgAGnK3N/DYSPZQi4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QCx8aA188W4K0tdK7hGrhY8V8qWV7a9/7e0bcFyF/ci6F1CYvYkMUTMpRnA1YqagAnSh0x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ypNHkOPixbfpuZUvWY9n8QbDubibu6NvDITJvkSMlSFcw03lT1AriZOHkpXc1p/EGfxebDj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Td0klTIAKsQBrU6UGMsHPSb0REcJfXl9Nc3rPtsGPt8fDT5lXWUnX1HTyxr5GOuNKn8383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Hx61wpTkWt36N/y/Dv7SWLdOuMkHLC1FRgkAPhTEIATlXBFYApXBZEghJH+M8EgA8ziCg5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p+WCRhd41/wCOJAZPPP8AeZ3g3GfbZuPikpNy8q24HXac2/QHHu/sPgfW5qu1pRSWYlqe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tD6twqPx60OPupuTkGAkUYqppmsjCmfw0ywGSsht81c0G6tFWgpWtPGmBoNJ6JmcJG5bdI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zbMzJDB5AQKKamhNTSgoSemKXaR0kdEppmfRUVz16j9uK3owstfb/0kMIZjm2WXpPiBiyl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bNjMSBUspGh8dM8X1ZU6iPFXSpK05NVXPQk16Z1w9LAiCvd13DS8Hesy03yJQAGlR8MZuW/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69xQYpAJVQkmoyA8x5+eOZDaPdYvUfFWa2AzogpSnwOMr/ADHu8bWj9RBgMzTLVQf1OGTL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rmDoB464AAitowFWzNRl44MDAnaSSAaZEVyyOppiNMjYZisgAG0CummZqTrgICcB0UOwA0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wG4I3Af6OYbq1DDNgNaDPMYG5AV0JhRspmCaFh4VOVfPDP1GkAxjYQNGzzocz/AI8cRMbc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stMiaDPy/XE94u4FIpD6dpzHzZU3aUOeFbSI7rqO7eyjDDeSGyDLXw61wrsV2yeg8WVY49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PzwmpVq+pGPdOozBAetKHp4Uw6qaFVMbOdzVPqoKVHQn8v24daDLQd2dqTsZgUXqaZ/twt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k94NpRKtTKqjxHQVwtaalaprLGQKKoOZBz1qajyxYPbUVm9kxElSWqOtK0zPh+OBVuSpNy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FTXLWulMXFkyFJerVopb1bsup/xpiQK4OoGBC0qKGoNfyyxBWzhGSaqnpOZNB0z1xJFb01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JcjQ01wwJD2lPcc1qQpJA86frhcnQryPRBZdm8ClOtfLXQ4NJDUQkAKDXPp59cMgo5EIoc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jLKqRxGj6GtaagV18/xwrY+gDKMgBTWjHy8MQjYlUUBr6lzp1664Yrb1PeX2Wtkt/tzwcN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S7jXTqcfFvPW3cvI/wDUz4X5y+/mZX/qZew50rjjQcoH3fHpriQAHcD/AI/ZiEOBFKU1xC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AKbunTxwICAZBpiQADeKYMEOZxliJEAaVVUszbVXMschQeOIkArl339xkU0kSxidIztZxL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fE49Jxftfk5aK/5Z9Vb+4reVJjrhrvt67uYri1i9i4SL2okNFHtV3EJtJRhU19JOOf5Hg8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t/eviav12TJR0dpTc/H3heY7cury4mkS89NwY0aJwfTEnzqjA5b+ppXFPH5dcdUnXVTr7f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pgrWrprWdf8AU+jfrBOxrHHEiRgLGgCqq6AAUAHljA225Zxsl3azs3LZ2pr4a4IgO5tP1w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CyEDDqdMNAZAJzJxBWEDZ/vGCQ7fQ+XliQQDculc+uDBICkinjniECtIB16YKREeDP71e7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haPjYt7IM/5kuWlfDH2z+n3B+lxrZWvzP8AcbMFdJPOcTRblYLk2rCpoR1pj6EaEcgGxc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0wB0wdz7t1WI13V0/Wn4fhiAN+d2LbTUGgNciDXxGOO3JnCqZT6gpahoR06U64Cb6jJh4E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6eGf4YDgWSXsWDRGpyNdoBqQNRXBql1I0KyPMH2q+ZJoVJpXQ4Z29AJaDtL5ILUQlxuFTQ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2itqRjy8by8VORVhQOaCumWK+RXdRnQ8bfbmRQJWKFTqVqTQU6aY5tXoe8wuSV41i1TuF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8jjLkUHtqP8A26+4LNFSZqZhsxXTwwK9DRW2g32ybQAumTUFTtPiaYaUWyg5hchaLuoTll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i7kAqZV202AerIHPwOWAGQXoW9INchSgFa/niNhQMcsiOc6Z1FKbv8Z4kEakmIJIpYQzBi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NZNMzW0YlPx0cnyAKWGlOo1rTp+GGrkaHrlgRjsnqAylS1AaVpnh93oM8g7it0VVSjVj+U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dmVu8ij+3tZmUbUA1XLTI101GeFSAmyLmvpHUZAJWnQAnrpi1UgvVIEGJIaoqW8MqDPL9M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JUmhFMvx8vjgjDqzhUks4oNFp1NPxwtmV5LR0FLi+AR9m4nT1AZAgA0r1xKorVBrEzEEVP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GsMwMyoNNRSpNT+WAwN6jaaQsxQZbakgnw6V88PVdwpQDbWzSV/h61OlPInBtaBbXgcra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TQ1pnTCbyl3kK3sqwHqNTmumuWmIpBqxCb20YKdxrlStKD9MWLUmrG6l/cpodDXw+OGgLF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uQ66jC3cIrv0E585HC6ZhqUA16YavQK6DcVDAAk0Gf54ZlqUjhV9bU0yzp0/TCNj16Avu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yxJHQVhRgT6lWgPgPLPBK3YNbQ+7cQRAHdLIqGulWIpTAvbam/RGfLbbVv0R9BOzbVbbgr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qPJQB+7Hw/nW35W/VnwPk335HZ92T4YfnjC0Z2CwB/bXEIMuZ5u24qxN5cqzQo6pIYwCVD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j8a2a+yvVm7x/Bvy8v0qNKzTifYPopUlhSSNqpIA6N4qRUYotV1cMyZMbpZ1t1TgNHIrVK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UHMfhgNQI6OvVBy5rn+IwIIBuNfHzxAHFhl+/EIcafCmYOICDvMnIYgSMv+3eKu9rGL2J1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qn/uXX4HLHT4fl+Rxm1W26r61t81X8H/AHQxLUTGZ4C1s4nu7aXZd24MjTUREfaM1kRFV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uXMvpZFNH21bX/AE2cv9sC7O66k7FNvijkpt9xQwB1FRWmORasNr0LBSuEIdXx1OIAAuf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emIMgGZcSBQpbPEIAfjpghC1PTTrgwSAGY600xIAFJz10/fghI/l7+O14+4nc7UiRnLHyG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uRHy5+5HcUvOd7c3yzMzLd3LiLL+BW2p+gGP0n4fiLjcTHjXZI341CK0VUBtvqFc66EY6T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aekCtMRMiUAgRULdPxr8PhXBGN3lY+7/AKs6DLOg0+OmmOO8fcztnK5G4gUNCM8vOvXCuq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clerZ5eHTAVUTQUtpzG9NQx89PIfDCqsajdiageE1WoBbRiMgPhi5WnoKR95at7wqagkh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oGSXBQ/U29zAd+4RP7eeRbpri1VlP3DYrbLq3tM5mUqxB9IYUY00PXHIXqfRePbSR9x0oU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StDjPdSe04z3YaskZo0lJHQDIr8an/AIYpmB62g5oNjgjqKbzQek+P5YVSMryhT24jmAGo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SxVUhdhVQWQEUABAXQgePjhegNzQ3lslKVVaFiakCo+GYrhq39SxZNSOki/mU2kgZAjM0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fW2ge2Z45kdXIGtdOmnhgWSaJbVEzG9SDuIqAS2VP24oSMr0Af2x0oppQV9RPUfhTD1qgy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6jqvWorlT44MD1qNZriX6dkcVZm9dQDp0HWuHSLFVTKGqlQwDD1DUEfl1wWi33AyNRwVGd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XQi6He5VlAzLk0HQHxywCCruwUKDtCGhPifh5HARUvURWQjMk1JqaZnLQa4YawdRUmlNa1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5WZnCp6aim7xA1xO2or06jeeNVlp0FNxOX/HFlXoPV6C9koUOGNS2ZYEaZn8dMLfUpyBp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cqEUHx64CFT9BJaBgR6txCqDnkP2YbsRuROeO5kcMo/lita1Gmv5YauiFTSE3jZSaNuK5lw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GRdwpBRYgWqWINBkMh54S2rEsxFlIbQ0ZjmBnmPjh10La6hY4grhq7s9Pj4+eC2XIVC0JKo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bGCg1XIkkDOp0GnnUYJGIuw3KcqUqu0j9/hhitkx2TZtdd48LbihEt3FuAHRWqcj5DGTyF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+VzfT4uS3pVnv3hlC2UYz0yx8Tz62PhNuo/J64pFDh8LBCP7hslveFvrSlWnhYKP+oCq/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a39GbfG8j6HJpk9LIqXH97iz7DsZF/mcg4NnbQjMmVDStP+kEY7GXxn1OZZPSn5m/Yem5H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fns/Y/4kh9trq9HG39je5XVjcN7wJBp7nqJJ+Nc8Z/NUo8lcmP8tq6fAy/dGOlsuPNi/J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7rv+W7iuILGNDxNoNs1ywO5m/6TWmZ6eGK+RwacfArXb+pbt6L2lXO8Th4XErbM39e/Svo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FRGdmCqoqzk0AA8cctKXCPN0o7OKqWMLfuXt+eb2oeQgklJoEVxUnwFcaLcHPWu50ce46O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xWS9xI1P764ynNYNfDPEIBX9cQg2ksLOV98kKsxI3V0YjTcNDTzxbXLaqhMEDqo8MVBONf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STXEJAUvTIZYMAZ2+o8hgQSQN6jIjBgABY0r06HriQELXBggFRXEgh1aYJApbIeWpwUiGS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tVy9xG225uIzbwAa+5L6F/Ktcen+1OB+p51KvonP4FmNSz5w72YBmO9FBq7UruOWP0Ikkd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yj0ICnOhJ11wAs4FWQ5UNNoOVfwGJAYFA0QLRBfQaVjFPlHif1xBJN3WMSO1QdahdfyxyW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4UrkSCD+WBVT1AiSWxCQg+o7aErQH4efTDNegpz8VC4UbyHNaALUA+FcG1J0I3AkttcwO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fnhVSOgdw8ce5IjUO6tPz/A4KQrJrtLjwvJs5aitXdoDTXrjTjqJaxQ+f49Fv7iKE5QyMp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w81drZ7rx2Wcab7ojIGKXEewUKZMa9ak1zxmse/wDHPdx1JJSFApAG5dRTLMj/ADzxSvaa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eOpJGY8PxxEBew4+3QkGnqJqOo8vwxCSw5Zg2Y+T5V8j08a4R1AgBuDU+UEVINRTrkCP24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Oe6vqJzPln/wAcGWHcJpDC1KDJsmLDLI1/PEbY25oNEHSgFSOhX/UNAfHBSJbUC7ekLksS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DpgqupKrUYI6yHYcgflJ+Jp+eHfqXNNC00Uax7nyYDIA/NpnpgJi1sxlu9e4NQHp4eRGHa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NpNACx0I1NNcBA6AITVXapNKhjlWmX6AYLZH6BRuFdSxrWtc6kada4IGKLEyrTQrkKDoNT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2jYoqTT5f24WJF9ovaxICSVJbShrllr+mFsyu9pGl3lcMT8akanodcsW06FlegS3bbKtAa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ugt1KHM6K8qb5QoNAF8aZmlK6YSrgqVoXQRJjBLCqqK0U/nnh0mCWzrjlJzbrCr0t0FFhU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GtSr6ame4yMwDZDJjl+OH2lkDmG4WTaM1dTUHpniu1YK3WASNh20q751Ohz1pgdS2ikOJK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9QDTTEiGWpQxMA7ddpI/A/j50wwzYiSNu1sjUAV/zw0CtiZ2rXXLI16eGCiuzLp9lbEXf3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hrmiGn5VGOT57Js4d/bCPO/c2XZwb+2F+09y2Y2woNKAY+O31Z8cfUcBs9MVwKdvqaVxII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UrtrshrfuW+vrgVt7eZjxcR+UmT1F6f9NaDzx2+Z5Tfx6469Wvm+HY9Z5Pz31eHjw0/M6r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yw81H3fecdxw2/1+OJpWGiomTtXoMs8auFkwvjVyZeuJuP7jp+Kz8d8CmfP/APQbj39i/d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Vlbj0p88h+Z3OrH4489yuTbPd3t1Z4zn87Jy8zy5Or/YvQrffIub/neI4NZTDbXdZbkqaE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T8Yq48OTPE2r0PReAdONxc3MhO9dK+ySUk7D7Re1MH9ORBSizoSJgfHfWtcZV5Tk7t29/w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85ZN/1G/Z2/Aa9lclfJdcjwt5KZ5eKYCC4Y1ZoW+Xd5gUxd5PFW1aZ6qN/Ve01+f4+O1Mf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+onuZ5WLjuMub2QbltlL7K0J0FB8Tjn8bA82SuNd2cTg8R8rPXFVw7MgrX7mdqyCEPM8Ly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CwyxvyeF5FW4Sce3+47mb7U5lG9sWj26v4FoR43VXVgySCqMCKEa1GOU004Z5y2O1W005Q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G/PAIFLVypkNcGCAbq5UwSAE/niEgLu+ODAJCk/54KIcGxCBd2eDADiwrriQQIzDKv54aA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77jhu3YnLGpu7lR0CDavUdTj6x/TvgRv5D9yNOBd2eUlBCgUqpz2ePmfy64+oGtIUkT+ZQ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6/liIAYKCqx1HTIAEeP8AwwGM0Bvk933Nv8wt4dPxP7MSBYPSEHGNHRcsz0yP+KjHISM7Y8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UODVlPl8KnFltq7gTkjbruWKL0xrm4Kt1oANa5HCb12G2EPNy07TMRIBU7zkKhuhIxXuY+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xJWVv4aZ6/j+OFTfUO1D3jO7YDcpFfRiNy1BcJ8hP/Wo6nyxdW2upW6mk8DA6chBIp3RN6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TVlVjPfuBbHjO7JqVaOeNZgo6hshr1FM8cvlUjI16nsvB2+px49GVqG6MziQU/wBz1AeX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/F6YdpLbgKUIAy3a9QKaYzo1hS0jOApoACSRQZanMfDEqh1CQLuikHc1XJNSKjw64LQUpF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pPqBIp4+OEFa9A5mUKN3oKkbTXMgak5a5aYXbqCNTmu0D0arEfOAKiun/ABxNpNrAE8ZY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61yzwYY0M5SoY0JUUqrAE5U6VOeCCWxteNGbeq0UD561zOv7csOkW45kQsxuIRh6WBOYFB4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l9NQXSUHaxUgGtBlpQg4WsPUiaEXS43Cgzoanxp/yw2ncdNCQDgtUmlc2oDnrhhpQYgkqW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EbgMPajXcuZp16g69cBy2K22cEZtqquSAbTQZ+AJOI3ArtA9itreIkMxElasTXLrUH/hiq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OUMbAKzMB6a+Z6ftwNZECGFC3rWmQzOmfSuDuZFZ9ghtI1k9IFAK0BOVcycHe2gPIwNsaA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v4n9MGWI7NiJgt6bWAXdUk+OevXTDKzImyKaPaQKbiTQnofhjUi7qEQ+uhNDmFGopnXBb0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lEcTbmOhJoKeFcVWtoJe+1Szr3aJZQtQAdqtqaDLxxKl2JaKQY2IgqRk1QV6UXrhWtRu4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Gn+K4bULEZGUKcw2hAp0Bzw1UBsRcDdQjr01r/jyw6KGzWv7aLBpe9biZhVbe3NTTRpHU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bx1X1f7jx33ll28atf81v3HsSIUUAY+WM+WsU3YUANVpmMAgPXLIeGIRhtPj0wCBRDCJxM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j1ba1pX44O5xHYf6ltuydJmPaLbjXp5YSCtkB3Zwt9eC0v8Aj2C8nxjF7dXyWRTTch+NMs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PJ+S61/id3wvkceDfhzqcWRRb2e0YyfcKSKL25eFvEvzkLb2yULDwYVyONS8RV/Mstdvr3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tupyKfT9Z1gV7H4jlYpL7leTX27vk2B9jqkYqaEdPhivyfIx2VcWL8tP2so89z8ORY+Nx9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3TumTt6O2Wpe8nSIKNSB6j+tMP4Ok53f8Aypss+0sSfKeR9KVbH/K2HHWPZF1amFBBDasG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O41rjPhy3y8pWly7GXh8rLyPI1yJubX/AGT/AAK52j2VDyPAwXXI3VwJHUi0WOQqI41NBQ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l5S2LO6Y61SXXTqzvea+4b8blWx4K1hfm0/MyZ+3vLXtxaX1pcTG6/p8xhjuG+Zkz1PXTG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RuUwcr7n42Ol8eWi2/UrLRamdVQsxCqoJYk0AHmemOSlLg8xWrbhdSJXvDthp/a/qcPu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pTG7/i+TE/TZ1v+A523f8AScf27EsHVgGU7lYVVgainljE01o+pybVdXDUMLX9cQUAnxxA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O10yGIFBWKitNaZYKAEZ65aeOCkSBK5nRIXc6ICxw1Ky4IfMr+4jupuf+6/MXKuXit5Po7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wLVx+iftbhfpuBSvd6/ibKVhIo0Z3U1IQeHpoemuO49C9DsCFWNG3EVZgafMaeXlhRoBYq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zJzqTp5mmIiSIilTIDUfMzeBrrXwrhgQzb7bu+5UusrPLoKt0ppTHFdmkVuiDXPKfVOJEA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6YTduAqobTWtCSakEekg5eVf8Ahgd9AqAPoayKxYnZkwP6flh0hkPUVFjNQAq0GQPXwwqg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Mign+EsOlfPpXD0WoKqS3/bfv6S1C2d1/soRuUmpFTSvli+tlR69BMmOR19391zb23IQVl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QhxXTpXGfkqbK3Z6HoftrIq3tR+woXbkj+1KhFfUNynL/HhjDyVqj6dwGtrJ1ZDtU02j5T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GSDY0Gc7iWy9S1NM81FCfj+GFSY1RJGarDdtoKCmepHl+/DQWOBSNG2/wAxiKaUyz0qT1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ULIwLHwNDTyH44DUAdoDLGACGTft6nochlgz6E3BXIGQBGZ9WWYNNKYVBQVDLKynaVUAAm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BgbRBL29jZGjCg7hQjUeGGqh6UfUJDNbKCQNtMnoCR45HEsm2RpsReX3XzpQHTT4EgYKUI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SeioANK650/wCnwphW4FtZIVFpAhJZjRTU0zFeunT4YV3b6C72xG5kRiSFATxGZ8MumDU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UoKL1oP8HEtZpCXs0Oz7SKUjUmtKN5/lnita6sq1erB20IqSxI9K6+VAcLIshiy+hStAMj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UmkQAYmuRcUIPTLLE7g7hWU0YGp/6gaH/GuuDIJEmXZHQg55rXLI+JP7sHqxXqxrNCzJUF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bVwMrQRzW7q/qFVFCueX4Yu3It3BoUkNKKag5kZZV8csSzDIvGDXaK0Fd2edOo+OFbI0H/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X1VpUH4YDchTYWdoSFVF2g0pnr+ymBVPuNWe4mW2IQD/1D4j44fqFuRs7ttG4ULUr8P3Y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kA5UoDXph0Uyb7/AGrcepuuWuyCatDDX4bmNB+OPE/eOTSlfez5797ZpeOnvZ6iWlB4jP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FzB4zjGuxEZ2DxxpADQsZHC0GR8caOLg+tfbMaPX3G/wAZwv1eZY29qhufSEBx/ONNemzu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RJKVYPGpoSGQkVHUHEy8fbXfWyspgPJ8cqY/q47q9ZhxKh/ElgSWFNMZTmigb/jgQE6p0G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D9DiQANnWtdcAgcOaUrQ+eBBA40wCEF3D21/VL7jZ2uPbj4+X3WhK1D5g61FNMb+HzXgre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eV/SY8lFWXdRPoNPuDDyU/bksFnbvcSTugdEzIQGpNPwGLfEXpjzq93CRf8AbeXFi5ayZb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fb4rts57RY22vmqf54zv8A38//AFW/vMdU+XzP+u/72Q/2ytfa7b981D3sryknwHpH7MbP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jqfdmffzNi6Uql/eNfufyF8Lax421BMnIyEMi5F9tKJ4Zk4u8Hjputlv0ojV9o8fFvycjJ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pc9lWVqLTl+35ePfaBLcXEXu1Pj7q5/li/KuVlt9TFlVvc4/Ybc2Dm8i/1eNyVf0Se34bR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XkeIt7o3nHxfz7CY1O1GIquY86fhivy+FvFTNau270sZvubiWeDFyMlduR/Lcut3OkFvLM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UVP7McLHV2aS6s8bhxvJdUXVuCn233S7cktRJce5bSEkNEFLkAU9VR0NcdnJ4PPW0KGvwP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7aOrUdW4+BYOO5njORthPZTrNGciRqD4Eaj8cc/NxsmG226hnA5nAzcW23LWGOhIcvLFMG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3eP+eDACmfdvuqLgOwuY5JmoYLd2j8S1Mv1x1vC8N8nlUxruxqKWfLe/nknnkmlq0kjNI7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uZx+kKVVaqq6JG2IFrW+iVFWhU7h6iainwwWixXUDtSjDNw5Un0KSTn16aYUaBVIpTIoru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DQDqcK7QDoPY+Pb2ZVoK7AK6+rd+meK3fUeUXWe6uI59gGbV9e0HXMgmn7MYHWQQiN5Dku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FTfEQKMKGvmMNjpSRq0q9C0cFziX9srSLtZlGmen/LFOSkOCq1IJtAPQBXdXceuvXrit+g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zBNNemumJHcjUkNcXXuKRlsINA2ZAFNK+JwyYa1I5fejbciGI1q2lC3hn44O4dVLXPzB5D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KSoDmGrVTmPjiZ38qN/ibfT5KZWeAIiaUUqK0pqeoxh5Gp9W8c5qywq42g6jMZkVI/DGNG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oT5Vzp4Z54MkkKLmIEggjboTpU+NMI16DbZDSXiqKAkkAblNTXwyPngpSFUEPqWYtuO1Sa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fbApHeEim0ekUrp6TqfjhduoHQ6Ft5OZ2AkGgyz60GI9CMCactIFjyJULlQDP44lV6hqo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ySMTXbTU664dtFjtoOFtcmr8pA9RGdTpivcVu4WSzlIYilMj4eX6YO9DLIugESXSSg0K55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jdWhW5Ykf9bmlf4aHXLAqtRajeGBpXzqFqPUBlToMFuBr2gkIrZV3e2AQRUsMzTOv4Ypdm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kGOXQjSuvTBSFTAZ1FWPpDUG0Z5a06YiXYEBGklpuVNtBRC3gM/wDFcFJBhA+3KSFL1BGV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oHadrqSKg1Emupy0wvtEYjK6KRlmM3BPUCnl4eGGSkEBFmUnaAQR8oJ6N8MNEIjqBJEKqH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/ywVYiYnLa1kaRKvlQhehwVbsyytoUMSIpmwp0AGWgIw/XoOFklbauZoBVANKjx/HASDVH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UnQjEXUi6jdwVfQk6Nu0ofDyxYP1EJKg0pnQGmuVMOhGwisQ1KFhU1pll46YaCmx6f8A7W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BBnuZCGPUKFX92PnX3hlnOq+iR8w+8cu7lqvpVG/ADqceJPHkXz/G3N9/To4mX2obuOe63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ma0xp42WuPc31dWl72dHx3Lpg+o31dHWvvYk0NxJ3pHMUYQWtkypKQdpkmkFQG8QBhlZLj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5K18e6p/NbItPZVENykPIX/dd4j2r3tpYRRGKyjuDbtWQVMgGW7MU1GNuC9MXHTT22s3rE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mLj8GllfZe7c227un8r9Cb7WueQZby2njuI47aRRZveD+Z7biu1mFQ20ila4xcytPltVpt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XmaYZpejq3ZfNs6T6x2kV4zuNJOIury+22zWMksN2ATRTEaVFc/UKUwmXitZFSmu5Jr4lf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2V0nX4/wJOxvoruzjuYgwimUOnuDY20+IOM+TG6WdX1Rgz4LYsjx2htONNRZXUiqsGGlQ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NaPQOGBpQ64VoViyD45fvwrIC4/PARIEzkRX8cMASuIbeaB4ZoxLFINskbioIPQ4elnV7k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VqOGu4FpbWtrbxwW8YhhjG2OJclAxL3d27Wctky5rZbO93Nn3ILvPgLnkbOCWzIF/wAe4m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T0rSoxv8by64bNXU0soZ2PB+Spxclq5P8At5Ftt/EjT9wjFbmPkeGuorwCjW/tlo2bxBoc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nOPLXb+06K+3KXtvwZ6bPWdUSfacMMkL8hJwycTeT1Rgo2F461BK5U/EYyc6zVvprI71Rz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zy0r69mI/cTkvpe17ohqNdUgFMj69f0Bw/icP1ORVPotSz7Z431ebR9q/N+APZ/CWvHcBb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uXIBYs4rQ/AZYHkOTbNmbnROEUeb8hfk8q1pcJxX3IrvaAQd8c6toBHZICDGmSb9wGQ0GY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mLf+Y7nnG/+NwLI5u/3R/4F6LUPwxwjxZxK0Gh+GIAIxrQjpngoB5p/vP7q+n7Ys+ER6Nfy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RiSPjTH0T7B4W/kPK/5UaePVbtTxLc2rOxFSem7UVPUU+GPsKZpsiPaIg+rQZ/lh0yp1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02io1HXPAaLK2LR2tb3E0q0oVGQQitDmBSueuMufoNaxpy8FAbJ5DEC4UU9NKf564582K5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EHAV0jqhU6KoJpSvUU8MWWq5NdkpHMNrYfTGVTk/wDuxsSWGoqPHzGFq31YjGXHxTcVyT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tyDmpbMqc/yw+X5lPdB/Mi/W8imFXChupoeh8s8Z3qVNERyl0TIdoO3PSuo6nACkM42dgR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r4Ym1hTgcSA1JC7gQB7fTLr+7Eqh+pL8LZRPY3Ue0f7LbRqQVzph3WalmG7pkrb2orXH1E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zOnj+WMOVaI+teLt+4loLqVSuQFcxrX/GWMjqdZpM5rhqGpIB6fDA2jqqOWJnQOFPqPpzF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gP8ATTA1IrQbgK/w+X5YG9E3oP8AQzkBjRkPqJAOmn7sK7oH1EJPDtbYdBnQdPPphpHVu4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qRoBQHyp1xFVSTapDQTW5IEgzU0LGuWpplgNMFk+w9ju4tg9oZ1qaAUrSv44R1fcrdG+o2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ENQeWh1wyQ9aJBVuJQdxY7hQFhUtSnXEakfagWuJWFN+QWrMDnXEVYAqpBYond1QCrg+pl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tHUkhCirtAJAqd48fPXwxndp1M7t3A95Fei56HLL8sTaxYYm4kZ9SoILKgpQ10wyZFCDER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VtfHrngKRZD7lAA0JG1lPqpTWmuIALRWK7dSKMSBmPDzxCAAZbjmakAqM9M8SQNiEqIy1A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CmHqyS0cFSP5aUc6k6gDKuemDLYktibBBID0OQJy+Px0yxF0HScC7gorGhp/oOdPGtBgLUi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tszAr6h+Gn44enoPVroRpCgk60oTUdP1xemWyPdlIlNDkPm1xROoitqMnpqxoMxXWngemL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O3bWpKgkZYsKrMTDV9QbPOtT+uGEbPY/8Ab1x4tvt9xmVDKhm//iMW/fj5T9zZd/Kt7NPw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3J7HH4Grg/ifzx5k4IJYdRiAOBOfhiMgw5LgrG+lSaQyQ3MQKR3du5ilCnpUajyOL8PJt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7ieRy8errWHV9a2UoV4njLawtvZgaSRSxdpJXMjszakk/uwmbM8lpcfDQr5fMvyb77x0jR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3Nz3Lde83/4NI8d68Ff924C7dp8hSpxuXNrXAkl/uKaz6I7ePzNMXDqqr/fSdN3+WnX8RX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yhdYory5EVwzM0aFQpKozLmAxFMDxu1Wte2rVZXf4i/brx1vky2U2pWa937Wk+6GljYcjx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wikYx3ywy+/bPGRk9CdylTTOmLcmTHlxW3X3NfllQ/caORyMPJ4+R5Mu9rWu6u26fpPRp+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8lx1laWgvZr33GMZbZtWMDPccgKnGLj8amSlr3ttVYOV4/x+LNhyZct3StI1idWTvHTXMt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h64GYPtPxGRrjDlqlaKuV6nNz0pS7rS26vr0F5CSMgfwwiRSVaxv+dvudvvp54ouO4+cW7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kPUUIx08uLFjxV3Ju9lPXp6HoORx+LxuNRXq3lyV3TMbfTQsdOv6Y5559ANQZ0+AxEBgbh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HueNaYkEYUv6a4MEK93X27JzC2SfUCGO2lEskTLu3jwqDlljocLl/p3ZxLag7HifKrg73t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9O8NjNJGhd4o2MaKKsSo9IAxmx1VrJPuzm4KLJkqrOE2pZVftrYTxcTcXdxG8c97KSwkBV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1fMZlfIq1cqqPQ/dXLplz1x42nWlY0LcxAHj4jHIR5c7dl/niQQSlmoprp1phq1AeBf7pO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sjl4ONQQKoGQkb1Nn+Ix9y+y+GsHCVmtbam/DWKyYzSu3dGGoMgPhlUY9cXPQSktYZIslA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6E4ZMO1NEfcWrRk1A9NG3DSh/fh1qU2rBaew+SiS+EEm1JD/ALLkUBNcwT+PXGfPjb6Cu2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sEJdQFaLqH3AaU8TjDGvtK9xjlncSBiqhSzGm4/kMhni+9Z1Om1BM2zbQpIC0BBA9VT0Ip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uJWMyLOu+LQCvyg0z/PTAq9AroWTt/kI1RovcEkYoqq1AdvQjxwl4qpK3UkOY45QFlaZR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64packCSWNpFs9dPcapdMxXpXDNa6i9Q5NvvI2swGrA7fViQ5GTgawcrDaTsCWjVvTuGhB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tqpI2CMjmJQ+RZTUgnHNyflPqHg8qtjq/YPhbThxsFWJFKU/Dxxm3Hod6FYrR89zUK/N4a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6HlvCqIgUiuZ6CoPx8MJazEdpFm2q/pbcAKr8T5YRATCBwEBKAMuW2taj/AKhgte0aBP2F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uDuG36BpIUdgoT2zkApH664icAVoG03Hy7gUbdTQUp+mHWRFiyLuEe1nRs/HMVqPjiKyY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XIanr45U/ZTBbSGbSFEt7shaCla6ZV8sDckLuQ4t+NqPUQTWjDMDPTwxXbJ6CWzeg9WJEq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MVO0lLtIn7rb9sYBYj5T8o/dhkiOI1EiEUOz5ltd1dB4Z4MyCZCtcOZKICaAAU1rrSvwwy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yipY7KE+A1Omn7sRtdiNrsK0Vc/wCE5KWJqaAajLCrUWZABXdQU3jMMND0rl4YkBDMWzFD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BAgnt27DU9TQanTKuGkFmEQSA1yJByXz8fEjBcC9Qjf7yjbULWuXprXrlkMHsXVWguzUzb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5YEegBvLHWPaTuIBYtr1z6YevUiYykTaaBdaevQa0xamWSHuJWX0DKtaV0p5H44SikWrI+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1xehm9QhIoKV3DLPMYYSwWrMoI+Y5bdBp1wehXbQ90/arjzZdm8Zbkf7UES/kg1x8a8zl+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n5PKsnIvZd7MuZPjn400xyTns4EVy/PXEACD/xxCA1NMAhwalPh0xIIHDYBBK9s7O7tng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oaafj54fHktjtuq4Zbgz3w2V8bhoZ8d23xNld/Uxe68wX20eaV5QqHUKGJpi7LzMmSu1x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s/Ix/TvG3rpVKffArHxU7d0f1B2UwRW3sQJU7gxerkjTSmFeZLB9NdXaWL+rquH9BTud9z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jCcxiV3JGlpO7sVRUdndTQgBSSQemHom7Je0uwVdslUuraKr2Fx17DxMd3Jdl4L4NcPbSI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NQM646vlM1bZNirrXSf8D0P3JyseTO8VaLdSK7k/TtHTqP4O74ZhJJbcddXVnESr3sSAp6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hii/AdYVr1Vn/KzM/BukVyZaUyP+RzPxfRExb3VrdW0dxbyCWCUbo5B4fup1xjvS1LOttG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0yKLILKxGXUnEqioSLEGmtNcMEKZDgwAKWFP3jBggizdRlhkhQN4rr/n+ODATi61zy8sSA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CQXdvMQ8b29fX0rbY7eJpGJ6UBP7sbOFgeXLWi7sldT5l9wdyPy/M399K4El7cPKxYk5Mx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8TirBirjXRI6NYG4cmhKhgmZroCM9RXGiCx6nPt2qqgb3+an5Z5Z/HDIZaDy14aWdQfbBq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pit5IBZqCUtOzLgSo8QR3+VonJUEtnl5+eB9WdDM2XGLlL48NNYukiXgAjhQNVnTcKgno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X3goh9mNmJFasHFTQ/EeWWDLOlJJQXKgBlUE5ECmWY6EftxXtYIC3c0Mu4o1dw9QJyqetd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jniyqFUkKl4x62UmufQ/HC5lPQSzLTDI80SI1Sq0qPAeHjkMV0aKtFqPFQKNrNUVrQdPOu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DaQoJ+U5EZ4lbCpkByZYs7AAsdMqAnQ/jgJ+ppxwF466aaW3dwfcSsUlaElkBHQeeMvJpC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hdicEkdFDALXOvjTrQ/uxzWmuh63UXyYipUA0AVhpmP30woEcp2OpoCGrRRm2up88ELege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WFaNTy8cK1HQnQWMjFwFajGoqf3DFYACST8o8c65E/DEj0IcFKtucsf9AGX/E4LaC32QYx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KGmdPzOAmDcwCFLBwKMQM9NDnWlPHB7BTDKkdDWhpXOmR1z/AFwGwtgBoowGABIA8dD5dM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mFY225I4JJGuR/wMRVIqsCRpHI2qI60BNKk0yoB0zzwUkTQQuJ9q0pVqgEKK/trhqoCqET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lqKKa/hXB0QG46Cpfa5y1XoMqHTA6oQ5ahdwqCADl5jzzr+GAFggMAWJJYjbWlM/wxAT2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nLr5HAYLANIGG6lRrXQmnwpgxAswMGupXcJFmK5Hw+FMW7UlLLFVRqPVjIWjHPI7xqQMsV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tARn8uWoGlfDEbGCLIuY/iqSa66fL1w8BYj7p3jaa7hSutfHphkhRpdttK09OjFfPxp5jF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SSuVQf9s/Dx65YNCVGzCIqSv8ACcxrmNfwxYpGkTYncWY/h+umGQjHPE2iXfKWcCirTTRx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K899mO1vRMy8nJ9PFaz7Jnvjt2ERcZEmm0UHwGPinKc3bPhl3Lkl13HzOMrEKvx/eSDjOX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EaJfXLAyh4nC1+ZhXLyx6LkeCbyYMfHe55qrr/AC3mLKfSpUsnWexP2vIQzWMV2VMEUqLI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RUgVr444ufjWxZbYtG6tr5denoNVypHYbSv/ABxmgYOSMvPLAIcjDroNMRogpUdMAgAOeu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QGOwQyYp6MA15GzjubGe1dmRLhGid0yYBxQkVxdiyOllZdU5L+NneHJXIobq5EY7O3XjRZ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127dtcM8jd976tyNbk2tm+s+u7d8ZkgeH50cHxsXHX9nOJbMGOGS3iaWOZQfSVKjInqD1x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SllD6y4aO7zOEufmefFkrF9WrWh19/+A57VFzbcVcS3cZtffnlultzrHG53AU6eOE5zrky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MnmsuPNyK1xPdtrWm7/M13ITtaz5W8t15KTk7iJLieSaO1FDH7RY+khgTn+mNvOyY6P6So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rk4cN/01cVXtqqu3fdBI8l3TFDyP8AT7Szl5G8VQ80UFAI1Om5mIFcZcXDdqfUtZVr2nuc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5b1x0eib/m9yQpZdzcXc3AtyWtr2pVrGcFZQVFc6VGmYNcLk4l6Ld1r6roUcnxWXFT6qi2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fL/HXGeDmBGP8Aw64KAFJyyU0HXBCELZYIArMemCkEwX+7vvH+j/bK4tEk2XHKstpHQ0O1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tfsng/X5qs1pT5h8ddTwIznVVo2Wfh+GPtpp3DiDkZ4QCFr47vDywHUZXJ/tia1v+QS1mG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ddPHFGVNKUOrya3x/acVrEssrbY3Uh3OYK9NP8sYVbcK2SdovHNHADLGwL0jkVtz6kDQZa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CH64x+0Bda026mgPjTXzxZuE9pkXIW8aFzGDVyflA3DyoQQeuDRz1OpAmmzZU5NWjsPTlr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LJvcjELKsiHOOUjo3j5YVzIrUEtZWoVV3hTQ/JoD0qOpxnuyttFhsbdANy0WgIKnWhFMLX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wyIIqKZUHnngpFcjW4morGhAORbMgHyxNCytSBvZgVkXN1Va0XJq+Phhq6l9UDxQVZGGZ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hxn5a0PXfbGb53VkwjxA0ClnA9TD0gEdQNcc2JR74Ok9TUs6AVNRn5Vzp+mJtC2GZnLElt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if2YSArUW+qQkigKHMsCP4c6nz/HC7WTbAuGVhnmQN2+tFYdMK1AvQVSQEEVoTnUHPLoc8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kVPnr4nXAB11BVlBUsd23XIDTpiNSGAp2lqE5gZA0Onj+OCm0HocZoPmY5Vr4itOpFMRo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UKAQMwCo66YEak2nNc21RnuB0NNwOlajriKtibWJe6XACAGhqH6eZHhgxHUDUdQgCbGKgF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cMK7Ci1qdwzzIHSmmtcBsSzAABJ2gAAVIpmD11xCBd+4037t1Tmc6+P6YMaaB6HFBmGWuo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EgbDZFa0JoKUOgr8dRngQKwHoqgN6gTo4rkPwphkgJSctvEFCg7MzkRQ5an9cBtjps5fb2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KjSmJ3gPcQluYQXDPUgUp8PDDqjGVWN3ltAoWu7f5UzP7NOmGSsSLBPqYyhIUElqKGrXp4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OWjj1mtKnMEZeA/LBqoCtOgWVgIhTKlB8PyOJVagXUQUnNa5L6ttMtcWMgmyLWpozHX8MM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rjvvhYqbts4kYZgUjBY/szxzvL5NvFu/YcXz2TZwsj9kfie4uNTbaRjyx8dyubM+NMczw+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CvuRna4r/pPQ4Sl9tk4Tj1FZV+X7Hkktb02dwDPPZLYQpcHbGpRXT3jsXN9j7Rlj0fA+4P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XJ9R7fzaw9qn+WVMFVsfWPSBPuu15O54e5g9k2dtx1qJk9yjiedFqgBRtIyoIrqemWLvCc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+2S+19ttbPVuf80/BT6gyJ7Y9AOe7ljL9v3Ud1NBb3Ect7fPa+tvpooQzApQg0dhXKopg+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WrvV1pTdot9rwofq6pxrBL36P8SRbuPlbLtm05C+sxJdySRxNaqwVm96TZGQRuWpDKSK01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1+PhvFEm9zU/lrut7YlNILu1WWtSbmvoYUhNy627zOsSK7Akyvog8Tji0w2vOxNwpcei7+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pIDu8cSBQyutR5YEDC0d0VwjpIsgvcBtNcRVggRXIpnhoCczsCaEjzxICNruGOe1lhlrsm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Q5jTFmOzrZNdUPiyvHZXr1TkSs7SC0tIbaFSIoFCR1NTtXxPXDZMjvZ2fVh5Ge2bI8l/zW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PM8lfLDJe8fybBxe2yGUpLENjRugFddDTHTvi+pjrSVW9ezcSn3R6HkYHyOPjw2sqZMS/L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EuIuoeU70vL9YXhWxgW3T3VKOWY1qQdMsPyMbwcauOZ3OQ+RxPh+Px4dys72dtOkIR57mu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m2srNFe8nsoxLJukzFeoHwBw/E4+NYfqW2uzeis4Q3juFgx8RZrqlsl21VXcV0/vHHb/c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clG0fvW9wy+3OhU0aORaDPqDTFfK4kYll27dYiZXvRR5Txqrx1yNixuYaTmrnvU7unuWay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WSQS3E20ujQioIFATrrgcLhrJjvdw4WnvF8T4yubBly2htKKqY+b1LHuBFQKqcxTLLHPg8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NcSAnhv+9Pu8X3edhwsUm6LjYjNOg/8AuTGi1/8ASMfZPsDg7OPbM1rZwvgX0Wh5zrmpBz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CsDlnkcz+J64LAPeI5J7HkYLtV/wBlqlK03L1B+IOEvXcoCemu0O4+J5biIpbVg0BGcUgG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LHMvjh6ioa8v2bayj3LFvpp6F0VD6GYZgqTocIrRoxxrFzN9Jxs9ICvLW4VGh2neSzBQ+f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NY7FG5GK3I3J6th9XkxoVxVRuZNqIUKo3JsLAMaggkjyz18sa17RxzbqZHIG4NQa1XXSvl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ZKyhA1dnVDUkDQZ65nGe7kRlqsPaMYCkUUEEZ1HSmBVFdmFuYpPaLKApOQHia5k/lhX1FS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kBR1JIIqFP7RTEVC1IYc3YvA6SKQyT7gFU51A0yz64enUsxsj+PmkLHb6VU51qKEUyoPDx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vAXVOTWX10Jf3yAzCo3efXMY5iUH0sNC0jPWudMz5eeAyNIXW49sKin3NSdcvDCNSFruL3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9fR1H664kC0tDhhIrllUA0alBXqF1JP59cJasjtD8uGWoNA3zAUJ2gUpTFXQRI4yN7dUNW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OuuIl6jKvqEU3IAoKk0Lq3wzB08MGENoHVJCVJO3rQVofj+XhiSiSgUjjIYUJrUUOhIPUZ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WMlgqqFJNCOjA5f8MVy/iVtsKYopCAVFABnX89KYaRtzQnKNooKhR4HIAak6YNddRHYIZV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/fibe4ntDrX2938OZ2kkVpiPrBASVJGdSRuOZrU+NMsBOApBFJp6qjcc2qMqDBaIzmkJND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ZgpAgK67gcxVQAymv78REG73T+8Uj0alCDocOq6aj1qu42+ouCx1cEHPXL8MWbUXQkGiup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DOgH/DEdJQlloN5ZIVDq8qJSoQ7hWn54ZJ+gry1rq2NpruyRT7kwY/wsvqFeunhXF1cVn2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9V8ToJxMB7Ucsu75SIzSo8CaDDfQv6GLL9wcKnXIvhI+W35VgrJasoFc3dRWuVB54VYd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5ZfwDHieXY0PtR0qMmLZCmeQ/fgvHWr9TNf7qp/LR/EUbhmUH3Lgs1Mwi5UrXMsScHakZL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DHxMW5QWaQNTMmmR8gBge4xZfuPkvo0vgaX9ke2rZe+LaUIwaGKV95LEVYbdCafxY8/wDd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F8j5XkZ8e2920+x6uiKxwruNAo9RrkKY+UW1eh5+BWoy6gjIjCgYYuKn8sCAQCG/D4YEEG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zvap7wVoxKBRjHJkyEilVNcwcsa8XNzY67a2arKcdpXR+9C7UyLu+2pms+Ks4Lrda8XcRT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XYnuLT5dakGuOjh8sllzZslPny1tWa6JO3W0e0DpokuxFd32vLzW9zfSxOJePlhfjLWBfq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RUM20g5ZDLrjp+C5PHx2rgTUZa2WS1vl61aVesbVo/ayrLVvX06DjnLme65FLziJBLc8TD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St/sOPNFYrXRqYp8VTHixPFyqxTNbZuf8jr/AD19zan1Uhu2/wAvVC0fcVzcW17yVhciaz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UMsi1KFhRhqBTOhxTl8TXDkx8fOtt3Zq1k/wCWYVkunq57oCvulrpA8se6rWXi4LxoZFaS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SQ3IO1o2UUJow6fHGPleIviz2xJppLcrdFakSrJ+1fwGV01JKW3LcdcTPFFco00TbZYNwE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9MYMnEy46q9qtVt0caP3PoMmm4HIcbgAdMZ4DI5i2bdT5YRhCyqAK/vxERiJZR5dMOiNCb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r/8ARuVspZm4i+jgguHaV7W5jMiJI3zNGVIIr4HG/wCvjyJfVq213Tj8TtLyODNWq5VHZ1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KcFw54+KX3JvqLm6czXVwRt3MfAZ5DC8rkfVahRVaJGXyXkP1d1C20qtta+iCchw078gvI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alLL7kUqDMB1y06EHBxZ0qbLrdX9q9w/G8jWmL6Oam/HM9YafsYfjLHkY5pJ+QuY7qd/9t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NWz+OFzZaNJY1C9/Ur5vLxZEq4aOlV/qbn39iOtILi47zvbuSNlhsoktrYspAJYVZlr0+G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PWzlmzkZaYvH48VXreztb4aKSfLCpFaDGCDhDHlL2O3sppmaixqWJOWgOuLsON2skMkfMX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B+c3yrPvS4uZBEQf8A6UZ2J/8AKMfovxHEXG4mPH3S1/eaVooKuRXNRl4nWvXHQIcqVzrn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tbYyHJTnkF1NfLC6DKsmidjW19YTrPGxiem2VT8rU6MvjjLmunoV3fobJw/KJPAImG1lAq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A6agT0Hk3DQPcwXtD7kW6lwuTbSKbW8RnUYKowzoZNyMSqGBqdgJdzn8P164pq9TcmRNrE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mpFa1AI8emNNnCHempJWdopk1CBetTXI55afpindJW9Sc4+3hLkChX/U2Qz8K4EbmJaUPr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kE0Og66eOmFtVdhUEF3u+f0sOh8tKVrrge4iQaNoxIZRKpZq7hlWnh/gYsWhNSu8/arMzF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AVrTxOGo4ZoxWgaw35ktx/KAkTaHyqQK0y0wcuNbTo8GyxZ6W9qJmA25kKMpqclNSQK/ic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hQHYESbV6H4UHlnhVqWrpIUKwFDWhzoMgSM64jG6i8cqLblBUysRUfw1+NMI9QbXM9hMRq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a0zwR0a99muw+K5bh+UueStzPG7rb271Kldq7nYEHX1AYzZmeW+4PJ5OPkpXE4cSyT5v7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Tr9PeLsrTp7iAj81xWr9mZuN9z9Fmr8a/w/wATP+Z7L7x4gubviZ2QEn3oAJ4//iQtQfHF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eNn/AC3U+3T95AG8t2bbUBjlsIoT+Yy8MRUZuTcB2v4SNxK1yqSajLqczTzwPpsCCPyVtH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Hx0w6xtgcvUTl5i3AzUnwp5afliLCyajRuSkf5UVd2rE9TlXFixQFnR3sm4vtqlRu/hox8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V1cCg5VFBLg5a1FdPh44iwNlN+Vhp1vVfFAxcwhDKsLvuBO1Vf8ATKmD+luYMvmuHR65F+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jsJDQEAvRPxNcWfpLepjv9y8OvSzfwHLWnLsCwgVC4rtdvDTofHE/Tx1Mj+7cX8tLP8EMk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prRtzgZ+dMFYcb7syZvu3JHy41+Im3Dc4z1+oRdx3H246Gh0qWLYv+lSOjMVvurmPoqr4f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NSW5lk3agMEBPX5FGHii6JGPJ57nWc749yRJL2zxqkMyFyKGpZn+PzE4V2XboZb8/lX/Nkt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GWCMupBrtFQdfDBVn6md7nq22EueMjUDbF5jMgYjs4AsaYvYWoSrCKlMiG8Qc8CrcAdEPT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foB5YbVofSoePtzlXWvslfNiB+04RYmxbZqi8nBW0cCtdXUcbMflqSSfwxasKjqU/X10Iy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pQ/IwB0wv6deorzNmx/YyTj7jmJpIHEjQxKrmhBAcmla0/048d962jDSveWZs15Rvc9vDc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VcA0qD0x8zrd1aa6lePI8dlavVDA8RcQsGtbhkUVpCT6c6nz0r18sX/qFbS6+Jr/V1uoyV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Wy1urX3lWgMlv1JJFaZ+VRh1ix3fy2j3lv6bBl/7do9lh5Z8xYXEbskm0JIYW3+n1r0B0P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DXaTJm4eTG0muqnT0HokFPMfjiiDN00BBqBXr4YgBJ2qa/8MMkKyvS87Yx9wzWTRBLmO3+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UtkajInyx068LJbjLKnNN22PbE9PaVt6wRtgOCuuPVuJvFgtbm6N4+0Vjml3B2FG2mhK/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hzRyat3rTZr1rWIXT0T7iU2tfL0Y8PEyx9yrf27/8AhT/z7+2GbG6iUrHIg81ajfAYVeSr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nFLelG5tV/HVe9h2xaV07+8jOGdZbmd79ktm5LkZJJbS4TZdgJ6Lf2zWue1TkMhjoeTvFK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uq5pNtbz/8TQlJ1bUS/iWPuPleStpuJisnT6jkbtbbZIu5DGVZpGIBB9IXKhxx/EcHFnWa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aOZSqvi2Pks1Ed2WEz7IyW9RUVYIDU08BjiKsuEWCVtyvH8hZLc2M63MDZb1qMx0zpjRyu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dtl2BWyeqCM4LaUp0xUkFhPcJODBAG/wCdcFACMc6UzwSBCTXP88EEHBgCfDwxICjmdqa+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Pp+WWGgJlf8AcV3eeA+1/LzxttuLiP6a28d83oB/Ctcek+1+D+p5tKvonL+A9FLPnVtNdt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TL5AJG0gHKg/TERAUKZhh5Kev44IUWntniTI6ttFaDeM/T+tMZ81oQ7RpHEW6xnYwFKAK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7krtWSyG2laIEOyNXeHGdK9QMq9MMtSuB9B3NL/SbmEqq3IZaIQaH1KNwOuB3DDgp/Lwrv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h0zpjn0ep0t2hBW0cvvVIziJNRk1agUGuWNc6EkmoLFzDvyDHOmZ6+GQNNMZnLYjY7tHhU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HL4UxZURuSSaSN1+aoppTx8q4KhrURiNzaxyKBup4GlAPPFX1F0DUYSWzIwZk/8AX+Pj54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3njWMkrIuuXqPQgHLTFm8CbK/e2tzZXZdCx9wj1AekjU0Pli2tty1NmKyZNW5Qojo4cM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+GORdQ4PsHEur4q2XdA7nqPXkBUjQfDPARq0BpMy0HqpkCf+OIwOBVZF2AsVHUEnPP8AHC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h1UTK8khCpHu1bIKNdScPXBduEiq3Kx1/NZL4o9ididmzdr9s23DzTJJdRl5bt4wQhmlNW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GHkfLkdZPmnkud+rzvKlp29yJqYRqQZGVN2Q3U/fihuDCISWkm5TG1K/xf8ADEhshD812R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Bdu2skkY9yh8HFGH54eWu5qwc3Ni/JZr4lN5T+33su8DG3Fzxrvo0L+4in/tkDftxdTPZH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i3vX8CtXf9tHtg+zy7TJqDKgQnyqu7F1OSp+ZaAv9yct9Nq+BD8l9g+4oIqRW31R6BJxqN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dkYsnnObb+ePckRkf2v5OyV2vOGnU6VdGcUIzoQW/TGqufGlqYcvkOXfrkt+J0fDWcSEPbC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ajEVlbVGTJe9vzNv3ja5tI32olCNVBAGv6YRNyLEisfEiigxU26ila+NBi1LsLtQq1uyyA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GeGtIdqDmxlmUbULEih9JrhIkKskNX4K8WUb4HWuRalP1OK3it6B+rUfJwN8H/ANqikasQ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7r3CPJU6fttgd0lzDCddrNQ08KYluPazmUT9QvQNHY8dH/vcjGVAICrmfHFiwqvVivP7Bi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yDMxyAA/PQ1w6x1tqpA89vQUPdHaA2xxwS3RaoRtpAOVdTkPxOLqceV0K3ksFTumCSFf6b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jV+A3Z64ZceNIE+q51ZIcfa/dfkpUi4/teWKKQn/AMhYXKUHg2wCvxbF/wCl06ifU+Ipzn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jySSQWysRLDbhJH20Y5gO5UUGbEa5Yi41a9A75KRN29bXN6yXF3MyxxhnSVmCoTSvpjCE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a7B3NDYcVZCyQxxKHoxcRofbpuFfVUsCP+rD7V1Br3N2/tsHAheTNlsjuC6G4iXM0QEA1P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bbvSFpAMuK6ortOOh6EjIIB/bj5uzMLMulB0zphCDK65Kzgl9uV9jBfcJoSANwXPXx/LPF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i4mTJXdVTrAm1tx91EaBJFJNShANSCpqVzqQafDDK96PuifUy4X3T9o3fi3hto0s5jC0Zk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u8qmumHWfdZu6mYLVzFe7tlScx+z/ATivOXhSZrqAOsSF0aL5nYE0UUqK0phrY8do2Pq+4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7Q2417AWl/f8irvaRrFDHlunBJZxqBtOVPHHtvEfY9uTh+plvtn8sa6epz89Vjs6zPuKzz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RIJA8jucpI39xVXY5VQwQbFNKeWNuTwHN4VXWlVemnTqtrncp/m1ZmcNyRf9JnXh+B45o/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liAdQIQzD0j1epyDTbjkPlxyeRmvNL2q1SttHNoXXppWRHTRVJXt2+mN7yMQDxWiujWEUw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jUYJuyGXjjk8/j1pjxuU7tPfGqWvyptabo6jVtLfoPJu6RDzD2TQCcQxJPuVlEgMjMoVUa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VfGt8dZk4mzrEaaJOW/TWNRt+sC1pY311ySTXfIwS3vFxyi1WCMjY91ULLIjHUKtABrniy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LHZUyuu52fXZrtq0l3ct+4ENuW+hMczPyUXBXBt42vL72GSMRALulKUDAMwoK50rjB4+mG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cm5lxWemnsGs2q+0irbnOH4vtr6FpKtxlh7k8ToyhQiZhtwHzHQY6fI4efn876qWmbLFXp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Ke5EVwN5yVlw1rPfzXMX0doLzk5JyJYpEdWOyPMkFaeWNfmMOLk829ONWj3ZNmNVW16Qpf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LdPSSXsuf5OTjhyM3GGK2KiURiQPcCIioYoABWme0NXHL5nj8OLN9CmVWsnDcRTd6J9YnS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z3E27yQq0Bqctccna5gc5jl5jACJnLpp1wUKwjPpQ+eGSDARnNM864KRBN5KUPXwwyQTyR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fgY3qNzXdyg8FGxan4knH1H7A4Ub879yL8PqeWfaYAUYE0rUCtPiKY+kyXbQlDmN3pOoPj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RGQ9ANT+zTBbgaqk1LtTjQlurgVDikgOQHmaVzxz82SRmWV41aRPVtNBSlRQ+JGf44oTfc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1KS576Maa7h+JpmMO1BWnAlLwkBuYZK/yVJyOmanID44t2qA7mRHN26tuZSOu5uoJ645jq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JIGNa9dKk0B6eIw9ZY5J2N1JtoxqNDXLp5VwE9YFaH62SSRqEoaZV6ivj1IwHKegsCwWRC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OtK4arFdR7wHFcpzvO2nDceiPeXr+3aiVhGpNNxqemQw1Mbu4qB6KWaDH/br91o4GWXh0u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00yJyr8cXfpbJCrLX1I2//ALfPubGpMPAT11YI8T5+RD4R8a6GWevqQV39lvuiQ0U/bl66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Oq1OWK3hy9kzRXNRdxhJ9rO/IDtbtzkY4lyAW1diSK512nxyxW+Ld6up6PifcuXDiWOrrp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qvuJxvJGMEGSJrVw1OoG2MHDY+O41qLl+5uXbpdL4Icx/bDmSr+5xnIyK5qFaKdfgPlGL6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8zyrfmy2/Ej+U+zPMki+s+KupnjINxx7xTMrDqUypUeHXFlHdKI/YYcvMvketn+LLj9r/s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3nbs9paW91FPcPLavGixW5EhLMyiny9cO7XpV2fRambe24k9Rzy++7yNUM7Fif+41/fjw7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Ty9jBOsMTOyOW2xspyoaZfoDi2qRGObfj+StYIUM3ubQd7OM2OZrWpph2mmQeLK42tJDUM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uGkAHv24PWM9dwNAPjhZCKJdA+lJAUByrQkVwK3YYBl4+aVAxozDRhlX8sF0bBI0aArIBJ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epIG9zYxykBkRx1DqDr5HBWSxIInke0eEua+7x0BORK+2AMvAgA4n1WgbENT2RwBJpY+1S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Ti5c7IhXhqIyfb/h2SlZ0rmpDKRT4Mpw3/ACORIT9NVje4+2lhJHROTu7StamNY2//AGRh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pF6yQl19k+Qlk3w94TxjQJJahzl8JQP0xP19vaT9Mh3xv2F7fUMeT7n5O7c09NuIrZa51o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aUOr/EqfEt2ZOWn2J+0UMQklsb7kXz/m3V67nzyXaB+WNFfIYkpVAPi29R3b/Z37NxxlF7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+fTVjg/8ljf8gv6N+o5s/tl9pILZbeLtWFYIzuSImQgHx+bE/wCXr/lC+G/UmYOz+wYGWS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zRozDoM3U4P/L+lf2g/R+0lrXlOIs/Rb8NHbdD7SolPL0oMV282k9ahXB9p113hypP/i2M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KoxZTzVH1TI+G13H3Hdw/VcfJDzFuEkkqGNupkjKHQiuYIxavK4vaL+lsjzl359puVi7gu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mq8boVBQNXfHscg/8AbTxpiV8nhb6x7SPBYp172L3da25I4O5mjZfbWJI3qq0pQfNtB1xa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VhjZ/wDufhL83H9Kuo6KrS3UatGVcCngC34nGLyfExcyvy2q37e52PF+SXHq8eWu6j7RJq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47e7mjuunt3P8ALl00DilSPOuPBeQ+1kpaW33ao6y8T43nKcNtlvT/APpf9xqnD/c/t65o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wb46n/qX94x5XkeFz4/yxZHK5n2ny8WuOLr2aP8AAs8UnG30BeF4ruFhTchWQZ5dK645jV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Y82C0WTq/ihrLw0IinW3drV5hTehrShLZA+ZxauQ21u1gt/W2s08iVkhtP/W4EBQLdU3l1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rTrpiyv0rddB6/p8mjmvT/EjOV7ik+jNukL215dEwxBh8tRVm/BTXTXHb8D4V8zl1pM0Wt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xyrK1Se4aeGz460tZ4vYyCx3I/2yW0D/6WP5Y+8Y6pJVSg5GVzZsd39za2ltNcXTrFBbI0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kn4DDMSupTO0++ftZ3vLeQ8DLc/1DjQGvBPCIAUckK8Tq7FhlowU4w8ngcfkrbkqre9DOt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orn6qJluJFT21aUHcIyalQwpqR4Y8nzfsnDerWGzp3jqgq5BXMFhx1zdXN230d1dFGWa8P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UIADaVGPJeU8PzuLSmO63Y6z+TRw3Ln3/ENV3QP9B7hsUv7qyV55L6wBW9Uoxa6RyxKig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Yx4vIcXNXHjz6Vpl/J/wDba7v3rX4iWrZNten7R9d3Njx/HyXFpyTy/S20k80MkhneTatQ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TwxiphycrkKl8aSvdVTqtqWvRRp09/qPO1TJ3F8mOWWazvrWKcwxwySkIWgLygkx0evqSm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lw3am1lXWLpVf5tO1uwK23aNdh1cdtcXLHLE6yGKeFrdoDK5jVJBQ7EJIB88ZcXk82O1bV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vV9WvYPtTGF1xHcBisLeC6WNrWRFlv43aOVrZPmUx7WUswAzOWN3H53E35cuWk76vbTrVX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V1cJL+yIrvWa/n4S+uHDW1pxpjaOKcmKWWVHVvcqMiKA0Xrrjs/bVMGLk48ai+TMmpWqor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+y0K+RLo+0Ex3NNdWtg/J2t3KLqf2YLG2qDbmSVgBWMjOtanPHJ8JxsfI5C4+Wq2V3Wvb+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HvZpShTkOcn4udIL8C5kudqcetrGfdlkoS6lCxA20B3VAxRxvGrmq18Hy1om7u7+Wq/l+b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Vie/oOIOUhln9iSN7a4Ke4LeUAMVBAJUqSCB1ocYr8S1a71FqpxuXSf3os3DpnoPHGeAjO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oJri2ilwQ+dv367nbmfuTytwr74oZPpYHGY2Rek9Oprj7x9t8X9PwqVjV6/ia612opHFmI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r+YGO60PUXk46SVh7dWbWi5CjdRkcKix0UDjirJxJV1O1SVY0PXoQfLCXuFaI0bgbpY4o1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SfHGC/WStljoqUYHbo2VKlfxxW7aipEl/XrSOMLs35VZK5jzHjWmLE5K3SAF70ttjVh9eq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8GwXuOJmdHNT7bCo3DKvn+7GKyNasQ03bszfy41DUIGYP6dcLugbegbftLmKuwjNUrXKlR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9ryFrMpmjcRDU5hc+hwtW29Qtp9CYgtpJIY1jU5r6aedCDTyxdVSVWcF5+zXDLF9zu3ZXk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TVGBzA/fjTxlFhclvlPZk7GOFmUAlVJA0zArjY0Y5PPk390XcUD/AM7tGOQKaOYrpxp4Vi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Na4rZK8d/dR2zKaXnE3HHuMmDuJEr/AN6Kf1pjRTlY794I+O17SzWv3y4S6QSWtu08ZGRi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qy0K9rQ6P3m4sEVsLiugO9P88BIZIUT718OhqbK5HwKE/tw2oVVjqP728E49VjdHKtQUH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uTZ8vZXVna2s0TNH6pJWUihYClAa1IrjneUu64Gl1ehbx6TdEK0dVzGmemePHwzqyRlx7b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zVB66Aftwm+HA0FO+9HPcvYdqWdvx93JY3XKcjaWkd4snsiOMvukZpP4F2ihJ8cbeEla8W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e4Z+ItI5uVubu6ivruOw460lks7o+7ICwZLiH2wykA/PQ5YZ03uEgTCJ62757SuXijhvP5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7JDEd4AIADqVrWh6YW2NoCsScfJcDdAi0lgncmjqjozVHkp6YruoWiChYAoCdzR1rtIY6/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BaGaRt31G56U9VCMvDTXDQ33BIRrS+VcyproStBnibGHcEeK8XIxKx6UbM/mMK6WQZC+7J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I5fHEmCAi5h0MbgnQkZfDE3pEgH6qIgqarTRSCBl54KtOhA3vWxC0OZ6gZn44iSAc5tRWr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pQRNiImhLZODShAHXFCtqOCZ1LU3A0zOZwzs2CBQTxrQ+6MtfHBXvJoKi4VlDKwAGVcRy+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rBhl4fnr1xVdEkArbkk+4FPh1qMRJeoJFNyAf/mAXroD0w25LvqAP7km0ba/6vIj9cJbJZ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UNnTTGd53rIrQ5i+nK+uMbdADpih5dJFaE7zgeCu02zWUE6HM741YfHMYH6i6/K2NW+0i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0hi+lPQQkBf/AIcxTBeRv82p1uL5rNi0Vn8dSs3H297j4+UzcbctUGoMbGJ/0NDgX4+PKo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LMtvIxqy/t2YEffveXFP7XJwfVItK++vtv+DqM/wAa45efwGK35PlfsKMngfG8zXDbY/7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9chfqPcsHOvujcn/AMS1/UY42fw2fGpUWXsOBzPtLl4tccXXs6/gwt9fW/I9y28cEqzw20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lwuo8AMfQfsDgPHjyZbKG3H4HAyYr4U63TT9GXS7gidWjYb43G1kpkR54+jwcqSC7g7c/r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41ul/A9vbciQWKKwoFlAzNP9Q6a4j10DW21yVf7QfZGz+3tvyM1xzFrf8hybKJriKVfaSG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zqSRnibPcNfLvNKhlsWQBuQhQtlUiWlP8A+Hg7faipt+hlH3n5Cy95rSO6guBHA5MsLb46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x3+Steusmvi0nsTvZ19zFv2TxKOn1iQwKn8tgzjaaHdnl+WPjnOxY7cm+u1tm+nGxX0tba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PecFfrLb3sAozBZElXJqDcDuGdMqg4rwvkceyvis010a7FWXxuTbKiyJhVVo1ZH3JkAwO/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6mR1ddGBIKUocvEYiAJ5fCuCQOIY5f5cgV0OTK4DKR8DliK7o91ZT9gBDku3eLmFmKNF9B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V1rQlPlOvhjXw/KZsCyKsP6lXW0qXD6w+qEtROPYRXOWEr8zYcnColezWSKSAkAtHLSrIT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h8zZxsnGeiu62n21nR+xyR11T9CE5G5nbuDjr67iPH8fYloY5JSDJLPc0RVCoWovx647HE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/qZskNpdKUx/M3LiX7F2K7/mTeiX95YzIAMzn1Bx5uC5Mpn3V7oi4Hsjl+Sdtpt4HZPEtS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xHyeTTGu7HopZ88Lx7G8f3Hlb3XYu8jZ+pjU1/PH3uldiSXY6DSHXGduT3Vwy2cqyPU0Vi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C3zKvUiSRf+3ezORtUV7nj2mzKFlArT8elcUZMk9OgLWke3/a1xcOz2Vu1tKAUPurtU0Gj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MDtJBwW80czIw+mnjYI8TV2hhl+p0p44dwTaSiz3kQjS6RhI5ojjNf8A4vKmK7Y0nKF9g5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D3FrkUzFBnTLxriqLToBhl4blfp2lMQrkQMqV3aU1ri2LCmh2nfUM9i88iqIGqd5agA8y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LRBcl9ze3m9NvNFJIoJaBJVzp4laHCWw2fZpETKpyP3cWIGsoRlBVVVFqPDpnpiynDuOoG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kumKH5y8VciR4DF36WwJQfl/vlaw2Lw8NaKLhgQJQhCKD5Nn+QxZThv3IFnI+/tr7v5/lP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RG//AJiAHZnG9a69cbcXGpWWvQWzlM+mVwgMJp1BHxyxWzKeSb3h7oSTb7Ikb2zhYP1PTX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mrC1I+64m02n3EMRIoRIlP1xnvgXfQtV0RUvaFo7iaCT25K1EsTmNq+RBwFiuoi2hZKFU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STqo0uFWYfmaH9cbMV8i0eoHio+wU97dzQk+9xMF0uX+07wtrn8wcDF9cr7oD4tezJOy+4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7tujMFWRAR5q1f0wXmqVPjs077ccnx/IWt3ewMXiDiCrqyHco3EAMB4jHC8xyU9tU9Czj43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AGhGRxw/qI1bRBEtmlmlMVWyUUyyH/GuJZ16wFSLSW1lcRlGXeGG0xSeoH4g5Ym2tgkQnZ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m2ieGb6hWijCD3QjJvIUAEhWIz8cPW9l1YNBnzfY9tfX1pdJfzWn0hR4Vt1ijdQjAlFk27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GrePiQiO4/trd3lp3N9NPF9dzzQfT3EiU+nihRI2jVwGPqAbMDrhq5HV1nVIA35DtbviK1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wWt+FhiuQBJdXCxpbk0SNaINxBoKEYCdW237A9hj3ZY/cVOA7g41km5SKLiZYOOuYFUvd3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JI0JDdD82LK7HZP2oD1RBcBa83xvcParWkd2LW1tnTmYbWC7tIwywj13v1BaNwGGWyjVxf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/gKpRaOJ+4/Iy8DZchd2sST3720EcCSe0kUl2Wo07s0mxFpqwBrlTGV4fm0ZZJL8l3/a8d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rye3E6PayrLAC84gjVpWVFXcTXc1F6a4NcTsmwSCe+OMa/5W19iYNwvuC/kBjYAwwiZ9g3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vgbj2jKxF8r92+Cs+3LrlUhuJ1txbEQbVXc19/sgyBmRa6tU1XwxZTjW3bZI7EqvM87Z3t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erJ7FrFNK9yzxpvKx7kVXoMzSmFtjS1UgVgtv9xe1DYyXxupDbxww3Rdonp7Vy4jiIyIqW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3g3D+XvDttby2tz70dzdxSTW8IQ+qOJ1jY60+ZgNcT6My46E3AQ98duG8mtYp29+C6WweF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yIzXf6dwyrgKll0RGyeNwyDayAMK/DP8MU2ybQwJyXTkAUC1FWanQfniq2VsiAV5SSwbQA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u+pBZZ1YFXQDpoCcK80uGgR6BlgWQ7kUHxqB/lgaPoLLQf6BaEtQdRll+mFtUG4UWziJCs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pim9FbRi7hDlpbLjOMuuQnMkdnZRtNcOm6QoiZsdozNPLFa4qdkqyK7+oi/c/DxQWUz3Lr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VJWSWVdyKCARUjxwHgt0SkTcg8PdfbTPGsXKoWki+oRQfV7W7bv2kVAqCM8Lbi2SlJgVyQ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vFlGexwAaN0r/ljK99NEyxWG8cVxcRyx3yRyhcjQVGfQ1AxbW77ltc7RB8t2RwtypZIRBI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MXVtuOrxvN5sShWfx1IfsLjGs+SvraQh3tXjJdcgVSUZ/lrj6N4elK4UqdDz/mOXbkZH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XOzpew21oxgKXFLyZ1r/ACYwSwQUNdxotcdG1uxzsHHrtdra6ae8j7fvQi6aK6tHAeUxWz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4NAKhGbXSnjiv6usNdx7cH5Zq101/t8UiwWdzZ3UCywNuUmldM/wBcWrUw3o6uGMuf5CO1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ox0RB8zn4dPPAtoiUUs899386sze6U3pcSCKOEnP2U1NOoyx4fyeV5czS0VTo4YXVwbN2/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54jNx90IhvSjHfHFuldxoQPUanwx805GS/17Jxes/v0g3UvkbjS9Uv/AFaJe/2D2Mci6KZ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1UMVoCdaUOdRip/TT0bo/QM4auKu2N+g+47jLZ0iktzNazRozR2zetGjqylmIocj/qxVmz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/u/wDAblZbfStv22Uqbd17P/ASt5O4IJAs8SXcR2ruXJsyatkMgB5Yjrhv+VurM30+Jl/K3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/I8btTextXcVCSfELQ0rtNSBQ4rWDJrGvuKLePya7fmj0C+51VqjxH+PHC7fUx3o6uGoHf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divbDEkj5nyxdVAkY3ENvKU95BJ7bb4wejDQ0xox5LVna4lQ/cSEA7Nn+/wwqRDzZ/eR3c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ko/Iy+5Mtc/agzOX/cRj6D9icLdntma/Kv2svw9ZR5DSVAtGXMmpH54+pwXqxYO2u4vobk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3ZHQHMYz5sO5QNuL7D9xu7mjaK14p2KUJWVglM/An9gxmXGjrYVwJ3XMfcu45REuZIuPM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Kgg5mh0PTF30qpCq69B7B3N3DaspuLCG/aeQbXJQMwpSornSnWmF+hI01fcWn5/uyYO7W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o9VQCQPVQEUI6jE+j2kCdQnI9y91i0pHbx8dHJuE0qV92sf/S20gHqcNXEkxdJEq80ZvVf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ZqLtqD6lalGBFR4U88P9NDyjJ+Ps+d5GP6a3MssKkeguRECdNSFxd8q6gbLfcfaee0hV7z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jMgG/xNV/QYXfPYTdqdH2NwUE4gu5prieZNVBCxGtFZgATQ+BwVLUokuSX4v7d2ECXEsvH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yU2ECgCqMzn1wlr+gZZOW/HWx4xhDZRvPZszS2ntoN20EMK5k7R4ihwrvLSI69y/fYuzJ+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PapdxhI9qbt7bga0OmeLapL3lcNHvydTsy0HX8MVFZ5Wu7zn4LqbfapKFkcDYSppuPxxRv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3DcgEXHHTIvjGVkH5EqcOnoNKHpszLafUTcZLHAY/f8Adlg2qY6V3V8KYEVY6u10ZFxw8B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kRynQ+Vf3YKxV7Fn1boJJ27aMvpmda+JVgafEYn0kOuTYS/wDbUZOUqnwLJ/kRgWwln6r2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8BbQkrWTdNIVFM3NR+lMeN58PM16GzHaVJONFsBagIXUkdMY1SCyQvHicW4YgUarEfH4YK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WorSo+GFkILvIgC0JFMuuLFdgg4oR/BWtACfDBagnU4RyIQVNQx+UmtPwwVoQUZmG3PxG0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NABUeGClKIA0Q/1VFPlB8MFVgg3lt7eUSoyK4IAdSoIYZmjAjP8cC1oZEhie3uIkSRBx9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EgVoWO4owpmpOdNK4E27B0GkXaHbX/AJNbCOP6rct1s3KJAye2dwBANUG2p6YFMtu5IQZ+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8U0N1bpZ3MTLuSS3hrsRlOTba5GlcOsllrIIkYJ9uO01eznS2kkPHlzYrLcTSJB7ilG9tW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nu09eoNqFf/wBHfaz2qwf09RAkEdoVR3SsMDrJEG2kbijKCGNT54FM913DtQtcdqcI15Bc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Vx78okWOUqzoG3DIlQaYDzvougYFJO1+2pWiM1kpMVyeQhk9RZbksGLhq1zIqRp5Yn1/aC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YDUg/sGK5XcgoLTeRRwAtSK4m32gkBbMVIDBqZEYW1VIJD/TL7e7aVb/V8MVuoZFCCqLt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CNwBgqUUbcyDp188DehWhRtu4EJQjPPyxVay9BYI3meF/qJVTcPFEqPHNCBujlWQDJwdaU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skRF2HC0EEc1ybmO2o0KtuXY0WcDKA1B7ZzFMM+U5mpW8fqN5ft2BfPPbtFHGd/tABhIol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mJNCcWWzN9RdpI8J21yfDe1DbSR/Srt3IG3Myg1NCwr1OpxTmdXq+oa1ZOyLJ9WSMldfzK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MBo5y1aVyzzpjRiw2kDsit9uoE75uoJTtS9Lwlj09xcv1OPonhP+zWrOfzHpJolzx3vRI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LUh0yb9RXHadTmrI69GQl/21FM7MJCrNRdr+pNo6eIxW6SaMfJdeotxXFXNnam3VEJiFVj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7ZbR8c/DErSEJmyLJaTKO/e5Y764n4+0nrZx+vk+QPpVggrRfBQNBjLyHo0W0UaLqYTZ81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HJ9NaGVYrWpoRHG1S9Qci9OvjjyXkKWw1teqk6WbxmatNyU+49V8ZPy1nZkSxxX9oJTHFv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N5AAAI6k4+Y5MeHJfq6W26+23x01OVW98TlSnIFrzvacV5eSiOS1ktH+nYlt0IllJIK5bi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jOU6U6WV076fmivWfgareRtdbL6qVPr+JLp3RyELmSAC9S3CxqqMjOaf7m80FP8Atxzr8T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2Qak+NmhTsbfw9g6j5/t2/lHt+5x942ytpIC6b3DGikeFDXoPHFF+Nlx+lq+pRk4F6purVq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IsrLkI1niEV2YiDvSjEEdQcVfUtie1ypKN+XFNZa9hEPxEVvHMkIMbyg0eT1MrEUqCc/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4dtUi6/OtkdfqKUiLml7ksYx7qJeJQkOozJqANMxSlTWuNNa4Mj0mrNLpxMr+Vujf9v/A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ikSVRVlKkgAak9RqNR1wXxnVSmoM+XgWrXcmmg6XdvPGGikWVPFSD0r+w4Do6vXQyZMVq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joM/wwUiqTwn/cp3N/XPubeQpJvt+JQWkfhv8AmkP5mn4Y+0faXDXH4Sb631/gbsNPlMkE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Ujp8ceoG2l87a7QYwCd41ubZtrCZCtQtDqpI65ZnGe2TUX2IuEsc8dpFH76xP81owIqYa5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itMGqUlcx1Eb63eWFormVZnVlkS+QMW3rQbPmIzp1zOC+oyhBrOWRLZCRugjdXkNQAkhNN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g2rOgXUk4HkkmaCCQW13Env3MNxGDHKTQaVFCRTMa4RppSCJD3Kf1ARBmktLy2CllVHSSO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VFa4DTQzSEZoeSe6t1aFvfidhHfAxlKEEEnwO01p+GGlikRxkHJrwzrHH9NJCSk6NHGNiN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/0wbww30YtPBJNbrM7NLaBQQsaUdZK1oH9Zrp0zwq+VEidDuWiuJZoFtyGmVwxqSGeNc2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UcuGN0JS2aN5ohbyxoHUrHEsjFKqRvCtRAD1GWIBitqgM/IXPtzXEiHa6hysxIUDMnXI6b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/skeVP3D7NFyojA5CJqrGyKSToxBKljXFuN6/Aqafc97yrUaZeGAUo8x8jagXt3SWRKSyD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h1RckNPppl0uZGHWtD+GYwHRBhE/yF/wATfcZZ20jlJLe2FvMXtY5SxFSCrllKj4YNadyQ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xHY2ixQLCZXmhDt7kaFWKgEZE5nPDKr9RkIXNzDE1+LNnRLq3CwElP5d1uWrLuU7V2inU4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kku+LAhZo1jWC6h9qMlnaH2y4bcP4iG0xXktsq36DVUuC9R2sogVEoPbACnQUAp1x4O7td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s8cDqf4iEHnU0xU7tdSxJMe207LGqjLo2LFkIkOo5lFDof8ATTI/DBTQYHrSQvFktG8aa4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XdQgU6E/uwN0kSCxsPmI0PxOXlgSg6hLhWmgkQiu9WAQEqMxQZrQj8MCZ6kKnbcJ37YxxN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HE8d3I0ge6SOQvJV/V6pCg1+UYvVq26qANskLx+8hx/DbVRLqSVhzDxKrBIQr7NqksKk7a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YI2w7s7llcO/b7+zNcCFJAJFPt7mX3CpUmgoCSaDPCLEm5kZ2gPY95848IW57fmguPbhd5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qwVSA1FEh1P8J6YbbXqmB2Gl59wORWa2SPgp2SeTbJ7hIO0+1QjautJNP+nA+mrdw7iTg7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cbNI8EZlVVqY6EnNsia6a4LxJdwTIytfuLxstlBI3GXsZmge4ki9urJ7SsWU1INfQaCnge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0itx35HDdzQvx8qiJSwjT1XBpHFIKIBsAPuUB3/wnAfHSrKYJBue97WKW4B468draf6WQBF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/LNPGo8cVrjJuZJvHK9yzTWnJyW3GTNJxylxby+gTBWkU7KVz/AJbUHw8cB4o7hVkRlv35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IoUKqpUEsfcEkiGhUaxqv/rbbgPAl/Mhd48l79hiaUPxV6Vi3igQEsYvd0Xz9k0+I8cF41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7xt7qaKKDj7n3blfcj97akVaMdu4FuiHphvopKU5FbkUHe1jJxUd9DZTe010tnNCwAkjZu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cJaimECRn/8ApB4yX2qWVwVk2VDbEKl2CjcK6epdD/FphXxpepHYWT7hcC5jWNJWlkEJ9s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kkClWUH44RYG9RXYU//SN2yFWR7ox+mNmUxuSomUulaKcmUEjC/p7PUjsWjdG6oxNRruXz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TBEYDMRRgcycV/RI7AgqAVbU6Ym3sKDCYypVwykGn4dMIo6MLE7yMKEcCmxhmfDri1U6MA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zyxpTgXaVDk43j5yK4jbY7kMjHo8Z/yx6TwvJ+Vp9mZ+RTQ9cfaztfsvvPgY7qe5igvlQJ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6igdTQ1x7Kl63rJwHjtugrn3B4j7a9o+59Zy8crJ8tpaOJZT5bhWn6YNlVdSUrZnmf7gfci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xXDqTuC5M4B1dtScZr39DXSkHlz7md28rz9yvZnZkEl97x/8AxK8t6kykH/bVl/hB+Y9d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Cqp89jVPsb/bZ/QvavO4bk3N5MVrYoaxxjXaWGtetMY+TjV9X2/tqXX8tl2utHoz0unAWL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NGNpHwIoRjicrhYORpkon+/8AE5O6zc9yt879veTb+bae1yKIQwt7j+VMKabZQKE/ED44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Pd19jNFPpZNLTV+q1X4dfwKRaXVhwt/c292k/F3d5J7skd+CgZs67JPlYVPRscHynE5b21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Gmvicu13xRdf6dfxXVfgTrXEMyAsqyoa+rUUI6Ef544aq6+wyK98bhSmFO7ZAsFxJaiH5E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sh4YadXuStPqacXOtWztZKzfWR2nJ80sdaLesNzsAfXWh2KgNMq5Zk5YqeHE/wDT/bUt28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LYta8y9zWOWB4nCq0gOaqWrQE5UPWlMJk46pqmmijk8VYta2TUiFylrKpV1Ei5ihFdfOmG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V1TIebhbRpA8bNAw21CHIhK0FPxxrryLJa6myvksiTVkrLX9o17w52Diu3b+/lOyO0heUk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HjvNlrRdWzBVSz508vfXN3yVzfSVd72V53fOtZGLGg/HH33DiWPHWi6VSR0KraoLL2v27H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lG5UiDMVFDmpGW4eBxHeehXfU0fjRxqWksUpLLJIFMsYRTKzCvqBUDLTCWUi10CvaypNJZ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CsQ8bLmH3Z0OQpTDVcdQNT1EeLl5O3lkMyRNMT7ZlKldynMHe9KldNfxxZk16DbZFZ2ns2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s8K191nNWBOmVDnSoxVaWoCITxzTBI4rd42uDu309BUmpDEZiufTzw1XpDIvUTuo1lEu+e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rxNSimOhNV88vPAqtQwIrdci3GORdOpRqtdFHWViaAMF/iav4eeBuCPbC2kEs1tHsooQCE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JJFfFsLuK3LFOPWxe25G3j3JJuYMY1CA9GRa0pSupxHMSx6qBv7EcFjFbXdsJreFFNyylX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QjVf1wibB1ci0EnA23uyWRK2GzdGZt6gKp2sh90HKvgcG3UbXuOeYRJpYIolktfdEapME3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qMqjQYbagFx+0U3Kf/pL7WrDEkMXKxqXVquVL0zqfHOgGLMKSkq1hnvxq/rnXAZQebuWhI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8P4zisur0GgjNabcsKFgNCu7KoOZzw4ExnOWXVT411GCtRxLeoFaadNcN1CTPacDTc3Aa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y/U453lcv08D9uhdgrNjQpGZh6SKigyx452k6KGM9v7tzDGaGhLlTnkMvzzwa401qHdroN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2WOwe6hk3tcOlSVVCuQABzoSc6D04iohpED3fwsVhJeyCaKCN443Z4yPVKcqfAZt4DAWNz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nhbtI2t7yPZICQJW2MQKZ7W24Z1sgE4rQTx1jdWIrWhqKjLofwwyYrEPpWJoqmtNRhWvQi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VDmPPA6DBQrs1K6AV8s8KmQVCxKpqDXwJoCcWKCMGSrLmMiRmSK4jsSAiqCRWuRrT9+Amm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BX5fHC7/AEBtE3ackCueYI8PIYDs5JARGdHGZ3AZDrgJsgZi5rQdMsNaxIDf+UoDJVT1Fa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A6xyn5/wCL+I4aZWoGCbVm1bM5AnXPCtSAAxMur7idPHLC9CBmV1WpalaEgnT8MSzAKwW7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IpYAHjIcqYxtOtQP1wHdrQDQBsLBiKwISci2waKajp0ypgtoEANw3FujI1rC4dQhUopBC1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ptkgWjQLuANKAUHSg8sBMWBTfJXMih/DXCb3JHUEQybdpBr/qHTBhvQQWTezHewG3rTwwy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licMd6sCKA4sVZJI0S0kaEDUD0k16jLDVoGSP5DgVnSj1jIzRxqp6EY6PFbo5RXfVQUPmv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+Lud6XUNaUqoZNAwK9Dj1nFvKTT6nOvj1Mp7h/uMsmLyf0+W+csQHjDNHXzcig/PG52kCx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7khHlcdt9tMw9z2wRJNHqVByLA+VB54o3O3XQjdadNWbv2J9q+2+0+PW34qyETFaTXbeqe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wui6FFru3UuNpZuZkAyz6YoyPQiLSiKAAa0GVTrjntDpDqFRtIr1z/AMsVWcAmGNuV4Xhu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bu2YZxTqGHxHgfhhbJW0akuxci+O26jafsMb7n+y3L2XuX/Y3KtLEpO/inlDKCNRG5qDT/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Viyron/b1PSYPM4s3yc7Gn/qjX4/4Gf2/3K5vj7t7LmuPH1MLbZ4wDBMvxRgQcee5Hgaz8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PG5Fd/Gyafiv4ln437hduXe2l39LI2Sx3A9s7v8AuzX9ccfN4vNj61lew4PL+3uZg127l6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yErRqyy70YelgQQfxGOe8ST6HFtV1cPRg++TmTUjribRQjy55dMFIhh/8AdT3W9j2IvHJJ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c/aX1v8AoAPxx7L7N4Sy8ve1pRT8exdgrNpPLHa/bfMXrm6t4Pd9hlADUbPUAqdRTH1bJZ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8bfxLkbUAWyU9YBC5Z1qBkOhFcULrAkg2kaTXsyQW2yPcXuhRAoYqCNoJBpXrXDRAsnMjS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it2qGZ0Y9aNUg9a1phaoZ1DiCS7itba4lUTbqqC+6EgVojgkUJ8xTFlm40CtOh3IyQQLHF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ppQqalBRtprQUwi0RIkPDfW9wGjjX2rpIg8ZkLKm8GhGzoTUVNc8Gt5QIEVtp3laWWEx3k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ME1ZRSq56g4nqg6jITJuMEtupQS+/bWoI2hagsp9WteumF9gNCRuXvUvblkA/mAIHlJ3MD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XaO0DZR1le2uJyDLIskbQUj9xqZio+VSMvm6YVpgSYxs554uTuLdrMK7mX2pIDvDg+BZtt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kOuJ4h3t76SWzTaFMdtJGp9JIJo+07twqcxhmhUS5g5KCx45UVLqYD1KXVAyk0UgkEClM8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+0k13afdHgLdn93dyEGZABVTIMqqKECngMXYatuSpuT6DtXXzwDOed+dSb+t8gq21xJ/5E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PULTFbLasZfR824/lcNeufAwsv51wUgthv6H3rIQY+BnXpV0kP7FxIDKEJu1/uKznbxUip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LAfpgpQMmhBuwvuDIxI429BPSOJI1/+bdi3Qbei1dj9o83xT3k/JWs1vNKqrCtwwYlQSSw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PZJ20XvNfFacss0auKkHaeuePOUk2MZopbk5HUjJdlfzOXTrizuRHTX7w3BWWBzBkxuEB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44kdmNIWfkeFlt1950aGapQTLrQ0OTDEdoIhm/bnbF6wL2lvIlCtIzsb1ba/KRnkMN8zJ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0yXCwXMQO0o8TuAdrVFNdTi2uLJbqnArsl3Ji6+1dxLc3N3b8tcWF1dt7j7KFVbYUy0rke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lwzM8+oxu/t733BJIYOekeOQErviWSjFixOeelBTGbL4/LXopLaZ6sYycR3/FI4bk4HI2U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z8SaYxXxtfmq0XK09CZ4+Cf6OBLxxJcpGguZlHpaQKNxAyyJxQ6jHe24kPqqpNAdRliq0o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Rr+OArEgPFsFWqVocFPuSDg0dKsoPmOvxwyt6gCgwyekUDnqBQfjgqyencXoKfRBVqT6z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yFRU5U/xpiWBIYwusYJFfM4RyCQTCoUE5t0JOJAJCPCpyVjQajTAdQyF+nTcp6eBwiqRjg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quGhSLIDRsz1ZhpoTit1bJIVreQGmqtmPjiu1GiSKW9VLBgX8iMNRx1FYtWJ1O5c1yofD8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q2/t1NDT+CnhhFtA5ADq1SAQBSgBwdwA7zACpUEHMnQ5+eJa8ASEpD1HpP5A4S19QwIxs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oCcqHBV2iCojJX56jz0xpxZWgNGT/dr7f3PcV9ZniInurtw0FyIsqgj0ncSAKGn4Y9R4rk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1HH27/tet+LiWXuGVORmDe6nHJ67dG6byQN5/THW+ul0Mrs2bAnDi3jVEhCRoNqqoyFNB+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om6qfyxU7AEri74jjFjub+4jsoXcRCWU7V3toK+dMUZsiVdWPSlrOKqSUt77j7uM/TXEd0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/pJxnVk9UM06vVQOI43Fc9dfx6YS6FbRX+6LXueaNV4Hk7WzmiFZ4p0Dkg6EMQ1P/hxRnx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NnEyYU39Wra9jKFw19f8dzXv8AKyXjXlw4Nxc2TCO1lRGCKUiEQ30r6i1PKuOZWtsd5yOz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+bFTLj/29u1dJ6r4zoWDu/t/sfu5BZ8xaASNvW0v4HMd1EENN6yACg0yqR4jHVVlMM5ONZ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YH379ke9u2BJc2b/8AuDiFYsblEBnijPSSNczQfxrUeNMF8XFf/Sdvh/c/Ippf5vf/ABKp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2JprU03D29zKQtMytOvSoxi5Xgd6bhWX7Ts/8tweX8uekP2qf2rUtvE/c3lPbBlij5BK0d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NKj4DHm8/gVMKav8SvL9s8TkLdx77f/mX8Sy2P3G7cuBtkmazlyDJOPTU/9QqDjlZfE56d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nl4tapXXs/gedfvhPc93fcSK0spVl47hIwJpVNVZ5PW4QjU7QMsfRvtPifpuK73TVrnL+n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ixltlNLZHtY7eYrHYKd5Vgwq5odCa5ZY9LbHHUStu47lS2umYQ0MrtvuFYkbKZMFJJAc9T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beO1SRoxKPYAEiUPuFMvUAoJIphZkXaR7WtrAVl+qWCxlZmEhLoFZjkvuVG3PI50Phg0ke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bI6RorCad6eqTcMqSVGpGZAGLHVwSo7gvGay9qWc3lorAbomZWUsOrGlCD1wi9oJjoRt2V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eJWbcjHNEJULVSCxz8BQYZg0Y7hl94K7u5MREjTRxBnUn+IUABHTPCw50GThBS1s0a3LTN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30LbCfbL13fB8GdRYJGGW3uLA1CTe+gEqF9qt7n8A20pmK6VwvQd9RtFcQ26fzLUe7CpWW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21NcqdMK3oSR3uR5Jd+zjbm5lA3uGdbiBFGQZ12hhXKmK9xNe4p25yMJu7mGcNGtk5eOEM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oJqaeWGnQIZ4uQHGxNCv1MAZ3dAyl1WOrBCxFKD464bUlkWP7fukPfHbJ99riRuStmkjIH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agDoKnF+LqVH0DCg5HCtmeAQNaaeOIFHUNT1+OBBANlf24khE/bUdP8APECKRwgt5joMBs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82zWGkYB/6Rnjx/ksztnfs0OrxqRRFfkmQh6fNplofDGDcmaIGdjGmySUf/UYmtf0GA2Mi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ru2kdydsqHZm2VF8M6YXbZvQKYrHcXIZV+vtLmNhuCzrtbaa1qenX8MWV66gfsG11ecVZT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uGAcWNXlIIqxRFNSMvgMaMLq7JX6BWK109pH99d0ycvdLJFez2XAWwSGy4sb7ZXKirPNsI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Y6Wblu7imi7f2/cWcfiqvXVkf9vPvJPxN5yPHWNn/U7R3V4Fmu2dInAO8IzBqAimVaVGNH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r5HE3uUaj2x/cL2NyHFcnc8kx4iTiIvfvIZD7gKV2j2mUeokkDbSueOhXPVqX2Ofk49qt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1AkdzecByNrxMxovJyJEVAP8bRhywGKFysdnDTj1ZcuJkSmVJpNtwfFX1pDd2gWa3ukWaG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8QcNk8fjf8pnXIstJI6+7NuQ1becR1ILxzIWr45gimMN/EUfRsuXLZBXHbHdUClhDbzNWv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vnpnjJk8VauqUlteSmMZX5+3UmW1togDQ+47qNtNcx44x2wuvVQWrJPQRku7mVl+nktSqU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lW8Nv64piWHcxrHe8qqkf+I0iZEK41p1q2ulKa4S1Y6EVmOJ73mfej2fTGFgGjG+jMKZ0z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JFE5jkFQMFtHGVaz5L450zw1UoFbHH9Vugpkka22Mre3KJBt94D0rr1/TEYJE35HlPcLC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1a7c9MGUyajdOY5B4jIlvCxzoEnUj09K51xXpJJHsl9dtM0a26sfbLiT3B/uBQdjDXMmm4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qkLrZh3dipUSqKClQfOpywFiBuBn5TlIno3Hs/r2jZIhFNK5ga4FlBJAXkbwzor2MgqwQy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HwxW6z0JIZOS5JZEDWE0Yd9gdSGUDL1NmMsK010FCSc5cAqDx87M9c1SoyOlagYRy10IIL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AG4hoiMvzxW1LDI7h5GMXotlSTQn3GWi6Aj1edcsRKGBsexqx0cUTJq5YKrIBcQllFCAPC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wqk8ThqlgVag/L92FskoA7EDzfeXb1jfRWd7dlVdgJxCvutGp6uAR+WDjyV3pWcI04uDmz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Xby8BNx8c/FzR3Nu4/34iGqfOmnwx63jVxqn+25RxM9L0ttuoZIPESScaaspTQCwgL4jX8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uPtvhoBJyt9FZq2aI7eth/0oMz+AxXkzVxqbOCzFx75HFE2Zj3l93Ptly3Fz8dNFc38JIY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qzstKYxX8nxtsW+ZekHQw+M5FWrKKsx7t7k+Z4/mpr3hEnjX3GMUEIMpWI/wsaUb8RjlYd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Op1+QsToqZWpg17sTvP7m3F7HFyPDPdWtw1Rdy7YHRK6mgofhQY6uKnImL109Th8uvHj/b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JOqneYZUzSRFzB8K9RjX9D2nNRUOfurHjFWblQIUZ/aiuo4zJDUgv69tCmhO7LFeXGqqWb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39Rpx/bd5Jawvb3JisLgmae63GSWRZaFdqtVVy/iAHwxRXjNdHoaMnJrL3V+Zaexfx9xLd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xveS1kkFLW1X1zykD+Ff2nTGi7rjUswKjszyx9y+6uPv+Xb6Gxt7K9un3z29uAUKDqw3Kp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+LltZNxCNNVtUFXn9ma2s5I5ZIpkJW2njLR5eDCtSuVczjS6J6PUsrltV6NobWfOGK5mt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iln3ROFAoKbQSdzZUrin9Fja10Oti89yqL80r26ke1lNArXChbeMFmvSg2EBusjk6g//AC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RHIzZrZbO9tWyHWyieNWW4ktr6hMM1AEmY50dRUkUHwONO9NQUr2jifiJLi1MAgMizI0TV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tM6knCq7T06kfoGQ3aNCdwljtgIzLBIKIFHpzYKwPl+WC3LkitCHSzi7spVdgbhF3TKo3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mhrgw0yK0kXZ2lteXm+P3BPOitNdEsVehPpzzK1NPLB+ow7tNDmuXtbTZPI8aodqOqqU9O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XUXU48hF7olSSRWvKw5Izx7o897RlflOmGhjVXccy/TWcQjihMluFqPZ3XMaNIaBlG4EL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KHekk9sYVjaba6Z+iRgASanMEUByP44shdQ6D8yQ21zPGyrZpbn3mfYWLKa1ZQooxNB1xn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y2hnRpIzcNujSRVSQjQbVPpYZVNTliKdSJQKbrmWRIri6C3m4zRR3BLKKnRTozAVA8sSAN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3sriIzXAWS4SNPSVGQZWpQV888LOsDJk1YxzDi3nZ1hRA6yUBKAnIZVqThqywNhuz2teP7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p+QtPVbmoKvMu33KUFBi3BO6Cu2h9EF+YjTxwCiAQKZaYJEdTpgBCkZeGBIQmfjghFEbY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xVkttTfoRKWZ3eSGSeRz6mlYtXzJrjw1ru1m31Z2qqFBHXirHC56kGijUE5DESQ0iU91Z2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bdN7UFWPQBV6k1pTB0bghHWHenbV5EK3CwAiMNFcjbX3lDAA5g0rQ564s2MMi09z22Y5pG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dwUIER9IY06VFMVWTWpZSu5pJaswzn+4u4OU5Xke4OJQQcdw8a26OdoVYHbbGKMc2c50Gd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Jf2g9xxvHcfFjrgy63vr8f4IpfNcp3FyUciXvIThJlBMQOxChNR6QADpi2uR1sareFwOsU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bwD2luGe6damRwNpboctT0ph3yXZuV1OXfwWWn5WmV2ReRa4jnkYuTKs0sTDajbW3UNNQK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i/grpT/MXzvvumzfttLS0kina4Qe6wAqm4ksAAMsRZt0Qc3LxclU26vQunY953B3J2ZALv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jxFpYXJtYYEtgECsiak0qSxx0XyL3Ut/gcv6FauYEvt7/c/wBx9u8XyvG86z841sCnEyTM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SE5xjM1OeNGLmutNdWZ8vBVmnXQuTd497Jwd9fpzsknKsrTl9yi2QgVVUhdSoUH0/vxRbl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U6QaL9le+pO7ft2OW5oxLd2ss0PIyRhRFSHPftzA9OuOjjavTczmZ8bpl2V79CmN96vtJc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7GPt3kUaupVTRWKqQRlnoaY4f63i5G1avxPT/wD6vzFVOtk/YS9pyn2i5YKOP5mzjmJ3Il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n6YC43Hv8AkukYMvjebh/Pjfw1/cSMvafLSwxi1g4+9gQbUkhY0VQSRQAnqa4W/jrxpDOe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HgORhmonF2yQr8rMGD7VOQrppjnZcOSvWpbWyfRiVvx/JQ25B4+zC19wxAkKHyzxndmtdB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aNbC1WHd7iqCw3NktfLInC1vOsILUCttwyNRbni4oYHT1e3ISwYmtCtaHFlmoFgf8A9FtW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UEE12qu0A/AYohsInJ29xZ3ObYbtoqdzDyyocvwwstdAwDF27xTNs+nBXwLMwz/HD11FYv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6M5iFIwWIBWtc886YFtNAIRHA2KvvX3iVcSAe6+ozprp5YW3QUOvA2UjbyZkcMSpDk03a5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NwSKpAmuBUFdwkavkc654kORRIcI9AFvrig+b160z1p+eFtVvuQfRwsIwN24gZtpmMLWuh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s9xPMkESCrzSZKPh54oyXY+Ors1WqlszDur7nTTh7biS0UTZPesKSP47fAeeuM9ZO/xfEp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sSWLNuZjUsSSSfOuuCddKFBZOD5HmOJkS77f5FxNtD3EApR6HPdHUggZajrljfhtfHritr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Hm+XNXTs/8TXOzvvjxN662nOR/0u9yX38/p2J8a5p+OXnjtcXy9LPbk+V/s/wPNczwV6fN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NWRGVZI2DxyAMrqdykeIIyOOwmjgtOYZh3e32F5S85W5v+K5H3fqWaR7W+dt6FjWiSZ1Xw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le5OH7TtcXy/06qtqzHoUt/sf9ylyFlE1NSJlxzn4XJ6o2/wDNYX2t+Brf2n7T5Dje3ZbP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m/mVVhIrUINR4aZ47HCpkwY9luz7HA5uWuXK7V6Muy2sSnJQCumWNLs2Yw+dM8q6YSWESm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d1CPxwNzAmzE/uj/cV2l25djiuOnjveQkJSacGttDt+YVFd7D/AEjIdcXUq29S+uJtSzzh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czTRPI8M+Tcm7VuXSuiqBVVHgop44FOBFt1nJerJIj7WG0a3eCq3Uvy1kU75fLcRkV8Ma9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KKZY2kMkS0WxC1ZqGpIZTtp+uFiNACfJycfPFFDNDthlUStcoXkeGm0hR6gTmeumJOoUxJ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e/CAUmvEp7booIRWjzPkcaKpNwRuBA3E5tg0czSP7VfYc+2aUNSCFBp4KDiydRWwRyk86w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d5aWMxCrKwoDUjxw7jqSq9RQDfcK4g9uW6G52jPuQFFHqQiu4A+NMVvV6AfUCazmWJ57a0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YAjI50NDTLLB3NBaQ3kFrLI1zFG8rXMatIMhHWI7SrgEndXqeuGbbJEEbfhHmtvT7tkGMo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RSpZj+OJr1Q0gx2LTROybp5XBEiNGFMdf4c2BIprTEV2K0Esp/6bZ2tpbXENzaSsyo6H29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gIwW56jdVqOfq4mvfotg9yMF9zouzMA7Yzur4Vzw23QQlVjtrjjxyFxHRrmj7HV5VWpqWa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tQO7TetnJ7TrfwW5Ekc8Xp2IwzVczQE5aYSGgDLjYXn7h5G7ktDEiRKpZxUO6euqkbhQKa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A2PKfUSXA9y4rJaSMrstGzKHZ8uWnTCdCdhtac3yn1T2vsKsN1ISj7mZ6NkwAIK6Dp0xY+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uY+5uP46d4pI7Lkrea0kIaMogkUhV9NGA01w+K2pW9T6Lg1J8zhjMHpSn55YDCdUE0Netf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TACAoXOvTCyEaczKYuJnKn1Segf+rX9Mc/yeTbhft0L8FZsigvtdvT0/An8MeQSnodZDa+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N2VQQAf3jFsShZEryWG1eL3pNvunbGKVqRn0rpTFcNMdQMLjju37n1m3tpdxVqqqZsMgcu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5+yy812vPBx1ynCR3exGohlEkUbMwU1YUG5icsdbi+Mvnx7rOJ6FnF8pTh5ld13R+wpF1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ycfx62HM8Y0y3TWpWNyZVyDhZQpBoKa4s/4/kYquqi1Zn4no6fcPj891kybqXiJ9nwIrne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n7HEgootzJG+yI+57khDNvBroq7gq/DFeTPkq39XHp/b3mrj8Xj5I/T549deukf2fUq/KX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V47izxfFRyp/VTcs6q8ZcVDbWZl2rUVBzPTGS+XBbLWFFe508GLl4sF/qX33a+WPcTc32y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Z5AKLiSSO3t7x1LysJtiqQDWM0qwWjegVJxc+HTLWcT9dH7/AO3wMlfK5sDdeRXolLr20/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bTueysXu7izU2iAM825RQNXadrbT6gu4CldtMYrcXNRbn0N2PyHGz22TLfsH3b8vdnaiyy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FeTpMrFBDL6Y3Yg+nd0rrh6vLiUtaRP+JkzcDh8nStoabWnquvvKj3ZMOXuPcFrbWUeaiK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Ukk4FeW2/Rewrt9vJVitp95N8f31z8HbLcPcQrcjYYjdONzCI19LDKtOmGycreoKV4GLqz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+G4zlLHjbhrfj+VhCX9qDVXIOX/aaZEjpgfrb1o6J6M1U8NgeauRrWr0I1EvZ2aOKN5mJo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KeJpjFWm56Hddq0UtwW3lOzON4tozyHMLbLKoT0xNOzTR+mYhUpREeq1JqSDljbl4laNbrR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52HyN807KT8Y07de7WsB17X794iWd+NmmWOENIlxZTMu6JI1naQKCp2hHUmoyrTAeDPj1r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1fFzpLIlL/AMy7zEfiP+M+933T41EZ+Sa8t5a+yL6NZA4U0NGIBIB8Dhq+QzVXX8SjN9vc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ZbeO/uUqAvLduwT0NGls5DCcxnQMGH64f8AXY7r58a+Bysv2iv/AKWRr3qS0cb95PtZf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w3EXuxgn/qiLYV14tujdfepOZm+3Obj6Kt/c/4lr43ke2+SSP+mc1ZXwH8CzKkn/wOQcC3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Jys3Gz4f+5Sy+A/l4+8hCF4WUaA0y/MYy34uXG9UzMsifcQybKg3HI/hjNGpYgKIvqCk0F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GWdGgoybcsmGB9T1QNoC0oClAadeuGXqhWdKfSCFG5vmIwLPQAk87qG9RHgB4YR3aJBwmz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b5A0KuI2pRcgcR6ggpn3B7E5DmYlnsr5zJEPTx8rfyj5ocqE+eB9FW6PX2nX8bzqYHFq9e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rWY2tzG0EsWTxyLRv8eFMZrJ0tFlqenxZa3W5OUNgsvtMu45ZU6088CVMjuJkJAbtJAUYo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SuH3JDW2Nak6nIwXTluSkdnaiLcrQKqipJIGtcWfUrlf+5M/uMDxOv8A218C09sd3d39ub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xlEr2rgvDtOuldprXNTjTiz5+N+T5qf2/A5vK4eDk6ZFtv69zYuz/u12tz4jgd/wCnX7Cn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3JkG+Bocd3ieSx59OlvQ8xzfEZuPqvmr6ouhjX8cdGTlSwNuVCNDiAG1xAGNT/8AEOgOCn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nieOmveSuktLSBfXLIdo+A8zgw30CqyePvvb/c/wAzzFw/C9spJZcXI4hnvRUSSFjSjMPl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uHAkpZopjVVJkK9t3ZML3qytPcVZJ0X3Qm7RBtBAHwxfV1r0Gks3G8YbWzBjMUiwqU3Fw8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KYV2AhSScfRTQXUbS7U9y3kBDMlGyKkbjtUdDnhdOpDo4bpCJpn+ZRGXVt/u7vmKBQdpH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sRbRSyNdC0VBNark0pBV1FDSjVOfQihwH00DAaLkam0ncAWs3puTMjuxdaChFKmo88OrPq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oWv0/tGNs/bqVAVSD7iO5oCdKUGGVtSNBC5kNxHcbIXLssr/yyDGdG+bQ+XXDXbb0DAg0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LoziW6KsoIGjEx7CBTIdMFaMWykf2x9+JFguDPPCjpaxFmZq5AMSwXcMwMzhml3BHYaWUlv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t6vtVax7zrQ5AivTpixaKBpI+eztbq2MMkU5aYNP7kah5FcVXYqrUZU/LAQGpHS8ebH22Z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gZiSR6gM2Boc9ppiTJKiF7FZbbe5R2milakkCw0AIruZqbqE10ywrsu4XqEk4KNpo51klM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EkhR/EE6eGLJUELODY3PEh4SFh9tTEoNauWGyjaVqMU306j6kNDwPtyPFLyEtvJLMJltlc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frgO0kkPdzXi8okrH6dIi8kUUa1jlqCBIXFK69RTBr1InA7m2zW7LcSB7dKhdy7Nrv8AKx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iWWpNsi8tspsLBw8Mv0zKIWVd0NGNTtKgAN8a4O5hiNBzZzSQ9zce0Nx7kCT23v2jMzOJG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ZhepWkfRNQQfPxwTLALMKfuwIDIT3Mz44Ip28mlBQVwGhkGXU0wBiD7wnZbe3gBzYl2Az0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VobeHXVsp5DA1YbfPHn1odAZ+878ki6iNScv8AUf8Alh63aJAnzUE8yrtWORlDlonI3UYU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vXoToB232W/IX0UNxaRpEFHvshaqqtC1GDHUmi46PB4v1rx2RTmy7Kmv0t7OzGyMrBbIAk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GPWJJKDkNyQUl5bz3HvW3KS2EzVleC4jOwLtGqsBQUXXDQEex3POGqC3h5GBQFEiyAO+Wb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bfoX1rjhPc0/cVrn+2ft3yR//Ge1PblclXmEAUgf6vciIyxlycfDk/NT9h0+Py+Xi/7WXT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7bftvft7vCcrPxs+qbZBKAdBkdrfrjBk8NhtrRtM6uL7r5mPTLVWXugqvcn9tf3HEUaWv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UFw7o2/0gmkm4VIUDXTGTN4fPpF90ep0+L918Ofmxuja7f4DafkPvJw7Sx9x9tPyti8xnl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EKB0VYtVWlK4H1OVjn6tNyn+3s0La4/HZ0ngy7LRHX8fR69yvP3J9qb+GRuW4Cew5CaX3b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FI6EUDBVUVXKpOKLZuNZPfRpnQrxedja+nkVqpQp/e/3lY7nt+zI+J4eTh1k+uuhJNfxtN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qq+oAbiaZ1xh5KxbavH1fXvHsOnw3yHkussbVCWkT7SvT+k+yAKqPWxP8AEcifwGM1kkdC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aXBW3an9evbgW4cz/X3KXTW8kFpGBsWIR1DSMw0fypju+Ow1ri+o36zr2/ieR8zzMtuR9G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bPb3Bua7atrDiLW246eHlrme7ji4WC9SG5Sc3nrZrbY+8KjfN7mRODnxVpWqrFnPyzD6+k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yWtkTqlV7nWVG3/N219hKX3B/cmCxku7Brbk/pCDJewOymdLWR2uUWJlFQzfNTIhQoyGHy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39Y66e1/wKsfI4dr7bzWez7Svlc+z++WUTv7truSUNyLcLLxHCWKwWfHWlwRvAmLMFUasx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8zBd/Pt21UJJ9f7SdvxvKw1/2/qK+S02s17P7aFO5bheS4y7NnyFtLZXCqr+1INr7WX01G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RxZQzrYM9Mtd9GmhqNo2ipAIqVIp/jxxU5LtWCqsGqaEihU6NTB9pHBPcN3v3dxIH0HM3N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w2mo/TF9OTlp+WzMHJ8fgzfnpV/At9h9/u+4CgvEteTRTn70IWQj/uiKkfli1c61vz1Vvh/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tvy7q+5/xLVxv9wXBSsF5Dh5rYmv8ANtZhKvn6XCn9cLuwW61a9zk5Wb7Wy1/7d0/eo/ca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3oOV4ZDNaTMwVboGBzsNGI+aorjXTw7y0V6PT2nluY3xcrxZPzL0Erqx5+2QmTiZfS5FF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55YzX8dkx6OpVXPW3RjNeQnUOW42VDGCRmp3U6ADrjFam19BwDzNSgbj7lSaeooCoBNM8z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8iRujeymjKlwWRdykLWhB88VWpPQMiT83DEoDWdzoa+itMvjhdqWhJDx81G0TssM1UYRsm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NZCE5zgOH5yzRb+33bl/lyAbZUqOh1HwxY8vRXUo0cfk3wuaMyXuf7b8lxLPLbMb2zGe9R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qvx267qar9qPR8bydM3y20sU9pBUBswOnjjLGh01UV3RMKEgA618DgQxIaDQSPAmxZT7e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RXDb2Leu7WNSZN5xV/Aqy/+NeqNscwAEZoKrUZU8MaqvHlUW0sY/p5Mbla1Lh239ze9O22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lVirtWSONtKSZkeFGyx0cPMz8fS63V/t/bU5nJ8Vx+TrT5bGzdo9/wDbXccG6wugJwKy2U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eYx2+Ny8eZfI9fTueY5njcvGfzrT17EP8AdP7s9rdk8Ykt+5uL+6qvH8TCQbidh1AJ9KjV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VL6GOmNs8TfcP7q94fcLmUE1x9LxsQLFLRmkiShPpSgzJFPV16Y3VxpJNGhVVURVpxFrGr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a4X1ipzKtU6169MLarSZG9SXFzcCE2MkMQWJA0MifylpXShO2uXzYXbAI1Gjma4mjlFmIn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OrEqMm/GmFbhkgUTh4Le1uVjgjubaKYSvEcpY3XMESD8B1GEeRgHKt/Lm+nlF0rVc2MuUU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7MMq+oVqNobJTYLaGV+Pmdt9qQfdjaNcyEagIU18a+WGiEBIa26W1hPLbFnRZnMrS7KqVf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fDC2b7aBYlfyEGG4FvLHaXCtH7cqFWBQihptrQZncRph69CPUcXFyZWiaOU5sPfAAKARio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I27uZnTdbSO95cuouEIyRUzZamuupwdr7ipQGtkuJrgXkE8cDlgjWzE1IfKu8gbh/pOGh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7eQxwmYFxFM8rBWWSuu4Bq+NMOraBakjzc2jyC1eVROx/nsZFMUrVzO4BPUPj8cPC7AWiH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PHHGCXtZCZYpS1CKq1dOtDipaBQwuILzbcyzbYYw4S3C+hApodRVCD+eGdZD1D/wDgtb/1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wGYGOQEfwfzKCjHP9mH7QAk0ivrmK1tYZliiNCAh9wrGq1AYGpBNNK4ptSSzcLJaXHsw+7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ytKcqk7igYkgeIphU0LIz5mKaRrW5juHut8hW6e3UBIoFPyjrmeta4kwyJ9gLm29u6jCSF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odH0JFCCa0FRhpJI4vOPle5tikckaKwkkhDj3WIGpoCDlXC79Q9hfh7Vbnm7O59+WeCCWE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XMB9ueXTFuN/MV6n0bjqQPhhjMC+mWuCALtH44gRK69wWs3tyCJ9jbJWzVDTJiPLXADJW7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5uHlEUdrNFHVwSQN5yoag+rEchmRlyq3C3skc1xJctFRTJLQHLXIGgzx43ymTfnfs0Orxa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am06dMczU0jHjFZpJpCtQW2qetFy166YeqgKYxv4Wnv5BNxks2+RYo5YSav/CDtp4Y0YqO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ztPtm14fjRDGu2aWklyS287qAUBPhj2PE4/0car37nIzZd9pEuS5Lj57o268mbGe2Yqys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0rTpnjS6tkx3Veqk72+e+nkDR2vLR7CqOp2O4HRq5Z+WF+ZL1LP9qz71GltBxMV/HEbCfi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9ss3oqeh1yOIr6wG2D5d1Wmh5CLiIS21pzMdy49ENvcUZlZT66tmSQPEYa0xoU0an5ugW+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CR3cyHY8kBG4RjMstBWpOdBiqy7wa8dlMVu0vaIJNxcfrgv7zjBGV3pOpKAtWgYSA+Fcj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6Otbe4lFu+bWD3bZrfkoVQfISsrt1IAyrhm3HqUbMcxaav8AYHve1O3OXt0bluFtZ5HUGR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8AHLC3wUyL5qpkx8zNhf8At3a+JSeZ/ts+2d83uWsE3Fy13KbaTcgPjsfcMsYcnh8FtUo9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HpZqy9pnXcf9qN9bl5eO7hgdXqFS9Qxsf/UtRkMc6/gGvyW/E73F+9qdMuNr3MoHN/Yb7n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hCP/q2LrPup1IXP9MYM3ieRXtK9h3sH3Lwc0fPtf8Aq0KVNx/NcVdq8ttcWFzDQozpJDIp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8YrVvjeqdWjsUy4s1YTVk/cyV4v7gd52Fnb2tryUiW1tKJ4I3CvRlf3Nu4gnaWzK1ocW4+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zZvF8bJZ2tVS1H93/gTVx917i75HiZbzjIUs+Nvn5S4s7XdELi6kIO9y7PQ1A06YufkHa9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79THXwlaUuqXe61dib1ivoi1Q/cb7cczHF/7igJmu1UckTbIX+qV97zrcqTIQyjYEpjZ+t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Tv6z19hy34nmYG/070X5dX09NvT2yVrtXt/tLurl+Y+oni7bt09huPhRy6APMI2Xa5Jdi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xcOLkWvPydI+Lg6PN5fI4eOm1PI9d34T8CTu/sdL9V7FnzVpcu1xLZxKVYq91HWQwhowyg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MW28U5it11j4+hRj+41E3x2Wifw9dfaV6f7Sd+pbxXKcW9wsixuBAyyyoJgWUMgYstQKio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2fcb6+d4rbruj36LT2lYlsr2OpeN0SpUs6lfUpzWpFNRjE6tdjoLLR9GgbCymubqG1iX+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FnNAK4aldzhdQZsipV2fRI9YfcXvq3+2H214rjbCNLjmXgW14y2bMb1X+ZM4yqFJ/E491V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FM13y+RbI+7n+B5wXnO8eXvfqua7jvpLmUFqxzSRRruzAVUKqAMc/JyXZ9YN+PBWq6Gj/Z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btTmrg81xvKh47Ke6O+eKVFJp7hzKsMs8Hj7cltl0mY+Zj+n81XBsfePb3Ew8vwthYrJDc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wI7eGOruFqRUZAYXkePw7kktWDiu18d72elEvi30RRvuB3D2h2lf29nfczd3F5ONwtLdS8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gMc3leJVfy2Jizu3Ya9t9+dm3EptoOaaSedgYIroGKZ2OQRVcCp6DHKv47K7aa+40rIl1L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NxESaBXjKtXqM6UphLcbJV/MmD6ifQfyKYiy09OtT1FcZ7podaiF5JbqUlKfIf5lPDrhs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9tOC5ZWuOOC2N4wqzKv8pz/wBSjQnxGGy1x39j9Tq8LyuTFpf5q/tMi53tzleIuzDf2zQu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KtocYMmK1HqtP3npsHJpmU0ckWijN2NQNAPHCT2LnrohNbktIy7QEpU9aDx/4YbboM8cIW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tyENtByNMh+XTAm3SdCnZFvaR3L9xy8NF9TbzCG7T1QSB/aEdP42YGoH7cdDgcS+S6alL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V0a3N9v4ma8t3VynO8jNyl3yEl/PNu+p5O4o3uxqP9tBU7UH+j86499iq2tTxdra9h/aR2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fbnGv8pSHIO4yPkBTSmLrXFUsazWccDQO63AiuZAoY7GikWpapA2laV8q+eEvadASLCWSH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ULDcqjkIsgzDgtQZ61xHG0dCL8mnFzxW8gLozFYbaM7o2Y+ja5ORqTrXErWUxSXhv+VtUS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IHJeIu5ozMQabfKuK0l2AxG6W4n5AwzLPY+3HuEQ2mKZRSpVCfSK6AHDLUDYvyV9LaW0gW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dkkYIrqar+AxO2pBrdTxzcNa3bRiG4koFNrRljrU7iCaVr1/LCzGoyYNzJeXEfqZY57bZJ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EgEjb1r0xbWGK36DaRbe2uGJEl0t3RvZ2+4obo2wD0601w6WoJkPHM9ojxPGtzbzVZWt0K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kdfDLCsYY3Dx3PuLHJIJwgaBztHqUgMtXJyrlUDDqrZGK2kly0lutFgdztlEoHttn8xJGd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cXEfEW0saukftudtIT/K90/KXBoKnPMAYCbbG3aBrm3ght1dmijkcBS6dCWoCW9VRgvQC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TLAFLRxbdk93saAt4ECpINcsPKSFbYRvpgEQ2+yUuWHGEboHkzbL07lpStMSdA+0NxXGwt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AS5Ks4l9w0LbtxAIpmNMVTJaKQ3fI28U9ra7llmlJWcRktI5yBFclOVdMBrQjZJJcmOwDA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tVrTUqFGp8sK+wg2a4SotCVthNEHVyWdt4zCrQUFNa4a2g0+objRAOKua3cpuImz96RQad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CXdB6jXjreWa+jlW8MlvNLG8NtPCpZGiZSxLZbQ1MsX46xZMqPpVbmsEbab0UmvmMNBmbD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lBTywABZwPZkBAYFWBDD0nLQ4DQyZVLC9vZBGqT8bbMlCY0CkqQRloQDQ9MLdpJseqkjZJ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STulYULEdaeePBZMjtd2Z2aVSUCEt1B7DvKtCqnPSgHXBrZPqFoY2eyGz3mu1VLs3kozOC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2nb5ZRy8s80ispEEMw2ruOZelTXWgx6PxfEhb7L3GDlZv5V8S7clfW0KLC90LSa5BWB2FTX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MKIuVO49g9y0tOUQZpLXaxpSmRrniBbQncnj4oojdJPxbNWogJESMxzqVGdaYiIh3bvyD2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jfGLkBaoooAAoqanU4LUEYldRTPHs5Hg1mDjdLLaEMdwOX+lsLBF7wkM/ExmaK0vprCRQ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AdA1QKnXBISaHljatX6fkgfkK0BKEZ1ByroMCCbo9g1suDsLku8vFPxspSh2PQeskZbDS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Vk9ZLEihUVQKKooBrkBh4MzbFFIriAEJlsZwY5QkwU5o2IGGJngbD3DJGpibPb7ZoAabag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2+7PfnB9p8abe+nh5zkbkH6PirtEkpXINKaGiU86453kObjwVhw7eh6HwXiORzMk0bpRdb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blZb/kbm5e3jtxdFnMNvH7cag57UQaAUx429t1nZ6T6H1zBx1jxqstx6/wAR/wBs8d2zf3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3gGC7MXuwqdP5oB3DXUA4twYsd9LW2+3sZuZkz4a7sVd/qph/AvF5/bl3s1st3w9zZ89av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z9LAY328PlWtWrI4eP7s4rtsyq2N+jRSuX7B7y4eU/1Dh7m1pmC0TFa1/1CoxhycTLR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s6+S9X8RDje5u4+OguLaz5G4tIJxWeGOQoGqKEkaVOEryMmNNKzUj5eLhytWtVNr2Fi4z7r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8zx3jC6jvpPcXYZJbeIxQglNvpQZhaa40U8jlq5cPWf2GDN4XBesKVpt+Dcv4st8X3r4W7s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bRGNr6NQkkTG39YMY9JDO4G4mupxuXlaWSV6+//A5D+38lLWvjvrrHrr6+5dBjx/eH28Hf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cFlEZuWe0t9itebndFEY6IKAsNcLiy4b56WiIWun8xOVxeVTiZcabbs4rL/l9/tKF98PuL/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cdObm2tysHFAekCFACTQ51Yk1x2891bVHhsOG2L5WtRWO7ng4p2u0mhkRQY0YAqlcs/I9K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8tf9uXHjn/vHZXkcSrbcJDLdSFMlLkbFNPMnG7g43u3M5XPyyoRtn3G+4HGdv9x85z9yw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uTT3L27Puso+AC1xc7TmtbtVR8Xr/AtdNnEpT/AD2dn7lojyxwPKclz3cvJc7yF4j8hJJ7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hTQY52d2s9WNx6rsTffV48nGPc+3Ghg2NbzRtRhKhFKfjhauNS7N+VnsXsLm153snheVl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rCvr2gN+ox3dtbV1SPPttOCoDubt7i+x+T7o54mSC4vbg8bCpo7IrlIYoxlrtJxyacDBe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/OdseWuOnaqn39zE5fv3zzSTSN2/C9hKT7Ijlb3FXwJIodccfL4zG7fI2GuRxqjUvtT3F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SC7s6fU2EzAPtbR1IFCCcsIvC5XrVpoR8qtepaeb7bEljInLWim1NA5lAMeeQNeh8CMV34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wvwcqLTjepkPef2juLOVJeJLTJcFyLKQetdq7iFfQigORxk/4q+Wfpdf8v8AA9DxfO06Zt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2pCGUo5BR0Ioc8c10vV7bKGj0NcyspTlEBzncthY2zlZBWEbWam8KRqKAVZvIY63A8ZbM5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7Zpi1t6+hR+Wjm5V4PdZTbyAzSSt/M3E+lAyZ5H4Y9ng4tcSUHkr2dnL6g2ljDFG9nOi7F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ypG7bT5j4UpTGpCNkrwd4AZ7OSIXTKfbjjuAxVVUV0qfHQ4ruoUjSGllS2ufde0adWdYkM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AoGGmeKU5ckYkbF+Ourm7V3a3i2loS+1aGhO4MBU9a6YuqvUEi3JT8U9mi8lCBCjAxvAu5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Zg54V6PQkSRV6z2ZkheZlMj74LuRlPz5BGVQQPAUw20kokJIXntoTMzm5spgVuNwAK0rSS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RwxSR2mklht5Ht5ixVUjQbXH8WZqSDqSBpiRKBBFjj7+25OViDBZy0jlaL+bFJt1C/xKBn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QHRhhxnHQGUOkcOzcwhYMzCMmquCcyCfDDJEb1BREaOK2e9V/blok8ZAYNtyDLT1V+OGem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5HGY9rxX9uwZjkpckkh6LWtR0rg7ZGn1CfTe5K9xIsbvZsolSCtcxUudaUrpU4jesEC28E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uFaG4ZtsiFiSGy9VAD1xb2FJG+sI4Uea1aM3EygNMz1JyAqBRwGYYrS9RkyCMd6TM3uyJJ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J27iOvic/wAMNZIEQFhaeyt2ihWiRR+tJv5iszdUJJpr1+OJKegdCTBs5JDMI3YW/pOZBV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0wJcwEa2J5aea9S5WKcXT0Zidhc6DPaC1PHCNJ6DyPEtL2KwvI7SJIJ7akVtZlmmDgGtVJ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FlhuJmE99K14zJLKNgtkUIfcpQ1c1p8K4WyGgTQ2RFzZzMy2aAxiWOiS7gSCm+oP46HBXS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LqkY5Dj1RnWedg/wAxyTeQSMs8sMk2iJwK2fIypx9sIVWW4jcJUkuKBq6AZ00BxbiUtCt6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1YfxRo3/AMoOLH1Mr6jg0zzwBQtBT4ZjAAcNfLAfQJC33Cdv2lhcSR2kKysBtIzYsCSDrX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6YbOdS/BXddFXkbfUnPL9MeL1Z2FoRnIlBBtag9whVBGRqdPxGDVBZL8Hw815OLdfQgAaW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G/g8Z5sm3t3Ks2TZWTSYoYo4440UJGgAVRoAMeyrXaoRxXaXJDXbck28XXFJd27blAQhpA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GGQxul4WGSCFpZ+HkUKIihIj0rsyqMq1OJIVJIwNfPZgWfIx38m7eTJtIMdKAADTPM4jIM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8RKxiXab23XKq0PpANQK6YnUiOtobcKxsObmtghUNDdepVLj0Cj0PmMEjkkC/cKuoMNtyM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Xka1wIA4I97XhYpo2n4+fjXlVzWFm2KWO3MJ/EddMAJa7aLZAiAsyoAAWzeg8cEVipp/zw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pgwQhl7Vs453kt554N7tK8O8vG0jdSrV0OeJA25ox77tfe687Qlm4jjr6DkuWK0aVEYC2r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CkfjjkeR8ksC201v8AuPXfb/25bmtZcqjH+23+B5j5jmeS5DkZb2+uXu7y5ffLPKasxPX4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N2s5fqfUuPx6YqKlFFUN1dt4qpJ0ZxqDpSo8MVxoXBV2llIqKEggZH45gddaYkEZae0PuF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C1srb5LRyWifTUD5SadM8b+Nz8uD8rlehxfKeE4/NXzqLf5l1/t7z0/wDbn7vdr9z2/wBK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fQ3pDowAP+0xyapPxx6fieQx8hQnFvQ+ZeV+3+RwW7Rup/mX9/oWPlvtxw17X+o8BYcnlt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zVKdcsX5OHiv8Amqmc3B5bk4vyZLL4yUXnf7eft7NIy2a33FSAhAY//IiDHPIMK0BPjjBl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fH+7+XT88W/YUvmf7ZOajO7jObtL0OoaOKetvKQcxrUY5+TwN1+Wyf7Ducf7zw20yUdfdq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rjHH1PCTSxKd3uwAXC/wDyVxmXi89OqNtvuThZOlipwdkW9jdte38bWOx/cKuKPWtaBaY0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FnyYcl39FS2Th5255fjL+2t1+nuVUFPcFTKgFFPlhqZledDPn4tsUblEld7C5bvHtPlJr7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+XMYgrBwGqFcMCCK4qv5C9NKaG7h+DpereWLSRP3B7w5Xm+Zlmv7o3BEzTXAAAUzOBuYAZ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16u9u7OR5dUrlWKnSiVQvZ8ax3TSO7qj5RsBU65Ag5EYzZ8td0C8ThZNu/oiR7thuZ4hHD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PbUE6MMU/VVXEl2Tg5MlZqep/s93T7P9vglMoa74m2ngeMEb1cFggI1zJGO/TMv07uuyOJ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lEtCv3Y+0vM839qO37Dik92+4QRTtZE094MlJQK5bsyRg247+gq17ITPylbkXu+jZnAteK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aMKBZkkRaocgaAgHpnjjQ9Tq1oo9g/+zHa/OWv3fivuFtpI+EWFhykxUpDtkXJRXKtQDQY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crn7a/Kupuv3O/ncPx/HanleRtbYj/oD+436LjZy9aqvq1/EfxPy3tk/y1s/7jvud3ZZ9t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dTBlisoZBUGVqgGvkK4bkXWKu6NTDgo8loPNfJ9sXnL2M1zHPawGSjPZxAxbN+e1CK7ccP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3sVsmOmytmkSXbP9sfZndfbIvuL5KbjponeCezuVWdYZ4zmEddpodcdjDSl6yjjZMt8doZ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PYvMW1rNeW1+97W5eeBdpMYamaOKBjivk8ymBpXfU6nj/HZuXjtfGuhS7xmtb6C+vllSCW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NqAhRTDYOTTKppaUJyeHlwNLJWBrccXDez3ErXRXeWkgKkK4WMUCE5A9TWmNC9GZpgX4zk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W9ZHZ6sRGRQVUBQNc9cCygROR7fcXf3CrMJDFcR5LbCMvC8Rzqhb/UMs8IpkdsZX9w6C3T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498rLGuQAXIA1yw8N6iyGedbqwLAibjJZQsTXEQDJuNGEZrVaHxNMBkjU6O1urW4jEkxeC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IP4Y9Bt+NM8MnPUVjm0jLW0sauZp4oy4di22mhjQ7hl5jBdRloiOTk78WdteBjLGax3EUa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oMl8a4VS3oLIW6Mc0s1yVa9WFTItqD7jRxnSgIplh6pTLCrCFnEbfjllIjeyvyW3ChdWI9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KSClg8806RwsVgLn6a6Zg272wCVpWnlgKqQE9RS5vFjZxO0EaGXdKuwNrkJGodtPgcFKNU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19JAojL1VmIlMnQFVahQaCmLG5RJ7DuCe7i5KP3ZlNY2DcbKFRkQ/wAQNDtr8MBKQwg/Fc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JH9RK4Puxn10Y1Cmvq8zXEdPUWRPkLfkr2a4aBmtCoCKpKtFK9aCqEZ08s8KnA0EdDZ3zW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ps/bYSs7Nt3baZ5+rTQYskkj972ybk14+a7LXUg/nXJV5BuTWNNoyHnhIkYlRdyRoCh95m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0LA0JIOF1QEkEtDa2z3N1I0Uv1arvkUHaJB6cgMvxwNuoyfYZy3PI31yTGiCRZKW2RYOIj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PriWQE0h5e3UMsc0K7pZbdvU9TQnOq5a08sOl2C9QnFzWYtJ7Bf5q2rNPb3Mhb2wdaFc6U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mfRvhHDcRYPkd1vEfzjGHfUzPqPHNaeH78ADCA+emCAMtag/jgBKNd2nHQ3NxLDFMtw0ki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AOnpoPLHC81kilae028OurYmjRqK0BFP1x55HQI+4j+pv4I1Fc6qBrU5AYspR2cIjtGppH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gGaT1TN5+H4Y9dweKsFI7vqcnPm329g5vb20srWS5uplgt4Rulmc0VR4k42NpKWJTHa9lW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7S5WSZOO5e2u2ts51jkBKgdemXniumal/wArTNObgZ8KTvRqfYScM3G30G6KWG7iaoJQrI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9DNelqOLJoNbcdZwSb4IViJXYdgCjaDWmXmTgidRzTBAI3HH2Vyuy4hSVKh6OoPqGh+OIE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t3e1kkod6NptO6gB0BOuAHcxexs+YhuaT3q3NsFIUMm2XdXKrDLEI2SWVB4nriCyc2py8s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lwbxLS3tQ8lwJVGxhTIs5IKhfLAcdRqTMLqeavuX/cby8yXXC9vXKrHuMVxzcW4e4vUQB81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5/mNvyYn73/AA/ie/8AB/au+MvJWnav8f4GETyyzvV5C7En3GZiTVtanXXXHm3Ztyz6H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inzDduANQtCMFR2LJFAzFdgICj5hp55YVqASH2lqVNSwybp8AMAkwD7bFgENQc/jTETgEo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YAGMgncKYktdCu1U1DNo+2n9xfcPCGKy5rdy/Gk7Udj/AORGviGOTADocdzhebtT5cuq/a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83wfJb07M9J9q99dr9xWAuuKvBOh/3ImG2RD4OvTHpsWemRbquUfO+XwM3Gtsy1hktJZcf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5AJHTFq1MkNDZuAtRFIsMskBcr6lNTRK0UeWeCTdBG3vazzwe3dQWvLQjILdwo706Zka/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0zWo5q2mVDkvs12O9wLlu3jYzBW9y446UqKUH8BqD8MZnwsU9I9xut5XkXW21pXtKFz39u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542vuSEe1dxVBZQDTeh8xXLGPkeJrkWjhnR4H3Dk47iympk3Jf2pfc83TSW7WvJwmRv/AC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owVsXY+K8VNq1Ofk5qzZXa2kskV+3LdtxhOWgmhl2gbmhfYtOoahH645FuO62bsuvsO4uU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NrOXhOQd7dJUZ19HrG3cPEVGFpsu9vca2PLiSsyCsL3k+D5Wf2GKRoQZ4Kn25kRwyBwCNw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u4/D19D0vFpj5NE31jr6F25D+4b7r3QdI+TitFc1X2IEBAOihiDkMar+Zz9ml8DFX7a4i1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tLx5rjk7meK9mq08xAmjkemoJFVJ8sCnNV3Nm03+Bnz+GvTTHDX4M1n7c/3FdpWnGQcVy8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6JPcik/wCtwuanx1x1uL5XEkqW0jv2OJy/tzkP56w57Fx7y7z7W/r/AGrfTcpAOKt1ueSa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1ApqatprjZnzU30bahS5MvC4mX6GWqq9zisftKt3n/cV9tr7gry0trSXlrkilvbXEZhiZj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4z5/KYHVrq/QVeE5OJq1tPcZnxnOfU2MDvEqhgu+F1J+NSBnTpnXHPpdNSdC1I6npP7cdu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yJM94RcXU8ZDKZGAyFPAZY7/ABsarTQ81ysjvdtqDzz/AHM34l+4axD1C0s4lC10LFmP6H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6I+jfaWPbxJ9bMrX277V43nJFsr21S7iuJ1jCOK0BGZByI1xV4uu6feYvuvJDqvYapz39q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d2EgFE2TGVBn0WTdT8Dj1FZqtDxKzMoHPf2r9120Ibi+bgvEgYyJDcxGNyB/CXBYHLSuGd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TleG5uOPk4PZF8hkaynDBwitt3x12hsxT04ar3alwPJRxwql3AJJBPIlqQi+66q5qdxpRT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Fe5G2VeSh+mZRaXBMdzav6A9Ca7jnRutTgprsSuvXqSn9EtOQ2W2xbWG1UvbB5CZV2jSvq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yMoZzLJ9NcvJYsaxtfxpvEft5rmWJ/+X8MN1J0HdzYlZmZLqKR5yI/riV2UArVY8qFutML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vLmyvlkSKOBZUrJtA9SBqVP+gk/6Qfhhk2RIUM0AvJDZMkbKrb7eT/6gyqFL1qc/DDLUIC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3LSqoIiNmyVagvkoI8DTCqmpJgj7i8ijtUtWq0dTGGRBvQ1yDsVqy55VxK0aJMakgII4eN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faz7mHpCsGFBnh41FI6KRfYtjdn6idCWMk2UwXwcsRUitKYdqGFMfcjBAkKWbSIGkb0QO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dWueFj0G7CF1c2sR+nkjyow+qG4gSNodqgbaZ9MBqCVJeWAlYbiRQirGY4JVY7XQxkksf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AgZCW5VZ7iZo5IlKh/bCgk5n1DLLXPAiNUNAu1n9RdwXIBkmmzeGQ7EKU+aqLnXUYjXcZa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SGJklijLOtgDSM1qDUHPIHTEdtRRaNQJFhWVC6j/8uGoYKUBBY+fQYjeug0aDixurAwXN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KqU9wH1ioIIJriLQhFxukDwRwIIIpgxcO3uNIyE5mhIIp0OLaPVSIz6Q9tK57f4t6ZNawG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ZG9R86MB5YgAm01qcAgrGDWv54jIVLuD6g38oll9wRNSIDRVOe2niK548l5XJuyx6HU4tY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jcFyA/bjl1epqgnezuGEl5JyUoIRaR2qkDaSB6nH50x6PxPE/wDqW+Bg5eWPlRcxnrr447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TsjtyzdObvE3SqaWAAllkU9Pb8D54y8nl4sK+d/D/A6nj/ABfJ5T/2av39EviedbDgH+5f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2+37KNVu5EoGEKrQDatAWYKSemPP1wvmZLXXyUXU95k5H/FcamG/+7lb09/8Eb39s7b7Z2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Vox7q7mE8mwalXNRU5mgx3uK8KpGLpB4rytuZktPITifh+wTk7hg/o8vKcpyt1A6yOstra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GRVsVfV+TfazT9nYevGf1Fjx1TXq+/xLN2/zc8tvYxXkcnu3cZe3uHUIZFArUoCSpp4404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XHSdnWIXVehPqCTWtaY0mENTz1xCSCB00B0rgADU/HAIR/P8zx3EcPdcjfTJBBaozs8rBF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FvkVE7PoX8fj5M11TGpbPJX3b++vLd2WrcVYq1lwwYGRQf51xT/WRT0+C/njy3O8rbNNKa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r4+K1kza5P2IyX1bjQDYKgKCAFp8M9McR/tPYQgU27QAoqKVH+ZwGhWFd0RGkkICoSA5pp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bUo5HJphrus4RFyc1NK+2yiBGWx2G4kU0C/hrjr08Z3s+p5HlfdFumKvfqyUg4bvOWyNwL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lMyM8F8LD6swv7i5c9vwGa8y0MoivYDCwyMjLtqaakeGFyeK3Kcbk38b7paaWZfFEtFJG6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1Of5Y49sbq4ag9Xiz1y1VqOULR5AZbSDSh/b4YCUjslu3u5ec4a/S94y6e1uUpR4moTqaM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z3wvdQxczhYuTXZkUo33sz79Ly88EPL3cfD3pURC5MYa0lNci9CChPXpj0vE8pTJCvo/2H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TfB81fTuv4mx/UdxRRRPDEnJQOqfz7eUCp/iIDVFPChx1anknpo1qO+O5i5uJpIHtJYJYl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pk4qpP44OosVJH3CK7o2UeI9X7K4Mi7faFC2Trt2odRtoNTrl54EoDqxvJwXGOwYw7SK02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ZG83C3PtlIbxliORjlAkA+G6uDAdxXOU+2nb1+AOQ7esb1hm1yiezLka1DJtNcUX49La2q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rMiuY/t4+39+GZY5rYmJo0CPXazD0uaipIPicZMvjMN3LWpt4vnORgTVX1ZmXK/wBqHcUO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qrOrQt+YDDHJz+BfWlvxPScb7tx9MlWv2lD5v7Gfc7jGdn4mSZAPntiJlp/6STljDl8Vnp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eXpaPfoUu84nkrSQx3drLbsuomRlOXxAxhtjvXSyZ0qZqWU1aZZ/t/wAWl+l0l/BJc2sQ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DX000r5Y1caju2rdEcbyXJ2Uq6OG319w1P2z7kurqUQ2hgh3N7TzHMISdoP4YV8TI300E/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haOD7BewtZI7rkU9wnc/szFNopmKbhjdh4u1fM9feczk855GnWuntQrdcR3PwdrLyvaXPX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3hqakqagkeYxbsviTtis/wB5MWXFmssfIovfEFD7p7r5XnuV/qfJOr3dz7aTOo2qRGoAO0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8i2eztbrB6/hcanHxLHToar/bxYCTnonAJEAkmbwDfKP247Ph8eh4n7sy/7yXsPSeRGh88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QxtUZUNcB1GTg8x/dfsPtvuO67ge4t2STsrjrhuEuY3ZXTafd2uancC2owlW923sjRWzUL1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m4mG5hRI4iBNMivuZnYUNVoT82VcWS2vYXPRjtnuJbaWd7dWnUATW0YGYpltABIr1OFaFG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F0baaBrQESG32hwo/hDZED88Mq9yDi6uJRHZ3qQyTI8IHuzhI1qDUEnazEfDXDRJFqRgaO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BLOavbg09L1zKjzGItNAWTE+Q49orlIrpJb2GakbMkwYgPoxjruJU55HDNRoupNQbnjXuo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bKTYu07HcrlubdVszqQMK01qMxyLm/aKePcI5aq0qw1QK4BqtG+ZW0qMFT1Eb0OW0WdIpr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QBS9RUHMMKEUJ24aPUEj+3hhnWNZ02zWbEyp8sTSKfI6CvTXBT2hgjLqya4s5JYrdkm9xv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VDGgpXDx6jQQyyS2NqHlmjmvnBMhlDLMYpDQuCFANBiRIjs0TUS31taezGQxuKxx7qvHV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oRhWpGQxY0iVRczF2PtNAY6oCFOQzywJ0mA7Qt3yJuOGUWiJalz7cFjO26jtr/ALZBFRmP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xNxPLFF/Kkt5lkpLGRuSJYRkqitQDrkMOnPUEEvyFy1veQclcwo1vE/tMI6lwdSyLkxJ1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lLe95oR2spSCSNnWTI+4WPq3hiKEU0OBDTgPQmbGSdbmUvFRRXcLcCjsc8gKkVHlg9yNK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cUibZWAihap9vatCAp/iOLcdUnLKXJ9LOypC3Z/CN1NjbVJ8faXF9/zMy36smnUFM88KKN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GCXFRkOuEeiCUvkpoJLqaRnBLsfy6Y8Tnyb7uz7s7OKsVSG3GcQb68SLVCayuMqL1w/C4j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uysmgwwRRQpFGu1EAVFHQDLHtKUVVC6I41rNuWJ8lDfvYXCWUqQXbIRbzSjeivTIkClcSy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yd1Kk82X39sP3B5Xmbi85TmraaS5YtLeOzu7VOtKfkMedfhst7O17Jtn0DF93cTDjVMeNp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e3mn7Y4jl5buTkITd9wu0YSBYoAWQDrVjlrph7cO2JPFR9dbehn/AOXryo5GWiW1xT1lin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CXrXEFmLO2Y2kdsFs3kAJQqZDUEgDCYVkyXraUoXbSQ8h4sOO9Ibl6z837C0WvPzDu6fiV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y4jlEMkkLE0H8/Qgj8caqZf9x02u2ns0+Jz8nGTwLJvWPXTrr8B9PzknI8zx/C8JFc8by3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S1toqFlUncKNlQjFn1d+RUxyrfzT2X+JRXj/Sx2y5mrUj5Y/mb/gasqAKAKnaNTqcdc8y2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Af1PxxCATyGOFnC+64FUiBALHwFdMCzhDV6mLfcTsnv7uucNf8AFCayhNbSyjuwgUg6kA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x7ZvzdD0HjfKV4X/ber6uDOeY+xt6LXaODuuPlXNXU/UJUf9pP6Y5OXxUfllftPQcX7syV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Oe7O5vh5WS6tWRGyEgVqHOlSCMj5Y5OXBfG/mR7PheXwcpTS2vp3CducBPy9+tpCywpt3S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H4YWmK13CH5/Orxce+w/5z7TXd93DDbWNw/wBHAq/UvICoFc/T41/THZ4zrhq/U+fc/n5O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9jdocNFFHPLHC5O1TIMy2upxFa+Qwu20uHHWtpKzRw09AqANCviD1xXfE0RWK5332TxnK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AExS0oyt41wcOV0ehGk1qYdxthfcff3XGXKeu1NCa5erTXL4YfydKWrXIup6H7Yz2re2Lt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GYVB+HTHFXoe0bD7FyYgbWoQdNctMWpIWRXdm1DQdaZfgMBsVl++3n3k7q7WlSKKQ3nG1/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n6G1Q/pjo8Tyt8T2vVHn/K/b2Dlp2Xy39V/eenOxvup2j3RbKbO6EF5T+bx85Cyg+XRh8M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NX8D5t5Hw/I4doutPVdC5VqAagjTLTGk5TRxjRsmUH4iuIFNoTFumZWqH/pJH6Z4G0m5nG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1AftH+WCgyn2O3zgeqOo8UNf0NMQEL1BNxFWjVQnowpiSTawQynQgjyzwRYBIIz/UYBBre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axXK9BKivp8QcJaifVD1yWr0bRBN9uuz1MzW/HJZvOaytb1jJI0NBl1xRbh432g0/r80Kr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hecijiw7nuePQ6RFFYfi4o2M2bx+5RWzRt4vlVjtN6KxkPN/2u/cG3d5LK4t+UrU5PskPxD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Va1cnpcH3LxmosnUZdk9l9+9vc1JBynE3NrazxkyME3wFlIIqVqM88HicXLis9y0/YVeT5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3PxM75yL/8XnovsxpNIypt20FSAKY4GdRe3pJ7Pi1/2qazoj0L/bZxoFjf3ZWnpSNSfFiW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cnzf7mybuW16G2BT/wAsdaDzyYnfHZaTNWm1GP6YjCmed+4bt/8A2T9zL8Gh+mvju8VWJw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Zon5qnljtrkrpuAtPcc2tw0KLasatuhbQ1UBTT45YaEvlNDRKRKJjJbmXddWmbXJYxLNFW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dvoASlaK6tWRYWtfaqQXqS65gqc6kEaHCtyB6DGdL/6Q2VjWF2RTaVi3blH+4CGPgOmuG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Vw9wZxYe880pj2CQxhYlioKl9tTrpgpqQSyLkuJZGlseQjkimiG62EO01VVAHqI3Gp064d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/j7mS+f6idrWUxqYbSRWSaoAINCDXQ1FfwxG0yJDq/h5GS6F5L7NjGqgTPG+33YlNPSACF1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abhZIEgvuMmrE4dZ/U5lVWzGwVNSepw/UM6DnmbeOS1tZLSV4A6qbmJTscLqSxWhK11FMH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x2fs2s1LOeskiRMQC5YHcGcZk0xHadQAXFpDNBFDczNAGDmN0XcAGrVdx0HXI0wEwQLGFT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g+3ZDct/PUlhQllYn0npiNpOApQRcfDc5HHLA94PbnYPDdDZu91WG4nKnTTDuIJLmRC/5y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lo0nVeQFwpBUOuZFQag7umEpT1HblknyFza3N7bNaZKqLKYnLBKgaI6gVy6E4V3acAQHOc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h32qR/TtTayl22lTUZ1GCk2EcXnFGZxftEhuJIwxjY+kkChYkUJphb9NCJagW/DMk7zW9y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ejcqgUUMT0FMBEYN3xvH3chlguJVIFZZ2O3bKDntB1rppiyjhwLB9Efty4PYnbxrX/wLap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W6mO/VllLDb+7CiBG2sM9ehxAjS8lWCwnkpTYpIPmcsZObk2YbP2FuJTZIoBJeQAAlmI2g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3OzMF84PjBZ2igisr5ynz8Pwx7XgcT6GOO76nI5GXfb2EkBl+zG0oDUywUQRvL+2tI1kn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AeZoMhgEREcbxcH1by23KfUWs5JntyFcsGru9WuZOA1I6s0MF4Y21mlndduwXFlG8jQi1P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oQSToDiv9PjahrQ0vm5XbduclbsLKLi+fvb3grqDiDyaF7rjOSidQvs5blZTQCp6nGavEt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vt5GmfFWmdNuvRos/YHbPJWcnI8ty7pcctyrh5Z4qGMQr8ioR0pnhuJgdJtf8ANZlXkuZT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9pcgAB8f342nJDgHrgEQWSVU82Og8MBuAwN95JZmbM+VfwxWSRRXGZFK+HhgNEMg+6ve3M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9nDEdl1dwNtkdhqqtqAOpGONy+e6vbT8Ts8Lh1jdf8DITcczFG9teSS39o4zFwxkcN0ZGa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tuRSdD6CpbdjcMP2pwt1acpJPERH9RGUkgCilCa18jjJWKTHc1cjl5MySyOYLvbJBbENOK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bMwy5ODi+QV4SjSRHMpIvhoc8X47OvQlqytRpa8pb9u2gRlYpQhVJrRa5knpi1brsRpILP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D1S3Rd7XDEbCFzIqPLEXHciu5jt3ezcryvIcqqbbe6k226iv+2lAKn9cZ/J47U2pHpfti1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lF21/hI1P4+WOXtZ7BuQQighiaE5MOnwpTCrQhzBQK7SSRqfHFgDlLDQUzoevTBhEHFpeX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FcRHdHIjFWUjqCDiY8lqWTq9SrLhrkq62Uo3T7c/3FtEYrDuWM3EXypysI2yL/8A3FWgb4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ty/ieH8t9qdb8b/wCF/wBzPQXFcjYclYR3nG36XltIKpKpEi/pmMd6tlZTVyjwubHbHZ1y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1QPTUqafof8APBllWjBM6A0cFPiDT8xibgbZ6CiOj1owbzBxJBtaOIFf34aABTBCa+kV8d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hWhZa7JGHgD6h+uBAd3qEIuAf4XHTVf88ByTQBpSD6o2HmPUP0xJDt9GFFxCT8wB8Dl+mJ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QUA00/OuJACI5btTtnk0K33F212DqZI1J/MCuKb4KX/Mk/ga8HNzYvyWa+JXuweHsOOh5Z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t4lrRUiotBWvWuEx4lTSvQXkZr5b7ruWWxVyr+FMMUkX3NKIe3+QlrksLk/liMaq1POfc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Tf8A1bG6J6f7m0a/jiYVJel/uI8x9vcaeP7dt5OPl9u4CAz21wwKbJBV1QjME616YHdtmh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46SWO49oAt9RMpDtWp9A8V88RaIFn6El9RfWtza35jR7drcR3MhAdmdclGwGtPPCW9RX0F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4dogZY7WpA9yTQU6KDqa4KhdRmRd1/VbDkke6u4La3kkV79biOpVj/pIY+mueJ7wNMJzPI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95aIxd7sOIgQdXiPpNQDpXBSa6BlEja3theWVrcXHuCE7nhLn+dGwyVjtqadDh3oBkTcWf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5T6G2sCFahqoU5g/xA4XboHqSlwlheXi2Us0sFzDENr2yn2Tlom2lD4g4NWyNQhCR54ZEe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nEwyNToqkliD1w6U6kYa5ubNlmg9NpLMq/UWzglNxBoyqMwDgQ9UREessLcSGLbkjqkKpW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+eEU9CRqL2dzP9FBEYwbZRQ3lqm4Db/rGtBh7QwSRMcgW1ks15GkEje9JyHpKlRICM9xA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nlbmxNxb2MSPGHUGUREEVYnaoVqCpPnlgQRoUkl5OG4RJjBBbUXdMAWZIyc1rnRjTXE3KJ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2d5ZzRRm4tTIpLAq+/TJQR0yP4YRsK6j/mWaS/jubbfnGFjjVTucHXIqFA88KrahiEIC+S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VYbShq8tNa0AprTDVlv2AnQNJahHESqrOnzQrkR8TXoT0w9I3QK+h7/wDtZI7fbjtosat9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0W1ZjutWWpj11wooRTniEIXuy99mwRa091tPJRji+Zzbcar6s2cOk2n0G3afFe6310ooq5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q8Rw/8A6tl7izl5oW1FnlnghTdNIsa6bnO0VPSpx6CTBWreiFUaNq7WBIOdDWnlgyAS+utB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ByP64hBeVgIncKXoCSq5k+Q+OAAqOyxkndhMbWZSXMd7EYgCM6CRdtQK+eCh5Fo2560tLq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nigWRZo5GAqEDGjCpwl21VtD4aVtdKzhN9SC7D7u7l7i5SKHlOJ22wtd1/KIwLdJmNVjBe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nwZrXcNdjseS4HHwUbpaXOnrHqaaiKqBQNqqAEUaADpjUcEOF3HT8MQg0vOUt4SI1bc7ZL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Mq9xsLh30FAM3Y/sxU2MxaNJHzOQ1wRSG765z+lcBJJH/vTkQw08X1b8BjLy8uyntZp4mL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fttuSrE9dc9cedsjuoRTjbeR/fkAcgnaoGQwsBdxnAHTlSFWhZTtP44VJjzoR3fnJ8nxdv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rs91E+jxgZqD0PgcbONWs6jY8TyJx1QlP3XwzcVDyfD3ImiG36mxmI+ptpGyKsNStTjVkw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+W2jAil+qs5r28KJXchQ5LQa64xq2ug7S6GTc7c3l/cT8XxKsnExye5cvWgkbqFP+kY7PH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yMiWiJXtyG8j4mWBY1C19tZdF1yoOuL8lU+plV2npoSD8LE0QVHE8wFZVACEfDqcZMnBxX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WB6WlejIm740KNyPu/6WyPxprljiczx7x/NXVHs/F/cePkPZdbbfsGQQiv8Ap1IFOvj16Y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P4jqw1ywLIkhWBzr6QT8fgcRohwcDaoFGH4ipP7sBOQMsnZvfnc3bd8Ljirt41LAy25zgk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xebk47+V6ehzfIeKwcykZFr69z039ufv12z3CsVpfkcTyjUBikP8iRv/AN256nwOPUcTyW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LfbebifNX5qeq6/E1HQV1B6jSmuOiec6BDFGxoUHxp+8Z4jSDuYBt6H0uy6UzqP1riQTcc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UH9+JqRQzjI4puiYAdV9X45YEggD3oiabgD4NliSgurQNOozrgiwEdA1dw3D4VxIIJG2i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bRtzC+3MpFJajwYV/UUwYZJT7B29IJ6DP8sEUge2IdvDREijTNJOT5ySM37MUpDvqS9KCv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7l3HsdjczJpSBv1oMV20UluLVo889/3DWv8AbZ3XKhCNNZgB/OSeNRpn0w2BSi2uuTQ88W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7EhiQCTbQAUAZzUVJwr0ZckO1sVtrO6vLSVqOCYoJSDE4bVwTrX4Yrp6BImHkL6e0jlilD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pAjJ/i250PTDqsaEs+5J3Tcbb3I5CW3ke3hBjkgVwJEOWS9T+eFj1QPcIch7nIQe7ZM8qW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YDRQD/AJYZVhEDtfPHZ24kgS5jZv5Uc4TKoFNzLto4JppiOzgCRDQzXcXuwNC4maskcbkq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T44aAskZrvm0gtra02zFlKRR7ioA8SWw6QG4D8U5gsjBfPKskNWjD742DpqEyO4ftwtlpB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gt7qZQiQuYnljqGYMRVqEBgQdBgdESQqiB7F5VtzLQlYrxnXe0YJ+ap+NcWdCTqLzQ3EqS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jWzGhjULpU+qp88IqyGYFbS25NmM4XKP+ZdKSGUkChCruFT8cRBTGMPG8eEnuPed1LCQTF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KUoaU24aSQ5G63CRyO5hAu7t4/ceJ/eWIABd1dRWmDaF0GsydldVhlbfHItuA/vA7sqHIi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QA8cVnGkpEEEgLKm2pDD1BloTSoywXHcg1tGa7tlPtC1tic7h3LMVXMVBzAPlgbUFiJsbm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XH0aKdqRhcwxFQRg1iSPQlYRd+2bhY2k5CFgrMVUFSdDSh9JpXXD0opK51Pe/2kmkf7bdu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+fWmeYxbbqZcnUuFetNNcKKginPEAVrmrZ+T7iislNIrdAZj4VzP49Mef5WP9TyVTtVHQw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hhijhSNFCpGoVRpQDHoKUVUkuiOfZtsr8PO9ldxXc3FJNHyE9mRM8DBqAxtQOpIoaHLLFl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r4/mq4JC64BA0cls/tPGys4qRuVQaqWHiTUnCIqdhiTzcFuguIxyB/mF6gMgGqUIzyrTMV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0sOHS8vbn+mKArTkE+3vegAowPwAxNvoLayQPG8tJyCzoqrdJA/tTQ3CGGQdQdrVBBGmC6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3+PZI5EhewlGarA2yhrpQZGuAhpJdUAQAZbf3Yi0BIemXh4+GIQhOQvuTuJ3trVfpoRVZL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mcV2vOiGSBt+HiCpvZnZBTwr8euEaJI/S2UEDQDQDKmGgEi6oBr+WIAzv70w3TcTY3ESs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TcKAkfhjneQo3VM6XjbpWaZlaTzom+RtxbMIAa6eGOQqWZ120TfDWnN3MDPHYybDkGcbR8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1gzZORjq4kXftvm0uI5zCkYTVK1Jr0oK4upwbdyv8AXUWiInvN0t+LkF7b/wAgL/N3D0j4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xc2i1T1MBk+5vb3HtK3F8R7sztt9+WgGR6k1ONS4Nno2Pk5kvXqQ1/3xzXL3MbXk5js1cV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kY1YuJTH7zHkz2toWLhrydLYiBxcSTnNSKLTTFlrpIrrhdnqXngeKe7WJJKCFQF9tBkAMc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hqkSXdfblvZ2sN/bemaE1roSDqDh8GZu0Mry4Vt0KfPyLyzzzyJ7aQ7WKa0YHp8cbXWVBh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MojurdSI5a0Q6qw1Bx5nncP6NpXRn0vwflf1WPbb81RsajbrXPTHPSR30gjK+ZzNCaADSl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GmuVMjlXzFPDAggmWyDEfgM8tMtPHFaqOHSTaRRip6EEaDTr44dWdegrrJqX26+/ncnAPH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KL7UhrKik0GxiD+Rx1uJ5a+Nqt9a/tR5fyv2xh5CdsaVb/ALGem+z++eB7ksRc8Tex3BA/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M+DLqMekwcimVTRyj5zzfH5eJfblrH7ifMkgNHiYU1Iow/TGmTC17QRcQkZNTyOX6HAkG1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RQCgNKiviKVxApiRtotQu3rVSR+zC7UHcwhhlHyyk9aMKj92JtYZQUm4BzQNTqpp+3E1Jo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JyFRl+eJIHUT5BttlcN/pjYj8jiEQhxlt7XH20f/ANuNQPHIDFaRGOGTp+vTBghQ/vTL7X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ETLxZxinM4qy/B+YwX7vSJB/bryYYkLJFYI1KA/zLquVfhh8NZrp6FmN/7h5v4u+tkm9ua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pDb/AOME5DBdZLn6i811xkdykcNwGtXX2k3MDBAXOW741oMU7Y6E6jz+n2cKz3Cqu+KIw+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zJPwwZ0Axktss12bu4vXjX2wXjePbChcVABNSTQYC6h6BbWPkHX6+2v2eKFjukWjKKE1U1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UQ8dereNdSn3nDSw7DJWSTKtflU5g1xbVJqCImf6TaQ2cr7N73pLiUMzyImVRVmoPEjTAS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ZtbdZ3nli2uzBiarX5SMsgNcDVP2BTF7TlpouQaG7kUceqszSMAw6D56VodNMNt0JoNhZR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evWC1kJIj67klII/A4DgEB7j6GS4NrHF9PfyBvdm2jY5IrVVHpp1qcNHqBuAyQww2dtJc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ncCRlu1p55YkaB6j24MDSvPb+tojuYn5lQ6kj+IGmQGBtYdozJmN0JfanG0e4FWhqCKUYA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E3dirWtvw/8AXVSwn9uwmtmkmWJWgEcgFQxrXcfA4SfUvtXTUn7e/wCN2Rsjrc3aqTtcst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wm5sVoXe+tXs4AZRb3F6qo8co20Y/KyeWuWEtMhaGxsZN0Uin2hAAaOxVWCnPb1NdcWz3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arMkl3uk9xSjKgo2dHI0AwrXcfTqBBf8dcS3jRI6MwKyQ+4wZzplt1FcNVtPQriep76+zY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izjUgeQxfbqZb9S61HjrgChkAClj8qglj0oM8Le21NsirJnVxe7uQkuQ5DszNUGhzOWmPD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VaJVSJO17r5GFPWwlXQq+eR88bcPls1O8+8ovxqP2HdtTdoWyz3EPFrYS3TfzpYyWJz3UB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fuCrhZJM1uLbsycubm9uRE3D8rDWOu+1uQSr16FvmGWOlg5uHItGmZ7Y7V6oQtrvmobpkv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e2MnvRUGZLKaEfljU61j5WI4Bl5XiuXtRYveJJ9SolSCattcAVqrLuGtRibLLsJbHKHX/s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s9wyTXN0khMryxiiszDWngMDcyt40ughbcH3fx7RCDkzfQKCrxzD16ZEFj+/AlCKtl3ks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+iw3B/3I0NQD8TgOC2stajtVZ9RRdQv+eEZYGaBGrUDAgAm0JXPoeuI0CQrNl6c6a9MJ0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ftxGQQkhhYbWG/dkQdDgWSYU4EF4qy3VFugPiEFa/GmFWNIO5vuHksIyNMxgtIEjO4sodu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9xHP8bY9l8hBFtae4QxKToN37cBVktxL5pPHkcFtIrs2R8Qaa/DxxcnBsbknuB7fueR5CN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AGgzxTnyqiLcON2ZtHb/ZdjHagl1UgfKDRvzBxzLZWzobEkSljGnH8m/8A5DyROB6WzIA8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FVGhp3R3bY3NqY4SS0ThnjNflHXF+GsOSnM5rBnXKcukSySI4JnbaIhoqtkDX9uOlSYOc1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3FpLKkjMUkiZWBB8aH92OfzsW/G5Ov4LPbFyq7ej0YjI8Uce6RgijqchnjzdMFrOEj6Zn5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y4521DDZQgZ7ydqkn/ljo4/E2f5tDzPI+6qVcY6yJx9wM7ge0tCNQaV/Hzxf/wAUuzMa+6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2jna38phkqtpU4yZfFXqm6uTqcP7mxZGq3W1/sHKgA1UqVXIHxxyrppx6HpqZFdStQd9CT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pGgf8Rz3L8VyMd5x95Ja3URGyaJtp1r45jxBxbgz3wuauGZ+RxMeejpkqmmeivtr/c1Z3X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+VeVjFIidP5i/wnzGPUcLzNbpLLo/XsfP/AC/2jfHN+N8y/wAvf4epvFvcWd3bRzwSJcQS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OlDocdxNPU8TetqOHow300I+X0f9pI/TAgm5hRHKp9MtfJhX/LEhglHFrgGpQP09Jp+hxJ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wydPUMsSSbWCHRvlYN5VxANAkZ+WIQacioNnKmu8Baf9xpiEHYh2qABkMIRCRQZ+OJATL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sg/+tcwp+pP7sU5fytMv4/5jF/v1br//AM/zwMQokm4qJq009zcdfjiyj2rT0Gxv5/xMA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cmS4+oG9KMdscQFNpOmZGVemFVmy5VIuSz48car2KpKsxEjxJJuO0EVNaZEDIYKqSNIJJb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uOPrWUGUpLU9HQA/nWmEcDLQJbwcL71xGBQL6/Z9wu6FssqilPhhF10IxvHa3MMO+FAo9X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XIZ+WHakm6BSaXlfROLhJImUCW3IGwADKtDWo1XBVX1JKge+5Bc2MV5byuQiF5XO4sdozq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JWclxeXrXE90I1aICO0oFkk2ipKk59dCcTVaBaTG3/jPbKGikUQ7kug6NuZRUoMi2eeJRk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W0sm9FSblkq7e4TUAtQeFKYsmdRZgLvji48KSIbl5dk8Rq0sYJy1yXLSmWI2HqMrqxdD9K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hWcoDX1puAqSc8NuIkdBPJ/5cj3CrNE6mBJAVkpSg3BgAwp0GEbkDbkNFM0fv3BiIS5KgK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tchUVpiKRp1G/a/DvDwdkSySMUyjNHNWGdSCaa9cTJox7PUNeWcBia6SAT0Iii2SUcEHa4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wdB1d/1NoIG3mSJCI5kcVaMj+LaB4eJw7SBIxubqZ7hrqdpJ1jISB7ZS4C9FIOmVMLCQ1X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IWRWQrGXIIJ2kVoqmlKka1wJlAY3sYYzcW0kM+2bc3uW6EPEVY1+UUzOuuDVwwx6nvz7Nv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gNsPSwzGZxpt1MV1qXWlSMvw+GAAbc9cG24e4fRnHtr/AOrL9mOZ5TNswv2l/GrNkZuTV6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d9MwiK5Bm9IA8zTFlFLEeg7jieOBVy2gV0yrhL49dCKxEw9yGNd9zbPGoUMHjq+pNOgNSB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gd0Ssf3BvLX6Z4WkZJ0MhWTIIia1BrjXh5ueloVmyu+Kllqh3L9ye2rxFXlOMW8I9SnZ6x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HZwectXS6/AzW4q/lZI8FzXZs9+j8dzd1YMDt+jmYmFhStAJAf0OOvj8liyLqpM9sV17S9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d1G2SPG3TGitqvVFLqPlUmhbXoBphWwLQVAOfhgBBJOIK2DQfHy8sBjDea2bcWVjTqNMBo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PCwCTv4fA4Mhk4ybc9P0xGKNJL5C2xPW3gM8I2OR17DysgI2xiM6VY1/GgwjCZD92ftkee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Vx7ZNMvGuIrQPWzXQ8rcf2xyMnPG0twsgSQr7jCq7Qcm/wAsLkzVqjo48VrGrdr8DBxtw0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c9ccnLl36nSpTatCx8Dx1xJezQGbZI/qs4pKIsi0zVX/1Dwwa/MiWca9hPkb2G2ElhNatB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Z1/wMDbAVrrOhXO/57eKxh9oKb1x7aEUDMrZEHx/HGrBq4M+dKqkzK6s+SiuVqlUYAiJm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5zJO1+jJ+tnYRCBSJFB9AYeHxxl5Ss67a9WdLxOyuZXu4VdSp8pzk17ds1G9qgEEYz8sx+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r1D5Tyd+Xk6/KuiLh2X9uLvlqT8jVUOSxaH8Tijkcra4oUYcU9TQbj7G8dJbj6edrc+I9W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6lrw1KH3r9s+Y4uD3fcFzHHnGyZNTwNMasPIVupnyYmuhW+C5CRG9hmrQ0ZGOYIxVzOFXL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WvxbpPWj6osbagqcsmHhQeOPJXTTaZ9Nx3Vqqy6MJX0kFhSuROQH54WfQsk4MASSAT8y/s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8Au93X2rcJ9Dce9YsazcfPnEQCa0/0nzGOhw/J5eO0lrX0OJ5TwODmpuyi3+ZdT1R9uvvV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/QcnQF+PuGAY+cbVowx6zic/HnWj19D5r5TwPI4T+Zbq/wCZf3+hfldGAZWDA9VNRjacNp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dfhiEE3hhZjVAfMePjgQgqzQCxqmYYkabSaj8K4iUBdpCyKGMaf6nXL4Z4jAPHjY+eAAR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e/uQcjtbjof/AL14tB/2qTjNyX8pp4/Vsyj+5xGtvsSanYf6hxoBAqPRs1xbjcJ+4mD83w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8/uwz0e4lNVRl/hRQKCmK0oNCIy9sWS8X6aEQxCldpBjYA/KdtMj4YFrbugwayv4ra8kgE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5oiJAQPbQknd4jCNQCR3PLbRzDkWjelWif3RU/BQP0w0rqT2Bv8AxhS8kR5opokiFuwALI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CtdyIRhiEU0V9GEmt3kCGI1UhRkAyDKowegvcdTCUwMyofplkY3LFqGjfwhdcWKwxGNxzN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sPadWKsCPlQAitcDTqL3F5rmzt7ycyic3FxWm4EKxGoKgmmCkHcQj3s1q0e2L342krLag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OhzwxE5HcV6sxuYDMYkkcl4boZgkgZMBWg/TEQHIlNw0Npb3BR1DqvtwXZk3wt1GZNevTE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SI7zN7t1AP5ULCsZWlMyPCmVcCrYWgEmVC9hLZyASyCW1IAzcUZlIrtoCNdMNGhCvdo383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jlMTAMFYqNcszXByKXA+TRkxa8XZXlldXHuhUtXIUI9SDqFzxTG1Acja5PKWMEoTdch1Hu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JpViBhqrdoCfU6x4u8WMAFAQ7XMxX0o5y9I3Eig8NcLdBTgeR297f3nvWVzGyvuU2tKA+3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BmRDj4lh5WJBDJDGWO6ZlUeulSFGpFcOmCT3/9kRI32w4DedziDNgNoNGPTpjTYyZHqX0K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rne91QW9qDnQyMOla0GPNeayzZUXvN/Dp1ZTnQCRan8scKyg3DC6UyXUEdKqDuY1pl/g4s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erNJZvFAxWUqfafIEN0z8sMrCupFOO5IkeOEpcBjSsoBYLp0pWuGd6sXaCx5OSyld7SKSf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jHOlARhflTJDgTiflmukifjYo0ZtqZD0rqzE+GHisaMUnOB7T5bkeTlrDHb2EbHbKUFWBq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+FbNr29SjLlVTU+I4ix460WC1hESA1YD+JjqTj0+PGqV2o597tuWSK6ZnFgobXz8MAEnbf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88QjONc/8Z4golNaq+YFD4+OA6kK13BzycYAjxl52r7cY6/jiuYZZWskXxb8tyEhmuW9uG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cL1ItCzQWkSxiigUw8JAbDyW4IPlqMDaCSr998YZO0eW9qquYGFRrQ6/pijMoqy/jtO6n1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uJZ40o5z/LHFyXbPSJQPeR491dbtc3qG2jQjwxWmMvQJynL8S/G5D1KamNqqVPiD0xbVPs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PAwPLdXF1JyV4g9u3jdi5UeFegyxsrhveEZr5qUKNfc/fcpemeWcBpP9mPOkYHhjfjw7EY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xMWD3BeRV2oqg6nwGLF1KmQXJX85Q2ylooj/ALi1BDEHIEYOzUiLP9qux5+V5aK7miP08R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uMfJz2rNTRgxbnJt1nx3O8dOkYhjFuHylQZgZ+lh1+OMO6rrqatUy63nK8dZ2kbzgoXAB2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M2V3uWS1mspgT7gKEhTkSCMqYEOrD1PKvMyqeYumUGMh2RToQRoemO7RfKYL21Lfxl003G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3l448h5PGq5nHTqfSftzM8vGU9nA7JIqtctBuyBz+GMESd9CeRNQufXpQ56aYV2CADUD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LUh1vPIjh1Zkda7XrRlyoCKUpht8OULeisoZq32U+8ydq8jNHy5uL2wugF3e4zmDOpKoxz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Ti8tP9h5b7g+33y6J4YVl7OvxPRXE94WXdXI3LcVzft8bawpKDbUMrlxU1BBI2+FMd6vIW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gs3Ctw6L6mP52+/Yf8J3dbie5tWvTyi24D+9FGRIiH/7wHXDY+TDabmP7alPI4D2qyW2fb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sSSxMHjcbkYaEdMba2TUo5dqurhgnacEUGJa3EY8Kmn4YAR2yA5aVxCCTpXPEBJiX9xrbm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mp8AB+/GXkdveasHRszv+7wC2+x4LZf/AInZnUqMmAAJHTKmLaL9xOOpt8DzVeSQJxkLyQ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lEQHJQKmo6GmK9xoUMb3fcT3Vm7W0ogEYZXEUOpPynedVpniQxhazsYZ4rVI5luZIlLJMl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55HCOV1FF+FHLxXRtuSCwWsyEG7VhQFW9ClSDRvHCx6hiWL8hY3NrC3uxme2Q/8AiyopDg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pUDNkbwd97nIyF4RdQECSEIdjxtFl6vPFjUIRCsvLlrkLCQXu3o0TEExoMyMxqemIqyR2H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UohuioILDYo26VJ64O0iZCctd30DWhlZ5FgdRfOKPvU5U3A5VwUBj2542xvpbdbZ1gaQMc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jfDEq2kHrohgk8nHXQS9UXNsyyTSSIFkdSnwqRWmIlPQNUw8UVlDFcsHWXjbgrIEObKJKF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CUORxeyQ/wBKisYwI1diZJ0NAK5/NQAk+GArNBT1I1bqUh7F45GlQe5FGY2EqxEgGg+U9T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L4gWH1FtLNPBOQpMZVFjOhIQ6k0w92+g932Y4UW9o0gi2K0z0iiiUGQqoyINR8cVKRZJJh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R7kbUDlmoJDoSMiRhk4cBiQH7P42xuTELp41MJSGN2ZlYk1Na1z88S1mxn0gaGC/sWs7a0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sCI1f5i1MqZ9c8FORI0Jk8Mhv/AHLq4NxOArK+70GRR6gOgHSgwgEo6nuv7ByF/tRwBbIi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ar9TNk6miovqH6YRsRGfdyXLXPNTlTQIfbVvJcseL5uX6maz+B2MFdtEQ7eFfxPTGNlox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nd0y8PzwJ0CSSCRUoSQCcvHBqtADhYEZQSRXrhoIEZYwCBlTx8MJapBey9kXEf1ALR1G4L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1u6Aum1oadxv0hs4zbbfZoNoXQY9zx7UdFs6HEyqytr1Ho/Zi4qkNlTEBIK6a0pghQb9px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AjiEk4CpwCAjT4fswSEdzXAcdylt7V0ldprFIuTow6gj9mK741YtxZrY3oJRcabYqFzWgU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tI5UCgw4AduIkQSmgiljaORd0cilZFOhDZHCuqejCnD0MY7x+30/ETSXVnGZ7FmJUKKlK9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ujldDv8TmLIotoygclyUpVo4YjXQs2g/DGVVN2hVuQ4yS7DIzEK2RC1q35Y1VULQR2JDtr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b24ls5pnL26kaxjXzx1MNnGpw+TlSt8vQudt/at2kYiZZJC5+SQGhoPH44t3Mz/XsQP3D/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uHXbcRjdvJ9WQ8cRWJTM51PMXK20sE88cprNCxRtuY3A9MWrpJsWpv/YFtZ8H2VZXcNGWR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YjHBzXd8jk6uCqVUkXewvWvQs8u4RbRIoIzIOmXhil0Y7jsO5OJs+SgkScF91aZlciOhGD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q8zx9txNm8cty8qREtCkrVZBTNd3hibnZ6krWDyzz00p5y6mZNiXM5Ko1a7WrQgVx2MVZq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dpe6vCxbsm3HaRqfHHl/LNLN66H0T7Yo68X4slHAOWVQQSRXQUy8sctQekCk1zqa9B064I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n4HzwQwcXAOXqauSg54RKWEFWFCakk57m/drgwKyS4TuLl+KvRd8feS2txFl7iGhPkaGhB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dpq4Zm5PEx567clU0egvtX94u2LyZ4b+5PB8vfgR3V7L/ADYLgjIHcc0OfXHouFzaX6vbZ9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a3UW+leiXWv8TV+2ufn/8AeFz2/bMk3G2Fqkqz6sXfP5gaUNcdbBdq/wBNdEjzHM4y/TrP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nn0ONpxg9qP/ACPgv7cQI8YdcAARl8OutMQhh33xUXHf3aNnrQmQqM9XX/LGbPq0acelGy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jg7qWVeRtGZVHqIEh0xdXpp6B4z+b4HlS1u+Onh+nR/pY7gL7a3IoUdgBSgoSD0OKlR9Wa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zaSbfcthSf32KiRa0DYKcIZB+Fv1ti1sDMTeRtsgFGVMsmIrmDhbaCrXUm+N5SCG0isLy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5pkRma0+OEUjSRqNcxC4W8nupHumMkaxs3oJ0DL5YsUMRsR4e3k47kfqGR57e4QtMnpZV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DWchRKXbQ2lZoIQDKdzE1ddpzBUn1E00xXucgeo0h/nXInlLKkrmJnY0EiEenwoRXSmLF1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YkJbD6ZZArewdruv8ApFRhXMjdUR73TrGpi93+mrId6hdrxtkFIr4EYsshRCa0ijtbm6E0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USGjClMwPjhadSOzJnjOEFvKVmni/p88a1YqWQyDJCTka6YdufeEhr2XlrNWWe3ilt0kL2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I+OFUdydtAwj5IoeZZEagolxQgKa001KkGmuDp07C7n1KV2LJyUfHXRjVWijmKuwBaYFh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cqUmi7VtS3rw9jDGjS7VnkZWDli8oGuVMqeOKVX0KlAHLLD/ACriJSrKxHtCjZKNSBmMTb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V49l70MitDV3QmgVR0OdfCmHaGnQkYuItbiCeQSCAuQPd3bjlnSmnXFfQCY/4j6NZRJcgO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kaAgDKvjge0XQ9uf29SCT7UcMyCi/wA4AAU0kYY1P+4y5Opot5OtvZzTk/7aE1PjTL9cZe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x13WSM1mulKuTm51Pxx4p3k7KqR8kqBWLehQOuErq4GE+Lg22+4irOdzfEmuLbVghIK7HI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MZr6TlTqP+GIgMdLHFVs6k6U8cWNIAqyRbBtIB65YWyXYiY54rmbuwuCY23xZe5CdD8MaO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Qpy41kUMv/ABvK2t7CHhb1AepDqtehGPXcXlUz1mpysuJ0cD0VrmKHpjSUh6Z1p+/BIDUY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6orXr0xICVLuD7p9o8Ryr8fd3Ehmh2tdGKNnWHfoZGFQuKLcmlbbW9Tq8fxGfPTfVaPp7f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t454WEsUqh4pFNQykVBB+GLpk5l6urdWoaFehyqD+zBEEHiUH0/lgQQTJoaEYkEAYeOFZB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nqMBpMKK7yPYval8xafjo9zHcxT0VP4Yotx6PsX15WSvRsCx7E7Wsn9y246LePldxvb9cN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e3Vit5a0lrTayisZ0oRiNCJknaKGiRvIUHli2qAxtzVks9q0T5KwoQPA64W6CmeJ/vP2Fa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vMs5iFgBm0aqDv8Ax1xKNwbMVtIJ77X2F5N21b2V5X20ZhGh6qSfTji8iHdwdnC2qpmixW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vaubZARDFcgh4weiuM6eWBv9S2zrbXo/YRfHSc7HIZJHVULFkAqaDqKnXFd2uwJRmv3R+4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yDeK7EzpEQWUDQ0OufTGji4XbUpz5NpiF3c3XN84rbKL7hEG0DKPpnjprbho2zLRWzZFVd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RHcBY1oRqajXHjb1vnzNruz6hTLh4OCtbuIRHSdy2Qo2xmQmlcwTn+GNmPxV2tTl5PurCn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2Uf7uw1rsfKmKb+Lyr2l+H7n49qzaUxwk0JWqkSHqtQScY8vGvj0sjr8TyGHkr/btIWhIN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qmNDecQCwoAFNSeg/A4AJClqISda1QHXPBS7hFlkIzDAgZmmgpngQLBevth93Oa7R5Q3ES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QTalF0KNqMdLg8+3Hu29UzheY8Fj5tNv5WtUesewPuz2j3bbKbG59m8ArLx89FlX4D+IeY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FNGfL/ACXheRwrRdSv8y6F6samaTpRRl8TjScke0z0xCBCBr01OIQxPvmL6v738XH8y2Vm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T8yL04x+8zj++OX2/sjZnrJydoFp47icXJSoDxl8x5isbQXVjFLdxbHyrOFpMWT+EU0UeW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iaz5GSC3aNbty7MswbdC23QMzZ5EaEYkQ9CJh7fj7eSGXkVtlS5hcRztHtiVghpkR1GA3J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atcosqkhY5kYq0SsMq+Z8sRph6IQ5W0mtuZIjimWAUFxMxpuLH0lSDmMSqjuB6ocLb3MF6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BG7B12jPd5a9cFgT0HF6Zhdx+0yxygBTdM9YgV0OyuWJWBpGknuSRXkksEUbt6iTVvcZBU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8XdIa35fkbtXtEj9v3FDJGtGejCjNtJOgz1zxLJSMnCkQj9MiG3m2zAMsFrIh2OBmXKk4s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4rlY7QGRFmS9JkIRiNo09AJNMsItNUGrTELG5uuO2gTCSyiYe4XNJY9RUqCa/lhn8z0Dug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WadBKpMiFHjdMv4WII86YWY0YN06EnHDfR28llLMpWdhJagMdgRSNyEU/wBNRgtaAKF9up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pIyMzM1AAARQknUdKYsy9dSy1ehaeUs74Sw0KywWrBoJtXy+YEgCq08sUMED0QWJuWmmY2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up6RSgz1qcK9HoRagTWclzdTM4knQxrPaGNq50qd58PI4ZWgMDLlrN5bSNLWydXVB9RKr0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MJZd2FaDviuZtLOOCByJEibatvIuYrofE/jhkpFcHuP+2maOf7R8TIoIVnnop1H8xtcarq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d7XJi4lIh8870p5Lnjg+bzbcar6s0cOs2koG5RIK6H88eYqzphOSliMBVUX+Z6M8tdf0xo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jhRQw3atXEblhDPsJ3butfPFVkFAK9a7cstepGErYLBeUbdvUUz64a14IkRt7zd3DcssUN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20UHyGeLa1lCtiNv3fauJHMD7d+wsKEeAI8a4Z8dlW4e2ffAt79TDFJE6EIxWhBJNKVBzx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QSyVtGaLwHfvEchfPYM3s3kWTK2jHrtPXHqOJza5Up6mDLx9uqLQCa0p8MbjKwQfw88Qgb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vk9vctw0c9uDx/IytDd37EhICNK664oyZ9lkuzOrwPHfqcd2n81VovUp3ZFtxnN9/wDfhU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zjON2Aoyq3+WMeHGr3yd02dXyF78fi8ddL1kJyvfvJ8F3enF9vW55ng+Kt1j5Cxt1LNbbf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qXS+1apdfYNh8bTkcd5M72ZLP5W/5jXOPvEurKG4WNo1mQSLHINrqCNCDocdFOdTy+TG6W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fDBKwskKk+BwGiDdwwqND4HCtEEWAppgEExUUFMumIGApYA61xCQRvNSr9FIwNJFB9snWv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iBKtjbtKKEqNw8MsNXoBj+6jM0ftrlv+Zh0GGYpV+7OyuHu+JvpGsY5blYJPZkKgsCFyoc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osjB+KsIE9i3A2xoAfSKEEeOPOtuT1E6DruN7i3gpBelyRlGczhpYlWZR9ze9u4ON4dnhv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6k41YcStaIJa21SjBLy8ury7ea4k96Rs97HTrjr1xqq0Oc27OWPeJuprSdZLYgO1aErXXq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PoWYrvG9y6k1wfGczzN7HaozTTzkgyagV1PXGd1pj1SLMmW+X8zbNnsv7dpjwkjPOZ7kp/L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aFWMyLu3tHmOCujbXEZUrXYW6jyrjbiyKylCXpAx4zmIUJVgVaJqK650GtGGFzYFk0Zdxu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Wq2urO4Qe3IHyBLa/gRjy/N4tsVnpofR/DeXXLpFtLrr/EOwLAjdrmOgAyyp0xjbO4gqBs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PBcBAC1Vk6GvqFc6a/txE1IJDjcHFHDICPjUjX88TsTSBzY39xazwz20z20sZrHJGSGGeR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Uc1cMpy4a5E62Sa9pvv2u/ui5Hjiln3PGeQtjtT+ox099AB/GuW4D88eh4fmv5cv4/xPD+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0f8Al7fA9N9u91cBz3Hx33E3sd7BIKlozUqSNGXUH449BTJW6mrlM8DyeLlwXdMlWmSZpT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s0X1P3h5+6Of0VrDCp8CwqRjPb8xbbSqMk/vqkVvslwce7aLjk7YAjOhoxBp1xbSYH461Z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928N19VPbNsR2VkdA4AfTLyGKrMurI7jMExhCLFbtZozs5Xad+h3UGRNcKpgeAUjmFxaoz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vDijZZg6E+JGBWrgV9QlzaxwfVcdZXDyoke4JKomDA1zBOf5YicBB46+gvbSWGRiUgAiW3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daYO0geDjIkKWkcK7YwXaaUlZN51VSc89fDDE0I+97fuYw9z7p/8dWlZGZT7yg1ohp08Dr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mqjlLSGSGBo7krukkhoYgBkRUU/LEgV1I88h7NxeF1RZHKhEhI9whcq1bSlMF1Y2oHF3pl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wMkgQDaoyoGXKp6kYZhddB5dpFeN7UcpsZozRmegoK/MX008MCGSBvz/AAlvsSY3SvDEuy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f24VIIy4xhaSRwW0yLaSgl4Cu9gRqyk0oMsO1Iq0J5eUsiGI9sxqQjPtNAxFd9cLtGMu7C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YQyPGphDUcM1QD4gHPGnNUtuoRdrtOUSSCSK6S6S1ASRFakiRNQmtK1J6Yy2ukypSOL63W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hT3CSaOQ3kfHXCTLCkRz8hIvb7sL1kXRlD5EtolQOvXFoUObDlo/rLJLi4ZIWAV2UkJu0A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c8xxVvNetc7UW4haqCNahlWmbEGmmDVQyuyg9t/2rMz/AGf4uq7Cs1wpUGoA9w9cacj6e4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Lr3eSWBTUQLQr5nM48b5jJvyx6I6PErFZKqzMSAfHTpXHJk1DOVHkv4Y65LVig88sW1mAMl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54YiDCNitGoCTkR+mIwh/YkFKj1EE11wuyCBNuYA/H8MI0GRDkLuK2sZJDGJCPlSlSzHIY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9SI7rKMwGmQA9ROvTpXGx09pUmLW/PWzXTFOOBKElHUAfL1/IYGxx1IIf+6h9Ysos01BV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Tlh6Y2tU4YjaND7M+58NxcfR8gPZDZ207Eepa0ofA1x3OHzZW2z1MuXAnrU0aORJIw6EMr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rQw2q0KLmDlrggG1/YWN3AYLu3S5hb5opFDD8jhbUVlD1Hx5LY3NW0yrd3cB3COJt+I7Vh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XkYCNDEdSqjUnxxny0sltppJ0+FycW95eS3ZpaL1ZX+VK9m2vE9rdr26yc5zbEfVz+okLn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+yljopszfg/wDfWvyOQ4x07L9iQ6uuy/uTaWL3tv3bJd8jEvutayxoLdyBUrQCoHTDuuWq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iXtseFKr7zqWb7dd3HuTtmHkWi9m4Vngu4gchLEdrU8sX4MqyUVkc/yfB/S5nSZXVe5lly1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cK4zGX5YkEG0sRQnqPEYVkGrMK4BBpM5BpqDgNjFXv743XP2lhHmXasqj/AELnXFaUsaYR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5DyxckViY3RtTVehxAitQQRrgwAx/vX7c8nZ3c3IcND9TBIS72o+eMnM7R1GOVn4jmanW4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1p3A0zSy2M3vIKRR7DqcY1ht6HR+tjjqik8p9reU5Gdrvm4zb8eh95kkyJC/wgY6PGxurl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vUxDvXjbLjuUuHtbc29nIaWYfT40GYHhjZulleNuIIa3tWTY4k+ZaKXr6aeWetcLZQPEno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R8jyLRR3d6PchSao/leRpQHHMyve4LqqD0F25f2l9x6TQekMNCa0P4dMY7YoY8lb+6HY/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Ej3UaMYJkIDq1MNS1qOURqdGeH+QikguniWgMb+24IyqrEVx2aWlSVWrBMdtyhL5KyAb8q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5tN9GjV4/k2wZlevqW5lowDCm+v4inTHlL1g+sYstclVarlM5loDkV6181ywsFoAoAFLVA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NSAFo6BiQqk0Na+OCk+hVkz1ovmcDeTkLNG9VwqtlluoPDGhce76JmX/AJLjrTehdZGZdy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/XFVqOuhrpkpdTVyid7U737l7dv1u+H5CW0uAfWFJ2OT0dNCPjjRx+Vkwv5WZeb43Dyq7c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bL+6TguVWKz7jVeLvjRRer/+XcmmZOe38cel4nl8eX5baM+d+V+08uCbYfnr6dyY7cuIbr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Y57kJHKpDApGgzBGOhuTbPK5aurSZin9807f8A6JO0EVRIZeSt6qTn/ttmPPF2Poyzj9zz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5Je8kqIGYoF6bqmo/PFVkkXElLefS28wEpuQsnuSlV3SOBnSqnp+WFa0ChC95GOa3hvUV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JJcGm1QBWlcSdNAQPHmhFusk0xuGf0RFCwIyqVGWRHnit07hFuK42Ccl7iM2JRt0V2rVZk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7MEEZcT28nKmyMjKwq1vdyElSOqjLKnngrXUMEby/JH3GsPeDEqSkQq8JHUmuYJGGq3JJQ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K2s1CL7oCpI22TcT6q/Nllg21YssfXvDWF3dh5y1q0L7qFVMdWFaEnIrXEkI2s05CC+me8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i2VShA6MACDhkwNBJhxPIy30MjJPNNtkoj7OlDTwpgzA0dGSNubvjrJeOubdbeB0BM8TCT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eErABOHt62tpZt8gIdA0VyoBJUeIGlfLE6EgbGLiCQlQs4an0tTRk/1eFOuDuXUMGWdpSW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fa5iYjJSoFNxB60xfk1UFtnoaTecefYrZW7WQlbdbBst51qf+OMbcPUX3Ek6fUB4by3VpE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GBzCljrhYUkkrPLDhLnjJYn960eZSLdhGyq7Jnt0AAFNTrhujkkBIO245+Msr299AtgGNt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GR/HDK4ZLJItq/EvEI6Q3bj6fNkleoqQaDIDzwNyF6ntX+1HbH9orZQwKwXNwDQ1yD1pXF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qmw+5S7ee/nm/+4zEHyrjwfIvvu7ep1sddtYGkhzqDXLr4Yqtp0HGnHSrLdyybqgHag/7c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SDhg1c/jhbMIqrekE1bLDJkFPdJUCmgpg75JAeMUWp6a4KWgAfp7c5uAxGa16HywyUAeol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MZZfswrbkKSCRBBNJRRlQFgAMJaz6EDrFartX2U2lqn0gZjOuLK3YtqgzcPYSGOX6ZN8RL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wd1vUV1RYOB566sgsbnfCSBtPSuOjwfKPG9t+hXlwK69pebS9trmEPC1RqRXHqseRXUo5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mnlh4Kwa5jPyxIAUP7i9pc3c8pxPcXCbZOU4QsFtpMhLC+TLXxxj5GOyusldYO34vm46U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R9/3n9yOTtH4/ju15uPvJ1Mcl9duPZi3ChYU1p0wLZrWUKrL8fC4mG2++VWS7JasrD9wp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9G3M3LseT5dyBFBLJVnz03HoMZ1l+mlio/mOlXjfqrW5uer2L8te7j+4u32y7u5i9vOU4L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o/IQZxzK2h8m8ca+Pnd5q+qOP5fhY8armx6Vv2fYv5oafljUjhgUBH7QcQgxvrVvaLRjdQ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V92fdvt/g7qSzvGYXCgkpH66Dzpp+OKdxqxcW11KH32ruLTmfqe4YWMkd1WO2ZhSiqfVr5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1cM0sZUzzw5WElQmp0OtOmA2QSBZf3VwJkMhmowqDgwAjb+0Zq0UUp83XFdkNJk/3j2cb2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dkrtUBAwpuy8MItC3EptB4M5O3u5+SvHE4ukjZv5zVYFQMgK9MOnB0kH4KNOS7g4m0jXbF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pStRSnTrivM3sbQyWsHt204C0k4ZFnRXjRNoQgEbQNMcOXOhraQ442x/p1kBbp7CzttRF0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WRJFa7htees72W6aCPkLTaTIFJjmVfEUND+OLqZKxDKmm2eOe4ru2m5vlHQsnuzMyRtkQA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8qEv1I3jLxDGvr2Nu9RY+sU000zGFvSRUzQe3eTluLRIpX3Sx1DSGpPp+OPM+R46o9y6Hu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fXsSyIW3EGmVAdDTxxytx6u11XViVzyFvaRkuavtqRXqMbePwnkcvRHmPJeeVJri6+o54X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lZvoLVv9pTWpUZ+VMdjHWmJaLU8fm5WTM5s2G5v7B922sTywSC6GpGhyxpx8uq0aKHjfqU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trpTGQxJiYZEfE5YOXHi5FTVxedl4tlar09CwWHM2tygG0RPpQUIr1+OOJyPHWxqVqj2fj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/ls/wJMEkAMPSdaf4HxxzktT0RYu1+/+4uCkduOvTGjDa9tWqONKlTlpjZx+fkwqF0ON5H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9UF/uQ+6c/d3274CyWwKXfDX0U1yyDfGYkQruprj0nD8piyKLaODxHI+2c/GdnX5q+wznk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yaO7jQKs8K1j9rcQSMqUxstZNHBdXVw1BKR8bxEXIrJYv9NcQx1lTdWOjiuuFcrVCgTpK9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ETW3tkR+31ZCNPHCUbAOYW4yKGb2JN01sHkRTXcCMiSaZ1w/uGgam75GFLcQxBmul90oag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2AbE736a5ZbuWFbS7iQiS3Z9yyKRkyeYwaokjW3urc3U8kkCFoI/STRWYgaCozoMFKWAJZ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2b25VrnepDRooGhDAHyxIYZTHXEm3vbGdbl0tpEcrNJ8yMo0FMxnhUR6DC/wCTu7WCG3iR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trTIdadMWOjArIb2/Cy3tuBB7Vusie1FIxKOSuu85UI6YjnoFWQ9kvryKRILlReR24RKq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ngpJ6Abhi1tzCrZ3sEiyFFJIQ7T7W7L56fjhXWNCDNpJgFs/eiKNF/uZECik/7nSo8sTZo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or0fUIwhaQCoNKLUiq06ivnjTas9Cw1OK/eNmjtrlpoyqiOeWpLf9G7p8cZb1QESb33JX1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f5Y8kUf6vOnxxX1JGhVuXfnreWC1SUGFJViZZDRQCamnjXDKGSq9SQ7TN9ccnyNuLxFClV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3+eBEdSEv9Jyf9aqwWsY2bMyhU6nboMHauqFlnsP+3q6ksfspcbwqSG6mRVjFBVyNB8MUe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da7siJfehyqdMyceOTTOkdcikW8A0AyJ0xHWSSNePs5FgrTbX5vj/zwjoxpJOC3dgAxqBq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kSqoo1TXMUwbwiJhaZ+B1HnisIKTvuz888DeyNCoDSVodpGpOLaai20QtTbEFPqPlh2BCI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I6jJg0QSrXpiJQBjpJ1AIHhiytkK0Dvj3UAqcVXSbGSHXHclc2sxeNqAHNDofLGvic6/Ht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uvFc1a3qABtky/NGcvyx67jcqmas1OVm47o/YSQyONJnBrWviM8AhH8/Y317xF1aWl4bG5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SvUYTLVusLRl/GyVx5Fay3Jdiu8b9puz7ft1eLuLQXhJ924vJM5nmOr79a1xnrw6bYfX1O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onHouyQ5sLTtjtZFseMtNhncPcuKttX/AFyvi7HiVFCMnK5mTkvdkclqDAqCM65g/ri0xH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ZfCnTzGIQzD7t/ZDh+7LOe4smXj+ZK1W5GSSHwen7cU3xT0NWDlWx6diT+2vbkvbvbFhw8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9Gc5kj8cGrjQpyW3OS5KQfj4YsEBOeIQTC6jEIF9oU1IGIRBHhDVr5ZYVoJA9z8Dx/I8Rd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IUkD5jPTCWqNVwzw392Psp3DwnLiLj7KV7G5J2zxruAU9CBiiHJ0sWerWpnvbEVzwHefDz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odpVK0r1/XC5aTWJNCtXseweZv8AmDw9vccOi3Gz1Twv/GmtVIxyPys28ZY3aLuENuL73W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CRDkNhda+IIw7aZpy8J1W6tk0Tvek0adq3UvykxMRIRSmWK29THR6ng3mIo2vLiRSX9x2y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Haw30UmbL+Yh7K5ENwwlowetaCpJyOmemLb9BUjQeBkis+Oku7lhEkhoB0JOQp45489zc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LIuPW2S+iGF73kZJGEJ9mNTQsTuanmMWYPGLHDs5ZT5Hzt881rpUufYvZF5y3t8ryqSx8b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OtTT+HGp2ScHAbdj0f2hNxU9osVvGIymSsmaEDw8D5HFOSsMerLM9mhiI2ZeOuKWhkzC/w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Y8jGoWWA1LAfw9cXce22w9luq0eerB2iYVr4rXofDHUsty1MddHoW+yuTNaxuymrEBwp8P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6d2ux9W8Ryfr8etn16Dotm1BQVoGrll/imMjR0YBEgUsSpZaULDr8RiJPsR1kguR7Vt52M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c8dFVqGtHU5MPjjo8byF8Tjqji+R8Hh5OsQ/YQsFzzXGFY+ZDOjszPytuob/sBApTHew+Q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PB5uNZuJRYOK5mYXSW31SXL3YqLyUFto6KpXqNMaVV9jje8d8xw/Mswm4yWKN40HurtqQw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r7Re43seTinjRbiT6i6SXQjYqNTIDocsK1LBZCN3x0PIszsiJPDV1jiYhgy/xDwwdxF0gU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lWNp0Aa4iqVmJGVRWoNBgbtCLRBLC7tYaCKaOJkNULke6C4+UVJqD4YkhgCfjJDLKqV9+Z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6U0w2sh7CfIcTyN/eQFLdHVG3mVAVkEfXT+LyxZMCP2EZzK2qyzJbTyXbhdh9wZRN4Efv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Rx3K2txCs8255YQBexkN6R/AwpQ/HA6k1Qu0XHJyBjjV54rgetJDQO651Iy0wsw5QWhZZO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jIaJt60euRG4ZZeBwxIMMWZiwbaqspZAKbgddNcau8GiDVeIe/uuBhnjR2cANYyLRUFRRg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D6x+psG+n3I006Bo5XYbiGBOAlKI2RDcRBfcndxX5kJl2yRxrVVovTXLDJkVmOYEteNvhd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uDAvpbqQz1wrlh3FltppZuTtp7X1WytuqwJdi3QE64NX2ZGz1F9puTduwVtCpUm9lkcMRW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by/lohsNdWy2hT5Y4CRpkC7u29lIXFfcYCoyyGZri2r9QQSUUaLCtWAFNBpXBcB1FjPF7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UE2jQyVb4ajxxns2yxIFCS1KZLkCPPEqiMcOkIAI16/HFtkkLI3klagAyzFNcJWxGOI2lF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kfQUWSIxk/M1cqaYd2QEhNj6gDqRlgToE4FgCKVGhOFRGORsVC+pUVp4mmHS1A2QVvyvcD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+6lCx2lgFII67TjS8VGupVLOuef5+K6Z7ezf242LQSCocoBrT49MW8azwNOrBZzoaZ213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1crRSxFFYga49JxedTKonUw5+K1rXoWaumXwONxig4GnTI4JAf8DAIRvNcWbmxuFh9Eso3O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+GAFMg+Hu+Ws7tYbj3rtJIyURlAk3oRUhcqADLEkLZZeOv7a8t1mgYMhBr4gjIg+FMFiw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Z18enniAEpoIpQQwzHynqDgNSGRsTLCaP6krRX/zwr0IH3o37MsMiHNWoI6YJAQKivj0wC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2JJCtc1fbuTsLY/LNJUp0IUVzxVZy4H7C3K8XDdxFWQNTMAgYWyBJkfdn2u7dujcX93Zr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3coyalMI7QXUs24I3sq9litkjaMOjjcErTaD0GONeys2zubdqLNdcjawFWFvQnPMVwnUkt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27XvkMbVkjZFoMhuGGx1TcD1UKTxvBPdtK0KZFhSrDIVzOueO1tSMlnLGdvbn6tLdk/nvl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4jekkhj/AJOS4jhgtTL6Y8iGJOfUgdMV1VZnuXPJbbt7Djt3hxf9wWHHRep7iYJIBWu0HO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so6ntvjE42w4mG0RQTEgTYozFB5Y5NlLNiroPeNsYLW7+rEQjeUZxgZHzI8cRt9xdo05/m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lWAAFnio4ofFTh8cPQSzgpX3g5xZew7mRSJBOgKyKNa+WtcWYqxctxxDPK806pCWamRyHn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Rbu1bj3+OZhkQfSaDOmeuPM+WW3Ie9+17zisvaSjKxXM1yBDGlAT5eOOYj1SYBADMCM9D1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BNxVwhGlNudSNKU8MHqH2hm9qRSsi71IoysBSngcCraeglqprXoZn3X3g3CdzwvwVusXsL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nRDoRj1njKXeKbs+Xeex4aZnXGveXW07nj+kkumuKCWP3TJEKbZOqkH9lMbUvQ4Asv83hB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uc19e06j44R1c6AcNhX5W2S5+oWILbTptaKh95dvj1HxxYqpahSErm5vbr6SS2R1sZ5FVw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iaAb9BLn+1n915EYvBHV1VABOrsB6zlmB5YZQK2Pe37J51jkad/dgHtXjB9+YGRAoCK+WF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Nbi8FnIQq+pY5FZt3jtpgr2jdCs3d4tzdwxRr7N1K4eebQEqaiqnWnWuLI01FbJW0W7kub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2ip7ZjyqaVqDl0wjY3YWlb6qeGWCMvDIWdHkoAB126EVwmrYJgYxrJ/T5U+m3/AM4AEU3J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SSzH3aAMGkjVE+Ux7s9PL92Ne3Udts1ftg8hZ9lpB9MpJAmstjjcUfOh8MZ81Jege2oZbB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t7byBSF9ISnzKzdaDCJqugJDz3iryvsvPGlxPuCgfOQBQBSNPicBVXYg4vraBeKeKJ2jYj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1rqTn0xFZIESBwlpLa8fNIZZEdANs7sWAr/oHTwxG0iI9a/a/ixYdm8fFKS8kq+9Iz/MTJ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flb9DTXoXJY4wdRSlM8sY4Gkj52ie/jj12itB/1f8ALEQyRID3a7RkpHXT4YqcsYNGpU1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yKsEIBBAp0GWmI0QFZABUdMsKnDI0C0mZrn44FmQTYfzEAHzHTEqiD6O5iW3ZDmxGuLq3Q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rhHqMhRRWUgDQU8RlixIEihmVdwaMbunxxFb1A1JWX4ruETqWvt8IJJANGG6p/QnF7y0jp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7gFtcma9rK1DCV0Vv4sC2Sr6IGojJxHchdUW9KbCS0lalxWoypl4YemWkaoDTJfi4uZis2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FtfRTQU0OK/qRaa6B1SLj2r3LyMcSwcpQgUEdwprTyPwx6LieTreK26mTNxtymvUuUbqwD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Y7KaaObZRowev64LAGqKH9cAgx5Hio7tQxke3mQFY7iI0dQ2uIFMgV7au7dlgs53gkf13F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Xqx8fxxCST0PMcY7GFbpS0Y9VT4ZH44hIHgKmh3VBzrrrggDH4+WAAKy1XawqCKYgRjcWk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0Z1/DAiCBY7xDkciMiDrgIMConTocEECNzdRiMknAZEijyyzXnedlsH8m1DvK3TSgpipOW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r8cOVsjOX4WO7tbiKn+/G0Z86jFeSkplmO+1pmN8Rx8lpdm3kXa8JKMD/0nHn7aOD0DtuU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I0wrYikzr7k9upylhJY7N3vHaxHn4YCbWqLav1ML5T7KcvabzDIGRzmXBJA8QfHHQXL0hl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/9Ch5nht8zwA/WWjZuGX5mQ9a421adZXQqpn22dbGZcg7pcvvQlyCJWOVK0yzz1xFCLLLu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2eONwp3FWRQdKgVHlg8lRiKUnu9h6rsDd3/c1/ZWt3Es8O1obGX0+4CKkq3iMczHjlSdC9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BroT7ORV7W4oAFkFBl/pbQ4W1RWtJrqiRijgljdmapQ0IwrqAzX7w2FpP2tcxQqEKqXVFy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VXU8h3/ouBu/luRtKZgnxpl0x162kx2UFw7N3iwzYGOX5aa5eNfEY4PmMa0t3R6/7YyWT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LdQAHoxB1NPw0xw1KPbaiaFagqKaEHPTTPB1GA2gMQ1fcIIqT5164kkbIbunuC14vi2lkI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bwBxs4PHtmyJdu5yfLc79NhbXV9Cgdg8Pb3l5cXFzJtVSZoZJqn5zo/SmPY7Y0R8q5GV3s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/d417e3aP51uWAKBadAMUtqSl6DmQ/TPFbXdwklnGDt+nyZmU5KcWVEsEubIpMl/T3LW5W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Gv64aUFdSMlinhhnRrhobWAe9Ei/IVJ+WowsagnUlLblhJyFrIhLRulSjspAWnqABFc8C1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hcXHG7FjlAEhjc1DeLDXAXqM1A2gvFfjxsuKbKib2wKpU/MfEfDDyCBnb8QILxbhJFuIWY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ZD4DwwZDAN3yFrZQTR2oITeGvSqbvQ38QAz/ACxFWdSdAPrO3iI57SRrh4QDLWqkrr10wU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jHv5uQErokQVns6/OhyB16Vr+GJscwMeftoLHM+kjMgV8xUn9mN1vUtqjZO0LdX7ShWG6e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u7puHTyxiyuWV2TksXbq3NufpjBC00i7yVNIl6ZjxxW0oAyJ7h4OFORt7k2yTJG+2dTknu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FCv/jF4b0gQqnpgX5wS2mXQ4rSIWDguPa+5vieNT1x3c4aVSf9J3GoHTLFHIarVt9kGqPX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0SMBFppQZY8rZts0Dt5LfYASFboWNB8MKwpDewKG4kkYjI0U9SBkMBqBkP7yJLm2eAStC0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wqsiNSRcfbF8GSnJzFV+bQ7hX/ACxYrp9iQxROB5hVlVeQZmZdqsw+Xz/LAcPsSWNpOE7j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GoCrdTSn4Z4DvRdiKRWPjO4kzF8nqBZwRX1mlPwGFtlxtdApMObXuNY4gZ43cE7nApUHQY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7XWhmiWuoIrXFldnoBtlhgDJHGGAZwKEg5V64rhToGWPIkbYxrmf24sEYMsSmhIOWZPjgN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oFqDnU+BxVsH3AqksaEEgeNfPEiCCKmT3K0GWWuFVkGBUGU0AoKVBw9GLZDqOV19JFB0ph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NqQp/mQ1+TqPhjs8Dybp8t9UUZuOrr2lvtbqG4jEkTAjqOo+Ix6WmRXUo5d8bo4YqP0OuH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AQKygqwPykEMPjgkKfzPAXcUVsrSo9jaN/JbbRkLVzkPUeXXAYZHnBdzWIiSC5kSOVvUiC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0JwUFosgP6YgoND+HniEA8OpxCDS8sVmFR6X6MMvzwtqyGSAuJ7m2kKSgr4NrUYpba6j6MY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z/8A2yaYDck2jrhrMmYTMm13GXwGDQV6FiK0pi1IUDaK0xCFc7j7LhvpfqbbbFc/xdA3x8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teps4/K2aPoVS54fkrYlZYWHQsBUfmMcq+C1Xqjo0zVt0ZDy8YTMrOppnqM8BUG3DaXtua8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nIoAMXUxNuELbKqrUZ8527DxHHlUFFTORgK1J1OOthrtUHMyZHe0nj77uXvBSc9KbKFYva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XXbpQYLrL0N+NW26lT+2t01r3/AMRcyuY1+oVWBy+bIfDE5C+RpDKsM9l3PZ808/19v6ZX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KwzBp1GORjyOp065auu2y0HX0He70t5L5JLEfPHcfznHmr6jFzzVfVFNq1rrUnIUFvbeuU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jI7NsWSncvJxMy3X1t1HCCp2e61BXFtU+w9ZPKP3LvuMk5porFop44xtllSlGz6Y6PHx2W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92kiDibcoNqmrVBr5fDTHH8pdNtHqft+n5fiS8mR3imZ+WtGy1GZrjjI9qvQIN4kYV3UNPy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AJWVGJY0WgepPhiVrItrJKTFu5+ck5vuT0KXsLEnIj0F01Y/sx7DhcRYcftZ8z8/5B5srS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Mv0dxBcxQxxSR7TcotQARUV+AONaoqnnG5HfFpJaW222P1cZqhuGaoC9NtR0xLVTFJq2Np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8EaSGZSKErka0OuKpY3YPa8lbi0NiyvSu23FRmzVrr0xZWvcBDHkry1WXjrlapIdoCkelm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bgIEiRnje2Dm3AkjVCa7jmWPlgtSL7SQbl+OtbuK8nnfdOFSW3RhsNdD8MK6w5GnQNJdyR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UgEEgo9D5gag4bbPUMxqH43ky3vxXbqhs8rZQojclhmMFpV6ERHyLyNoYZ5I96iQrKyndk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GN7NaQ8ul08jJbSMBNJCtQn/AHL8cWUentJHoPvorNeXqHraOu97nb6QBmDtwJ1AYJGbbQ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pmD1GNF2aLTOhp321iuzwN0Y0O2FjSUGnpOeddcZMrgXJ1JqwW9k5l3jMlXiG2QCqZ5aYR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Lu4uPo1CSTRVaVXb0uwGQIB1wllIR1ZcfczxywrSJY13SOc1FP4UOLE0gGjfYLt6K658cg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3Hex2/sxzfJZYxx6jY66nomIuMq/CmmPOyaCN573pCUcARKFKmh3bifLGjHVCtjbhoLtOT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bElP+eBl6DVZYRc3QQEoCxyoMh+uMsocXivrgO38vIiu6uFkIrBfXBrWMinh1xYugGzjdM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5DFbSZEwpunCkmI+VBhHQMiq3BZR6G88tMN9MG4cm4CxrQU8aDMnFrroLIVbiJSAaljn+em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MVNSAK4WWMK/1eD0IQxLaAjDToLAonLwbCU1FATgyCAHvEbJmq1KnpXrpiu0sZCSyRgVGS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nG5gUqK5n1U608cOqNAkWF9bMDRshiOpA63sKSAbqN+/AgJIcf3CYJPcSTaTkQdGxv4XPv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1DLrxnM2l6vpO2UfNGces4/KrlUo5GbA6e4fjoP240lAPQ5U8sQAVkBFDQ11BFRTECV/nO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lmHufTgAEugFACOmWmFCmNLbuJ7e5RZJmvLfYPqmCUMMpyCUGtfDBIWqGVJIldDUMAw8c9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p1xCHaDPEIIXdnBcxGOVag6HqPPC2rJEzOO8uHvOIga9tYmvJJHWKFQDkzmlW+GKXSH7C2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WKygWZt8yIolalKt1xYkVtkgR/nhkA6lTiEDAYhApAIIOfhUYDSZJG01nbmp9lNw6kYreO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m7w2lszrD6RWu3LC2rHQZannD73feBbDiZoIBSa4qiBcyPHEiFJs4+GXLPI0q3N5dPcSrv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vHUnArbSDfZknwHYlxyfM20Dq1tE1GM9CrKQBkD44kOTPkypV9p65+3NzzNtwqWtzctdex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hXHN5lFW2hZxsm9alqea7OQVVrrjE7GkQlsriSJizGgBzwu4ZM83/f8AsOV5D+XZq5hsSZ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/j43NvqDPfakvUw2e3RbaigyblqOlPDrjqbnJmSLz2FexnijasxaVM/UPzrjz/AJfFZ23L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2zuWMAjMUp/DtNMqUr1/XHGiEe1C0qKhaVOgyHxqfLAQSvd+zchD2vefRhncLWTZXcFrmR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2RN9Eea8/5FYqfTr+ZlS+2/bnGQwfW3pZjcrT2SPXQ5188eqvadD5tlvuZapOPWC9Nzawy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zIyqOpGKU3u9hW4FuJueRjtYWZaQ7yZY6UKk5UK9fHD2egWh3yVjPx1tDyYKugcM8ZUn0t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Ic1pbuiXf07LNcfIgNVBypQ+GLFIrgbQW/K8iZ5LzjlkFnT6f2mCzAjWviMLZSiKBxNDst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zBmAdetNdDgLRE6MiLi4ueRtvoZrNLR19RuNpoqjzpQnFlWDd6DO85C6tkt1Zi8ZcBWzou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iQuILFLxUX06Sxo0jsPW0pKtXXcCdMUWcjDeW7s/p7WG4V/ZQZzPXdISaVqNSMWY6wgdRf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a8SaBAWcSKRWtfS3TXE1QZFiVModZUeASbZbU1qmWVD4E9MSfYDbqedyf55yLbTWtaZDI0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Jon2x5HlQLqzVN1owqwbLMj+HQ554qz46wJdluuOV+htoclEgYAW1fUwOmYxmo50YqUh7t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jbZIUiG0Z5erPM4ZaE9o94yxv5j9P6rOJTvuKGpZqZ5H4YSyTJJvn2G7c+g7ZkuQlDeTMU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eQvN49C2nQ1NCU6U8jnljmtwWRI5ikUgqVBHnnhXeBkhdEQuGAow+Y6fhit2GgOyg02/r0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LLUdcFaoAf2jSnQZ0GmCqskijWwBzA+IwbUF3BfbUNmtB8MK9GMKsbcJXbQNqMM7KBFUSO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6g20H20qcqk/sGI7yFIK8MZoAu44R6hDpAgNTHWunQ4eYAzltogMl+A8RgdiCiWkRPqAoR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Bg/TQh1FMh56YZPXQjQFzbw+6DtoaZHEvYFUJfTwpTLzNKYq3MYUW3gZhkQfHrgq0kaDtZ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OLAJj6yuTFIrISjL/Fpni/BybY7TVi2omoZceM5lJwEkoJP4W6Nj1fC59cyh9Tl5+Pt1XQ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n54gDgcvHwOIEjOU4W3uvWGMcq+obMgzjNS1NaEa4kEIjt/jeUtLv3Z5HW3RWN17zVLOc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a47mLe7klEbqQh/livqI8aYgIJAn9OuAQAfHLBIc20gg5g6g55YhBJ4gPl/LAggnQjXAIC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CAbRSpwCBWIIocEg0urKCeJkYAoQQwIywtqySTDu9P7c+1+W5w30kRK13GIE7T+eKWvU00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9m+CtL2OSKzihgta0IAJZgPHywqGWRxArwv22tHLvJbUzLrlQjPLFm4rvYn+Q4peIsopg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4xcuu6smvg2+ZoPbclbOoJIrSuOQ1B0nUR5HnoAoijIq+Rp0wj0HrUX7E+2ltyt7dXt9Bu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9wx0fH4rS7Mw+QzqFVdTz/APfL+2Pk+3uTk5Dh0N3xdyWYQKM4iTUgD8cdaGkZsPIT0sY5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y2VT6Z1IINTkCa6UpjJycO/E0drgZvpZa2noy7jdUEA0PgRT4088eRutYZ9WpdWrKDrrX5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x13PaVcnPXDjd30Rrf2X+1UPMw3PIcnAHtJEaONGFahhTQ+OPXcHjKlZ7nx3y3kLZ8zcmH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fJ8YYkin4i5ZLaRmqfaJ3RnafEHpje6qdTJW06jGw53n/qLsxJFLGoDTxp8yCmbAYr+VD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3s2y+lFcFNtdGFcLaCJyLcpDyawm6uYi0DECSJDVXUaMAD4YNUiIluMSxNtA8ae9bopLn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gjQit15BdNc2MYaO8bYTKxJRTkSKdMMmp1ItRpfpw8F6y31wElgpJFKlf5jHzz/I4MLsBo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zB/bnBKzCQVG0GoIXpXFf5XAUxPnYbe4hgSSIR+1RxOhFKDPTDpkiSWWD6m0aMuRdIoNtN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IQyIqJAl1Hx9xamVx/MRiKKXGZpXL8sSoWhO6Nv7MkU0ftXEe5mKkAFPDAmAETb27IbuAg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d21g1R1FMWPpIsmHGQUYvX5vwAFOv7sanTWC+xYe2kurjkbfbP9NEAWmYsACCNaV6eeKMq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dJZiZEW9kQ/y7lqUAJpoAcUJVXQC1epPi2ultvq3kVbhlALDL1DwHjXAvCehEG7YvuTcSv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dwaCNfHr1wLwloNoevuxV4y04GwtIrhH9mJVJ3DUjOuPM5k3dtljLLJbiRiVoSB00xkuhq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GdplqFtjlhlQ60GA1IZDncNRhWEON4NQKDwxFoQP7oJP6YP1AQH99mpXPB+pINqDMXL7jl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GC1y6flithBFSdOlcRKSCkYYHSg8MMlAJDxOEZsq5aYiepGAzsXz06YjcsCQMjGtB0wGRA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CF3yaEeVcBNhAd2JoxqPLBmQAMjAE61GX/PAaDIotFAJOunxwEBhkcBtN364ejgVoPQZsP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Mi6HzAxZW7q5QrSZZeH56qrHOctFf/ADx6Tx/lFZbcmjMGfjd6k+rqVBU1WmRGO4jntQCD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mIQSureK4geGQErINrdMQhDRduxw3tqYVCLCxlmuf43IyCfDywCSOuP7gsbm4eFZFEod0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hJOuWuR0GIA6uIQ44EkCsoI8MSCCbVAz0HXAQAATXTECc2Y/diQQTLa1zHXEkgnKSM1zB1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YzlU55a4rsMkUzkJ4b6+hsYAKyN6wOg64rgaYRORcVFGCoUAKKD8MRVFGfcPbUPJ8Hd2Xy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6ek/gcC2NWUMfFldLKyMPtO2u8m5EcaLZ2uovRK9CFyNAQfPHJvxnuhHeXKo67mab2z9mC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xncIF0r540YfH6zYwZvItqKo1KC2ggjWKKMIkYooXQY6dKKuiOY7N9RO+462u41S4USKrB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kR5b/uN+zPGccz9w8ZasbeZqXttEvyV/iFMZs+NxodDi8jXbYxVLeM2sMsLCVdFkXMgHHk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guYsmHa3qia7G7TvO4e5Lbj4EJjDBpmGdFH/ACx0PG8He1ZnD+6fK7V9Gr957P4Pt6HjOL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WoFKkDXHqEoR86bk8y/3Sdk8Rb948Zz7SiKS5ia1ukU+osoqhK4F+hfhPO3095xvJXFyq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JY5Cg/zxTtTZeifteWHI8OEmiaO5bKHMElRX44FqDLrodZcjOL3ZCQyxp7TwOajdTMjXE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uLbkpIrm7aC0kZjJGjUVK1GZwHR9hVYnhdXENnPKLsSwRofpnAzP49cGkzqMQtxdWXKWi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VJceIP6jFiqkwNjmyvy1utgVeDkI2rvkIo1BkRpX4YF1rIakrcwXY46ofejZzzUG5D1yPT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vdXctqPpZdwjAU7RSq9DQ4NkkRMT5W95ZrJbn30Z7MkEU2kGnXx/DC0gZkHxXcJuWiOyJ2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kB0B6g0w7VWLDRPiO3eRrj21NxDH/tClAWoMx+OB3DB53jWVg1PVUZrSunQdagmuNtmpLH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1GKCQorbQKHOlSG18cZcnQLekGmcTfSxGKS6hWOKFtqgAAH/q86YoQgryNysfIxfTBrwTh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mBJJgf8AF3dpBxawyj2mUn34oRUsSdK4DchgR4jkL4300cU8tslsQ0UKysDnmC1D+eA6QC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39pzkl5M3IC3eNEllJYBiM1FegxZbiY7UUpGfNksn1PQBtbCmdtGR5DGe3jsT7FazWXcM3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K+A64R+Lw+g65F/UQftviGoTbj8MK/E4WH9Vf1Obtjhyc4tfOmF/4fCT9XcK3afDHL2z5Z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+suB/7R4mmjD8cK/CYvVk/W3Df+0OKpQFwOudcL/wdPUP6yxx7M4k/xPU4T/gq+of11gF7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ngLwVf8AMF81+gX/ANmWdMpmFfwxH4Nf5ifrn6BT2Rak/wC+wPw/fhH4H/UN+ufoG/8AZd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+C9oFzfYGPZloafz2HWtMB+DfqT9b7Aw7Jsj//ADDZ6gjFf/Av/MH9d7Azdj2rDK5Iplpg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sAXsS16XNfw/4YH/AAd13QP1sip7ItipH1Guhpphv+Fv6kXMCjsO32it18MsV/8ABX9Rv1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IpdfhTEXgr+pP1vsFT2PZ7dv1ByzrTFn/CW9Rf1vsAXsq2UZXBJ8aYdeEsv5gPmewK3Z0I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N/wtv8xP1nsJey4sww7RN7jAelTljr8TBfFXbZyZsuRXcpQCQQxByI8caylgDEICa1xCAH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eMyX1qDC0ETj2YRQuzmpJOuAGQll3CtpKkd1dCeBolf3QpBR602eeuIiQWSC4hnhWWJw6N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/EYBDicQgFBniEE2Ug4DIBiECtt255nriEIXmpJI4maOQxkfwjMHFd2NVGNfdT7q8vw8UK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qCo1qMc/m8r6NU+rZ6T7f8SuZd7vypF3+10Y5Owi7glhMEt0gAjPTxONeC++qfqcjyXF/T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2N7U1pi1mE6KCjNlriJEOjRY5N4AB03Uz+GCqww9h+HBUU+Iw4p0fjTPwwJIDUaaYKIM7+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0DxTAo4IqCDlocB6hPAP8AcD2ZzP237hurmNf/AMHvy0lnIK7dzfwU8anGbLxaZVDR3fHc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H7K/e7vLt+4vL0wpGbr/AGCIyz/DF2DHTGoRXzbfWvut1NHuv7qfvG14sfuxQQSVCytH+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GF4qrsULu3ufuDubuD+p8leC9u4kEaw0KRg1rUCpzxVfJu06IZJJEdyHFXFxdxrcSh42Ui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qVg7Qtla2Ycvx031XtARyWbsVeMLkSDgPUKUMWubKTdut0ZfZO5pYiCanPMUwm0LYjyLSX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pZ6ZyKehxbu9OosJjjmIb+ysGSyK3CKBJ7Ei6A0zUjLLFe+HqMoGa8XJYrByoZJfdUGVd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pYEI918VLObbmLaZZ5oyGVVzFOoFKYM9g+0kYed466nSO6Hsh4gJ7VQRSvWtBliNwROUIp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CGMe39QxopU9fwwy9oI7C7pKY4SdkxB/nR51ceJFMwMRwiTpAe44fjLvYLRBZ3VsRLJEfl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RRG8W6+nAkA2aMCciNBqM654O/QMnnYMW9xim5ctsh8PwyONjqi5sme3+RltbyEpCS0pCj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q6AnKNJsbS4lM5vrgFoF3BV+Ra5/icZ6+rK25LJBcxpwxngUfUbKs4HrI6U8MJCGREwQhn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zsO1VY/6j8MPt0E3BJrV7Oq28Ynu7haPQioYV+YnAokBuEe3/wC0vtmTi/tTBLPT6vkpnu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XboZLuWbUsMh6HFcFcoXEZU0FfhiEDEZaf8sSCBqEdMhgwQEKa5YhJBApqMRkkMF1yxCSH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Qn+Gvjggk72mPTT8sAknGKTwy/ywSSd7bjp+WIGQrK2pHwwAAgHLLBgkigU5fpiAkHL8f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1xIDJxYAVqPxxIBIAkQZk4kMkhJb61jUtJKEUak5YO1kI6TvDtuPJuRgr4b1/zwdjDDGc/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KEAf9YxNjDtYwm+6vZEQZzy0KgatvGGVGHaxjefez7cGMg81be6BkwcH8DhvpN9g7GSfaX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8beR3DRHbKiMCQRip1aA6NFhrT44UU4a0wSAeOIQY3fFW7sZYo0WeNT7VQNoY/xEYBCtfU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8bAh1/haZ/UWXwAxJCWbi+Ut761EyekklXjOoZdRiAgfdPDwxCAHEIAf8eWIQAqKk9cBo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OIQrPcHKRRRENmx0UYpuyyqPLncAk7m+6sNiPXCZlhAJqKDNvzx5vk/wC9yVXsj6f46i4X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74vjbew42C1hUJHAgRVHkMempRVUI+Y5sryXdn1YvGP5uY6ZYJUCAPcIpphkiBGQbiP24A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MQArGxNfCuvQYKIH2grn+GCQSdYkDO3pVQSST4YkBWp88f7u/ufc98/cWLtjjHD8Vwbg3Z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Rrh9KV6SzpYq7Kz3KfeyWkVpbi2iEC2oUAjNTtpSlKYoSgEjnmLqwngt7iQGSWqkRKDty8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JZt7XUe0PuJjgah9PmcT2Ea7jy9tfecSCQES1Z0iyZfxwiesDJlciie3muGDH11RyQd2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A9ybj46Jv/mH0MjFqL+Of4YCUsEj2ytba5YFmffENxlYHZUdQT+zDk0Gd+nLcZZySiSO4g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nKlRXCNy9QykHjVhGxQgqihntqnawIzp5jrhpAx9w9xbPetbR/y4dm94qDNuhz0weoVohp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bJgBHOgFDQ+BqMBEagbxyRNZH6iYxzRIEV0ANQdC4OuHYFqSPGvcQcfI1xMjxRkC3lK57c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2pHN40EV3aybhIrGjyaL6s8yOmJtkk6Dg3lk04l95gsYoYc6EHL9+JtJ2POcW1S6j1LkRu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WMd2bxLe20rn+WkisyKNtCtKk08BgXWga66GySwxRQx3Swi4F0AUAaiqKfrjHAq9BsLyba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0lNy+YoNMFrQj0F7Tjb2aeSO1k9lVIMzkVJbKuefTCNxoRkjc8Xx4u4ljlJnioZZAM8/HD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W7nTk+Dn4kOxbixUu3RWNAAMbq/NVMyZlGp6JhtiFFZf0wYM7Y5SFCK+78RTEgMiiR24FP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9q16sWwYRJBH0S+Y8MSCSD79nXJcCECQouYAa7M+uDCIAbuKnyfjgaB1EzdrXJR/wxNCQw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DQOoZuQzICimJJAp5CpptAp4YkkgK3ImnyimFDAT6467RniOyJtAa+yrQfHAlEga3HPWF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BbAYMomxsq3Nfev7e8ZVbnl4A4/wDpqwJJGuGSH+kzO+V/u+7JS4kt+LtpeQlTVlFFFetT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WBmZd3/3j94fUtBxthb20WS++zbm3HoBTphVloWLjpdTOu5vul91eVtTeXfLTRxMCY4UpG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FTzvoWrGl0KA/Kdw8jZ1klkhDNUyGVizAa0zwv1brVMihk2rIqR+5KSwSgjdiWJOBa9nq2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jkjt2KxEk3G5iVck6L5jCu7FghONsPpr6UyQMEHpMZXJh0Nc8XKzjqFlo7J7q7i7Z7mW54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iYn22UGpDCtMBZNdehH6Htj7Qffnt3u+zW3mkFrysVFlt3NNxpquLHXuuhRkxRqjVlIoD+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h361wCDW/wCNgu41WSqGM1SRcmFcj+BxIIV+fgHtm325cTu4S1EZoig0LMw88DoGS1LuAA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fhiEOxCHVNcviDiEE5oI5EIYfj1wGpIULu3j7+xSa62+9Aqkl6VIFOoxmtWOpfhW6yS6nm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t2t1pbvduATlQucqDHmeNZLlT2ln1byGGz8c691VHs9H3JUU06eePXQfImgkQ/mg9MBkFB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gVlamlDidSBGQFa/xDI4BA1uQEzOfXBRBUUp4eOGIYh/df95rfsX7d3IglH9W5FWhsYwfV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WYse5+xGrj45cnz84Hjylh/WZo5ZZ7uUvdXBarbjUmn4nFd7yabWl6Fl469tL2y9pUKQ3E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U5anFbUggkpeLtrf2pHPvWqemSSu1gRpTCpvuLECMMcdtc7YTQzIxhUtuzAqMx44AUtBxa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0DzIVKgbgw6kYXa+qIdzTcVI0UVrJIgRSsqgempFMyMM1oSYGvBczYxqLG6SrxsRFO4OyR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9wIskW+MTxq+yN1oiJQrmMPR9mFshV9y3s0hmtzO8Dl2cCv8smtaZ6Yd1Fqu4l/WLK2vYf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VAIVQetemAqjOwae3eC3kvNjLPQj0Zr/ANtcPVIAm9s91aIbZQ8jLulVh6qE9fMYDROiAn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kJvkUVX+FiueC0xh1DeRW/HyRTxfURkUShrsPUYVCrVjQ2dq6yTKZNjrT2UzUOM6U/DFie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1u6giQBo5YtvqPpIB/PPAkMLoYbFuIYuu3YM8yH+HXGu71LWjiXC7fkNKu1MyNPxAwrCvY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0fH2krIEjhDUYbS3gKYyQkVw5JaTlo7PfxyhYA5JeYDLcdR5HAdQx3Y44Ll7a2lWJS0yyF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/DCukrQj1HEaB+RlkQURqFDq1ev6YECNHpf8AtEeSPlecTZsX20Kk6nXXG7G/kMudHqaKY0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xQTPQeemGkEHe49Kg66jEkkBwxOpwJBAYOAP8AjiSMkcJKAUwJJABc4kkSAJOuFkIWudTi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2uOUsbdC006RKNSzAftxCQyqc394uwOMVjccvDlqqsCRgqrH+kzOOY/u/8At7CZVsFl5Bo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mdMSEurLFgfcoHcf8AeRz/ANOJON4VY4zmWmNCFPXQ4V2oh1hRR+a/uT+5l/x9zKb36YZe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eEeVdkOsaRT+M7557m4SeWvbiad6gRPKVApXMgEDM4F8tuw/00MubkNvawxe2KzsdtxXe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M0V6Y29jOoju6tLIu6VAQCrUPhgrUiSRN8pDxl1YyTojxfSuj27U+cjMnzwr+VhJI3sHJW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fVxRaYrgKQxuX3wtbQwFWj9cKgZOfjhqvsLBGx8i8QYXS+76tskZ+cEjNRh3EAiR3xr/AE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s4VzX218/DEZFqG5nkJT2+15x8tWkADFhkoOpGDMCtEVw3KWMHGyPyr7VU5zabyCeuI030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Cz5Wy5K1uPpA9XtZIz8oypU9cWUvAIg9Y/Z3+5K3uZIuF7jfZMqqsHInJJOgri1JW1XUpv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PFLGskTiRHFVZcwQcIZ2mhUHEABXEIcRXM4jId088Qh1dMQh3T8cQh1etcQgNRn1PTEIEk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ZMpFQQfHAanQKcOUYp9zv7e7Lkmbk+3iLDkIz7ohGSM4NcvDHF5njNz349Geu8T9zWxL6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XHJydu2S8jGY76KP27hDl61yOOngbdVu6nnefWizW+n+WdCYUUkHx1xaYhcA7z8MNBASuX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NafjgkGlwJEUyRCpBqV8fHECFvuWtLPjpr24cRwwoXZmyoBniINay4Pmj93vuGfuV92Lq+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DYRk+lipozj40pi7J8q2o6CSrXaiPaCF7QW/HybbJjUqRV1cZjMHTLGQNdCUPH2NrBb30V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p3U1wU0DUGxcxW7pyUTPBMxMRTMKMyK4RIDUidnB2mtkl0ku1Nx2+4xHrrn8K4K0Cq9hHk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RTbygqq6kZa4ZAY64Kxu7n3JFZURGORBIenSo0wrgnYQ5mWC+SIC1RPaYrLGD8rjxyxIIg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T2Vdt232QdAPGvwwrXci06jq05NxdzvskhVwKrMKiuhoa6HB3IKRD/WLDyz7kXbQlG0zbP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cdn9wxuL6GagbeWiEue+pOQ/LEutdAzI5nuX469N1ApLyLUwEenYdcsCZ6Egibi44tjc3i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g7VIGYPhg1bCxC05Xhbq1RJuQ+mnkBRoWbJmzoTr+eDt7pASZLcA0Nvx1xFM25lPqkf018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E35a1M8cjB/dCn25KZf6Tn8DXEgEamHrLIXp7Z9oVBNADX/UPKvnjXaJH3MI7SRMCpaiU2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sliNM7e5R4OMgVYPqL5wQrUrkTkB+/GS61A+slpswn1BivQoaQVcUz3npn4YrYr1FLS246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QKwzLDr0xI0ECX3cqWfvJawFvdFI2cUVC2W49cMqEbPRv9nRnTkOUEshmZ4UYzH+IkmtMa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q5GyBxJM7QornxpiAgVU/vzwCBlBrhkyBvOvxGIiAhlHkBgMhHcp3LwVhG0l1exQKoqzO4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Zt3L/cz9sOJLIOQF5OMhDbj3GJ8gtcNsffQdYn3M57i/u/l9h24fhzI2gM7BCK+IqaYSzq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f+6X7mS2ipHepxtzcMFjgjQuQOuZOIslZ6F1cKfQp8vdvdnPyxR3fMXF4k5/mEyMiA9VO0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WgYIz6a7S4uOPMjRvJUW8oNa+Iqa4qWRjo7k+IS3tLeJdq3CMvvTGlQCcyfLFTkiG/cV7y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dqliBTb5HEYOjFeH5qYdsxi6iQJ7mxGFCxpkKDAgsEeNNyou3kQMsZL7FpuArX8cWShW9S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hIJp5Rv9r5jsOoAOEagL1Izm7OInYqUl6VoFWmVa5Z/jg1lipkrxNylzbJYpHtUKf/ACXz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1gYj79rXj7R7lZmZo22GAZAmuv44lFKD0EuQveSa8jmdD7bqqoseVN2vx/HAqhUyO5jhL1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DGa1JZup66YICT5fggeIFrGx21X3gW+bb5dcGrBIrx89hJYfTRhg9mKPB/CQNMvDBdBmM3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+sltYUkKLHUEN0DUwLNroRIepZxC0SwfbFDD/Mt3ruJUZ5Ym/UiQwuYuXksJ5mmZvbp7BQ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yRWzYv7fP7o+X4eWHiO4PdnsSwjgkcEuoGVa4v0up7iWqraPqe1uB7g4vl7CO84+dZ4JQC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NQZrVa0JKvngCg1xCHdcQgBpXEIcWy+GIQHr4E+OIQ4kfvxCGafdLmO9e3Um56wuY5OMtw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6tp88ZM+W2P5ux6DxGDj8prDdfO+467c+9/YvKfRQi9WG6u0UmJiBtYjQ+GGx8nHfo0V8r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RfGjikAdTXqrjrXGg4j0GksbpIGzKnrgNAF1J6f4pgogamWIQK1RiEEXBqa5jriBPKX96H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tDhJSeT5isdwIzmkRyZjTTwGLMaS+Zmvj1S+ZnlXtLtu0sYpOLuwsVzMu9ZAaEg5kA4oyX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7/j7W34uFVU291Gfbt7gaMD/AKxocJEhK5fW/K8WLP6mdrhGJMqxtuT1UOnTDJaETDXPdc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RwzUD+4vpLg9GxNsAnTQd8/wAXYyWglsrcy3SOrSx1qlQRUipxEw9NSZuJkmt7a4QlkiFJ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Tb1AxCA8lZSibjpT7d36khbME9aVwyafUEsReyuGnme4YW00+1mDU2HxHWmIQNatOkU+1P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lD8wOFtKJ1JDkFaaKC4RljWH1PGSPVQaEfhg1SeoW40CXFmLyNZytB/wDTTIVAH7sM3poI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Y1ed0dnhG2mdakVNMPu0JBZLVrbkLV2uHZJ4huCHLbT+E/sxXHoOnIS2mS0UtJb1tZ/RKj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Fob8v2xwl8kU3HoAsfzFAK0/4YasgTI9Evzbe1dvkapClAQ4GmY65YR2kZaBminaFLBlPo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OLI0kUxuEH1bNzn5jWgzGYyxrhSWs5Y5AtUIoMijEV6ZkUxLXAmy99k8fdm2+sinKT252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xRksS9y8XbSrCl174Zp8pmIORGVB8TjNRqdQDvh+NvIOOnZowluf5lT/uMGzOuJay7Aka8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Fso98UQ0qQx0qRnhk1EidzfP7Lm5NOc5iC9cboolRAuXpBNMalG2UUZZg9do1B+3Coziok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53Dw9qpa4u44gBnuYDLESCqtlO5z78fb/jQQ1+Jn6JF6iT4ClcNA6xMzfuf+7SGCKX+l8V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ZYCde7LFgMb7o/ui+4t97ha5XjreillhBLBSc8z/lgPLVdEOsXoUXme57rlxNJc3lzyMJ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QxXbNZ9x4grMcXH2t/Bc2jSPM3+6oFdqkaAHrhLXfcNVI9gs3i5aa7udzW8y1VG9LVIwl3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v23KWkkO+eN2EQf1EeAxFVrqNohnw/Oyx8pdRRrviLCQSaIrMcW3WiJBL3F3Df8ANWtraT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KlBnT8cVPQMwOYLKb2LyK/lb3g1QXoS4Hwwu7uMxteXFvNYxwSyMGcfyx8qKFPU564PVCt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JVmXYlu1Y1TXcvUfHDW6AZG2kkLyS+0T9U7kFmNKaZH4YWW0SB+8FvDEqtMqchIKtNoQo6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uxvH4aFY3LksGeU0JcZdcsMntSkDTYNkbjiLJZJpN6sNvseCtmAMCz3BVRtzsVyOM+qdRG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rIVIriJpILY5sYSlhae5PHPDG2+VwQcvA/niuW9RID8pyFo/IojwmCFKMjnUmmVMPoxoAt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N6iLf0wyFgd2ls9jexyyqpXkMjF1UHTEbQWJcvYGyuCkqCWCUfyIj8qnxrhO5FJU+P5DjB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MffZc40HgPyxbtnULLNeR2v1EKW8zNbOC7xKRuKDEEQ4U21vfQPCKIyjNgPSulB54gTQuy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GS3naS0kIeW1epVlJ0UeOLq37MW1ZWp68+3P3S7c7u4yOeymCT0/m2rGjg9cNZQZb42uhc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iEOriEOypl+OIQ6uX+eIQzT7jffDt7tljbx0vL45CFCMvjjHyebTD+ZnofF/b+Xl/M9K+p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7h3sHAwILS3vJApjU1bbXOuQxxs3Otyn9OmiZ7Hj+HweMq89tWka12H9kOyuI32146XvIO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qMbuJ4+mPTueX8l5/k5/mrpU0nk+Wh41Le2hiM0z+mCBfBcdG+RUhHAw4HlmzcILx/Pie6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YVSN9GHkcCmZWcdCZeLtruq5RJlKafji8yAbgPDLpiECswpiEKz9wO8eP7Z7VvuXvJFiit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VW2WUpuZ81OV7k5ruDvbke6OQya9Y/RLJokGexaHTxODe6ei6I3tKIHLK54Se9K7723b0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Vxa9Rfgu4Yua45jd5Sw1V7dRpTIH45YFlBLdSNhtqPNbo7TM1Sqy57a6CnhgyNMiXJMj2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YEOVRqaZ5UwE+7A3BINyXt8itoEZofapKF13/HX8sRCtsiuN7k/pkl5a3Vu/0jZox9Rq3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8LrkXRDHciCxjNUjfKQAn45YS2iFRO8knE+xbtG7/VvSN1J6YlWFruK3EFjJut3ff7S7ty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CDVo1jkkeXe0NDsHylVPgfDFiUdCExbX0V7brCy/OtYZF03eBGFtUEobTcdeyygRKqfTqG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wR9AONumNrdPHGGuXqJxT5elRTDWqToGSI3XEn61SwjJ9tl6Ur+zC1tpqFsgrKeeLdBb3D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pypTDtg1Q6tZOPvrSGCa7MM8LEwsRQVOWYOBtgFXI3imum5CenpuUpGy/wALAkCvwzrhu4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xNNhzzA0y0xrbLLMK0ZESs3pqPV11FMI02B2RqP2turGXiri2lPvMhqqaHPME4y5NGSJ1J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5Bt4AGaNdK1oAcIq6SRoneWuFkZP5ntQRgboxkTTpiuAFS5e5jPI2rQ+h1BkDL5Zafji1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uP/wC1rvkuQuIXuHu1OwDOtOta401iIBeso0HuD+73noo5jacYI1Q0UsRUj8K4itTvIlcK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/f2vuxckYEbWOKlQSNKnAeXb2LViSKqvdHcHK8dJ9VdTy3BBLmSQ0APXWmK75XYZVSIdLb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+3YlpR/EM/4TiurkDqPOR5i4lUx2xUQaMG+YnzOF7jxCIK+4q2lA95mdBtLrGaigIrU4kO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RxRWlu9vCwo0jLQMKUyywzpIEhG8Se1iNyq+z7jboAwqToRXBRICOOS5AW9zMyyxggSR0o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6EHFv25ZrcXPtRpM+UpHyqDTCSwwit2XBSpchrhikNzKzSlKjIaBcWNgHc3I2vGWzQw2tb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q9CTrph0pepFAPA84ggmN5WRpMorh9dp1Ariq6/aFalgnuOPlto7aRa+6BtIGag9ScFV0D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0khtrlZWbORQflGhOXXAaFbGsUFjZ2Ia1iacySFpp30z11plgNyMiI7q5BDbAQRVe7Qne5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GxrWRbaCHA8zy8Tz2N3A0ibUaDPJRShr1pg3VbBq+hYr1bS5mCTVlZ46wwqeo6nywq0CyO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x6oZ7sOUQP6tv/ACxGp1JA1lt7x7cRWkiI7sHmRtC1a0AwGoQrJu8thNbSvNH7tyqhYFH8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YUQBkBc8i9ncW6hvqYUkrKEBIU5ZEDLXDqsIXqWPleSR0S6uIxdIwpbNHlsJ8sVNayGR+t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tJCPW0jtXLzwXHcdEFHDa2s/Iy2sSC1c1kagqxyyBwyemoG0NbOKdr2J4AqXUwqIiw9KE/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25kiZJ1Bt0WsrKaVYZihwtXqMQvCcjfTXtwjlpUtqe1DIanb8eowzgjTLfx3dvMdv39tyt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NvRr/EMNS0P2AiD1t9nv7g+G7jtorLkpEteUT+W1TRXYa0xa6rqjPkw90bMrKV3A1U5hgc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gIyHj54hAhdCdhI9Q0PUYDCp6mF/cL+20cvy8/I8ZemBrglpIpPUN3iCccXl+L+rbcmey8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1mCs8b9lud7JvYe4Zb6KR7NiVgpTeTlQZk1xRh4T49t89Do5fPY+fR4VXqPz3BZPDyPL3l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ktkBNNv8ACtOoOLVn63mLFL4tk646pPH3NIsu6F5AcRyMYLXsUVLi2YULbh8y1xr+tuixwc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OjFLHlOc5HmpYzApj4/wDmwzS+lgT/AAnAWR2fuFvhx48fX8xdeMvRdWSTgbScmU9CNcdD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7LQOSFIOfwOHKhu+5ak/KM/wxAweGv7y/urc9wc7B2ZxE261tGWblWU5EA5Jl1OuLEtql9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W0dlbwxBoAaUA3NUA/A4zNQNJKRcYLjh7hIisc6tuki/hZehFfLA3a6kgr3G2BsucSeNXm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lKHEfoFajq//AKd/UnYoQl0Vcupoyg1GvlXBrWOpGiIuOMvOP7kimjmWaIbWQFiDtOv7cW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x8d018k3sShTuU5g188VRrIY0Iq2+hv76GMW/tyo26WRwKMB1AxLNCsPzvHXz3G51AtVH8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qIJtkUW3F68Ain2yxj100IXxwiQz6HcWy+7Osl8qz2x27VNGYHPrriyy7hQ9lsYpuOSGNF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RnmMjgpsEEPbK9heRWsdzskZtu8ncMzofPEdpFa1LJ6re9V7hiImGwyx1ruOhIxXPoPGgl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LKYWuP8AZfRf8s8WO2go2v7pbARxCSsJfYy55lqitfDCOGh0gtpYXSmWJfb2O3uRNo1DnT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21nFc72st1VJdF1qOo/bh05JAgbPjTCLna4mQZkE5gjQnE7gnuYuiyMwbYzLQEMBTLxpmD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kjJSm71bKCpyyPQ0wE3JW66lz+2fKPbXskZgeYSqP5gGS/r8MU54gudYRbOatbqLkbe7Li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jTFNbdhCW5dIbkxzGQKqgEqp8OhpgNaiwRF3xh5CMMIxCrNtX/AFMBkMvHBmBNpKcKJUmk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ysaA08MO7MaAkvJRyq8QiDqzEu9MwTqMzhU5DAYW8AuYHMbCIarlQnxOBZuIIkPW5K2S+h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nofIYFOgYG1zf2t9y0fGRVTaCZHA6V+OLFopAE5XgZV5m0jhlYRp62TMbulPxwK3hwSNBP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Pa7uwM0fUIM9TiMCYq5Y3sNy9Z/ZoDCtCEPQAeOEs32GGN73Lb3fIF5kdYoQQsTrq46UHw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XfJ8cktuywIAfcgy3HYcwa4DcEQexe8PIsZJgonQ0hTIZdCcF6hgUe25K4dGjVI7a1f8A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CuzQVECPJ8dZJcq1ylIylImBqW3Ybe5FIMW1xc2hQQiaOB2EAUgsfAa4dtCqZGtpLzA5U2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x/xEZfKMKnoO2SD2k9rDPEAJZJiC7t6T6cs8SZQsErx8oubYxofUf4B/tqTr4YkaESZFdw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X6JaL9Qo3DcBUAgdMLjfULUkrHc3EvJfWhUMJjAWIUAKL1w6aBBGc7JYwW09yC8V7MQkUk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IpeiDA/l4HiIbS2unkDXEK+4ka0q7kanEkCkbdsXEU91NeyoDKQQFpQKw8vHAsgLqSPJ/1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kekh8/wwtYI0M5OBnjs2mWVCjeqdE1JPzZ1w24EC1hJdFoo40EUBqqxsAar0wzegI1A5f6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/2VBptHWo/ywncdJjRLq8gsjaiES3EtS0YPpAHjXD6L3EIbjuQD8i63CfTzSsYvf02tTLa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EnJe0s5vp44biRpolo2wH5gP9R+GKlJY1OpCvxUNreyXFuu23lahqfWT4DywXedGRjme5u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ViU0OY0r4YHQWZ0HUF9PawvcQt7NwKB9poyPTIrTFyvAYPRP2P/uO5K1tbfje6qmLKOG+O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3lWTFu956h47krK+tI7m0mWeGQbkdDUfpiQZLVdeo6r1/LAFCyRq9Kg1GYI1wGhk4CJI6D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CfqFqehTu4rW15Pnba25FmhhgcSWw/gkp44py4t5r4vLeBNLqyj8j2oz8vy1xcWZNtFcpl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k5MHzOeh6PFzUqUrV6wOe5uVh4qwt1tiL4F1Ni0IAlU5ekgYtt8iUCcbE8tnu+X19Cz8f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JONvoot0iN6C6gZ/HGlOl9VoznZOLkxOKxarZJdg8zcchZXDCD2rSKQraydXXxOL+NaVBl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jUtWX+WNJzDMP7gfujZdldh3l6zbrqVDHaQr87O2QA8ycPSssvw0lngHjOI5Hkre75S7X3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jRjvNduvQZYpvbc5NLY3DPPyns3ytAIwGj25q2388JMg2lnWeRryJv9tAAiqBnTxphWWA8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JS4Su5lABpTQjCtxqBdCAmt98hulcLcW7lXhanrB8sW1m2oY7MXi4yzuoJYpFeOcp7isTQ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3Iee2sl9tZ5XX1+2iE5GgyGFd+w0Nh4OYnsLuOOm2RmG0NTJT4HqKDCNJ6gVZLpc31pyKL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rT1Uwr01G6ETHyfEJHNDsMSxVUT7dNa6YZORWiMvbTj7myF7xsiNcQep9tCSR+OH3xowNa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dRbPHdMSwkTJQBrX44V2GQ8ueNicyXEluwZG9baaYCWugHqSHKRE8ZFuaq0DLJmrZZ0OHZ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5S6mSJANrt0J8csRe0Eah7NrC4RreaE/yTVHpVTlkR4YjqMhtDdVWf25DIQAkSHVfhg1Uk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ekkaZSVUEfKB+GGdSNj4PaLxhjEnqkFSxOeRrUHCzqCDFTezA7WaqpoQMuhP640qmpb1EG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KgFTQ9NcPeOws6ly+2pli5SW4mBZApUIPUaA9fwxjztQO5Zbu4uXJ9qGIBGnbaxJ9SrXpl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3ENrZcGEA9bgKCM2z65VxYCBKykFxbrDabjLb6S9MxnhLU1FY5n5COWE2Sj+YoBuH60GZ/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hPOYbMnaoqypplocFIibCQcvyV8fpET24YTtmuaUyH6nzwbBTHFkY7e7W5SATWoYmSYjz/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9pfcXDzTTRp9TLdL6NmYA6flhlWUEVj5uQXTi6jPvwyUVwCQFPw1wEl1COeZsbc3H10dB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YrXUCIfgEuBfrDvdpC++QsMmrl+7FukQwNyOb/gL2C4urllAFx6EY6KSddvwxX7AIZWtxy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YqfeuKAZHy/HFiSgPcLbzSQ3qAyGRt49kLQlgT6sulMVteg61JvlUurWRUtiR9RQsSaBie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tv8AXwH3gA6+nfUkCmoWvhhLKSA8bPw0Fy1ukZiENWaTQs3lh61ki0K3e3kUnctu8cbSR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1xHWAt6k9dWSXX/wCIbikLIULOaLn1xF0BZjLip7eysjGNrSTGmwUBIP8AFTCJkQNxZ2/1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oY3I1GdQNMC1RpkeXiQXN6LZIistopLqtQhUdPDPDqugoWPj7Hk5WgW32QW9BIzCtGpXLE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B9Tb7Y1jWMUds6DEqRoaWFlFPYxrCntpIxYyrmGbWvXAuhES3JPxqJBbJdEyMRvjIyNB0w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eWSPkrm0jf2I2Cu7j1Vr0Azw1XCggtJYck4DwyALElYzShNcgcF2SBBG2Xts9z9QzG/SL/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mBLGWotxDstxEViI90bZGk1PTKvXBWqA3qOeU4m2PLxKU25AwMB8pHWvngpIL1RK21Ld0R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CuweGJZip9iM5WZGlhkic/TB90dRk/ln1wKjxIvZ3f1F6YvaMKqBvfqWbSgxGBVHvKxcda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S+fjWuClOoGK3V3FNbRyOx9pGAjHkMs6YUiNM+1f3p5ftm7WBJDecXUe5ExrtHWhxerzox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7M797f7k41LqwuFeo9UNfUp6imGagx3xupYwemvxwBBryQvPpibZQ7jPY3UeGIwpwR1tNx9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n7Dj1KR0GEiB29wxub7k7K7nmlRbrj5iqiJR608QR1GIkrBbaKl3JxvFRc3xnPWFv9RZwM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0z2+WOfmwql0+x3eFyrZMVsVnq+gh3bf8d3TzHHWPFiksTVupVyIjOqmmBndb2Sr1L+HS3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UeJ422sbCG1gUKkKgAAdRjoY8exQeczZXku7PuK3V1Fb28s0rbI4gWcnwxYVJSz55/3B/c9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cR9ziuGbbCKna8pyJ8Mq4d2VVHc3VrtRVrO25eEJIs1LTSRT1rp8MZpGSHdyLJLhmQb5SM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aMIla21slJGlYNu37iSaCumeEjUY7kLXkE5V+Thn3xuoAWnT92ImKVjkbS6l5N5iD70Y3R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haBblD/heVlluYF37riUGOSooVp0IwrTakEoec3x1vcQsoAa4hzYDqelDiramRvQib6/4i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kRFGGjDwywa1lkdg153JZWV8Gjt2XaCRu/d54fYBkvPyEQiH1EQaC7IYSRiuTdCOmJtrGh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44e2C+yP5rLQKw6imEsoDoF4tYlQLEgtppQZNh6NXSuBRSDoNpuevXvYrK4iCRFjSbRSa6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XPRTTWYRJAjRr6QPwqDg16kfQa8DcTSlYrmNY9wIKj5mUV8MCySYK6knf2Ahh9u1TbuzRh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KD6Vy5lGy6jJplQEjLEkCY4stkF/tu1VEmWqmla4i1YZEI7GwNxKxJMauCNaAEg0pXSmDG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gbnbKgpTMAZeWZxtnUaz9BOSqRFhEo9tgR455DLLEW3oJqyb7T5C5gvFCI0izaxr4Dqc/j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BdDwyzX31PuVniIJQmtAfAfDGT2Cdy08dY+80txLID6dqR60pXPBJqNLA3Md+YuOA2//AM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NQDG/AJuEcFZN1GZaV8dfDETAuo+t7QWltGsbb2kBMhGbGvTpgWcORhhJM8d8ttGlAyk+3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JV7S7uOOFjb0WpPusAAFHn44V/KB9NBhw1pDb20qLUXEbEPL1IByAw1rP4ACi6vre5mMi7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uDXUZse3HMNdywOsZCxEI1DQeodcBxVwALcR3Vvci4ikEbkUhQZnd+/C7iEXBzPcV1yZh5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Ueok6E4e+2NOoU4RYrYS21rNJcQe9PNWrUyA0A6YrkUpd/b39lzNteNQGtUiDelEb+LIZY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u4EvbGMh2ZwB/OrQDLMYVh6jA8vcW6Q28LmWJQY0OhZzlU1GmBoGCUcu/HsssX8+ID1jMm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touJnBmtSwKeidiCAOpFOumHtaBYhiPLXt5JZrEImhtIaOkYFNwU5/niU1GbTOjsTdW4vB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NemImpA3odxfH1vQ8kjiRTuFwT87a7V8sCzXYFZZNQj6Jrm+NSZRQVNTUCnjiK06EaIux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BGvW3grmF3dajEGJiSw4/kuNUxOWaMbbiUGpJ6qcBMVjPtvlF46OWN4WmdmKW8RGdB5dMF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BprhBG0mcS0rtGpBOBVvoFIWl4qOG5SYL7zXIyLMQPKn4YXcNIF9ezxSlZw1Y6IiJkKH4Y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u76WMD23hoWDGjMG1U4MQgJNCk/II86rAhaS0eojapy6EeWDUVz3HHK8ju41JZJqXjsN1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MAbWBeZuPSytzHOEmmAWRDluJ6YjAkSScPZSW1JPVL/uBAa0I8MI2EhDZSi7hmLklZq7Bl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u4Uybv7u5uryItCqx26+vcKFq+AOGTjUkCN28YVJIQZIHJEkX+g/uw6tVoQbcI7QyPG6mO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/44VuegX0LHwHf3P8AbnORXPFSNAEJMkNfQ4H7MWUyxoyRK1PXP2h+/vA922aRXLiz5JKL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LnXujLfFGqNaVlZcjUHr0ocIUFa5LiZ7eUzoWkjB3B1+dfj4jEDInxnLh3ZLgjM/y5h8pH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0C3fAFZhc8TMiSMd1xbfMkgHlgvVQwa11HPbfBWkdy/JLai1ubiqzxilAR1FMUUwVraUX5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RFiq34dDjQZTBP7pfuo3B9ujhrCUDk+UrGlDmoOrfgMFNVW59i/DTueMbXiUsriNrldyT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FCtuZo6kjzF7dsgSBlNtEKyKBnUeeInqDVEfwvLR/UUekcdzmpkzUFelSMNdrqhkmOiZZb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hmCaEHUYr3Bge2t5bJP9M8jIlDsV/wCEjp8MROSNMc/TWs8Au42VbiA7JFGdR/xwLSSCm8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aDZLICZHXKgxZR6ahstCU45liupZX/AJzBKNkfVu61wisgLUSkWG4k/mRhZ423rHodvkcG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hZzNErIrZ1I/ip5eOA5C0PeP7k4z6kcfPAFilXZFK1KVH+eAqpDQJvZS2guPYmH0krEuq5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iKWxu0lkmdxNayJ/IOe5fxyxZCS0FspYw4wTmS7S5l9yNDuEclMh0wGk3oSR9Fydi93Har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wzphdjDZ6EpdWEC3UM4nLGHUin+MsFoi6A3pu7ki4Sfai/7cq6eYYYaYQNRndQ3d1aOrA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rUYlUmDUkorOK64yznuiAYyKyA5gjxGIkGBBoYUv1gp/Kl1cAUy9VTl5Ym5RANxhMqxGMO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1Pn+GNWr0RdJxkT1EVWoBYCq5HT8sq4GxgdoHvF3s1rfRTkg7WyOYp8dMvMYS9ZWgaqWa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glYLPnJKK/iAcY3KQrmSYsrYQcYjJOBQEgsczXxBwFZ9Ai9tc2ltLbPGtVuCd7jMnLTDQ+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FktkG85+roajCqUw1UC1i0ElvEsX865jXJVNQDTFujIyLZVh5SG4ufXKWImXIUroBhXoMl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XS1f2lNKV64CsKhGxmktbuW3oJpgSS2gUnWuLKxBCU4lVa9IunB6V8WPhgyAZcrCLe4eO1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n+GEfUi0DXNlPFEl2y+5MikRQHMVOhI8BhuoGyC460MfcKPLKzSugMtM6U6ZYNtUBe0nblr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2RfVXWldMJYaYE+Q4uO54+KUtuipsZhqQPMeOE1kjB4ETwRSWzfzbYLRFAzHxzzxZPqGZD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BBbPT3NDkc6Yl/YRaEnFyFt7UrwwmRmWtWGpp1xW6kkieKtp1meSdd3uPv9sD0gHzws9g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mmA9hPQoyIoPDFjUokQRxvhEk8NtRYQSQTmTXoMTboBsjhyLLNb3AUt7Z9MRFB5mhwNkM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+lgACiOqstaKK+Pjg7YQIDx8ZZm4WCdPdiQEbzQ0PhgahHsfFRyytFFILeIisW00GWtcLU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fyFx7skEhDSnQprWmGsl2E7kzd2kDzm+3pIGU+g0z+GF7hEr/krCPjreSZCCGDEL5Hpg7JZ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jbWi7U2Vdm1+Ir+uHsoQJG3G2Nj794u33Hmq2+tG/D4YiroROSHsbi/U3EUf8uaMtvc+oh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7ak19BacjZW7ipuUIMpXKg6n9MV2QyfoLcxx0Hp2xbitGj8dwGFsiA8HPfQ3HvyPvlmO3Y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lEY85X+XSdBsdvU5OQP+DhYklRw0y3EduNwaU0JHWhxLILGnK3V1b3qQRxgPnUHMsD5YE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bSfjyGOx7fSuRB0Ir+OGTItQVWCLjUeT1sx3GRvPEcdSdBm/OXVpNHLxrNDcwMHSaMgA0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NHpr7Nf3Q2bxW3Gdwy7ZPTGty2ldMX6W6FN8atqj01Y8hZXtqk9tKs8MgqrKagg4WDM00Q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s2Z9maSNgEGhbxHniu6cOC/i3VclXbpJQ/tna92Q8vBDfRyG2gRlkmdiSWrjLgyWdoZ3vK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a7Wg/XG08yRXc/cFlw3CXXIXLhIrdGckmmgwUpcDVUs+cffPe0nendt73E85e2RnhsYicv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a4r5Daez0NtYgiOX5mK4WztplKLMNOoI+GeErVrUM9iQ4aazNtPbXIoo9Sk0DEU88S1W0M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3BEn8iEFlc5jd1wrraBmyR7UvHjWqOEqaPG1DWnhgKsAFeduYW5e3d02KMjTRqjQ4PVaBm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jQVQhQOjKfHA2+oN0EL3DFHHzyTTw+0s65bRo3Sh8MWKq26EsSXCcnZiwKXEypIhqEbImm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IRuuc4trtZHCyOajLPQdMCtG9QvQiriwuJbiO4tyZRG/upmaqKZrl0OL24UCxIp3VJBPFa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Q3ZeH78V1rAW9CRsbiC54pIp1EckdAfMjQ+ODaJIg0j0Kn2CqoKEE0U/lTBehFqILDakvD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1zHlXCyJOsMRvOBsokhliUJKtA66kAHrhlawIQtdsbVooowzCRlLso6Hx+GIk2GCRR4Tam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4+QwttSxaDYorD2JG2rAKbtGPhrrh6uADeW2ntEJkO6Ej0nME1zz6YFtQdCVknIt4l9gUZ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oQ8/iOOgoCTnTKhPhoc646Ds0yxh4y7HMhiPAUAU60rhXqSsHTFjGagUzKEDPLUHFcwx69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UtohAAI0FStc2/Lzxmukyt9RlbpyI5MwzMfY9sukZ0rnppipNR7RvYDf8AKtFZW4t0LTbq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YqHfIzXI45WlZs8lIrXcOgywkgnUddrQWdjZl5naKSY7gza+rywybYXqSKWETzECkiA72l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sPI8Zu4mLkRITVhlX8sDaoJXqNr/j5/eNxbGqysCqePjXDU9oLLWR/ce7eNHFDSCeEVlca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QkS0N7LyO0FtwBAlIovma4MKRWw00t5bubUze5cUq0h9W1fHAs0ugJG80Vxa8tDcQtSFo2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w1JSZ7VOOldLj3pbjOn8IH7cK9RoIKJ5fof6eszMS9QaVpXOlMNbsRqSR4yO5tbxIizlXT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CZFQ65FpxY/SpWONTXPUkmprgWGFrKSxHHOFkIkACy0/fXAaIkS3Cy+9YSmMKYlOxZCBnT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8UV81pUlJmq7roK+YwyvAOohyvHm2mtfZf3DLRY10ATxJGRw6ciQ0Sr8cVtWjjCySSU9x8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Ryv8pOljcpc2kRhjj9N24GTEnWmDVEXUmeP9nk7SVreY1lqKgkMKDUZZYi0I1Awb64JHx7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u8j9+B2CP+ZvI7KJYre3NzMUBP461JwlUkSCKflmWZLeS3ZJiN+5alQPjhrNMWUiVlnhEd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3SmegOC6hSIW7bjk55prIsWYHdCvj4YaPURpDyC+uI7lXettcTKQE8zpWmET19g06Di/S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gVlK0zI6EDFyEaJHi+RtBBDHJEVmC0CLl+WEtr0CQ/Ic0lvI/vsyzFv5MR/wBJ6U8aVxJg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t2xjPtoaHc2Xq1NKjEdSNEFy3MXMHKyw++8kUZAiDkbQSaa/jiylZUhbH9jeXlpyolkaqy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OKk00HqixXHJWN2RMgPuoBuZulOowIlggjL61jkZw1C2TLTRvj5/HDW6AkdcaqSXcdu7em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EYDWgW9B/aW3FxXtxG7AbVHt0prn0wqrAqqRt/xpj92MId1wf5bmhNda1pi5PuRI0v7O/f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uY33GQkJJuNWUZDz6YuWRW6iXqrHsnsv7gdv8Ac3Hx3Nhco5YDfHX1AnAagy3xurLJQZ5U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a/GuIA8kf3ffdpSqds2Up9uSv9Qkjz2xjUZf6tMOntU9zVjrCPL/ABvBQQccskbn6KZvTH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rtuS6BSwj+mvZfeAv7aKntCtGSv4YDckquxMezFcxmYDYsQLIoyJXrhFK6BegTiUt4oniV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+GnTDW+YNVAxgghteUMjf7QX0rXLfXTASGglooPqLpZJae0F9MbeGA0kAZvd2JvCykyJEa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QS5sG5hW43GSQD+TH1/XwxFogkJaW1le8lHDJ/vMgqHyofywd0dBI9BpI1pY85P9QTtoY0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WLU9BmmT9rd2UTiLeQZFIJUVwllOoisQty19FD7Kx+96wqs4IZkwi9Atk24MNvEk4XQFm1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R9yV4Xsbd4Ig4kXY/h8TXFy6ElIR4v2baF0V9+0Fo6itPx01xXX2itayRwl5Ka697aADXa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gtSOOPe4mvyI6M65SQV9Pn+OJu0AyZgto4blptjLTWPWhwJGQzuRbyXDVYpLm9SPD8sSCS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dPQulM8vKuuG0TC2SUskJt4SZnEyA0SutQfLDTqLBhnrLHdRf4qrSpAFKfHPrjS/QsgUKB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UUAp0rgKQdNQIw7yjatSx27mOgUfKBl5YFlAzsaF2/y11HwUcKxKFXN3yIzOlBjLkakWw6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tsEIIamhHkMV1iAzKLDd8dbW1vHKWHuqtDTpiewWBUrB/SvXSXad6gitPjhWoRCL4q7t+S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WOMUBIGh+GLYhBsPJ+UtuM4x7f2iGlakdNaHrp0xFDIkEvvZubVLeJj7jDpkK+P64jSAlB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al56qBGK50GleuFVtegSL5iw5a0M0cFzth1klY+o9cWbl6BA4i+S4sLZY591GoX8FGtcS/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Jb+dhG0lRtEp09OoGFiWBIZ9wSwz2wgherNTaAK+rWn+eFcyMiRsLaW3t44biIIk4BEpGf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fCQe5MYZB6CATQdcBNvQYY3LzQ80sZPubQAD/pAxZV6gJWyCzXN4twDKqL/LbUAkeOFbRJ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Qk+iRqKDqQDlqMDcoJ3HttYG3t47VZgiSUO0HSudM8BtsKYV7aN7ucBKpEmVBlXBSkDQ25b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kfzN1Br0wqcMlkM+0byeKSeC5kp7g3R18PCpxa2iIZclHyU4lto2BidsgR/wA9MJWyCg/Y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R0fQM3Tz+OG6olkS1y9tBy7SOFklr6o8qsT1/wCGIkAGx5aGblWMsPtSMNsakeGF2ahInm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qAQwJyyBNQPy8MNKj2iMB2tJba3tjcl2jb+dEvU/nhvaTsIIl3bcnNdRWQ9uqqqt4ZVIxE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7D70UktI56iiHI7T5f5Yigm0N27c8bJyF6HLFj6jXTzp+WA1CC5HXvSy3sLQx7YIWozEZj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YdwvbNeRTNGJEDV97QA9TiVqiSdJx6s9ryMDlYaEtGPHzphdUxk5Qhd8cLjkxtiC++KyM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g93xK2thLEJWmb5wxzNelMK/UEwS/DW3u8CJAdsm2jE1qPI4rXqGRKzu7cSQ2cqUlkJZHI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KAlOo5ubJrK/hmd/QtWYrlprritphgQ5y3sbiSC5tdyeobnGQIr1+OGlkqxfuMuRaGKYll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LUgNjO4tlRXmVjScCiAnPzxN5IJzsfu3ubt3khd8fdsspYEWpNI2UHrTriyuWNGI1K1PZX2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WMUN2wtORA2yQuaZ4tdU9UZ74o1RYvul35ZdtdqXd9JKA5jPtiuZy6YVISlJZ87uc7jvOV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J72X3iz50QHJRl4ZYryOrZqnsSXDCG54uVgu1S1Pb/hBHXGe7gsSI+aMRXlEFCB6s8jXqc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QGwlZ2O9XoTp+GGSgEDMOu26VQUMecZPhiaodMXSJDAskybomTcr9N48a4G6CIZw3tYXiS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MM2gLqOYOPtaKUTZJ80inMa6YVsnUbcktyXE8cQpEdiKuYyxY0oI2RvIxXEc9tP7dY5mH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OK0/QWJFe8u17NbE3Ns/uGQBtzeogDpnriKzkddCvcfx0ntRywXgaVaZNmwJ6GvjhnYT2l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yqJlADgdctRhFXWSQElWKOHcQLgzjY51yw6ckSFIpLSErFbqwQ+iWHwJ6io88SewDpIbh7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cJgB8vhhWkRIfW/Hptjm3qzbSCgpQnpiMcq11/ULXk5mgpC0oyqtTl54trt2iLqT3b3I8m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Kwy0wloGFu4LIzXO9aKXXL4+AxKMMSRsES29qffavt/Ka1oPDBhSItBo1zXbIV/lKSQetC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mTJbTPQj1HcDXptGhpjXaOozQ5jtFC13bTQEgA16CpFfwwm8CrBL2NtxuyOJmBlrU0FRu1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L6Ck/wABA/s3NvNHsijLMpA8c61GM10MSPbXEPLfSyJciO2JPpA9VemZ64WIZEPeX4mb3t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OZIyrTPDTAHJJ2MJv+ODuvsQRenP8AiA8cCBmQdlLZW3NSSiKsA9IZVG3cfA5eGLomoE/U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RkGh9JpoTpSnwxUltYygjI2vLe1dYxuuYcqqNwK9NSNMS1oIye4+8ms4EllUSCUA+YJPXE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eXaGcFZ616Db4HDVIR3aUWxblYEoJHIiIFQNup/HEsyJisl3epL7FRFCH2tJStT4Z/uwqB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7kTj1yTACumZzB/HAl9woki83JcbLasdz25otMzXzxL1QGNbfkv6dDDZBKySmkjHMg+f/D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i44oPq7aXfJXdJ1HjTA7gQ34/lWktWY0iiBpIaa064lqIL0JPjrmK6sndAAkZPtEHIgZ1O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Z70rLOasw21zO388GNSEhdXF7aPCg2skhG5zrtPnhiSSltCgZmP8y3C9f9R1/bhHWXJJKz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MY2xW49tEHl5g4KkmhNRQSz2cUioUaP1SN1p5YiSIRSpczlpraQAmXYzLkyjxriRC0GbD3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bZ1PyE1DeX44FZFSHaP9PcQTTZuRXQAfvwG5YFodIsXIXLyNcGOIVNKZ1GGVWgPUrH0sEX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6GvWuuvXFki7dSyTchKs1vAj+68hoCAKeOeFY6A7q488gqCRfbuoKEOnQdMgRgbY6Akj+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pDGloBF7f+rLU9OuDdqIQyUj245of1OS330t3UPT4nPDVSgDTFb2xivrULHP7ESkUGRrT/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apas7MkQ2hRpXpU/54FnJGuxJ3oIWKZFAMQ2VWoNB/jPC19AtjqZeOvrHYlAy5muRqBnX9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JJY5zamL245xmzZCo8sLAV0IjkvqLfmrcr6kgYlmAG3b0B6/DD1ghJycmt/bSzJHREBU55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i7hp+NWzlWkzVaI/L6Qf2YD9go25OzuLcmdpC3tke4NNen5ZYdW0CoEOTEiW0Nws9I0HyE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KB/fW0mVvaKim0gVqfEYkQB9AfruUsOV922maCeL1pKppX454almnoKWnmvuTzPd3D29py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SaMVGRHU4e+VRoTYkzK7njluopJEcLLA5DJ41PhljPKZNpP2stta8X9MrMJmPpWlGrgxI2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QHbLGgMiMaEkYDrroGRtKLmWwkHuLCxG5QBqcvxxZVkQneP9Rb27xEwzoBvOgJGRB8cAiU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WTZbgbtppr4VwsEga8tLJYWtYgErUoDmCvxwapMjgbWvISfXW4YNHFOg2sdKnWuDZBJTjr3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eGZqrTOm7/PCxIB/cS2Ntchp0AiuDRlPQnr4ZYRV1JBH8hx628yoZffs5TWPqVHgMTcCAt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YD25Nv8xOhHTCoEMh5La8ivXilbLPbToD0/E4uTCxxxhKXEkTuP5frUtr54PQkSTK2cUl1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DphLpkhArfOvJSRLIEUrWNW6/jiV6At1IqeOW33ToSVQkyR/wCQr1w/Ugz+sS7IaQBJaj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a1IIhtynJ8pAtbfakimjp/qA8MMkmidOg44i/vJAzzeoSLui8BloMJWsBkJxc9wz3Duaxh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GoC9Rx/4KpQEbHNWjr0GYy+ODoDaZUtN023WorWtNPXT9MbLFlvYMrn3a/xUq26tabqCvn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/U/wBQi9iu7Oum3Ua4pt0J2NF7T+r92f63b7Nc6U+XKlcZrR2A4JzkdnsP/TPDOmlfxxUv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Esf1NPdpnrTTLDWIp7iKf1D6KbZu2VPjStP2VwwwS42/wBFTft2Vzr81a9emDf2A7jS0+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mzxzpg9iEjxO72LzbTfVt+6la+VM/HCMZkRHu9/8Am76bvXWu38K9MMpgREx3j/T/AOiv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/FdcLimR11GH21//AMCd+73qNt3fNqaVrnX44vzRLgW3UVufZ+hm+f3Pdyr8+6uXl+eKai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B37vcoNtaUrQf4OFtHccje1/q/6hcfQ7vd3f8Akbvl/TD26agUi1xt/rifU/PvFPj5Yn8u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mvtrsqd2zx/ZhAkbxX0f9GHvbdtTupX8K4NguI1HfAe3/Srv6fdqa/8AbnSnTTA9BFBFdy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5uXbtpXd5fhgrqNUXufrPqIPd/2/by/wC7pphhe4/T67+npsr9PQ+7TXXp+/E7EIr/AMX6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7m6lK1/PAckRauD+p/pc/wDqz376UrTpTCjjXj/otkn0+33tx31/1Uyr+7ERGQN97v13/l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A5IpJTlvp/oofqKe7T+XTwp/lhaiWI2w2f0x6f6v5W75vKvl8cX2kC6C3CfQf1O63babR7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Cvo4JqPJPod8f/3vcHtU1r0/TCVmRnA+sq+9cfU7Pdr6N2tPxw7Ixg3t/WXHt02bh71Naf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/pe9fZpu2H5NdfLFmIBHcT7309vT3Ovza0/wCvp+/Ft4lgJnhfqPeudtNP4qbfL/AxSxia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LU+3vrp+OBYDGzV2Re3T5z8nhnSuIxmB3B9btt9td1P5fta066YDIhvL7v0frrv2n3N3zU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b9n+h3Wz/bqd3jXPSuBYRyFvN39HtPZ3/WVHt+38+uVcBdwIlbzb9D/wCTpt/nfHzw7HR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d27ZQ+3u0pXLC69gsR//ABCtnsr7dW00pT/PFgqJfmd/0gr/APmM/wDbp5a1xEGwjwdf6X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jrnTFbAiLtv/8AKyfT10/nbvl8sNWAEzwn9P8A68ff3e/TLd/t1oNK4WxFBH90fQ/Uze3v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p+zFmGSMRi+n9iH3t22g9v4064L9pGNud9vaNdlR/s/D+KmeE1nQepOQ+x/RRv02ZV1/XB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0f9Bh+orup/L3fNT8cCsikCv1X0Efvf/l938qnz1zpTyxco79SMDjfrPqvVXb/ANdK06Uw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fon+v/26n2KU3Ur/AJYrfQLJ6P6X6BN9NvtjbXxp088UshHR/wBZ+uT2aexlWvhXpTFle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/e/j8a9a+WGpJGNOV+l3pt/wBzbn7dd3SuDrIq9g97b9z+Cv0lP46a4DIQ/O//AJ07a13D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Ft1Hl/7H9H/i0Hu0+auXji2kyCxXvR9XHWu/+HZ8fLGjUZCl1X34/q923+KlPwrTFakIpx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l3nZvpu21NfOldMTsKgOZ+n+rH0lfcy+o20pt/5VwF01Cuug7X6D+mvup7lRs/1bv24U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w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KAQADAQEBAQEAAAAAAAAAAAAAAQIDBAUGBxAAAQMCBAMFBQUGAwcBBgEN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AihscFCI/DRUmIzFeFygvGSQyQ0FgklosJTRDU2N7Jjc4PDRWR0hCYXJxg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YBAwMDBQADAAABEQIhAzESQQRRYSIyEwVxgUIUkbEj8KHB0eFSMxXxUwb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nZcoZnLyxXmtcyNBB0UBcFY1RiiJwoyGRN9pascJGtDSwhwOOCGizcFVwzQOvbKKbZWuIw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vP8AWcXN93xDdHFenrfmNQPE/Ef31l7H3s2plFhtA0XDXBAWoQuPGudos2wW7XRMcnxAEe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yWYHDPnQIYy2YOBGNMYznsyhwVcKAM2uYyyV4VAHFRXn35O6rlFf66aH9L3/5kYHYY5EFa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2/aZG2WMjmR8RzJ+6vaaZxNigJaoVVUoRmcqIAFr18JBT8wKDE8aTQC0d1ptpIfLafNLX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0qiFcVogbyJMKgEAk4A8MaGJA6kIw0gkITypAuQDq1u/MHJi1UUU0ENhkJwTIkBeOfuSkU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iFaEwogLHnFyoSmCrxU8uNDJPRyPDCuIJ48uCUwB1AIB4S7NqoPbQAAIaPCQuRaThh20g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BSETHKgbPBzgSCCRhmPYvfQJHnEFi4nAhM+PfQOwLmrpLipC+WQinitBLDAgoHDTjlyXhS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GRI591MSPEHSEoQAKWhAM0xw40IEHc44DBq4hqYGlAwoJUIEJBJI/i7qGJ8gNcxSgzwJ7e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xP1RyuZJiwPaS0jVgRwwI4Ump5ItUKXkxOAcgACOP7qAQRrhpBCjiT29uNMMnmnFTiBz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sDi6eQKDgqDIheFcvtLCOjQslm6jOnaLHt+4A1yep9zNfYxUrHmOKInavGvTg4pLB07qMM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y/cxY7/W+0k9C6geLivYO6sKsuwrFsW3j4mmU9v+Fel2ZwtIk7fZJ/LcYbNGgFSGoMuZo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rLwojQvGuLk6xOHp5khL5JSA9XBrRjjwK16WrhHJdZJO32bbowT5XmE4nWSapokkY4o2AB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AaHDcOHYONJjF4xhj9vOpGLNQafypxyoASm3ba4F825jb7VPuFEDkZTdabNET5YfMQMAxq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YYT+oEgwhtWtwRZHL7wKPxhJGz9Z73J4WzCNeEQDftNWqCkjZt0vpnLJcPeuSuJHbhR1AT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5U2ggFpjUAjMpSYyU2KHY5Nwa3dZ5rezQ6nW7BJITwA1FBXN7L2qn/ABJO3z4N/Xrrdv8A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svQWHbbQbLdbxfXr4dV6JmRxMZPqcNLTxCAFa8jVf9n2Xfol5PSsvS6xVWkoZtYFJ16Wk+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PdnndELHbyEKeE8UQJ34UJtlOqG11A+MEhhe0Y6mofuJrSvBk2iPc5XHwFqjI5pxqzFntLV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AhLh2FeNEjgK64gapBJ5kCodwgI69aCdLFTDEpT7BAm69lIyazuxIFTazAJ8zIq6j7MFFK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s8RKkYHvokIJ/bwPmEGIAKe2stvBdFko3qA8O31wIUMiY0uTnW/q/aLdyVtrEY8godRUHH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SCkNLATi7JOdCYmgz1Ajx1EYccOFCBhtZc/SRiUU/wCzOkykCHKAQFU+FcMf8KACt1ZIvE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6dTcMO3DP21I0eaGeIfYUwpyCgMdPiIKcR2IONISNF2SFNqtA0EowdiLj+NeLvf1s79f2o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lV7O2sZLgr+9EfNFfy8eXfXbpmCHyMANLci4KmGJGR41uIcbIw+ZcEpmEPvqNr4BslNDG4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NY1ctOP20SCDkBcBpCJgeXOhMcCWgnBMBmF540TgUFwl23bZCr7eNycUAI9tegmcUjd/Tu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5pIz9tIRGbv01tjLWR0Yc0hp/MowHbRbgaeSw7zaMuem4AHaS6KB655YV52jFzp28SMukY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K8csKn2l9Rpqf0k85zY2ueMm5Lgce2uaTQ3bbXNl2q0fwdCx2Ha0Fa7q8ScV+QJmtC44Hj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Hf8AfQwgZyMBOa/iaQGXbowN3S5jOBLnIvGuHavqZ2a/tRXeqYg7prcWuxSF2B7AuNaeti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6HbLR9vGSCHIpAXM17fdnBYH+zwISHuGOeffQ7sEwv9oev9UKOBCADhjSdgmRI7Xdg4SB4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5CusrxC7ywXZ55U5KwAYrloJMLscEA4rSkMSJufIhWMtXiAcB200HYL8wpQgjj4Rx7KfUl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VhpORJ7KUDbYJeAxC7FvLFKBSCAUC46hxxTPtoKTPMOK4BSnbgMTTaEeDnBreIauPBMuNE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qEkJgaGJguf4XB7iSMlOQ+6pgJPOlcSo8JHxIOVVA25DawUQazyzCABPxpQIM4lwIVGsPi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k8yVoLgZMQEV2XsogEeLtIAJDmgeIDieyiRwGMjBg4jD4gRwoGhN95Ap/VxBVHcvtoSEK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ioCMKUCg806yjQXAIS3nyoGefIAcfAT+XMe/ChAJGZowa7UAAeGP41SQlYAukILcwcPDii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veU/MV4qtJ2Eic6fs3xXMpeV1NTtzVVrj9pzVHTo5LB1SE2Pbk5qPtrm9T7mX7H2lS1jUD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RxFm6YP/ACjxpVX5V5fufceh6/2k4yMPlHPViOdY1KuahBYWcTW+VC1oAAUNH316aOCQZw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9hofALkym6QSKuKAgHjka4Udo8tUMLCfytC16VFhHFZ5YeTcbKEfqTMZhjitVBMjaXqra4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3D3lKOkhI1l60wPlWvc57lKdwpqo5GM3Ve8yYCVsXYwD/bT6oExjLf3kzv1J3yDtcU7koF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VGZpjA0kBQeemgEGKAtGK8+VEg2C4tBa4+0/dQJsMXuw7c0pDA1oCjjjxPZTE2eZI4krly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kbgXLwCUsDmADI5rSsicsUPbShB2bHu22AurS6ncHyNtWlz2tOacKx27lQ3063scDixbus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kma0wNnLnktIKn3CuXZ7dUpk9TV+rdpfKRL9OdP9TTbnGyZjYLN0JmbGxiBwBLc++sX71G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mCE6qe+K+LAUALgQOwpXo67SkeLbFmQpkJCqpTFe6m2JoEFPd9lKSQ3jCkg9lItMAuC5Yj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bj2GnINHvCOCqPi4iiAwKWgW7ZgjV+1KTwEli2wfrkOxwQGsdvBrTkzzrmUO6luGp8AaAh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/QidryQLwPLcmWo9yDsrcxnB4tGlpJx/CiQg9K5oLUw/dwxogbaDaWlxBOeQCcaJADBSCT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klMzkvYmHaaCm0JYGXD2qeIxzpkSDER49WIKoMPZQwQCYFoyKquFDBM1Gyj02cDRwjaB7A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6VVgcSAKGp38D2mpTGys7o8fNv4JzGFd+pYIGiDSihFJAHbWgmx1sTW6bhw/M/MY4gVnu8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Mu1KxKPI1CuBwQ5UQAdCFRD2HLH/GkAGlXavzAZcFokB5H1/sjk1NkbhkWqB7a9N1Z58M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wWpxc137qFVgJ32/bJPCWMu43OcHBFTh20dWLyTls6OXpK1kByt/YjHV5tXGw7bqaEb01K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Xnn7aXt8hoeCdnaXeElQTlXJg2Nq6cvWnp2wOX6LARlkE/Cu6nCOPYssWmuwmefDhVmYwl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SXPhwdlinbQBn3ULGjc5vCuo6s64t0djs1faQm9RiXaLxhGLongcCmnBKnU4sir8MpNjsd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WhQCor23k89h3bA0g6ZiODVC4UwE39PT6TplaTmhBWk4BIQ/sO4Zox/EY0ggSfte4NajoC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VJiYmbK7Y06oXAHgn+2lARAk9jgupuGAQj99JcjEvl4sA6NpdgFTJKt2kEgkllZubhENOa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u2izIwYdRxchSm7gA/aIUcGvITE93bT7BIidokxDJsBzHcq+6juII7bbprkDmEKi86p3AI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z0nj2UuyYwjorprT+icfix5cR3USgawEJc0YtKsCgkEH8acjahBfOYQMVKeEIW/ZQTODzT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sxoSBCsr3Oerji/EkIi+zupIZ7wuDcQHfCFx+0inBUiMkDXDxH/S5f2NCYh1t3Td3fOcY2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Ki2yBqoE+xm3k8YLACdZKOAw7D2ZU/ySiupM2u0WVxC50MhGkavCmpwyPDD31k7jVExjd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hIkGIQdiCta7PBFqwJx7czR4SXHBQAmPHnT7ENEjbbdP8A8O30g5k4Y+2pcsmSQg2iVw/V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h7Dt0UL9TXOc44KcsOXKub2Fg6NHIv1gn9h28nn+B7q5vS+9mnsLBTW3ELXOaXNCZHA16j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dZvcwg+NAchkK8f3fu/od3rL6SfYWCUOKMAdqJ9v7qjWx2RdLnr/pyEIyV1y4BEjbh7yle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vUrzQ6OCy0iXwapH4+LBUApWrgdXLIC4JNwhwwGfKvOTyd0FWuby6MkjTK8tjcQ1q4YHJM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kbh+eIA4uPI1cEpoEnNc8qCQWvCjspDQZsjSqDjlQNA+a0KSQM/tpZAlem9623b92iu7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q+xuHvZE9eLjGQftrm9vRfbrdaXdH/8AJG/r7a67q1qqy+DL71p6ten+77ObLaPTPaenpj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aUPA8T26nAY5oVSvJ9X9R7Grar39i9kv7fj/uejv8A2Wu+t1Wmqb8/AzMzNDUcQuCmvflI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uXDhSdkgg868ai6T4svv4Uuw4CG4eXBG4cT2/sKTuLqeNzIoBcGlfy4YUnZldRN8z8Veo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5oJORPGl2FBqvpLsjbzpvfpHM1ta1PaleD+59j8brB736P1/yXz8UdN9WenPTe3/8A+OHX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Z57m2UEjTGNOojjjXwGv3tt3ti0rH+7P0f8AwtVaNUylZKf9wvqFsmzWkHS8VvAyJzOn43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JWtv1O21r3z5OT9/rqqQl/c1/2Rxj1i/8A9XkwXGQhf8/Ov1PU4qj8q2fcyDGR4Lyq2zOB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rl7KdWMMWYH7STSbUhB7QRngnGiZBKAHA6kTEY4/dSKPEZ8O+iQgWsQHXLeQUkjGn4JRYt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PtrDdbBvr5M06udq6mviUB1o1QoQCuz1/sRlseSFe0+WgPElMssK2RkzzR4WnNcERP8aBI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cB7aBwKtAa0pnnlhjQPwJkElBlnl2dvbSCBRpIxJw5phjktAQEafE/DA4JjmnA0wA8IGJ1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PW4cZY2kKHEDHHElKV3gK8ms4CNrf4RXzrPTR57Sq4ImCn31VRFY3BPmZBgi/hlXfr4JcD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lVyhND3YmBtqcMHvKDgcaz3ciRJlo1JmO0ItZJ4HIOk63cuAqZGGCNAUKUVDSkIATDSvF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LCVfKmkc0qf6ZOZ4JXsO6R56TDXO3QxTeW+7ZHI3HRIrXqRgccsKdXORNiX9rc7SWTxSHg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ZSaz0o/bJej7Vl3E99o1s0N1DA8NkLAVIa4qAeVeLtVlsccnamoTssDTandL/wB0v49htr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V9KyaYFCqvYAMai1dqqvzNO3yL7a7N/jTSJgA4ZIDiTWLyBf8ApzeGs2S2ZqwYC1V5E13a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5durURU5VrBmN5tzahOaYgApR1Exqy+bJY+dI9sU3mFgtCS52gAHXqA0oarqKSvby8PutQ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UM7dPBFXkYdZTtKKYyE4ZGstayjS3BQdt3/bW2kcb3lrowhBB4V7nU891ZIR7xtbsBcNx5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svbNxwnYVy8QWnEgK6o3DB4PJDRGAD8FNCA8g44rlQAXQFRFXmONDATdbQO+KJpPFQPvoE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33ItJIYg/Y9vd+QhOTiKcEiZ6etCcHvU8KY2hKTp8E+GbE4kkUoASd0/cg6mSNJ4gqDTiQ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lCMyhx91EAN5Nrv9RWIlqdhw54UDE32lwAdUTgBmrTnSUiYhLCASsaEZktU024B8CDrK0L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A/tjTkEedt1qVRuZAQfhRMDUhrbYYpHIHOAaFe4lcOGOFS9hVayJz2thFLoHjBHgRHOLuY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UXdwI26g8yBypGCEHM8qbSGS1o7aruFz5zcicEB5MYkhwyUtKrWbTRSRKP2mztoGXEMiTA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/MF/Coz5GkOHuidcNNyk0d2cYY4wWtUcCcqdVAoBdYRwyTRta1nkAPkaSGlHYBAqnPhWlb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cCCMT31oZgmRjGnU5rAMSSUHLjQwCMu7aWXRFJre3FyBQPblXN7HGTp0ciXqAo6d2zSMSc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9TNPY4RnwU4LiAgaBXqQciL30MSdreeBkX7K8f3l9f9Du9d/SWKRg0yEYICPdWWtZHYgxE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ZPODQxv85hIw1NU+2ovwwryTF8guMMyAvtAryjv8FKnetxLwbqKEc1K17Gv7V/Bw25Yhqy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TI48sPzDJaIBoUBIw1LyPKkwQA1glSAv30xwA3AHxBc15+6lIQFfINDsiAiEdtEihnpJIh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UcFJCsbQSAmfDl2rUtFMU8rJQpx/ZaljgHyzlgFHh76Ew6ngDqPPD3cffSbBII1iOVV/fn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YlImA+nS8Lhh+2FOCzWPSzd7ax6G31playe4dphjkcGl5CKAqV4H7j1r7b1hOD2/03sV0u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a9w3/c9u3S+u7aym2m0ZYWlvHIXNEegteScVJNeL6n6C2pWqk32cn0u3/wD0epU6J4mf6k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ia/wBy+dMVlDYW4YpDWwjIchXo6P0L1/aolyzxPd/ePcs5Mj3m/hvbwzwq5pVSWluJJORF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lyNWwSuafC7HHGkPkXZaykNwGpMKaQk0LfJOxBIHAgClBQf5W1A8UoOCEEgYUoAIm2g4v1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QcAvvNviGLThhqLQMT/mIqlWRNitvcsdPpDQ3DUhLVI7hQ6sSck3tIWSUpmiYcK5d64OjW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wfgUleftIr0NS+hGOxyyMfkCTzIStUjIMGeIrlwSmEAOA84AH4APdwWlAPIqxASCAFwQcM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SSNXwnHCiBoPiELswpwHDmlBTEmhuaq5cSmNAnxIBHhTIIqD7eVUiBztLNd/aR4FZWtAX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rZdFlGouAUBSHEoFww7a8A9A88AMJxVFBGWVNLIFVu2uMxeq+Iphh7a76cGbQlKjGu4YKe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wDbosQFUlvJTWO55JgfiNBiVDfvrNFJHoFU4Dv7Kl1GCGgElPiy99AwSBraFKc6UCGX/en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LJ1xu9wxZNxcXN8s/wADAuddC9bfbZ2s4r8DjttrEIod/ex3dyZ3S6nvQeI44YEqa9Kleq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mdjtTUY8eEHMEpgDTZSNh6BEcnS80JXTHcTRHue1a8v2fvOqv2kd0qzZIN1nj2+5kuI3Qg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cAlTud3Vdl5DS1GC2PehxOeAxSuWDYdWm6GHRAD43OSNgzJdkAOeNd3rr6Tk3cijt5epaS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Ga10QYiZ3hx455fsKTQxM7q5CScDhnRAkC+cStjcpUKFGXtrg9muTs0cBCFDm5ggge0Vzo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+RjowrXuBJH8xAr3YwjkHLbuAOAMWeAPswWoaGg4msR8URC4kDu4VMNjPGSzaVBLScjTUk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upGvRAATin7q0UiaQqNw3UAvjuJC0KMVcPZnTUktIB2/7wxq+aCBgVYM/sqoFgUHVW6Nd4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s6cC6iv/AHfeDA2zCmWknMe+p6wxQLRdYsQardy/yuX8KGhqo4/7qtVHmW0sYz8TaFAOjD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mriQW5duBNOBQKs6g2hzR/zLRnmCMaOohwzc9uemm5YVyxqQFBJAXeGRh5jVVIAzQASW8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EYkYYZVLGEdaWzv+GwrxIxoQCLtrsHEpC0OOXPOmEkD1FcRWUkcLGkRuaT2lcCpqeks1rw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4JgS18YKc8cRQ0i0WzapxLbu83QXn4y6Ro4ZBMaxsNIRubee1kbJbXcMDpCfKhAHmuBza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j+C2hs3Qz3Vq1XO/5i0cWuje0jB0fAELlUjaGVzuhjuHRPax1i93xNc4eH+BxTNKp1EmDF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a51sT/AMpNIUdEpwDiAfCfsogcjPfXwrGbR/yvh0T2jSRoe3BzgVOBINa1t4Zlaq8EKWvO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1oKCT2Hw3EiEoRgnbXJ7fCN9PJN9b2M8+xbcI26nBHISgQtJrD0sWZXscFIG1ysa0OtSpA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scclv6RjIsHNLS0B58OWGFeR7v3nd62ak5KQyGRzjqDQ5yZKMcKjW8lWKptnXsd1utrawbR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Oc+SUauIJKL7K9m9Yq/4POSfYfte8l4UkOu2hF/nbXK/tyaR9RN3rCLx3EICFPEgVxN5Oy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Ti4q77zXra39KOK3ImLk/CAhRTjnVEwB5z3EHAAofbQODwleMC4ovhxw7vbQEBmh6Jxz7V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1fFkEVeVJlLAbJce9FyypwJgIV0hygYqOdCHBIxR4KMFAVazmBpSLmBwIQYJ7+6o7FtHjE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DyHlDiQcck/wAaFkQAtZBi329tVBIZlm5UKAEr7+NDCQ3kRh3ikAH48qIYpCSRWOoEyEkY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yOQhjsmtBERJOIOn99CTJs8APvLaMp4G4YEuYPsBWqhiCSbvasaHGaIZhqEuVMcgKIATd1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T+SKMkgDmTS6FJMI7fJymi3mdwxcIxx5U+ggkm5X7la22a1ADqfIXYe+mtYSmJGfdySPOj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3mq6IUpAFt65qPv5nAZ6fCPso6oO0MYy3N7I75e4/Shf4QSFLkPPhzWmqj+aJvpW3tWXcp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6iAuWdRt4CvJe9oA/UdjpacTywrg3M6dZju5vBvr14CAyPyyKuOdepr+1HLfkZvUsYoAHD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VQEzQHLjnQMJp8eObsV4dgobGkLPDRwJVNQHAZc6lORsI0ODlaFaePaaGJKA+sBpVceAwP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gYakTEiiBsTcHFqhyEIoOJ7UpoholOnIi/erJoxAfqUDkCax9hxRmutfUjSnA+Y1MSCCf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T1OQTCropYFYkc3WTmpJSuxLBm+RK6c/TIVKj4hkqZ1dUNEztsaWFuFQ6FQ8iONc+z7gQ5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nUSB5rMThiVVedIoEA+YqlP3caQj3/ABMT4cm99PqMyAAqqYjlXunkniDwpCDwkiZhGYI7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02ke6y3NmBAuGPA7HtQmvJ9tRZHfr+wq/QQMXVt9AQoWYEdzlFbe2v8AjTJ0eTRnNaSCSq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LvZ3svF81sZd4mqUy4iu/1ng5NyyI+fcl2rzGPLyXOdqVxJ7e2upMwgKJr5QdIIbxXnQ2A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hwB+2kBMbPM99sj26C12C1we3ydmjgko8SAoUYgjiCK5EzYxaeFrb28jJwbPIoGfxHOvdq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cTgCo4d1JlIM9rQOSoExOGa1KGhA6tRIaG4JjlzFaEMSe1uhTieAOX2VXgUjGe6uY5dMUp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HCrqTbIl/dtyan/MvdzJKg4/41REBv73uRGovY7EDFjXYduFBKFZN6nIcDbwlmOpWnxe7t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GHMcLRgObS0uaV99EYBTOCU3Dre9vLWOC8fPNb2zNEcZkyYFPLFF4msa6K1cpGtttoy8EX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owRkgIU1vBkrZDtuthc4JdFueLmH8KUB3FY4duk+C9ikKfCQVwqYH+QU+RVztM8WSKHoV5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X4J0PwwDdD1Tmc6GhOwPnb4wnxysTBQS4UQPAqzed6YPFK8NGWpoKn3VMAhVnUm6NKHS4j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BdSyb36a+oU2zWu77jsklrtcjSW3upmhzSAhQvJGfKvOr+19e1/x1tNvhk9D/B3Ur3ax/K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Bs3Pph9xuNvrmvV+WPwujZhpI7eNG/2mrYNtHq9qyzPvUj0N6o6XvnvmtjPZKfLuGAtjeD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1eyrGO717U/gjen9ms7m3Aka21+XGuYyOCED/NgvLnVWbMVAy3q+sjdut23jgIgkM7VkiL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00pQkxHcZNpktIp2BjZHjTNHbvJaS3jpOLV+yqTaBkLcXFlZ7hHdWcjzExwc+KbBxcM8e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5+x3t2+4ZphfdNAc15AbrQ4jkTgnbQ1ASevttiKSwwhkJRqcV+FSFJCkVLs0PkW2m3Eb3o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i0o11qC2bltr7vaLFjXhjgxpOruI4Vn6fJPscEIenL8FdTHJmCSDXoHGL2NnNbB7JGhr2k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4vqO/wBb7RW9JbbXDUUBjySOAINZ6+SrGV9LIepNtAUpK1CO+vd2/Y/4OBPJfyBrGAH/AD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2lrkmNw/6x6nEAYjiiVwJZOxGbykumkXi8lEwAUmvYpwjis8iYDcwULsSzitVICieMEAEE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2HYAhBAHLhnjR5CSe2cuLYA9gaHZIApHMmiPJD5K1Yk65cCVK/byoZ17uEO0JacMOC8DQc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CijHtqWxyS9vHg0DAHHHHHhWFrGqQ6jiOC+JM1C/slZdi4E5WlG4Ycq0TJaPPBbHGhIJwO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I67u7tk2hoc/UobpIXAcAg++qRHJFv3G9aHnytS4MMmrDsIWrhMtVYzdut8ZCDM2IfnEcT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VgOunPcjtwlCZFdAXl4aWBNMUFpbEKZXSrmXPPDihobQ1KFmWlkxzj5LCOHEffTfAlZh4W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x+Mt5DglSLs2HL4WF+kBq4uJwz50IfaQG3TCQA5uORUHHtyqmhNhjKCCMwMCOQ9tTAJgMl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pieGe1sBzV3E449uNEjCPkhIGpUbkozpqZGiZ6XZH8zcPaEJa0EIhzNZbWXQu+3BLKZ4Pw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0HTrWDF5wHGd4IKvVePHPLnXr1wjkeWN5GDTGpxATDBKpMhoUkDQHdpyzOHKgoLGD5oKdq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UJ54gE8qSKtIEWCYI4ZpjnTeR1BI+LDAYhTjnwWhA0IuDdDdWakoMRlxpom2D2poiQKSmB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kWF2+w4DwNc7T3Nz+2uX239DNdGbGiFo8JOJ4DLCvGeDukQvQGwvxwI71SrpyJlZcxgOWK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lfBIlGGrNR/t91OrCSwWzEtoW/wsAIzxQca57cjQrpDT+7AVA0AoLk4HLv7aT5GCEDiTnn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NGQKJ030X1JvTpo9ss3XRib5kzwFDWjiTgletu9qmqOzOCuptDK52S8tyWPjDnuLgrSpBa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m6jVm3XHmJ5Z5oM/tq3ZQCrk1301eA/cowTqdHDLpPYUNeZ7fKZ2anNSA2UOt/Uq+Zw8+U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0ojTyaIiAYhTXknWEHQUO/3HnfOG2fbt0IGh4IdiuYru9a2Gc25CUvoxfMDvK3ZpPDUwj7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elHVLP6d9CUy8TwPdSAau9OeuI9WmeN4GIAk4e0VUigkNk2nebBskO6AeY7xR4hyt7Erh9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QIMl7q4joMe3iLRv24tOOm4c5qduKV7mt/Qv4OO3Ie1innkbGxuskqGqg9tKzgqqklj0tv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KOFZflUlfjZGX+17hbqZ4tIcUVQn2Gtq3T4E00R8jmhSqEj4TmM+S1oZwR25g6o3BqE44Z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jh5bnADEoCM6sUoAgakZjyPaeeNOSQWRlRjqDsCO2k2OAfLYAwqQUKJkCO3jRIRB7c4QyI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nnRVivwRYHD7aoyPHAnH2imBL9NscbuXlpxHHPCps4GTG5wJZXeGIYUCcu2oXINFTZK9uT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WbuN80eG4kauB8RpQhizN93hmAun9xxpNATGy7xud1cGN8gcjVb4ASStS6wUiydHTXt11X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kLzLdgRvLjDGcdLeWS4ZVhtSrVtLJvpU2U8H0A6An2qbZLWbby18MjQYdGAI5/ZXz+xuc8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Z6YsN22yW0vImXVvMwtlikAcEOGANRWzTk0tVNQcaetX0+73s93dO2oyvtQ4j5cZFhKhwT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cM8nf60OUYi3pe5t7J/wA1FqkidqjmUlOBa8IoywdXZ28nG0Evdo22Xb2Pj0RytXWWuOor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EVu/bK17YgC6Mc+PZjjWtGhEYC4StOLNRLgOeOB760JJ830km2iTzXFz36HF2Hw+IHDjhW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f8zMVUFqY99cvs8G+svm7bzbbds23STsc8SMDRoRQQF4msvTUtk+xwRcfWuyOUkyR4A+Jh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wzAqy/trwvlgeXxYNJITEcEryvc+49H1vtAvA75a5cT4hG8e0NNTr5LsZZ0axzuo9vdykB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M86mbF/wBKmLAFbtqp2Prgc9TXyS+5eG9lIx0kZZolcnk6lwZvPiXnJHE4d/3V61eEcllk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wSrFAdoJRxKDgmOFSLqKBp8fMJgTRI4Bc6cq35iRgGLWhxaPYlCYk4E7eIRhxaFaQdROfP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GhG5gAcKltks8AVQYLh24UuRom7cIQQFIGClDkK57M3qOWhMCCozqGXIR7eRUD21VRBXjw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2RjYjZWOddt0go0u1HtqmpRKwxgYY/LeHKM81T3UquGbN4G242lkyG28sNLnhxkIxJCgYp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yR4t2KgwVcBx508BLQloIIBJ0gfeaTNq5QDSsjWg6XNKEf40mMdxEh5cCETxNHvpSQ6wHu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K0gduH7qaM+pDWUEhuYvAR5RDpCeQNaNmaqT/mtIcrdKJiExrOWWkAbiHHMkZBMafIjywu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vwppwEAaiFTjjzU8qaBIn+kGr84UGbGnDDjhWO58F1LpDJp2e5dkGskOGGTa8/Ypujqp9p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4nkchXrHJxkScBqZnhkeKpVNkhyG4kjLMnPv9tIYEJOs6mgBeOedNoSYtIfAME1ZDuOdJF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iHI81zpCQMqIUQ/wAZHGmMIdOGQARGnh+KUhMK/US3TiTkCPtponksnQsR/u0rx+SMgIOZ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hfUXtzFJKdy15J2DbczptVXPBAorSnImV8g6wOOZC4rXVBmNrsFGtTUXOaASE9+NXUbZZg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j5GC5SHFMO00IAjAVdyHP91KzGCA7SQi8qEwYX8uXi/FeVMCmbL1Tu22QTQQSvhgmAFwxj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Td69djTfKODtCEW7vGTqkBQaix4CnHMGn+KOBSB87a+aXBQ0jDDGjo4gc4Lz6c3gdutzpG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XL7dYSZ0aOGMr2WGH1KeBGGvfMxxl4uEjUShpvTI6L6mX15AIAz7DXlTBuK2nVLdl1zSRh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E5c867fTUyc/sOIJoeokLmq6xkTJWuDq7vxM5ewp/wB8bc6AyuikCOEflDGQYKqcu2l1aB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iErDw1MpqjF2RHX++bZuF4x9q/WY2FsgIQhSEzrk9ukLJ0+u5Ct+EKUFecjsMr6lgLOpty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JNTQa9nS51o5bVyPembcP3iJVzKcVrL2bRWTXTWWajDYtMeQ5EV535DsdCr9a7c3+1yuAB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SRjtpCwZq4aWlzSSBg3l7q9VHDBHbmHa2klSij2nhWlSGhk1gDVIKtwJHNc+FWT1PMyUoB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KQgeYeBQquOXOkOrDxggNXEtJIb3jOkxpAbkGm3Y5yck44LyoqGzginIitUgZk1oYAJigx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uCKdBT31FgJ6/Y42V2uOpjiByw+2pTKSKc+3RrSHfEFK4/dWiYOoV0R0tTEjBPtoE6gaBq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q9NJLKLrGwluT/y0cjDI8+IBocMUPKo2PBdXDLv0cOpZeotym2ud0JsXqL1qsLHvLhgc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qpOnRVtyjrX0PmbsnRrb3cjezHdY9e3HyAWTSvLnPMJaQGggh3jDRmleV7DTtg9X11atc+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s/WttFb9Vy2rZZNQtdwjY6DkW6hqz+yiutNSkTbY04bOkbrfLfdOn4WbnaRSXckJJkY0Og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KfZWbXwOnLOb/Wn0clj26Te+mg5wY3Xe7cgcQ1FL4gcT2t91dOjf8A2s4fY0TmpzLe72Tt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WIwGhwAGbTx5V6KR55VLzdTM1ut4c0fECAQ8Znuqq0BEHP4pX6CdLT4WrkSK2AsUNrcXG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ItXmvYwkFzzjj2VheyTyylVvgktghliuJGPBY8Nwa8Ic65N9k1g2ooZM+pG5my6c2V/kMu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auCGj9evqaMva4RTNp3e3vZxEdujYSCQWvePhAr0nU44xJbel5YJNvc+OIxB0jgYy7Vi3DM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8A6Ho+svpJS8P/ACN0Wgf05Bz4GopyirGadFBp6l24OAXWqjsa417W/FGcVIkvEbSJLcqR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42/pK8kvuOr5qUImJxPdXFXk6jN3sIL1AQk+3H8a9dPBy2ChrgAcEzAGVEkhmg6lOJ/i4p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wdiHHPlSaFIbSQndinDvNCYgfHpCK4BF5E0hghdDiOPDBaTEg4Rc0CZ8zSY0sk3bubpbip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KamhxUoR+NJABI9EQoDiQPsq0Jiny80jIC0KNWC5ZZ1pVmVhoIphIpBDfEEPPFPFWkwiIy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UHx4NacyKz15eDduEVx99I6TwBsaFcMvtrrVYMXcSN3ctah48DilNInsK290x39UIo0625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fx2zS0ubJqDQSONQ2aqBTy1BLmg4eJ3AUkybHng5H4sUwKYVSZjUKADpcEVuCImeP2JTKY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/Mk5GgkFrQ6QNIUEgIMkWq8DJeHbLeTzBob4AAzUUzPMmpkhsjdyt5bO/urclH279L0c1z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aZSLF0UXG1uZHZmQN/3Wj99Y7SkW65eGdMXjjxikXmpBFcL+9HRX7TGZV0gcCMEOHdXro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qY8PenOgUKAXkjJ3tzRO6kADEMhIwUZZKtU0IVlRACfCMcMcRUlt4E4WuXFSAcNJ/fQJMF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BTTQ2pA/LmhUpzyTjQJ8ASatTVHiw4gZZCmmQ0Wv0/YTcXb3BQxrWgN71rz/AHnhI6vWRc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8w6mMtzdptguAXtyWtNSyJkKQuAx0qpH71rpIEJgt3bsJPie0kHDIrnwq1wxllDfEi8V7K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LzqlkYmBiRkCF7DSsIOmOHD7uFIYRQq9uX2U4wBRG20CuBOPEDEpyr2jzUxe3260m8X6ha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tdouqkcu2rZlR00jHZuBYfZ7qx/LYvoiy+nUTGdRQQxuLonQTRtJwOGK1n7LmksvThtDP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RA5sEi8wClPWp0sdX9TL6S5QU8XbXkHSVb1AhDrGxc9ocG3A1DiFBrt9G31NHP7HBRo3Ss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gEjA91eqzkaAubu9ge0suJA/zSAS4gAE8KFwKpbek+keoN8trmSDdzZ/KzGMxu1PzaDmCi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va+j982SUOvtzG4MuFaxGlpamJz51xe7mpv67U4JZrlUAKmdeVEHYZr1kCzqq6//ADrIyn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57PIr0zcNj3WF73BoaE1OIAC95rP2F9Btq5NHfvtnBaiR00ZZg3wPa4q4pk0rXnVrLg67W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2Th8jAHtwDZGEj3E1pqX1Lkjb9plT3ZrgRm7szr2UecyO3U4NJyIw5+2tak2eBgoLSQEOY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kHFcDx8XelAQGiAaqZkHAKSi8KllRAvCWNK9vxKuYpMpMLuYHyMZOK4LyQmlTknYRAQJpw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teHAL2HGkNOGTPT07pd0xY1v6bl0t0jDuqLKEV2ksV61be4GLv03AnNMOFRXkZRXOkwVU4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Qt5j7e5aYSwoUuwoJJ3pMA7kcSQWOTlinCouUjsD6cuh9svOnLRs9w10m5Syz3bHuYwOjY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Azrxvcv9WD3/AENVXRT5OkeuNj2672exYJHWMW1vaYflgAwNTSAEBHhTgMq81WaZ6GzXPB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8AUVtucbBe/LkSWxYWpG5EVq4EEHEGt9e914Oa/rK3JZeh9q9SNo2m9db2MO42DJnt2ywn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Q12p2AIJbgiYCptdN4LWq1UPb3qHqiDZ5n3/AEpcxRhhJdb3EFwMs0JiNFXmDO1Gqs+f/q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mN0MFzKZBDIAwtc444KRx519BSv0o8OxAwWgkeQ4+FpJ/2E5++m7QJDK+t4opS2F+o4hwR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j0D0/LF0taCXCR7DKmSBxUDhXhe5vm7jg9P19X05IrqXbTbbsH6UEjE5ZFay07eygndTqy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2MYEA4/7lel6H3M4/ZyijdKREbqirG1jtJdmhFelbg4fBcOi3sG0FMVlepOOK14/ur/AJD0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xuj/APm5P/yTWVOUVbgzrodmrqmwwwaSQ7/Qa9ne4ozhr9xdmf17EaviulTnia4/7S/JK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oJ5CuH+46jOHMV7i1yEEqBki17FXg5GwzYnoqfEETLEnvogUhhE9QrhmoaT+6mkKRZts8t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NTkaaHEG13b00QPfkD4cPtqoF2HQ6dv2Mc6WHSGgka3safdqzqWgkYSRBrgQ0eIYg59wpS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KUx/bCgaJmE95OWkZGueyN6jltrIXAvc2McXOpKoSKrt0TgS50z+weGrFIqb2B8lu0t0tU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M7MjZGtbe44hsRLT+XE0rvAUWSj73cySXLmnFrMABwC106aqqC7GMTGkDipCkcDW0mQLQF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NBmRsD/FgCukUimhfb5zEHAppKteeRTMVN6yVRkkcY8lw+E5ogT7KzRpYTxXNAQEKFFqz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UY5Spy9lKRhHhwe5pwLcm8+P+NNAE1hqOLQUHE59pSmJjhu4XaFsYDiSpGk5AJ+NBI3kJk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Qgw99JYLLX0a0DbJTzkehGCog41jsWRotG8uc3pK8OR8pyO9tcVV/yL+TdfaY3MAiDJACe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Y85pEukeHFAmWWJ99EEyGd8Q/MmaDIimM9EhUEaiuoEDPCgYdxIDgmkBfEKRQWNiAYHAnH7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q9zVQZFD2nsoWBsTAJkaCU4ocvbQQmeLnKNJA5tzQDOmhF09P2t+XupUzc0BMygrzfeeUd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eXdjhXBybjTeCfl4wqcSEVca11rImQ4ap1HMj7TXQyRCAMdusGoKQST2YU24qweSytxaoJ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lXAfbQnABcdbgiYJ2U5ANpxUjHh30oGIrxTHl7e+nBJmxujiQCq8Cmf217sHnyia2TqK1t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qSAqVhs1t8FVsSV1f7Y6GO488NDymLDnxrmVbTBtKJb0+uIpOrdqMZDopJXwqMF1tPOr3V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1Vt2QdTbZcfxW4Go82PIqfXX0Mr+4t0Gohpbm4Al3eK8q3J0lf69a7+yteg/TnY4880410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pqZ7i0XHJszCD8PGvXOJyJ7q3x+FxXUoBxwCLRUEjVfRybHeowqCSOQAlcXNzpWE+C79Qx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5doSuX2FNTb1/uIOM6dSjOvKhs7jO+vnsZ1QXlp8UDHNTAqCRXqeovo/qc+zkrgudxadYe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fW7qmNMV/u+4hWAMVEUhv7qn8VQVxJ11cPUhjSOOkYffVKqE2Ixve4q5pA4OPNa0IbG1+5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VVSGMSRmBxQcvZ2YVoQwGEqgUleaUAhRgJcAAiYDHIUmPlizHkqcVCFCnOpaGmF3KQ/KAj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L8ERqy5nArlWpgHagKuGAxoAlenZF3NgaACWOx7wtRZYKRaJw0skJGJYeHZWZRRpXSSgZ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WonLCGN7W+Jqd/bTkTq0K/LYAKq8RS7F9CV6WZp3dFK6He7DhU34JiDp30fhkm6Bs9xlvH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LpgBDC9pKOUEaXA15Xs4vHyPZ9OXrXjJ1T0T0ta3mxRhm4zSRNxljZMSxzTngS4D/TXBbP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xbJYdXy211aRywB4lg1gf034kLxQg1CSnI6vDLBvO6wSX5Nv4YGEhoGAA4AAUWL64yVbed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aRpB4kZVNTmv8DkX1G9BOqOoOqZrzZ4BJbtlaL1cPKieTqlTMtahVK9fT7arWGeRs9Zu2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3pjouOOa6/ut9dTMin227tonW0fmAHWChcpBzDq5Nm92c8Hf6/rquOTifetnsLX1J3K1t3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JjPEPLikIaMOCDNa9VWb1/No8XYlXY/gma3b9WbXDaW7he2z3yuax0UcoLoxxL8MAONeDf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JJZRBdTbpY3dywQXcN0WhXGFxcM+JQVWjXaibagjddPhyQfqlbPd0psjhj8JI/0V6no8s4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uzv5Y3JxxwWvQtwcayWnoZ4O0vBOLpn48c68r3fv/od/r/aWC/X5C6C4CJ+IP8prmp9y/k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qmxQZB7uCfBXtb/sOOr+oudv8A9btYyLrpSPa41y/2j8kruwf81cIi6naT2A1wPk6nwZ5E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K9dYRx2J606csJ7aOSR0iuAJLHOb7gKacCqD/wBs7dGQQXlMg6R1DswcDyDabMBNLyeI1v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Hn7ZYNeQ63Luf6j/ZkafUkQn2raBE97YHNeBqDtbih50QMhZnYhcS4AD2DOlBUCUbnagni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iWglc0N/LqzPvrKxUhnzPzLl7zSABz/CccOA9lOAkX/4kOKYEYVSJZF3l35YlKrpiCY8SU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5cfNe0YBCHLzHGuuqJs0GBYI4nOCAYf400hSFbi5xDQi48O5aGCXkOx6tbivMCkWSFjaQO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OIHdwxFZXsyqoURugLyAAA92dKrKswRLEqOJeWgl0Y7MCvIVTkhJDS4muLrU8P8uOEIhO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cWiLpo2tkOLcPMyIPBfZRwKRJ0iSOac2KoqkicSK2hDS5yo7SSSMk9tDE+Rp8yXEvI8PAN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0kv9kjeR8Zce1NSD7q59vIJE31RIG9GXXNzGtAPaRXNrU7Dd/aZHOCZSDwyUJ7K9RHHYE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30wQSQnzCuGCnBe3AeykhWgNDqP5cOHecqGNMNI1AuZAOrliaEOwMLjpALgQMDjw5UmJAh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c0plMAReNC0oD4k5Jj9tHIoCu1awxp7DyJ7PdTTE0XrodrW7TI7NZSOWQAryvdf1nXo4LA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xmww3d41xsJXDjnW2oTIziScEC+6tkyZCbc0v3ZvhVGEk5ch+NO6+kRYmrgQFPbXLBYi/U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FZ8WSnsypgHeoCkgJ76TATJwGIzVO2mBmvylmgLZE1FCpQjnXunlyFdaWxILZCCcRiufbS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EZmAZH/DxPt7qlVzJUyTXSm7Hari2vWN851hcNlbEqagmIUVntp2waa7Qx11V1ld77eQyS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LGFSj3aiCTnUU1dUa1eZNJ22USWMDwM2NUrzArxr1hs6Ue3GGCe28t7RKHFXNOIUfuqU3V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s8gcHWbGh+LjjiR3VsvZuvJH46/ARn6V2GRdVufEcfE4Lw51f+Xf4h+KpKbDFDs000ti3Q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PDlnR/l3nLE9NWiZf1JdzM8mQMcHnMBET20rezZqGFdKq5QIClQqcVrmTNTPvUmNzN7spE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a9T1H9LRz7eSAa5nkMDmlwJALWoS5qgYdtbtZJG/VSWF3E23jfHHKwP0TjS8EEgqMKvUpW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+2xTuIVxdrHDw9lGzDHW0oTaS3JC3BAMsKaYhtuQb5TeIXBpGWCVdRMj8NAGahCFOAGC1c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UAOIH7cqGNDeS4cHksKBfiPKhIjtAk6eV3HkuOFOBdmODOX2LmuAVpGI4ilBbvKyMvu5VR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9Ax/sNxHBuDZJXaWta7U48k+2pspQ0x9P1Pcue4RwsEY8I15oiVKoOSMtJWAOY4eI4pkDT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bWBuauJJKHgKSKu0Ji5fgEywQHFabRCuSnTJJ3dp/ia5eWApPgVvidXfTD1ZJZdN3ViLSO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bTAOY5joGBoQgr4iteT7lfrn5HqemnfX1XxOmLi36Yk2pl1t+2XG0zShv/RFzC0oG4tAAc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xQ2zu/5a+CGbabvcXsPzBc+2cHNjnnDWTt8ROl2gkEaEK4eLhUWaXBrTu82UEo+K6t7cM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S3Js7MgNwvG20TnEo4qpPHsp1qYWsTe1RSW/T0Nw65iigl0zz20ZaHyszayV5PhaqOch78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yYb6//AFIWk8dzs/TtxEyYtczcN4gc18bHBvllkCBCWtJGoYDtOXZ6/rOzmxx+z7kfTR/1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Mmoq8tZq8Y1Yj769Rnlz8Ri8SNDklAJ+IAr3HCgpE30gXi+uASSNAKntK1ze1wjTWy3eq4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IdpVwy/p8az9JZYt5n/SIcd2eSf+Ece0pXoX4ON8li6HH/AKSQcdUz8fbXl+79/wDQ7vX+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RT/hSJ/umuan3L+TR8FD6AQdUWp/gilOHA6Ca9j2PsOKj+ouVi1r7/Zhx+YU/wDtVzLgfk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UDn/ZnXF/cdWTPYdIkGKJj769OTlsXG2t5/wC1sewFoEKqP8qinBCZUH31+gPzMnDiT7a1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AD8w8Ln4iMqIHyJHcb10jR58gaQh8RU4YVQxQXlyTp81+nkp7qhoSF5z4+4Nyyw41kzVcB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yndRAD8YM7lGFZlIOdRJxwIx48acAAuCDI5DupMY7d/VYf5XE/clUmZ2Kzv8w1OY0qrRq0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IrhjfIpDVcT7MO2txNSHmaWlrXEAhQQeFBLCRNYWkjgQMV491JjTFmsIa1+BbkvHEpSZoi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1EYaWhOC/4Vhd5NEhG/e5lq52TsA3njgtOnJNxDYopbjcooAVfOdGCDE5ZVpfCkzTbZd7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afMMUiOQYhuRUJ241zPZk3SwRd7tlu3b/Nto/MAQvc0BQBnge2mrZyKCrG5Y+/8AATpOCn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kfw6XNm4ENKk8O6pZNuSI1lCVCZpjz4VcDTNG6Xb/6BbcCWlwXDMk1y7HkupKdaEs6UI/j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3NruKmTktdJkqnwrjlwr0zk5BVwmOAVyh2GVECTyBKhKlTw7u+hDsGazUGuUYYZfbRPgSR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okdh/tO03F3MxsLTNiFDPei92NS2MsI2y2tlH5V0uLfEHOABcAnKs8lDGe7j1yRNYHoSNC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OMDd1pa3Lwx48iUAhjmjDDFSBVJigtPTVqbbamRuQvDnOVpUEk5rXm+19506eCVjciFMue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wEwTAAZHDGt9fAmMHInP8AeeVaISQXaHD52dxISNvxHBFK1V+CWwm5dYQQl0dowTvbgZCf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25JtsjggZuqd5fID5zWggYRjH7e6uletQy/KxKTqXcvMa5tyQ0eLEDHnhT/x6/APyFk27q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UN8a4Bew1x7PXaeDWt5JMuj8kP1DQmB9lYwXJlMUM0mDGl55Bfwr2m4PMVZJGDZp3RB8jX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kZItStifGSnWA7tjDSRrdnngfsFHYQ5gtHw2V03P4JASe8HKk3JdORmEDgQQeBOJpM6Ea/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aI5QYmtilWNwRwGOedeLu1PszdWJd8rA1oLHj/AElfurDq0XIn8ywgjSe4tNNphIAniH5j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UnvmYcQoxyUHP3UoGmeE8KqXsI4cEWngJHLLqAEkSg6lwJwpQMpPqVJA+52wskbJhIx+gg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Jyc+x5K3A8xNEoBJhfrU8Sw6sq6Lci7El6ndTW+/7jb7nHbutxNFp8t4Cgtw+2tNahswrx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K6ZXD7ilLbyVTgTkcCXYIQ4Z8OXfVoBvfFYcFGOZHZTXIMjjgEBAK5HMjLGtJMxKYowo4D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GxJyPupkHgT78KQgMEIxpjPKFw91ACjHkZkp2Y0Dke7PbslvGF4Lmt8TgAD+wrPZaEa6qy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kLmpreAx6YaHcCe+sNdmja9EypvZJHK5hBa5hQ4IVFdSaZytNPA/fs16dsF8B5kR8T0zGK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iRs6Gdkccj43ND8Y3kYOAwVeNVMkx5HNhcyx31s9rh4XhrWjHAnH91DQ3aTsH6bOm4D09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6ke4H4QGaWAH2Nrxfdu3aD3P1mr6JOoLCDcIbDy3uDoyAQG/DjXB2PVaG922QiOKJPMOLx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sjN13izt4/HImluBJww7KutGzG9oM5uru+6i3hu17USXHx3U4+CGIHFxPPkK6K16qWcV7O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xumz2c3R+x+VFtu4wkX6B/neS1wJY1ZCwFzgVcGasSFr0PVhqWuDzvZmtoTwcyvZduaGva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4eAAFdpioBQlFUIDpQfYO6gUgq4scvHAnuypMuqJfpVTuE6YAsBd2LXN7P2o0pyXnr6Tat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OvLQR/8szA4s0u1EgZd9YetfryPZTsULYNtubS/kllZ5cZjLWhVUnKu22+sGH4LE70zZz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5hejSuZrzfZurWlHVrrCgnNyjfLY3TQAXOje0BcFLSlZ67RaQalFQ6T2q/sN7huLlojiZC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AQY516O3fW1YRz11NMsm0yRs3XZ3yHTHBLqmccGtBBz99ZrYoF0cknu7o5bu7kjeHMkdK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z9R0+CgQeFw0nDiMiq416aOOxeiydmxM1Ep8uHFTgjmYVojMooiUtQag0oOGfZVyDYPyo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kKUB8q1eJJAxPBKcjB8hNBAVMS0YjhQwkXmb4inFAST2ViWgjQRIGk5oBlwokpZHgcpAXP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dMO4lRUiAPFOGQpjHbiVB5McfbTSIZSLmYunkncVDnkAZJkBXTUT+A1lkYE8twaQcSKoTs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yFrNJV4BXUmHvNNkyHjt3NYMCpLQBlgaTKkcPiEmoag3ysDlgqleNS2OR5aub8o+ErwRVz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GH5QtPBHBMcRwp05CxLdC2ccMh3IR+cYEPEhi8SGheFLdbwTRZNX6euIrzbtxcy0baXEy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hq0uRK47/SdetShvtfSdwPNlv7dkUEYLjcatT5SMhkEFRbb8B11PyYlue3iHqG7iARrJHP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9TXaao4NlYsOA5ognchGACEZY0hSQunxOaEahxAxFaok0jYXiPZrNiYiNvHia4rvLNq8Dn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GsKSeVY+r95rt+0zZilzkPtOS8Fr0zlQWEOfKWxhT25k0NwIndu6Z85wN1cMiYmrDg0cST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Xmz7LHaR/KW75Wg6XzueqkcQ3H2LUttlJCHyFtNcttzCqtxaRi0oTjxHNKlNjthSSOyWUt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SquDQAR4lcclA91VySmLzyR3F2yNlzG2GFvltkedLNOBKEphw50v4A9c3+222uKCOOZzCG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/eaGxoaNtbbWZTMVa3zNYAKKMi08BQgkd2+53DmxW7GtD4m5gKHA5Y8+FY7KJmlLQStnMT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dvL99cWzU0b12JkduDybkkFWtwJzQZCqohyMpXtY1zjgMUJ4VdVJMlZvNxmlfMyFxZG9w1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dSiSyZWv8AAYPY7UG6g8MzTEYeytUZx5EGte6RGjEEZcKcmaCzN0OIBBIU0wZ6KQppeAn5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LXcnP6cvIHHCIsDOehz2giua2uNiZorfS0POgesI9ibcuMMZlkQxzOjEj28MFP4Vl7nqvd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cOrotzDHz3El4WP1OD2hmleASo9f1XrwsE3vJEXEkT7h7mK0OODc0BxxrrSaM3AMb2t88a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D/jQzStRKDy436o2AcigGfKs7SzY3fYXCTb2PJwLQ4csWisLICQ0NxOGQSpQ0wfKZgrQeZ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LSDxSk8jPG2hz0NTNUXOhIJYV1nbFNUTTwyFEIJYU7bY4nyGO/wBIpdUw7MzH1U2zbra5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Z72yOY1NWHGunT8CZyVBgZ5T2uKqo/fzotyWlI460ja35LSAGujyT21pTkyqsDXYYj/ZXl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CUbR0wJyEiQquKDDj+FOvBQ3vmtNuuI0kYZCmsCZF6QVbioIJGAFaGaQnPp0EhCF45hKaJ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k1RAGZUqOVAgQ1AqgrjpH40DPBuOIwT7aAFSAWIEHt49lNgSnT1yILstBDQ9o+PLAqmFY7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SQGCdz42OLhjKgxHIVzz4N+xUNxvYjG+3aFe9wfLM74imQGddFK+TDZdcFx6Ms9vlsHRNk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UcSE5A1hts5NqRA+6t6bubywDbQMZFbeJsQCFyBAAmAo13SYr1lFCs7Wa33K3bcQui0Shr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Q7SsHOqs1n069a9y6K3e4glt5Lzapn642Mwcx7gA4tXAryrk3estmVyd/q+29XPB050x6/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7gtIyAHefI0PaUyLGklR2pXmW9Z1Z6S9ztkk5vUWQxPj24SXcj8H3LmnxdjW8qS0/EP8j4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V8l9LLAx3wxNGgn3rV4Rk+13kv3Tm12HTXStzIWi3D2mSad2DnpzdyHbWNm7M1qlVHFvq5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FzE5Ima2w3DShchAanZXsaNbpVSedvr2yZHBMcQcS048SErqaOSB1E9r2qQurieHvqYCBC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uOHPDtpqssVrdSY6R3QyXErJPLb5bDpcAGE6nZFy4pXN7VMKC9NpZOOnj814EgI5gj99cc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XBeKAkUQxyh/aXETQGkldSDwk4LnlWb1sJJG4u7YRyHVmCiAjPhUKjkl2RGefHzzGPDDhV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T4x2KfaKBYJJ8kTbMgPB/TJCEFMKlVyDKZbA6xjinAcedeqkcdjaXdO3LugLm4MYf5dpG4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aJGMmS2NsJJoIy1fMka0kZgOcBVQJGn9TdC9ObLustrP5jbdpY62e+Voe5rgqkFM8wlKS0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gOm60uPwh0rcftqZAZbj0v03Fs11dC4aHxNPkxxStkcZE8KtapQnjwptqBJFEma3W5CvMZ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NviZipXHvxypDQ5BV3fy4VMFIUVvJScxmaIAEgFFz4DtokB4QNZUBRGQh41RJQt6ZB888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riAa6aLGSLEc2EB3a04LxrRkNZDtjYXEEZ4jv4UpCA8Ju2g+U53IoioeGNDSAT1TiQr8Ts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dDceV+ozS0HF5wXs76xuzaiawK3zmsYAUI+FT29lLWh2RKemm8Osd4dC4gxTnQ5pHLEfbT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avdbtaQ35BnjtxdRta8vXU0NK+FozrhiUd6ecEnfbzaXG1HypC+ONoAe4EEpgoBSs1TJVr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71eSNRqSOjbwwBwWvUooqjzb5YhIT8ncHDgrcU41SM3yRKAguJUjBMgBViRpO3eGxtgSh8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cVllmtUN+vCP7fBGV+LMZZVn6iyzXbxBQ4wDIVwzHhOGFelGDlRIWh8p48sHW/ORAuWCZ1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t4rixldK1xx0CR6FurkRgCirUJEMUsw6OOWBkLnmLwhhTS10nhGfNFppeAYxivnfMzLI50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gi4cBjSsgfAtc31y1gjaXNAbiGIQA5F9ppSNVEZLeZ8fixII8OIw7c8lpSUhwbKB0LWsY8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wOa4UpAJZQa5TBGjZHorQcXp9h9tKGDRKO2eRjPNBEBjVpbITpLwNWkHEKnApQNMVG4XUs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NcBqA7DnnUsaFJdtneNcDyEzEmCniATx7DUdJLViodQTXUcogljdEHZAhAU5cDW2rXGSbW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BCUGONbkSF0lz3BdK5uP3U4EJxOfr8Ly0LgnLvoSIF4bG8uZCyCB8r2jHywv3LSdkiq1kN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ltXxsTNwTKpWxeB/ifkbMdogkYPhlaA4dzg4fdVNZTFHgZ+IEhU7znxxqzFsWs7vySTiru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OpSNObXKVWm6yEj+0nme965eU5AvJCnsrNrBaYZz2ENAQqMjl+2NZwbo2zpOcv2S1dmTFE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7WRk8SDjly7qjgAVOfZllSAFp8OOQyNIAMRio9tMDyngceXIUAAS5c+7kKEwZnfq3G75Gy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CDW+rknyUOBfLK4pxzzGCLRfk0XAXcr6a/sraSVnlCIuY5vYxMfbWiUMitYHXTkTZOmNzm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MPY/u/ho28CTyR8rgHPDeJ8QyCZ4UVWCoG92FgeCEcDwXnhVolpkU4HUVGH7qszErhji0h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F1cCPlSHMIciEokXSwcWzwirjkEolF/hsKy2U7Iw9AGO/KCpHfS7FW0WSEFOIxJ4VZhkdQ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ADOs3Y69enEsNBFN85AI/A9zkaRj386TiMk2rDLQ+xkNq64mmL/L/K7BqjLKudWU4NG8FN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pxcT2mutHJbktnRdnvDXSSQwOMUoCOe4RjDMq7P2Vhtsjo10cFxvBvLLMMhnigdMSfP/AK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PVps6K6W/JAN6b26J8l9u97Jfy/FGGEN1PTAHAnGte7eK4C2iutTZyNY7N949hutTIWqIg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czWvBlqp3cvgUZsG3QyuOqVyBpHjTnxHdTg3WtJwaF0N6wdQ9Ms8mNzruEHwNnkc/SOQ16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2LTdWXW4+qbq6Rn6FlaQlMXOa6Q+7Cuf8AwK+WzZbWUPq/1X666nb5G57tNcQfltWAQwDs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U0UplIi9m+SlXpRsNozxucVeW8cEDR2VTsS6kZvPSd9DP5ttC4kq6aJMcM0HHuorsXkw2a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jghBIQ4IcsjlWkSc4W4i84av4URcMu2mnBFqyT/p3bwv3K48xjZEjGkOAchXguVZb3gepQ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2jDkK5GdAoGA5BE++pyDQdhRwXA4EgUhMeFNDVIPE86tMhhdLMAWAghcQKbqORIwW5VY2n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7+ys/k5XG3j8LXFo0jMDOhJIJM8gLi7HHDMd1dBFjqm2sY4PTW+uZHL8xs2kAdtth7jVow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OptmhkCsmvbaN7eYdK0EU7cAkW36r+nn2PUwJiMUDUZCHc2tU49q0kylyYVZ20ZB1ABAdK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iR6dhaL+6aPCI4Hk8ASoyofArD+YgSSHNE+6oiRIKJAZGoQQUQnj7aIBDkHxjiDUNFIOFB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CTz3gEE88hmq0RIEf1Ruht2tt4j45W/qpm2M8PbW+qk8mbcFT1DWTz4cq6CAH5EKgGOHOm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O0OCsxMmPAUWQkGuLhuoxwN0xhdThm7251I2xsJnBAcU4jHGqdAVmiY2y4D7Z2p2p7HFzg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hnTrtKGu5vc5GtGaEcTw5VdEGwbW1w+C5ikLi0xvDiW4uCHGralGMm12jpJBaXE9u67iLQ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R5VwuscHZS7RNNsjcMc4wGC0gGpsZKvc7gONYWfU0b7GV9f9Ow7TuMU1s17GXjS+RrzqSR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v2UPwcu2sOSruutVs6PSinBFzCj7a3SyZNjQwqpQNPE1beCUjSrHQ5kHluD2I0BMcMONcF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eRFax4qS9yd3+2j1Fll7eCo2MAklUnwAan8/Z3122ZyrJN7btg+b1SxrHqCD4nIvD2Z1ma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mkwRYW40vGk4koWqQuZwzoFDI1m4ymVyABrnFzyBijQoIHBDQPqPts2OSWZsmk6JnK4ZIu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IOjY7m2iZFC98jhpLW+MqePt5Vi7ouusmNj9NNzuHMt5YDHMcGNcw/CqgrwGGFD2FrUxh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Tmtgf5BapcBk4fEHJlzp1tJF9bRT73Y7oF72ANlOB/KMQMCTWiM2hn8ndBroJo5GyBCGkF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Cgdut47K2jmMpie5fMGDoyR2KoNTAm2DDvrpmlgeXBihjCgPNXEc6fUMjHqK3lfZslaTNE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aA4cKdQXJT3tR4DU8Xi4qQcii1qmDCxtndI4MZqLiga3HHlTlChlk6a6PhvS4zXDYpIyPO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DPhWF9scFVpPJpu27ft+3WrYYZY1ABdoLV9qVx3bZ1USRUuvbzRYy6CAXeBiopXPCtdF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xkknwhAF54V3nFIgSVJzWmiACc8O2gA0c0jHK0oTmaJEWzpHbN23R17Jb2z522ds6a6kjY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BAO2ptBU+RuHEEOTDiF7Mqyk6UbF0BOJNgtcgfLRBw0uNYX5GWnFoU8eJyrJuQkBXHAYAZ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oxXL91Q4A8QTxBwUtq04AAouOP7Y5VIHi4rj/jSkCjeq7C7YYyPCWTRlc0zFb6uRMza2c9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VV0aVYr1teGMQW7S1Sxr3aD+Vw409FPiY3sWH032t916X9eXDQp2uXa5j2CSWWNftrTbwy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ZS4v8IQ4L7BU04NWN73UbZ6qEOWK++rqTYiGNU6QSSSEU1qTRZHrI26UIUcFFZHo0ooBLG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rqg7dITw48jSKSQLnAFRlkcOPdQVgRms4XBWovZzHZVKxhs9etsoLGECZJg77sKRCUHrP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J786LP6WY7PuSNEb0tuu57XcRWrQXO8HmPIa1pOOJzyrko8yW64IKLpGHb7oCSRt9ctOln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+I/ZW9tk/wFdKWWXGztfLtSZHLIChUKV5A1z2tkpVngQnfDcMdGUEbsHSOwSip000xlsgZ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4owdAyVM3KUFdFaupx7LLZbnCDHcIZ7i2ETT8uY3NDhg3AjIdlXRRydSsnEAukey4AeAC5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ph5ExFIXICqrjWjshOorahglSZQ1Q1zwiqclJ7ai9sYEWjbndNQRaw0lwGpxf4nq0Ao05E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mzbILb4I7jerl7SrYyBEwYfpl3s7BTu8I0mUTu6kzFrmgOa3SXO04nSqDE86jumZabdW5G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17bB8riGySRny5QQACcOZU4in3tXg0tSt8lL6k6GliMj9rlfdQs8XkPCStAHZg73Vtq3+G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eMe3drsEFrhGhamIOqr3PBz61k0VhyRcONcjNpFQcB7kpSVIJkyQHDJaVRDyEu8oEfb99W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sICmmAQ5/evCgENL9yWVwuflu7eBoiQZnVuXGVF4KXZ8K2glnXW4Wu9M9IZx8joMO0xGa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g5atQc7MO9PgP+7dle0atF5bvQZnTK0lPdVW4HBd/rT3KGfcdrigiRslxJcvuFR5e6FjdJ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Oa7OTTIWhGtIBLv2zosjWSR2hs4ubkhpLTCST7QKXgm2Re5XzJBh4sAOGQ4VCakFwJWysa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TDAVTEPW4kjPUFDh3VDZSDBzgAVVfZlU8gCXIVPw8RyTjVIGUzcbh1xfSykkanEA/wAgQD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RFz1aoAJXM8hVEgFxDcV8XvQ8cqpIGxd4EdswAo+fxE8mDAYdp+yhMIG2oBygkKp99EA2A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Dm0uJI2uAcGlyY8eSCpdUzSjhBnOcSS7BTjq+ykNsb6dTSE8TuXHglNGbNg9FL90tje2cp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CoR7K4fb+lpnX6+cGnFgcxrGRo96hCETvPJK852bZ2JQZr6zQ+ZaQTqvlzANbkdCEYD2V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a/Saf0v9OnpnII7uaO4u47q3BigkufLaySVoIf4WAu0kqAtPfe7UVcEaekzZTj+Cfuvo+9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3PcrLc7ZpMzp5IbiKQgHEMaGuaK5V7O9XizTr/AAda0aXTEp/ycw9Nsjtt7vLFhLvKejSe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ZOGuLQF9Q5EvLRoCARuKZZml6vDK3jLp2ykfErWanPP6bRmTzz4V0XsZLgk7q4ns43O0q9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jkQalBEkHE6ea5DGsMzjhjiEXif30yjTuhfSHft4e4QWxELRqfOR4QFxRMzWF9iN9eh2N2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MXd0Xl6ao4gmHtFc1t/wO7X6fxNu6V9Ddi263Fvb2vlEIDM8Av5E6uFcz2NnZXRWqLpB6b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DfO0hrXScAwcAQmFT+RjdEY/6kensOicm0a0PDpJ3kFxLEOPAKSa0ptObbpRzb1l0Vf7ZZ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AK5WINK45Bc67aXPO2a4MrunhkpaNTFQjuNdKcmHAhexX13GhSQuAAcuOGABGPCpRMoaWu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zENaQpIP7Z1TY2yTtNxdb+Q5fM0BA5zdTQVKamnhiiVDWSSubvbf+oSO8vynO8WkDBzTy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/Z2+Ub7TrfG4tYCOWZSsNt3wXVFj3/YRfWsd/ZsMW5QBrXGLDUwkAqBmnCsqXjHg1deyGd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mTF3l5Pkia0DtIzPcKt7EStbKPvHnf3SeK6lNy6EuboPgGpuSAKg7BXTr4lGO2U4IhsMvl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eWIQGrnJHXA14rl2VRhJ7FTxJoAAnFMARmlIDWPQP1w649O9z38dO3wtY+rdsn2PeYXxxys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rgCFwcEIqL603L5S/3HZzV18Mpvha97Vx+ENzxCpUHSkap6aTB2zRtXBrpGhcDgQT99c+z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ZZ1klkDwJ4cOeFNoAUQj7DUgeB7cEogACCMVQ8aEAKjUVK0AU/1NYvS07kJ0OY7tQOH762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NBOOS8lq78lIr27tf8+5jlLlAAVVByrop9phfLNX9JN0sNs9PvU/atxlbBdb5ttidst34u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jAgHQXHGs9lpQ3V4/lf+Shyk+dpGC9q4VNeDViFwzU1wGLiPhGeOXfV1JI+SzlhdG5358Q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HCoAOFJno14POxHZ2Uhnl4kJwU0ACScAMuBP40BIZvaV4gfZQUsiDmgSELxVaZjZZGsV6Y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w4DmnCq6yoPP2bPq/gv/AEp13M7dbqFjNNtdMAaPzBzTg4dpGFc1tPVHVourMltuDH375S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JK4nhhWbwoNbErGPKdIwlGOBcCTgBmaymTOuGR8Tba4uGwGQw25fqmmKktiwVBxJ4V06qF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D1JaWt3cxw29uY4oAIrSIjxtaCr3OXJzjmeFVbbk59GvEkJHtssSB8aJ+VQVJzT3UUumzr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TnD4HtVc0PhIX21qWxX5VviEbkVMHBD2Z05KakQuI3BpaQFcERVU0jOzgeXEdyNjincWj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BPt7K5m4tA7KKyIbXbE3jWxF0fmkN808AeGOeNVbgzykTN/csjcyCNo0MaWyIUBUIB7M6w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SdkgmJ1lSVcpVe0EVs0ngaJK3lhkgll8w20rCj2yLIwh2CgjxDHvrG66v5ClgSQTROFzPb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4SVBcQp7jTV08IptW5F2yI0PHiaUGoBWg94UU2pMr0S4F2k+wZVMYM5DLniin76EhNkhE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gYKExXIVUjAQA8w44dlKRDLcy35G5C5xuT3U6gZzahZBiMQce4JW7JsdrX/WO47j6S3tva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cGqD/wAuGYnuppQYTk5k24bhtN/Z3rQ5klvNHMAQc43A/hVvIQWfrLq3YN83Bu4X23yTXM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/zODQ7BalIqSBjb0e4tEu3yxkkkaGnFeamnA3cjt3Z06LO5dYQzMkDdKuGkALiCeVJrAd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eFU/BazL5CgHUGgdg/205QcDgOQriNPH/ZUjTD6gTmhxyOFACW4yaLSVwKEMOIPZRRZApn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AYV2mQIa7AacXHAIaJFA5ZtF4Qxzo3NbKNTXlSNP76n8iH0YE233XnlpieODW4kYYU+6H0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aVTS4IfbTTJsoA4KfzDBfuokA8YwKHt/dQAZAYlc7MczSZSFAgOATmeK8aEJlk6H6sv9iv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a1r2SKB4SuCccTU20LZyUtrplFrvfVrqWdrmQthtVwVjVKclctJehRcg/cu+Ck73uF7fvd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QXlUTMN5V211qtYSMnsdnLZ0Z0f9RXp43Ytvsb+a6s57aCKCZ3lEtL42hpLXMJKKOVebbU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H1A+jzbaSNvUMI8xukuuRIHY9rm4++ua2iz8G9N6OMbndW2/VtzdWr2yQuuX6XcHRl5xXD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5neLSPetZhLvDGMGoNjaC5vbyNZ+svpNNjyet1DpDG7y2wNDS0BeSDHnxrVozE743N07B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JhnQmNF89JukLfdN2jaBqZEQ6QNCquSk5VjtvCNtVe1juHpDYLDadotXBojhbGGBnhXVhi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ntatcI0XZ7S+lMbhhpQnn3VnLOtLBZLTbNwkk0u028QHhxX2kcanq2FmkQXU3WvRG0z/AC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gtYj5kjQGqpazUR2U3rZz22pOCmSdf9Fbm91qZiHSq0efE6BVT4dYA91Lq0yPyVZmXqn0L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JQxmnSzNzCCuHYq106dhz7dc5RyN1VtsFvfkadEcrj5bSO/UD+FdyZ511BCxvuLaZ8bC17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NaJmTWRRsV7cs1RtGi3RyoWvDVTNFKe8UL4Eygdw2m8bY/MRlrnakkhPhzyROaYGqSCSEl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643ESRPPEHMHmRTBYJbpPdoIvMgf8LDqAIxLTz+6sdqk0pYtDNynbHqiboiPxyDApyatc8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qO7a3GPb2CdxJ8zzQoY5wIXUCT7K216O3Itm3qZ3bzS3e6vlcWh8rnPcOCkqU99dkdVCOf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s/7ZKEWQIh4gFwxT8a43e3c7fweCjlMfsrvg8g8AfszoHACDI+1KAHe2uLLuKT/4bgfYtJ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qZMVcSSmRWsWb1wjRvS6bVaPjyLZSvtaP3VhdFGgjPPL31kwB8JHsVMh7aQANwKA8cKGB5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0ABqx7RxypgeC/j76QFa9Q2l3Sl9/KzUF7CD+Faa1lE2ZjPTu4zTblFaySJHeyxwPlaPE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6rak2iK7ITGF8wQ3szR4/JlIDnlSQw1cDTXJLXU00myx35mcx7pnROjaR5YazSiD/VUKiS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WVrhI4amO0tIA4YrShFK0iG4XFwwoxyAFuORxXDhTSE34H+72drFs+03kJInuWPbc6nahq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FOBVcWI9Tp58VFI9KrwHRFXjzxFBTYAcBmcXDMcD2UgTAeEyKdmdMmwdriUCYnAmkWmEu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POmjPdhEQ7USpx7861PJeWWToi1EtxcyFvhjYG/6nlRj7Kx3PB2empbLzts9wHOto4vNme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ffXO6pqWdGxRyPSLyaGQTn5YRh7mxkeJxZmMeHtqUl4JlLggLF13edQG0Diy1tA1905fCX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v8nPZd7/AMFiv23UczX2kJeA3B7BwOea1y1+Z3WqqpJEFLuEtzuDWlmg27SJRpR2o5AcMU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Vci11E19vIEzaSDxVK0NLcHhMPKa5MHgFqA44U4F2hAQxBoMjsXOGfIcgOVAKo5dA8xRRA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c3ZJkndXPaJk02VXVEpPs79DPJKaxqbCSjzhwOWFZq/xOfsN9o+QgvnM3CP9NzXB2sfC5c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fp5KfGC2C12a1jZLDE24gugVZHpk0OAwchXAjNONcbd7LLhoz5Kn1MNvgdNDateyS40NfE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hOJQHsFdWntZJvwVVSNJIJDawxqHNjJOlCCAcCAfYqVtGTXoFtYrhjscInlDj4SeBTs4U4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NOS4HvqIOKIFAqjH3UhMk2D9BhAxAGFIAHDHInkRTYBCECnBTQIZ7qHf2u6UD+m5D7KdeQ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BpBy5V0RJDN72P1Iu7PpLdLFxDmXdq1mPY0NSrdZMUyCG5Wd9CGtLWu0+IPxOo/w/bU8DT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o3hrQ9mnUXImKlCBQMQhG2xPZ5s0YYwEAfErQMaMiYl1Re9Pu2C8FtI0TSBrfLa1AfEFQ0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DK5oIJJ8S8O6oNFgKxDIuJAx7qaRQ4AcOwk8udSyYFEJGIRcMMcaQzx2y5v2PtIAj5QQHO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VyxpSPYektj2pzG3hNxcOHhQaWqM0BKp21nbfa3Bp+NItmz7F0rLaiWW3Ac7CNNKexaxte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+zbeyONlk6YOLiAvDDwlp4VCnkbhDOfbLK7jLbcGCQEO+XnOIB/h7q17ERJT+q+lpJJWyx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xI4oMcRW+rdChmV9clIuLaeF7g9pBZgcCmHImuyjTOe9YCQlwGIXVivEpVMSDgjyj3gLy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iEcVpBMi1u53mtTPFAnYn7GtNbUitwSkbXOGkNLy78rRnhgAMa3bSMkg1ztt6xskj7Z7Q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1EKhVOFKuyvEjdGswQrgdX8WKFMfdWGxQbVhqRJyKQ1A0ZqOVRIngMASXJmgVMVTOgOR/Z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tRiIDScgGhETmKjrCwW8llexry18DgYngukYi4g8RhzpDAMUcbAwBpbiXPyxHfyqUgOlPp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HQbqTxvPhAbgWheeVcPs2yd3qpHXO39LWFhYOmmdqMTR5TXpgmaAYVyQesrJcGl9K7LH/a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iRilNQaWuZR6sX/AFtNvTtv29zrbb3A+ZcMdpGgEZuzOeVb0VUpZwbb3bhFT6Ds/T/p2d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bG7u7j4QM9DAmA5riayvvn7VgdNPVTZ5Lxu24+mm6wvt5vknlwBiiBYQAcs6i1oNawyg7h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ZXXOxzENuLIq827nDNq/lXlQrJ8EuvV/I5s9dPT59vP87ZsLoJFlY5owGOP4V16bzhnL7G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OiVjDG9rdJKZ6a6UjgY4tZZQWSxuMk7AA+3bqAfG8eJCEK91adTMT3e8eYZWAghwWLSQXR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poSKZcvna15QFzs3jiMivacKtDZKdOsmdCZjIITbte6aQhRoABxXMGs9nJVBtF11vReIYn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qKLiqVX+OuSVvc/Itb+jYrraZA8rNcEPkn5OGWRyBrkjdW3aPpOjbt0OjSa7FNtOldybur4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swGBTLT312q6spM/U1/ktjguQ25wtnM8xXuaB5nEFO/OsmsntPXwZXE0OlAGQOK8q6WfNJ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1rLct81A0l3hJPeayTaeTZ1kf7XBZsiEc7I3yDiGhw9pNY7G28DiMD2wtbdk8qMjPmlYwj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SBpDS/gey9ljIADiHN5Y4mtk8BUu3plMGm5jC4PYeGTg4CsrlGlh7VTM8s6xsM9rbjwKKB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FABSnDGgAdQULwzHHlSiAPBeXcaAILrKLzemNxaR/wXoPYT+Fa1eUTbgwXpwuG+bd4fGbq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fMGKzgP1HbSwb9uMLk1QXMrHAc2vK0MmnBMts5Hem7rwg6Y9ydC56HN0LHBp/wB00vBVuS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b4XFyffyFKxdXAS/jDHAqqEaSMFC0VFZ5JXcQ53Se1uPCWdp7EcCn20CnIwi1GIHgME4JU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gCcf9lBpB4HUPi8XKgDysOBCnJUoA8wkcEIUAYc6B1DStbJE8EIcx7KSDYpqQrw4PIPcDW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xYXc9ruD4onPRzA5wBIVHccuK1zexZJ5O303CbLQ7a3lnlGYeez+k1jl044lz1DW51gr/B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JfWUrW38MkgfGWQk/E5pBAaEXic6vq0zNXq04GuxRi0iuFUz3Di+V54uJQ5cshRZyPVVDh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4gcg5UK8SDSaUHRWqbI+J0ss75SNWs4DkBh9wrorXqoE3LLz0r6Ydd9S7LuW7bPtM1ztez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l45HNLmRakxe8DBjQvHKufb7NdUdvLKdoQ0l9MerrXp5+9vthc7OCRFuFsS+Ly2uLC4Ljp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fk6PFjLTlSVwsRDwTLj7ErqmTZll6Y3barGCeO70gTtje0uDldpBDmKwE4qDmBXJsTbMvZ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62hzGAa4w5VAUduS1LgwpMDDercukik0qXeA5Zj/AG1etm2ti2wP2+PcGvuSGN8tzo3OCg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Cs6wirrBEbnMy93WWcK2OSbW0DBQMAvurSlXWqTJooHdpH5khDgHtcSFJBwB4KRivbTbwa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j+YY1zDG0MlifihIxc0gnAEohrGm3MBW84ZEw4cTgcq1Zw7FFmLR6VHf76gzJFr/ANNo+2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5pQgCEjUVwHEGmAx3g/wDply44/puPHlQuQZn1tg4EZkEAc66DNljfuMnyxjc5Vbh7hWrM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xxVEoGCd0nL080kc14EUQNMTfeylfEQmAXFaIEJyXTnAtJJDiFGdKwVY3lJMjxpwVcM1rI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jiW8cuNAxwHFBiqZ4VLQSKscwh5edP3FeAqXgpIfWjpoJoLhoL2h4DIjgHOBwJTkSKl5NK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yc3DTpjJDiqAtYFcGkcsqnjgbyxrDcXsMzHiZIw5GxRkgtOY++qaUCnJYt6vBYQwyNd5ct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7HJQAKzrWTR2gqt3vzrmRsqlkjUD41wLeaDI1o9cIiZZZNvtJJoYy5ZI5BmR+331g8MtKSk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4iAFYydRI/irq9e0OGY7KyVRmMjgMAc0GHcK7YOWRRoaCcQmYacATwyoGmKoxzRwIxOPvp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zdLS1gCS3MrIY1yV5AFLtCkXJrHROzCztL57Hj+4i7ftzJGI5zQziF1ISa5PZ2O3PHJ06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yaWPg3AxysIbG+0lwY2VpAcShUlVrkrZrKOl5wzH+veidw2e6muYovN2+Rx0yMxLERWuH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9bMPk492h1yuClfMaiWkeElW8gnZW8HOmKNJd4fhcniOVIOQ0L2iVqlcfiIXMdlKxaLdHe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adJQA+Y5ME51mxJk10zs1/vvUNvtdqwOnncQ5pUsbxc8ngBUWsqqWVSrbhHS2wekm+WVtB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y1YHMjA5FqovsrgfsVng9Gvq2jk1np7aN127YZJZN4bextRsMcb3HUScg0k86h7avg0pq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oXWrYhaCWNoGhgQFE7RXnva0z0Vrxkp3qjvnVG5mS1sdu+XLGkzuc8kocQQ1AvctNXnkt6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9M+gLu+bcdRf3Dc734jES63j1L/AANc0JW1fYdeODJ+onzMl5ufSfoG4jZHa7DAyAYskkGl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HtWptutbyaL1apcIldt9OpbZv/Wunt2scyK3eMdBOAD1xTnULmTO1YwQPU/QVtcba6KXxA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JAP21vS7REYg469U/T262Dc5Zo4/BG9YnNUloJwUZJXoar9jzPZ0w5MqnD4pvNYnl6ldpU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rqRwMSv3XTmumZL5iBJQ3EluGBOfvogCE3aCNjw+FQHt1eURkG8vbVVyNMbSbrN/bHQROx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aVAFUqqZFOCIAIGRwPeoFbGKNc9Oxc7lsbYhIA9sj45mEYo0Zg4Zg1yv8AZ6vVv12LHxI9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Hkndy6dv/OEegSXQRjGkEulZwNdq3aPZo/xWTgw9K+/0dqWxPrYh44pNEuWvU1ob/MqJXH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gyOBobKoi83UUMZw+41sfNwPJLmSdoibCyPw55HDNHHM1EJMrIFgZ4sYi0ouDgo/3jhRdS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bx5kmLYXuwZ5RQApmQOVZqyXA4klLTpe6bG5xd5gJUSEoCqZkrhU2sUkPtunvtsdJ8tFrk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PbUNSDHjeqOpTO5styYQPhY1rW5H4ciTS6oYEvVvUMMqiRQ1dXmAOKdpGS91V0TJktPTfW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5imkgIHLx41nbXGRlm1tzReaY1nIwdR4dxNNAGJKomHKkBHb6zXtF43PVE8D/dOdUuUJ8G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tMl5O2G0+bt3XM4aZCyFkjdbtDcfCASldmxtUcck6kuyduC/8ArHsfp8z1i6oGydSQ7n0t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28ErddtKsjXtikDTgToIJz7KfZsxpVpQ/BaLPa/TA/Sj1Faney7rUb/tu47ZthgezzLV1n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dD3DEkHAYY4YrZbvHjH/mf/Beyqaq1zmf+xicNrcNme9zQP0tbxxDQg/ZK3LgLexSOEZa5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MaKg0XTeekrSP0S2bd490sZb6Te72xl2aKUuv2MZBbyNmkYmnynKWtcDi4EVK2JuDO1fq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1nJpOAyp2O7ThCzkATgcThxHBaRu8HgCihyHsyWgJBAUoTiMVHZQPkIAhzGOQFBPAo0uw5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thEx9pX/AArSp5m+v1Fz9PoZH2F1+qGRiZocXgkKRyAP3Vz72dHqOEWe4maxzrSNukMck0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yAIwFZVXk37Tlj/fNyCuubgk3OhIInANDXOwBAGZOdXebM5evSsJEp0N0F1V1BcRQbPs9z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YXyomClAgXtqWm+DZWhQaB6h/S96mdKen8vVvUsUdlFLcRWjNubI2a5Z5wcQ+TQrWjwlqa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L17031RjEcWnABF7MezCtJk6FU7G+lrdtqf6SXW2unc3yNydNfQxOBkbdToyKTyy4KPLAG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utlfYnxGCmlA49Tb+32r0y3KGWBkO2ttpbe1tm+Vb6ZZX6WxRsbo8wa3h+Rc1urDBan1Ff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BxrK0O5EgKOGFfYmjgUjhup4I44SQSrdQCnsQ1ztZFs+0nWnQyP/ihrQHCMhSQgNR1Syz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Ca3DJXOa2QeZCT+bR4U7CFypWxlG+pTzyR/9rtmtc10rnuHwOa1BjyCUfkJtd8DKWxbD5Y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cACjQMczzqq3kdH2FenoXx3AdIS6MPV4GKqVRe3EVOxmtayi6XFrI9+gASW8zdGt6gNwBC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tZKrqSK5v1n8rfpgGSMbI1oQIR4SgHctdFXg4vZUWGcZBQLiDl++g5yRjKQtTiO6icgeDs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cyKIgBjvTgNpuSDiY3IfZxprkDPLVwDkVCiEezLjXRBnZYJF0gFtK8qC2NxChU4Vs0YkU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B054/tjSSBoO2RpIJIBw0N/f30Nj6iplchBzXLnRAOoWKRzpGqTjin30rFJB7iVXvU4ase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IChz1bjngU5UgFGlwkbwww5d5pNlKo5tG2rnanB0rydJYpA09y1naTRKC6T7JJcizZbxgR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3T+buUZ1nMFqsh4+kuodxkdHbW72tBDX6QU1pifbnU90X+Nk5tfoZ1vPbmSK1doVWvRQU4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Pwv4ED1h6O9cWyy3ls8NCkBQEA/l4YU6bUFtNkUFmzXEd25jwVJDXYJlwwNbPYoMYL3t4f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kwLi9xIIyAav4VyvLk0SaRVNxE0oe6Y69QKkDHHmnOtVhkMo9zbmC6c0Hw5tIXInh7K763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2RAgBKcatEyHc94BxTPU04BTUjJTpffBtG8x7i63+Yltg50EeQ8xEaSexam1O6gK26uR9a9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gWrd0ndO5oCo9wxIcU0/ElTbTiPgbVmJNGs7/abjb7W48qS8kiAN0ryS0sAKouZPfXF1hn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Dcemb6FhBklifKw6hqcSWuIACoBppVq1ZMu9pTMHLWPLgG5YjFU9temjzIPFkbQcFcce1D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SCWjHD9uNEAWbp9sbz5kjiNH6zQi45JjxWsrLJZrfolNf7fPvu7bfZm93KOGK2tLcZMfcP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P2MwmdXrYbayzpjob08tpIBuXVm/XD7mRoc6xtZHRt1OxQNj8R7lFcVtimEj1deptTbk1f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82zh8E7yLVs7y5yAoDIXE/uFZ2mzhHbppWq7MvO7dMRW162OynZHLE5NUblBcD7iKytpg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5w2L23cInC6mSNCvwOIqYfBer6XkY7Cywv7yOVmkB+OHM4AcKIOq6wX+Hp6QNwVkbWqRgV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IJJtls1QSWlxLkcioOIFEHPdyU3q+IWwfMwIw+B6ZY8aZk0c1+vlhDN088Eu8x7XeW7DUp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+vY5/YrNTkeaCKOV8NzGshBb4l0qPb+NegnB4rQrHbMEXnMLWFQNTigQjIgqvsNa9iIkru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NkBUut/hJGSjnTRSUIhIoWDWWP1ZqAAAPeeyqkOoV1k0xA4tJy04k95/dVdiepZPS3fJbD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7Rp806WqOK4phXH+w9OvsUh8o00brarfI3Ha7ubd9jbcXMRsbmJ744pGnHwFA5p5GvkHe3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K4Z7KovY1xdf9fEqs22Pbu9vDE2PS+QuunE+BdLtJHFdQDkr6Ov7La9L3tZXyOP8FEv8e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ge0QsbqGBBGY4KK9NNnnjOa2s442vY0Ok16XFniAI540IY2juJCH+Ww6idITEleWdNjJa1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0Lj4GtAB9p7EqIHBbOnehOo95mt4bZjnBzcz8JJPZzSs9mxVWTSmm1nCNQ2v6cepG25fPe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PDFa5X7tVwdlf11nlshuovQrqy0jM8DmXnkhNDG6H4KSgNOvt1bIv6N1wZhuWz7tt0rm30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aSMErprdPg5LUaeSK3T5i1fEW+I4aizA45OTgRWqeMkQTW39Y7tBatIDZ424PJKOIz5Fah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yzncI7xLVziAxzijSTwXKs7UaKTLWZWEjSQ4OCgjLHLGoASv26rSVmatIAqk0JqTCbXZtz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VmwJCZ8V4V19lBkJO+YjaIHIH+JpDhqTLBueONBXk9dDdLe3hdokit2ObIDjg8HM4e2hQw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ZspZ9XmYEqhGR++mkEsdXez7kbZly/y/La0vRoxxK8uNR3ScFM9s1rbTb3DBcNLra8Mknl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lkRyq3kVSLVWfCg4AYJSO+qBcBhgvfzoKgFoIIwy7PvoY0gcmnL2Z0hwA4jVhiRgtMm0M9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AkxnfxKWuOIGBIq6s5PZp5NC9O9tezbGyuUwvc6ZxUDHSQ0AFFOC1zb7Lg39bXFZNX9I/T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pW4vxscu4F3k7g6LziXxsc/SgLcXBpGedZ6lnkna4ydydEfQ36IbHJDc7tb3HVd7CAkm4v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hf9TjXWqpHJbc2a/bbTtGz7lt1ptdnDtlg2N7IrS0jbDEHAEfA0AYgjEY1LxYurnW/iVX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j1dY6NckVob63HKSzcJgidjDTeUZ6nFkfKO4jMc8jHHEOIK86VeD2FYebPv+9bTd/N7ZeS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yxxCgoUzCjjWO7RTaoupRQ63zqzqXeiw7tudxuPkF8kDbiQvax0qeY5rcgXEDUQMUqdHr0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8uIQ5gV0QJoUgefIeMQGu/LxByrC6Ulf2ljt7OJ8ZfZymRpa16Jpk1EImfZUM4e+cicUAE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Ts1duFZM3rtgLdXUcNuBJgB4QXYnFVy41MNmbcsgHXBluZJ0KFSwcm5AYV0pQoNa4WCa6W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3uWV+BDGAgkoeK1F0XqlyTNnez3lw90LSIGtcTj4XeZgA5ezGsmbKww6oaPPheFJGqIFzd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V1eDh9tZTIZrnamlEGGP8AjVJHISTT4BipPupgFxGA40MIAKk44r+FAQMN7d/6TdE4eAhR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f2hV2GYCAZcF41syLDqWR3lOBKExorccjWhiiNfpOOPa4YhQuOFCCwfUQGkkuKgphROSg7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aaYINaOd8yEVFxXkBlSu5CBzKW63kjI4ngBWMmkBY2NL10nA4E9tMEPrKzZKyV0jTojDS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QaUQqzZtxuOoBZ7baSTTEDyYmBVw7sO+lKjJcNs6m9C/Q7draCe+6iYG3V0wRw24dr8uPE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7cphHd6+nyzdrb0s2f5uO5hjMUulrJvKRrXgc25YVzNs7+qL3Z9ExRWbY4YSxhxDMx3oKU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233W3yxzNBkcHAuTxKe+km0waTRxx6l+mE2wXskwid5Tm62ORSoUHvFdlNknnbdUGQX+53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opGAXMpjXT1RytjbdvKgtowC4uLfiAQFTgABTSEym31mbiduJa5wxamJIPLCuumEYbSMlt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I4KoP4Gtk5MOArnyoSQMSHfEcxxpxnAHmukd+UBcNQUqv400oYokse4QGO2hiAB0Aa28eZ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S5s2dfs/RVVR6Pd76wFldwSFrWtdBLhqa7TkHA/hjWF9admmVe0UrZHt66xvL2yFrFB8pG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Dhi0hQE45VNNPXLM7bpWCtl2lhAXEfFkordGLeBIOUEkgk5tFBKFLdkkkwACElQDl76TGi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ccZRicAWtZmPbWdsl8HQP0wdHvvLrcr+4j81t1K2O2iVQfLxJT2otef7V4UHf6Gvs5OvNu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/wCUHfJWkr4w0DBwYSGgc64dadnk+iWtVrjlmbdG+rW57JvjbaGxdc7ZcAfJbhbP85HoNT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1nKOSu10+lrBfLzozeesGXe4Tb7utnA52uFllO6xbA0JgNCalPNahOHwbt1vy3/Qm7Ppvc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SyW0JYTLcymeZ+kg4vIHEY1lZps6KKqUZZJSbZNtu4x7vaI621A38DAoAccZGj/8oe2k15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1tt3sZeEc4hWPwyNbVho87a2rFe361aJQIwAuBHAg1jZZKTbRQ+orGeWBzDGHBxUuyCjJe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6YN/YmORrpBE1wYwYHAqQK213gz2Vk40662K827dTDJEXxvBcUGk54ghPsNeprumjxt2t1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AWsaFaxgIyHemNVyYwU+/EQlcASWly6clBXI8ErSvAQR88QewPY4EH4XKA5RjimdaEsKX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gM/9lUoBIj455IbpkzQr4nteFy1NIOVNqU0R5ydGbZ1dDu/TdvNbtJc9iTOy0EZjGvnPW/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4Xx/k9intPYutcfF/+gh5Nudt1DCVj/LLy7MOOpRgq4CvehREYOL8EbY8PJiFm2V75YyC1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xPbTMZJVtnIyMtTwlol1Hi4OQj3laDOR1s3Tdxfbtb2gbpaSNZAXSCpJJ/CovbrWTbVXs4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dbWTJrgm5e5mpuQwTAIQleVf2nOD2NfoJLJtHT/R2x7PYtmMAYiFnlsJcXEDJoyrkvstY7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Z4ZIBNpeWuJIY8afalYM6lSUIbl0/CVQDUMgCq8cRQibUKR1H6cbPusb4rmzY/zB8LgDhl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7dCfJzx6hejr+n53TRB1xaEk+UT4mhODiMRXp6PY7qHyeL7Hruj+RkhNrYTyh0aQTqCAC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xid3tfmxW0sIVkzwyAsRDqw/woHJP9P9QTbdIbG7V9u1GxPPxsK5Fcx9tY2qVJdXSxyW7n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azQjF7nqr5Wae2EDtUUj2OKhMHH7K7K620ZOyIKbcoJLxtwWvZpf5jw1HEkd5FadXECkmt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byGSBoIJcGhyoETPjWddTTkp2EbjeumvkjAyGQuHwSaMWlyKR4qrowVkDJ1ZaOsPlHQOLd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2VP4XMh3Q2i363j3O0vGWznG0ISNxADxiMT3VaowrZDJrgVcAhOQIpQehS2AfFpOAOI/ZK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AnAJJx4cKCpPYYkhUxC9/wBtBIDXFNJyOQ440CE7sn5ZyZhAuQQU0Z7n9JpvSm43Vr0vZ/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mQczEOBw7a49qm2TfVeNaLd6PdabhtPqF0/vckAtXbTuNvMHx4BzHSDXjy0KPbTVOrRhsc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Y3E8A8wxMMkbeDgAuHeK7DziuWO+t3fp6y3mJjWvbM5gQvcxjtZjJKhjiAnEVF/ib6MuPi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nPaXLdUN1G+3macQWStLHD3GrgxPjp6h7BcbL1nvG0zt8ubb7qa1kJ5wSOYcPZWNcI9jV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8aotsAOcU7uVEFA6hmcAQNXbQA52qaOK81SIYcHPCalbiHFOOdZbFxBMTVpEjDew3L3sjO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lnhVfCRnxrGyORUjkets4ZRpeZf1BpADiQvA45rWTcFcDbqjbrWGyiET362vaFe4vD2yA+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y0sJkPHFLIY7aJhc5xAYxuBJPDGui1kss17JIcbVttzcXN9ZtlbbiF/lCYrqLmuOo+HPEU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n2m3ms4yFHlj4XMGppaAUd2EZYis7ZNZUDLqZGxshLtcrVmfzGogIR3Cihy+zlEKw+IcDx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DpYE4Z500B7S5efHsobAAKCoI5dlDUgR29kjabsjiwjHvprkTKFbkKBjp+EFOQ5rWxNghJ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pyKKK1MZyNXo0NY4knFA3v45U18SmeLwq8Bmvb+FJAgzHeEEcB4c1TimVHUUji1c1923SA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wMczOJ1AcfdnxNZlphoWq4I8qAShKBcqbGXHphtvFt0vntLTq85rOehUX2msNmWbU4NR+n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vS0Flv4QXD8zsT99Yb8I6PXU2OvNhYY3tUaQmBzGFcDPU1ovu2Wh8ouTW4YtHflVpYHbks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pRwGAacVNaVaSM7Syu7tdwylSFAPvrBuSlgw/wBZoLaTa5w+FrtILlRQ0JWmrky2rBxF1C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x5ZUsczihzr061weXd5K3u+7i4eAweW1vwNDj91UqktkTMrLZxe4aRiVxcSOOPJa2o5Mbo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CUaCcVHDurdGYVuosGoaHHNSmVCYdX5Q/wBi224vt4tLa3gM8jn6m28YUuDcUA7UpWcI00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Tm8ub9k+6zR2cQw8iQ+W4lnxaiU/MuVOm3rWFyL2H3vPgneqfSjeNztbG02m0ZJNfOBtXx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ZIOAK6gMONYu31pmlLf8TXwYjY/TbdHY94ubiSdt/tbBpt3GOMOkcCAEDnOHiGkrkUVFrR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10r1BtYe6+sZrZjXBoeWrHrIUAuChSBlVpg0QzAcM+RXACn4IHEI8Q0lAcyiCky0i/7FJD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GxgYDVhx4YVkN8na/wBIO12rulbO4ajtYKpzLiuJryPb+49n9d9p1Ju9zbQbXJbhojaGma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88KxmMHsvCk5r27dNgi39+53ssdlbSyuey3a0NVuOOkYIapts51q7ufBrm1+o23PsXR7dt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yYymPMFqdxNEHRX1o5aGr+tJZZXiXpbcYIwNWpzA4hRmUKn2Cs7a/Jap8yV6V6t2y6uAyy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g0uC5hzDUL6TDami/dGTv23cvkBItjcjzbOP8Ah/jj/wBK4dlbVcHLa0os+5wjUV7gOa86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+zkhgSNvxr4szjiUB5VDwaVcmZdT2wa1zy0q1pcB2AKtJMqykwP1A6W2vcN3gkLGvY6TQ5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XZpuzi9iqZgfXmw3O327BExwaGAhB4XNc1WkEZqK7K2OK+vyZDeyROlLJDqUhAOAAzrpqc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RFOkcF7eytIIVi9+le1f3LdjFNC26t4D+rG4AuDTkhKKOFJsmzydA7X0F0ewEs2q0cEAR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TIznXYuq7PZuqt4spyWWM88ojLcBG8OPAYIcq1Sk0rteu/yLy28DYXgt0xPDZGuIHiYASU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bv662/n/AGM+bBBHdTTyoWPGrWcNJBxCcMMaDzg1q2a4uHFHaWsJaowK4uw7xRAzYfQrpG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w6K2aIzIMG6yQXOPND4QK4fb2woPW9DQ25Owdg2A27WBwBa1oYFxVBmp7a8dts96tC0QxP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EVGTSB01jXKWcAmeXYaRTwhpNasLjqUqusjMUQSyNn29zmAsGpETge3GmkzC6Kf1nsdrue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Gahn2VpSauTj20Vkccepvp3eWF7PIGeZbSEq8qNJXImvY0bO3PJ4e/U65M+2qWWEy2ksjs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lTjka6uTDknd5lkv9tbI8s85ATeRIRICdLtQ4ObxFOCZHWzdRiKX5O9na6eMaILpuDJWAD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qWmZlvzU33cA0K3znuaD/CSuJrorwYtZI5igqeP5TyStIJR7SwNxGBwB7B786Bs85qg5aQ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WBFxIx1u4YDDDGgGgdIywK8EPfxoGha3cCC1FIOFZ2O3S8Crg1Miv2ipNoBTDicqBA+LSC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XEghTzHbTkYDzpLUKhUcmJxoJtgGaGY202lpOkapHJkO00kZbXKLztQmh6VgYXaXNa06cs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w12wT2zviks4pC4tfErUbx041nfDKsj62+km/N6g9Lul92L/ADHX+225neUJMrWCORUwXU0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qGyZt+mLHb+m57KxiEYOuchXOBmJ1udiVxI50rLBpptF0ye2qWOXa7aVgAY6NrimQAGKns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0z5kfWptuw2/rnvVztd7bXcO6CG8ebSVkobPLGBM12guAIe0k99ROTu9RzUwPFMOZX9xqj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sT2VMDAdq0ngRkAKPIB7cjzxgfEC13PELUbFgdFkucnp7JHsBv3yPMzWB7mtcxAHMbIEYo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m/LLg47Xi0IabNuMDGA3JY98x0ISeBALyUJHZUXrgb1vkN1vFKXwwrpEDPMMI+Bjj8QbzA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9rvLSC8a+5hbOrmENe50bR4gpOkgmunZVtYNLcDy0umsu7ySF7nsmlc7zGuQI5ziMFH31H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9eeS6Np1eZg53xqB2hUFJop9ko8DK9jklYJDjKcCMBn2KTTqwdYqxCIkuaMeCVbrJwEoCS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IAMCihGgYjvoSAKoP3GmBG78R/aLo/ycfZTXIMoUBYXPwIICA/4VrEGbyiMjlaQ8YlYz4i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gHzPEwogHHsFUngbBeQA5WqMhjUjAgLSSXkAjhmnvzpti6jrb9BvwWnVgcDhjS2LAJD+Qk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poBA9pJcpGCE9o40NMcEkLyaOAGN3DwB2AXl7aydTSrN++n63dabJPeT7hHs9s+UvuLp4a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ijjXLvl8HV65s0fWt/b6Zdn6q2vqeIELts7mW907BS1jmlFwJAIrBasZR2La08NM1Dobry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HDEZvIPxMlVND/APKaz4OysXEZvWOWLcri1t+nrremMKTS2xDWtdyaHfEedOqxkx2WjCHt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ddM3FpavU288bmSSBv88YcoOGQWptUdbFH6q3Kz3LbpsRLHOEK4ELhiDiETKnVGd3KOKe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sC3Sy2efIBGGlxX769PX9snlbeSjXVq59wHNehcQUCJ3pnVdoRKWAlztsd3u237d8wy2deP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c/AFx4BUU1prcKSLkJu20S7b1Nd7dLNFO/brh1tJLbyNnhc6F5a4skYrXBQSHDA1tM0kNV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dgx3TFhM6OKX5h8kDGOaxz/wBMMJJCE/nQc/ZXhbLWTlPyfbrXSzhpCm0WFrYTiWwt47eY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gpwPHhR/k3+Jlf0dLn6Vkt1h1Hd3e2GKSOCTzVZKHNBcHKpcF548Kuvu7PkcV/02ieH/AK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lvPPZMfdslbILiMmNzY2tLWxtY0BrGtVpCDhVv3LYlGa/SUhpWeQYeq9gilab2xlcHPc9I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uBKqQ7UuH2a196vlHNf9Db+2yM99UOodt3HbpbQLEDGJILfQgcoKHNFUZnhXXr3q2Tl2/q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ACikcickC11yeOL2wa+VrCdDXOxeFKA0nwOvJebIiS1htWFDcAtHHvx5JWUGrO3fo3uHQ9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zg0jFRqPfzry/aU2PS9K0VOgfVp9zadH7i+Jp8y4t/KYioj3NDkXmCa5I+o9e9/pSOfvT/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vVUi2u0ziKCLQ6c6xpJ0xNBUhcMMK1u4wjDdsaaqi+bn9bPo3sUtzHtezblvRc0MY0RR2s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hj/LUV03Zje14Usito+uH03v5Notn9O3lndXj/I3DVLB8vBK4I2QSvc0vaXIqhiCjZ61mo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FP0Xv1lLv2z9Qw7du0TWmybcARmaYyaXxavhkY3J5aXVaoqpVeSl7zeGsGh9Ib9bbpHtl1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Wt2+FwfGJGAtkDSDiFGHZWTw8l1unlcGo7lcRmQNDw0EfGijsUUXeRJFb3m5hmtp4mEOk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k0qoMn6waGW7ySGLgB3f7DSSG2Y9vAY6/2+HQXOkuWDS0eItLsh2oTXTrwzm2ZIHrPoe2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tjpHQvgcmCh3lgnMaTga37SLokcQ9XtMe/7g2JA2K4mjBj+HSx5GHur0tawjyN2LNDWxZL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HOeSmHM8a0MzT/AEf3TaNvNzFPuTbWB0gJk1CMqh/MSCndWbFGTZLP1T9NtvMfzG921yxi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IBJZiUJXOkNyjkXqSWCbqHcZIXiWJ9xK6N7MWuaXkgjvFb1WCdjTsPrfrG8b03dbRK3zA8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9pc0d4BFHUX5HESP5JZrlzYBgNSEKowzAPbWJpyWro/Zpd23Vu3wv8g3bhAXBSWNK+Y5D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Zrp1d7Kp2p6UdEbbtGywW1nEI4YWho4EpiS88SSca8Pbd3cs+n9eipXBrVu1uhqgBEUYYE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NMK4NKHAh2AB5igpMSdpbMMcOzj21EGlVKH0O3yytc9jdRaFcGkrh99WqENpGR+q3qpb9P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/LjFHHihcUAK116tHbL4PN9r2+r6pZILYfTr1H6otXbj1FuH9rt3o+3tIVMunMFVGn2Vdr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dTdwI9U+klsyyc2Hepr2ZwDZLe9LJ2OB/Kmf21nXcm+DPZ68eTlj1a9Oty6cv3zfLj5SQF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KvS0bOx5W3X0ZRrfzRasubZ5LHHy5GkgjUBk7mldDwYwL7rt83miPy8gHNwKKcQQRnUtwB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SeIOkZ+nrZg9ODjlVJhBA3W3yW5aQC4PQtk/KnfjWytJlA2IZrOYHHivKnIQCdOlwXBQF4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aECY8D+xokYZp0omaoCvHhhRIhSMo4458eK1Njq0C5zCcE0968ag6UecXYjnmnbSAEt5n2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E9oTtoK5CXJa1jXkKGuBA5oaEYbXgk/Na61a55DX3oDAzAKXuH3Ck1kxblFovbhpaInEBs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Ce+s0vJrRD6xe8WIjYdIJ0lAnsqGaUrLO8/pc+oz0x6U9AoYOsuprba5dkvLi3gtpHF9zL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Oc4K9wVErbXdQcns1ixBeoP/kt2stltegOmX3x+Fm8bwfKhQ8W28Z1Fe1/sqm2RTS2cydb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dBvXU903b3qRtVg42tqATiCyPSvtqFXB1rSm5eWUBoKjSMTnwJPac6pM6a4QrrAx5ZmmVI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ISkHYH+JPYlDYpDRvaJGEjUrgE9uNTZYL1vJPQ7tvx202Au3izB0ta4eINC4NeAXJjktcj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WMJbR8LcWkLhqAcnaMQKqrktZCQbpdfNh0z/ADWsAaS8anFpCZnsyodF4MbUyRszGBcW5E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ZTYrt9vemMOYWMLhpjQYhvsBNTZiJOIyMa1siOccHF2OWWbjx7KyeSqsfibygJC0lxIEIK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IFwwzqOSb5UEPbqdAxRRgcj210NweeSoUxjsw7P2NQ7DkKXBR76pAAoI5HhQwIvqAE7Nd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eQKJBqCqioFRfca3TIsRaBgco/zNrXkzAxAGo+8KcRhypsBQDwFSvFubqQ2EEmmUEBQgGK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SQb1FUgFy4n24rS2PAIkHqSUwHDnn+xrFMaBgadblUK0FwzGaYU5KY6R3lFnMJjl7qzbGs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XXR9jFfWLLhlzGwpI0OCEA5Fcq8/dZpntenprauTVLj0m6KjgfI3abZgwedEADsBngiYca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6imUkK9IbCLfbNy8trmG5CBoJLgxhVAp41lZl01wv5ILfej94vpHtbeXNlAqsFtJ5RHcQ0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d9DfxE9i9P+v7KaKSz63vnWzSDNZbiG3UTguLW6vEMORrS+2j/ALTOvq3q/uFt/ilj81sr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QE1kmmFqNcnInrNtj5OqpZYmqQQHLkjseCV6Gi30nl7qxYpE1ubQebNCXFqInPuq+XBENF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x0aNI0oeVdmukI573GFu4NmY7LxDT76q+ULTbrZNHSdhs07fTLY948tY5b/crYShV1wRWb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SvBuppPwbPvK2m7XyX/kjdkDS17XuQsLntHFxLUxPYi1yfI3sLxWk0driMCWuc4BCSSjTW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Ny9PesNv2jatz3DbpIrHfrX5za7pfMY+3Mr4Q4lpdo8cTgjkJTAVpbTaFbwzKu+lm0nw8k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XZ2sG69M3sMl1ZRbpZ3TI3SxSWF1o8qbzGam6SXtapOBOk44UretsTTjDQqezrvw1yc/ep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tM+4tYWxQWj5QQdDImtDUJKAFcinKu/wBauEjz/wBht60fxKFe2VpBt8Tx4p7hXIcQ1qn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dq4kYQh4e0BqlytaEJx51o2ZwWbbr10LIy0qY2pqGfi5HnWTNOp2/wDS9N8rsW2zavLbM3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8v2PuPQ9XFUdfddbTDuvRkLmHUA1E4BRx9tcjtHB6VHJyP/wB17n0Lv+4xOsX31leXr72J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PlmN6gmPxYV2VrMOTL2tbd20Vyx9OLPfG3F/uW3+TG8OuRJJ+iPES5XY44HKjZeODfXpcT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d1YSw2V95F7LKTBLcPIjQ4aSgqVsG9VH5K4z0g9Utg3CB+0byxt0yR0dnNbzljw14Q4cAe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b1H4O4fp/wCh9w6c6c2Sy3K9fue4X9589ulxKShnlYdQauQAAArgvs77PkUtX46wbvM8O3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dy7Kq3JJW9+fbwslZEQ1z1c5zcMeGBqZNE2Y71rekQyEu0jScSdRIGOHfQiuTJNzvrmHc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K2aGJyhvg8RBJyRoJrarg574Kl6tfUR09d9ENk2B5nvOpNcsMmgtZALchj5EcB4gpanOuv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+x7VUpRx7dXjGW0iQuMjyWy3L8Sqglx7SteikeOsiFrcw21q9rf60rtLlAJ0HFU5cM6YeS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0pmwYoeGNNIG2mFnD5bZrwPgXWPxFJYZpb6qim1WdjJKX3tx8vBGhcGgvkcvBo/E1bZOql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6a+eia21lFpiJXkjzTgUI9qVOTod9PaIwTmxxRNvYyW+YYlMoBQeE480qGcpovozNaDri0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g5hxKn7K4/Z+07vR+87b6ekjhtmacGkagOZPE9615Fj6CliwW9+0yMbqDQigghU7Vog6Ks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z3UcYGJLnBVPDPGqVJF+VIsEkG1OsfOjlEwd4gGIDiM+6h1SNK7HIwu7mZsDJLd5ZpVBgq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M5uuk+nd26pO47jGHz24D2tJ8LiMAfZWi22ShHn7Nde3Z8kb1j6r2W3XJsWtkmma0tt7S1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ZG0qe8pRr0u/Jy7d8cGUy7j6l71usTptvGy2QfrkluZNc2lfh8uNADxxJre2rXRY5MavZd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tN72GO03QyTRFmkaw0ua0jIchWFNlquUdGz0+9cnK3qZ6Nbl0TuMl61/9x6dnfoknAKwuk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RhXrafY74fJ4vseq9XPBUv7lbh/wArK7X5LRG6c4pC4eEtHMLxrezOZIZfLMl3C4gjId5L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SgP5ELKGzYZba7bqs5moZCodFIctXLE50k2UkiLu+mrazxkj1BxKOVQo7BTexi6oT+S28x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DDhU97fEOojLs9qWhrW+UT/CVxyqltY+iGF1s80IUN8xp+JM0wOVa12JkOg1j1B4JKA4ci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dFoVRiOJ7eNQdsHiSmrLgT20FM9ngMe3uoGgTiSgQHPvpFQN78OMIcSh1EA86upyezwe2K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Eo12ok8GMxJp3cKTj1y7I1S32axOzR3EUnmXIe50gJ8PltPwEc8K897bK0eDtvaMHpo7IN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Xhd8LhkoXA45U6TwzbRb4lO3np28u7ma8ib55Y4l0X5tMYAQD2V1UtHJhurNwm371AwAP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srRhRliiewgFpDhgS5cwak6KiUm5QNJGoEtwPdn91A3YSdvMGo/macDzVKIF2PM3u21lq9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cFm7wloRwOrEY88qYdg7dwVzCHBGuBI4IuVDWCqWyi3bfE6dYx4/1CA0EoRgT+YAe6uN1+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X9ORi1M0jmvPl6/JGGlygYkFSgU1r+GFJwa/YbvC+JTPlZw+bDUWo0cQMOdZqyPRiSP3CM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BgcVKfslaVyZbFDHjZhHDC0SFSVBRQgSs2ia3lkptpY5zXTvdpeVjj1aC5jcXOKZNAHt4V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D11f2z93YYz/ykRZqLcSBpBI9mNOtGq/MaX0lbF7cWl1IwPD2xvIaDiCAedPJ575LLZ3sd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eINOrGLEEOGOPZnTYCUk0TVL3tZ3miUIi96uIJtvmiY8GR4RufMUJqQKp/bpooy7FwLT4R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JqSBMU7tSgqRiExJ+yuiTKD3lHwuLPCVPcR7udEjYL48VxXJe1ONLgTQGgk5K7MrgvtOdN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uimPh9pyqbsSRJADSURwAxIPbxFYlwega/U7HvTDDuqhwOWt8GSlPbWcgdmelU7bbYtsjD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yD7687cpbPovRcVRofUXXm4M2qTR+nZQANme0eNxP5Qgy5ms0jp23+BEdP9cbB8ntcdvfG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EAJxxJ++nemJH+SrrBaWdVMdeMMrfN2yeV0cNy1CNTeZCYHhUKpWu0YJXqq92uztYRZXHn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o7kPZTvVeC5lZMt6v3IPbG6FC6Ugkjtp0R52+0GD730vu249bNjdavuYLkPHmtHghLRqa+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tsHndW7GTet17ZwdQR7XYSiT5GFkd/dMBY2S4I1O0hcNIQV1+vTyzH3GpSRmzba4lbI5ke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AE8fbXXMHAlJM7T0zuErIrmRgjty4aS4o5yHg3l31jt2Qmd3oev321T+JrOy75ff2R21un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y+Bsz2NY54HMhrQe4V4Nm+PB9w6LtJZegt0stq6y2fdbmBt7bbbd211NZyBrmyxwTMe9ha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w51FLRaTLfV2o6rlo3n1I2TafUP1putw2jqPZpLDqe7fc21xcPGzxW48sFjbpkgSLQPDq8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3XZaU+fiefq2PTqhpyl/J176QdBdC9Q9D+pfQG321puG37Tf2lrt2/h2Em367d946K5KjQ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Eu5GuvVVRai4/9s/8Ac8fftvS9LzlrK+cFB/8AI76mWVpu2x9KbPdCK3tNtdbb4yzdpW0u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BEtWPDf8pqPcvCSR1fptDdXZ8zj/AK/qfKDra/guNzvH2jfKtZZ5H20Lzrc2PWS1pOCkBM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+x2tqPmTGzdH7HdbVb3EjC90sYc5xJJU480+ypvssrYPLpRNEjB0ntMGoRMDARjwchwwNS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59G+VLGbQl7FKtccuXuq67iba/J1H9Mm/Qy9OO2xzyJ7RzmAe1RXH7CzJ1ethQdu+nW6jd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Ptw5jgMUcMq4bLDR3UeTmjruSEdUXULg0NnR0hf+R7C4nngSTW2pvqj0aWq1A0lbd7lBFJ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8LSWAcCUzKc6uVJpbU7LLHNv6abruLQ6WN7rZpwZIMDyVrffTnBi/VRaOm+hrm23KIvt9Og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D7qwvc1WutFjk3CwhLJdsOEemXzSf9JBP21zJ5OWywT9rcExXs7nYOkLGHmBhWsmMFX6iu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cu/3UDRlu9WrZXPkeMIwQxcRqJwPsqipMU9Teo37TPDPE4RG3kOjBT42ljsOKhxQVtWvbD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W+sp4Lnc7PapYvKsra2fd7eQ9wLGXLy98elS0DUCVAGOdd3r8O/lv/AGOeumq2Ol1iCisd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6tDT8WpQvCuxTB5m2qrZwDexWg8TShHAjSQqjEYVSZi0Qs0rnkcQuBy8I4VcEyOdqcrnM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xG2l+BKeLypnNx0p4F7aqtib1hgsZrEj2sJZC0F55AkNBPtNNuDMstsLlt9JJHC6ZrSZJI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cG2ILD6e7o2DrvbbhdTSVCZrn/gaw31mrOj1n1tJ3VsO+2wsI3l6NIUA/wAIGFeO6ZPcV1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3PfWbN01A67v5gWMmRWRBUL3ELkvGuimtJSzC2+131oTVt6CeoF3FFPu3UzmSEh5iiBcwH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wkXX1Hza2TSto2ndtgsG28m4G+ZGEBf8Ybkik8O2uS9pcnfrcKA9n1Xbsc6OX85QNdxHAi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KxzLxl1buLotJErWHEtecwlUkYbaSVjaulumW3r57eaWG6nJdNcyETTkEqgc5EAPBKv8jR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fRtvIQ8CW6eSCJp3+FeYYABhWbtJ1avWS5JwdPsEGp0riUUAFMssKaOxa0Ujq/puK8s7mz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KWF/iBacx7RWtdkM4PZ9VNM4s636Mn6c6lmsZWGa2bqEMxwLrWUEMJPNhUeyvZ1bFdSfKb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Jt7O2uWvBnb4yYipcGkgvC8Rk4Zg1pJMBXGd7/m2klr0ExABQn+IHMEUmhJQPLNwurV0Ej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NJTwOVUBwQ1Nl5LZHXu2S28pa5YVw8QP2HH31MiEGB7ghKluBORxoYBtGpEOWJC4haXAiJ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h1DzGjs4itaX8DqvqGiqQACgTtzqzsQDFDVIVFw5LQMOSS0nPtOGFBQBbhhgOK0FCG4E+Q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N7S+kmOjo3x2d/cRs82UgRNaDiBmSO+o3ZcHNpxkkbUbo+J7jcSW0chBDIzpITiUrNpfA6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21wLOR00cWl8882DQMcuJWsU35FWrTD7c2VznOhKButwccTigFawVst9RCRATAnAuLjqXN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ZkMlqun/pjjLEMdPMt7OYohFcDttrYuR8bfMY4LqBUGiDXqgrrOzcNIYh4YH7EpB1EX7Rb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MTovAjJtVu0ENcQ7BQOf3UckugiyOaAiQgSRahqKIRlnSsKqhmqdMRNbBPLI/S1gUIPE3W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dXLMfdctImbSJrd0fC0+Y6SAx/LhRo1YAl2RPizp7sIy02bhxieRG/uNqh2i7Y8jSzUZLa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OpRmK8tVs7HY5kzjeLh8l/Y+YQ10w1+UmlrWMU6QMBXoUUIlscsII1tOp0bg5jHHU0nlp1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Wup3w2xllY51xeeC3zXTgS53IZADlRHhFNpYQziLmW5aAhT9TSp1E55/ZVovt9OCHvWlsr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VyNLycF6wx5s9+6CZpIWN2EgzwyrNqGSS91ucr3FsXgafzZE/upNyMYSEqriS7mStJQIKQ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Bu8nmg5DsppSA0ns7a4UIGy46XImPaaut3UThkPKyRjxEXFunDQccyTjXXXOTJ4CNCjDNq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OyR5apYXHE4YqKTGpFrNz/OaC1FPJCh5++puCJJ1lbkEJmhamXsrOSpYn8kWeJgLgfsTka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1KM/YE+ypYztD0n2V289PbXcW8ugzWkbgeZaEP2ivO2OGe169vpQvu83WVl1VFsNnaW1wy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brQaigA4HA40q1lSaW2dHnyWnb9u6oghkN10EDO8Bj5YZ4xGdT/LaVc3Vi4JjSacGlNmt+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v2/cNqudoaQHROkaJIGuGIOtigIf4kwpJBfapwxSPcJrm1Y18JD2eA8Wk8x99KC1tbRWeq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gVPMJgKuik5N7My6r6/tLPZd0tduv2x7nJbz3d09p0mJlnoLIyUx8wasEPDnXTWuUedfa0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3cPlmlM0jyXF7irnFxUqeJr1EoOK1pJXozQNxkZIdLZYnBSUxBCZ4VOx4NfXrLZYG7hquI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SToVQrpAPDjXLuf0nr/qaf8AN/CLFtbXmNiM8wvwDRmp4Ia8jZzB9WyQhunhqNa4FueGff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LbbuLfmA2eb5Vrg5Lh4c5igKB4GuOOQwzq63yZOvwOifRb6mHdK7ZcWd95PUFo+0mtNu2m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xokuZI42hs7gwuaNeWooRXbp9iPM/I8v2fR72lYyZj9QvqZab/vb7nb4RZWUFpHE2AOLt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eS5Mmg6RgKW6/ayR1etp/Hrc8nK26XBfPjgWNAU44ur0tVcHynvbJvHwLb071ntdlsEFvJ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aWhnxFMSv3VF9DtaTmrthQN9w9Q7lw/5W2ZEik6yX4DI5CkvXjkr8kkW/wBRN3KgxROHMN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vay3ekPqlc7X1dC+UNhiuSGPEeDFBzIJrPfoXUrVthn0d9D+rYbi/a6OQGDcoSQ0FB5rAF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M9XTaShepuxSO9RHjX5RL1cEOIJ1BE5rVaX9J09uti9dNdPba2OIzeORvxBwGkryobOxb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MwQsDYzjpA8JPdVK0IytLcjK+tlnEj0zQDILyrnuzWtSSg1x27bmRoAi7cAgxNcy5M2KRy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cGeT/WS7D2Guipztyym77elUcml4RoH3pVsaKL1BeRWthPI9zWMarzj2ZklKVclwcbeqXW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VawOLbYZa8Sr/wFdtKwjs1alRS+TP+s9udLNs25awxpsTC9ifFommaEPaldHqNLsvn/wCE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8ihTXdxFeMexqviP6YKYIFCYV6HXB41ry8ie5TTXCue3GQAueD8TkXiMKIE3jBGstJnOaA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e0hmjuS14LWkEVnfg11YY5uLdkqgOALcOZ51CcG96qwS2ldFZXlmWEi7axrZExGh4d9wNU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KJhlzdeYsCQmfGN4wGWATtqU/iDWCW6IdI/rKyEsflvikVzSEDg4IUTKs9z+k208nThur6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YL9wbJOwpohDVemWJVK4IjLO+XZ9Ta+kbLpXpfbYX28It3NCSIVfI4cHOOJFcmzY2elr66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V20vuzeRWkLXGOR07hGwngGDN3s+2prqduSb71VZKVsXqF1RvlzC6Bstvt5fpZdTRkOeFT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lVfUqfyRq22v8AwWPqKdofA6EaRAXEnBdIH76zqkdqTRKdPSOubMGX84QNzP2Umjop9SF7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EFVVyAhjgMxieVNP4kX1tZRKbT1HcxQ+RJbsdEqfMBxa5q4IRw76XSCqbp5JZm7WshOvwi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lnSrEVv0UD7Z74jrJ4ALljRJG3KOafXnpObcOn5t0to/+b2VwllZxfbPwkHswdXpepshx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/A5nsI23t35TXFjNfjLyWqTgpHA16VnB5iHNxZzi6m8txLFRrhgCGAY/7ahPAxK08+2uGF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h0nKlMgyYt7+F7mRFpMRVpglKopwcwpgOYoakQ3n22Jz3utNbQilj2qXEZhqLWbGxi+Gdh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94okUCcjYnMUDAlOQTjTQEFcwhkjmlytzHtrdM6qOUKWtheTAeRbSSk4jQxzk9wNDsjSVB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eNTmRMsYmkAy3rjEp7GoXH3VL2JEPYl8yyO+nXqtFZuW3vUfCJXD720vyoS3I9d/Tn1K+E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NZA7AUoW+DPbdXUAxem130vt3/OysuQ+VS+JrkaC3BQc0IqNm3sLRXwQ0lrBqc8Bz2uyj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KtirtzgTk2/dH2sotXRtjBYblk2aAqNKZkU5T5HVtsTsJHN2yaRpOlJA1xzIc4hpTuFapS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MRypqAOh5P8ADktaM2SJENeo8JTghz76WDRIJ8nod5kLvLec0Hhd2kZY86EwVYF4nOc0iR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eVBVRzGxp1AnA4KcOQqLMoSlhYQVACIQcFSmmSxu8MLc/C0q4DswqhLBbtmvmskljfKY45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EoVHuFc9XBHtV4cE7st0bcGfy9MQeGzzAEB6FMNWPsFPbmjOVt9kpK71o+0n6hkFvKLiO4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LDsTGsNTimTtvfBA3tqw7lDI5mgMaGQhpKtbiAAqZnOtE8GDfkT3Dcra1iYF0v1BxIPH3l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Dybc7SF8BjhfcCQCR0rmlwBcAS4l3djSdcCs1EgF9vczmRrywuJ0xjwgOI5AfZR26ohbR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8p5hLABJK5o0NTJfFq8XYKTfknb9TH0XpfvcGotmgkxwAJb35is5TI6MRl6L6lYF+T808f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HVjSfp3e4R+rt87G5qY3ID9tCtkTqyNlZIxQ5paR8TXBMPbVJigbEFHDh76YoECXCQEceA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fG9x0ABH4YkcKddvXANJjm22qyiDSIgC0IHO8R+2k9lmOEONLWhAMMcu3spIBFzkKoCEwX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Qx+CaXDHUMseyrV4CJFY2FNOH+IrR28igSv3SiE6PdnRI0dP/SZ1dFJ05BZvlIm2m5dFIC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CUrg9muT0vVviDR/UPYH7zuzXRlofE9zoXOJAxCEAtIIXsrn13dT0elb/TbgVstr9SRtLr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GGEMuGuOmP4PHIHHDPPHjWqvIP0tXxYfpvprqN9y4bzvF1fW4AY60lka+N+AaA7S1pOA4m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AXWnKllqvNntrZhAAYAr9AQIuQ9grFMtmA+q/VMEM84a9obE06kOSDCu7TQ8/2dmYOS+rb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zrklweCriHHjjyr0dZ5tnhlRYSfw/YV0HOiS2exkvbh8ESh72HTp8RLgQgAHamVSy6uCz2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THp1Bpc0hPE/4gQccwcK4vZulCZ9J+jqna1yx2dy+N2TmlgwQHOvMspZ9JhknBv8LHh0sQ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SSckWoS9n1Hs2poltQYwPExTpKryxFNOPBHR+Bxbb3swtZInQsMj3NcyfEPbpVWjFEK4qK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Ss9Z7hqtJ34lsgDWjIoUrTUu2xGfsvrqZkVxNrlke4jxFVPBK9yuEfC77drMc2hb8qMMyu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dWNp5CThhqOYCUQNsRVVLVwxQdudAg9o2Y3kYhBMpcBHz1OIAotxkSwztn6cfUOW0nftz5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gkugJa8BOYBrxt9FZSvJ6Wi8ODonruyi3WSw3yz/UDg0TaeIxLT7sK4qW6ymepHbJMdNW1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0jP20ux1UaNH2axnjt3aVBIwcRqATin+NVVjdkw7bCV85fIUY1Ahwx5pWdpYXviER+6T/M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L4rot/LAxC8k9ow9tCpBzXtB7qHdWNkJHhZH4WDgAP3VcEIzveNzakk8j2xxRB0kr3YNDR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S4Ryd61es7t4ml23apNG2twlmZ4TOiIQDiGg++unXrjLO+mpUzbkw79WaYSucpbiOGXEDt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tve/xzRx20kRBs4nRNkbiHGR7nhRwTXjWunU1n4s+d/Z7V+Rr5FUfAHSgouoElTy5d1dkn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3B5UADPGm7iI922ztvAWFY3AkjDAcqATH8tpgcmnHkmVTbBVbDOWF7S0OwByVFXklTB0Uu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cU/wBlIvsix7nd29xuwdBpY5ltC57WgNY178XgdmVEYMGyR2O9NtunzLm62xgujJHiH8QU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u0M6G9Pt3tp4Y7go4K1rXPIB0krnkDXDfB6Gu3kvm/8A9+3COS221gOkH9SRzvLJTw5oSB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J0t2twR/Snp9FZH5/f4D1Du0wHlCUabaLPwxh2AHcK1tu+GEPV67mXlmn7ZbXCCSS2Dri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QA2McOZOdct7OzPW0+tHIjvHTfyVjLdXTg1sngibmSvLvoqjTalAw6RZcwzpKHCAOPlS5K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rku3UfXFhDtUFvBGwOYrXkHxFRm/u4URI7bEstmXbGOttyfcXJe2z22ZxFtAGiR7ol/qF6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07Oq/k5qVs8st8RMcLWkq/IuccUyU1kdf5BTb2unmETHEPGbVwcB2VFlGSe+SN3npqEXG4W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HPGcRiCo9tdGu5y+zrT/qcFdWWDto6qvNndG0OsJnRMlAQvjVWk80Br3K2VqyfM9XVtC1n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5rWiMs/ic4AL9lRAxG+jjud2E4b+m1XuZn+mGqPuppCfIhvEvlXLn2rNbS1Y2EYgnArzwK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VSwGG4hcNflEgKcFTJV++s2oGTM+wQebG4uAE5DnPTQjuKgq33GokqCzbH0D03cs8wQyXQ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Rp4UxQWq06A2qLGLbbaLkXNYXZ83KansxyS8PTNwPCwtZwRgJy7AKkkdHpa4GJkA5FxDKB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ju4mpwBLinsCUhhhtFkAEuXynNI2fvNApK31/Lt9nsLw10rJJ3BkL5i1rfDi7Lspoqrh4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c0r4mmPmTyFWlLLakG0uGSW16S4sDWs8tpKk4nj99W6QaUriBlYQPPTVyGorIwWtORLPEc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uMLG5t7qMeWh1NRzVHLvq2dVbJoeWcshbolCuYS1ruaGg0rYdjQVBwX8v+FBoeewEtKo4Y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iXgUCr+FSNsI4PK4gNOQX21UiGVzBIfEZAzSVb+49lKSJJWdz4oxPCWSSIZJITIxmljMPz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7O2HBM3XUdzdWUYc8ECMIzSgxCY4jHtqbNvDI16EnPxG8O3PF1CC4PLk8wpp0qmJ5ijEH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S2ZuoF8ZIa8YhCc8BwPM0qszVU5RXYLG1idruWiSYhS/4j9v4VtzwZqsFn26+idZRQtgbM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+EhxxCcaxdcydNYgGe0glaZ2xNjKppaA3wnJABw7KGzDdrXKJr04u7mz6pjBgZLDcRuilZ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FAaz2WSrLZgm+DW5biwnYPM22AN4uhJYSna1wriftav/kX1YaAdLzxNbFDLbvwWUymRoH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ylAnGGHZsdi8uLNzhcw/BHKyRiFc10Go62+A00C/pmDy3ajt9wznJJEcO6TTSyh4ZUt79N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6zs3OPjkgvLaJoJy8PmIMskq1tawTaiZR7ronoa1kLjv7LmQf04LeSK4lJ5NbHqU1sr3fg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21854t2yMiGEYnAEntAyq0ZsTdpQoFTBOHvqmwG7kHA0kxDaRGklfZxpgJAgnDJckWnACg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bVVYmFlejeHBvYtXILgm/TLryXpjq6B8eowbgDBdwtCnSMQ4J/CQtRfX2rJpqv1Z1/0N1v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RcRfGCR4mnEEE868/ZraZ73qba2XzNQ2+/29u3TOhuI/NJDXxE+ItOZHDvrOGkdjaZFHe9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yOKsYCuJ5VKo2c+3YkU31A9Q7ezsJmRvD7mbBwaVJccmhPtro16snHs3wjl71PnvWdMXu4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DgXuccT3AYCvR1w3B5m2YlnPV7e3E5aXIGsGlgGCAV2KsHHazYg3wg8VwXt7KohFj6HnZB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YdTJ5CdDSCCFIBQFEqbM0rrduC/b3udnPemSFmlzi7EYq1xLlci5LlXm+zFmmj6n9Mra62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+8bLu8G57PeSWO4WyutbuJwD2HSWlC4cieFcjw5Xg9x1rdQ+BZ2+blNcyyPLZJZsZZHta8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UPknZ0pXtbCQgy52wNd51q2Z/wDG0+Wccfyp91XXVZnj7P3dE4qm0GjuNgLTqtZ2qS5xZ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1MzX71eakX1hHZSbJF8jLPNL5h822kaCWxhvhIc3PFQcK29enW0sXu/sqbdfWvJmTi4PI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qny75HZIawA4I3A8FTsoGkNNbm8FJGJPbTbFkI0nSUAI4phQKSa6MEZ6s2d0g1MbdwySr/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2sd/8A9dv4L1/cv5LB6cdd3Gy9Yt3Bz9LLqYvmJORkcTqPvqdmqaR8C6362k7s9O/Ua0ey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JZOUluh2JZ3tP2V42zVmT2NG1cPg33pe624W7RC5uk4rln2pWfU7eyLlab5ZxxnzS08dIK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l67sxKLOxZ8zeTu0wWkI1Pc85YCn1RLvA52uym2fbpZr1zXbvfI68cCrY2cImkZpxPE0NG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llDHNNd3AtbeL9SSSQgNDe0mpSKqnZwjkP1r9dbnfHy7Xtb3QbMHAOKJJO5pOLuIacw331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rWvL5MSd5kpLnYFxILRmM8SnfXQoTHPZ5G95dNt4RpKu06W8wMjVVr2Zy+77S0UnyVyQOL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767lwfI2u7OWBHE1R4QgQIUKriaBSKoWt8A8KEBqIPaaajySIw+N7nZBQGleHt76bhDgcB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Y4DOpcNAFkA1kFqpjmg5+yqSwEjfTGSioR4iFzpdEPsyW250U8cpmtR85CPCQ0uLlzDUzQ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IybjDC9sUiM1eJnA5olCQoNX9FOoHkT2ZeXeT+pbnkCU93GuX2anZ69sQdXdPmCHaGvzkc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VPOvMiWevqwiU2yxhuLmNxxewaYwcmtdmnupXPU0USyaDtmxWxaHl4ZG0FxcCpAyKp20q1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P3M3MVs5Y7BzXRW7igk0HFHFADjhTq0ZbE2is75sN51RFBYySXWzWEQ1TMhd5Mksn8zmld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8s5L6+/PBP7B6SdJWtsx8Fu66e06n2z3v8p7wnic0uOrniabu3wStaTHnU+7We2yx280Yb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RwGGR7Kj8bfJv9MYKD1c/r12g7ZaOdqcGBxSJqubqxUEkJx51rr1JnFu9iqcJkt6Xybwbs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IF1CTNFTEJlUb6JYNtabXYvvV8CW0d23xNw1OGGATOlQ035qmcRev+w2EPqLLeRTFk0kYm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OkaOIP8AF7K9TRf6YPmvapF2ZC0SC9itGeJHq95GKj4QR2A10t4MEyQu5bhl+6R7NLGIHE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5CB3Pa+KO5tXNkDS17GlwOSBHCmrMGLbZdNie8yeFztReWDUASc3JQwJnbr2bzoWNjLpAS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KKe2s3Ba+BZelr9jd5MMJEbLlyPhCFihpVzTkvhQ0mCNFj+aYxGyEe77aglhybo/mJ7Ca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HZQxpwejhgBBcHHuQUIJHkVxbxgeVbNX+KQknvwSgCmeq0sl9YbdE4DzGTO8ljWlNGnxKP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UFs2PbHNmDG5aI9I1tflnjh7arTl4NfHzK7YtIhmDJ9YbpDmdy8VrosjTWmGnvhbdO+TEC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SRyHbTrk5NlG7GePjuYpBqa+JwxKgtQ10YZj9SHEG87nCjWXD+eJ1Y8sVpdSq7rI276fug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3WLbYttdbxslege90xeXIDgjGxlzj3Vzb9jpwdGrdZzJefUH0C2HpUWc+49Y2YtL6Ns0Ec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rbdjnaWBMJHOaHDECopss1lZNfyy4XJF9GemPSfV3UFn0909ut+/fdxkdDt0N1axiKaRCY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AY4nBTSd71y1PyNOzXJe/W36RI/TnboZ913+W+EtpHeg28QttYkOlzNDy9zHMJGrVjgapb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/D+KOXd12tjQ7y3P04pqK4fZXX1Ryfms+SYdaQzOZrjDmtaxwxQjUAi865LcnrXorQ2Tdp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AMQEy4N/GsnPAWY5c6eOMB7kfPIAXBUGkYkYLxpclzIheNc27lhTWHvHlBFJ1DDShyyoQ6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wl5JLUBUL24cVwrerMLVfaR9amX+zPcHOaWFNTMMHIv31D+4Oz4Hu03cbLQxOkJlYFZmV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4RJbHcbjL1Ft8NoWRyvk0W5naZGAua74mAgn30KijJi2zSn7H1o1yun25eJNrMPs81KxWnV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TVhaSR27BcNhM6fqvgj0MJ7FJKVSrHBUjlsbcjiOXH2U4DkRubK2nj0SRiWNdQZINQUZFD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e1FgabKBwUuA8ppCniiZ9tCqlwNuT08NjYQl+hkOkKGsaGnDuFXDZPZIw3fr2C63i7uIcY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4p7afUhsjXv9wx+ypFIhKUUkZc6uBSNXSEggcePOgBMZqPanCnACtyotHvaFkYNYbkuC/b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lzT+kQ78hBw1dvZXStMkyWr022XcZd/23c2gfLW1y10ssgUvQo9rQO/Emp32Sq15Hr+5M6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h9kC23mHm2mklpAdmGlpBwOYrhV+yPTet1eCbtbXqNrAGXFw0HNJAfvaTSaRavcdQ2W+h7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S56drzkO6ghpsbN6RkuLpge8zzE+OUk6I2cdPaaLXgX42ZH9Su47fabfabTAjpTIHvbgpZ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6abcnN7bSUI5tuYHRzOaQunEFMEzr0oPOCNC4qmH30DJHaoy+YMClUATj4gMKy2vB6HoKb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iQ5rSh+7CvIs3OD7eoz32+mtNrY+ApKC1CQCECrga00a1a8M4/2PsW06e1ORztN7dy7RBN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Ag0koF7860vqrW0I+X3+/s3pd2Lggh6hCgcBnTSZyh43DBBhkfbSTAOxFa0YEgoopsBluG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jxnI3B6j76qux1BqSo75tF1aOLk1xfleMRhz5V169isZ2rBDflDVzOPaK2M2BGHKWgajw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DudvKy4h8E7A7y9SYamlpz7DUWr2wNXhjTcbR1u+Nuoua4BcEC8atEzJuHox6lWjbe12fe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SWubgNLhk4cK4PY05cHpacVT8HXnRTJ54GfIdXSQxEJ5dzC2YgHhqDm/dXA1B3Uc8M0aw6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PcMI8TLWNkC9molx91TBqkyxbffdJ7DDJ/bLcRzvakl1ITJO4dr3KfYKBqqXJRPUP1h2bZ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CONpWR55NbxorVtlVo7uEcd+qvrTu3U1y+3DnW23xkD5RpXUpUSPPE/YK6NeuMnfrotfGW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h1EDQVy5h2dbRCHIsZ2st/NcNJRF4nDGlWrbgexrXV2fBXrud0khJdhxJ4V6FKKp8f7XsP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JJ+LiiZZU0cyYfXk4ZHgin20QHInLIkZDSFdghzU8abQCsMYY3SFAQYE5/uo5FIocyeGYp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4J+HZQgC4ZoFVE7fupwMD+7yvmc6adrgR4mvfqK54FASSnOueDcNqiuGtuJnjywnlyPJLl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z0yvJbTebghWpqjH+YFcV4rWW6so6NVsnV3SnVDLzZLQscWyu1skYcTrAaoI515lqQz19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8DXKBgAOQHEVhZntarFgF0Y7RzWlzQV8XArjl31mb2eCvukh8vS4F5xJPAF3Gg5u+BtLv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g8LRhiU4LypqrZhaw82P/ufeyDbwut4HAyQySK2N7QfykDxHlW6rHBjs9qlV8WH9ROvfp+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6lZvm+XNs4v2S2aLq5ila7wo1uRcAhLy0DDxZ1otdrrGX/ALHmbfbdnHBzjvXqF6+9W7nH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p7hs+zN0xQXcdvG4mHW6FmouQoXV11061GcmC1bPKk1b09vZrexhfPI6W5LS+SRxVxVwQE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2cHv601VJmt7rI2+6SmLSNQaXIO7MVnV5NLqas4j+qG3jdu+w3QaXvmjMLdDS5xc8NAAR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po+c9z70ZTdWs1lfSQvh03bGRwztcC2RkgCSDFCCMj21u8YZx4HfUcUUcMUMUmuURtMrwV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NRR+Smgu3Ps5Q6UStjdkWodIKIQSAmNNyIbuEzblyNa5rnBol06gAT4QcaEJon7ewmhc25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8OKkgjh20NAmT3TDHv3KSSOACSZ2pgQqxurWXIDhhUwEmvGz3FjsGtkjcAGOac3fbnyp9U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qeGlwRrHjFqoFQtQ9lPqhNguhkeWsdD5crnfpGNXRuUEhpUEgkDAqndR1kJBFv5hdGAQcv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whrOygtMQfsLwF+cnxyDnMP2BKxtrnyzRX+RlnqffbrYdQ2kPnuNs2LU15HjIeSHaSqDKq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9lKKRfNtrrznNe+fUCB5jtTx3g5ZVtTBEQxlBbSR2cbz8Ekmnw4Hwpn2VpZm+t5gTuGs81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csF4d9XrWBLIYsicGtc0Hm04jDnWiRaqJP2DaJSr7RqE4kDT9xFHZieir8Et05NebC552q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h50uVrmKUTg4ioeeRfgRatt9QLkW91Z7xt8G9WF4I3XMMg0XDZYY/KjkhuPE+MpmFLXcRU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lC+2b/0js282G8bHLutpfbdJHPbRvMKi4jIe0tmaiBrgPyrTXZ8k3q7YJf1E9fOt+sNj2r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7EbfHIDI+SRuoufJI573EucSpoVYj5Ev115MnvBcXL3Oe0OVUBGhgHFGjP31s7BX16oeho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dga53ydbWCTbOBbNcUcWtGZCk+1xP2Vk65MrDiykfdu0z6mRswYnhJfgQ7Gpf0ipbOR98h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0ML2AFn5n6vDhigGC1lezacFbcrBCb3Zy2+4vZcBpc7U6N7SHNLXYt8QTOt9dpqFbYGD9w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RIniAGBxPZVxLkmyyOdv3NscBhc0TW7jqVqNlB/ia8Ygj21N6TlckRJY+nbSeTqPaBaOF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dMjPEBpcFQk9nGoVvjyZ2ip0HB0/vr8WWU2PMFow/zJSgz7IdM6S3p4V7WRc9bgT9i01R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gluIyeIjav2lKpahPYgP7TtQPlhpkkAVpLueGIFUtRD2ELeXLmqIYhEMlGa99UqIXZlK35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cpYyQx5n4AabWBIw9iMiYz+EIo5niaxks9LKxkSudpa3Ek4ADvohvgOCuX/VtoyQsgYbh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0N5ZDuR0nV9yuELCDkhKD31p/jqeSe7G/wD3PuLivhHsq/wVJ7sLJv8Auj2EPuS1oza0AB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dmMHSvkLC9xQKR7f31YkdG+k81rc9Hbc9jQ6dzhbStQeHyirie8D7a83fPZnZoqdKbNYun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GFZLxBGC4ZH7K4JyevVSh9FYwljdLhjh4m4/ZTkrqSdrslkY3SXEpbE3ExsGnV2E51Dux9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SxR+Uz4YWjBV5cz21RlZnEHrP091PZdSvvd6l86K8keba4a/BzGnBug4tLRwASvZ9e9XWK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dPm8173h2kPx0/whnDHga6EYCDrdgapcAV0gZheIXhTgCQ2KIi9DD+Ug9yKcPdXPv4Z6v6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WwGPjwCczga8xcn18kX1e7/kg0Jg7wkYZA1v6i+qTy/wB3b/hj5kvG1zLG0j4iJgT/AEiq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yNDxpyxB5UNsSDsKOQOLgRgOFIYoD8J7QQ4Z0MGKIzUvNF76l8gML5rXNcHAEEYhMwapOG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Ijf+hmozHZXfSzdcmF8PA+tbCGJo0tCoCvEg1qjNjh5aMviQgLy4GpyIZbgyKW2exg1vCk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I3bN1ltHeJmqF5GuJwwKcRyIqdms7PX9nph8GwdEerm77UWNt7wviDf6Ny5SB/K8fjXDs1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wa3YfU7PFb6XwanDAkTBCnfzrB6jorofxRG779TvUNxG6KxjjtQ7N5JleO5UA9tP8AEbV0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qt63a6fc3lxJNLiJXyu1PLMwh4Z8KtUg3V8RXBFefpc0avMLcBzdGfxFXAId2llKZA5+Gk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eNQ7nRSi5Yy3S8DwGMCMU+WFCHn7Aa6tFPJ4P7j2Z+hMiXE6VBzJAI4/7a6JyeAEJyyU4l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aVI5ft2UVQQFZqklLkwYE18FOK0xSOAOKFSNRd20wQYtOaFeFTIxNzscRpzw/wAaTBB9Dt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EJXMuzvCssjHcR4Szsd4XdpYhx7a55Z19ZFY47E7bBayAkNUvIOLVJLfdSTyS0g+17o+23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NBgFBQjACi6lDTg3ToTrB1vNFI7/AKe6LWTAKGtkyY72jA+yuK1Tv1bINx2rfi2KOTWSwF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Jep7GneXS03581kQ0CR78GABCFTOuZrJ2rZKIee8ba20jpn+X5a63OBCDP8adcnO7xgplh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nVu4/wBq2vb42z7dFID5cyElwe4Yg4AtwIPGu2uuFg872dtkZ51j6mesvWV1Lt/p9eTdPd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1jcSa2FjgXrqawqfC0Jxrq16aVzbk850vs4wIekn0xWG27hDu3UW7Qbne6jLBaWv8AzDQ8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8RHdT2+0nip1ep6N05g6J3DorzGQzTMMQQNitCEdhm5yqcTXBss1zye3oSpxn5jL+zPti4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jXM2N5ZZdqu2x7Q6J66SwtK8ssffQuQs4Ryf8AUB1Rvu1SbaNondDNI2WCZzHFpdERiFHd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m/cvDRhe37pJcxFl1/Vh8IcQjscQp/fXVescHJW4/vy6Syt42oImHVI0fmJGBKYlO2s6uC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jO648twIczAl7m8uSd9a2sIWlE5YbmNpY/4mtGIQZ9+HCs0wZapZYdx2aCRrw0W+gTW7c5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a9htNohsnfMTSwXI/qPhVr2MKKHuClE5qKaB2k1zarGZ1lbva0fJzBvkuaPEfCNJ0ERlP5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jAaHENlcgY9qExgcfLAKvOOP5aYm8CMEULWuhaQ17CupzlxzH6gXHD4GY0cAM7WWfb7zVP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LgHFA5A8DgUIwoiRdi0Qu2GVjXmyYWv+F7CUPbgaOiGtjOevXOJknVk742/L21u2OG1jBJ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NS1B1+tslQZmJpIXgh/iY7Apj7atI0sN7i6mjdCNZjhcBqOYGsooU04kSuN7XzWmQmXWNR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K0XwEmSDJcRxTHn3UzRMdfMMc3S7HJTSK7hxM3SQSBl4ew0QNWFWEck7aC0wsjghJyOR/b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nDVCB2ePCrRPcSfJI9hBOGQGI7KkTcjyI/8tbqBm5pKcQSR3VlZ5Nm/pQL9y8iMRgGTUqN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DGR5s0kgZK8nTrHiaFQD2EffWd8spqR7NLcBrJWHxWzxKxwOSEYYEj3mo+Q+oXeNmPzMs0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4yTpcfEWkDEItPVtlQ+TFX/wBSJ2uztr2WNkiwucdDvLAPiGHLmMau93RA9kqC02u0bXZs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KC6K4axUH5mvLQqjgeVctttrfUiM+CMYyfab2P5G4d57ZxNFE4HDFuhpVMSR91ba7u7TL5T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Qxvkl0FwBLWhMeNdnVI87sPmNuH7a65kJA1aWM5jmaTBMiJXamSHWhIRoHCmgaFek7CKW3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2h7sSfEBgeGJoQFRvtRVzyNSkOAOAKZVLKkrO5OZadDXVy5q6IpXHkrgQMPbSfALk59uZ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SF7OPbWeuvYdrQUHcd3vbqXxzEsx0MB8IHcnZXdWqXBlMjFcPtzJWqAAEEYr4uGY7SUoEe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pyIViaCSXENGDcclOVA5FLqFsTg0PDmJgeeHEUg5Ru30hwzbr1fuXT7QJJJbV99YwL4nSQ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JVOTa4vcWE0dXq2ScM7P6OsLm2hktJIyjfyuBDm82leVePd5Pc08Eo6zYJ/LFtifiOkBF7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o3yiNsYLIz4xwJ5UJmdnBF9XbH/b9gvupd8l/tew7TEZp7iQeNwyayGPAuc8kNb2mujVrd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5xepPX0/U/VlxeyrHbMdos7UfqCONSdK4AnmUxNe3p1qlYR5GzY7uWUt8jDM8MGlhBDGjk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s0NLlLXgtPMObk6mhsNY38ttLqBBQaQ9A5FqLUVlk10776n2ryWK239rzC24LGsJBbPGqF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WjKPf9b92rY2/6ifUk8M8MZjeHjVinDnS9ejq3IftPZpu1p0cllmLmwwZHwBPZUSeIJB7Q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U5JkUDiXlMPZwpNjFNZwJTJfbUsBSe+sLSJplPm3Dvhhbifd++nWlrB2SK/e31xcucZEjh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TxrrpqVTC2xsZxglznDwgfCMyR3VuiJFJrmNrSZHoGodJGCGnIEY+7dM7QmiM46hmSEx7K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WHWoYMV5r205EFns2Ptgx40luIOSOKrUNlIW2nZ5JY2h7/LJKNdmDwxXsrn2Xg9r1dTtUk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Emn4SOIXLGsnsTPQrptUXgtrlrlERGlSvtyPZwqHY2VHA7itbxzVQNQucOKDiD2UnZSbV1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ILv1EDgDwxAIxqbX+B0UpGQ97K8M0NwMn/E7CPEPsp66yyN2xVq2+EQNzKxzwg0s+ENAAQ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xW/c9l3YbociuACqFz5GqbMUA1p1KTiBiKQHjoa3UuIOIz91Eg2J2wcWudmXkvNVgBcFG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HIx4LmnKiQEDmioOaJQnAC2K6VK5L+NEikStBYoWSRmOa4BEbiFY5OeITEZmudpnWrYE7l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UfE4/CUzCYLTSgUjRrHfMNlaTLoQkOUqmQKk1QpNT6V3W2DnRuaDFcNR8ZKFjiMWBUzzF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b/Tjqu2kuGbXfvR6aYnvIAkZm08iRka5tlcSd/r7MwzVrexfZOjubZ2q2P8AUhH5SPwrks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WqOx2zcYmyNjY5zx+pC9CHAcMayWDotrVlKK/1N0ftj5EEahwUCQa+8Yj3VSu0Z9ZWSrt6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jH/DYCGnvblWv5WSqJZL30tsUFgxny8ek5ktAw5kHCo7uZNJ7KC07hG/yfOJQNwR2L3cyC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ZvruJ0Gr5V7YS4scXggqOxFxrI16KCP3O6ZFtFw/Tpe1hIC5IDTrycvsYqcl+qFte7o1ss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tzKtaXORew16+lwfNeyu2TKurdjfFa21/ZsSOZA9MCgxBPbyrtk4OCIimjdGr5ZAXDwta9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No3bH1tMGziZyujCaVxxblhyHKosoQLJYbq1ndt8Urm6mvLm+FER/NOys68ltFg6HbFHcC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0e0OOAJ8AIKOyx5VrUyubHtNxAkckcQ1Oclo4BQOxrQPHyDnYCm0QmWeK9JtZQGgMadE7Q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PifkulgSkAqwwlgdiwgBXuOgsVE1oXaGO4NGJ40AK3FnG2NzWrbzOxRAyVjSpwCJGz+Z2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bNIYZXEiE6Vb8Tgr2tPicBxc6mgGW1blLZXJtZAlvMRK1pXwF/iPsCgmqTFBk3Xti/cOod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TBrWFBoaUaAcinGsNu3qzp04RQd16VtLaUPN07y3qAJHF0irigBC+2lTc3iDZPsR99EySy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LWvRAQmXagzrWrNOmBtZW4gt44lUsCKcFQY4VuhVwSEcbdQUDEYGpbGKeVGoCZ8BQMUMYH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AcFoKjAjP2U0xpiDgHEgDMrnxOdEg2C2GNrlJwAOeXbQTAErGoTmGhcPvoQIWgH/KvyRr8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cmqf0khBtEktkZ2OAc5rpY4tObGfEQTh3URg5fzRaBGylY2Rrziw4KERDlwNZWzwdEEkoc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58fESfcKykZHW13JAySJ7PMaXlskLiha7IkJiDwrSJyjJqQhdbtdK1hfFK1ge3EggA4ZJj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9MXRku5pbud077dmtvmPOjNCSpTAc6w31xFfIrYwiFuZ57i+nutYasnmsjauGKjOujXXqk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pu8jvNn2i5Dcbi3imdxxe0E10+DyrKG0XXdAP7JoGAYFTtpAUqOXCXiQCtJAWPoxgZ09cu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cnZ3VSAod8GusnSDIlzl5YmpYyj+o9wbb04exUNwYYQf8zgT9gqbPA1ycyb9fedJcsa/wQ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d91b6qwskWyVshuOKkDFMRWopCI5MM+QoCTzWk8MRiTQhB3YNaExciofdQNigadMTVwJT2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zGmpxOkauAXNTlQUdOfQR0lZzeso3uW+ggftNtM2z20yt+ZuH3DCxxaxV0saSSa4favjqa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t/Tt3bOmmi8m5a3+ppLZSP9IJNedaqfJ36t1qcFU9POmhuh3CTcYZtvZaXUtvasldGssLC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uSe2slqR029y3hGgWPTvTO3MHy0DJHqpe79R68TqdWtKLwct9trcs+dX/kE+oUdQ9Wf9hb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8A6vLEfDPuQCOYozbCDp/zaq9T1tXVS/Jx7beDjkamohJP5UxQZGuwwR5rAdbzyQHAeI4J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yBX7qYBQqJwHKgAzCRiCRwHHCmA5s5NbX63kNajip4AqfsqLIutoRobrmK4sLe4jBLJGBz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Q4NZlCLCCXYZjB341DBIP4tWBVVQ/dTwMRvLoRRl+pOZOYrbVrkzvaCIifI8maUeN5UJiQ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gPkLAukYuK5jgB21WCYCSSN0kIQozVKpcjGEjTIhJ+L4xmU/xp+Qkcx27WsOCM4khT3fZS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qojZkvE9uBoaDgPJE92lpBAUa/bzTmKcphklduvjB+hcgMDzrgeRgWlcO8Vx7Ky5R9J6T6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I0ZP+FSuCYDP3rXM6tHrVsKsdDpJ1IMymGbsfcBUs07oLNf2UTX6pFPibzOJwWn1bB7KoQ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B71xa5NLQvFUFNUzkye9vhSMrl93G39dGySN/pgrhzrr1VR4X7P2Lr6H5GEg8WakYlRXQz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AmYH4UoGFch0kFD+buqkECVwwNgOQUoCM1JQCpAWYzSmGn9sPtoQMOHHnp/y40wDOBwU8f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bw7Fw5laQxTVjwU8FonAhWSA3LDpZCUDi8SOAIAzAOB41gmdcEVMUmY7T5eo4te0kOaRm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EZG2O5IaqgYgIgB4U2S0TtvuoiibE97m4Bsb2gOIIyrN1LrYunTm9bnc2DbmYuLY5DC28Z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Eg+2sL1UnVWziTcPTn1lEfl7dvEv6hAZFdO+BzckJNcm3T5R6Pr+14sa/aSykNvNnl1/n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SPiejWzWak9YdQ2W6Rvt5XCO7YNLrd3hcpyOONS6tGvZW/kYHaZLRGSvL3FFciAlScqRI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5ztLvh04qEXGg2pA92ieW53eOW7f4AUjIwY1vwpyqk8lt4wTO/x2DQ0tcAACNIyyzXsotB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Vw2ez3UUUi3E/wChbR8S5+C+wFa100ycHt7sQjONm2R09qyeSNWGQnHiAEWups8t1kpUnS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ZrYqISoDmtxVo5oeC5V1U2Sjz9mtoyrqPpQ7ffXRYS63iaJWyNwA1FFKoTmlbJmakZTNZF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WoZAFAPuNJmqJC3dpt2SOePCAHMByKr4jw41k3kZYNquJfPglZI0BjmtY34gVQHAY5UITU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jfomkQujkcrJAQA1rZgeCk6cO2tEYln22+uXuD3tSSJWytd4XNYgaNTsmNKYJiaYEoJnMa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aCo/yRkjD+d+VSwiBdmnyGuZiCVBH6gMiKGgnGV2SOd4RwoAJbwmSK4Y55DHO0yYl6u/MH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o0UMRD77A9sLiRqmtnkvCjI6SCQ0uTwhozNOIBMovUfRc19tskm0TCO7DhO+GQqDIS7Ujs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JvTYkoZj+52m+sv5otxgfFPA06mSBO5OY7qUKuDetlEoY3qQwzgZAENQYlxH+NXVZRqnKG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OJPbXRJEjyOQgBT2rwQ0ikL6yM1dUtBIUvdqBVBxA/CqHJ52JIRe/FUpIJPB4c0szOP2+y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AHuoaAI5zVHPEE50QA82OeFtxLJNF8yzQXRQ/lMmlwjJ7A4gkVltqNt9HBPbLdun3C4jtn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3LWxuY5dJ8trXEAEFMF7sqeueDy7fFDHf9sjsrpjImny5Y2ysacwDgQiKMai1YZ6Pr7Heu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eEyuDbdgwUkoX9zeHbXPs+rCNLW8DKd013uj/JgLpJSXeU0EuJ4kZd9aVXWuRT1G99Zu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I1khEACOBC4VSsibsJDsV+I3E3AjeRqawoR7arujJtgywX9vEPMHmAFHFpULSlMtWfB016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YjyzFLtqWUzR/wDmgNLh3tIrerwcO6sWNd3NwNi5i/lOHdQZIzxkjQLjxfCvvqSy79HRyN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gwKYknA00SzOHPL9hmcTk54Ts1FPspFGQ+vW/RWfS222usedI4TeUM0DS1rk5KaqtZwTMH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ZEBveX44juFdCgVhs4FpHEAffQB5rAWOeh8JCkdq0BAe1cGyOe74QxxQ8SBgKGhZEhk4gL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CuTUwBogci03juCgA16XB3sx9lIC/egm8dR7V6o7XuOyvdBudg2eWB7IxNpb5ThIrHAgjQ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Xrf1H0T6L9beq3bLJuN9fbZvDGta+8tEfYXgjZn5Ti6SJ546TpU8a8r8ibOtI3Xpm/s9xL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mvNwgDC6YBzWpzDSp5YVdakmF/WH9TmzdBdD3O3bBfwz9X7u0223C2Pmi1Y4JLO8tVocxu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jRRXt/BN26o+VVxLPJI98shfLMS+WSQlzi4nUSXHEknia9NI5WIuCJigOPbhzFMUHioanB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4nM0QAOlFUahy40A0A3UThy5cKGJA+InHFTiTQVBZ9j3+QshsJR4WtSF6IRxQ8++ubbq/u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nDMkJhXPBoKF8jRrUHT8X7qcSwbghry482UNOWBcuZVcK7a1hHPa0hZZmQwOJKtbmgyBPs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jA9hGh2IAww41aQhJ2pxKHxDuOB4IKTwB6GLhiVxTvGaU4A9eTFqsYVQYluPf9tKPLCBS3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vavfTs5AVDSXMZ+d5TvxTHKoeEzbRTvdL5k/NaxTRaZGamNwYC0cMK4O0cH1z1JqBGPZbY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QfbTdhV9eovFtUWrxMJ05KXJmi58SaTtCNHpUD/adlluLyC2tYGulmcWsBAGZQK4qABxqc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usPpF9aenehbDqi/6fup9pvoG3Lri1AnfAx2LfmIY1fGC3xAkIhzrevr25PN/wD1KQ48HP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Qx+Y3hK3EIPurqrhHz+/bbbd2fkiHBw04oASUGZp8mTcBS0l5AxOZPZ7aEAZsbQpVSQhCL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IHyRsTTpOo+wUgFGvOkAgFc+80QMJGcUJ1kBXcEPfVwSKOkcS5CpzalS/mMB5aBjgWgHD3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Cp8JVeOJRKqEINKGyxQzOUxNUNP5lC6hlka5auDss4PQMgMUZbKTrJLmOPhaRmo7KoSYzg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A46HAOCBF5g99PwKw7N/HEEB1AKhcMQMcMF7aSBFo6O62bt+z7ja3DBNaXrTGYCnmNkDSG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Nkzp17Ek0w3TXUs8zYbTdSY5ijYboAaXjgpyWi9Y4Cl55Nd6J643/ant8m4N7A3/5clJWA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mpWO3T7FqfwbFtPqF09vsTDO7RdRf054iIrqMjA4fmrmtraO+u+tiZn6i3eMJFIzd42jwv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iB7WmoVUwd7IbR+pm2QNMV/FNZk4P82JwBJ5FEND15HX2UuQX+rXSccP6d7GQMQEyHdQqG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S3K8hcNstJpWIQLmUeWxP8zkwqq0Rhs9lv7TP27VuO67l593N58oPhT+m0ng1ftPGtjhbd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bRCxiCJoPYVwTDvNZWsaqhVd86djluponxFsgKxuaoUE/7apXaMnrT5Mk6y2EWe7wPvIRc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SWYBhegGIKKQK79W1Wyeft19XBlu8w2jNyLYX6oVAD2eLFQoPvNbdpM6hr62B0TW8WgkEN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6hsokulLmf5prZHFxYSAxoxDswgA95FCJszbNm3CYMilewRySkiJCCrz+bVkdKfmFUZlni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sGxuALoXAZOcwroP8LvE2hAyVZGGwysnIZradUrvHreqtGH9UpjhgnKkyZCs0xNkEhTwh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B7mg4HBGsokcikcwe5wcE0gHWSIhoP8RCCKPmB4qcg2NNye0ReW4+W/Rp0HDTxaREGYAY6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uCF2YeXNcQSEIIyQQVa06ZFBPHKkxphOoNi2u/tHQXkTZmtJ8sgjUxSg0PGWPDKpakas1w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7t0FzebfG7dICC5sbW6Zgrhmz8yBcW1SWToW/BnUO92+osmDrYtJUOCgHkeP2Vt1BbkyQiv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HAFyYd2BpRBstlfiLBzSfiGZIRwxPKkUGLQUUY8qaYJgEH4QEAGJzoGAXoMUbiiuOFECEx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/MS8DLsWhyHdLyJS7ltzTp+ZaoOQ8Se6hCe2vxHG1blZTXphjkLi5jhqIIATvSo2rBenam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tdz0wShzIQHQNeA4tBaBmCSpTErjUVk51rTWQlxunnuF063bJKwBodIS6NrOGmN2BTtWle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ThN2Ltj7uUE/G0SO1eJPA32/ZWWEsGtm0hnaTXtpcwXbGaXtJLA5RqGTh7jV2SsoJeUSF/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xeUXR+S9rnaldpzVOXOlp19VDMdjaaQrYmJ9tGfKUaQSUw1ZD7qzuoZbYy3S+jdL5bPFGz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qtdYLrg2f6ZLwufvdo5qODoLmMOCK1wcwkdmFb0Zy+zyjf712qBwTFD7q08HKZzPI1st23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7dO0SI4jS2LJV4j7aqCWZZvW4Wuz9N7lPdOSGz16xkSWktDe8kioSyW/icddX9S3nUO9S3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xOgNaNLQ0YlGjAV0qsIzJHoDoK76s6r2Xpewuofmd2umRQSvcWt1OCJkT2DDM0nzIM3n1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Luludlt4+sdsjV3n7ST800D+K0kIkP8AoL6fAzmXdOnN726WWzu7aS2uYXJPbysdHKwhcH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EiM0gRuBzyITlVsAAHO0kAlMwQufdSCTxapcFRMxyokYOGvUSuXbhySgUnSX0D9Fy9Q/UD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yurm9fGoOl7PJYARzdIK5/YtCgui+o7i9TPpu6QYy53fb98/sMz2PN00+KNyNxRgBCp2V5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b0P6VC09Mdv6g6j6vZtnSljY/NXUsjHDQxyank6/ETgAS0uJOVQ9HYa2QcT/VV1P0Vv3qn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5YWlvb2l4GujbLKWa5nBrmMIRztPw8K9T1dSpWEc23Z2Zi7mE+IlVClwxzrrMhNw8YDsuJ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cooEGemRwLUUZ5UDAJAGrhyXFPZQIDW4ZBDQCAOkEEKB7vdQAoyRzXh8YLXN+FwzoHJcN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qs8Mhyx5+2uPbSGa1Y8uHf8ALvwGWB7FqacjbI5qa3uUOLnZnhprsk55DOQNJcQpQluIwW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8gankHxFh/K48uyrTAWjaw6cD2OC5Z4JQ0IO+YRw6tRLyikYkDupWARhi1P1Owc7LBBp7a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x5/upQxDnbIw6+ZrGLVdmDi3t76y3uK4PS/WU7bZ+BYvLUogVEc/P9sq88+pg806WhqhhA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kaQ5iADmta0ZgYqchgPtprJc4yd0fQP9KZ3y/j646nsx/Zduk/5C0lbhdXTSHBpBCGOM4v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NXlnzf7L3Oz6V4PpJNNDDDJLK9scTGl0r3HS1rAMSTwAFdp45yz6pfSr6H+p+43UrNuZ0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7WWRCcOQxm4syGte54Jf4UcGJqILkp2XxCTif1g/8AH36v9J7ix0dgN82eSVrf79tIMjI2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40GZxb21jaapvkbrPBRvWb6eekej+iv73YbzeS3RnjtodvuGRyNkMil7vMYGkaQ0nEVx+v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30qtZkwEqGkkI0hCezsruZzsb6T8wXFurABqJ78akUgve4uRVaRiOZp8DPNI7gPCT2/wCF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V35lQDh+FIQm+ca3KEBCKeyhIExNXCNdRD3FVXPFUpjkkdq3CxhjdDMHR6XaXBw1sD8cCU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sY8u5rMFjYoIpWorC0hCvIhD76mWTBDXtsSn/Juhe0K1wyTtIrWrZMIi78LMC4mMSHwlcS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wgf222NbAvmMkIRzHKQo5GpbyVUkbTdtxt7CbbppPNspdK6gyTS9uLS1xbqBx/KahrI5Hm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5pSxhxilcjsRxC1Ntc8GldkGo9MdSbVu8gglcwXbArZ2K3UABiOIIVM6570aOillYuDL3e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vwRTHxkYJpdnWTSN67LLBJxdY74CI5onq04qdX3g1LqNbPiOo73cLh4c2JTkCWtB+40lU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Lty3L3vaE/TC41I0my3bH0vHG9hfCWgfA1OK5VNrFVoWy3tzBG6FuBIOoDmUT3CsbM2rXB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uS8A0TOakRC4AEAL99KtiXUzDrbYvnjtkTmlsySsEhABDmhhOORWujTs6nN7GvsoOaOr9i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YxkpKRjw6QBqRcc869Or8nmKsDawup5LWS0RrWsX9aTBExQUrMcDDZ711puzHtxZG8eLLI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TZHQvTVxt81jHcuuGNjumf1Q5oGlfgBdgvNrk7DTkhlvgkic8yRAQtYEeGgiPS7BOLo/tb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cjTHIxhfC4HS4gnAO0hHAp8TMUGNPBORsLouY0tIdPbkhjYwPCpRwAxAH87qcCHEEkUcLJ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LnNlCYtacXu4Fxw91JjG14+4lgbJpc1rCXo1z3A/xAuGL3IM1RoypQDIfbLgPilLWl0M0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DUX8rT76oSHM0Qa2SNAWB2hrxhqdxOHJzaUFBBJP5srXDwkqx2A+Ek6kzxH2VLYIq/WXp1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UQXhDkvbdGSK04khCHZ5EVdbQJqTD+rfSjqHYtc7G/3DbvibdwhXNaBlIz8veMK0VkyIaK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ic+WFapYCWHa7+IoQMAOQqXUrszxdK0oHnnmSg5d1EB2Yi7FxxLsTiikAYU1BLswGN0tTI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kOwfjmhwxRCe37alVAf7NIId4t3YYv0JwIKjh31OxfSdHquNiLVdOMty5051SE6TIeQwHf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hk1YwsmhY5jNDYsCHYB+WC4jLM1p9yMXbo8ji2um3G9ubPE3REx4ZoCgAJjiqYca5moR1z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G/wkElrhmD34pU1wzC+Hggm3UzGOtWs8KuLnAFwUtIJ0it48onZ8SUhs7mTY2ztfpjiPi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K1k3FoGkMH6Gs0h2pxCNaBkRxOFVJaN5+nOW0O73GgpO6yayRowKQy5kf6hS1SrM5N6g32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W7OZGb36C+uG4YkD7akrwaNZpHtUo1FpcY2jiMFwqiTnH6lt32+06dv9sklIur+eOaKGP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A7aqtcg3g5OMhLlIzK6TkOH3VuJI7Z/wDGX6Vxbr6g7p1jd2/mwdNxBlhM8AtF1camDTh8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H0Kn612+2u54L6KW0LHEW5e0nzWhrXAjk4qUHZilKRwMesfSz0r9QLBkfUuxWO/wOH6V45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lsjU7HUAcu+p//AIyen7q03CfoLemwz3A/Q2vfwZWRlVSK8iGtq5eNju+l1A4q9T/pc9aP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N3a27vCzdIR8zYSEomm5h1NGOQchoTa5BwZO+TU4iRmpw+InF3LMJVAC2OHzAxHNUBT7eH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xkendqemuq+q7iMvlu7mPa7RwJAEdu0SyZHFXSNz5VxexaXBrrR2F1J0VsO/Qtt9ytWXFr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aoiCHFOJIz5VytZNkVu76I6e6o9Kr7oy/h1bZfQ3W3PYwkCMQzuDHMJyMZaHDuq9VoZNkf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qfeNts7t1/ZWF3PbWt2fCZGRSFjX6QU8QC16teDmfMEKqgBf8ALQIFuOkHIeHvNMEj0bNT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BAPdqeSuJx99AwFJYgwXMHnSEkAhA+HLAd9AHsVUcMV40ABx9mRoAebXeyQXkbg46CQJBw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vJcnBr4wAVDgmtefbXGsM1eSPj1gPbgS17mu49qhM67atMxuoE5SCmOOrDEKppskNITGDi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RVIEN4Yp4Wq0+bGcfLfgfYexarDCAGG4mmCNEcaprcVXuogJH3k6JH4aj+ZMBhUPAAFoD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5GSexW+ovehQEMBHvP2VyexbwfRfpdK6u39CcZGjuXJoChHH8BXKz3Wjxawu1jwk6iicXF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9IX0zbv6l9awzXTHRbJYuFxuN6itZEqYEhNb0SMd7shW+nXLPF/Ze7+NdK8n142TY9o2XZ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e3bdE23s7WPBrI2BAO08STma9BJHzY7KJiM+FIZWd56C2C9fLNHAy1upgGyytYC1wDnOIL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WuIOdORQRtsOpOmNgvpruU7pFaRvj2qwiarnEK6MvmJJa1Pi14N5oBTSkSWTM/U76avSz1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dFs3UboGX1puG0u0HVOxmp81uUjcSSAQDq/mqPx1luClsbUM+eP1IfQj6sdBXFxfw7Y/dOn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uWtDQNT7iEt1xKQTiCBlqNPr/UlnLL7V0MpiJ1uDjqkOZTkBUoliUpGJGYzGSU0gYmoDRh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EkEuXqGEHLF3uwoiBsJirUIAaVzUd1WAoZYwQdR8t2IdnwX2VEMBaOCOeG8Y6MefGwa3DH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XPwzqiQlvtEzbeOeKYOAJZM0u1NI5hKpwxcYE9qkYjWyFzwApiPwhFIT2UDgcz2N22f5ps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pDRkEORpJ+BJCk1ox4aGHRJ8QGoAauIaAmNCKWALKO6F6wzxhjA06pGBoJAxQ8D7qMB2kb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l2aV0jy2ocs3AYL7KSEL7Xu89re280T3wyRgSW5ZpaXN5ocCQeYp2rKyXW0Gg2XqHdTXtj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b2OBLBgcS5qpXJbUdFdmcnTvSb+md5hjljfEHvIVoeHO1JiMUP2Vw3bR6FKVsW9vp3Yk+Z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chULaaLTBKbd0nHFIGlzWjmuOFHaSlrJ9u0QW0Ycw6ngYvIy9nCkUqEVJazGUBoDnSnTqz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QL7o5gt4rdh/TYBqTlyqGCRl3WkC3NvJGC7yZPGuGlkgQkLxqqszvTJnXW/pvNuNw++t4X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dOpkbXEAPkQL4iQA7n2V6PrXlQed7evq5+Ji7vTLrS43iWx2jbrjcZWOUNhiL2Y5K4jSMC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s5qUtfhGm9B/Rt6n7u9s27y2uyxPKvaXG5nCnEBkStXvfXLf39awsnZr/XXtzg6i6X+iHp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CaVjNDXERsQH4g0aSgcuNc/+Zd+EdP8A+frXll22v6aenbAw+GWd0ZGlZCA1AgATKpt7O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Xv/Qzo0NjjdtTC0ODmq9wAeeIxw9lT+fZ8WbL1NT/tAP07dD336nyBgc0jU6J7vE8A4uxK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xJ2epp+BWOoPpmjgc+5sdyka5yAw3LPNDnflVzdJQcq2Xu2SypOW366luHBRt/8ARHrW0s5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AjYxxbKeYIcEDVx0ita+9V4aaMbfq9iUppmUT2d7spO231g+ymtVcwSNLDmDqTLxODQo7a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31ujhobW75Datc1DIxXPkLcpXFC495GPcasiQof5lvI4H4lazUcSCC0N7w0H3UhhJpg9rd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iIxX2t4UQCYimlr8g0kI4BGOa5uWeIzpAsFC6v9I+nd3ikubQDaNxVToaRBI7M6mBE721d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3pvdtm3A224wmJ2Ja7AseP4mOyIwrat00ZtQRLiQqYc3IufZVJBwEDyQQpzJR3v4UNA8h4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5DAGiBqD3hR3EDDPP9uNUuADRvLHteFGgh7UzwKgUWWCqOGmXe4MTgHoDra0gk4kJjlXCu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eXEbdAeQ0jiqAgg1btHBi6zyTdtcuZod8L5HukcSFa54/iX4lHurC+TpolAmXvlungtaLe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wAJwxohJE3iMlcvDBFdeY0qyNWyNxXNMeeFb0eDmZO2tyZOmWQDQyU4yuGbmhHBpxrmeL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Kr+yY1rBaNl+nqeyt+q7dnmh91eWlwZGKVaGOaQE9i1Otvu/gc/s8HRvmF0LwmPbXQcRn2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S3A81SoaKRojC7+1xhyEve3zCiYhpxB4VYjgH1t6tG9+oe93dvcOuLMTugs5CRp8mHwN08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ooXzujLGq97gwtGB1OyqmwPsn9LHpPd9Bei3TthaeTHdbjGNz3hkrHa5JLkNLPFgRpjTwk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pbTQmLd7A2oaAXNnYJoCVDVbI0FuZGaGgY3k6J2iW3m/t8zrIzyRzF8LtbA+IucNIJQKXF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7a4jgu4Le/ty9jTeseWPDXHxPc3SMhwTFM8aMgzmz/yQer0nTPo9B0zYzOjv+rpSJ9BRws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QtH+k0wPk+cBhh/DTgA4BXI4J4Ry7aTBH2A+kfoLeuj/QfpayLA2e9g/ul2xEcJb4+ah4q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tNm0dNKwjWZZrlpL5muDCrnOAJT2AVk5LSMWuvVU7N6Mep3VHlyW46eO6jbWXLQyQ3N64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Z8+ytNSm6QrYPkbK5znPcSpJ8ZzLicz7a9dnIJaRwxGZB4Y0gBQAhMzhinGqgkFrtKpnku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NOHHjxzpFHgEB9vbTkUHiQuAGa6eFAIDSQFPE4caQwUKrTJCge85JSgCwWN8XbcImBweMC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5saKygUsmOic9qq14EgYMlOB48CK2agzsOdB1Oc5CgOgcQcONHYXgRun/qMBGpq4+3Ip3L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qoVSExOefZQNh5GtDHHIAe5MckoTELT4yP0+EOPv5cKEAg/WmeRJLQnCk2pHXJZ9ot3ss4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8Ts/cDXm7s2bR9v6Wn8euqfMD5+ouDlxAJb2uOArNI7kjRvQ30Y6l9ROtbHZtptvP86YMl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73DJrR4nHl2mtaUbcHnfsPcWivzPsz6S+lnTfp90TZ9PbRGC2EB97eaQ2S4uCEdI5OHBo/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UHx97u77PkuBatUSM9zF78nILQpOUDXFFbzIBwJAyBzpARm0dT208zbO8a6z3BdBhlGkS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CmBYIXxyNBa4PY5QoIIPA5UICqdSdA7XIJZ9s2+Bt7dPb57ZEFqXeJJpIk8RiLi9rWkK7H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ybD1TbXL4r7dJW7XZOLraIv86SZpDSjpnkvLGgEFrwri45ANoBI+Enq3uVruHqd1ZfxsbF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iaGtDHXEhaGtagARMqWxfUx7Y7MqEwJCpmAP8alIgRbxDQiHM8qPI0xGVxaQEJaiED8abQ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BoRR/tpZGkMxcyF5cGOELcXOKqe4VYoJe+a1rXvt3BnnSKHE6XaGHAl3eFSuNc5OoPIIvM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XuaMGBwxQcVK+yhMEBGx6aoow0tbpbI4lEQj7KHIhsLjw+S9xDTi1D4uZwGdMolNuGxMhm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DUQ1ruACA8+dQ2xtjNtw65eY4muEkauYwFSWjEgcOHGmhR5PAl0Tm+a3ypXBQR49QPE02S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VwjhY7SXu7Mwc055VSZcEnaXMMEzTaEztQjxY4niOWVZ3BFz6R6tvLCdp8wsja5HNxLQiY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XudWdN+nHqHfzRxMuJ/nLTACcOV0ZVPGK87Zrg9TVulGzWkcha2YRl7H4tIIcE4FQTWR0p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Ge1cE7KAkipyy2bI0/Fk4ikxRJEPlEga3UZ3Y5DFFKBByqW0hpCDuj7q/l8yVoijYTmA5x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BP2PTDorSWzEq21xoFzEACHhmDQ4AYgcqX5rcJk21Vs8omtq6VsIA1ghSOP4WsauXJrfCP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I4Lx03tO4zzsbZ2+kRjxPkRoz4CqVW+DRuC7Sf3q2t0liBHB7MCPvrX6lyZY8FV6j606v2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xRgueIwWy6R/IFX2H2UuzBJGeXX1IWEMzop5YLOUhX21y4seP9EsbSDV1TE7VQptH1WdLt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ARE/SeaFrStNUv4E9lPJaJfqJ6IuIC+bcLdscQD5C5xYQCmOIHMVT17fNTNb9K/uQ+2v1X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wtZHNasYMjETioJVKaTq5aN63pZQrIzr6o/Un0x3Xolu27fb2111Hcvay1+Wc2URRAq+X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dPrJ2umlB5v7DrWkSmzlaS8YyBukjVJpiVEUEZAYg4DvQdteqeEGc6OK2iaVRdS8iMSQnv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hZqLmyhjmDUziFGCgrwQf7tDDwINc52t2pzQfFoyCIcuORNCQ5F3PHkRxZr8Tm4kEagSRU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ZtyhbZ7pbNurWRzQ4kEFqkDUxMQcMxTyhrJzz6jdHRdN9RG1iuHXFpNG2eCV4RxDiWuB4H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syahlWdpAHBq+32VcjaBY3SWu4HADLOhuQaPEDFpIIUaU58eNCkSAdwUYHJwxTtp24DJar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c6JpZLwITDnwrjdcnqq/aiYAuRIFVzsSqZY9uNOIIbLNaFwiYNP9JQwnDMJgvdXNYVdjWB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aYQ3wALxxwXtqqqUW33GO/QhzoAA0xpqcWhHajxcmJNaa2RAexv447dkT2uAaApTAKma9h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9jI53aHKxpLWOywKYJ7aaeDWuC4+kV46Hr3apmk+abiKMNGQZIdDx2YOqe0WRG7NWdcwSL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dnnlF3ppdv7ox+bRnjgXJUtjgc+s/V8vTvpfuN5A4turkOs7ANRfOnZoDh/laS72Va5A4C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DAqvvReNbBJon08wenrvV7p5/We4iw6atbhk+4yujfIHsYdQj0MBcjkQoMsaLMmD7U9PdV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tg3W13ewcPDcWMrJYwDkDpPhPYQDSGRfVkHW79E2yTQsMLZP8Al5Phkc8tDTIoKhoDkAzJ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c7+1l/uFgzp7c7eVFsXqyQ6ULxG5VbiniGPZTUvkC1wu6ggdHHOyG+DiGumhJhc0EopY9Q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63vVmPrn1/3kW85k2nZf8A0bb8fDotSWukH+aXU720AznAlHOaVwwHfljQBo309enM3XHq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C4umT7gSultnbnzJlKLi1qd9Z77xUqiln2zsIY47VjGANjY0NYxoQBoCInYleWzqSHLoVG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0jiT/yHR7P0b6KHZtpBt5evOoTuG5NaUDvIi82UAcGl4YU511+optLMtvB813NIJCoDigr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Rxz7u6mB7gezEdp5qKBMKQNJIC815mjgEgif4gUDDFERMVTu91JCAB0hU7qGCBGYChQMOF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IP2SgTBiifI8NZiXcOyiQLFaWvlMaGoAi4/twqqryKRZzW+ZG9uAOBIH8X+IpvgBUxhrC1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TIJDR2l84cWkEYr/AChQnHvqm4QpFYVMq5hgOORBOC0nwORSbwwORuIbiF+6kLwLTNYcVK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gWcTZryKMnFzlKBfC0aj91c++0I7vQ0fk2pPjyW4OjLUdngFAwU4lPZXnQfb1UIlOm9qfuO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fmXgGZ5UMaASuPIUJGPsbulHY+yH0keiHRHQXptZ3O0XNtu24bzE2S+3i0e2eLSQHCCJ7S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wr0dVUlKPivY3W23drG4cEzrUwEZ/OEbjFpMn5Q9Q32pjQBm3WPV3Wu1bzPfNtXDa7G00W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9fzPADpZSAIYo8AHA/mc5yBqGgJDov1N6S6pgEQd8vfxH5eaMteGsme0HRFOWtBcWkOQEOA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Ult2baJdvkkYy6fLauJdFBIn6ZKKAUy7kHZTCCRe5c6JGV/rjcX2XR+/XjSj7Tb7qdnfHA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UzZfyfnp3KV0lxLK4q57i9xPN/H2k0m8mduZGkZBahC4qD+FQ3ISJOVpKYEJnVV+ZI2vJC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Dcshx7KrwUFZbMMiyOE0hKgYI3u99Q0MVAxLNOOB+zJaqPJJJXETBKHhzZmo1krAGtiaDm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Z2QhK0j8t0j2SNkZICJHOIaU7icQKLZQMUvv1Wwsa0ASAlxGZJOABXnRIDGWCKF0jXRkn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Sg7BVVcgHtLiVsmMSRah5nlIFQYY9i0hxJMOmiYly9gBjOpk2ROeGGZK1DbAj9rtHSvIuJ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xX9jRpxBq3ApJW/jsLVjRLbvEszQ4xKHlOBDh78azhlTI2ivyweTbwNi15kqXkAFUJyp/w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MF0LacN0zFA8EpieOOVW1ORGidL79cbNusTI5HMZcfpuLPEreTmqhTtrG+qeTXXtdTrD0o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W2kjdK60DXl8YMgDX5KQqAkHOvL3anVnr+v7Fbou8m8XLmaII5JXqrYw0uIXsGdYyzshEVE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Do44Hls4I0EuGbcck41F7eDN2Xgsdns8iARgRRtOen9lrCJJlk9b7G4Mb5jzI3PT8LU7hU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N0tbEGri1rQlNoaY92+G4Dw2ZpYwFC1vbV1RUs0DpqGO3BMQIXjmK3oTdj243vbhceRcTi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O7W8D21omvJk1blBW7Yy4Gtsgep1NOZo6Ji7tEB1V0LtG5wGDd9qg3BhaQzzomvTuc4KPY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PVT0S2zYrU32xQmEPJdNYyFNCAnVFJ8TE4jEGun19/VxY4/b9Zus1Zi8kEflSuma51s3xy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aTocScHjwpXqI8NlduJ7e3u5bdxexocHMAajtJCjUcAccFJx4Cr5JQ0v5S5jHJ5blDXBqa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w5caQxC2kNxctkJMVpAvlu5OHxngvaf8KaEPnXDXSgOAAVDFgQgIAIzy/cOdJoaYS50mXS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oOQ8QzCfYvOhIG4F5HNbBpe3xkgxyOw8ITA8sU+2hBIlE4+eXvdpQIC74VyxTAf4GkwRJ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Yk6IyNQ1kai3wkElfy/71QUY562dNSXlud9Y4vfbARTszPkknS4JhgcMMOWArXXZrAmjF8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9a+SWAzQSGkLgFwTu+6m2wYOlmoOQqeJHdnVVeCWGdpBc1pOJTV7BxpNhJP7Bca9umj+LQ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h2iue6hnpes+1I+A6ijK6tAY1VABXvPfSbKdSyW0znQ618RaDp5k44k1zXWTFIgr/dy27i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3ZocyMcFBrWlcGtVAk2a736/bFC5jZW+K5nbgUVNTgMzilNV6IVrKqJGeEMgYFCMwcOJ+z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ziglup2WsWBc4NLnFAh5nsTE024UmrLn0RK62682jboPDHFextK5vfG5S53PIpyqaKWmzL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2g8VCDFa6TgMr9T+vdo6Xv4bm8D55pkFrZRJ5krmu4E4AdppdZKTOdvWH1f3rre8txcA7d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eJGNkI8UsjkGpzkRUwGVaJQJIzQMh0+CUHm1wT2A41YgFcwKiYZO/A0AmWroj1S6+6Q3QX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3UYAMttK9hIGIDkOI7Co7KXVBJ2N6Q/+TPfbRsFl6g7RHukODTu+36be7CJ4nxlIn4cvLpO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6gvSHr+OJ3TXUVvdXjm6v7XOfl75oOY8qRC5ObNQppyIbfUx6px9AejHU3UPmeVfi3dZbP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R/kBL/APTTA+I1zfST3UlxIdUr3F7nPKkknnQxpiUg/UIHhxLj3UCO1P8AxtdHefvvVPU5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aypkZyZZEPDBgrk9l5RrrPofZ3V4wDWCR9mFcbOhDH1H6u3TYvTrqTetttX3m5bVt1zdWF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GTGNATUNSEjkKVUm8lPg+PPrB60+rfXEO32fXW6z7hLtMk09kbqFlvI0XYYHgBrI1arBpC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wcttjfJmZiBkLhwyXmB2VsZsTLQCTirePtoEEf4mhMuHKhA2eaoQk9oHatAAFUACAZ04CQ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TAqUX7KBcnp7cRSOj16tOJ5L++kMQDimHt7qADBMAMXYAD91AoJnarHQwucAHcWnPj7qIG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cudNEiboWBFCqc+K551T5CRV7gWalTTjpGIXtqUNDUg6wDgG8Mu/toJSHMbEQkIcgFpTI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wOkgKVPbTQJjqVzsl1FzVzU5DjSkaHXT0bvPfLgdAEbeJBJBKfYK5PYc4PoP02jm7LK1R4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mOfGuI+hnwNJvNkA8uQwOa7U0tUFRiMQVrRY5M9lW1Bq/or9U3q16Xbm2bbNzlNq9wN3Yz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Ehr/8w0yDnW2u+cHge76SS7H0p+nz69vSX1FgtrLdJ4+l+oJS2JsFzJ/yM8p4QzuTS4n8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/wATwjplSnfiPbVgI3FtBPEYpoxIw4lrgtAFXm6A2VnUMW9R2wuLmEO8D3uaS56EvwOlzi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mJls14YqF4cqJGFe4ft2UCM69eetem+mPSfqbc98uxa2TrC4tY+Mks9zE+OKKNv5nOccBV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4I3R1E5ouHHDiKzfJm4kY6mgnEouFJrIIAlQCupTgc8uA51SBiUr/wBQeLS7FMMDzwpvAg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BJGVIA6kZ8cu/3LQMlZbHXAPJkZPGCXOa9zWuaCEGlxwKVxNpHYNWWcUCPZGCA7wOkcHjE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pEObebzkY/wysJfG8oGniPaKIBkNPBOZTG8uc5x0ku/MSVVOFWmBY5LSzht4IbJ5KN/Xke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2CoicjG1xCxuhhIuGpipRP2WiBfyN44g2J0lrpaA4CR58R4ovI0uXkTJW3vLuMMddRmaPQ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MaVngaGulnnvnPhma5WtYMMFyAy5UeBkZuUMhlEoZoQqQG4azjmMqurEWTbbi5ubXa44yB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IccuBSh/MR056VdU9QdM3lvue3XstrfRNLmOYDpdC4/qxuDiA4A46T+NS64J7wdW7d9Tz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2vVLh8s2JrVaxzs52uHANOpoPEiuT2L9K/M6NOv8lvkQfSG0tbEHPJme9XSyPJcXSHHUSc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cpSF8i1C0ukcrA1jkxOGHOohmhKxWM0luMwERBxp9WASd1xCzXiQ3w4Y02hpwP9ht2XF5H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VaU4lKqiZfbBenMe6ACFWKMQMsOyumJMrFL6u6ha29ttgit4bnc7/wAsAXBBhiZM5zRNIu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pWRz329WH6Q6U2huzm42nrn+9GLC4FjMXtty12kufC9pLWF2GoktJwBpdV4eStfsK2I/18j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HQxboWXFnIQ2DdGDRpLsB5rDgF5rQr2XJ0dE+ORDfNpk3IxzyOD4WIWtHw1byRZuIOYPWP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tkj2+6kc2Nvhb5Uz8XNa4oC1yLoOByFd/q72/pfKPG9z1+r7LgyPcWC6hiex4EcDnBuJDA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hi3PlXcrHnNEXebfeIAR4sAhz1BFCBMUOI4cXVSgQ0jnf5Tmxkao/jZkV4OxyTVmn20DYu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aXuPBB8I+4+7OjySOYZoY7c61Y5NTSCilcwCc8E5L2ChjGz7nziHP/Ta8gxxkBwRqDSAM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JK28bmyNluR5ZYgbACAhyIVUBTM/l76kYXcd+gc8wuIUo2NjeHYRy+/81HUJGe7GGfbjHN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fwytIU4AlRgSgGTW8TQpGcqbzt8llu17aEBpt5HxnIlAcMeOFdNXKIgatUY4cfuoYpDNOB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iCkedgCA7AhXNbzPGnBI/wBmv22t1+s7TFI0se4j4UCgnLurLZWVg6vUuq2ySUnUuzhqF0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OK4E1mtVjrtv1LzI2uOsLlwdHbW4gjc3QHSuL3omYAyo/x8yzG3tr+1ELNNLM4mZ5eV1EZ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I5rbbPkuHprAA+9lHhKRsTsVxrHfiEOpZbfoz1AuPMe2xZc2Vw4uhfE6Nrw0qR8bgRWDdY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S6wtYZGN2aX9UFrpHyQtcmeesn3UoTN3avwJP0s6b3W563gvLp5sv7XM2d0LkkdLqDlAc0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3bFEJHUlg8HUONanGcffUl1Ja7l6ly2m2vM77GFllM8IjZmlxe1h7FRx51dAZkU0EUb9Lp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3iRj3VRSEWxNORIXHHiPfQJI95haNObBiOPupikHynvla1PE74XLwA40VYMOTEgAIzRoPx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e6blYXsU1rM+CaIhzXRktIIKUOATLX1v6yepPV+37Rt/Uu/XW72uxMlj25l3KZNDZS3V4n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oaCSnN0OYRlyQDFO6lImhSZXyatOn8pAyUfgUWhDSPpz/48tv2zbfQeG8L2tn3m/uZrhSA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yuHdPZm2vg63gvNvfGDqY7VgOyuc1TDXLbV0ZQgjihpFNnx0+srqF27fUh1mSSYduuWbZb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AOCu1H216epRVHLscsxHTiCTicMFrVMho0Xoz6e/V3qaJk+39PSx2sg1MvL0i2jLebfMIJ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+TbX62y2UjRNu+iD1Lkjb85uNlaOJCxM8ydwx5hrQlc9vfqvBuvRs+WjSelfog6WtmNdvu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0iCJewNU/bXNf37vjBtX0qrkv22fSf6RRMb/8A2/FcoNOuUyOBTkXOxrJ+1tfllvRrXgbd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z/J2VtjJpOme2mkicF7CSFHdTr7W1PkT0Ufg5q9T/pr3zZfOn2mf5yyiOoxyDTM0ntbg6u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X9Nr7TK946B6v2/b2X13tNzHZOcYxeGN3kl+ZaHgISFyWt9Xuar26qyn4eTK2i9a9mnHxI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PBDcSAlbtmBNaQxGhMBxC58KE2xAnUCOIBwGWdUAUEqv+8DzoDkEsLnOBUqB7sKSyNoRjY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cfbVJiHDCn3jDsqWAlMxI34grg4HE8qayApeHy36dShqZ8wBjQ8DSnBPbPH5e3MY5AXDzn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Xm7X2sfZehq/HrSH3mYAhdRwBxPw8sM+2s2juS8hvhe0vCh35SMsFOVJjY03i5LbUtKI44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b165k8b9vt66o+JDWd/f2knm2kzreU4uQKHD+FzTg7216TqfLvJ1j9Of8A5CfUnoE2u1b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6f8AbL+Rzo4287a5Ic+H/K7UyspjgEfTT0V+pX0p9T7CN/Tu6Nj3PRrn2G8LYr1mCksaCR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lXW6Y5NOJxP2VQHi4Y0DI/d9423bNsutw3C5js7GxifcXl3M7THHFGC5z3E8AKEJJtwfH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M6tksNrlfbdMbTri2mzJLXODsHXErf8A4kg/3GYZrVOOAvZLCOWI5i+FjxxGHJagiMjZ+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HclORsCJxIaAukkYDEDCkxBZXfq4DTgQq8kwoHApGhKj3niKG4BZPFmIwy49qrlVeBQWB1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+ZDg4NTDSFKKFGfGuI6gGNt52eX4GSRqQh1ktOIUDkqUJgxo+3Zqh/ScWtcXB5y91OQnyJS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+RzSHE8UNSikOLWxMz3EuEJbgAXELyXFMaeEMVi2lsemVx8wzEtcGHViMqckiV3tM8cz/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/EvDEYY0EyRUt1fK4RtcHR/G1zyg05gtw+yqhFClhut2zzmSTEtlBGhzQXNXEHgR7KHVDk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plIkkQNCEDSOw51Ii3ek2wy3+7SSSA/L2+L5SQA0v8IcATwKLRZjbOiLOzjbEVa1koaZZ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dIBOIRw/xxEzFo0n0m6ZuLyW4m+IgiLzU+INwaePDGvF97b2tB7Xo64rPxOk+n9gitduh0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a1PQiCUvtouZIZPLiJjbmUzXIjs7a0VZIdoIdl/NDpa9dAwJAypOoKxJMubeWJWo5MUPH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UUSXNvqgdIdT2Zxk8VH7qFXyaJokpZGulaHXU9nIMhFpLcv5mlQaf8A2HP9SjdddIb/AH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DYoxCWxH5e7dbuka6aHU2SLUyRoIc3U0EKONT9asmnjyY7ddbLjJD9M9VTf9w3Nht+rp4S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PyLie1dK2SQI8GNrSW/8NziMlFa7NzdoqoT5+aOPV6rrHZ8Of6lr3S2lui0FofBr8yRhCh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c7EJsPVE207xLsk04m2ybUdsdIf1WBvxxEn4g38vZULGC+VnkzH6nGWbvT3dxK4NjLGzMc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AOZOGFdGhvujj9qietnLvS/WGyM22OG4n8qVELnhdPa7DxtGajxNr2EeBZBd667k8ssjtQ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sc0kuLi4YHW4q4/myqlUiSC22/mc+aW58x8tw4SyHLFy4E8MkrQCU+ct9QJehBXSzAo3JT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4hmkvbiNhOpVOAxYG4YEgJ+H2FRAySjMVrcNf/WugMAPCIk5AqFxwJ7ziakagjb7cL29ll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F08pAwtx045uxwaD2nhVJA2Tm07LFbMD2Rume8q+4eutxTFCijDtbS8iga373XN1IVBij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Zq1JwPaVI5kZFLgryc5+qrI4+tr0xkAytjkOf5mD7621rBNiqjxP5LmBljVomAYwS5SpBxC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DPDQU0pqC4EEgfZRICfltcPE74syce+kmNANADAhxC6jw7EwpvkUYBLXFMlVU440hNBnub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T/SDYra9s7uOS8jswRLMx7wfG6BihjeCntrl3ubHZ62lXbTcG+7ZPYWeyWxkIbGxjfEeZQ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G3hsflORpRPD/qxH2UIm9UUnp9zrTqx+kJ5oBw7E/fXRRnDvUGu7pu9xt3TG57k1oc+ztJ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lv2gVujiOC3tu3STTTyEzXry65m/ONZLnY83E41pOBJjSSGONoYS1ocM/wAzvZQimJpGhR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MYk0aTiFbzxT38KYoFbMM1SOI1FjC6NpwU/tjQKBKV7XknSgOZGHblSQ2Gax5UpqKLjxAw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j/he0YD28aBAuBDcyjviA91A5QaMkkK4hpJRcRhgtA0fTH6Bn9G9QeirNujMg3Tpy6lt9z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00MjexzSR3tNefuX1ZNqRB08egbcBbS+miKYN1KPdWEGicFe3pm+bKySa63AttYWufJK9v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gBTSBs+VQ6E629VvVDqDdtmspJLDdNyuLqTdJ1bAyOaUuCyJidJyapruvurrUeTOmq2y2O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TLpe5O6z2xur2JrTE6/f8AMRxOAUvjY4Aal4uyrgvv2W5Z6Ov1ddbSbFtdtYTQGOOTymN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EVzQdvaVgmIdktdRAlkJOOslG94XFKHVGbkWbFZRy+XaxiWRfHIRr0+0rTr8kY2/1HL7cO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QjABKrqQyE3idIgwAPORGZ+6o6Fq5mvWVqAxnmMWGVw8wYfCoXsyqbykwbOWPVz1QMsc3S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iG46pC6OS6jBLixmCBhfpxXFq1p6H61dlut93j+Dk3+2+v46vBkjIzGieLBF4knile4kea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IKlaJgDzgAhVQM0zXljTRLCdpATIchwoKAa46tReMUQp2+6hCDNVgev5iqjDDFBTYzz8yV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SCGF8sUYQmR7WuJwRXcScqaYCk0Im3R0JydKQ4p+Rv7JWW28I7fS0/k2JeCztjaIg1FUKR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+x1oUY5oQAgg4nA+1B3UrI0iAHhoan8eYGGOeffTqIht8kHnhgK6Rkczivsrr9euJPmP3O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BFhzUHtrrPFCuAxDsEGfspQOCX6U6v33YdxivNsvJLV1u8SRaHOYWvH5mFhBYQeLSKHRNC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3m0Fts/qBC/fLQBsbN0bpZuUbclcTpZOP82mTtNQrNclHffQvqf0F1tsn906W3m33a0aA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QqTxOR8Z/wAwFaVaYHzw+vj6w4+oLiXoTpG+1bHavTcr6E+G+uIzwPGGNw8P8bvFkBVNwX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mZzy4klziS55Oa+3GlwYje0fqtWg8C4YlU0khcKgoTVpjJVTmQFUpmBhVJBB6JAAUAyJBW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a5qoSpGfCrgaYZiGRchmBgCD+720nwIHzHIqnErnj3VMgWXbdsmvGgFx0tBbpLtJAb/ECn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sdlFNC23ka2eNihpBjf2jHP8aORIcRW8szZZI7VrmsaELgoKqC4dxpwFitC0b89gQjQj3F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UpFLge7qzyNERdFoIBEkWL0KEHHjVcCnI+soJJbGCSVgaJp2eY4q1h0nMlCvspSDJ0bTbz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8F0ugtgDUUhrQFJCYVUmZWesOiLizYdyh8zUP+sY0hjs9OtrATgeRq+RdiEils7q38tkPl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SqqVIIqYjBcEWGbheXcUesSSOVvEDA55cqpQPg33006YdsVkY5ZGl90/9UsaqGRisDSq4Z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py4Mlcx/6jo5HypmJmmN+CD9vfUslZN39EWixsWse1WNeHKc0IArwd2byfQ6FFUjbYL2SC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MMPZSRvMof3vUG42zBcWtp52geOJjgHHmNLiAQeyrmCWpK1N1bst/O+4h/RTwXto9uiWJ5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lyq00ZWq0J3VxaRuDmP0NdkV8IceB76lpCVmie2rcLk2gngeyZrcJIXFHBMwRzpKToTkI/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4jjmGJgc7SSMlaqLUyVKQ7/vMD4NcDS9rQh0EuT2DnVLASRN5te2by2X5+BskTmlGroe1R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NHIrfIyPcOvD0H1RbbPLezX+z7qrLJs58yeCc6kjLzi5pAwUrSrSVgi2xVcMovqX1xMept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27ZdTxqNehCx4Le0O41vp0uyf8HPu9pUsv5DeuHVHTu9emm4Nbfs3K/umhljt8IVzEIxc0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dd+ywR7e+jo0nMnGl1DcMYS9jghKgqDyz/APeHtr0jxh3se7yWwNvIQ+JztUnMOHErll3G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V/TF6gdcbduG+tj/ALRtos3S7O24a7zb+4Y1zo2xswLWOKDzHZnIGtq1wZ2MsNpbWczm39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NpLS0sJGmQnEOCZCiREvHfWfy3/JaWxDxANIXDBdQ493hHaalgiGjudx3N5hsHOhtmqJ9w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IlVTi4LpPM00hl32zaLSytTGxmmOJoCE6gCWkniATiqk+yodh9RxfO1WsbHBWxagCCS06T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SQ2MY4tVu14BHl4zOJ8WjBCQ7L/UE5NprAHOPq8xzeuLoaUPlxIHf5eRx/bHGtaOCIKaD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144VfCGCxyISFI4JhhTwCbDOc3xFM1QgYc6USEicrxpUYAogGJHvppEyA0hsSYBFU50eSk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mvD2JR2CWekVitdmfcvKiJEaf0LY3LtgtgxpIcHTE9gccVrk2fcb0fCNH6rL49sghjfp1A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QSAccyErBHrdW1/BO3G/WrNmaZXJIQHBzzkBniM6SqKVBWNk3Bl9vcVyxpDQqHJVPBewVr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4NG62uXR+mu/OaDqNjI0By/nAb+NdCOI48vnCCIhoLpSVY45Kc3GtAQxhstxkc5zcBIPG9w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kB213gCuY1zuSgEjtTCgcjK4t5ASHRlkjQpBwUcxwwqhDmzsYXJM+VrGkHSxUdqK+6gR59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S4gZaRnpPZQNjNE0ujJeEz/MB3fuogJCGQuUOAKDA4Lw4igUgscwE4kHDSc8u3CgYq2aXB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eMaEBo/pD65dZ+nu+s3Lpu/dt8pdG29sn+O0vI2EnyrhnEYlD8TVwNZ7NSsKtmng+lPRn1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esd53OPp8wyfKbhssp866beBgf5cDGDXK1wKtcBl8SIa4barTB0q65KnuvrrvHqv05eWVr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wyXN0U3W/tT8TUZ4baKQYFC57m5FtZ2u6OFydOrV2Uvgou++rnp36ews25s1u1sTRFY7b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Yo2kjICprrtZnU9laKB105edddWzt3bfwdo2n+pabIUFxKqFr7ggowYYR4/wA3Ki3wWR1l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2m4kgxyxOJ1tdiQewDKodINVujCLfd3t0+JkkY1+YGrihBxGBSpSJvItYymGINMg8yX/AI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ZzGBlu2/29nEWverwCXhcuJGFUqiM+vvVzpxl6YDcRskYNTlcNaov3Z1qqGL2Iwv1H+qS4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t7mOW3mspdxvYhO1rZxoc+3Y7AOAXTIcsxzravqK3Jz7fajFTnJz5TI6RxJMmLnHEklc+J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Zh3FMBl9tApA1u0kEkkppbz5IaaYTgHWurNMcDgSRgSKYgmshuGKj3LhTaQ0wrS1zg0jko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H+IY4HEYZLwqWxAO8Kg5549nKmAez8V1GVTHVqP8oJ/CnIDzYYi6WWd4KuKNTDMqftwrj9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EVd35J9yk4NCrpJ4Hh9qVyI91MEuKEjwc/v40eS+QrZUOatwRFOeWY9lNVkTUort1MJLp7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Xpa69anxHu377rP5iSOQLkVOBzH2GrOQI8hCjUAXUScaYSFiVMVGOXOk2A4DjgW4piB+FK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nWOxvkO17pPYumidbzPhkewuikCOjLmuaS0goWnCmqwHaCCur6W4lfNM/XM8kucU492CUN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wccCPbVQIbWJOmdunxMe7QmIxxoAO4Br5F+EkkDiGuyobkYUFoboAQAhDxQ+2gXB69cNTU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iiBpgQkOkUNXV8JRPZTtKEe8xmnPwKgUnPLA/bSgJNu2DpuJtjCy/Yr4mlkgYkriVVS0IR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R6h2rp6EujgmlludKxfKkvcZOBLHhQB38qWECkabJ05uLbdjLlzoHOUPEzXtaEK4kYU4CQ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8ltdNnc0kTAyt1a8SjcBww/YUkCsRlt6fMvHtdJdxRtUGRr3antOGbVCZ8qpIpl6tdntp5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2tZJLo1HWB4RFEEA4lT7aRMlqsrcCSGIWpkLFie0EOc4HElzz4WjMo2nJPIpd9NRzQSBzm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0wO1D4DJm8oOFMRj+5eju7w71IbB/m2U4c+Fh1tAa1SAC5oDiEqnkaviC09G+lrttf83cy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hga4K0AnISNKLz7KlqAbkv8Aaba9kDWNk16A0NfqagDHJE5SV8JHluXI9lHYRKW9qJiTOx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wDnNcU7YpBiEyPtqNjirL11lo6K9NYGx2seJV7QQOCCvBufRa1CNYtXNdG0PQjAN76SZcZ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MGnlTkoyD1F6VkvZHXlnM/b9yjaWQ3tudLg3PS4ZPb/Kaurgz2JxgwDc/WPrfpjdv7Rvu6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NDZGLwcgHeDXZTVWyk83ZutVwWax6vvb+Nr/npFeARpeQCCOwjDlWb1QS91n5DzySul1SS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20JE9mOI9z3SJqwXk0JyBjkc38aOqH+Sy4ZCb/8AUB6ldMW3lCODc7RdLpbgPbO1vY5hT2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F7164eTCPUT1f6j6s3Ns0//JtieJLaJrlkDwEDjIUDk4IiV1U0Vojk3+zbYyCh3bcBcfMC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vLi483HUScRmcRzrRKDJts0XpnqX5y2McuMv5gTgUwCjll/sytZJJ/cdntJhHG61E8sxb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sGBiAuLiSgABP+aqghm8ekn0ndFbAbTqjrXbo7u/afP23pVyOjaW4ufNGFEj2Nx0fC0544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Xpu73Cfbo5ryzZYSucfLiiJLfK/JniEy7c8AUrQR83/r/wDRS32H1VtOpYy+26e6qc65uB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mGYZK4teOx55VLWSU/BjFhc29ym32UT4dtjar/ACgksjAB4GBSQDxcedS0M0Pa76aFghtt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NcYBxwAAL9I4ZGpZSJdm43sBDpbLzXvQFz5dOAQAI8DuzFREjkJJ1Lata589pcRPYiFrPM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cv5qfQasG27qPa5/MjjuQjfF5SeW5rUxOIAaQuYDjUuo0zn71vYyPrkvBJE1tG7AIiEjAH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4M7clB1tJIVQMycMsgorTgGwzFRxzIw7McqGh1YLg7SpQjMhefKmI9iYiR8LcslXGpXI/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QYBeZ7Kp4JgVRoDgUOoKhxTuqCkEc06SCFI4O7s+dVMCZ0N6a7a89MNtYQRMGxRNJ5SJqx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NK+pFh6m2hrt4bYSvWezi8ySMkEgv+EhOPGuNuFJ73rpXt1+JWepGWsk0e26nGOOLVctaU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rlHmbnDgkultqe3cY2QRu8mNrRG52PhTAKc6epyZ+5RUu0uHlf1NO3O42JnSu5f3aXytu+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cERiA+JT4RxNdKRwHH09vDJO8xhzoAXCFz0a4tB8JcMgSM60YQLAPaMGg4YYioaYINoe7A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xtd2MczDr0o0Akr4h9lNSPwVm8t5bcta1SxwWKQJiM/sqxHrfdLiOJ8a6g8EajmFwz7aUSA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RjqBpyEBzLE5vjjAd/G08e7I0wbQDogGAjFhTLMd4oFJ5ryhIOBOINKRirZQ1wUInE4laA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t5XwsuPJka90Lvhe1pB0uywdxSk1KGnDNj6q+qXqjc7I221WUewxyNDJHsf5mlBpGgANAw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tt7jjCLb6E+m91YzM606iJub+c6rOGdZJI2PC+a8FfE4Hw8qjdefprwXpp/dY03qL1qhl3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9vl84iTW9IbZhOMlw/EMazM1FdeJeEbbN/hZZfti2m52XpO0vd6vRc3e4sdcSbhi2J4wJE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v41lyx6rSpH3TXVL7iMSRzTOsHOWKd4JUDAlpREpNfA2q+3I83TrzpvZLSe4+ZDI4mgzXl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Ap1q2Tdqpy36xfU/FcxXO39MSOubiYljtxAVjdWHgH5j9lder1/LODdv8AgYdBuW6tjnln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3BzyZMV8auKk9ldHRScbu2JtkjPxhwCYkchzSn5wSlIcyxuagJXHHM06uAYLkJGRA4jDHM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FTuUpnSkArximpMDnyPHsq1wJhXJoBXU0fbzoAGGN2hxIDtWDVzAzpeSg+loDg09g4mnw8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5JkudDAUtw9ZEGpxbpiA/ikOlvHkaTag01a3eyXxLJY2JhgaxkbtLE/UCALxX8K8695Z9r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Nc1qEAp+bLDge6slybJB2MGlwIIGBKjEYH9jSnI+GI3ZdHbvd8KBUzTgPvrTXzBj7Ozprt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CmOSdtemoPhWEd8XALzOR5mqSEAWsGWIHPHPlSmQDADQQmWPfSrgbC8VA8Jy7yMap5AJq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ZTgTYfDI8SoJOfdSY0IyPVoXLJDzPbRAhpYhzbyZmOKPACZkcqGxoXeoJVUIOYQlKFAISx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uXv76ayECd4HFjC3FXFSeHCmgQLNRd4Ri1FQoo4pTeUMOQ1AjSn5sRnwpEnQZn3x0kU1xa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Xq54cFVjSI3IgwJIrjg1klnzxOu/JuNvlY5jC17wxtyBqH5i0lw5Z4UQMXG42J0Ri48l7R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xRrg4KEyXiKeBDp0dnPoLrwSFjtRP6MgIK4FQDghBpDEr3Z9qnLJvlBraBiGRajy8S45BT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zbBZieGxjW0nYJJIWuBnlUBACAUHFAFxSiBkrZX9lJB4dM7bBxjmZKwxxtcUyb8TySVx48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kbCHSvIJhne0vkcEOMcAIa3ghKU8iFZLS3kfplVt1EdcbXari4Jd/FpLWNaVxyShYEQ7LZ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nyLqJqKzX+pGSmA0ntoGSMduw27JQ7zZNAl0D4dcfhuIyG8HNxxOfDhSDkkZDHbwF9rCHr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LZ7dTCFLgC7AFwxwRay3ZqzfRi6Nz9PdE9hC5mOjDFe/2V41uT39bwabaTnyA3J4yJGVZN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JUc+zvppyIr282wkhcGldSoD+FWhNHLH1TenUu69LSXdpDqv8Ab3Ce3a0K5zcns9o+2u31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qfgY16dWPqttsRmltP8A022MbpreaRgcGPcGksxKovCu6+uTzq3Nw2/c47iPS74xgVzBFc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+XgiUoHJXer9qZd2T2Eas1HfxrTWybo5z6i2u52zcJI3hY5TqjDgHcccD/ALa65lHMwIJG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8IcdTWoMTijm88KcFJkn0p85uO+QWm0yfOXTyEZARgBxe8KGtH8R++iGsi5O/vR3ojZuk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y9TTtdF86Czy7SRzRogt43ubo1F2L01EA5DCujXXEmd54Ng6f6XEV4/dNxZFLuEzzPEGs0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nhSeRwxT4nVqSSt1vF1NcSWW3Rl1wwgXF1ICIYQ7Ff5ncmigRQPqB9HIPUD0e3TptTc7pC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xvYgTpJ4CUF0acA7spMVkfMj0v2e72pl/ZTQPY+3uZUVjhIA1FBAaoIxBxwNZ2ZRp1rM11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4Ak5LraR2VmWPpHsEjmoHtDUcGLyAXwEjHHhQDI50MBDHRp5hJAZgo1YYFWGmSN72wjlkL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4uTkiO4DnTTG0c/wDq/ftm63ljafBZQxwgBEUguOQbih5VpUkp8bdar4sM8Fw92Bpj5Bia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cz+6kwqgr3EyBwCFCAMvvSrUwDPanNBxRChb7aQIMxzSRwaFOkDj2UNBAIjaQA7HHBv3Y9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nyXMUaIXvDQMCoc5MTTfAlydO9EXj7DZ5XsZq8xmiNoA+NfBwPGuOzwdejX2ulx8/l5Khe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7h/zHnMM0jzqe4B41Bx7QErn2v6YR3ek0935JiqZL2PRu4t2bdN4upHF0UgEbXIQ+PUhco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k4fYbrttV+Gyb6I3S1t45nXNwyCBg1OlkcGsAbxU99TqxaDf2n300t5X0v/wAFC9Y/VPbt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MkHmOlu5i0tZI5oHljFCWhT7a61V+TzkY46Tc7eUyPdricVQeJmP2hKsRePTDpW86p6itr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eugrtMYQuDBxca5921UU+TXVq72Oq9v9EPTnyo4IOnG3Dvhjku5XOkcgxc9XIFzyryL+1s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AbefRboK8tH2j9kghdGEbNarE9q/zAqfbU19nYnMlW9ajUQcperHp0zpndZNvhe6axkabi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Y5Exaa9f19/wCRS+TzN2no4MxcAoQgLiE48K6jnCgDFXatOSnhQOAG6SRyHBePbRAkGCjE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xYPiezFgDhjgukjJE4Ui0EjYFCkEIOPKmSeeBq7BxyCGgbRL9I3GyxdSbfPvC/2+ORblGr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Wd5awVrhWU8GoeoPr1d3Fmdr2GbQxzfLmvWgtVqZMXFe1Kw16Iyzp2b/FS7+hOzP6R2C43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El8xxSWK3+Jg1HEEnxHhUbX2ePBpoq6qX5BPUW3eqPqbFtVrLJa9PWUYm6gu2F7fmo43jT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VwCu9lK1elZjIdle3VceTVfWX142Po/puOCzgiO46PltusoyjGhgQEpk1vGo1anZnRt3V1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rTqu7czc798sT5PMdat8Fu0qi6RmnbXdXVWvB5mzba3I3ggbFC1kTdAKJIcHuXt4Cm8sy8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BCnHAZqVpBGAWxx4aQVIVSM6EhpQLwtldI2NjTI9QGNAJcpwQAZmm2OEXeH0T9VpbQXMPS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wuZgRhg4Kaw/yda8mq9XZ4qys7x011FtEhh3PbZ7BxODbiJ8Z7hqA++taXrbKZlbXavKIq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bIyYV5DnNaHIeOaDgDQNoXRvF2QAwHLGpQ4PJiVKInizw7fbT5EWror0z6y6ruZ4tk299y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ahXAOcgJPJa59vsU1/czfTovsxVFs6W9Dev23z5L3pi/liheWm0ht3uklIw0tIwAz8S1x7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retspbtHBstv6E+p289GW1hZdCXOyXDfM+aO4Swhkgc9zo3MK6m6WkNIdyrgwtnaZPR0vb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9MfrHtUOuTZHXjcCfkXMuCD2hpVD3Vot9ZPYWxFI3Povq7blF/s13alv/wAaCRgPJVb7av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vTtFmWBqEkR44Egd/Miun16zY879veNLXxK0xpIJRMUQ/jXoWPlICFzc+3M499VkkEMYur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ACTw3wgHuGdNIQOBJcT2Fw7BySmEhXNaPE3FcQ5MqJYQHIPFpcnEfjSCRGXTqQlT34d9Hg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a4zpPBQeftobgBebS4KSgBDilUsIQi55IdiSMsea/dQmEBbvWLJ5RS3EHuTgKTY0I2j2lh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H204YxzqC4hGDJpzOPDHKqgR1ZJZsED4ZGCMOTzA95aBJwE8wCuOPwMyrl4KXwF47BsbYQ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2VrgHNJRr2wN8TkGKupJlDx+2u8zy5GBgKJHKeGPibFCDyyNBInNsW1RMDZImQv+LWPKgO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gB7KFhgen2ixbGWCKQNCxzLcT+JpIC4vjGRd76B5I/8AsVv8w8wzTzlrfEWXLXxtUOBUu8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sjW52K88uOazmkspR4ba9E4ICrg1rYVdmCgOKGiEEsb228dW7Iw/OWf9wa8hzZrEltw7mX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djT6/AaaLJa9Y7ZdMi0k2rgi211HJagvTECPB7nYDE1MBOSRvLlwgfN4QHsDiw6bZrlIPh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CQ3gNb7o9sjnMjbFbSSCdwKBzPO8ErXKpzw7PfUtDke7RdTW13cxTAXBcfKlieT5csbPC1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IUoBNml+nvUEe23LoRP51q8B/iwdC7ix6kk5pqyJFed7PrPmp6nq+0uLGv2u+Ws0bXRSt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9OtkyTiv2FgBcoGBXLChFMTu7mItUFTj7K0JMv9SRbv224a5CHNcOeY7K31cnNvUowiwZE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GG6jCB4tnlQ9o46Sv7q9dOTw7VhjTzbmyvnOLhJG5xSVh1NK44FBw4HKsdmsuti2bducVz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czqbJyLXsYkicAM6SwDMt636djuCXGPWQSQSOPOuirMbIom2+je99Tbm1rHfL2MBJur+UE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zgBkMOddFbEQbb0x0rtHT1hHtvTFuJJJmtdebiSC8p4dT3tDhgTgPhGIGNJpt5KUcI699C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Xy+bcXAEl5OfC0vC4gHLM4nHhkAB004Mrsul9uNxdiUQ3HyG3wn/mL9yAviQHVC8qAPyk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baxMtXN8nQDC1hUaDkcfvoAdxvBPbQM4p+rL0nh2HrtvUu22kbNt6naTcRtYxIr6M/qEN0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RONZXQlgxe0cxshI8IYnhY7ST7Gub91Zmgu8uDywlr3PBUSBpcmAPxhpVe2iAkLP5TWsQv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o44f/EGQ4U0HJDdUbla7dttxezyBjLeMyEFoXSMBj5fGmlkTOWrncbi+3a6vZzqluZHSPG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FbqsEph4wQ0OyXAY8ORqbcjR5xUOcmJOKCmlA5PPTJVdjgeB440McgODC0uPHgD99JTICk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fwoYpDiJpbgEULiqqKcgki++k3Q43rcZJ3Wzp22xAiCkAyqq+wUmJ44N3h2iHb7cW/nB88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2OCjE/mONZ9EaV22qml5RXrbpC+uX3O5BgdDDL5NwwYFsj2ktPaChyrL8OZNVvVdfVctot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BuM0zHAxDFw5KM6rTmkGv7NR7Dfxh/6qTn7q/eYR5VgycNdCplGLlk5IM0qqVg5bbJXWcA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zfCHZ9me+3b/V3G6b5Vuzmr0z7AppbfYpr5eR6fWvseEb10P8ASB07t1+z/uveH7u1jQZd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1vJLi1eWmuHZ79rKKqD0Kfr1V/Vk2nYOg+lLEfIbJssG1RtBETGxjU4DkcU9qmuK17WeXJ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R3TVxDc+VHMx4b/UlJxC/lRvOs2a0pIxu9h3aCY3AjwxbIxh1kt5gUJidGc8fUt0o6+2F2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Rnj/AIopMHOHdgSK7/Tv1tD8nn+5qlT8Dkgu8Zw0gYD8K9eDzAr0c74EOSDkOFOCQWxksL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BHnMVqA/CFIOHtqRhGghSO/wB1AwznA4gITw7uRprgTYJJ1YZrxz7DSABxBA8GIC4dlA2w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1oJie14acnaSCAezCk8jTgtfVXqXvW8W/wAq1ps7N3xwMcSXfyqgOnsrOmpJya33t4RrvQ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bsl1xz7hu0bbmbRpdJK97VYwJiA3Kueytssb0666yYR1T1PunUO8TbhfOWSQ6Y4xgyNgxD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p1UHJsv2cscbXai3s3TuCeaha08W8M+dNmZ4ue/BxxGJ4gImHGjgYozDAHu7e/spQNEvsO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jtVpLeXkxDYoIGlziTz5DCotdUUsutHZwlLOzvpz+luTZd3t956gY263WLxW9oW64oCQTq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vJ9j3HfC4PX9X0en1W5OlN1nLbY28QWUHTjwd21xnoSVDePT5m9Wz7e9gZfea0h8FwwSxn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W1quUJ6lZZOT/Xz6XLrYmTb305bSusWAy320kGR9u0fE6J352DPHxNr1fV92cW5PI9v0Ou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HWCrScs091enJ5cQGDVJPAnPMGnyB1H9IPoz05v5k37e4I7pJjb7fbztD4mlvxPc04E8q8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B636/1qur2Wydu9I9L7RY28kUVvElvI6NoiY2NpDSQCgSvPtU9pQqqMF/2/bowpEbQjfA5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CaVstyIHYIFe0IAU/Ch8mlKqJJKHYrIuXyQHANIQYIc8cccabohO4fc+kbWe2WWBkoOBDm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bEZ11L9PXph1Ax0W69NWdyv8AxPJbG/Hk9oBX21Ve1XKZGxK6h5MS68/8evpjctkk2S5v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gnjBP8sgX/2q6V7eyvOTkf6+luMHP/W/0H+om1Wk0207ha7uyIEttiHW8xHc5Wr/AKq31/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P1tl9rOeuoOkeoNgvHWe67fLYXIJPlTNLCW5K3gR3Guum2tuDg2arUeUQz2+IBcF7jjW1W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MPZTGeY0kk4FclKfb3VLAIWop4YaSv30wgbzYtPtQd5poBvdqy4tiuZLeWDhSYDshpa8l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I0mLmvUp3lScsqqJHJ6dmqIjsIRy8R+yUuBSNbI+EAHUURCoQCiSxyBHoPhP8AlXDupwxH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hq+YxxjibGPMLXBS6KFrsCRm+U8a5WWTDWTOtnSM0gRBJow7TEdXGSddUjuxuFMPIe4lc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mQxN8teBdpCyOwI8TkFIAlsGvv3x2zPmJSAC1jgxjHEZvcFdgcwuApZCfgSw2JjoWmRxud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Fka6nOTSRqOFKWEAXEjYZHWMcTRoGEULC6JgAzTAPOSl3EU18QYkYGs8y4a8SklwlkCku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j8rMKYoEPkzDI+JS0TMVgCPmc9Va18gXSVQENKpRIoG1xt0d7t73TRRujiwj1nyoGPAQEk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Y4Ktt2w9WbSJAzdJdxjdi23njZFLoOSPaNTW8vMSq7B/I/2Tqiytrwi5BDZ2Pgv7Z7dQ1v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/ERhRZSCLhbRtdFI2NpkdJ+mYydWopmA7MlfhOYXiKzUlE5FdtbFqCI4sLZpS57EAJ8E7Q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ptCJi13S4glnMNxdQth/+EY5g1rXBqkLwAHt1VlbUnyjSm21eGTUXXe9Q28S3bHl7Q5zJ4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K4YLiE41hb1Ks6a+7dc5FHep+4CMl3yz2AJrZNIMSUGBjPBDUf4XzNv8A9D5FZ6h6znvI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SOdn2aAc8Kuvqx5M7+5Pgqu27PdMZrjm1FzjJG2OFz3JKmturBQVxWuutXVHHZy5IyeS1l3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bmJ/kNTUR5Rbqc4jAOeXElT4Wih5QlyXoej3qRtpaZtrka0lW8R7K5nVmiuha42TfreIi7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PfWbqaK6GMHTDty3COBkZcZHI8gGqqybQbv6GdBbK+2uds3S1Ftu+0P1RsTwyWzirXJkr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1JNGN7fA1PdvTzoWLay25t2w28Z1vkJKue5EUnEk5AVs6oykX2Lp/Tbhgiba7Y9gDLORpM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KHgM6pIJKDeW+99a7vBC10u2dN2uoXW3OZ5E4ubeSWJ8U2Yc0gAjSUT/AEupIRpu17bZ7d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hY1jCSpRgAGJ5AUxmQ/UH9UXRvpbtj4Do3bqmePXabIHoyFrvhlu3hSxvFrfjfww8VS3AI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e9XS7vvd4/cJrhwZGCRHEyMkjy4o1aGNbmA32qcaxdmXGC0Nt3MjJaXaHH+pIDiF5ua5vD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rYXFhDpv6bmhxCf6S4cTmKJE0Mp7gfMO8tzS0ZNLWgk4op0t5UxZMi9cN5lO3xQa/05ZGg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rpyNmS7fZeZaXU+Qtw1T/mKVpa+UhKopGoaFGBwaDjh3U8DeD3luIwABJzyXmRQ7CB8Y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gcHmsBjz7CmRx++pVshAZrMVxKfdx5U5kTqKgyINKooGP20MUnanoZ0XbWXoLHvMcf/Mxl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8anH+UgGoYvJD7HqksLi6uDre8+Y5cg55wb+NJDsJv6hs9qku7idzmWrGtnufKaZCHNamL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2++ovUO/F+2bMx+0bWHufNeyAtme1xTSoyGKaW+2sqronPxOv2dv5nVxDhL/Qk/S7obpC5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tpZeI3N9O4F8pjQ6GkkAF3ZXPu2tVwX6uhXukzqbYOt4N036Dp/pURQ7dtsLjfX8RayOMD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SvOtR8s9tXU9aeBj116udOdISPtRK64vHNLpGNHmyuc7i4jgV40atVr8E7ttNf3ckd6a+r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IJ2SCAOlu5B4GBzgCGgKVSr2auhGvetrwWvd91sbG8so7SQ/PTzRxgNJJJccQQcffWKclu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BNJBHGCIB5cukL40xoaNK2g589UH226Xu4bHG0vluIjGWgY65A5qe410asZOP2HLOCLqB8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udG9pzBaSDXtpypPFthiDQzVpzKZGqJQLXHAtVo+80AL2/kvdplHhU/CqryobCGBNbMY5m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8IppgqjcB5JBU8cP30pFALUHtyXFV7aBgF4LEGJBxX/ChA2JnUirnxoEGUrl240AAGKFVA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JDZtvdebhHAitJWQ5IxuJP4VF7RkaRO7yjb+drcGRAFrQifCNOHso12wS0MYSMXNwc4o4Y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jVSz9EdF7v1JurbSxZrc7xSzFWtYzm44/ZWO3YqKWa66OzhH0h+lT0a6W6U6ObK23iu90u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cSjWnMAcq8fdse20vg9z1NC11+ZuEG3W8d22ZjQAnwHCud1OtlF9QbW72ff4b90f/p24EA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7kqKDSajJBcuj7baBZNfJ+vJIF5nHlV0SNlPgfdS9DW9/tUmho80KWuIX2HmCMDSvSOBOy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+mTd7XqC93LpPbXzQEuk3DaIWkvhkUkmEfmYVJQZV3+p7qa63PH9z0Gn2qZd6KemcPVHX0e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tM+4wkFry2NwHl8CCSUrr9rf0pNfJx+r635NnV8HcOwenrtkltYOmRHtu3ThX2ICR+FB5g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Gt2f1N5Poaa60xXhGh7Ns3qHDqNs62uWOJdqkkIJXFT4c6z+plOyWCxx7r6oWXiuNjimjA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5XNbVLsjOKWIveeutxtpWXVzs97a6B+qGxGZo7ViLsKm2xybUrCiR/0z9QXp++UQS7rDDc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o4aXgGrrtgi+tvhmqbd1ttm4QsMM0csbgqNKg+2tlsTOd62iQhkt3SamEMBzU/hVSLI5kt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UQnmlIutip7/s1rJBM8DylBGOKHhUWqbSc4dd+nmw79De7du9lFdsUviY9qHHixwxB7qzV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tho459VPpn3zZbqe72EOv7BS75YhbmMZoMtadmNeno91WxbDPI3+k65qYjcW8kT/AC5Wuj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mGIOXdXoq0nA6xyJEM1omACjsSnmBCb0IXHIYcOYoTARcUJBGIxAzwPdVoIGt+xLfL4XAg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61pCPCufvSkDQ2najlGbkz9i1SsNIDONwBJOOKZHMrRyKCOtdTZ3xjwocQTmuNIoeeaDHq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qurEbT6YdTuu7EMlPmT2rRDOwuDNUTQS3U4YtjAHjTFzq5YN7qDT4L4k28kPjeR+k0taJ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YYgDg93CkZ5HlvatuIv05DIyQtD5GFzmyvz0tIXWuILnYUMB1aWAtovKhY0xhY5nQFDLIu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EUMcEnbybnJEPKc0OcsbdCjwR5hgwAY3BSueFTACMUDJBJ5LVHBCA+4MebyQpazMij5DBi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LVVhLDpBzH8Ef2uoFAq5kUbBG5hcJE0xgaHSFT4gCpjiQYhFNIEN3CJtzHNOHSxP8EehEU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ovxnvFOcDGm4Rsb+Vot5SQyOMFweQcmj/iOb/E7w0gIaXa4ryaFz2B7rZ4dE4Fr3FCCPG5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NOAgs+3u89kQjDXFoa2Zjzoa9yrpBcukuzY7mo7KYmS1hKW3pAc4OjL5ZGr5c50KSHxv8D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wpBAaD5p0LTJADIXSFzprcqSG4HXGQuR9xoljHN3fsdK7Q3QyKPTEWXEjc0jaPG05Adn5T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8hwdIIw5zRKk7CQgyGpmWPDgSKQCG47g2RhbG+QOAAaTM0vDgQMo2OzLXBTxaOdCwDE5xI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avcDK9oDSQEc90TcSTj2tpAikb4wM6o2h7gW6Wy+II5GucxgA0I0q5ciG8iSDV14FOT6Pd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bPcTI59xZW8jtSE6nRtU8RmvE1BVkPLyz2h7BHPDHIHYFrmgkg9lJ5JgaWfSHSUU3nx7fF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VQ22Q/qHaf2yay6q2yP9faiGbhAzDzbR2Dl7gU+3hVq0ORE7t8VpuIg3SScX8MzRNt3hSO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+ZNdZDJC5mL43DUWlwI1D4gvEUCI+KOCEtawI0cBmSeZ4k0DOePqO+quPpqx3HZekHMveo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DZYLHQ3xAA4PlH+4zip8NS2EHzZuZOoOsOp5X3tzPd3FxI64u7mVxmkfK/4nvcVLiRmeA7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9nl2awjjh1SRfAZmAuaoQ6AQuHsqcMTktouQbKSRjhqydoGknIO1eWRz4tqRthTKx1yIy9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uAyKMOQVaQ5IqcxR63mTS1uLSHoEAJX+rhlmapAc4eoPUbN46gnlj/AOjgWK37QM3ZnNOd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R/ss5Iwuw7DsAQVle31GleCDa0odRxTFUzXlW7Zm0CR+oUAJHLlz9lEoE8gkOLtJaNICg4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jEEA4HMY4lKQkHY1obnpxU99NAxVocXaficCA1MSVwGPfSgSR9F/Qrb5LL0Q2+0lDZ2stZ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ua4IvI1FuSTJLe2bDst7c3RPym2HS63jIa+WZ50tC8BzPKgbK/J1vBZ2olft4hEJ8x3ku+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TjRIQZtc7tuF9fGSUh0tzIZHIPAHFfCOxTgK5m5NZYi8a44mOYC98mrEBA3MkY50QEj+03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dzWk0wLXvhcYyWnHFCKl0T5NabrU+1wKbpqmuFkcZXj+pK9S970xcSVJ7KKpLgi93ZyzRP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Lc4r6GRs96QYpmKQQxuDSikEFa5/Y12u5R6HpbtdE1bDKp1l13vu+9UDd7K6n251q9rtsk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4DAk8jwqtWhVWSN/tO9prwdMehe7791F0Wd23S5bJfySSC8fG0MY97TpwaFTAA1yb0laEd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sW37SerN63S5i13FsfJiceQYMRw4nGpdsQV1Utnz49T/kD6hdQC0QQOvZiwNxAJcS4A9ji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7o7uCrO0Apzx7a2MjwLSG8CVAIwA5Z0QIEPh0IAdajH8tASGCaVVea/t2UkWCJHayQACir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v0uIOIdkSffnhQgYm3Hw5YoppiBc4onDivA0QIAaiRjh2czQALGucUJXGgZb+irVrWXM7m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3E1htfgtA9RRBm4aygdM1intao406PAMa2NpJLLG2Jq60CN5g+2qdhHZ/oV6bi0s7WwhjA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jxDDIZYBUrx/Z2uzk9X1NOI8nXPRO1zWFkYGN0NhA8sDFRySuOrcnqRGCx3F1rjZMx2K+I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Epw4AvbG037abnb7yFlxa3DTHPE4oUTAtPAg4g0lJTwZr07c7r0B1HBs++Plutj3CTytn3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3B4O4Bxwd30mnX+Cu8o6I2y5gfbAg62uajkyStauUZtGT+sPStyzbLzc9rtnXl3bRPlFlG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gdwPKsLVhnTMqT5/9PdadQ3HWl31gyEM3B7Sye2tmAwNiVPKmcRqLmkI7X4q7NjVa9fB4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K6H9c+np2QyXsNztsYHlTSXcTxb68SrJ9Ogg99Y2TiUd+vbMp8m+dJb3t91EyezumXEL/E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RWdeQuTm59RmJ7Y5HjQQUHN2QFXZwLXWWSnT13ALeJ8rdfmPLZlxGOVKhpsrHA9vugOgt9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1yNM8THdqqQar8aZn3aErP0j6Ptmy+RafKNGA+Ue6FO4NIFT+Ev8zHsXp/DDKJIt2vC1n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agd9tNa/mC3fJFmiETbcR6/M0hA1ERKtKDJlf3yGaRpDsQOFDktNGO9a2+l5k0liKGubw7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ON1tJ7xsbJJBrUEvDfiGSEcjwNSmzNqTOPUf0P6W6gcZLi0+WunNWPc7cBrw5MnDJ3trp1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fWrfk5i699CutunpJJhbncrBoKXdqC4t7Xtzbh7K9bR71L44Z5G7070ysozZ8bwUIJc0nw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yDcB+pHD4s1yOPspyMQvx/y8mQQYplyKcKGxikLy6JQVwUA4jHKqgkSlw0OOBBxK8Dh99A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K4Ec+ftpiZH3Iey5a9eOJOXYaIQ+R0J2mMvwwCHPPJaoIJnpbfZ9q3eG7adUQcBMw/AWkq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M6mpOg9v3KN1uJk+ZgnSWWR8iRPBCtfdSgL/liblQ2YNRgsFlefmV4dOA1gY3y55Gr8MUY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oDJJxtBEZmka2Py3ySPhJaIoGqrWheJwxQnnSkUE7HFpiBe1pfIWsuIomkFxcP0rXIJ4cX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fkm4c5xLC+4Q8NDS0/FpwIibwwCuUUAj08lpCxB+oXu80RP8JfIFIlfi1IwnhCYUgGzxE9y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Hw69IUveGtURgduNNsYldARvdI4efJcs1kuUFzWphIMdLWqrRgozpIQiC+4bI8LK5rdLpn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YwIiKpoYxu5sb7mKRkBlja5NbuIwLwwcAMaYQTW3S65LgtcRr1B2lvmKFydGoVhOYCOYVy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3NYzzEAaxgMdxAPGEQOR7MGgJ3oONEABb6ooXPETWyscC1rXSxFWDVqTLEoU/ldnTbAd2t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pxZGfmWBpaPCGjWueIHc3OlJQmyWQxMkk1vLj5r3umth4QrmKdJzXVjzNAgzZY3NM/nBvj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SwluLImjFG8M097AbPLD+ppCZeaYxG1rY2HBsly5ygH+VUSkBQd/3K2f1LcRktkktreBrn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nkOPAY58GoKqoHa3oze3V76ZbTdWjvMdbMfAfEHBI3EAO0gAEAphUMdiwHf72OYm41AjBC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uroNI8aFUAXE0xBrjqW1khkjnLXxStLZWHEFrwhB9lUSyo+lHV8W29T7j0PdSqxpffdOSv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XaW/EP9Vb63gRqd1dRRRSSyyNihhaXySyENY1jcS5xKAAcTWkknKvrP9RtzunzOxdG3Rt7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POqgx2zXaSGHi8HUeCDPO9/gUkcuepk42voK/YYyx1yGW4AJRz5nYqHtVUHA1CtLG+Ct9A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B516Ncun4gwBGhuXvBWqEXpYmxgRuMjz45A5Q9vMFwCniUe2pYMcMuWBga+MPDGhzlGlC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QIGTcdAUscFcVI1SBTkSWOc3LhQkOSjda7rE/a5/Mn8q10OdO1hIfI1oKsU4AORM6oDn+w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Qvxd/K0Yk1bcIEpL3YXNtHG2DR5flAMbyIArm5yaPgql/buivp2D4dRIHNqrlXTRyiLSNm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Xw1RKPBysXiQgHDCgoFr3hhccnH7sKqAYq0k4J2qv2mokRZvT/YZNz3+3c4hlvbOEsk7/g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VrpY8mn47OnbwdlegnXPy8G8bRcTG5ic4XL4mfExrx5chDXIeDTlS7VbwzN6rpS04M96j3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SOJ91L5zrFjtcjIiXCN06YNJVQKmVwX+K0TGCi+pO8xT3Nnt9o1kdtDEJ5/LCEzSBQqcm/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WgLpASASCXrwBA5fhWLZZIWe2+fPEqN0tJ9rjz5IFwokZLR2DXXUSt8LAi9jQEHvqXwORw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ifMc48VxIROAoAYXUBjuWFql7Yy8E4El+AT305BjQgRhdODXFrSi/Cn7qGNHUH02ygenc7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A5aipX3qted7K+s9z0Uvx5+Inabk2Dbt9uXS6g6eYNPEafCMuSVEM2ahNnz+3zXJuNxcOc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Y6zjxr36YSPm7ObMjxgFOGlF7SKoiAhRXAhARy41RI727bL2+n0QML2/memAAyX31LaQSW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ckhgb5k7SJ5JCgcdJIPcEqFbI2U4MaCi5BE7R31cjiAhAKqceJ/BBTkUBHg4FMvauNANBw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nRyCAKAqVJGac+ApoTDwse4iNg1PeQ1rRmSTQ2Bou1WbbHbYokBc0K9wyLzma4rNtyaIre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YtZ2gnDlW9FCBlq9LbW3uOqrMTp5bHh5aRmWlQv2VG7FStamyR3b6Lsnf1DNdBupgAgTg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9r11Dk6Dt5ZLbcGMcdLZCEPInhWbwdcyH3psENw64t5le5DdWBOMh/iiH8acBnRayWXglo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RTebESXNeuITNp5EcjT1tNSimxLeLTbuoNuu9r3Jglt52+XpdkVyKjJM1HGqmRqsZK30h1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nfbp1xAAW7Nuz85o2/8ADkIw8xn/ALQx51DTo/kWkrFwud8uJX+XGw3BQvaxuJLRnTdXfB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+3z076Qubx15ZQWG19SXC3DnR6QZ5CC8OQc/FUUre7hZg5NipqUvBf7Kbp6/2yGzEURsWx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2oNICKENa1RokowR+2ejdrFfyXnTW4y9OXzjrMFqjraQ/wA8D1YfYhqZkV0ia3G19UbO2L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F9tj0c4fzQSkIf8rjRFvJCS8MddJeoW1+f5F492zzxlH2m6NNs8u/lLka4dxqauGVaYNK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3lE7XY/pEOUn+FK1dkZZfI/bu93JCXRTlhJRuCFvZ++qmeBTDyTEO53EsbGvcJQ4AOOeNU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LmFGv+JuooKagt1kR3csbA6QubgELVXCpsCSMW65u4JWOjVBwXgeyuaxTRQYUjePESVLWg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TwSSfEwHQCWuZgp440mMbDb4JhGwNGl4xwTFOJ99ZtwWkU/f/QnoHe74PvtnhE0hV00QMD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rWnt7KcMz2errvyjLfV36UI7LpJt30/Gx0+2maWYvLzcXEUh1BrzqLCY8m6WtwzU16Pr/s5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v/WQpocnT2Ia5zXsRzTpeCOIzw9lewmeU00xtJatGRIAQErwHbTTEJutdXxq4HtXBMhTVm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0FCVOdHYcEZuNo5sT1aNRxZ7MePOn2GyPZHcfJvJidpwId7sFpyTBIkOXt+9K5pOxmn+lH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o5rY4yXWM8oDmNJUlqOBAzJ1ITTIspyaxt8lo5swtpWmaYwsBaSS6S7xdrcXFdLBxKCkzF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PiR4ErXxN0krHEQyBjg3+NwXuFIEPm6Z2veHvLNJ+ZeAUc0O0zPKYB0jjpZypcFQOvPxdJ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YdEUihYraIAtXSgc/wDfSF5FI7aS4nMimcvJayVo+J7QgiVo+FjcTwcKAgaxQlskkzG6yW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CMXA6j5bfyhBSHMASpO5wKubOr3h41aS0/1HgakaM2N0jCnwIQfYhs0kNw50bcZHeIl7Y8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Vg91DYDK786JjHf0nA+WyIFBHGHAae0c++gCTs2NeGub4ZWuGsIXaDmMANWTcHtBwzb+ak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jLbsAanlzY7loC6G+Npa44NJQ+8008CgF+4ObKyCV3lxxNHgEskYVSSEkDkOCY/wAJ50ho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mMoDWq/yJWgkaA3FOJAXJNNDBCd5eubLLpMcYd4gsMIDdJ/meSMATlzFMAjZ7sW0YkfJre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U4MYTm1O9OdOQEnWlxG6M3J8p2lzmFwLidZw0PlDnYgL4W5aakDDOvN6vNr62ivISBK+Mm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yGh3xYkDP7aaQuDvj6OurNuvui/0XaoLiQyvtnFTE8tbqYeGYXljWc5Lawbxu/Tm23sZcA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3RMsLy6Bzmr+VowFKBFW3HbLi1gfNPdeUyMEknDAU0gkwfr/q+5j3Ww3nZblx3Hp+cXUF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ycOda1wCcBPU76it569bHYW7DtXTyMMlgxwMtzKArzK4oCxrh4WA9pU5XZyCRRZpFt/Lj8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JFBTsNZhwZH63bjJLuGxbI1R58rJ5W+LJx0tGnU4c8qqiUg8lw2WKBluxjgGB+AfgWaY04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HznK86wSZCAGoQQOwORydxqR8jmJxBfECrijnBCXZ9ml+Z7aExjK48tjS550OTwOzwOCe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DL/U+9LNinVNV09sELOOgHUSmeQ5U6gVPpaztbW0IkcYrmYBxcRgBwafxWs9lpZpXAtLe2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e9uqOSMAtOOeJ40VyimmyI3tsfz7SpQxsc0oVRwyPvrXW4RDIwtci4JwUKEFW2KACMR/C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J4DsYxzPjABIzGK01YSDxhwa1CueOSVBWZwaf0s1sGw2ZDdLpGB73DipJQ9tfN+3e35LQz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dbhTEkvBdX8E7Z7e4ltZo8YriFxZICQhRwORGFc1Nj12lcnpbvWpvr0upRFXzpIb507HEy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yOcFJcTmSeddenfb7pyed7fo6uv44+kQu7lk25XEkTRFHIA7ycXNUAKAeYOQr16X7VTZ+e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OYZJbPbPf5xLU0jUAAqk9vtoZzk/axkBQ1UIY3BApTAIlSMdNIE4w1Ma0BAF+IlOHMUAOL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BG1GLwQYInfS8ARIbGbtzsTpKMJxBELcSPbhVAI3lqI7dmGIBc/ScPEjVyHOkEkn0t6udY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shfBfh2oT6mlriEw05qg9tZ7PXVnJ2aPbeusQE6K9cbPp+6ksuoA6W3utUxnLSWOdKS6QH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9Zv7To0e6oi5gPUtzYT77fy2X/AEPnym0YQhMT3ucwp3GvQpKSk8zZHZxwRTnI5qpgnhA4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T3V7FDFk4guKFyN4kgcqTsJmoWMGy21mIIH+VoXxv8ADqJPxEnM1z2bbHKFbmwEtvK4EO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RMsea0pGZHc274p3xPzheWEHm0kfhXSmLkTc4LzxXHBQO2mEhCUyyGONAg7WcsSEJA5AUh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tUSTXSsIfvDHEACNrnDDkEFZ7HCKSLZuTyIXtaQ7AlTwrnTLKTbzJfSPfiRgQcVAOQroSF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vLW5hBILiVAQ5/4VN6SgraGfQ/6cNwsr/o2C916ZZ3uLnBEVqNCivC3Jq0M+g9Rp0Ni6ym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ZFNJDbvMM2LnRvDTpe5ieJoOJQ5VKNLfLkhfpx9UNpv/TvchuVjOz1Lbd/22SZ7HmBlvK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0BwDVz0luBJEbfW1y5bbf2/CDi07Nl7/VwuS+zbBYsH/poFpPIokaT4Je145/zZ1pXWksH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G4W15LaPY0zDFzSUeWg/EOY7RWeUzVWJO72Dbd922SDcmCUS4tIKOjePhfG4YtcDkRVrKy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et06VmdZ7xeFlmf07feQD5b2cGyEDwP5rgeFQ26myi2TmL6v8A1B2nd9j2/bdtBvoW3Alu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IDNeRcVWu39fSbu3yPP/Z7JpBlnpX9TPU3SFvDtdywbttEJWOIu0zwsVdLHnNo4NP2V2e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el7Nq/S8o7S9IfXjo/q6Czu7O6NtOToEE/6cqt+IIuOfCvJvrdHDPXWxWWDfZ9/jZYRP1q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ZxkiGxbDuO4uh3S3bctcNbA8KwtRcAcPfWfVNm8wsEhP6PbLvYtLXpbVtl/M5WzWTjFoa1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YqtWns4Ry+x7HSrbFG+lHXm0bzc2V91HJL5I12fnwMa18ZJbqyaSCRzrTbqdbQTo3K9ZJr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vCx7giSRLpcO45VCnybOPA7v7qWEOfMfCwfCQuVOSqPwQ15v5dbkgEgjgpCUnfBbwZFv9x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oloOKFeVYMTsVy4vA64cA0jUxoBAyJVT3UjNsfwl5i0iQN8wgAEZcaJBE1ZWMQEbHogBOo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BeSxajNKks5exKwg1TLELG3u9sMNy1ssZCSgHFCMlpDOD/rA9JNn6W6i2/c9rh8i23rzT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S5piCcq+g/Wb3erT8HhfsdKq+y8nOb2EjDMfsleojzApJCJguABoQAKA3ABqZhMRQEgSRt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fdUwMa/LkOTW5XHVr4oOyqCSMV2ohM/dicU5VkjqBaoIc1ycF7D/AI0gNh9NeqmT27LaWU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ijDrBD7hynNrBpa0cTSMr1NYsLmSWJscbA1ztAjYUaWlwLYWuUhCyNZHdpoZMEzZ3EJ8o2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AHUsdu3hkAXuQUmMdyvt5HNa0tDEd5c2TkVZ7gk6iS4+FuC0QKBZkkjpGwSQkyODWFjfi0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xHicRkKkGLHTKJbcu1CVXQhgKPkjQnBCkcWKo0Y4caqAgI24jaGvtXue5x80mXSY2D8870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NpAhCRoYxjImP0SESytw1SM1JGpDnLiS5AFFAQNZvMfJ4TrdG4PJKNAIaFByAxGdSMTMV2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4kmIODJWJiS08UwVvhI4hwqhSLt3Bk/jlnbI8onzIc17SxAQHtLVwCL91MZL2jnOkhJnkj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pABIADZA0ggNGHZUjHAc83krHtJAaZXAwWz2mQB2BcE/M5AeWn2ghG7IOgGVzjM9uoabeL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c/i9gATcNzsgFdI8gqx7pbk4tBQDTA1owDDxxIHtQ4ILc9+ikkfFaFHPOgMgY74R4dGtxL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6zd4t1673jzmiVrpHwxMVUbH4A0Ed1aJYIOq/o73KTYNyvLYTarO+8cUaYxyRnS4ZkEEa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/pOwf++rOJv6k7WjMlfxNBBH3/AKo9PeXpdcRsaM3KOGdANGW9Ubjc9dbm3atle6LZ4D/6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IUZ4k8TwpoljXqqLpbYNgk6e2jbo7/c9zifbiDSMQ9qF0jyqNCqTTQmcdyPniunRPbpe1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AACuXbVjJiPdo7WzM0xPykDdc8gcA0ABcQ7U0pmgIogZj3m3HUXXw3J7AWAvmawAANa3wx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RvBqNirIy1p8ATUVUED8pwQqf4m0MkeSSP8ACMHMYrg16CMkHL8zMV7KFwNib3u8sPDcHH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HgY8qOqERVy67kGhh0xnMBTmccGgj7KYSZN6mbgH79Z2TR+lZt86WNhUGR+OSpgAOFNLBa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EtY0lUzJ76iEatDqPz55G+cdZYNLe7sqZgQy3BxbcEO1EgBCcTpRB7BW2vKM7WyNdP6fhx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kTsGY0H4lVyIpwxPfVikMj2AA4g54picMeVCGH0I4nB3MAlMPfUNyNM1Pamhm02MRGAiZ7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beyz+Z+p+hXpool/8UPGEtGpBgq5ryrB5wd6cjDdGE3WhpJRrCvD4QcK6NWEcvtv6iM20z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XO/mw44piK9vWn0R+a/sLT7F/5LvY2jorVxJABHiGP4cvtpnEh7FpLWxjFmtSQvJSaQxeU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7VbkgY1QmPaaIEeuiHxua4ktUAuIQ4uAKg91ADS1ie/zcSS1qg8fE4DtwThQxoaTOaZNLQ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UAaO040yWRO7WYa9Y3rGXIx4GZwX3UyindaWzflGyaG+Zaua8EjEtOBHuIrXVySyksggep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uGnFEIWtmhSK22z3l1ceXaxPncilwCNTiSTTbSQnyXjpzpaO0tyZZNNzKEmbqLS1o/Kcud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wfDEWsYXxhS9jna2q3jjypSOMCLnMila2AOhMfifIUfGqZALhnwpKokzOuqg4b5cvIDBLp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vHMca2rwVJCPDQAjsCPtq0S0C0lTiDzOGCFftoBBckJzBwHPv76aQSeAc12o5koceFEhBO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1FRODH3E4j7az3V+mSkWfdmOdAUCqFPNDlXPQbKQ4SNuHt1eIlBhzroQMsNrI6NtvGcZdG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8RVvghHTv0veqLNtu3bPNMDaXZBgBybIeHtryfa1+T0/T3dcHafT/VQcGAnzInIGjOuDg9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aMmN709CIZ2AvuLRzj5LgcXaWlQw91JVTyuRdH5K9edek3M9pI2SC7Hh0HPuBGBHaKJZrC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267wSQuadcFzG7TIx/BzXAqEp/wAmdrTwV+89WN26T3BtrvzW7jthKRb1bhJG8hPCMP8AU3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uSy3XU+073t4mtLiK5glCtLEe0g9mIqf5NqJMz/rjofat72S5s57KGWweBHO1AwDVgrU/M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vsh7K1surPnh6i9FzdK9cbpsksnmx2r1t5kxdE/xMJ7UwNezr2fkqrHjfh/HZo076bOoth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kYle652q6LjHIJigdG1zeOCjurl9rXjsdGm0ODuPpvp7r2129jNn3pu9W2jU7a91wcn8L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ZmcHdZIe2vXN3tc0dv1Btd3tL2ksgupY/Nthq4GZitw4EpRlArSXS39XpdlvbHcun76Ke6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3jS5WYr3Z1v6+yLScPuVmuSd2n1g6o6mLtz3Fxluf+njaxrWtbGwkppAGZJXCnv22tcXrV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49nhiLtXMJh21inY6fpHkO5ySOYyeAsb+cnL21aY1VeBp1Odtbtc/wAs9rJNJLHcAU7qm/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63ZulrZZ/1XfFpCN1cVrFEX5wMrF7JmPLgQ8IGS93IUzILFdOLx5h8THfqEHDE4Umi6stm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yRPuqWUTgY9wDmkMGXu41nA5Jm1Y3+3K06nPCFQg7qnoWrGE/UX6Zdadbels8Fj0HvE19t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Laea3ltW28pmiiEDZAjtTHK8BNJxr6H9Z6/SjbUu3B4fv+wtl+q8Hz3mjMb3MLUc1Q4cjX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fci51UCkIS0NUo4YomaCk6jE5j4wAE4O7qByAScCvh44FeVVBJElhdMpRT4hxwGeNc0nZJ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zwRSc6HwOSRV8Nw18R0SQluiRURzRy41mmQbD6f+oLdwibbXswt7oNdqke4huh/wDXm1E4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WRqdvdRXA8wNEdz4XBT/AE5LlumJmP8ABCCVXBaIIJGKZj4tMbC6F/l+VpzcwkMtoe5xBc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JGNkhdJrfbmUulVC5g/wColBBGLijGZrQ2GBz+uWsi0rI8Dy4mLg5o1Mt2gqjAPFIUCu41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CMNMkU7sZmnwvlA8ciAP8DFRoWnIHnatWtieW4+ZGxxQumkGiJpCqC1pJ++gBpAZnB0jXK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hODXZq3hxxpDFgmMobqJYJBIxyjS3JwIUlow0vGIVHDCmSxxbmOeMl9uJGOLVa0tHmNYFx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uZ4UA0MPl7WLzS1kbfNeQYyx0T9RzDFIOB5OTsoYIdTW+3Pjic+S5iLlAfG9krQFBQ6xx0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HaWMxDYruWfS4fpTRxzuAKBfA/mtDBBjtm2NNuxyI9yOBjgjZ4DwDi92PtpzAQNuo5I7Wx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JJo2uUOQNJJR4Yg4YNA76kpvByF0i+6n3aa4aUl1eaXc3uKnnnxrcmcHRnpj1Ld2jLO5s1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8JU+Fc8xUWBG32W29Wby9pfM/RgoCgBfvNTJJf+l/Q3zgLjdHSOiwLYC4jV/mShhJof/b1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VltE0aWtjGkBe5KBDXZfTex267ff3jxdX0vxSOHhaAcgtAHEfq/sdvsXqHv4dKyKxgupL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W0hUXA1aCuEYX1T1hcb3cCx2uN39sid43p453gqCQOA4LjTyWoJPatg6jsTaSWe13N45zS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CFFDShXLtpJifJq/T/R3XV8WyRdIbxHI06RJ8jO9uHJ4YDgvbSmROC1QeiPq3MEg6S3Nvm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Hf4D7xSkB4/wCm/wBcZWAx9G3ZL0OomFhwyB1uYR20+wMVb9Knr5cBD0uWBxU+dcWwPb8U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6fQN9Td7vd5du6ftgyd/6Zkv7YEMGDcNZ4UuzKVgY/8Ax3/Uo5+O0bcwEIhv4SB7ATUyx9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PL6jGgLYba04lXX8ZOPcDSaYO4jff+OT6jJpRIy22sYBWm/ZwX+SrraCG38Bm//wAb/wBS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4dwjTlxArRbXAsiM3/jr+psAgbTYSBBiy/gGI7zQtg2/kNZv/H19T0TUb03BKG8WX9q7vz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j6EfqjjaV6OfIgwMdzau4f/paf5EMuA+lP6gILWJknRd6/Q1rSGeU9NIQ4teeVfO7PW2y3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WtEu6wkR139PfrZAw+b0RujSieG2e8A/6VrL/H2fBnXr/b+t/wD2Ire8+lnqXbXjzP0puk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BP4K0prslwzLd7+m9sXq/6lc2Dpje7fc5vm9rubQMc4yMnhe1rtPwpqaExxr2auKo+A9uy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RzZGMETvDpCyjLTwwoOYchoDtKHUSjQcgA3PktIYnPKXbmwsVIw57tORLWgVXgAmrF5Q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WsXL20AFaQxsjsCjgCMl0g+xKGA3eG6mkoC9od3ORV+2gY1ijGqSORpJVrY9WGJyAzXE02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5I11lENcz3FpIwHhOo+5MqurSGNNs6ItmRsdcSiaYuCsaPCOOKjGm9goLI2LypPKggaHjw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wFVAKhjDSSXDXsbI1txEFcQ4AuDsyV4mmgHUE0L3hHOhe3KB+LQRj2/fU5EI3UrZJP1x5b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7eRqkDRSOvNtbA60uAhDtUbnZnV8Q/GtaMSRTgwa80cprWQgByopQ8CTzpQKQpGXhBC5Zp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MMx2BaQxaCZ0MsU4Okwva/3FcqbyoAvt+5roC7gQCGnLHjXHUopkjAL9gfkXAOPap++uhC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JY9LBG5wfKqHgA0d+OVbcozA6e6u3PaL6K5gJOhJAMWnUOINYX1Kyg2pdo6e9PfrNZaOj/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aV5kOaCF9lefb0n4PQ1e7HJ0H0t9W3pTuVl5lv1Db2E5CTQXMgt5Ce56A94rjt62yr4PT0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q96XXcVxcXfUG2XEABe4C4jkc0Zqoco9lJarrwx33Vt5Rzj6sfVzvG07w626D3Nm4bfGC6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n8sZOlxHMrXbp9NNTY87d7nV/Rkx3qn6mvVLfLV1vPcW1o1/xvtokd3Avc5PdXVT1KJycl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365dd9I9RHcba+kvorh3/AKht9y9zopm5L/K4cHCr2+tW6jgjV7d6WmTqSw+s70zu9jB3Bt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4hL+ocfC9hDSCciUrz7ens4R62r36RPk5W9TevHdX9Z3u9mH5aOfTFbxnFzYo8G6k/Mc8K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zbNve0lbt7meGaOWEmOaIh8UjCQ5rgVBBGWONaxJMnaX03fWJtkUdrtHWE7bS9YBDDursI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Zk4GvM3+q05qdevf4Z1vZ9S7buY1CVlxAgfC1Q5jmv4qM65eOTs1wywWHRvpvuON1tDLe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S18ek++mmv4MtlGSg9GditQ+bYd0nsXSeJzS/wA+Jx/mY/8AAim6zkxTjlDVlh1ntlwYZ/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jL2qe1pBQ+2o+pFxVj6W73At8WkOPZgtVLBYKR1pud+yyliDmsDlV4JwHGk1JbuZcy0Eyh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h2LUNGbtJLQxQQW+oOXD4VAP20oEiM80OuvC1WF2t+WACgD303wBaNjJlC5MBVQi4dtZj7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jRBi4JzpNFqCWiEYijBe4anYtAKIqVBbM8623mTatp6lk/78k6dsLQl46f26edm63CxuLT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QKYLiMDXufrbPLk8n3V9SPmXvD3O3O6eXPJMji4yDS8klVcBgK9Fts8trJGuJCkkd/bTQg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0pcjCODSxQqN7lHCiAQUOjxxOeOBVeVVASMBGW8cM3E5g/jXK8nUxfarcSblAAFGrUf9OO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WtLmgJxGOONZ1eRIayW1xaMhcWlrsHMchwIxBrZEyjR+iPVkRvbZ7nI2J7tTYdwdiA6ZB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DCm0whG17beW9zFGLUs/VAlbHidBnPk2rdRwKMBf2UiSUZNHJJHCxqvjLJLMEYEMJito3A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GArIGvtnxxl2lwV02UnkFwB8IH9SZ4XLKnBIjYC5E1y0M1Pt4nOuCwagHgaWtASQgBSvbR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D4HFj2CSUAE+N4SBoHibljii0kKBpA65jkmjcGySOcIpnaka1z/EhcFLWuKo7g4FRTgY+u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1DKS/SRIUA1DFHdo8LuVAhB1krXRRyN0uIJtwGl5fg5xLCgJQAamHV2UPIoD2bNxEjoWue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wHBvwSDV8RoGskk6OWOeX9CQxQtaxj5LeJyE5AlqAEgD9sjwAygs7n43W5GrSxgcwtwdmT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Rc2Fk79bNJKCNmpkYCcMC0k9xoGUf1l6nvrLpaa122z13G7araGNrXPLWPafNefzKh0q4k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0s+mz1bvNqjvB0zcQMu2h0UlyY4GlhxDgXuB4qMK2MnbJtnpz9Lfq/Z77HcT/IQ2j5GPni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RscFIwOPKpspHW2TszYOjdtsI4w2Fpc0J+2FZwVBZW24LQAjQMgAtEBAtHt8C4lxTkg+4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9BJFrGK6nOx+2mgI13pn6dzTunm6Z225nkIL5p7WKZ5cExJka7lQEIlrXprp20DW2m02Vq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/ZYOVAQSEcWhx8tGImDQg+ygBZwlK+IkUDPeXwLvYMaYA6dOAy5mkINoaq8OHCgANAwwT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olCGC1uKke2hiPGLHPuSgAdGPafzUACGEEcD9lAAhgXBuPM0ACYnINXuzogAPKUpnilAwT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zfMIQ5UgE32NtIokja/mHNDvvWiBQRl50b0ldNLbrZbK4B4SW0T197aIQQV3c/Q70jvsLr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uxh/8AZDeVT1QFY3H6TfQe9cXO6XZCcQXW808ZxzQCRBlyp9UBV90+h30cuNfyrtwsS8qj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GOwpOoFS3L/x+9Nljv7f1bdQE6kbc28crW6sMNLmGl1GUnd/oD62imkdtvU9hfsx0smilg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DCSjdQ/RZ6+Wj3zQbVb7kxpJBtrqPWSOIa8sKplQkOTLusPp69ZLC6gurnozc4tLXCUx27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MglNCbKPe7JvNk50V3ZzWbgoLLiJ8ZAHMPA5VLYSIsOkBsasRA5CryuYJyFOAEhC9so0J5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8KqZFArM0mIxL4sVk7TmR+FJIpsQaJIw1siOawL/EQOffVJSLggerLV02yvADpBCRMFzbp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J5M+Ac5pU4Zry4Vo1AwJWgkEnDJDy99FQYVwIwB+LPkP8KbALqKLkFGAogTDBupsgaCTm3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axk+Y2i3fr1Hyw0/5m4ZYcq47LMGnJXbqIx3HmgKjg4KMAQV41rVgyYD7R+3yMMbGMeA8a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51t2MnUrVxHHFI4AOegQBwwUHHEZjChlKRLzLZwR0Zb/AAlhyz9lLgfJ50asJhcS3HwLiP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MikDc3owZFwGfKiRpDi68FoijUSmOaVCyym4Qwc4JpGAGDj7a0M2eLCXDj2d2VAMW0Jqau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sXrXkVZMEPDLGog6q2wHa7AYqOBpFph2yuLSCnMrSgo0z0t+oHrzoeZkdpcfP7aD4truSS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Lu7Kw2evW/8muvbajwdZenP1w9B7n5cO+vk2S5cEHnhYF7JGKPelcOz1L14yjqr7SfJ0d0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U+138V5auHhlgeHtIPaCa5mnVmk1ZZW9eOkiOqRpBKhSMKJYVSHTurdpfbLIWucAig8uN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yNx3F0Ub9Fu05t48wexKpIxuVtt/DA2SJsgDWAgRChmagZu3ZwcASEQ4nlwKVKqJsLZ3F1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fD+XHi486LIdbGlbHbTR2ohawHUAXk51HU0LhtG0Ojj82UgOz0dvdQqjF5pWY6gBGwOccc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yZ65dVb5O3ctttpoZ9ucHz3du2MOnbpCMeJXtGhAB8Dsa9T1F0r/J5ntWmxxjfziaWR3me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CBCVyr06nmtjQqCSOzHIHkauRQFc5uvHvGKonCgEBqY7LIcf30hhdMmtNXiJzH408CANuC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uI6pH3T9uu4BxyY0uap54ClZ4Gy1XG3suLcj4XIoTnlWMwxME7VHNt7C9C5ri2RcU4ccsl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3zpia3eJYgZIHDUWjEtFUg7QP+iPUnfOnJw1j/mbZhc9ts8lWSFpY17TmrQcAaLLBacnQH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odZ3Gm6jaR8u4gSsaBHbsXHPS55BrNsl1cFrtbpz5GSQ/GX+Y3BGsle06HHVwihCleNAuB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W72RNaB4i5vmDU5w0uALyCcRlzFEAg8ssU7nRSMRxeZJIgU0tY6aQkElqZBKIyLwRcxumu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ILoXjW2UBqyteMiHBygqcsOFNoaFLeeOUQzWr3MYz4Y3EeaEB1Ma4/EGqDpd2UmA8ZocRC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6dR8xSiREkoMArCRhlQIc2skpBZI3zyxzW6Fa8gg6QjJQCmPOhlCU4tfli35Uxtc4J+nL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wIOHOhoSQs2S1dcDTaxMZAC+T9A4oMMbh7RnSGIOla+NwbFrUYkI1pe7ElY2NCdgee40NA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91hKbiQwbLs2ll1MwIHvVTFHwU/YKVa9n/A2+qOxds2a0gtooImFsMDRHE0YANaEArobMi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AL7alsaJGMNzXuqWUOoyE+FMeFIQrgDgE5UALRlyUDFQCh4d9MAVTm7mmVAB2vaiUAK6Tg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58BQAfQooADQ5o58EoA8gXEe2gA4aDguPbTAHQnxYd9Aw3ljId47aUAe0yAYhRTA9pYvb2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gAEzJGedABtGFAHi12GGBoA8WKUyPKgDxjPEpyoA8GsB58jlQB4ho5e3P9sKAC6XE5I3to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FAp+2gApt4lV+p3ecPdQAYOAaA1qDsAoAQmEYxd9tACOuSQpC0uIzOQGeJNIBtuHTG17hE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8UUsTXs4/xAk0QKCidQfTv6IbmHfP9HbdqIwkt4Rby94MOkrSaCDNd8+g70Y3EuO22u5bQ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1P8ALK15+2hVGZx1J/44Ltut+x9YBhQ+XFuFuSi5+OJ2fbpoSFJlfUf0N+um1NcbS3sd80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5ZgzE0sjkyTrH0O9Vtl225i3bpPcrdr43NdIbd74yoT42BzUHNapPIvBz5dbfcW7zHNG+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HLEHGtlYIQ2fExshxRPymtEDQGk4L2AkdudJggjg3HgG8qaFArAG6iHEjDLty9tAMs3Tsj/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3ADvQ1zbVnBSGG5SMLnAkOTt59lOpSQlaSyRx6GLIzgx4UfbVS0N1kLfbi7zPJmYx7SBih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conqIybfCMQ5GkAgrinCp7D6iUdi1xOlxaW4tcKOwKg4ito2POp+olAvDhx4mk3JSqM9zc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ntqqE7EMkYUCqPurQyFdTfCCfCncTSkoS81XdhKn8KIEmO4WhA1xzHDmtQzqpwOGMTEFUJ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LRuonUMCU50SVACORVVDgOzKkI9qcmPsPaKYQS2wdW9TbJK6XaN1utsecXm2ldG094BQ1N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tnph9VW97fObPq64utxs3f0txgI+Yj/wA7CgeO4rXJt9SftNK7WuS/T/Vx0VHeeRbXt4YH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vAhSfcKyXp3+AW9uMSPIfX/0/uYHPl6nt4nHEscJWu9zmih+vb4EfnT8kJu31KdCWji233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Och7S7SKa9Wz8CfsVXkr8/1U9KF8Z+Uv59LtWGhg/3deIrT/CsR/k1NO9L/qJ6O3q4bbWj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lGyn/JmDlwK1z7fXtTk217qvg37Y+sNva1jnzD/KCVFczqzrVkyzSdeWTmtOtAiALw7BTK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w7a+K1cDe3g8uBrijkIxJ5YU6U7My2X6o5A9ft6aLSCykMrpdwk/8AT5HzRrDEMHNMEa4F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v/Y8nbYzz1M6E/sfT3Tkro9N9cwOfuTwPilJBC9wwq9W3s2TbVFE/JmMrmqgKlxyOOfCug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8qfIBdQDi5UJBU8FFUMHWh1B6uPiOIw+yjAh15bUwKtKaUGPMVwydRI7I1J5SACQAETgS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ZbuJapDVCHjWarLgG4EGF0BDJGuLJGhwQ4kKvZiK7EjEekEaZGESxPwGojP9sv2FMGhK29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6f2a6vH5PdbwPdCTy1JpB7FpimBXZPpp9e39Qx2lp07c2V5ERJ8457YoYlyc6UOThw91Sk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Vfo/Z4JOq4IdwtZlhud12svmdbseWtd57NDSQWtTWwd9Dr8BLYph4JHb72wuZJJGux3CJ7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r3CBrV/wAvAis0W1A5YRNI2Vg/SmiIjGI0iTWNPxDEGRCKbYkM7mWLz3Pc8sic7RaPIIya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qaUgIyWIaS+MMimDiHQEBzCQdQY4YABdWhzVOCUchwGbucD7mG2nimsi1pbDHIBLC+TJyO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UJhyPJI3ugawXEb9WIRwccMPhepGCoh40CyKxbeyRrVha3y/C54bIFIXVgyQt8OPuFDGFt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LO79Pwsb+m3EnxukcFywbSfAxae03O4lg22wb8zuu5Stgs2nWuuTEOJcNWlg8Rwa0AcaEp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d7P030vZ7RbSuc6Iaru5xD5rh+Mkh7zl2VqqpKCLOXJdIdpuGt8Ex7FCihoQ8jhvYl8xmt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HcMrCit0ngtIY8Yjk8XDIZ0CFmN4BuPAmgBQMdhj7hTGKsb4sBj29lACw7cuygQcQMcMR+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NTeK0gFWEPGIROVMQfSUwPsoGCA4ELx50AKAAqg9vbQB4skwyA5jCgANOPNc6ADNB4caAD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hkGTVHGgAo8JySgA7QDi7HmRQAJiJBLD3g0ADpORHsoA9oBGePuoAAMOQC8qAPaeeA+3Cg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jxzoAAqcyvf+3bQAUsBBc3PiF+6gAusAkOHsNAABjnnTGdZcU0ZcqQxWHaXf8AGzb+TkaY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I4j8rEI99ADZzHvUahG3kDjx40ADG22i/LrdzAWgAX3Mmk4aG9pAGNADJ8kT3OBe6U/wxg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reZzf04Gwt/jkVzvdhQkII+2YGkTSOl4FgOlvcgSgZT+q/TL016kt3Q730rte5RHN11bRv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2GgOphXVn0BfTTvT5DZ7LebTcvVH7VcSaWk8dEokbTVmiXUxTrL/AMVV6ZHydMdYNhYRqj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8yAkcMy2tK3fkXHBg/W30A/Ul08Xzs6eZv1u1SZdnnZcEtHHyjof7A2q7oJ+JhHUPRnVux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aZ43EFl5bSQFQeGtoqkHZSP+moHusrhBq8YOHa3hWOzkuoz3C2c17yqgp4csuNJMtMbxBo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j786bGIbpE5GvXEBA4ceNVRk2Bjmc60CkamjSQM+yhrI08B4AodpBOCHGk0UhwAFDTkR4U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5xMzs/CdPsFa1MruRFkchkGkIclT7auDOT0jJGhHYDIULkbZ6OIOOkqrsGd5pWHWsi5t7i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qOuRVlygAOGYU8zUupotou2RhU4Y4nvP8AjUm9byHCKUOGYXiRQUgrozp58zkO72UDaCu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QV7VHIHxc1oJYnOgc0knDMd/ZVJnLtQ2LnHHMjInsqzAF0jkRfEc1+6gJE2nSRihHOmiS/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76h7dtU98Nvutwd5G13LiGRC7fgwPcSNLSpC1hvVowXS6TlnV3UY9VfSXqqbYOrLBm92tq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5JgmaHRyNkYS17SDxx4Vw7tLqz0de2VJd+nPWzoO+tzJHcMEjAphlbokbxOprsa5ujN1dE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lM+5mt7W1lj1TuuWSamRt8ceksHxPIyGNdOunU5Nm3thGX+k3SknWnXN51Tf2kdnYWzyyG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WIuJDfiJPGtd+3rXqjLTr72nwL/VPtkse27W+N50QynzQMkIAHZ21Hq2yb+xX6DmqQHEk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pSeXIg1xwOOS4gLjTgbCvB1FCrSPAuGeeFEiCqNWfhTHLupzgZLaACpA/bEV56N3yWDpLp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fYT300hGlltE+V4P+kGpY2zb+kvpZ9Zd6dEX7L/abbBz5dxkECjkGeJ32VeusEWtPBq21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fUTGxt/wDltujOo9nmSYD/AHa0kjJo/T/0reiu1uDv7RJuKhCy8nklY7mrGlrceSUdhQbD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WtpbMtbWECOK3ibojY1uQa0BBQgF5Nit5HtcB5czcBK3P/EUSAhd7RA+Lyby3DmHAyNxYe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pfpr6MvJJp9kM2w3dwkj32jh8u+QElrnRYpjmWFtDaYKVwytO+l71KFtLJb39nJPE8zW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etWkI7PghxFHQO7+BSt+9NvUWwujbXnTN06IBwN5t4ZdQnU0jANPmNQnlwHtl0GrryVMm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U+NgKTMc14Y8+JssbgPCHDHDwrqFDwUrJoW0uvGtic35pkn/CVmhyFQQ9xDXhGlD4X41IE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II/IAb5NwNRaAqAeYNenwLke+pKTGc1/GweT5cZJJAJbGns8K46QKYpJ/pzoHrTexHDtW3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5FsNWau1MVP5QaqGT2N79L/RCDp+5O6bhM263eRnlMMbdMEEbviEYOJc78z3Z5BBVKEEmr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Ih7AzSckHPvoQx/Ejgi+6gIFvkoHpgvbSAI7amhytOmlAwfKuoviaHDiRhQMNHNE5yOJB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BA0lORzpgGETgCoWgQo1pXBqBPuoAVjDSEdx4Z0DBfaoFYMaQBW624PACUwFWhuaeygAwY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oAODkQ3syoA8cXcAtAAtiX9+QoAO0uZliOdAByxjwrm5cqAE/JQ+AaW8R2UACA7ItA50CD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B5bB/MOJGFABtA4fdQAAaEx9lAAOY7gTjw/bvoGFdqTBxHECgQVXByEBx4AgUDF22sThqu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AjxkgjwhiJC5pQMSebiR3iDnJzROFACEpjYfEdP8uZ9woATdKV/Tjc45KfCM6ABFveyEeI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AFYtotwdUjjIRxfjQAs59vCnltGHE0ANZ7xx44HllRIDB4uZX6WMLifZSAeW/Ti6XXUhT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22tswCFgaBwFMRHzl8x/EUxSN/JaCUcHntxAoAjt76f2fdrV9vuthBuVuQhtrqKOaJP8sg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/Rl9PO+vlkb0y3Y7mbF1xs7zaKeZjGqM/7tJ5ElHBz919/40vNc+bpTq8DMttN3hIx4DzY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c6da/Rt9QPSwkdc9MS7lZxYC82pzbyPSOOlnjA720nJasY3vez39syS2urWS2uGfFFMxzH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I25K7AdJ08HgJ+C1uyVgkbONwY8l2KoErKzNKSLSMXUNI1AI1OK0VZTeBmNujaQ1x1PIxk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Y40N0AhAXrpDcwExTKjsSRd8WFEGXhUHNyUym5EreAuAKkHIY4pRI0Oi+ZisPja3DE+ys2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xctOJGngOynBLspDGUBpPPBe6iCu8Bm3AAT83DuqXU0W5CnzTdPEghMeFKCvzAm9aQQRm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kAZmpiUw8K50QP8AIgHOVvMZA4ZmmjK7TQ2DMkxxxx/Grk5ghGODgVyP7qBAOcpGAHLt7a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mbLHI6ORjg+ORpLXNc3EOBGR4rRIJHXnRf1HwdW9A7ftW7XsFl1ts8jmRXEkbGjdLd7AAH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muIBPiGJNcuzV48G+rZ1JR+3bFa3Y3vqSbbYn2JL4hYlsoUppllAID2r+Vi451h1hYyaWu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rTZ38rrC3kli2mWQHcbSGQu+aTES4gFoGYY41rXQrfVGTJ7GseDUvTb159PotnttssJhZm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69q5leVc2zTbyderZWIQ89WN+2vfejLqNkrZXsR+oYg93sNTqXVml7YOY7iMNci4fCHJiu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yhjJzSWoAjhgigp7eyq4EAXLmQCMEzGPfSTFAVHa1XjmnDPCr+Qj6m9I/St6EbCY5IenG7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OuiSOOl3g/8AZrhNf5NTsdns7OERbfYQWEKANZBGyIIOxoqggfMs3OA8ydyDg0cOSmgA7b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8Aif4jQIcESO+BiDggpDCkTsekiN5AmmIdQGNxHiC9mdCCB82AOaiANyI4+2nIoG79la0m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Wn2GgIHEN7uEUQguYy6NfjZgCe2jsECj7pjAnkBrTifzH31XYUEJvu09Obpbviv7OK7a8E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BBpyieqM3l+lTpC/vDJYm62eF+Do450iICf8B4kbwpYBJrySzPpM6HYWm73e/u2Nzilna1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KEkVLZZ9l9JfTbZCPkttiMjf+I1gc5f85x+2jsCRaWW0LGFsNuyMflXEpSbAM22x8WJFKQ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MU8lSFpAKshIUZJhTGOGahniAcDQEDiN/iC+/toAc4OHNeFAwkthE/NuJ5c+ygBt8ncQqW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RaGdRpLdB5HspgLmMldOI5caABaxoOOFACjCQ7DhQAqWNeqZ8aACGN7Tkq8KADtaDwGNAA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Ywxz9tAgwjCA8RmtABiF7qAQUI0oTjyoAMA5PCS3/N+3KgYfQuZ1fZjQB7y2gK1EPvoEA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GDw5dtAAIQcMRx/b20ACnLuA78KBEtYdOyzaXzvFu04gHF/uo5CSx2XTXT7SC6F1w7m92f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w7RszMWWMQ/wBIJ+2r6InsKybXtLwNdnEf9DV96U+qH2I+56b6ef8A/K+WecZI+zKk9aDs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pdl3EQy+H3EVDpBSsVu42u4t5DFLB5b+BIVe6oKA8trAC45UDCOusCGN1cjQAg50zz4ie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TQAeDbjIhXy2Zk8fdQIes+Wt2kNx5u4++mMaT3TnHA91IBo9gdi44dtEAJkqEHhby599U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rJQlAxJzQ48uJ9tMBB8DSV99ACLrVEI91AyrdX+mfQPU1s6DqHp6z3eNw0rdQse/wBj01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qF/wCOb0P3oPm2Oa86VuiCYxbP+YtlxP8ATlKgLydTTgIOdetv/Hl6zbIyWTYp7Pqm2YXF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/wBFIgVOTjUtSUrxyc/9Ten/AFn0zcvg6g2O72adhQNvIHxAnsLgjvYadVkL2ngrL8XBRhx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zyPCPLQ3No4Dnwp1gZEXBL5AMfCoPdTAdWTGg5FAC5Djw+ymkMcCBjgSWHEg+wj30QSNJr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MRhRCL8DR8JazHP7ADSgXgIQUOCocxQI8VxxK8aTDIILlR2XEfvoKlguIwQ/tyogJABOGK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hY+VoDQuKOIHtU0hSHdZXPFhDXHwlKJkGgjrWdoxYWlPD21UAJBpCNycD7ENKQHFh5BnYy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OYJyK0AWjb+m7SdkrZLmYGIjyhq/IeAX8KKqRNisHR+zC4lhLpJdDQcSBnxCCqgmSI3Lo6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G3IEo728KUD7DCHeN6swYmXcjY8jFqLm9yFal60WrtE3tG5TXVq98wBexyEhFKD7KKqOBO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hcS5ez2VQIbOHjUIgCFMqTwJh0C6sF59lVOBQfbEvcAQBicgMK40anmsmcMGrxxpgKm2Yn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7KQCjI4wAWsLjmScPsC0wgcMD3EjVoB/hz9ppSEAfKM1DSMSfE40QIN/bZfiZ4e3EYimhh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OdAh3bblCoEhLHZFQlA0iUgksZBpDmuXBD20CgkbeHbTFomcxpHwsahKVQoI6eK2glLoo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SCBpLb3EshLnaW8BlhQAQ2kbShV3tWkMWYYxgWpywoBCzWEjn20AGbDjgmNAB2x4n7aYC8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eCY591S7JcjH8Gw3LsXkMHM5+6srb6opUZIQbLax4vWROHwj7Kwt7DfBa1oRvdsAV8LT/M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4Yr0+A0aHNGOFdRkLxEqEARfEtEjgXYxhxBHbTATmsmPyAXswogQ3EE8RRFGa0DFmua4Yj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8/aKBAhpCHLiDQAdhX4szQADoSCUxJ49tAwWtXB3CgA4aOGP76ADBjyODe+gARECOZ7MKA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AALeJUnsoA8B2JQAZoAAw76AAIU5e2gQGRy/b/AGUDBEbiVFAAuumWcbp3DVIHCOIHFHEZ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3So57tROffV1M2Wa0lBaEqySQjm99WAczDSv2USA3mn7aJAjLydAce2kwK1uG7xulFvOd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ysrF1ZEeW10jgXanMJY4quIqTQ95bWjHPsoA8rnFA0YHF3DOgQIijZ4i7W7jhgvZQMCWV5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uP404EAfLaU+J/2e2gBJ+ep2J4Dh7qEHAkSScQhpAE0oPxpoQXSgoEEczMcOFABCwgqqD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hePbQUJut1xcU/l40CEjt1s5xLlw5UAN7iK1gaSXaeWPKgCF3Ww23drV9re7fDuNq9Wuhu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gigTMM69+hf0J6nMksO2S9NXkuPnbS/yo9WamF4cz3AU5YupzJ6j/wDjX9TNvc+46V3i06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WzuewAOLoyf9QqlcMnLnWfpP6j9GX77fqfp682mUktjNxG4Ru5lkg8LvYarshN5ISCECNx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jkUiicCAR+UDJD9lAke8sEEkleZ7eWHChgIy2UT2oMFwI5JjhRwNZGw25CS1yAjIEHAU4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QNSYOoaAK61uA0amoCCEqRiZtrjH9MtxT2oTTTJYZtlcYkMK4Y5Z40DHe2yyWd40TBIpvC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uQagmXNKjAEA4YKD2Bc6AY2kiLnElUVEz7xVK2CSIv7ZzZSUUIvIpTaLeRsNLXFwVQcDwq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aLiUHQ5vlSNBTS/BMuBppktE3amJtxO8s8s4RsDnYkjNCeFNvBCENxu93Y4mKKN0DSnluK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IHdLITuMly2OyQIGAq4k5Eov3VLtI0g+02MlqZmIBqcC0qoKAIVoAeTMRgAaCFUpgE5US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g5edIJG5t/0wFPen7d1PsB9uscNKN7Bj9prkNIDhupqkF3+bKmMOyMalRAOWVIQeQRgjHP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TiPZSGOYJHFoRp+6mLKHMUr8Q5AB20wHLZY3NRrdTuK5UCPf2+OU+IBDywoGF/sFuPg1dq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pbGQ4PIQ4E0ATMccMsGGJGDu+mKBjJE/FjsCMl+ykAmW6W4j291AwvlySJpj1JkeFAhzDs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kqXZLkaTHTdi8pxFzetYnxRt8Un+6Mayt7CXBSox/FFsVvGHucZXAK4PVR3jAD21hbfZ8G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FzWWzoo2/BJk1wHsFYuzZSQ77KQFbv99u7Hciy6c0WrNUr8EW3cg8wHnGcHDkRW9dassBJ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4Oa7EFuNYgRvUt1sG1Wbrzc9xtdrt/zSXs0du32GRzQe6urTt8Mi1J4GzWBzWyRpJG8B0b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JXUZB2PIOIThTAXZIAMu80AGLGkZ9x40AJPtkUomOf7qABACAHHhhQAYAkjgOdAgwavfQM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C1jExXnSAMgGR91AHg3lQALcM+NMR7Hic86Qwe7GgDxa4HEUAebC9cRnnTAMYmj4nDuGJW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lgC7t7B3USABa8oVUHFBhTQxm2KG9uLnbXEMf4JbeQnDWBkaklj2wZc2pMVwwxyMKEHj3c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QGhT31asKCSjumc0pyIO66an7qOw4GlzdNIKUSEEPdXhBIXA86UhBVr22fPdGd5MVrbnXL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buS6VFNmD7yxdeAaVeS4/yE8e6qosFN5HBYzVmXc1ypjPErkESgAhBByXnQAXy3IC4oKBC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XjVBAk6JMQMKkAHxuJyQ1QhEgYUgEwFOFMQBYmJ4UDE3aUxoAScASAFJ4NFIZ7ymxtVwV/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4jnypiGjpJpSWRDPAvODRSAUt9otA/XM4yyZ+LKmEjl8NoAgAXkKAGU1q12ICH9hQAi2J4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NbZuVo+33C1ivbeRQ+3uGNljK/yvBFAQc/eov0F+hvUrZZbKyk6Wv3KWz7YUh1H+KB6sTs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lb1I/8fHqzsDpZOn7u16oswrmxxPFtdpy8qQkH/S6n2JcnOXUnRXVfT1/JZ77tV1tN00lo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gh7xVyvAkQelyErhw44imxiZauJbpcMVwXH2dlVMCk8VBbgSFATnjSQ5DENIYoxyaEXNak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o5NIOGOHCmIKGhVQgJgqoE7KEA1vLV0kGHjeCqLipxT3U5HA+2q6ZPbsDwskfgeVxKfC4+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g1nUAhy7D/tpzgQnPaxyN8PifmGrlQUiBuI3MfpRCMgR7DQhsPY30tvIqCSN4SSJxwI59h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ES3VJbTN04YyMLggLScQnEVRKCDTFAIopzG2NQ+RRrU/FnzqLWKgj5bbZ24yTGZ7vhJJLs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m4WFtG2MSueNR0g4pj204CB03dbB5KEgAEk/7aHgOoaPdLZ0xAOBzX91OywIDW1dQIzxBT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oByTtrng0FGxuTP8aBiwiRCMMMzRAmKNbHgo1Hgg/GgBVjHOaQ1rWc3ZmiQkI62kJBDy48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nEYUEi8Tmlw4HjwoKgcRmTEr3IaaJF23E4QBuWHvpAKsupvh8teymMd2s1w2TWQGtwVo40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0GLj+YAD76i16rljVWwbbpT9XXPIv8oxrC3sLwWtY6ll2awlbE6MukKINJIC5KSjR76xtu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0ma10spFlbwg+YyWURs0qQXFyDL2isyiidReqvp5sRda3l+y5umATzbZCxZm25wkungAEw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nWjfAsCHT/AFP1T1PbdR2Fjt8/TN/YP+V2vc/J+Zt5Y7hmu3v4bh7SySMsIJizBwNN1SS8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d11Lt3Rlg/re6sLbeLeLRud3byllo9zMPMDpQzTqAUjIGocTg058Gf8AW31h/Tp0wZo73r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y2sP3GYOHD9AOYD3uFXXVa3CFhcnLPq1/5Htu3OeKHpHpiZ8FnKJbe83WVsZe4BCDBBrKE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6qWZXujPf/8Aof62Ou7Rtt0+292/bmN0LsdmLRgZkAbl4e5BkP1BVPXrmWL8r8Ev0z9DPr/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j1Ezb5C5r3Tblcy7lfAgrlqeGkdrxWdt1EoSBd3yfRzZ9u+R2exshMbj5SGOHzypLvLaG6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jd1SrY02V7NtDkxBezs/Cu4wChFUAuTlQIUBe0lxw5UDDAudwLu05UAHdGeLsuAoABrGD+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UACPdQAJYB29tOAPADn20IQLQVyoQwzmg548+VAkC2LJMqAZ5jo2HuySgA4lecmhq88TQA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BgOfCnAHvKQYYH7KEwDhikDjz+ykKQWxuJz0j8KYyHiYnUcw7GfaKnyJmgWUcNxA1lzE2d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rgkdN6YtD4oJXRr+SQah78KOgB/wCw3jRg9jvePwpwxQC7ZL3AAsPap/dUurGIS9P3BCv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BhPtG3ROL3arhw5+Fi9wqWgSKb1pPJ8q4ORsDAUiaEaPZWWxmlSV6Esmu6RdIRg6N5x5JW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ulGhOykkWAInEnw954UBIDkGDW6zwPAUMYkYnuXUe73UJAeMSc+2iACEDktCEwj2Lg4KOF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gBGTTkBjQMS0vJ+HV2DOgGD8omMhDBy4mgDzntYC2JmjtOJNADYxlzlOfbSGF+WjGDm6gm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QkbsP4Rh9lADRllMvicSD25UALG3EbQXEuH8X76YAI5OzhQAnJcQswcVPEDOgBtJeSuP6L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zlh3CdQ5xjHFMMO+kwmBeDZAnxEE5uwpgR/UfQfTO8Wb7Tetvtt3tZB47a9hbO3HAoHAp7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/x5el++Ge66Wupelr16ltsCbmyJzTQ46m+x3sq1dig5E9Ufo69b+jHTzy7Md82yJSdw2sG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9vtbQmSzEZLeaOUskYYnxkhzHAghOBBA+2r5ASla4ALgQQWrwJ/2UIZ7IhoaEzKAnIYAe+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OHhxQDJc6WYHIUlxxRWnHLOmkDGjZflNxa84QyjTIW4IqKQnI40NAS07URSreYGeOftqEx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iniwXDhlVeYKI/drbzG+c3ue3iD3YUJJYHBDlmIAHbwxoYgYpZWk6HuYHYEgphQCAkfI8g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BU5igAAPYMl40AGDkw4c6JAAOcHJiuWdABjK/DEocRQB97m6eDSV4muU0YIjkcfiQZoKY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zNIIFhC5UGAoAOyMByjBMRTHAtGG4eJKQQOmMgOJK0EnnWtsTh78qYz3ykYwa7E/hSSAUj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49nfTEO9tto5b6KK5l8sSKBpIVUwGK1nsv1Ul1rLLdbbVt9uB5cQJH5neI/bXFbbZmqqkO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COdSAY39zZ2sb7mVhcYwr3NAc4NHHsAppSEGI+r/rj9NB2OWw6v6ysH20gLZdnsJfn7mR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CCC3IonOtVSyeETZfFnN3V/wBdPoftV/Zy9KdEXPUlxt0csNvuG9uZataJdIRoaJpNPhCh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OSG68me3/wBZX1cdcPdY9H27tosXHRFb7DZmV0YP5fmZmzOH/s1f4KLNhPb8CIk+lb6uOu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xlI8yXe70yOauZ8tz5CEHJop1vrqS7XfxNd2T6C+knbg7ceut/nbJMGSTxwHyrdmmMBxMj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0VFdjSiqkq1W3LcG69I+kH0ydF2Rm2jZbS+vLOD5h0ssTr288pqrM4yBwY1R8WArP8e27z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u6dJyNtZ768Y0ue5tjaMA+TZIxrXObGWKyR7WvCnFOyptpusIrBcLKTbrqNslpOydpGoaC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sHRrkodxtc0oqj9v2zqQHTIWOCn2itde11JtWQr4UCklFyFd1Lq2UYtQEAAyBB58asQKOI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ie6gA4BVD7qYA6U7f8aQHhj7cqaYBmsU4ZUCkMY0QlBnhx7aBgtDVyLjzy76YgSCoy+80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0gDiMIcCefP9kpgCYwqA4HnnzoQSGa1wx/bnQKRQDsypBIVxdkGp2jCgIClz10gp+yUwIC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EkY91SuQZou0uGltaoksdq7AUwHNMAaAGt3i1B7aTAgb1h0krWbQzPerUkhe0tVgBwPGsX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2fp065dgG27ncs8q6K4qR5IdmlAUUplUlgOY4krzy4UAFAAGOHYKBhHEEYUSAXSvDPhRAB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FAAYD/ABoFAUtc7guFAQBJbRBC/MYoM6BCZd4fAA0fbQIbuje4499BQUxac8VoAKWj38eN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lySgBN22yMBkVXZlaUANPOcSWkY9lMAHRuaFOH8uefZSAbyxOeCpLGHLTgPdTAZy24HhY4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tdnuHuBcre0f4UwkmYdvt2R+Mq5OONAhlM4FfL8OnMUDGcmp35kPbQA0kt5w4ODyEzaOP2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mxlxOTtRBpAZp6nfTN6N9dRSSbvsULb2QINytv8AlrsHgdbfi/1A00yWjj/1W/8AHN1Vtp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FsFcNvviILnmjZR4He3TVqwoOVer+gur+mb/5Xf9nudquWlwS4jLGnnpciO7waFkOSuCJQ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VOVXMBB45J2ZDEAZEYVSBoZ3loySMlEdiQeZGOApMqBba7l8troeUfbnQTx0ko0+w4UoJY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UeGOFUqg2JuIDgP4hxKkAphnSYSRN/YBpL4wjTjp5c/ZTgCPamPBcQakDxAwIoGee3SUGI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VftpoR7ThkiUAwA0lcM86QIN5T0XSU5pQM++oaCSFw4JXMWC2DI4r2fjQCFNMqqhwFAxQN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iDipXDLnQEirYERCvZwpDYoI38cBQI8hTwq88P9tAIOGXYxaA0cFogcizfmx8RLjyGVAJo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uksYPMuonNkDXZua0q5rSMnEZdtRsr2rA6vq5Lf0x1FDum3MkBLZmhJWOCO5KRmDwPbX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ld3F+yAyW23T3gH/EGiCAJgrp53RxoDmhJ7KfS0TGP9P8AcXLg4m+oL6ufXay6rvulOhLL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nds8Vxvl5G5ji3xTSQRW7XFFAY2RP4lrppop1VnZOfh/6mFtrTaj/r+PBz7L6T/Wf6j35H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qWXeLmSG2YM8YQQ0DujrdPXVYJ/JZ/EvXSv/jkvJLI3nUXVkJiDdRs9pZ5wLv4fOfojBJw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B+OzNp9PPpM9D+mo4Ib/AGGPdtzZpDriVbmDzXYhhdIdII/yVN9rea4RS1rybXsnTEOzzO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g+xhZHHExAgJLWuQ4Z4d1YW2dlktVjgY9UdY3e03TWMuWTXb2ujkaMIvM0ksgaUCvQFxLj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r5A3Bnl5e7pfS2jhcSPupbeazjcxzWPF3OA55mljEbjFpGf6ra7q1hPGOf6GbYqyPbNUf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1iQLh92PBG29smRsib5cbkJLnNaAD4eNL6vj/7fJjwRm3z7iLy4ZPBHp+XIvHgPuRe3LX6o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pDnthIGCPwrSyUKPj/p/18yUyxdLbrfWhtjZvaxstkwFsMgaxhspfEI9UxGmU+BTmQS1qJ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8Acurg323c98LJHt0Pe0OcwqrSQpHP7q8l8mou0kYj2kZfgKQDpivaOB5fuVKqt3VyhNSF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GNqwIgFpXLv5VqSCBjn7KYBzATicBxpAAAxuPxLyFAg41Er5eHM00B4MeT8WHZgMD+NMAw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B8tSoOWY40DQYMHPLhQAbSmbRj93+ygANIRCcOVApDI5PhUUAFQqmQ/YmkkMHH+Fe6mJge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gYDWxtzJJHOiBFbtkbvtxpwC4VK5BmhbS5WNrRElktXjSKoljxpWmM89wApDGkzxrdQBC7i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1OVhf2L99YlEx1Rdmz9Odh21pSfepreBreJj/qvP8Aut+2tbOKoVVmRRgAH2JlQCAIJHIp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ywXjQAXyzgRh20QEntQb2mgAC5zilEAJSRBhUhR2UAEbIuAwHOgDxjB4UCE3RszQLQAVzA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5UFDSR0jTgNXZQAtauePE4UgHsj26VemOTaYiv7pazanSMcYzwa2kEhLKTUPF8QzXOmEh5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oCRaC1iiQuAc/t4UAOS9rRq/2UAR9zeBzkaU5pQEjcSKVOIGfOgQWWDVg3xHMrnQNiRY+F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QIB8cRAe3hiCKIAbypoOPGhAFa4gFpcoPA0wIXqjonpnqLbpLLedsttytJAQ63uomyNxz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/qt/49Ojr90970dev2G5cS9thKtxZ6ich+dmPaaufiLJx36l/Tp6r9DOkdvOyyPsYiWjdb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XtCt7nAVp2kJMzKhC1CuBOCoB9tNpBJHyl1pdsnapY4jzWJwOY9vfRAyUXBWlWORzH8CDk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2kEBzScBl2+2pGEEGIIOfD71quw0hvLZ2L/E5iOcEJbh2UvINQIz7XAzmqZLitIYg7bGYO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yqdRMP8jGxAhzCEpjTVUJCny8QKhgBBIX8SKXBcSD5LFcC3Epg0dq5U20KAfJx0YFSqchy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I2ggqcK45NBRueHvVaAF2EoiEk486BsUEKtxenGkJBm4YBuo86AkO3WSmlBQIVbA7Ncsca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KYxaLW5NaAc+NIIQ7ifAmOKZjKgIHDJG6sGgN7qBjDcbKa0uv7pZN8Q/6uFuTmgfEAOPP9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0vGPA+ii2HcmC5ntxeSHLz3OlYzsaxxLQO4V5t9abzk61dpRIzuto29szn21tHaSEeF0LQ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laVcKDJpTI2ftD5WtF887gG/8ADP6bO/ywoP8AqNV2+GBQR1zYP/uLIoYjJC5hLrONYomF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Ba0rbGQ8kzBs0RtzFcBrmSYyRAIx3FDlh2Cod/KCCTgtYmNa1rQ1o+FoH7fYKgZi3Xke3W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L9bLtkbXSE2jMZ2SAPbI4FxQBnicOOmvW9dt04X/uYvkhjbt/5K3fD5YD/ADbhsD2vMTXD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8tCGjzo3OT8uKVo/L/6//l+A/wCv+vkMbJtnBbebtdor7O2kvpyYi1lxPMQ1kmlogLInMV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NWqaf9z5YlA+EUSxWZmdPaWc7drtdUhLjHIC6dhY4RzRuaV8cbGk/xEVDfn45H5JHa7Lc9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F8xZ3UIBMcscEpcy2e3whrdKFoY/U785Ss7WVUCNy2bb47Tb4LdmrQwL+oQSriXELlgTg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awA8l9/wCJqADgEHD3Yr9imgBw0Oc1HD2GqrZrKATliAaobq444Cu7VuVsPkxvSMiSSIPy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eIHPtONAg7WZFMRTAMIeKJ2E5UwFGxtK8qABDCCVRq8TRAAhP3GgDyFcBQAAZ9tAg4AGCU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TyEp+b2e2gAk1wyMLK9kY4lxDMTQNKQC5pAIxB4gqOedAuDwhaAry4AcSnfxogRSTuDY+r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9x/mJH4VHkqMGnbQmlvCtUQWO2dVAPWOFACc78sUTjQIZvcfEaBkTuD1b7KiwGc9TLok5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+/fOrrSVh17V0ta/JW7/yvvpAPOcDyY0BnetVPZ/JFRCLnBOyRnhz4CrIgOWuB7DQAJ0kD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0BIQxJ4hiCMaByApDiOFMA2hQAcRx71pCGz4GtPhz4UAgEKY5igYVwB7KBBCpwOKYUAJyQ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3gYnFfy0APrrp+/itW3Ah1MIVzBi5o5kZ1mttZgfVkYGYq7EnjVkid1aOfGeC0wK9JG63n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SljcRTDQwIuDnkUAOZ4EHsRRQBHXkha3RzVT2UARjw0OVF7aAkUigdJGoBwCHhQAvFG6FA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ACpbE4KqjIlPvpAMZbMMLnRnDMs/dVMBDzIyUODstJFEAEki/Nx91OBiXmeWeZ/hNKBDiK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8U5GR+7bZt95C+NzGHWC17HgOY4HAg9lMRzP6s/Rb6X9SvmubbbP+3tyerm3u1+GNzjxfA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0cf+qf0Wer/S1rcXVtY/8AcW0tBLrrbml8zGgqHPtz4gn8uqrQu0GA2jZreaXb7lpimj1B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IzBCLjTclDhxRCW6kyIxThhSaGAScge0gqDSGAWteM10Aq3itNKAaPOkZ8CYAIQ7Gn1YMR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NSAOxaJEwnxLqPiGJIwCHlTUhUI5wcCVQk5DsxxxoZQbUNWBwABGHspR8QkLp8KYKfz6uO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7yC1t2Elz1P8IrjKDAhUa04Zk/uoAP4zxIHFMKAFGMhUAqmePOgBZoaMsaAgUBBUKR9lE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BDHpx7BQAZrHkqMOXfQEjhgDcyq5igJHMb0y7h7KAQ8hlcAjgoNMCvXfm7TuPzEIJsJz+u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k+41yb9U/UjTXeMMscflTxCSNwc1wVp/A1yGrCeURgncP2/dQAYQuUKMft/E/dQAqyIqoC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AQCBhimaZfYg95oAzHqP0+6uvdxE8F1axxtZOGNIfoD5PDG1oBjeGgFznN1kOeVIrt1+xS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x6B6ztbuwZP/AM0z5eSOeYlzgw+EQ2xDxKXxNQudpjbqefdpb2KNNoIYfZ/Tjq0R7bK9oj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6o33czvFc64yx8bQCQ2ME+yi3s1z8/9vgCqyf2/wBJt1Zc27ZNw+Ys7WINY24ayYmdziZp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pBJce2sn7Ka4yPoaBs3S+17baRQWsLYooQRH/qOpx1O4k4kgY1zWu7OWWlBMx2ricB7cvt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Az9jcAfxoAUEIbgAg5CgAdH2UAKRWc0pRjCVzNEgFvLHyHMa5wL3KSxpUgYZ13aNjthmN6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XRBkCjcifdhTABWD8q99ABvERjgOQoA9o548+OVAA+BcM6AD+Lkn299MAEHFf2zoA8hOAw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6tdE+n3TT976mvm2sBJjtrdviuLiVF8uJnE/YONK1kuTTXrexwj59etX18eq2/Ty2fTgb0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Ha76VmOLpch/pHtrC27xU9GvqVoptk523H1K6y3RxduHUO4XjnHUs1zI9TmuLqh3t8Tpr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Vnqd0RuzYX7ncb7sbnD5nZ7xzp/CD4jE95LmFMkNH+R15Jt61dyxyfUPpLqfaepOmNt37b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5tnu+MNeFLXDg5pUHtFdlYak8W9HSzq+UU2d/wD/ALJvguDI4U4Zqazt9weDYNpPhb7DWq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hSPGk+6kAnLiOeNAIbSAgdlJsZD7gAGEcgaljRnXUrlY7gn31kuCh7snTtpbbFaW9vEI42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OJ7SSprZVhCBb59rKFxYDSAloJWSRgrnQIU0Bpy7loALoJzwSgYVzUOHDh20BAUAHsPGgI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JPaSET20AJIR+FAAHiudABfKK4DtoAdQW5I1adR5dtRa6XI1VsltqtrZs4ln8Tm/A38o7T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ayysc14VpUVkmU0RW5dM2tw4zQgQzZ4fA49orem1rkzdJK1fWdzA8xzM0O58COw101snwZ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OITAZrVCCCJsTEDQAOxFoATmmcGYtOk4A8F5UAMHWkj3anlAeGdABTDC1yBuI/MaEwDxu0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SNBTBOyiQEEJPFrsgOdIAoOlGuGIy5UwEbi3tpGeMLyIwIpyMj54ryD+n+vH/Ccx3GhANT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opSkQVm2X7ysbgW/xgFKoB7bbTO3SZZAh4DitAEibG0dGWNbiRhzpgV+8sJoJS5hGk5tIw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j6ZPRv1DY6bd9njtd4cjmbztyW12HDIucAj+5wNNWgXU4v8AV/6EvUfpozX3TTv+59tap8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zMeT0H8J9lVIT8Tmi+266tLp9tdW77a4hOmWGVpjka4FCC1wBFCfxGsjMtcSfDihOHbwzx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oSFAAzAUY4VLbKE2uLXuxwUFwOPAfZTgUhwI5CGkI4lSBhnwHKqdhJjeRjmCTUxETEY4Ji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ilDgqp25e2qdmOMSE0AcQWnguQ78qrsSfeeN8XeeKcq4jQWZpI+H30EivlxZHLsoAH9EO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450DFmRktwKcTTAN5TwTjlQAowPTNTwoAVYEzzzpAHBiTE+ymIVj1k+FuHPKgYvEwgq9yD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wwujdGWBzXBCCFUGgTIS2bc7NeGOQF+2zu/Sf/AAE/lP4Vx79UZRrS84ZZWsbLGHsQtcFa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GxjI8M2/wCAw95oAMQoTMDjgR+DaAA0YKcuDv8AE4e4UACYcVRCcASuP3k0AGZbtyTvaM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8cDSAExHAI5PYMBTAX8pjGOkkcI2MBc97iEa0Zkk4AUAYn1f8AWL6K7Lu0m1bVNd9abzG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S3MOnVsYTijila11WfOP5E7JcsL6e/VXbdSeqdv0JddFbpse63Nu69bLLJBcxxQtYXh1x5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NhTtqhTI06v+Tem6jgASeznWIDptg8RmWZ4gibi57yGgDtWlIBIbyydhZW79wP/wAb+nAD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ldNrEuyQpI+cs/5q6EbeNtaeBvtefEfYldNfXS5yZvY/GBhNdQNZohiETfzJmT2k4n210K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xwBI7qoliny7ycEYmRPbTAMWxhASXE5UQB5wJPhagGIX7KAALG6s1CfdQAo0cqYHi7lQB4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DgMsaAPl19ae/wC99T+uW52810bna9oIsdoij/ptZGB5uGWoyLqrzfa3xaD6T9Z6ffWmvJ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5kgdpjCtDm5CuF+0kz3F+ou1LWCKPRbHuLokOKD2VqvZwclv1rngSl6fvbIDylicPhIwPv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3rWD6SfQduouvQe222WVz7nZry4hl1nJs7vPaAeXjr1vXf0I+Z97/7WaDdMkj9T74Oauq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Uc6eDX9pJ0N54VrUzLHbZD7askeA0C4AccM0pDGkx8NDGQ24HwOPKosNGeb83W5o5vUjsF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LOEDBGAEdwFbrgAl/tzJGqABhQwIeISQSocGqicKmBErG4PatAwr1BBzXE0AANJypAFcCT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CU5GgcnnMDsuFAITbH49Ok9wpNwOBcWDzi5ukcsz7qxtvS4yXXWxRsFuwYlScMcu48q5rb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uBXSiDFvEdqcRWLclizJDgQcDklGAHUF05pBBQ0JgStvfhwR/vqpJgXmt7W5hdHIBI05g1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Kvu/TM0DDLarNG3F0f5wOznXTTcnyZOsFVuASjgNLVIIOGIrYg9AHOBAOB+JaYCj4Iy1GB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Htco4UAJwgkc/vpALhmJ4kUwCPjaSUGI4UANblzg09nOgCNklmL0a1TSGObfb5HkOmkIb/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tVgGgtaHH+J2dUgBLmW4IAGnkMqchAwuJi4kYaaAGxuHxkEHKgAk9xG8YjEihDIe5ton5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EbP/AHCMoWGVhzwxokRm3qV6E+m/XcJbveyNfdoRHfxjyrli8pGoT3FRRIoOPvVj6COu9k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+xapNi9oZeNb/KnhenYhpp5FMHMO99O73tN6613Pbp7G7iJD7a6jdFICOCOANWy6uRgWnx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IbpJKKPid9x40uQk95ry8tKPBUjhhxyohQIAwAhWkHhpdgOxaExyNxG7zXDTiMC3jlyrTw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hy/GuIoet4d1MBbl+NIAzcjl7aAFBlwoGKjMd3CgBRv9P3/sKYCjfh/dnlSEA/4fb+yUA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c6Yx6fblwzyoABnxDL20APIPgb7PvpDE+o//ALfvPh+A/Fl/t5UPgl8gdK//AEuP+p/+s7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yf1Bl/q+D/AG0hA/8AEb/7+X+mgDzfjP8A73x+ygAR8B/DP/VTQB/yNy/0/wBP20gHsfwD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YJ9cH/4Bbt/9W/qRf/Rv6ef/AM9//D/x+ytNX3Ctwci23/4Mz/8A8sf/AMPfg/qu/wCu/l/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3/qY6+Def8Ax3//AG51N/8ASP8AqB8H/wBx5/8A7x/k/g7aj2eUVr5Z2vtnw/8AD9nx+2uS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ebnmP/qn/R//AKrtro9b+hnt4LBc/wBJnxcPg+D2V3GPghZ8/wA3tzpgFj+MfD/qp+CWPW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oQhhN8RzzPxUwPNzGVAxXh7/upgE4e+gD35uHszypACOGXtpgOYsuHD4c/ZQAm7+qPizHx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o3/4g9U/B/8AVrz+r/T/AKx+Ht59teN7v3s+6/Qf/TUuV1/+B8v9b/qm/wBL4PhOX834V5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/+nx9v9ef9jJ9i/wCg/wCDmf8AqPizrN8o8vVx4Gu5/DL/ANP7O78vZXoaDy/2HL4O0vo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f/qR+H4v6TM+38K9vR9p+d+395sF/wD/AIjz5/8ATxZZ8advuOdcGpbTkyrRLLHb5CrJY9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oAazZUMZC7n/Sf3VnYaKDvHxMy4VIy47f/AEW93srZAPT8PD20gK5uPx8OFIBW1y45DuoQ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GFblxpAC/wCEZZUAJcqBHhw7uFIofW3+n2Z1w7ufJvQ9cfC7Ph+w7ayLEnf1f9P4fnqQCH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6eygA8f9Z+Xsy9vbQAuPb7KkBf/gv+L4TlnlwqkIZ7L/8Acrf639AZf/t//dq0JlxqiSj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Mx/T+L/V/NXXq4MbckDHn7u+tiR2MxQMj9w+Hh+NJARtvmaPIDocKYDaX4T+GdAkNZfbl+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8AC/00hIThyd+Hw+ymNjxmQzpkhH/0j3+ygCKuPiPt+GgBrL8PH8c6pDGU39M/F7e+gBOL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kP8Ap9tDAOzM/wBPOoEP4OP9OmByz9d//wBgn/7Xy/8A3t/9U/8A6T+aqrwS+T5hO+I/5z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EI/wCo7vPf7aYHj8ZzyGWftpsa5C8OGYz9n7CpfIM9/wAMfF8fD4/bT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k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EAAAAAAAAAAAABAgMEBQYHCBAAAgECBQIEBAIIBAUDAgEN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FAeBkaGxwUJSIzMI8NFiFeHxciQ0QzUWggmSolMlssJjgzZzo0RUFxEAAgICAQM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AAAERAiEDMUESBFFhBSITcYEyBpHBQhTwobHRUuFyIxViM4KSNBb/2gAMAwEAAhEDEQ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GZOVD5YyLALyUzGWedenlgAFSzba1NR+OAUHAMTWvmcsAIMAQpp+FMKQDbX8fIYBgqlBkN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auS5nxwmwDi1lYCiEHrlg7kJjlOMuGApESMulBXC7kOBdODu2z2U6VNMLuQ4FxwEx+Yhc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HC9u5ZyADwGErh2jhe37QCpdviOuF9xjgXXhuPUgbSx61Phhd7CBVOPsVfKEE+eeCQFhBA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pGKAAdAPGgwMYJDeP5YkUA0rXrXMYcjDAdafHCkQcADzpgbCAyAUNNfDzwSNIOppTIVGEx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KQ0SsTQZ9chXACY5is7xxRIJHNc6KThQEjyLt7m3NVspDXSq0/Xh9rCR7D2X3FJ/8A4+zz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Q/b3mWHqkijrrmSf0DCVA7kPYPtrN/6t6o8kX/PD7Q7h9B9tuPH9S6kY9aUGDtQSP4ft/2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6m/wAqYfYhJj+HtHt2Milmp/6s8A5HsHB8RH8lnEvgdorhwIdx21uoG2JQBpQDBIhZVA0F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VpgAMAPhgGCAKA/l44Ygx+P4YQBgToMNoYelRUdcSAKrQ/tOGIMq555V8MJsAyjLXBIIEG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cABqiuJECWyGGhg6Dz64ADA501P+Xxw4A4UFenwxIHVypkaZ1wwBFdeg8MA5BNaV08K4Ag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yJ47mA/WcPDEMp+5u34K+7yVvHXxkU/tw+QI6f7j9kw138tET1CEt+oYO1hKIu4+8fZMel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g+2wbI6f779rIf5VrcS160C/rOKWtidiNuPv8A2ukHFMR0MjgfqGH9pi7iMuPv7yzVEPHQ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H9oO4jrn7294yKRGYYq/wx1/WcNakHcRVx91O+ZK/wD6RdK6BAFOK+2hSRs/evdUwO/lbg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sqgkj5eZ5OWnuXcrn/AFOcV2oJEDcStXdISfMmufxw2hCZkbxwwAr4n4HrhCDR7g1DnXU/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csjlTAwOoDSmg6dMEAHy2iozp8cIJAzJrpXw/ZhgHqNa5afHCTGwdy0PnhgJhgARpgEF3e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kmldMAAFzp0wABuy1+PjgAIWYjWumeWAYDOB0yPXDFAkzZ51z1wDBqPCuueAEE3HplTQY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dMAMTLitP8UwAATUDwplXAAQuQNc8AAVX+LXpT88JhABehz66E+GGAG5q659MKSpIZeJuM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yHAsnCzE0JFB+3B3i7RZOErWrgHxHhiXYcCycJCCNz1rkQMHcwgXTiLRQKktQ1NcsJ2YCy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p/e+GuFIxVLK2FCIga64JEKpDADURCnj00xIxbbQZADPPIaYUjaDqM9Py0w5EKBc8/hgka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6hgB5YQw3Unr1J8cAoDUodfjgGdSpyzJ0HTAKBRbW5am2JyTpRSRhpDY5i4XlpPltJDX/T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Ln5CaWxHmxAwmgkfw9h84yktsQ5UBNcHaEjyH7c3zf1LpF8aAnD7Rqw9h+20VayXjVOR2g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94Vfnkkk/GmDtHI+h7L7fTW33f9ZJwQJMeQ9vcJGQEtI/GpFf14EA8isbJBRIUX4KMNiHK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YQClDSn54EAYA5HwwSAoqjTBIIMMqj8a4ADgZChrgAFcx4eWCRoOo0H6MJsQcU+NNRgQw1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nXCgQYDWmpwxg5jXplgAPuzB/LAANKtmK56HBIBhXL00PgMAg4Bqeo6fjgAMKZ54lsAR8K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inmaYIAQm5LjohWW6iSn8TqP1nDAZTd4drwisnKW608HBp+WBICNuPun2NCc+TVj/oVj+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64+9fZUe4I881P4Y6fpJxS1sO5EZP9++BQ/wAnj55D03FV/wA8P7TF3EZP/cA+Yh4oZfxy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3EdP9+e4nJEVnbxDUGhb9Zw1qDuIqf7z98SEhblIhp6EUfrGH9pB3EdP9ze95vm5WUVyot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cyNuO6e456+9yM7Dqfcb8cNUQpGct5eOW3XDvXUlif24EkMSPuNQ7id3jrhgFANRnlpgEz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AhRQeNMAwQADpQHLzwAGVak+LanAAO1Qc20wgACpmKa4AAO3/icsEAADU6+WADjtAyyr0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GBwPpoSBngACpDV65AHCAO0o1rgAKXzqepoMAA7zrp5YcABVRlp+nAAYSVyGun54loOTt5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DeM/HxwQAQPTPUHDBBQ24Etl5VwDCPIa60GtemGAUOTWpypgBBHcZDpT4HADCltK4AChtQ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jLoKnBIHb6jwOAaYQux8svz+GAQVmAOuWEADPU/pFNMA2AXJYDTxIywxMKSamuo664ACl6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hdxyOfl46YYh+B+Q0xzmobOgrXXCAHLx8vjgAMAMjTKmmuAA6gVr55r1BwAKByWpXTEwAd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oADhoBwnG37gbbeQkHwOeEkGB5H29zL/LbN8Dlg7WPA8i7O5pmqY1SutT4YqBD6DsTkiPX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7R9w9i+34JrJdf8A4VoP04IJbHcXYfGrTdI5pl0Aw4BsexdlcGoNYy9fE64Akdxdr8Kh3L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ljxOM45KBbdB8FGAQ5WKJfljC0IoQBpgAVUaYAFAM/wzwAKAAH9NdMABweuABRK5H8/jgY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BIFSAa4AB6V69PCmEMP8AD8fxwCDIfHpgYxSuEIMMwPHCAMrAV/ZhwAZWpqK9cCAUFKa4AD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GqN1RngGHUf5aYAB3AamnkcsACUvI2ER/mXUUY1O51H7cMQyuO7u1oM5OUgB8mr+rBkCOu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IBz0VFZv2YFV+gSiNn+8/aEZJjE8xHglP1nFdjFJHz/fbiF/o8fK9MxuYD/PB9phJGT/AH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XwLuT+qmK+0KSOn++nczikUVvFXT0kn9JwfaQJsjLj7w98SHK7Ef8A0Io/LLFLUglkbc/c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w60DbR+jD+2hNkdcdw83Mf5t9M4/dq7H9uK7UA2a6u5PmlYk/wARP+eCEIIC4qta50164c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HTAINT05kVP+K4BHCpzNTgAEBa5ZChNMJjOO2pzBpnTAI7OtOmGAPpD16HXCkAGYVAyJOf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oT5EYAOEhFCNT01wwOLlqaUwhg1Ya5iuGI5pDSi/8RhDOhdDIokJArSv+eFZtLA61TeTWv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n+Oh7k536LjppI1vblWCtHGxAYioOg8sfP7/O8xOFTE/iezr8Xxu1t2lkT90uG+2/E938r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e0nki4++FGMsSkhGJAFajHRp2eXZ5WPcx2U8ZL3M5klDH5aCpqV0NPI49lSeW/YD3KGp64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GWAcBfcFT1/wCOARxfPI0GmAAN9aZf8RgAM8gIpUVGtcIYKSZEa0/ZgaEEVzuA1OuGAYNk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hqE5a/L8cIYagr5jPBIQAHqakU1pgEAWqD18hgGJls6kGgy88DEFZmI1yXAMSdzqTUeHlh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wgCs9cznXL44YAEmmfTAAVn8NNKYQBd4HTXrhikK0lDpSg+OAZxl60069cIJCFq7gcjhi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KxodfIU1wDaALmtQTlgCAjPl4066YYpgH3m2hqfEYQ5LjH2ZyRNXkRa/jljAuR3F2RJtG+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xdkWmrTs3j0wwkeR9ncSoG4FzhQEjyLtvhkIpbhj564YpHkXFcdG25LZAT1phAOo7WEaRq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RTTXTwwAKKMvEeOABQanqOhwDFE1y/HPAAcHxOXnhMA6+X4YBBx06UwAGXyNBpgAEEZ+WA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/pwDDj4jAIVXpnXCGgy0pXTywwDinwPngAEaVr5DCGcBUnw8cDAFanTAIMMiT08/DAMBry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qwGAQ1n7k7fhPr5GBD5uv+eBIBhP9wuzoTRuRQ9PRVjT8MHawI+f7u9oxV2tLN4bUpX8Sc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7+JVj7NlI4H8TKP88H22CYwn++cwFYuNVfAs5OK+0DZHzfe7uJqiK3gjHwJ0+OH9tClkdP9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Kxj/AEKowfbQSyPufuH3bNXdyktOoVqD9GKVEDI9+4ubmzlvppB+9V2w+1AM5Lm5ZgWkZ6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jNXMnXTzwxHD3dlQcunjhABsemuQ1wxBhEd3zeX4YBhlhWnzeeAEciKP2nTPywQAbIDyPU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1yxQg1Tp08fPCHJwJPXXXrgAH5TkMv3vDAAFTl4DXywxArIQAD0whgllOe6mWdepwACJPV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AMgp/CM6eQwgALDWoqBl8cMDjLWlMumeCBgmUEAV8xgAKslK5g9cAQB7gqWrmcssAQGMoq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zxOZqTgAH3TSuo6YICDjKfADywoAK0ppXqPLphwDBEudCM1GZwhgM1Mhp+WGJg7mpn1yzw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0zwAD7n5HwwxgCShNDrhCOLip8/wwAGZzWlK08NcABFk2nWnh0pgAEtRtfOgwACZAVpTPQD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CDrLQ6fj564Q0zgw26/h0Nc8J8hAQsSfj4YoBMyZZ5U0OFABBIa6kA5088NoArtnXSv44A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EAz+keWhHngBiQfr18cA0jmZOhJJzzwCwFLLuy0pkMMTAZwK7uuVdcAwm8eWeYprgALuy6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ZfqwAA0xOuZwDTCvLnkKjLPAHIX3KVJyHXACA9xtoOWWdP0YCoNtqBTblXUeGMEAsp1yyw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xGABQBadfPAAcAZU/4YQBwc6+HXAgDJQ66+WmGAqKePXAAdRn8cA0HH/HACFMsq5YAkUG0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jX45554BBh+VOmAYI/wcAjjNEmbOo+JAzwAIyctxcdfcu4lprVxgAbSd3dtxE7uQir5NX9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xu0Yq1vd5GoRScVDFIyl+7Xa6D0iWWlNBQYO1ikZzfebixX2rKR6eLAVw+xjkYS/eycGkP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sPsF3DCX7y9wuaRwQxjodpb9JOD7YSMZPur3g+SzrGNfSoywfbQdwyn7/wC7pVIbkpVr/D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GMvcncEv8AUv5WPhvPX8cPtRMsavd3jmrzOxOWbE4IQwhJY1LVB61wIDtoAocMUghBqfyr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8qr1zqT+jANBhFDtIEiOAK0z/LTDCQiotTlprhCQNItCBX/LABwKDKlDrlnhgCGWvl4YAO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BIBjIKDx8+mEAWoprhgG3AddDXAAAkUkeHiOtMAAmQV3Vy6nTAOTgwz60pTCkQAdd2X44Y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AM5pRtFDr1OmAGdvGXiM6jxwCBaSufQdfHAMKZa0JzwBIHuilTmTXTrgCQvujL9AwCBL0A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7dQeuAAu5gR+nBIHFyfypTTAAAavUg9a4ABLkGlaYY2Bvqda/swmKDiwr4nr1wIAC3SnWt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DACR3uAVprqBgA4uCKk6jQ4ABE4qanpnXCGgvugAVOfhhiA9wUr+QOADg5pTr00wSOADMP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sQRqepwAgwYHQ0wSUDuoB+WESzgQa9DpXBIAFx6T1rQj4YYg2+oHlgGG3Z5HMdMAAlq9f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4UgjqjOh66fDBI4Et2nSnTzw5EFL0APXxwgClgNdfDAAArtwDQiz9Kg4ZIBcUNdMBSYV5E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WXafypgCUFZ9zU08/PAMBmyFAcvywSJhS/prWh6YBsL7uZHhgASLmjUO3xwEnb8z0y06YZ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4ABLqGDVyOdMKRm7CgJIGZ1yxzgKg9NPPAAYeI+IwIBQHL8NMAAe9Cq1ZlFdammAAjclxy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ABCTuXgowd17Hl0r/AJYIAbSd+dtxk/8AdhuvpBw4YJjSX7mduRk7Wkc9SFoMNUYmxq/3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PQGgyw+xjkaSfd5wR7dj5DcTh/bJkbS/drlz8lrEvQVNcCoEjSX7n9zupCskf/SP88N0QJ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1N6yjwWg1wdiE2M5O4u4JAQ9/K3gNxGeH2oBq9/wAhIayXMj+NWJw4QuRJncg7mJPQE11w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BQIM2yz64RQXYoI611p44ZIdQoU16nCgpYQLBdw0P44YmdVaEUzGEIMp8sA0cCoAJNc6YE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MGNcsIaB3qetM6fDDDk4vnkOn5YBDrjZbEXsQvVZoK/wA3Z81OtMY7Vbt+jk21ds/VwbN9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7kPdouLa6gsJH7dEW8mW+3AIr7cqU8ceT2+Ym5c+kHou/iwor+MmW81ddsNCDxscizb2LK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Hb4tfIT/8AK0zl8h6X+hMgg2pJx3HGcZfxPTPDA5pSSfyphAd7gyz06YBwcZVypU1z8cAj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MMQJlpXzGeEMAygHMfGmGB28GuWoywAB7mWtOmAAVcV1p8MDBHe6akAf88AAB8yB0zwACJ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1JplXphDO3joc/ywBAG/8AOvTPAIDfkQD+GGJI7cBr+PTAML7opnrgECrg6ZnrgAH3aVwD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qV64QwXlFaA/hgQNwB72TCo8P+OHATgIJG6fGmAmQxOQ1y1J0whwBuz+bXrhjwAztQUwCb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4BSGD5HqOlcIaALjPr/wAMAAVBXWldf8sMbQLP/LGWmATO3+iugGVRphBOAC+eRqDnhiY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5S1TTXAEMXEEoiWR/Qr5oT1/DEdy4H2sCRJQua061OBNA0xvUnPochiyYFAcga5/HANCiy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Jqa1rWlcDBB26V/GhxKAAkj8NMNDQ3mkKRsxWu3VRmfywxBbC6iuo7jdutzGhdRJluKmhA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ylTA0a9HY6+GWKRDQ5MhK0JzGeAcBN9Fr1PXywBwFJNcAQE3da1JwDADk/LnWuASAZqZVy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QUOp064BMIztX4/wCNMMEELHPoBmBhDBBBGuuAIClwOuZwDALCmQyB+OWHJIHuDX/Hxwi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PRCgIJoTnpie1E5EJfuN3A6+lkQdQFwdqAbyd89yOR/3RXqAuWGqIJG0vcPNyn1XklPCtB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cg5o9w7DrVj+OHCCAvuTmm6Q+QJOHAgo9WVa0yHxwDYbbp18cAg5oFrX8NM8BRwCj/AFH9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A4AOY088AMD3AemAA/uqB4VprgAESimtAdcIYBZupqDp0wyTt5GZOpwDbB909BlgA4SDX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wACZjWlcuhwBJ3ujMfnTpgA4Sfh/jxwgDiQFidcAwGfIflhoQBkp+HTAAIlbprpTCCQDIa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AD8cIAfczzNT44BhzPQD9flggcnGQUOeFkUhWkPU/N4aYpBIYOVIFR+GEHAAkofAjUYYAB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7v6OnTCAEyAEU8/wAsAAGShqCST44ENgCY9NfA4YgVnORoPA4A4A95h4CtajAEgmUgCp6e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uufjrgHJzSkqRllQ0wCgHc9Qa1GCRwF3sddemWWAR27r+OX6sANnbyRrkdf8sAA1NMj+Jw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Pk4t+ND1wCOJNDX88AAM5GfTqOnngHyGYinh5YBsIXb/q8zrgFAIY0pr1NfLAI73GpSmmZ8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+g0wDAd6Cgy6EYCWDJLWlBl4YEDC7sgOnjgYBvcIrQ64Ak5nq2uv6+uAbALmmeAJOFSQBm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IJO34TkWYGQrbKwLD3NadaoAT+YxnbbVGioyVs+0JZ8l3S7svcSNgK+Qqa4ze8pagnJ9n8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+lcaxt4V026dcFd6fAW1NBuG7amn5C2jkHoY7pNprQAioP5+OJvuhBWmSxXPCJ9TLcFcn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BpQDrQ44fvdDrVCGuOFnlZjHbszaF9hII8cz+vFrc0yXrIzkO2+SRGkELUroegH+PDHZr3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TxmjqyHQbhjoTkxOqwqSND1wAKKWAp4a+GBjQbc1B4dMs8LCEEZmp+3DATYkr4DMKD4fHA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pggciDuNxzzIr+H+eGJhfdOZUVpr41wFIIzs2lPEjASEZmGXQ6A6/8sABatTMUOoBwSNII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nzp0wgnIVmVTUeVcA2xMvTU/EfHAKQNwHUa6+eAoKzmgA/E1wCYBdq/HIDAGQ25B08iOmE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mGECwZdduun/DDImR3b2N3cECC3eUkgUjUsT+Ixns20p+ppGtNVrfpUjm64TmrdFe44+eJ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8DSlRXE08jXb9Nkx20bK8pjFvS3qBUnxGNE0zKIAEhIp46YYJnAmuen+OuAQKvUGmWAYf3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LANANIoNNfCnlgFB3vgAnwzr4YAQBnNcz8DgAMsjH060BLdPLBIQAWYA5+eXjgBoHe/wCr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/HXP8MABQxpqT4VwDSBV/SM8znTADDEimZzpWhwACHoKGp8BhhAJJqPDxwhAhs/A6DPACO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iMAHB8ss/14ABDnr0yzNcAAFiRmcvAZ5DrgGsnbxnSuldfHAOA5YA6nPOgwCgDd1rp1rgE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AAb3TUeXUDBBQBlBUUGopgFJ3u1CjzqDrgH0O310/PASG9xhQkekaVwhgbzUDShywwk7cM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VwCBEn7vnXANMLWor+NcMR1QM65Z5+GAaYJNT+nAKDh+kmlPhgGkDuYGh18MAMAP4jPzwC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A2wS5C+Xlp+WAQHuHr40zwAcZGr5YAO3sKfq64AOEgAqemuABEchamdIhKvuuaIupJ6YBp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a2vVNtcIAXglUqwrmKgjLACQRZt4DKfSRkdMAwwcaHQaDCEgu740/dGGIAvQV6dMAwA36N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k7tvw0z0wgbOV6UHhngJOMnpPWmo+OCBgtIaiooM88A4ADDp0OuAIB3EilMj+eAGcWIXX4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h7y7JkJWCBKe7cSekAeXjXE2uqldrZo3ZH215vl5Vi4iJo1k9Mt46gSFD4FqbRT/Bxw7vI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SbjwP2F4bjIQeTeNJDTc8gDszV1/Hz/LHnW32sdlddaknc8I9hKfoUhenpVTMsIamVfVQ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Y/HWd1DyXCEKQC7OquKEGrKVqG/bjbXW04ZlZop9uvbM96bu1ZYbaeAFYRoJGK7Qc651rj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QTvrixtpg5ZZxDRIo9FZnNTocgB4Yy2akXW7LRxHcPbkccTXKrVKsUiiVolIHy1Y7anyxz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O4OwuWiUTuYFyAEaK+2v8AEoXEK1qlYZXe4vtnx15aNc8Xew3it/UhdTCwGigUyB86Y6NX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832ncWRGwtvWongkoGUjUgjUUx6Gvcnycd9UcEKFTrU65A0/zxtJlAaRCihhQhhUdPLP4Y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9Ka4ciYg7HaSdDocMQg7Ntr+GGAm8hqKaUy8j54YMIWzoDWvX44UFITkYjFCEy1Px64Bhd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xqemRGeAJYmzgdcz0wCE2YGla56+GKTKaC7q18RnUYTA4sKGpPw8jhAAK1Br8fzwwg4kdD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1IFNBgHIBlj2jM0/iw4JkVDmp1z1HTCESXE9xcpxriSzuGhINQKCgPTHPv8XXtUXUnRp8m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3t775fgLLib66jktOPaR4Nsaq9ZddzDXTLHLq+L004WDe/yG23LKPdXk885lmbc/+WO/XR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yxL3BSuVenhizMN7gqQTloD0wipQG+o1y8OuGPkNXPx64RMHF28QfPDAD3BT44BwGLHdma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CpHWmv8AxwBAIYHdU1Og/DAwgMXXbQnCCABJTrQda4YmCZkzof8AA6YUDBkdNQaYEwgL7i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7uRpUg4YoOEh+GEIN7jAnxHU64Cjvc1HzAaHAJAlwFHiMAHB2FDXPTBIMMzPQEHTqNcEjY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swBIbfUg1J8T8cAzlzGWY88DJgAMR5ZajAPqKCUV8s88EABuAGTZ4Ag7cGB/ZgCAQ6gMAT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44GBxkFB1618PjgQmjlbMVFCBn8OuAIB3qG/HXpgCDmkNVPjrXAhwFqCwFCaYYgd+lMz+W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16nwwBAUyUPiBofhgDgASHqSSeuASQb3PUc/KnUVwDA90bc2p418MAIFZBStemmECBLAG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mz2t+I0/HCFAG+hqSanUf5YYQCHGXWv68A0JJFb7vcKDeprvoN1RpngYkLXc73M7TXLme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gZDM55AYBhQ4Ar0oaDywxQd7ilqUqetD4YQIKZa1NMugwDBMrGi0oOg8hgBhd5z/AEnUZ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HiP8sAB1jmYVCN+AOCRpCv0l8xyt3+NKYJCAw47kSTSJqeeCQFE4flGbb7VGOQFRXPCbQQ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oynKhXphgkP+Ps1nmA272YjYlMhpr1PwxFrQikpZu32l+z3L9xNFIwMHHxsC0rAUZl6pk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x5nk+R28cnbq0S8m+3t12j2VxsdlDIv1MK1kBIqCfmOtdx/iLfnjx3a13jLPQhVRindf3w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czICMyvSvTKtMb002eWZPYihXXf/ACLzGeC4aBySQgPoNNVkTQ/hjtppMrXLJxXdl1ytkI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BJbaxYK6itfTVqjFLX2sz7pK2vZfcS3V21rGwjeUCBqbVCqCFcA6ZCmOt3RktbIy6tORt5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ALU6ZKCNfHGbsmhpMsHBcJdTrHtlSRsgIZyygjpSjj9eOa2xTBsqsXvOOmsdznjxBIhqJI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mdCMU2mskw0WDtrueOKVQoMQGUgeoRzTqAFA/Rjmuo4NasuPMdrcZ3Fw73NtGGmQH3Lf0t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cTr3Qyr0kwXuXs2a0mL+00Y3U3t6c/AjPHp6d8o4dmuCuzQSRwUfIxtQeHqHT8sdNbSc7U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5Y0RMDWR0oRu69MUITeRAM208cMBvJMpNRUGmABMSKBr+PXA2MSabPKtfjlpgBsD3Frmfx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1/wAeGAUgGYUPjggbYkXyGdPLXDEkAXNPCmmBDYG87vHL9HwwMUnDcVyHwAGEEnVQfMSMhk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QUUBRlXAARpCRWuR0w0hpgb/TUnLUHB1Adh0CnPXTpiBhS3gSa610GGSApzGeY8PHACQbf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BlPpzphCgFmA0Jz69f04EEBhIAciM8z+WAo4E1JFPx0wMID7siPP9eEAFRkT+jDEFLA0z1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5kYAA3NSoNP24BSGUkCtfz6YJGdvAGYFBrgALvUUJGutNcAuA24DqBu8DgAEEAVrU4BgFi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q9BUjrTPphgCHqcsjXTCSgQX3DqM8MQJl3NrXwwADvXWo1/HCHJ3unLr5YIA5pakdPDDBg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bDe62Z6fnrhAFL7iTup4j9mAUBgwrQHM/qw5GcGII08aYQBg1Tu/RpgACjUJP4nTDQJBgS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YoDbhTSvwwhgjUGmfh1OHIQcC24ZZ9T8cAHVNfPCkICgmvx1YnrgkR28gCnQ6fhhjCGQ1r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BlIPWo/bgFJwmyGQphQKTvcO/cKDwwwADtQ010JwCDrISBU5DCLSCvL06aZfDAkKTjJoQc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danAKTg5Hh5EDLADDCm0sSAeg8cIfAX3lyyBI1GGEnGVaig1whSd7pLZa/kMMaYAlPjlo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hemuAOo4HcPtEqbSFdAslK5+Y6YTQDiPmeWfNEiiUn0naK0woGO4eRvQKy3mZz2oAvTSuC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dcsf/qp+OEhjOe545yd9xIDlo56jTXBAYGazWsE8c9vdS+7FQqzElaqajDEWLuPkuB5Xj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Ps8jagUjkanplU/hnipkzqmsdDUvsj9oLzl5YJbiI+3k8xcGiB9a5g1oc//wAP8VPN8rfH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7s7m43svtv6a2YJcLH7S1AJjFB4Uqza5Y8Zp3tk9KqVUeUe9u6uX5W6ml2OVcmrv8xr4Aj9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c+yzZUbLtW/wCSmULGzFwQH20bxzpqDTHanBg1Jd+O+3F3LFBCEeWdRumND0y/Zgsxqpon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SCB0W2FCwyAfI1Y9KU/VjK10WtbZM91cdPsWGSttGqhETaUQgE+ok/Mc8Z2uWqPqVyLsHk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Gy9+EK4J612VbLzxzPc5L+0Ir2lzPHyIaN7j5xJtBil8drClGyzGK7u4ntgXThByNTHZOr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GRqpyIwWcCiSS4HtmCW4jjngPuBv5U7maE1PQjaykfjjK9y1Uvk9jyXEMDIzyooC+5bbXU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1piJq3yXDSKH3SbLkEYiMSiUkGJqH1dDsYVB8QDjVXjgydZ5Mh53tNZpZ4LdDYXrx7rdST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7NX/ANJPwOO/TtwpOS+tMzK8i5CF3jcSBoydyuVUgjXLXHoppnI1BGRTNNN7KEmQ5qD4DP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rHutHuO5dRhFAmYkUrmennhicBA5p+hqV6YAQDMKeZrSuGJnbgPw8fHCgaC7zv1+HxwCA3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ziSToDgCAdhyqctPH4YYji8fQVpr4UwIGA0khoB+WG0CQXPMUrXOmFAQB7crGmwkNrlmPD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pGUqgNWJFMAmD7cxg94A+0M2l6U88AhUBgc1rTKnxwioO/DSuCAB2gitf8dcIAaeBy6YYo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4YRQap6HyBwhQArVJprnphocAhmJzNa/ngYQG3ZnXLM4QMAEjL8TlhgcTVST/wDRgANmWB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ic/AZkYEAJIIp0/HAIEUJFKVOgwhhjtI9DEkZbSKfpwMQWjhqbRnphgAXyB0NenhgB4DhR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Kqa/lgGFck1octdumBCYBfQCmmX/LAAIejZHXJgMAHVIFDkNfDDBI6qZ011wDhAbl2n90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9VAa0ywxgiXOnXWmBoAN5NAMj1wQB28lqUrTAIMSTmOooT8MAQCrmtfzrhDH9jxHI3dGgg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jHZ5FNf6mbU0XvwibtOw+dk2lwkIOQDGuWOe3yFFxLNl4V+pYOO+0l1LQS3scfwUn8Ncc1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9WSkP2bt9yrJyR0zKoMsRb5K3RFrwF6j0fZjiRQtyEhyzIUfliP/ZX9EV/6+nqHP2b4Wn/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f5YX/stnoh/+vp6hZPsxxW3cvIuCc6FRg/8AZ39ED+Pp6si7j7PDcfa5EEnMbl6/niv/AG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ujIq9+0nPpUQSxTsc9oJUnGlfl9fLTIt8bboyp8x27y/FvS8tWiBNA37pPxx3aPL17v0M5N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MTTXMVx1HOJMCPMkAZf8cMntOVz110/44IGgC+ZoQG8P24AeAzSmtMj0pphQMIGIPh+3DF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NOmAEgC4rkaNTpgRLOMjgDP44Bnbq51oBgDkDf1GVdDggTYKN4/j0wQAAYha18sMIO9wkU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KTrXPXDQMFirAgjUZZVGCAnAULtAXcQB46fDCgeTjQrnnggJOO0Vy1OHAmA22oJHzafDAH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jhDbLb9uO27rnO4re3SL3UiYSOpyTI5bjnQClScc/k7Oyprqr3M93cBe2Ha3bMEaIj3Ew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GKnPMmiDp+ePBtZ2Z6uukHnf7qfci4ueakijIv8AkQxURpQw24Oe0N+838TY6NGiRbNkDT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XJnmX+WDlMwKgdcgcdVrVqZVpa7PWv21/t07c4+1QcgPqnyK1HXzxi9x2U8X1Nh4r7P9pW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FoTllXyxNrya10otHH9l9vW0bU46LP1H0givn8MLuB60RncH297W5GEi54uGQGoLNGGr8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TMU71+xQ4qVub7SnktL23IeTj2IFtOo+ZGQAUr44i9a7F7kvW0MoZG5Hi0u47OO6iZQl3Z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I3geqhyBYH8MZ0n+Bhsr0Knd8X2tacgZLZTBI4IltzJSoHkxZTt8a4rY5yZ1TRIQ38cDRl5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EVNOhahNc+tRjms2aIY8jBwUkzn/1j6h7ewBiT+6SVNR5HETIyncuXSWn0amNjRpbjOQON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aZLRSu5+EmnhcyrU0JhdVChTlXJQCemOvTsgw2UMf774K5vbdOQELSXlufYv2ABL7f6U1Q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euPW8eyWDh2VKF/svJpIqi3YNoaClPI46znbO/+P8AKkZQEKSQGJppisAGPbnI5+lV8SSM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3pY18fUK4ExoE8BnRruNT4a6YAZ3+y2IqGvk/AVzwSCCvx/DRx1a9qNaqMq4BcnRx9t1Xd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FIRgG95Ds6FdsCyzOvzODlXywSCTIh+5OCAO21cnWrEgeGKSH2sTTunj9rbLAZakny8MJj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llGgFakiprhrIdkCP/zG+L+mONFXptHTxwQDqFPd/LurAMAelFpqf2YUB2Da757kpo/bml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DgfahD628EH0xZvab0iOvpoCMsKB9SeS7YVHzA6eeIbBoVW5T+HPrhdwoDC4jJIrkNa4Ew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mHIQHC1IIFaZZa/DCbCAVR+oywpHAIRqHz6afjhyHacI9NAKZDrhOw+0EppT8z0wKwdpwQ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CACh3AHIHUYfcEAbTXz8tPLBIoOKGlB08cNMcBglUquRUequtDocKQgOI3ELFVBINGFatQ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KRlSA4CVpTcfH44O4IJVOEu7ghYog0gptoGU1PQgj8jjO21V5GqNj3jOw+fmvRCLarZFIz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k1jktaLGi9t/2/d13lJrspa+ERIXIaCirXHLt86qwjenjN8loj/ts5GfcxYH+FIy1fPVaf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hp/aojOU/tc7mQGZbe4I0HoDio0GQONq/JepFvFngz7nvs73TxrbpLSRo89rKh6dCCK46d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RQrywu7aQiWMihoW1/DHZW0mDTQ2DrXLOnXQ1w5Ejt4GQBr5YAA9wGorkOmGNnK5Jy1Op6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6fxChwSJnb+h/wAsIaODgVFM8AwyzlWB6rQ554BpwXjhfuQscC2k1qAGAQSJoK9aY8nd8f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iILXFf8rIy7LNx/CzjaKdDjzr79VOWdare3QmLL/fmYfzEir4gkjHHs+Q1V4Um1fH2PlwT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+tR+7sP+eOf/ANtXpT/M2/sn/wAhKd5LVk+s5Bo0dqK4TdU/gcaa/kO9wqkX8ft5sTXF8N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jCu4qBkfxrjmt8pD/T/ma18Rv+osUP25vnQlO4LWlK7XRq1/DLEL5iv/Bmn9i/+RBcn2X3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XoY2K/oONafJabfqTRnbxNi4hlf55e6OF4ybkbvjpFW3UsXBBT8dDjp0b9G+6pW3Jltrs1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+/eZ5qiXG2OJTVIkGVepqcfUeL4NNOVyeFv8y2zD4K4zuVVgMvE5Y7oOSQHYVzOZ1wBIIc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iuAYDGo6EA0r0wEs4MKfkPM+WFI4ALZ55noMNAASu3I1HQfDAABao1/D4YBRg4SUGtV/46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HX4YY5OMgLEA6j4ZYAOVwDn+f6cAgVahPj+vACAEgqevx8PjgHIRXcSruo0YNXXRiPI9MA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GqQ19CH1ED49cGQQG8Z+B0NMEhJxdsyM6aUwEycGfT9OAGw1JSflPkKEjDKDJa3R1iYg9A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6G+xHDpxnHi7lUK84M127DNIlG4Ka5CuQ+FfHHjeZt7rR6HpePSF+JeO7e8Lj/AGfkuVnm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qWo9UgHiAaL/AKj5Y49Ve6x2Wt2opP2h+3F33RyovZ42hsi/ubq1qnnWlSTnj0L3VFBhro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2FpZwQ28PsxRqKH9HQY4XaT1NetJGscVx0SRoCtTqpGlRgLLJY2SeyAEpXUdfzxqlgmRyl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lggUjWa0uNrKQHpmtDnTENFSiFv+HD13qRUUAan50xAO0mF948RdcPePLAVjt5W/mEj0Fi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WcGeyieTKuW5CA3txHND7sJ9ZtZCS0b9HjbIgZ5EHCrcwdBzxthDcuDx1zDeKwr9HcOFk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64IT6kcEnIvK2sL2snFXcQahb2V96Enp6Qf1Yl0gJkrnI8Ly10zwmze3JqfeaJotP+rXzw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u38qiymmS6n3f9sLYlqkdDQZHpSuBWzglrGTM++e3040TpFvrcRt7smRVTWm3Q5g6+ePR8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F5Y8rE7rLde29SNoNBTxGuPZVp4POagRubG49qJGvmqqnd6urGuKQxseOX9+6Zqa5nAS2c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emeeAEw3+z2FCfac6U1phyMQvOPtoreSSOFw4Q0OBCKlO8iRhXYlDmRqMBUDKcP7SSCtJG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IFv67YvQFsx8aZGmBghsygqcqBeg02g/54otMKY0LlTrTqc8EikUXqBmFpT8f24mRMPJG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DkQn7ZV1NaCmlNT8NcORo4hGK+kA6kfh4YXA3kFmOxQVFM6A6/ga/jg6ikmioOdCfD44yk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Hj8MIkMrZ0pUdaaf88CQ+QWGtDTPXrXCGhRZpARRyBr4/ngKQ4S7YUqAc/xOJbGOYb62AI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EuSlA6S941iB8h61GM3JWBbfYtTa60P6cLuY4R3s25GQGeeXXDVmKEB7EFTQZjU64few7U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UjFVuS6iMkQBNDUdcWrC7TtpUgjOuZGgocqH8MPuFBMdv9v3PKTJb2qe5K+sC1ZyXNAVAG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O1SwrSeD0d2B/bxwtlx8d53JPGHChqVHoJ/dVmDV86Y8vf5/Sp208eOR73ZxX2/sopV426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9SE1BDVWhGMdd3fLLvCMwHfkFjeCKKMfUq1RIaAFa03A9NM8bbKNrBFL5L5xf3tWO0WGKM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Qrooxw7KWk6a3RdO3PvVxErJFeKZVPzSAlEX/8JxjeljSt0W9/vB9u43QW17/MCj+Vbn1K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4t6DlMkbbv3tflFVREbiFsmMkQrU9d1a6dcH3GhOpXe7vsn9s+57R5VgFvO+s8WVCf4ttD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5tnjqx5u+4/wDbTy/ARvdWtwbu2FaaGgH/AO8GR/EDHsafPV+Th2eO6mLcjxV3ZzGOcBTn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qWTWDnagZsdQcqa40FIHutooyp+NcAg3uFjmaGn4Z6U8sMYVps6g1r+rCSJOWXOoqtdOmA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U4YwQ7UyNCP3hkfjhPITBP8X9xu8bCMRx3q3MQ+VbhN9AOlceXt+J0bOkHdr+R2VXJP233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rKR1XcpOOK/7e1vhs6V8vbqkSsP37kA/m8Arf9Mv7MY//wCcqupp/wC3foPU/uC41RV+3C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+BS6h/7WegpL/cfa0pF2+0bU9LbgCPDTD/APQL1Qf+29g0f90HMogWLhI6qKFtwGfniV+3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GV7/AHOfcKWIrbw29pUfMauRjWn7d09WzO3zOzpBSu4/uR35z8Jj5Xl5JLZ9baP0Rn8tce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6lc+px7vkNu1RZ4K+oJYUzpnUaU+OPQOJC9tYXsrfyYXkp1QEjCdhxJKp2hzpUFrWSNtu4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lcS9iQ/tsavw/IWjI08LKvU0J8j5YX3E+B9giLKTc8ZSgAJU55ben54pWkloTeC4Uf0zWu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Pv2FVgc0z0IGeAQdOK5D/APMMADmdPhhgKf7JyRAJQL5EgZeWENsMOBvcyzotfF9MEiB/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dKtXDECvE2gzN9EKjpnhNjTO+g4lQd9+GY9FWtaYMAEW34IMN1zIT1AXzw5FIfb28v8A+f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4AZLBKx6bjlhSJA/VcSny2DH/AKm1OHIHf7haLpxyfia5YUyMM3KU+SzhXrpX4Z4JH2gt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fABeuF3BBx5fldAyLXPJR+rDkB9w0nK3nIQQm42xl19xwKUWuYHWpA6Yy2XirZdFLPQvF7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9ZWcDURxH0qaZZnp5Y8DYz1daITuKP/eeYtOHVybOFlWWMGlZXNBX4A46tVe1SxbJbg9Q/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3tIIgkakK4UUACjIZYx2WbZ2aqdqPQvaXHoII2Me1RTaRlXE1qbyXbjrJXJooIUfP/ljSt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wxUNARqTljSIJTkcQWsxQGMgljWpqcsHaHcuopNZBaH94Vz8cDqCckLe27KWO2o6nqAMYt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vydnNCwrHOu5GIzqPLxyrjO1ZGmea+/eyb7i5mWaJpIkG63uEydQNVB601oemOZ0aYWUrB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kpc7Kqki+hwNfUuYNPLF9uDleGaVwfIQJGHjv2YjN0ZqAEeLPtH6MR2MSaGXdndPCxROJb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HIFc6CoH4nAqj7jMB35Y2vILd2d2VatRaikVADViGCtuJ1+amKVMENj3uW/4zn7C7lVFLM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NswGddV3fHG+q8WRleso80c9yPB2l5KokR5oyaTykaL1C9Pice9ryjy74ZW37q4Bak3MJ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Wbvnt5CQJ0JGWS4aqxSIP9wuFBFJWaoy2rrioY0hrN9xeLBNFlYDXLBANDKfv60ulMCQP/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faJEZfihC0ANBr0piShK5mA46BPmBdqHw064SAbJJSJ0pqTQjFMpMbOQULVADHQftw+BNh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DV/DPCEmcHrUN8uhFKZ1wNDBYr6stxA9R0HTCgRzyEsKHWnpbLpnggchRsG0A0OYr1r8cM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IGflkcGYAsBBBNci2XT88c5QWjVLUpUeo1pX44ruwScq+oACmtAcvhhyAcKN1KZg1/DEtg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w+OEORQMa0bz/wCGEy0HRaiu3xqOuE2WdsFToRWhPjhSAkxAjI61oa5fqwCbCrLKoqpI25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F0vp0am6vx/bhduBpj2LliDR4lNdCB+nGbqWrC6craGhaMqevhie1ldyJrhrGTlORjtLSI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VPVqVpriLWhSxrLPWX2k+29h2/x5nFuk13LtDzso2L1oeuv5fHHleR5DvhcHZq1pGizdkW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ZWNRGDsFD02hhSuODv7TeJKD3lwvZDRyR2jGOQD91xIaUzBQyaHyxVN95ItrTPP3eHZ9pC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EFCMzSlaKRpocepq3ThnJfXHBEcZwd7Dx81zMDIsRDyxrRfQ2QINSRnitva3CKqnBa+GW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V9yJgCaNShVjma10/DHLsozStkWbkuwOO5axNza26i9Kl4bm2bY0hUVKkACp/CuI17HXFu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ndnIccqlleNbdxFcPIRtEgyC50yORxW7xqtSgptZ6A+3PdltyFuqlN8TZhwQfVoQCNPgce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+5Hh5BaG5t6TwsM0YVIHVTWv5NjatmsoysujMI+5n2U4HlLC55Dh4il0Km64mlY2bqUGoY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cWOHfo6o8rd1dm3XGsWSFtgNDH6qggn4flrj29W1WPOtVoqoepoBQjXXXp+GNZJkAGgBBz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AkGtQCWGQP4YCThDNurtY1NargHItHbXbEn2mPTTrhDDDjb5svZbUCpyy8cMUio4nkKgiL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aDf7Ld7TXauRz3D9mECDDh3B9U0YJ/1YJBsFeNiQbWu4/OhP6MEjTOHH2O4g3ooB0Ff24J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tyzV1ooB8sJsGCsPCUPqlY9KZdcLuCCd4ntaC5jEpgaG3yrNPl6fFV6+WE7QWqkjcWXb1j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ed67TXM0GYxna8l1qN27rktYkW0LW6fMQB8zV1AI6Dxxm8lEVc9w8pM7yPI8eu9mdmJ/Am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c067lW5Z0NaKBWp8SCTi/toO6R/wAV3HbzSCG5cRCX0e9TNK9SBrhPANIsUvEWscqmW8K7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OhG0/qwvusOwY3/H3qxxiGT3Y6ZNGG0FaliTUYtbCXQh547sRkmZyK51bx888V3Edo1ZXK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4ExBG29Tn1z/YcMBMC3FdzgU1JODgQBlswBWRB1GeB5HAU3fHgH+elD1rghhAT/c+NrUz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CEB/vXGAEb60Faga4GmARue47ICrFtFAqcEMICy9xWyMVaJww6MKadM8OBtA3HNNFEkklq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MAc6YVWm4QOrQmnPSyAe3be4WyVFqxJPQAVwNQENjd+65AxURgZkV0Pw/DFdggg7put3yq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7Wz8lf8AdFtGpjMSB2eVPVTKmRyoc9ccflpKjNvHU2N/5W5aLgLab/8A3pP+2XLKFP5an8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PUmEKfbuwefmAyJ7kiySNIzjV3IAp5ZHHTfCgz15sexO1LNPokmCmku30nX8aY50z0ao2X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jImnTwxqngcFls5Nm0jSnqHj4Y0RNkSwEJhrt3VzNfPFQQm5HkMwEYSo6Dw/aMOQSC3Dyb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+eJbLSIu+ST2yxbIghaDQDocZ2TF1IeRNyMu3dWnTQeR/HGaKaKd3JwllfW7211CsyEeh/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skxrB5d+6/2p/wBpvpLm3LLBI1feUFaeIYCoJFdcNUOXanyZdNx3J2iGSRnmWGvubPXVFp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0OazgRe/OyJ7iOP2Sf5UoUlQGoctx1qM64bokCuxvzfAW72zXUavOJUYAM+5iWBGQDHLAm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NxvNJIjBwjpLCHXaK5B1I0owyyxhtaHVFM/uJ+2XCWHc0PK2sa/Rc3F9TBKldo3MwkhI6F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n4Hm+VWLSYbJ23xkdf5C+nyzx6KszkGdxxloMlhAI/ep4aHBINjM2kCCvtA06+PjgQ0xIw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lTA3kGRKgrfGg9StWpz0pi3wNE/yBDZkn5aqw6f4OM0ykxGQJ/t0CgUILZnyOFA4GjgFWF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yxUiWRIkGE+Aod+XjU4BgNQtmBtYUboaYOBtYAQBgd1BQDLr8cEiD79qS7B1YEa5gimAAG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+NcCQHbSTqAuZBrqOn54EwCFRtX00GdT4immGOSwbqHOmuYpnjBDAFdAda508MDQcAqV3E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MuwsDUkdFrpnTPDYBl3asKE6+GENCiijZ6665nzxDGKITuFRQAUp+3CZaFGVRuplXOtMQU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HLFogRC1+brqdOuKANs2iuRrUih6fowSMXRVZVPQ5itcsQUkL2tlLPMkKIWkkICk9K6YGE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34zjlvriPZNKFLV9LAGm0HWlaVx5Plb5cI69NIybpZczDa8aTbpsRAVRqVaR9NsdcsurY8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5ztvGn1HJ8rHaHSNEckrlShOrU8sZpTwaNwVa57r4K79+0gjkv7hjRbhlVYxX5fV/njX7V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DkryZQjRwhm3upHuDwA+ON627Vkz7ZJe1+3sbzkyp/JuIlhdRUijHI0p+6RhPauhf22Q0f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9q09vA22YKuft519XipzGNnslGa0s1bsz7e8mpe12nZOFuLGSgFJYzuRgtSfUMmGMrZyUq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bmtv8AdL63iP0/KmK6ggaiqrqslR8Q5pjp1WlJMxvrc4Mq7C7v7j7T7nFtyaPDbvNHsNcq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mWDyfFreuOQ1bnVwz3d2ZecdyXAxX9iRcW1xFWVKVrTIgjoQceZSnY4Oq7kqHdXGWsNw1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I1U9ddMU6xlGc9DLPuD9vOF7q46cQotvzcK+6pIrHcoufqC0O4U1GO/wATymsM5d+mco8j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bVbFIrqGtUb5Wzz2mgAPkdemPc1bJR5tqQV2VeQRtjWkcRA0K5+WN/wI4CqeRrUKijoAAM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8AXXTMZDBAjjb31BW620zr8cAwRazFgWujTrnhMABZ1NffZyOudMMJDLxduTm7t+fjhAHP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+rBAMU/223B/osT0qdMASKf7dEB/Qy+OBBIotgpIpAvWuf8AimFKQckpYQ21mjXEkKF1+V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Wsa1rArf8AO3Nw3uzvRUH/AG1uAaHIDQaZfliHktoh7q6luJVNVXKm00VFYDMmlABgSAZX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mYCop6fjnnlhkyNJreeVQ9waJmUjGQAI8s/ww0AzdLdclTbQH0ADrkMsNJggIgXZFBoP9V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rYKkuntXz8OsMiqV2gwTkVIUH5d3QHGUzgZEWt/cRSeh2V0yK1BGXj5YcICZES38Z2Mtp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e25fUPQZH8KjFITRT+e47nLG5YySyxyRgsJT642XStV/yxvWGZMqc9xK8J3sVlJ9ND6TTM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O0gjDnM0rrrlimkSmE3uz5kkg5muH2hJ1TlXMa4UA2AhJbWtdThwJMd8bOkd9E7wifaae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usYLq8ji4ntEvUezDQlPVtbMe5mch4DE1q2osOVI3vJ7iW5kkkbc7EgudT54qqSUCbyOr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NIBkkedFz6YmtVI28BrC9vY5oTArQyIfRIB1pQ4L0TUMFeOAvIreXd8Z2t/UPSWjXaGI60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bTciK8XfbaiF2zzyP6ji1ZEmofZeyuLS6v2mTbK0JEdART8TllXHn+fbCOrxVk9A9yWDPx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ULxKB4Uav5vjzNfJ3W/SX37Y8BBb3sEA+aMgzdSZCK/ori9rwX46yeku22RVjjp6QKkDod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bkbGAClAenSmNajZZLRCx9K5gZIMqDGlRWwSUZYJtPWgHXMiun4Ysz6i8UZ31bLafUfHB2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qGr464vtF3ETfSoikVqx08hjFopZI1bizPpMqhukZIDEeIxGBsr12ryXDxmgIzRhoSMqYl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DWvJcNPbXMS7iCK09VfEHBLQmlZHlHklSwuby2JPvWrUkUZhkXR6mpJIIqMaI8/bWHAyk4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QSDPCBmWKgGgpRWH7w/e1GHsRjVhrHt9vYpBNSoytpj6H6U3N8p8KjLHMrI3RXOa4We1nf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rtZDTKtPD8sKykpDTv8AtW5LsJrSZz7vE+1fQzfNVbkmKaPafNVY46vBfbaPU4/KrK/A87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mMqEFevgTj2Ks80r93aOjE0y+PTGgiPkhNPLwOYwIBq0NKUXLqPjgYyB5GER3pNANwqR1r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Z26/w+2D8R5jElCUqH/b7c7qj1AnQ9MKRjZkVnpq1D4YYJDbRHGa/wAPxrnhoDiy7s13Ze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MwGNTTKuVBT9eGIHaCjkZeokU/AaZYBSc5oRqzVBPjlgQ0APSyHXNhX8K+eAbCFR7Sivqq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1Hgsda1NK+S9CemMGOArUBAY6eo+OHySCjeYqcjn+rEvA0DQAkHPwJ1ocsDyNoMGyzyIBo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K9K0qQOmWExwKLuqKZV6eXjiGND7ieNkv7ho92zbmxOo6Uxna0F1TZYo/t6rjd9SfhSmJW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yZFrHcV2/u0piluRP2mVzk+Iu7FwsoA120z06Y0rZMhprkJb+vKmtDXwwrYKRsv2Y7Dg5D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layBrZWqA8gFanxVdT55Y4/I39qhcm2uks2+75qG3ljjRGm3kmKLdQu/Vm29AceNd5O6qB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k/l0UbC9aKtc9iDQAYK09Ru3oUHmrS8vOUWD23nu5PUFJZnFdNzE5ZfljsrWEY2lsvXY/Y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kNWVVoEVv3iNMvE/pxltvBtTXJrnFdm2EaIkFsa0FFjULrrmR1xyOzZ201osPGdhrKzwOi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NG0DMczSmf44utBtJFqg7N4+44tJGgEcjfy7taDcZYsszSuYoca9uBVWYAh402MQtylJLd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h/bicop608hO8Lbg+asUh9lSJD9QsTZhS3pdR4+vPGjsuhz6qNWhnnr7tfZizns/qIYv5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eXWoxevc1hl7vGTUoL/b13fecFfz8VfsyC4B9q1kzCzKTUqfBgNMTurnuRyJPhl+7l5S1b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BWuhKuOviRpXGCaB1M45jlbqG8V43pcW1JY3Qbdy1JBr464ZJVvuZ2jx/cnDDuHiwvuwK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U8YGYNc/jlj1PD39GcPkaoyecuXtYY39q4cSRB6RTGu+MgZoR+sflj16Wk4GiAnnsIZGRy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NJFAj/AL1wqVPvx0H40PjhoICSd0dvr/6y7RpRSTghjE37z4IUBkLfBDg7WTIk3fPDqxKo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xibd/wDHA0EUh/Ia4O1jbET3/DUFbVqUzNQMPtEE/wDn0hyFpl0q3T8sHaCRNW3KXdyIva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BXriHYrsLjZcXdW9uZ5wVpVCtKMzVpQ+deg064x7jWtYEbiKWNRJIfdlctsg8GbLc1P04h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l9VWkkIDmtdtdRTxw5BjO5jdGCqAZTX0aBc9TrhokREaIm8tU578vU7eAJ/yw+BQd9K02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68KQQzuYNkgWL+oMt5yIOWgw5gYgOOkjapH8wivjtocEgSMPP31tYez7jBGqxoTWrYnsyA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JVv3WGTMfI4HgZYLOMRyQPJG2ymbCgaoPgcAiRureK7t5IZ2d7dgB7+RC1I9LDprqcVwJs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3Mlu0bsYyPblBADZ+Hh+3Fd7FKI/8A+L2CneAy0oVJPXocPvYNiB7V47fm7imorjTvcEQK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t61rr8MT3sIDJ27xAJogIHUsdcPvYoFo+H4mNgViWopQmpPhhdzY4FF43jwwpCgJ0O2uCQ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QTlWmCQFCkIGSAEZ0I8cJIAwUAUVAMIQYa5J+eGxjyz426uY96GNFBoC7hTX4HDSYpRcuw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pYX98sjqkgdiCpoAB06nHN5dJpJt49/qN5jR7nj4TmTHCIJvJkJUj4enHjq0M9J5Rc/tlM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RXskS1NabGKUrT46YvZybaFg37gfp7X0yMIgFBqxoDu/YMRU6kzQeD7q4G3jCy38C7v3S6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QSWDjO6uJkkc284kkWrFTkdo0xSaCzklbfkEmRCjVbcDkaZZ5YaYmhHujuZLCzllKkmPMI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TSpifd/wB9O8rGZ4rCJZGFFjhArVvAVBr54z7rFuqIPie5fvj3PyG26K2toSPXGPap0NAK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NIs+xpYrc+5fiWd6e47+s1PhU5f4yw/spCWxkfe2/N2Eqst28qqQFjdiygDXIDGdtbqy1a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MzvUDc3UqfHFpSZtweYfvRxEnHd0295CNkV8n8ymhaI00/6T+jDmDHau7JVrG3uZb36i2m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fy51JHoZfHUVxUycjUE7w93Abr6aeRrFwSfpp2yUjOscuW5DrnmPPHJesOTaj6CveHH3Fv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pDOtGRkOg3D0sMNTA0Z33Akn+3gwksoja3u08K+pWofh+eHrcWJ2VlGLd1cbBBcHcAzuKq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Rj29WyUePspDKVfRsQ1EPoGe41IBIGOhZMyJkXOoGuWGA2lAAbMhaa4BkDzKKtytBqpqcs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YRtU5xAV1OmeJZSWQk6qeMtqChBYVyBFfyxI4Gi0D6AVGvxFMMIG4AWN18WqQ35UwwgK5A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w+SkFk6ZeFemAUBqH2GIOZYnxyAHlhpigJ1rXWmfjpgkoMC27apoKsMtR+jAAQmqj06Z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HUse0ldaHXaKZ0xiMCoOtSdRlln1NMOASCKfPPywMGHVvVUDOmX+K4kYpGXJAJqM9p8cKA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tcQyhzHGCQK0rmRiZLSLT2PYh7mZzSlQK44914OnVQ0m2slHTHMrnR2BrmwBQ1Wlc8PvD7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IGpnuNPjjs8e8nJupBH9ldq3/N8xbWcK5SuF3HMbTq1B4DG2yySkyrWWesIuJh4HiIOOs4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E5fxHM+WPC8jY25O7VUNwFjFaNLf3W2WaX0qrjIDy/I6Y56m1hXk+YheaP1GaQlUoueZP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lepi3kjuMtLcPI1uB9ReOQsgO5mRTtoD8a1OG5KUG08HxX0tnDbx+uYBUH725znuY9aVxz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0rtrhY4UUMPdkfJpm1J0xddcHQrFmPEskqywJ/NQ6DqBjZU9AbTQtb3QF6JFQGC4osgB0c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B/3BwTyWQeBalPUhAyodQT4HCvTGDWllOTM7iFrbmooq1WRsgcqbyAfhnjm4Y2skxzvAQT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GNXUruPPP3f7XnsDHydgm25siJBtyLZ1p+WKpaVDOXfTqhhNzTXvGWnIR0IK73SlCVZasg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Q1KIfm7hLq0WRWBltASkgNAYXAB/8AwnGteDnaIXtznpeO5tlYBIrsHfHopqaN+RxpVwzO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dvxt7NydtbhuPvh7zBBnHI/UHLHtePtlHm7adpgfcFikZSRULLtKgnOtDp+RBx3Vzg524K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U6Cg1zxskNvAjbRq7AfkNMNjokxX2BTPI+GFJUIKIGKmnqA1oR+NMEk9oQxhVNfw8cNhEH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hBA5sbedpfRmxqFUDexLZAADr4YTcAqybN2Z2xcwQpNcL7JjA94mlRlmtSDQnx8cczcmqR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7kVgYQEtLZCKu7CmxdaAVqWGM37FIrl5cXDAQFl99iN0ajbEoUdRkTSuJjJUkZOhVV9TLt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IYaExm1qVYrIdsrgNKVFaLXIA0rU4uCQ6wwBCzR/MaRqRWgFdNPiThsIG0wz2qu3OhI6j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8a4cS5nb8pp4f5HxwrOASFHs6gbvUEzZRkW/HAhwR8vGXdwW9tabj6nI9OVch8K4O5IFUk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KwOwZvRjp4DLFKGJoewSWqye9GrFyaIQVYeBBBPXDglj6G6gq0WxkWT0qzZUOfoY+fQ4bE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ym2eD+iwABYA0JbrXPPDSEyt/Q3KyMoiZzlmASOuKgmQy8XeNpbtWmQOX68VACi8LyRpS3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JFV7f5M1BiGfnhik5uEvkZVZVBYgDrmTTCdRySLdkcuJSpeMECtRXXDglsXj7D5EmrXEak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mOY/t9NT13qivQLT9uF2oGxyn29tTm96x6ZADFJCkcp9v+EAo91IR1NQMMGyu8j2Y8XKOq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ruHxrhNAT3b3C2HC8zYX0DkvBMsm8mpXd6aZHHDvviDp1a+psdj3haQ3waRljtuRCiqnJW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ur0OPPdDtrYuvbPPw8XxXMXMdGlS+QxRrWjNOoNR5bycESzp1uEaDwf2x7z7rhF5yPOSWs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DAEZYqtEaN4Jtf7ebnj/AOY3ckdtCwpLGP5QenUnf59MaOqJTgtnA9s8j2/F9XZ3ychDGC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QVP68S6dUa1vOC9djdxnkJNqkhtGBNACMZJtM2awTffJCW6CYglhkRU1JxoxVWDM+Yk4/j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qlp5V3BEH7x/YBqcVhYIh2Mp+8PK/czheD4a8h7hvrablgxFlx6HbbRuwRDMlujyMwruZU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49LVmzPI8jyNivFUQX28g++nL8M183Nc5xnJMivBZ30glT3ScxKsq1UUFdK54nbp1Lg08b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N/8AcqO1RO6rBWmY0WWAqSSOpWoyPTHntNP2PQraUXflZ5Fs4ykDRe56XY9CcNvBCWTKPv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zED3bWShcCpo4IqPxocZMt1lGWy9vyf7TFdwKZpo/XcwK1HIHz088gy4dLTg470ErmO05G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uypaOSnUVqAaV8cRfHIVySFhBybwSWv1klu/zLGQDE1dCVGvxp+WM16oszjvE39s81veQC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p/eodwHxB/DGlRWQz7Y7Y7X5+xkhvUWW6gp7ZWlWSnjUaGgxvS9q8M5Nla9UNua/t6tZ6/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YE7RWgAUmmuO6m+Dz7lcb+2WP96abzp5+WNP7giUNL3+2+1jUkyzAnTKv6MP74SZT91Ptk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wuw9WfWgHTG2rZ3ItMqhbbxkO0Uou38sU8j6iMy0463FKFiw29K/HCRS5GTJ/N1rQUBP6s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aaq0b+H8fHBATkJIz1A1KkUA1z6ZeOHAwZmp6doWtAB1qOuBIlg7f5ZovX1Z6U6nFBADbQ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uJHBylmINNgJyXIU/HCFyAa1VdmRY+imfhrgGWEE0yA8sYgA7nUZtWhp54YwhJzFQD1ppT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Sm2jHNc/A/j44XISKBzTOhz0654hlIcR0y8iBiGUmPIDUAHOudMZWRosl47CQD3TT5mxw+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aMKAafHHNk6RW5Eew/4GE5GZ79xLdWs4mVd7hxtU+J0rjq8W0M5PJWDYPsJ9uJOO42O+uoa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uVG0A8K+GH5GzucGVKwanecSLnlZGY1SM7N/UBKjLXHlbXNjr18FN7tu/Yuo7eBVaZso4P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SFjPOa7n+kcw2Upmui225vDU1JGYjHhTr+WO2tTBsun2xdrrluMjNRHGoUR0yCE7taeFcF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SSF7zJnf0rqAGzLAf/UTjng7aGkcXGojSlKgVZqmnxw6s1WCx2m4gbhl0xshi83BW0knoO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6Vp5jXpjXsTMLNrI84SOVYXtrlaNEdtNxdSldQ2VRnhKvqNspn3I7XREXkbeiCIozKcjTK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yjat5wcJVltdxoFlWqL+GFbg0SM9744OC8spopANjCla9SMZTBOxSjzzyXI2vC8tZ8GxE0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URmQ0jBPxB/PE2o7TZHG324EbAqnITWUy7o2c0U9VZTvXP+Jc/jh0eDG6KXyzG3lGxjIsL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lmKEY1qzKxofBpxvc3aN1x13ApeSMqrMakNVQKZDXKmOrVeMo59tZPKnfPak9hFyUEqMr2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1Up5A49fVeYPPsoZjd/GCN9SADp0+Ix2JkCMKDcQMiAT51phspC75aL6jnnnQ/jiEOArVr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dwDKRt860HXAEney5O5QDU+PQ+WADSPtxwUcZN1IDvqBGWFAitqf+o6YwvaTRGoRXduPZi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Cj1ZnOYqx6J1/TjOSpF+WvNhUxzLPMyepkHpRdNqAg0r069TiYGQFnw9yGczmkkmSqFqsa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0rhR0Co3ubVoZBJFt9BpCMj6tKmtQT8NMPgHkaQcc6SbXiq7ks1c6V/ez+GWDqLgNe28SM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OufWmQp4DBZwOuSPNpvq6k+zGdqbv3j1OBPAQSllZ+628A+3GNqg5jauv4E4xs5NK1gsn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Ws7C3QyPM4N3lQIpOYJ/4Yx27eysm+rT3M9ccF/bXwfH8S6iOGVzl7ckQcUoKBWOYp448q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Dzp99fsRdcRLcX9jbg2qkySrHXcviQMd/ieWrYZxeT47qYvwix++FL+2slUacCvSlCtOv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yrNZlAgpUFkXNStf0EUqMFkJMaXZljjRZBvgmyDD5l8GH46jww4gUkVzHcNzx0Mcrw+7T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f5GtcWskdpDN9zZDpaimtd35VxXaLtEG+517U0tUHhViTn+GH2g0J//wDSuW3DbDGK5MM8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lWsrWXq/tOf/AKqHCEd90OTvuO42C6s5PblYhWNKjacJDSlmYP333UT/AOedvktNcXBXaJ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IOciag00/DCwPsOXnu4pSoe9lr1Xd+wYTwUqofpF3HMCRPK+75CrE4xe1Ia1k927wXJSXw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bmq1MjSnSteuMdu+Fgta8mgW8VuIyjGka0Z20yXP8umPOdpZ0pEYnLTTWM9nICksDGS3cZ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qY0gDX/t5JyPJ2EHuarPESwNNwQVqR5AUxmlBvVybRzXeX3PuORg7c7Yt3tmWNZb7lSoAi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x6DGtNa6m1tj4RFd3fZTuvuLkrSPi/qrwpLE/KcjzVxIkz6mXYzLMiHMU2ocd+m2qqysnD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o/bf7Rd79s2lrb3V8t3KiqL+juIQu0Bva3AnWvpbLwpjm3Vq3NFB2ePR1rFnJbO1LeTiO+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3DTxZiR18Djhvyejqco0DuC+iuOTUSKfaU0YHTTL8sN2yCp9OCP5DtqyuOOhQ2Zn9k+44W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YusEfUngPwfEds2qj3eMkMytvRWR6gj8PPF1tBjelrdSbqk8vu2tgICT/VmyP4DM/qwr7U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8fApaSdvdkNdzuAKjwGWWIVpLtpgZ85C72DqrF0GaVzOXngZLqpMz7gjF3xVxZvRXkRgD4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qmTcfGJuHWe0iIvLEv70Fa7vbJEiUrqNVy0OMmocdTmuskNyllDbzxczxcYNtcKfrIFrVX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NqNMWrK6h8mPbBKcddWN5bmVEq6gkxMw3Buu0ggvTyz8q4hUaY+4z3vtrWdGhuizIo9Nwo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piwKD2pyp7f7ntjcBjaPJSULShRqVI8ajTzxdTDbXBvPJfcDt2ytDLFKxtmG402gr8V/a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y7ZXJfvp2ckDbSJGFSAxzJHTPFrVYwFeye+37qvblIbOOKCFlUOTuJ34jZXtFbBmH96PbM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EjSRk/EDHV4j5NKOUeV2UfQqu2oFQR+OOvoXI3uaf7XbZaO9PiBhIpDLcAWqa1pl5gYpFS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wplSmvnipHASQHxqAOvTTI4JIkFgCSSfAkVz3dMEjwH2P7RyC1r6q6118MIBNTUqAaaAHp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rQZ6V8cszhIApQUA1r18PwwwLATUUBz1GXUdcYwKQtdpp16jzxTEcNoNdAoIbLpiRhyqbg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gQx3beoOXQ/8sOBoXhrUVOhIFcRZFjq3Mo2nbU5jLGNoNEi79lXFqkbrNdxWcm75Jqj8jj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3Sk1lwXiW6t4LCa6F/bTrboZCiSeogCpAxz69kuIZrasKZQ37e5s87xP11sY44ySuyWQK2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u18k6pvWUTXa3bLcrzcT3aJLDaurrErBw7jMV6UXXFVtClGWzmD0V25astvFPGNqgER5Fn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ZwhJEnytulpxE9w/ojWlX+Ir/mccVnk6KoxjnCsNhccrdkrPd1Fog1SD+IitfV08sb66wR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XPpb26tI26mwZLrkvjU9cejTXCk525cHp77V9tmx46K4uVrNKux881qRp4a4xu8nbSsI3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0mpYeJ1OMmdOs0awtGihDOQAKFRphKpbeSf49K7NuVOgxtSoNlrsLeOillBLZqTmDXHVRH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8eNlCJrG1NQTmPzxFsMun1KRHuG3hk4pTIoZHWjK1MqVGh8RibpQVR5KRcRDaBGAAtBQag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sO+FkdBQqQ2VQRjOyM7M86/d7tjjoeNa4s7VY7p3YSGMbag0IJI8Dpiq5UHJtXUz9eUku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bFz5mNsyR+GMOxpmVngg+RmhvWv2i9YgmdpYq+pXU6+aspqMbJGMyXL7QNcX3Ky8fbAB7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1gBp1GL7oE6yVf+4/toXXBPzFtCUngKpyFuBn/ACyyuWHxIGePR8W8ODz91Op5Eu7ewS7i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ICBJsOeW4EVx6bdu19vJz1guKRfYZ7CQQW3NG8CEqXkiMYamVaJpjzZ85Wy6R+Z2duiMJy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UtGSdrPkVUeI8cemrSc7qxtsYGhUg5bTpjRGaUHMT+6NBmD+nCCBzwvDtdX0UZZliqWmfo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tCHWsmmRclvvFt7YtBaxgHaDSoAzJbz8ccss2JbiOVnuLsQQkJEFoVQAERjwPQeLHCQQTU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UjhO+WRalGNdqtuy9K/mcz1wl7g0Bc8jHJFNIpMgdVfMZyuB/UK5UXQKMUB0RW1sIry6Ik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XK/M5p55D8cTMjA4y2u5pmnlYQUq88lf4swBofy8sVkTF+4LZDcmGGlESgao9osa1Cmme0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l04GVrYfUe1FtqlSpKglzTqoHQnAlgotXGcTeST2vGWto0l/dyLBBEoz35BQadBqa/5457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c+y/2RsO07GJLqNZORmiEt1MRmJpOlfIfpx5m+0uGenqrCwafd28awlAKKDQEa5ef4447I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kntJqqHA/9NhWo/wAHF6nBltUnhjvXtUcH3rcxmAJaXbNLAxrs2V9dM8qV0x9Fo2d9V6ng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1O8UjrSevtsBQKy0U/gRQ46YMExubOjmykYgM9bcnaSA3gc8hSuEhfgV3lbKGX6m2uKmIH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fwp+WGsBBm3I8ZPa3DRnpnU+emN05CBrRlY5A06DXzxRLQTeKjXKlaeH+BgZJvA9XAWbV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gS+9CkdsQtWnrTOlfww6C4ZicKSyE1JAGrnQVxbLqKmeGJioO+gqSdK9aYmJKbDwcmgBDp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1wOolcsvE3XHPIIWv5Y9xCUjBBPlu1xybNb5g2VkzTLL/bbKGG1t83nX3iy1NQRkPVnp4n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I2tnNPEwjzRzUrntoOpJoDjGEi+RjfcUgkZ4h7ikHfLqqqpzzyrr+JxUyKINh+xluLlbKz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PBSzAk/hgag11s9ldq8IlreOkUMZhfNA9dwy13rQ5064VnB2a9PcXlbChX2zChOZDb5M65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GZ3IXdzDYyl3EmoV1FPLOmKexwaV8WCids2cs/d8koqxPrkJNMycc7Tk2ouS18k2zkmWSl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oqMSWLjY7kRpsNRSgAOVMVWQXb1Fbw3Ms3th6dKZH41phuWaVpVZJaw41lQFUKmgNSainj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K3to4harZmuQzy+GK7YIdkVe/dNpTNQciynrgmcGN1DM37232vImhokoDKeprriWjNMyjj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a+k8srXdkdVNxbqTJER/8AvY6kf6lGJ21wmjK3IqyRQTfWWYBhvv5gXVHr8yt0DU8f88ck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4Zbdb7g5hBJId1xxrUUMVybI1ow/A/EY6aWnnkwsjK+87u/Qf9zaNIgG2d1UCZczmR1P44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L76W5hMSSgqTWBzkQdaUOY+GM4aZTUlW5ju6axL21yzCgCrPnQKdRmSDXOhpXHp6a91Uzy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BeR3ksQ3ExSMtSSK00NPPHcqGHaep/7Mbs3lly7yfMtxH6daAjQY8/y19RzbeS4/36WCr2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ilTqKri/F5ZetYPDaOW49jSi7nFD5kgY7YNk8iN7X/AGeAnOkr5eFB5YS5K6jFC9KACtcs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bQg6FkZdCGHpp4ZnANiUhAU+dM+mAayGz2MGp0AYVqfPDFAYf0SEUjWowNBAR6EqGqWNK1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HQkBVBDGn4YkICUbWg1oPCnwriwJwgiuZBAyoa1HXGMiDAEr81CDkPDLAwOo4UnXXXPMnC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eHjTDwAdC5FWOYyAOJcDQssqKULanqP0DTGdnJaH1r3BxkJAIJINK0xhfTax0VskL3PdHF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U/DXGa8e6clPYmQtxyNq8hMYYA5bTjppRrkxtYku37duR5eKCyLx73UBVJVd3Ukjph7IWW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4SS1sYbZHNaKry9TuNST8ceVscs6Eb927wU6cbGAgU3TLGGPppkDn5AGuOPbbob0XUbd92S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qEe7cnqQflQiur/qxzrn8DQ8yfdPlzNLdBGK2dvUPMMi5pkB4Kv6fhTHVpq2yLszb7N8A/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QN7lSDnTQ49TY+2hl46m57R42wcWckAUlpRGQKUzYAfsxxJSd9sFk4jvvhO3lWK8LzXK5J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GAWtA3ngVZHW5JXH3m7int5Hse1bmWYUCK6sgA8T6emKVGDuQUP9yPfPFckH5TtGZLRWFV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AfxpjRVjqQ9j9DZO0fvf253FZLJZ7o2yOxqhqocxoKEHUYr7hSrJa+P7mTlL+A3FAsDncM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mCt+55K7OxYGnefdtjPIsNrtWG3UpVf3yDr+WM9uzueDTVR1yzI+5/vD2f2+wTkLkmRj6o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YGIrVvgq+5Irqffb7fck6rFflCf3J42iYV8dwGJtSy6GK3VfBCfcWPiuV4J7ixnSaOTJmj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SdzweUYOWaxuORiOb8dcH3Y+pjb1LT4nDtrho4lcZLyEEPHPfiQ+4CV9JzYkk7Sepzxk1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5/8A5WL0xjZDH61bUmU9PwGFsfbVmlMs0T75dv24uL6VnPt3UdfboCrJQKzZUGQYEjwJxf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4Pn/8AcDhf9t5W4ttjR7XJhZchsJNPx6HH0Wq/cpPMiLETwkMfujcKMRoRT9WI3PBvUmJ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xyqxbRXuehInj09WQNM8vHHdptg59mGRdNzIaE7qVAGZxsQXDjOPjseL3vtjluKNt8ug8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rhB2vqKLWIGV5GoUzJNRQk0+GM2upaJK0uYbZGQKS82UqKPnA0XLUYlOShzHzrSyj3fVBD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qaZ0xRDLbwtjevA3K3URM8xEdjZEZMKepiBkAutfHDfoFfUVWBUuWmvJPekjTLcQAi6Urp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UHYNxPLxXF8hJBtrZwfTXbK1SAakdSch4LipESPO8/wAOvuJEwnuHUqwUU9tmbNaA0/dA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qmwe3uUt7XjVkXO+lfctcgqkERrQdBXd+WM7WhGlU2z2P/Zr9mDe/U9582gkkoY+ISQ0I3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TTHA7Kzk7617Ej1RzfDRRTB4s2K/zGqWO/rWueOPdSGdmm08lUvgC7kZquZA+Wvjjitydk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BYkjb+6c9cFbGWxHkj+6Lg1i4G25SBdjxSmNtopVJMjj2vA2Zg8jzKQpPM8HJszOZKsfSz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JH4Y9fuPNsWgWTzQ+4D7bROESaurj5SAeh20wnwSoI6+tN5mmA3Dc0dwnTTKgOeQr+WHM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veYKVbaJMqru6mnjh1ZLKzPaWnzKu2o6ZaYtSyWxrcWCkij0BGlB4nOuKVg5NnhUv29Y56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kP95YWbtWMdQUAHngoPkxG4UBREpoi9fMZEmmLkvoIGhGlKUoDgG0AUQKppWvhn+rBIogl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HSPRPUCXI6hQBlXqa6Yi2SzSu2Job6U3DAs8KrGGptLVzyzoKAfljh3KDSnJZ+PD3NwXBk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Dy/WfwxyODoRPclCptYrOP1PIBJO6/KAPlUDoq6nCqxsuv2Uvra274ghV9pMHuxp/piY0P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Wv8AWe1+x5hJDJcytTcR6a500pU45LZZ9BprhGp2VlZPBHLKBGMnGXTGtK+o3drCK/3je8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ytRuikfvHFNITu4yVz7bR2TRzXDz72ZiXlJzJ6VppjJ8wOrhEt3px9gkqF7lWaQAgo2tc/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dy4I2S/e149pVvRugUEANSo86YklUzEA3d9ytmY7qKssUgDtFuBkUsK6eWG0+g63Twy09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NjTdkS4AI8jUYqmzoY7dK5RMX/ACRcbt1V/dp4afjh3ISKry9wVjJVtwH454zMr5KD38DJ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WHk2eAyMp+5tjOvDm/tJDFf8dLHdWUqarJEwIoMaVymmRddSM43u3jrj+ayAcbzDAXKgkC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5qen544b64IkmhbXls80UiiaqGhDUaSEZrJGRmCPyxet9TOxj3ffMXP1Up9z3pqUJNYzIM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46kYzBlN5yMAuw6SGMS6I+YDA5gkYbpId5Cd7WC8jxBlVv5trJ7lAdVpmDrlTG/i7O20Pg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q/JMSsrCrZq3iMqD8seukcCZun9sn3jXtzmZePW0948nJEi50CFTSuOLytUuTHbWcm1f3m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3logt7uNgVyIyprheLSGzPXY8c2Sb+Ekb5h7jDccicdjOhCN0znikAANXaor0IxNS5yMl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ANOmeLE2IMXO4bPiBTX44aK6CUhFfmB0IHj8KYZKDOjnINQV111wSUw+kdeprp+vEyCEg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+WGCYomzeOm1tPL9mFIwwCmU/wAIOR8jlhzgJJqnUadTjOSQH3BQdTXxp+jAhnHIgGtNRT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3eBPzEYgaZzOANN1a7fH8MNDDW5LSClT5HxxFyqjGaBRIQw1JJFcs/PFJ4Llja4hYI2QGR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RgokZyKtQ0p456D44uBNm9/ZDtpYoDeunuSyUVQMyKnMD9OPN8q8uEa61B6y+1fblzeXkZ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B/iY6bRTIDXHm3sdFUbXxlvayX9IxutOOQ7W/j2n1O2lS7H/FMcnOTfhGbfcvkp7q7/wBv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qbqoGTNX/APJX8cJKcDPKn335KPjojxiGkrLWUdQpA1HQnw6Y7/Gr3Wkw3WhQW3+1Pt2VuM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r6dxr4Y6fLawjTwq8s9TcVa24uoonzYHPaK+ihFT4ZkY5qM6r5ZC8x3P2b9vIGuDaNfXE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ZHzoOlNfAYuvMIl4RmXcn91v3CteSSxXtuPjra62+wzyJbzbHBYFjKHAqBlup+eOteO31O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t7vPnue4n/AHO8juY0ncxxCf25YWcGoQOioVJXPML+OMdupU5OrTt+4i59nz2kXKKtu+ye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ZgjxH4457nTrN37Ttbn6K5u29TxxNULmDXSo8sGt4bNbvhGOd6988nbXdzDEAskjtGhauW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hJsm94wZve832RxF2vIdw27XM8+ZM3qlcVHyQqjkDPU0x0UrZ4Rx7Nla5Zau2vv19ibqR7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lmt1jD10puVT06Z4LarpC1+RSzgU707R4XkbOLlezy1nJIfcZ4GItplrmrR1INdNMRW0PJ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5s7jjPuPI7qfp+St98iAVGXzU81pUUxvsadPc4f6iN5SGVpY6EGEGuxejN6t3/ANXQ441Y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juO6Z/fBa3+knQ0zUSUov40LYw3L6TSmGbT3nZw8p2IszRgPYKyhiP8A04w0biorkUJHnT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/IpKPAP3ttpxdXELnaYQPSxzzp+s//AK2PrPFtg8PaosZrwkVz7qErRQKjcQMvGhP6sa7o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oA3AgU69Mcda5LbIDnJEljUowJU0FDQ47tSgxsMLOFri8iiQU3sAcjUVxs3gzTyT/K7jeL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iaZD86YwRuh3bNbrGQm+FSPny3yNXrkch5YzankYWM3VxKqWcTS7iI0YVAFBmT5CoxaoJ2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oZZSTHueUj0qxTMAeR8sK1oEsk5N3vNFZyCJUDH5p41ptSmUSk6AAdMQuRleuuYnubMkH2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gLMRrWtB5DFvAoFJeZntLQwwL7e9QiHUooHqPjuPXC7ikg/FQ3U0EZVDLcXZKQQggusS/N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G1KyXv7W9s3POd3WlhSkZlRTSu0IGAJyGgFMce/a4Orx9cs+sHbXaC8JxVnx3HFZIbeFUj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MVxyvW5wd6snyWBja/SA3ZCGMgSqKLStRQgZ1yODlfUC5wVi6ktp5JHhU7A2v7oH7Mc1qz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uCznnnmhkHtrrFJ/ECMv0YyVHJLag85/3DcG1x2XyVoV+Qb0I6bCDUfljv8ADcXPN8uv0n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itQVU6ajr8CMe8meMy7cTdTS2m5KOpVdydN0ehPga55YZEEk1nAVl3uQXHuIikEt7u0qRT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xlC5uEiK5iaokjGa01janqHhQjPFJgZzcQzQyMASCKj8sb8mbwEW+lBpvJ8jQgnXrhwJM3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1r/JQk4yYhv94OVROJtLMf1JgGbyAHnh1AxyaNaVHXLPTPXFyWIbGAqDTcctPHwGAaQVQ5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68UTLFViI6Zg+kZ08cSWjT+y2Y8akKrsZ13OaHd4FifzoBjzvJ5N9RfbOcwbIYVClQFK7Q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8McbybombaHdExkI3TAuWB3bUTxJ8aYaQ5C/azmkk+6EVwCBEVkghof3NorkP+nGtq/SGq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ijs7ZWKncKlScjTP88cS5Podbmpeb/vNLfjHLjM+lAup+A8Tpi+6ENVyZ33VDzt5xEk1tI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kKE6pUVpl+nCXqK7kzPhue+6Pa/K3C8jxJ5Hjb0hluuJDyvETp7kJzPxXGlqJ5RhTdDhl8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gulveKsYs5N263mm8FBNHVfHTE1opybPyY4LPx/2n4izuI2EJiVGDCAO5DFTWshYktn44L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HZWSSmOb1M4+eh3ficEEW2OCm9xWNxxl4bnjnLKD/Mgb5TXwJ0wrIdNuMj/g+62vYhGAQR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mIdi3DyTE9u5tiGOlGA8umJMLPJRe/PcSzA+WrKQfgcIzZR+83ih4l7qQCSK2AlZPFU9RA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FA5TlvttfTtzXbvJW8vDckqnkYVf2xbXDqfTKhWoAbxHwwWq5yTa1bUlPKJ/snmOP5btvb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S5CgyWxpqvUrTJl6jGSpFjjtaVgyz7he3PK8c0A+stSfeENGVgdJIzUblYZjHSkRMmOc/w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01ZA+VCdAD4Y1TJaK9xMtyhltJzu3KSta5A1BX4UwWxlAs4My5a3gS9dDEIyJCDtyqRlj1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8ZdPx93Hc2kvtzRkOsmpBXOow7LuWTKxI90fcPu3lbL6bkOSkuonYMI5DUZaEDC160uCKp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OmtzGu36kyiWlXyWlK+GKsUnkY3Ff8Abqgmolr4Z06YlMvqM1X1V25E6eZ8hrihdRJmYmQZ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54Y2ITUpSmeQU0y8cNAKD5hUa6iuf6cJ8jQLbwhp6mIOfn/jLAhSIhcloAD08ddcvhhyAq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yUaaYTYmBlWlct1Bp4YMFE+dgJFNcyP2YxQgormTrntr4HqfDDiBg1OhFMtPjhEgkAUpqM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RnUmrHqMPgQvZ7QyjbQ5ivljK7NEITp6m8RX0jXPzwJliEykxE19VNMWmJDbjlUXKkIWet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DTzxdngcHqvsy2htuMsYdgLLGoavoRVA0CilT0zOPF2WlnRVQeift/zX0/GXEkZEfsR+1G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GoX8scWw3qX6Xmv9v7VDqQkl4QUVsyEUVUt+vGbwXBl/K8jBx/E3XL3J2zSfzIVY1YhMl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h1UIGzxn9xeY/3PlpruRjI0zl61J9JNevTHpeJWOTn2uT1N/b5tt+0rUV2SMNzA0A8PDE+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bt2Zc27chc+8qurkLUiuX5nHPRnUqdxdr7snt+7KzR2kbhhSQAkNU/vCtVqCKitMa9pXYU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HKma/sIb0x7dsd1Ga7BU0AUgk5+JxddrqZbNNbcoCDszi+N4h+LsIyLV2Mj20YKx7jkdwa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svXrrXhQHPaMEdvY3X0v093aNtWSu5mBUgE1FcYtuDRLJp/ZVwIuMu42zlaJly8xmcaa3h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b8X/y2+a4j30jdkfaJHX3CpDAGtaUxMtYIvTIx7i+1Pb/dNnaWt5PLZmy3SW93ARFPJM5V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CDUUpljp1b3U5d/jLZkrnGf268XY8fyHFxiO4trygujfMkm6OM7gwIC0zNa/Ngv5LfBOvx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37f7akt7PlpvpZHZoIZQWIQih2lyWUE+HTGNrt5ZstcKDzX95+Cjtb3jZp4x71hdGFzTWN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LNDz9iixmvM8ZNHG0MQosdZIk/d9NNwHlTPHKoK9jb/7VraMSzyZLJ7sSIu4CokbbXzoK4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t+Nj/27mLSVfdSVpYwFNSockZfmMefrw2b3zU8O/3AdtuzX91bxf8Ac2EZju0IqWjWgEoB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H1HhbMZPE8iuZR5/4x2BaubE1qc/wB/Zjt2kokAsbOMt3TGKwBXuQhCXUij8Picdmt4M7Y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YkKB6KQKeo+rIADxw7ptC6kqRJdXEWY3MAWBNQqDplpjJmpO2fDWkr1Z6x0IllBz2LqMug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L3lla7IbVFiegDCuW3oor+ZJ64TcDgiuW5Ni6FsxJURRpQqBoBjHtk0WEMY3mnf+ZGRBCC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8AhilCAVhkl+YqFdSTGoprmR40Awcj7Q9ik87lirTSSGgUAkEdNPPEtoDUe3LG+7c4u45K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FHLNGfbQsBTaMhlXrjPZRG2uzXCNM/tc5WXi+8FuLmEOoX+bJQbquQ1RXHn78LB2+Oz3hw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/b5TsgO8zKKDdpQN444Pu2Twen21ayR953ncx3F8b92SSWrkyZCQipJr+OI72256lwksGZ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0/t9scfNNDH6RJGv8sknXc1Fy8Tjs0alZZOHfusuCvX0/wB/+SijHIRxWKKwVmZ44a0y6M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X1OVX22Kb3z299w7LjZ5rq4i5CJ42E0ETFi6EUI9QFSB1GJ1KndjA9ivGTxTztvNac/dR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6WO4EY9juweXBO9p30hM9mWHuFi0GlTuFAK/HzwpJaLNZewqyK/9PNVIrmg+UDr8rkVwBB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XoKisUxUgqakqx/Fv14GIy/umy2XulS6gq1KZL6RX45Y6ddpRndQQcagsQwz0zyxZKRu/D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wCn4Yw6gZ73vzJ5DknkNSEULEtdAAB440SHQrkzAuKgAUoSMHQ0yFb29pBFCBkPHPrgE2J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wwmB/aqpcLSoXM06DwxLH3Gj9rCVeOlnjbYJG2rtGYRABllqemODfydGpFq45Sdoc7N5G4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TlmccptAj3f3fbwWn+0cad8jCvIXehoNEHhlQU6DzxvTWRdiX2xla27j4SZgYy140Txt8w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NNnBOt/Ue/Pt5yjSWkCyAlosj4VXLHntQz39N5qW3keQSO4E8tSIf6S65nUn9WDqXaxDct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u8SEjMIGpr4k5YbRGWNeG+7/AGUs6OlwsyUOa0apofM4STK+0rdS6cd93u1XVTDHLPKKKk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n8MaR6lf2rX4Eg/c3fPK3N0eN7WudtrF70guQIQqD95g9Ca/DE3bYJa6pTbkrHN3P37NzD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RNcWxdmm9yFQCz7Y1qKdQTjOtp6jVtOecFFsO8/vZcdxxcZPZWN9bXBO68i92MRqM6tvW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IWrXuhGwcL23Klzx9zIntXE5Md1Cp9JFCeo8qjHPyyXhtIt/JwLHaCi7dzKKgZ66flhtEd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sepBqD5E1piSmsGZfd3lI7H7d8lcyMoAtnCnTUY30VmyOXfbtozw92S3KzcjbW/FzSR8nv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gFX3VUhSajdUUx6Xk1SUni6ryanw3e/cnY3dtzx1+0EtxFM6XsMZjkt3V8yFaL0VINRT8c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K87ylvcuZoGLwuC8C19Yic+qMeaHMY524ZtVSildwJMkRDutwq7mLAAsQNPPGleRNFFcTx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qoqpBNKfjjW3BCZmvepaPuK62VRWKuBWvzKK49Hx/0I5NzixXWaYA57gcq646IOZtnLK7Z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GIs3AyKeGuFGoYsV/DGVkPqFk/8AbTXJjICSCMsvPEwWIK1JM1Ph55aYYIb0XcxOe3PcPP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hOVQa5Z54UwUAJWqxIqK6dSKdDgJ6CjEe2Awpka0zwDTETUlToT555nAIUiJVh+hMvA4G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8f8AHQYByWDZXPWuoGM5BAVXrkevXzwmJhqALWlMqDxwhyEPzCv5H9eAJOFfCoPxpr44bA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11xlcpMCfOVlAyGFVYKGsjLSpXPUhtM/hi6jC2E0kUto7pVpnBiiFAqpupUD/URli7rBTR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602KFqzZqF1yHjUY8Czg66o17tSYPbwWaVAlkV5ycwEU0RQfMmpxhdmtS59zciLqW3iViE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0HmBrjN5KRgP3475maVOJhBDyKJroZ+m3FfbT/AOqhY+VPHHTo1y5ZF30MQ4/guS5WWWRS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XM5Y9CrVUZOjZ6N+z/JyNwttFXaSdr9Mz0Ixjuzk6fHcI9IdvceFSORT6go3Z+VccqZ6ND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xoDmRX/njWpu0S17bU1puPyEf4yxnerEqpoRa2nFuajL5mNK54alIj7akrlz7DStI7khCR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fYqkz2yESEkgbmqD19LdaYqmBWUlQ78tIrXl4LyM7DWjV02np8MTZZCPUmeBtbO/t0YIoD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uuQtrRPx8BaQBWa0QkH5gMgaefwxfY1yZqqK/3ryq29rVWrXKn6ziWV2YPFX9x3JRJDLJI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Yqaj8Fxvp4g8nylFpKnBbi+trS4OaXcO0sDluZTn+IOOOrhwS1iTV/7ZHVO6be0YV916gj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iNiwUkbk4jjubxtEeUhmrSoWSlQBpkccmunU2taUeTPunFD/8AKb8bPcSN3Ein1hlk9Eqk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I83apPKfMcaOO5y6tEI2Rt6Msih9S/A0OPTX1KTnCIDTJTQ5f4riWBEcrG31BanSo3ZZY6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agzrqtM9oyqPjjSzwFeSct42aVkBCjJpXANKaaAVyxjJoyWuuVjCxJDRERdo/hAHwGdTgb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mEkjj21NS1PWQTn5CvSuCF1LBtyu4mUbt6+kUoRQ0AHwGJHyc1wpJjh3ItKyOxqAcxWlcj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2/2w5/uadRbQlrckB7l/SqqxALZVOVM9cYbNnaaVo2bhwnKdkdpXFvxXB8M3N84rFZb64h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7plNM+tGY45/tXvl4R0K9auFyR/eXcX3d7u+h47kOPTjrCObZE6RsbZUoKuWZiWI8gB+OK1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zZqH2a4Duyyu5oLvhPqmn2IlyiL7JCDZvGYoDQaiuMN1UdGluD0F2XBGbu1P1EkMqEie1B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DTxx5dlk9DW8D/7pcfZ3XIwRRxJKC1bcEkfiWzxULu9irOKmZfdKf7jNxLcPw7PwMcG2L6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XeSSOvTHparJI8+9bWMNtux/ubx18svMd08rPEysIFsLq5kkZ1UhWpIuweoivTGzdLcJHL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mch90LSza17kY33GAVt76RR9TTdlvWpzoKZYnbXWn9JrrtdqLHn772cDBbd0y3kFu0Vtds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08wcdWq3dWDj20hlD7euGhvrU19W7aXX5hsah/VjUzZc3v0iubp2Y+6k2+2RRlsZiCpJ8Q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S8tuEI3Rl4RQepegXxoMDCCldzj6jh0nzaRDST/AKa5kZaaHGmp5I2IqopWozBFSfMDPH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HZdgWLGTbJJHtjFcyMZRkZnEk00wMhJ9R9QBoc/wDLFlILEjCi1zf00B6HAVkUuLdkB3Gp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P4YEyYkRAYKrNUstKdBppgHBI8TFJKzLGNxqSSfPTrTzxLA1jt2xji7dib+sfS7lRQZ1yA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7NahDHluUuY6x2/pJqHkU5gHLInriaZKbI/h+Ke9c2kKlrnduApWoFSNdRXXzxs2Zmn89xl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o9qezmDTBhSRSjKSG8iSaYydpTRSUOT2H9qbhJo7eYn+TdQx3MTDQqcmI+Bxy2PX0Wg2Tn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SQxSPEGjlUDoDliOGbuJPLP3G+zXbdzepccitzfMjBnfeQUCmrAKuWfwx002KINL6/pbXJ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k3bdnb23HW0KGCa2EbqocFGDiQlhXd6tcZLlnl9+yvqehrDjuybNuCvobOzs142RfUqpEW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rQ40SWJ6GSvtatVS5/MDuf7ndn2PK3siuXluoBEY4R7popNFLLUV9XU4WztbwbafD32qsY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lxJPaS2vHFGjhktybhqbQwAG0KTXTTHOtaTk7P7CzxZ/wI+xS6vryTkbwgTuq7nUBFCRj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d2OqmqutdtSzWSCa6t5SCI4w2346DEJZM7OA3Kye7IoB9A9ZGlFXPFMz4MR+4XIia8SIEA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L9GJSkq9u1HkP+5/7y2/ISntjiJvdtrM7ORul+VpV1iT/pIoxx6vieP2ruZ4PmeT3fSjz5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QSMsjqSjK22jrmpB+OOvZRWUM4qSjVLX2u5jLNc3AtOUvJXuGjuW37hMxkWshNW+Y+vUHH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1FK9yU4+15XjpWsOTgaA02wsTuG7oVYZHHPayZ0asOGRvcKSDjZ5CGqp+ZegoTQfGmNNLl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Sw8Kjvld3bmXZoFUUCAg9dTi77E3CI163BkfdsS/7xLI61O0q9Sf3fIY9Px39MHLsUuSrk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KjrT/PHSjmtgXSyV49yn1+egp0P5YJE1JMdvRsLC4DCpr01yHXEWEuQrN/8Ao+faKFJFpn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bnfWlSMgT4dfLDFEibLWRulAQKHPxGGmAi2bLmQfzyw0xilPVtJpuGlc8/IYkTQZyfYpQg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jSEdrbl61IoPL4+eHIcB9HOtX/PL/hhMQQbc8xrX9tMA4LGQFpnWmtNcZAApUUA869K4H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mHABioIIOQpXXPEBgDYdoAangfLwwxCloR7qZZDTwpiL8FpZBuVrMx609PmcQi2NZIN42N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+WLQCfDz2X1qXDRu3sn0itEBAooWor/AIyxrsTjBmnk9Edl3+7iYZGqkWsQ09NB/wAsfP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Gt9l8t/OZ1WhCgIo0BIyH6sc9jZF8+nJgaYsTRXcvrSpoM/KmJ6ldDyt3pcjku4bu7cn3O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FA18qDHfWsJGNXL/E2TsD7YdvWXC8VydxcR24Zv/wBIiTJfpySrPocwSNMFrdDuWpKsjf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LeptI72X6YEU/l7zs/QMO3BhrWfzPR/D3g9pIzXL9njjCD1dRdOC5VIjErHM9VNKiuNanT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7eitFV7JVmjU7p1JWtMsxjW+xPoYU02WZwUeX7r8ldmS4tIjHZxAq0wAVSNKiuZHnjJtsb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izLdlpJTuBDCm454ywatF/7MsGuI1IT3JGWkoAqQBjSlZML27Sq/dG3gMRg3UCsBWvSulT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/Dd83HAXC2oVbq1j9bEZuik9fKvXDT6hjhmjQfci15SxRYjRfm3CgrXWhxo9koK6YclR7p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f3eg6eWMWW1iDxz/cwif7PCxQSGK5XctaZbWFK/DG2k8bzK/UVjsktN2wI/cBMNHgbRgoN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1+k1b7I3sdh3tHdMmUSSuM9GcbF18zgbSEix90/cxYmuKTDarFzQ+p97hgPhjJIt8GGcly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HbKXNzH4GN61/Opx262ct0Yn9xuKU8qlwiBC6sjJqG2HcrV8g1MelptiDkthlTUyxKBuK6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q8iIvmI6z0MgLgD3GJOf+dMb6+DNs7jbaaWYFCdoAAYCup6Hxw7sdCcWxmCL7gMEZ+fdkz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bbjC+0sqGFcwqv5UFAMGCZF7qHZB7aMn801Z9p9I1qPH8BhoSIorHE4CyEkE0y3GnmDl+F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97Nm5/mYoifbtGANw1cwNSCfE459tu1GuuvdaD2h2b9ueKtra2T6f24UUNRKoSOmhFa48b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Rolv2ZwfIsYTaoUGXsOoaOvUilGUmnTE18iyeDd+JWyyPbf7fC0kQW9nBaRoNu9R7vy5UG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fBn/AGSWSzxcT9NbEmTcxodm3buJOZNMY33Sa10QPOH4tDyNpLGpCtvT2/3kIoaV1ofPGD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bf2RaXAHrhYa+eRBHgRliuAupRFf7I1+iozbI0+VCKrTOmeGthC1hh2S5p6ahcqsA7LXqt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9lN5IDufhYLW2aK22rU1ljrUlgKVJJJrjP7jk3+zWMHlX+5ft33OAW92jdC4LmmdKgHHq+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uMnlYT0uS0Y9JcvnT97Oox6fJ5vQtEs+VwxpmCuRqKNRl065EYbZHUZXc1ZoyrANFvRH60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Fclbf9vNHHGKuGZN1CoYDQZ6EZYKOGFyjMi5sG1NaU26+Xxx1owgluTvZZ7Oxti3pgiAVf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7LEMCEYKafDX9FMUPqOY12zgsdEJHnlQa+eEsjbDW7BmdNwIzBFPzNMUJwOOSsgFUochRR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eEQJI8TZmcUbpkKEDC5CzwbF2X7c/AOGI3srpTrXdUADzGPM3V+o7dL+kkX7SivbP3YsqN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g+FRjBWguJDdvdqXqzx3NuDHc27e5DJt3blU5gjr4MMN3nAoLJ35cLddo30ElobedEBK13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BU5HwwUcMLcGo/2nfceDlO0LfjDOJrzgnMMRP78VPlo2eYJGeDZR1Z1+PeUe2O0udt+Q4Q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RK+HxGMWdqZlfeHF28/ITxKfbm0ZCNSep8cQdSvBAcH2rcz3LgsfSc18afEYqTem5I0rie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YgekMwK9Op0GLqge9LguUfa4nsKyQRwMoILbczTXGr4Ob7zVuSIn4G2ikoFG4E1kGuvTHN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RlvbTQ+NB44zG4RabOACzeUrshQbYx+38caI5nzBWO4OWSz42a4lYe5IDszFAuB8ByzwN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+74ng7grcksl3fxH1QZZolP3yOv7vxx6XieL/VY8fz/Ll9tTym9y80jFzUN6mYmhJrWvjX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IBK0caPRbg+0ZQQGTdlWhpT44yu4TZr49Fe6r6lx7Xg5Zfc4W8gFzJaH3LC5B2kI9GKFgD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udWp9T2X8btTaSmC4nlJhaNDdPIjxD0xXIDUPk3/ABx59kaUrHJLcPf+7xvt1R2kNQDnQf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orHfnKtZ2jG2P1U7pQmMURF0yoc8dvj603lnBu2OMGA8lyE9xNJLIS7VZAtaBfgPhj2K1S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dGSMjrXoRT9eLkzOEr76kihFK6nTDhCRYO3QjWlzCA3vanwKnLEWFZQMqt9NdJmFR1JH44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dCcyTgSCQpepPjn5U0w0gEzUgsvmKUBP5YaY2gWKgChy08qH8cLIrI4kCPwOeXTMeeGgmA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0DpggXIJFDtPyg1FOg8cAMKZPUP4Sf0eOAqSxKRQ0z8CRkKY5xQApJAGZz9OXhimNAEn0g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FAO4jwH8P49MDCEARQnp0NcxhjgWtjVhkQfD4/HGVkUg9waEH5Sw8cSkVASJ7dH3sfVpUZ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iUVmyuI478PJJRA24JuNCVNQWYZ/tx1tYObhm5/bi+ubzjIY5JNxjWrqvpC10FOgAx4nl0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jcO03KtDGjbXdiSxFK1zrjz2snUuDW+diu/wD4HzUiD2xBY71cU3A12sfwwqKWK7hHkzlS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lFW3Gm0J8py1Jyx31MDe/scB3D2ny0vI2S3M3bgjF5PdP7cJjuJBHCEUmpLFsx0prpjm3X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2K1YY94njuOsO5uQgsZEeNrgspjHoBIqVA8icbRgm1YvBohuZ7cREErvGdTlXEJHZrtA8k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mcJ7QqzHIU61xTOt3SI7iuSHOXSzXSO1gpBitNN4P70ngvgMLgxtsdvwNFigsryGQRxrEE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UoemFZkdySgqPI/bq7djJx17d8fMlWjMUhkgJ6boXNCPhT44EkyHtjgN2x93+b7Xa543mW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Z6FliOksLn5kP5rocUprwUttLr6itd8fdy47l5GHhu2z/uXMXPrncVaG3T/85M4yUDw1OJ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tqWXtPtb/Z7Am8uZOQvLmhubmYgliRoAMgoroMTZjpfA35C+h4q8We0b2oHb+fDooY/vDw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N73Ev0e7eCNpB6HPDg0tfB5l++lwLnjWWgrPcKik1OZBqRTwxqlCPH8i0sbdm8DbRccDHm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g+euPP2WyKuUO+C5X6Nru4V9zxqY1UVFHI2kV654qzTJqim9w9wXN3zc0UdXowiVRmSa54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849ePm4q4h/p3Ft7TMNCQN36SGGNa4ZizOe6LFb2ZBvEahd0craVC0IPxFMej49jl2mXXS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N2umOpIxqQ3I7muFrrStOp88dGvgGiZ4tQltUghjQEgVH4GlcZ3yyqolLSyknq0qFmSvzZ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eBtEtNNFbxqE9uqLtDLmRl0HTBIu0gL+7uC4ASlfDJiCevXDrkGEjiiFpJ7g2SMQsSA09O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INc7Libt6/tBLVo7lIrpSOsZJz8Mxji2P7icHTrXaz2b2heWfJwRNGwZCik59KZY8K9e15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bKzhZTGoUinqpnhJwdSUlyiseAit/qeQuxDuWqRAF2JFfDIZ5Yt0rzZkO1uKop3cPeXDN7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R/UOajecqADKvWmIw+EDlcsL2RNfPzM1vdpSWiOtOu4UP6sSkJMsf3AtnHEySldnsqdoP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XH96/wC2pDHe2gaIxhldD6qZVJ8dcZrkKKUWyw7v4Ce296Ihqj0DI64tWRb1sofdM3HvNP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CfA4huWVEI8vf3N8vbxdp3cKUZwQqgUyJz/Rj0fj6/UeP8jb6TyNax1ZZBkpFJKjqBXPH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GqAVV41YgZV+YVNevhh4J6jJIJJLh1kapijEjbjTL5T8aAjBbgaG3MuUCvINwuPQu3zGfT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06D6p6ChZq0IFK16Hw6460RA4klZlColZNojr4YRMDT3pYlZB6xXMHOvTDgGoQ4ubkiYF4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nhQCR0NywmWQ+neKE/unPywDdST94uqneAcl21xIRAtCyreo4FTmDTTboDhktF57E5Jl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v8a5/pBxyb6Tk31WjBbvtT3gydyX/b3LsrG6JNq2ee31Kp61UdfDHL5OqKq1TfXfMM9B2f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e2RZi00bEbo3AyLJWg8CfxxzVwpNDEfun3M8icjYWkIYSETQyigEcTEgr55kqB4Y208yyb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Oye6U5KJW9hnRLmOMnNampp4gY7b0V6wTS7q5R9Jftb90eP5fjrTl7CcSRTqJJ44zluIzY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E9TVdFv76mtZGtOUt2DpLSOZgdC3j8MR2m6tDC8TGsbLMzekjceunXLEJwdSrJeOH5W3e2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xTGisV9llqTko4+KrIuajJsytB4V1xpODP7X1Fee7inJdCMsg3njmszp7YGcVwvvbD6iR6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klzncFtb2qRb9ibQZWJoAF1xqzmT6s8P/3Rf3RxF7vt3tydWnAaO55GJgVgNaFVpWr/AK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W4PK8vzo+inJ4qv76W6uHcsZGYlnZiSSScyWOpPicegsHlR1Yl6VUNXcdQa1rTFSISjDO5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PLxwOIBNyo5N57Z4K+su3la/qvKcgGeYkV9uLZuMZ2+I2nxGmWPl/L3q14rwj9d+I8C2vQ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f+g2hjmq1w5VhJqNrjIFc869cYLZ7k+Z8Tq2qUosREvF8lHHMZITE60JRPmC0qv6MbUumz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lFU7g55Ygbdl9Y9BPVsehro3k+f2YcGW9wQwnkjJAm1CQ0ngW6kfnj1NLcZOPYiLeRlyBK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YtCIZWfcVoDmSP0YUAStjevbOzx5bko2WgPSvWuIaHEh487e+G0+sK/gRU4TBoYu48akDO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OFSGdtTkR0r/AIGASOJpWuoGeWdR1wijkBqVz9QAYaYpiYXafazoak01z/RgkUBTvBWutT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VY+tCaZAZ+WvTCgEhKp20JG3oc6U/LDHBYww3HP5vEeXQ4xXAkARUV3EVPxwpGwKrVvEZ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zDcwJYZD5RhEs5TnQnI6YGORSFjvSvzVoSP04i3BVUHnIM5O4k0yoM8vyxCLY1kg9a+oKr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xomOcFWnaNZ2ofck3ZyaAZnQY61wcreTafsVHc3sVyoQRoGRUOZ9DGhYknyx5fyFeDt8Z4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ytUkARoqIeu4rXTypjy+3B1pnonjrW3urCThZTGF5zjZrJS9SPe2s0a18Sf14z08tD28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PkFuFINv6aP02LlT4kZ46dl4qTrUs0jsm/7Ch7a7k4vkObtOJ5a5u1lsYb2VIY3jgMTrVm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rjz9lb2srVUwbqyWB1a8/wBnXn3L59u3r23u7BbuESz2G02n1L26e6ICnpKBhQUx36KXWt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uDa4LFLqxjVqH1bfzGX6sJnoVG979vbKex+pnTe8bAqrepVr8rbTlUa4m1ja1ZKZ3tzfcX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X9q49y1uLdwgkFNKPQVHUVxprXdwzNqFPQbdj/dvu/n7aO743tiWS3lYKjSypG25iRQiuV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NfJ1N5ZoTfcTvTjkaa67Nu4IoZFiuZtrSRK7aD3EVlz6eOJVWsnVSnj7Fi6kd92fc77b89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8njIkitriH3WVh1RXQUFNaZY1bTXBNfCU4soKVb/AHC7fsDLb9tdnSQQM4WRbWAR1lY5V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I1t49Kfquimc7/cYbTnIuJuODvBfSA7LQI5cAHaWYBcs8OumzOd21/wBLksvb91zPcsUk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f3qAEtQDaBUnEX+grsbRa+V7Iews0gMrOWUAVOmVTg7inhHn/wC6nHw3F1Y2Ibb7k3ubjq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nl7+S19q8Un+xWHtqC6fy5TTWNl2tp4GmOHYsjpbBlvepm4q95CxJCv9RISwyBUGowVUg3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8lfcY/cV3G4t4JFMKEEFizD16aDHVXCOezkL9wLfd2YVIJmsJ2SOooQBRhl8MLli6GKdwmT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dWWvqG7JdfJcdnj5cGG3gzOV4wz60fNqHr0Ix6COdEbcsqzxy1VmUbgTQhqakjG1XgTLFZ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hnUD0vWlToAAP1YyayWg83M30pCqojjqCqAUqdTp0+OGkDJa3aJ7dGeTazKzVpUkmnj44T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lkkCbA52gsdNKZ+GHQGyPgaV+QhjpviCbFrUk7jnSnUAY0IRvnEJDe8PxaFxJNxUDWkjDw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jHBZRZnWs1Ruf2w5a44/jYGJPtTKKN4UGmPM8mv1M9TxbwjY+I7uiMPuF6UoaV1/DHIepS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guX3XLQcVE+2Rxk0h6qh6AdT+WAbv6C/M8Vc21hBJwcUbTWcgeCFyURwKqQWFc88jTBUzs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w8R3VavzfDPwZlcRx3+9bi1Z6+kGRPkJ6bhn440VIymY/c6MsX3k+/X1dhb2qKby9vCUhg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EKKUy1Y5DF27r5YVdarBV+J5XvHmri1a94hOJsrZTIA8wmlNBQA7chr44xtVLg1q5JC4ik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qp3XdpSlRruTzHUYlI07mitd0d+xm0UxybickUHOv6cXTXLJ2bcHn777JeHtWK7um2y3V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eOPV8JLuhHhedPbn1MMksmRBHmxb+WBodKZ65549DqeesD2CMktTJVWgHTJgaV/VhdBwI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VTYDoQcjX8KYSAg+6bmNbGFQSKkuSvRlIpkdMaa0KzKjERISy+YC9MzU0643bM0KWbUZ0y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A0ORO8mRUZAoLlsm1yFf8AnhoVmM5HYsVrm2tdBhktisTtHRmXQHYBofPAGUKW9xRy1KEi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aSTGRWAIYDStR5n4UxOBtk3wHLNa8lbUcFQwMg+FQD+k4y2KamtB/zXLy2XdAvtroR/Nt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A1Fc/LEVStSAthnoPtX7jHme2Y42esAUU3GntS16A5UJ8PHHlbadjg6qWkp3OxmS9undQu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QfhWuCjHZFN5ntMycbM6x0kjZZEC9RocdlLwzJkh9kPvTyvZPLfTXDv/ALS8lJAcxC5Op/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815L1bu1w+D2Va/dHj+Q4b3radZbOdRI8UZr7ba71/044Ow71sNA7S7ni5HjI9k1WUAVTO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PV8a6si+8HfxRKpBO5czUAjL4eeCqOxs0CLneOm47Y0kab1on/UMiM8bTg42n3FR5nmbay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f3umMmjd5Kdyf3I4PhuNuuT5K9S1ghWsk8jBF8lqepri6Ub4OTdsVVL4PIP31/u65jmvf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5FzySkCaZFFCsYp6Vr11Plj0tHiJZtyfP+T5zvih5Wv+TaU+ncqkAgHOrE547e04UlyJW6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aZa4ICzO3M5VfmPgKH0jXPxw4JNN+03ZX+436chcQ+5Y2bqED+lWcn5hSlQup88eT8n5n2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T+D/ALjZ/cbF9FXj3f8AsjW76ADau4mGEyAnMs0cakHM0qDWpz8MfOJn6fakISHHmeBd0J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UihFAOgByNcLugh65wT11xBlt9iqJ7iRPfIJ/mRrShMg1Ogph1s4k4PM0Pc+xfmZv9y/tv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vJLbjaDXY0r03enoRkaN+ePR8LzO19r4Pn/mf29XZTu1L6l/meeeVv5TcoJEMYhJBhYUYM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fSUqolH5veU4eGiKZvSBWoBo1MaGTYJhXKh0zp1+OGgSF/dG0K1KkUz6jzwNCHNvIqxTpo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yxDRTY3kkO8AigpnXP8AxpggE5ANKZ5tTbWulOpPwwDgBiT0IIBBoP8AFcNBIADbjlTICt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AzVU1JDDqTl+OCAeAKgbSDlXIaHp44QkHkKLL0etAOmow+UWmEBckiuanP8euGLqWPa5z+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mEBWWi65VqMtK4GhHANvyIr0I0FdMAIAFGaoyOlKVz+OE0DQKinU5a9cvHAArAAJQNM61x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/NoKDLI6Zk+P4YzRTGrncSAclzA8q4sCqyPGLuTcAF3ncabjqdFqBjsXBz2eTXvsHybTd1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2NGyTcoNFpU5AGuuOHzlFDp8fLNH53l7qx5u0vo6vJZzpOPFow1XHXVceXrrJ1Nwep/cn5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KvLbifjLxcis6APCR4HdHQ45V9NzV5qUSa14/nLa47lsYBCZWccvYk1NteMwDrTXY7AlOm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rwzEO/eLtbrjXaeBd4ZvaZl9Qzr+mmH41oYbkmis/YzuePiO7bvixSOG+o8FQdpuIiTQHI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2vdVM5tN+1nvjsHlor/iQVYM6qJFH+pc6H8Medap7Ou8pM0jjUjvbGWFaAyr6f+rpljJqU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x3N8T9NdwrIrg0qPUkoyJXzrjJWhyNfTwZDxsMnafJzW93YSS20kkZi5SzISWNYyCA0Zor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X8VTd9WlpP0ZqfDfePjf8Ab4rWK4kuDJJ7tzBcW592qHcg9FF/Hph/fnBzv4PenlL+I+n+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8dukt7ZoYhIGqisRSNS60Apnints8tEr4Xbwv9Ss9wfejixxl8LdbaxuZpEmjklDsxYAAm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akTb4byF/TJ53j4245jveflJnM89z8kpBVF3ZkKuZoCTQH44t7/pg7PG+Mtq+vZg9O/a3g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lqimWgoPHPzrnjiTdrSy9j6i33DvrWCG5Kn+bKDGvXYp1/RjZLJz7Hg8c8heSdw/c65Nqy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SpYDMD8B+ONohHkbbTY3j7a8VDdcbPFtJaINRDkQrknX4HHHty5KWEMn+xEHOfcG95rlI1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anabhyAzsBkRtNRXritcQS2av3dwNtxvaV9ZW8YV43ChEAUhdpOQFKaZYbtgUSzyt964Ft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FclTXcY6qT8aHPF0UsVng8nd590xNaQ2EBUrUPP/HU5AV/Zj2NGmMnFe8lZlkLmtKigz1/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8s9BmGz1ORONKoljuwu3NELFqhtz9K9KfDCuh1ZJuRFCAWrJKaPXQUzpjNFsdychH9KEr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6jxw+0QvM0jlICo92laCrbTtq1R4AUxSREkmZbDibZZdgaaVNkLNmAFIB118cNiWSS7I7v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9bIYZk1WrggE/wD1frxybNeZOmtuh7F+0dlbcl2KyyirwFoSTqGBOuPH8r6bnreLmpMXHb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Fu7lZJNNqgFjT8Bjm7pOxJoV4/7wdkccsdtc3Q4+FKR2ZmVkjeppUMRQ1p44v7F4mAe2Oe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riAFectWBBYgSZ1B/A54S1tdBT3cEzYt9tecElrf3tlPBcKyTQyyAo6mlB6qVrjTXXPoK9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XtqSe5sBa2ZmUB5Wm9xtoNdq73cheuWWL2T0Hrr7EVyv3E+3tlZyB+ZtkVVICg55U8BjnW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N92bDlPcXgIpORtlYe/fGIpARWhUO9K//SDjVaXGSHd8omrvtC1SAX7xBDKxMcY6KoGf54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390PJRQ3/F8b6apKZmQiuUUWnlmdcev8dXlnj/ACFuEYO8krmSZiGdioULU0bNm/Zj0LYP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PQKQHAPnn+RpjItZH1wYgZJiAqSMpKfvVIocvxw4EVDuuCV7eB7dVAp/MXqAwAIPTUa411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ZAPXmaDUZdfHGwLgSbfDtXR/3v/q0wCgMIQ0Vaep8gdB5nLDEJyW67hQ6ZlvPXQ4IEd6yq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jg7SpxAVvkjUE0U/Ll16g4cEpDqKR46NtqK0Wv7MS0UxFJj9ZGxcoQQS9dAcDWAnJp/D8z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iuSgBUOATSnh5Y8zdrtRzU7NdlZQy7cbyVogT6a3jUqKIQ24BTlQLpjgdbNyzoUD6Yi5a3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9PCpp4VGLooJsOvbskFy5O+OFRuetBuXP8ssbKTNmQ968dDYdwtHaAHfBG8jVqGdl3MfxJx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pwK9o9+8pxLJ/t91shXP6Zj/Lz1A/h+AxpbVWxNdt6Godn/wBw97wV9HM/uRQOatDUtGB1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s8Rvg7/H85VZvHC/3a9iXlqv/em0nIAYV3ZjqDnjkfj2Tyj2KedRrkSvP7rOHst7LO94n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VMP7FmD8yq5Znfdn92t/euXijZ1TOGLeQnxLkfqGNqeC+px7vlqpRXJife/wB1O5e5bsPy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xQ0t49aUQ6murHPHdTVXXwjxd3kbNzmzwUi4vGd0Z2rWqlDlrjVZMogNaWbmkkmQC0VDoC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oLOyBiB4V8c/DPA5Eib7P7YueZ5eGzt42Zagzso+VAc2r+OOXy9600duvQ9b4f4u/nb1rr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huCseN4qKwshtt2iEWZrT3ae4tdCQRqMfG7dlr27m8s/cPE8Snj6q66KEsCX0E91eLGFCq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gBTaCdtQ2R8NMJGzrPA449AbSCJJQJb6sDyMP5bRVAVSAPQxZB166jCw+BquB3bW1Lxl9j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Qtwagqigiu5dG65YctfgZdqT4O5O39+2WMubi79cdva+kCNU9TSrTLMhqpgq4yLZSUYN90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cUqJcPVnt29IZQKli1KA1x7vgfIKi7bcHwfzv7de633NP6uq9TEJ7Ce0vJba7jMM0LbZY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bKylH57v0303dLqGhJ67qLUV69fxxaSMlIhK71C6t+8T44fJLHEcjV3fvLT8qefwxLQ0hY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n4YmCqhGVyjCtHGqnTzOBcjYEdd6rUkUrU/qwMk41JdTU1p16+GCAYBrsIzBBOQ6CuGNo7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Vy0wnkaQORk9P5GmvT9ODoS2F9pt3/1UJ6fCmCRlgooSpG00oUxlyCOo1NKCuR/4YoIBU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iOochXLX8P8HCmRg+raCFrqaHAgQaKgkprQjdlribLBSQrcBt65jbShP6sZosayBQWBFFP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l2GFzL0ZWJJ/HHZXg5Lcl/8AsbM0PfvFxk5XfuxFToNyEA/Emgxy+cp1N+h0eM/qPQfc3b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kQYMBrs1/LKuPF13wd10ax9hO5fo+3YuL5WUw2U0r21ncE+mC4SjoSeiuKH8Did1ZchT0J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ubvOe4JQYeQDDkbD5oyZFFdyioaN9QTl+OMXdmiXQwz7gc32XyJuPbW64p7OIxXFpGPeg+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AT1Ixv466oz2NlV4Oz4jnuIksOPml43luCaLkrT34xEskasDuNCfSd1anP/VTLF7N1tN07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iusco3n7Td9y2HIR21z6JA22WIkEVH8Pl1+GN7VlSjo0be19rPSfD8wIpYrqF6wSkNUZ7a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enW3QsPNxw7Uu46GC6/qAHIMcc+xQaVfQgZILR5dt1GsiN8tc8q+NMKtoGk05WCY4H7fdt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yaF4zSldRjp1Ntmt/N21WXJN989hQm0jEsrqsg9vcioG2jpuAB6Y6NtrJGXi+ZacJGQ8n9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MT4lsqfljisz018puS4RF2/bPCcTK8lpDRYVJVmzNfHEu0nDt332ubM0vhORPC9oJcSEfW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selR8BTF0UIxbR5//uC+60fC8LIFlD8jeAx26A1bPrjopXJweRthGGfawXlu13eM5D3IEk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CT8cVZnnI9R/Z28RO7/pmakF/b0hBIp6oVfOp19OOO/JsuDUOCgf8A3CQNREla3UlRq24f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b/cC9drDkp6bfcutkQyJoFOvlniO/wD1HB5G/uX9y27UjaOm5H2PQ5UOlMeh4Ne6+Tl8lt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uxG41Oelce+lg4kx60pIA8Rp+3EQUhtNmQSSaV2kDri0SxXj223AYEbVrU6fl+vBYpIfX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hFSa+o+P+WM0oNOQfqXeZS6lQ1HK9TTU4tENFr4qMT8Pd8g5CyFzBEaVCoY6gAeFep64JM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2hq3qioC1chUDLMf6cBSqN7UvGiypVZ4z7kZr8rKa5fjiWOT21/al31bc9xPM2iuPqZolu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fwYY8Xz9UNM9XwdmGjdVex5Dt1hKPSGBuANQr1Rsvxx5dpTPXo+5FW7v7NgazMMCLdWuVI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BBpTwx1at7TyVFYiywRfFL2RdTiHku34JGmWYX1+iIsitQMv8ALRQa7gaEeOOi1pcnLbwd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a+w/2p5popIZpbWH6dGkjtZSriRtSdxYZU8MTRyzmt5GymHyP7b+2z7eW9jyD8heXN6Ymd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VqC4WlTU9TTFwJ+bdxBi/3H4/7ajibrhuJ4yJ5uQt4Le5vokG+hJadI2ByPTcMTWzmTq16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3btvb28SPGFRI1S0tx8gAAC5eWObdsk6m5wuC7c48L3VhYsyqsaGe5b+GGOjyE/kB+OMNV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D3l7/i7l+4vLXkEpa0tpmtbeXoVjY72X9H5Y+n8bV2USZ835OzvvJW7W9DALEaKxoSc2Ff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rYtHBFJcAqoNVQtoxOWVOuWMjVCFxK5kt0UExLQilKkHU/mBgklsrvPCdWDQTUhAKspFSw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bK1JNGLreFO7IEgkigp/HXGpIm4aaQkgha1Bb8jpgSHPqLEeui5GOi11Fep/HFJ4EkEdB7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mfHywpCQBCuYAFM9w6+WG2KJEmt8gehNPOuH3DVQrLIMletDWjf8cHAmIKwWRSykBTp1p/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b+1mhmgsDKhzV1AY08Nqhaa4xv2vDZsk0X/hry+vIlraezup7+4e2o+LZA/njztkJ8ydlX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ba2PuzFdvvqNFP7iChPXU4zqm+RtpYQlzV01rx1rxrAGXkW3zgndthVqsWA6Ej9Bxrrrls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ba/uxdLQR72O6gAboAOu1QABXHQzJLJUru2hS5k9rIHOg8z0zx1a3KMrymFie4jqEcsDqD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gAXkwIZo0ZzluIXdQfhhiBN/deo7RGK7SQB8o8cASALi4YsXI2NQe35fsGFCBMKZKrsT1b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PA5HttaVIkda1G6hGhOEiXYeyZL6enU+eGSmGsrGa4uEhhBeSUhY1/1HzxF9qpVt8I6PH0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PS32z7KTt/iYJECveyv70kunqjO0KwI+XPLHyHneW9956dD9r+B+Gp4OlVWbPLZcZ7Zfbu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oyDNItWGVTuBFBTHDZ9D6BVG1xakSXyRRlXjnUK8QNQFapYNQGjDIrhiagUu2WP3IbaZJ7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bClSF6K9QAM/zwSjKz6BzGsNxWS3aCRVX2mjJLWrGhLV0YBVywWeCYgcvHHJ78KyLNZikl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oC8QNM2JO4Vz/TiZG8kHzHt2vGTzMtFmUxQqVPvENUKilSdpJoWB1xrRwzn3JKpknOfaGx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vIOvrUN7W0L+7mWViMetp+RtqSquD5Pz/wBu6/Js73b7ij8x9jOYhdhZze+QATHKtDXw3I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qn+pHzfkftW9f/AK7fxKJyvaPP8c7fVWciohYPMgLpTzZagY9PX5Ou/DPnPI+N8jQ/rqyL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QCtchljRwcsAxVNApyrQAa18cJiQqwfbpmTuGhJz1xIMLU0qUNaUz8Pjh8gBQFyaVr1H+M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tWA8Kg54cg8BUQblNK16eGgwpBBwTuHXXacgTXLAyYOpnWvkTTof8AlhSWT7UoAOurfhj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Q+eE2PoCVrnQea9KjCyJHGlMxSgyNfyrgCQQSMj8vh41wAgUoHpTaCBU+fgcJ8FIWuVG+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MZSWJmOFlYBgGUg+vLxBOGgkrs/GSTXdyyyRuYquyBqkjyypjqVoSMnWWWLtS/S2vuNvLS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hJ9RaOtT4mv7cZ7VKafDLphyj3p2jZcL3L2vb8rYsZYlBYInqdPcWksbeY1Hwx81dPU+1n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+K4ix5LkeO5Ul+PvTGVKUBWeJqK6noCrYHslC7COufvry3ZrzcRyBXlrFDssVU1niUjMC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VVK8EvBin3W+4Xa/JI7WfGi2muGPuMiiOsjgippq2dMd/i6G3kw23wZ/wHc0fEXcN5NdzR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N+xj/TcOKMoz9JyIONvK8e1lFYmZMtWxTk3Ltblu1u4rNZFnSC6jVacxYJ7bR7dGurMGgA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jy15d9Vu3aok61rVlNWa32h35zXCyW/Hc9GoivAf9v5KFg9neRoaM0Eoy3L+8hoynUDHY1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lk2HjO6rQ2JjeX3bWZSsctRkR4+BGMbUk61tQ8seXtn22lw9JB64phow6Y53RnVWyZZeC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woq0600bLri6FWpgvvc1iYLS3WW5S4lcKzIpB2kiuZHj1x0baNdTl03TeEZb3LykVuJCy+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dtaSjNud7l41J1jkkXZUPcMT8sY/d+LHLBTW2zl23SwVH7qffbhuD4t+R5GcRbI9tlaDNt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x1a9LbhcnDt8iFJ5Dve5e4O+O4puSugfb3qIIQSyRQlhlXxNczjbZVVwee7u+WaHxPKR2M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7jmgNFBB8/1YzjBM5Nz+09/I/cPbZ3UZpodj0z2Dcrg+QBxx7eTo1vBu4uUt+dMW9nisSZ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eFSxpjn2OCqIp/fPNi7haKOQokDOZ26tLKCGAp4DEJ5gtrB50/ubcDsaMFg07zItK1BABP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6zg8pfSeGphukoBtZTQoxAOX5DHvnCsDt4mWOB2BWtQTq35YiTQTkVRnmaZVzr5DrgJg5d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tfHDHwPopI5FBNVLZU+A6D8MS1BohU28hKuDv3KRt0r4+WmBA2T9ncGLhZkDFA42tXwAIN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rNyS8gQn0LRnC5AAdSepOGaIkIFidaEU3hiSNM+nnhCbLX9k/uPL2L9z+M5dCRx08gh5O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BXUYy8rT9zW11NtG3sumfRziE41723vbGdX4fnk96ylX1Rb3G5oz/1A7h+OPmLp8dUfQa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7e8lhbP2TmBU+k5qRXyxMnQ1JFch2xxF1OsxiMMjZ+9Hka+YGv441pdodLWrwP7DgueskL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jcVrXPdjorsC2yt/wBSGnJ8Fzt7I63V85jfIqPSGAyqyqaaeWC24SVK8VIiXtPj7J1dIt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+zGNtrYWta3JM9pWdqt5dX164W14+L3nJyBIB2j9H6sYsXBj/91H3Pftbsx+Pt5BH3V3vl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0H+moOfi1fDHo/H6O60vhHmebv7V7s8N+0kSohO5Vr6joTmSa/HHutniE9YSmC3AK0eTM0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dRwLz3njhEdBAUYLSnzKf2YxZQ7aNWhlVWAeON9tcuqtn+NRhpoZAcgT7UhaP1CmamgNBT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IZU7ty8hIG3M0U5EnrTHQiGGeX+XGpWm2q065f8APAEDiH1sWFAeg6eWE2NikqZ03U0NfG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kAyitT+etD0OLG2JurGlMj56YQshXiDEsPlGhGeZ8MDY4GdzEahvmalCfhgE0SPA8tcW9w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zU3KD0qBnTGWzWn0NqbGsGhW9vNPRpr32xTeJg42nIHIbgaeWeOOyS4R0JvqT8/Odu8NZi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FEDgrbx+LSswB+AyrhKjtyHckUTnu4726kmRHM811T3powRvB0UHwH4Y6Ka4M7WI/jY+Su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49CJH6lU9SzCoy0FMGztqu6xp4+i+2yrRSyQ7p7c5Dirm396siSxBt22gLfvU65GmF4u1X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3idqt1XJE0z3DMr0IzFdaY7TwmAXUDIBicv+A0wAmIPsBr82WfWoyyI/RhifITYW2BRUg0D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yQs7VUTcyg6Gh6GuG0JuSRCkUYnNTtbPPacC9BMAJoNAMhTQDCswqjZvtH2FJBF/vV2myW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ViGO7aDQstcqY+a+T8zv8Aorwj9T/aXwf2qff2L6rcey/3ZtVtD7UomhiMZmdpRAxyTMrt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bhn6DSiSAEftAR/Thv8AtjpSjb6KwZmApShPjhQ5G3A194RCyazn+nukb25WK5wufTRhWl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plZ+gEUKRJbtNZhokqrBAdsqxkLuQgUBJOeemKmOSUvUBDUW3tXhaWQGEzsdzIZD6o3zI0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AcSbnjt91i+2RlRLeImje1/6kfTMk116YaQn+BX+ZuJL7kpKzHkEtyYoi4o7MoAZzUhQFo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hhsU+4groVMaSbo4iGaKSiOaiu1QgFKAk9aDQ4G4Mr1AWMkUA6UjhkBRloKjaznKgzFRSm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DeazsrsMskcb1P8AMRqCUVHqCkAmgqDn/wDVilsZz38etuUVDn/tP2vyiiP2CrKxC0UxS+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eZPhTPHdp8+9Hhnj+Z8Bo3LNf5Gc9yfYfl7UtLxcwuI1BIgnyfcuoBA/WBj0tHyqti6Pl/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n2ZnPKcRydkSl5bSWsgr6ZBtz8m0Ix6NNlb5q5PmfI8fZpfbsq0xnJ7gT1Dp6fMHPGhgGA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fgcHIgHYCM1+G0/GvXCGFIYmi5ilaeGmGhAswqar8pAr1zwgCGSPeDmM6k+I1/LDgZYgDt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GJAH7q0oR+9TAxnE0XaNSSDmf14AZ1EzGpOgz0wgkFCd1R1H4Z4YSdH8xINT555dBiGCY4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hjNGgBt7oE1jIDggVHpNemXXDlICC5riL+3uGmRN8bLn4jIbq/icdOqysjG7ciVpa3KTKJ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CVKMR6WI6g+WLtA6no/7G90d5cOk7cXcG4N9NFHJDGawyA1Ln1ZZZ648LzqVbhnf49maN3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KLW7GohYlK01II9PwrjyarJ2MzW/tzeXEtxdzsVjHu3E7CrAa5eZOgx1616GVmZrzFjDyd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7goabQDqT6umZpj2vGUcHn7rEKvcfG2XMEWcsgkgkEcchUNvJ9JyNQNcdzp3KGcsvlGh9u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iJH7Y7qt2PrV2NvcSkjaCv7jEHpr4HHk+VR0xtXdrf+X+PU7NV5/ThovVryvdnILfcVcWc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wiXKQM86IQtxbRykRsSDUFH+GWOReKtSTrbHT/aTu8fz+1tOvcmoaLf2p9xOe4idePvEe5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bXbINKLJTf5FSfI462lZS8f6HOt7Vmllf5l/sO7/qY2bhrlr6NKtJw8/8AI5O2Yf8A5pXo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EdmnyX0Jztb+4ThrK+jhv7lIrmBqET1ikVx/HHJRlPxxC1w5PRp5VbKGXhvvTwl1PLPLy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40OG0yvuVXBmP3O/uM7Ts7V4ILlL2+0igtmD1Y/wARGmCulsnd5tKqFyYPy/3a5EiW+kPu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Q/63Ohfw6DG6olhHk33O2WYB3RyHdPcfMnkL95bsyAm1iIO0LXoNM9fPHdS1KqDj2S3LN8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stm1pbzO4uaUqKxMo/CuPEvud9jOrtighxiRXFyA86xRxMWEjeupbwA+NMdNeDDqbh9m7g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tWSuImkPq3NQBidOmOPezoosF45jvlm5blwLjZas22WWubOpoFjHiuOPYocs115I3jrlrq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zzrRQKa5HXGWvnJpbg85/3V90w+7Y8XBKGdC1xOoz2im1VP41x9D8br5seV5l8pHk+afcz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PZg5ZFA+1IwAC1f1YkqQ8rEZA+nKo+PmMCJCBipUgVrWn41xQ5DC4ljkVXX0j5FHza9Pyw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45Y43Y1UBlYHUV6efljN4ZSckpy6pFw0bo+8e4Wbb0qpGY0zwJyTBTlhDSGgr7lCv45nFS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tf0GoAphErkZ8hErTshXYSdykkChBB08MVI5PUH9v33quu3eOXtHuiRzwXIUm4bkR/6DEg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x5HleOrPurz1PR8fe6qGemeL+41rccjDa3ksbXLLSK5RqxzxdHRuvjTpjzL6sSj1dPkJuG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6GBX+EHw6450zuSRoHbnAw3VqVoYlNRUUINBXLHXqyjHY0iJ7g7WtLYSMj1/eLE0yGlMZ7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uoLOIu8i0CgsRXU4xLsig3/eHDcZa399ykhTheLcSXsSZvdXRO6K0iH7xqBupjoprbwuWc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Nzncnc33Gue4OZ9NxepuhthmtvB+7Gv/Sppl1x7/jUrSkI8HyNjtaWUGK1966jijHpSm8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T+WOhs51kn5IIwpRRlGoZm8/DGXJohKzRmmDuaGVi5Na1VBQfhiLMYq904MpNQEJV8taqc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dqpki3IwykDbSBTOv+WKTglqTl+1PcPJ0k4mKC4oaLGkyiYLqKKxGmNFvquRdr6CEn2e+5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eSJDUSPFEXUVGtVqNM8P71PVA0/Q6X7XfcGCMSt29eCI1G9Imdcv8Aprilto+pNq29CAuI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cgqXjeqsumoOeeGs8EqRJWO7IDyJIyFf14uBTDCEZimgJoOtMJlvI2lY/NShBqRpr59cMB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V/TgQQIhdxzy8aYGNZHsV/cRwmNHIQaKSStf8Ap0xLqmayJPyF7IdpmfXSpp+WDtSM+7JY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5LK7x2sWc9y1SqilTtHVtaDHP5HkV1L3PS8D47Z5dsfpXLNn7W7VsbMC1s0aNISBK+W55O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GgrjxN253c2P0D4746mnFFx/qQP3YeOOTirZURVQPTaDWrClGyHVeuO34xRJ5H7wovt0j+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n1RihOvXHsn582N/p5qEeJz/AMs8JgmFWzlrWtR4eGLTwDY8ggVCxfrUka6danCZMjmgUe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6flgbEcsoantqZCRtYn0qdKGuJko2Xtr+3juT/AOH8V3Z3DIvGWvNy7O3ODYEXt/DCN8t2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ZD87EBRTPHneZ5qpR9vJ9D+3Piv7zyUrfprl/wAkbBxXHfT2UYgYRQgR7wwJ9ufbQgsMxQ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dp1qqhcEwXhAjuUUxrNOVWM0em3MKVLCpoaD9OJRsR8z2ht7iRyIZ/dM0lo1aogO5XAqpN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zJ2E5orkiT39szvtle6ZtqymYA7W+UVUGvxxTeBR6iUzRvazyQzsLeGQCCNqh0UjcTUKx2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tfkKSLcuZRJEA7kPJKKiOT3gHIouVQCfxyxTkmRre8iIUkkt3aKZy0VkkjUaCMipZa0rUM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2CGhjjQIWX2XkO2B5D7abaUBCk7Tlma9BgbM2kHOSMrs/tw5RSgCGOozFT/+Vn8MOSXX1C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uncZI0ErouROdSK6FqD1HB3EtSOGiyRXKz28X8siZw1ATUV20FBqxIGflhNyD149jlgRkV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CLvUVHpDFiNx1OQywKwfa6ikdmC5ahkjoCzsYkkUMCPSxyOZ9IqfPPF9xL1MZcnxPG38ck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ORQFEpI6ke2QafvEj/ADxrTZZOU8nLu8TXsUWSaMy7h+yHat4hk4+5bjZpK7KBnjquu9WF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5W1f1ZPmPM/aujYp1vtf+RmvMfZ3vaxMnt2ov4FBZpLU7iBqDtNDj1NXyOq/WPxPlfL/AG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9ip8jxt/ZqI7u1ktjUikyGPP8AEeWOymytuGmePs0bNf66tfihrqVFFpStDln4iuLg54E5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eHANne4xWv7y9KCmeAO5li0BNAaddRljnTEmFWpFOmppl/lh2DgGlRWgAzp/wA8JDk4bd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nWpqDWtP+GBiDIx3+Nc6aUxLRSY4uFbalMs61+AxkmXJsfY/EdvdydmwWclI723lLGRK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z9u167+x00orVCd+fZy49m1WwRjHEAd0ZGbn5qjr+WHq8ztYr6JRW+2/sdyc3IIt1bBE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cw1Mvjje3nYwTXQ2z0z2L9tOO7fsHh46T37uRKSumZB09I1UZ66nyx4/k7L7GehopWiInu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WeOGG3zur2RwY0r0yrn5CrHGeqrHexhveHPfWyNZ2dYuPibdLMw2tMR++/gPAY9XTqjL5O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vHuA8batYwrtvrpQZWJzii/dXyY6n8PDHs6NfasnBstLM8Tx3bWFCKVJ1xujM1XmOb9yWC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QeZTtYyBd24EU6MMHb3KGKe3gkB9yuQuLm2l5txdxxgRfXtCHnVem4q8ZOeprjkt4KVe2j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MvXH/cJDELK15q05e2GbcFzMRMdG0Mazlgh8Gjmrjk/tr0/wChq71sWfhu+e2LadYL+O54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2yDD963lNZEr4NuH+rHn+Zotes1SlHd4m6uu0WeCV5HkOw+egMN5cpJKo/kSXIW7iamgBk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r3b9eeV6M9C1NN1zn2Kny/2p4tl/8A0ZNbimbGIzCMqepXedMejTzJU2UHDfQ04TkjrD7b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+rVQDHaWo+nVm/hZ3qaY0/uU1wyPtJdZJPlOOPI2sfFfTWfAWCMpna7mznPQVRCKA9NcN7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+4X21PD2tk1lzVvys99WMDj9y+yqBWZ2PQEmgrQnwxOvdVv8AvWyfBYrTl5pftrZW16QZ+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g0bxq8ZNamvpI/DGDSd20sFS+1Jje0uuP4yQhoUkeSrJGzPIxD5g7UGhHnjfLWDNOGav9v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7kpFaWFrJcPCg2qu7JQQMq6fnjDZRQaqzZN2kPvcQ9zcvskvpDcMz0XbCBkB4UNSfhjh2u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7iW9pby21q4W4RT7S1oFCA1lc1yAzoMXo8d2eSdm1I8kd68+/KdxXNxNJ7iTbts7nOgqAf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fZWEeNe3c5M7f53zzB+Ohx1IgUBIQHb8PjgKF5SDHptyyIy/xriUMTDVH6QSaeeGAlm90C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ZYpcEcssfbTFJJxIdytQJXJaDr+OMtjNKqBa+lCtJGM1Yb6r8oqMhTTriKFuBGyg9yaPo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KbJHs8am72D90Aa19X+BiUKBvyUfzSKpVGKs1dQaDXy6Y0mRNSbn9tOLtud+2sNjcxCWfj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VZdwHwIx52+3bsb6M7NKmkFms+D5WLiY34+6kWOFty2spJEUgy9DHNM/w6YwtZG9U1wad9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+P5tvYu7f0ysRRX86dMcW3x+tTv0eXGGehO3/vlw0VmRbXSATAVaoJ/DGde6p0u9bZYx5T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F6oQ1+YjXC7Wy1srUxzvj748bIJLfh5BMyt/NuE9ccZzFSctx8F6nFU0zlmW/wAlRgz54b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sXHcYhkihY1SIPqx6NNKdT+zHZVpYXJ5l5tlmAd9XN5d8kXjiHu3FREmgVN24Y9PTCR5+z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gT3CDcP6zEc6dasenlirXkSrA2kjMkuyJqk13PUKCT8xPkMRIJSFhEcTyyAkwxr7cbHUtq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X0nUlgH3DMVzBPxxcEnW1xMD6WDAGu5TQkeYprhtDLZ2jyvI2N+k0UrmKqySKpz6UINB8K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1Z28ttIxmUG7uRAjmKQmURqwJYqgcqWXRtPTTHKaktx9lMBIsTQxW87rM306AEin7taLRhQ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V9yI78+1PaHc1q6ctZLJLEKRXtrlcQqRkVkCkMG1ANRlTzxpr32o8E31Thnir7gdj3Xa3d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1R7eSmx3il9SFhU0qMexr2d9e5HHekOCturKDnnWtaaV64pZIWBtM4FTSjA1z/TXAxoauR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cCGzrWN5ZDGjAbhVd3iMJ4HV5Cywyo5RxsK6rhyUWzs37d8ly7pczhrbj67mk/fdcz6B4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PmLXhZZ7XxnwuzyX3PFf9fwNpt7Cw43i1itIFSJQEt4w4oHQULHKnzZiuuPDte13LPvdW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4exuoeKB3K9VKiAIHdl1JUFq7DoND54525Z6+jW6U/Iwnv29W+5mZIqxpCxIJBqrsclFan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svqfm/7m87v2di4XJWheXsT7ZArimRcFf0rUfox6J8m4FI78nIxrTPSQfqIGGSGN7oP5a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EhtAJeIWzmBpU7I1PXXM4qBBw4ZvTEWK5bpMj+Z/ZhMD0h9gvtR23Y8hb8931Yf7pyEor2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0Mo+t5Wis4toa1MQG9zRf3gMeZ5PkpqKzH+vsdGvVGWaT3V3JF3f9weR52F5ru2aNeKtLu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JfaaiwoTX24V+RNoO5qk/O+Zsl9q6H69+1vjvsae636rZf8hxHF7VuohJjVYRPcW4QkxyZ0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44uUfXpCUqRXUk5BoY4AjwgvtmkqVJjAGdTQ0I/GmGkK2RISSFk3j3GmQRWE6ZrshPysRQ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IbxzKIGit3KpMrS3cG6skboTsbdVakVB64K4JmBmspK1mjDOybIbgEFXEbNu3sNS1QMsUZ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X2QzJEUDXcTUbaUJ3uK56ADPCTGuYI27BubtWMjKNuyOprJ7Sj0gIcgTUH/lgbBi3s3Wwy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Ow5emo0Xy+GITDslCsVoysoB91ImoxYhfmIpkq0IYn40GKTyPs6CkdqQjFT7jzAhYztFQD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mWyq0FlswJo2iSJQKPP7jKtfEl1Ge+vXBI1SA7BZZpJhcFZIzRlRyjgHxQLntr0GCZfI+0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LRM/peWQuEBJAUMhpqPPDkl16gIjNLb70jjIFYYq5vt+T0M3zV8cNsmJeRw1pvWQG3H1oC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PpB3Vy/bil7jdFHuRMnGNHILcV9Ss5aQARRPEakZHzoegxbZz319ERl/27Zcgh4yW1S8Yg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GRDXM55HXGlb21w6vJx7vFptXZZJ/iYz399jWt5p7ntwmeGFPcntJSFIBr/SJ108ce54ny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l/2q6N38fj/j/sY7cQSwzPFIrRvG1JI3BDButQdMeymmpR8XetquLKGjtuQFCADT4jwrhE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LyGMkhAerLwGVPLxwxAoQKUyGY8s8RA2cjN1GfQnww4FJwK79a9BXwpggAYwC56A5U1GE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BoPHT8cZpGkk/wBg9yPxfKAyTCKF8qEkru6fDHN5Wrvrg21Xhmst90Yraz3+6k5BpGhG4H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Mp49pOm21FduvulcyXIlnukU5HYrbVAOiigyGOmvjehm9w+4771c/FC1vasZoiQVhQezb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HFrxp5Je4Z9x979w82I/9yuy0UP9C0j9FvH/ANKDKp8TnjWutV4Idm+Sjdz90WvFW25QJL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eEjjyrVR+Phju8fTGWc23ZOEZTPcTzzyTzOZJZDukkbMknHYc4542zkuZljRagVaRiaUUf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DxQT3Ka7QFFSa6AD8qYpEskY7CABgE3LoRlnXBkCMvuIFutUia6tBX3Lao9yKurRE/pWvw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1zdnaRJb3I5XipF3f7dcj3I9pP7pNaEeeeMdmmtuTSuxoccdJZ3XtrDKbFnbbcNN6I4gTl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uxx7PFt0yv8AM6Ne9R7lwj4juThrb6ux5az5K2J9U3G3DyjPptZYmr45Y8rfWrfbb/NHfq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59okS5tyUPq/mRlS2euYz/ABxlXXSrwzS93ZZRbeHlt+RhAeB2JB/lkeOtOlMZXs625NKU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h4y3W1NVSDNyxKqBrsGfTxxtr1vZfuRlst2V7WU7gvuhcyW1/wAaLEyxX08U1tcqf6ftq6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pj1q+DCUs863kZLJ2x3XwPJdy2XGTSDcrLZtyCtWMMWNKA6a03dMF/DdatoKeQm4ZuPcfI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nMr3Ure5ezEgL/Ly1zyGgHU48m7nJ2VI3mb/AJS6LSTzm2sLZdzhhs9KHIbfE0yB/LHOq5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vu7vyO5vbmCxb+QSwkZTu3k9CxOYAyx7ujx+3LPM27e54M85SQtJ6TuyIBIrn8Md9Uc5At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dWyz8dRhMci7AGIMcitc/h+WJkrDOjTdKA4BqaZfDXDF1JCx4mSSmw5uwVS+R/4eeJdy61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5ccqzy0Huyp8galNo8fjjKWxwR0gllmrIAqk18emmLQ2SfHx7XG1vTX1Mch6TUjCRLcBDd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rpQ1zoOmHAlIndyCSKRD6k2inxUZZ/hhgzafsXzbwmjN6B7UTplQhSy6HrQ648/yqHVptD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fUXFmgYyASMmqtXXLz/RjzLWjk9ClJ4Gd/9mu3e4Y1e5R7Z8wlxF6JY2GRBOhHxwvuNcB2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45if9v7tCp0juYCWA+KvnlhLaxrXAPI/2hdzcXbfWTXkHL+yQ00ccT1C/xBWZgafDFLYHaN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ko2hv5skgTaqRgipAGXlTA9kIbo3gj/wC4DluE7c7SsuNhQCF5C7oPmlkjGQPUmpqcV4yd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zDZ809xdNIQokcgM7aJTSpA6eAx69MI81j25lglQwQOXBP8AOmPzMeg8vhigEZePhggahr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p8Pzxm2WkVfm7kzOkUIIiTIHoSBiqE2GNwpaGlc0G2g0K1oP140wTA3gEu/cAQykswGWnX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al1PBHLJA01vcj2pi+ghLAM4ZqZVam79045b3yWqnp3irMxRCRp2huLGBJFuFO0TxBTGCa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aqwrjkt6GqaHfLd0cN7L3l5yKQpCFf6iYMXUyKWiIaMnMgNRq5sD40xVaMbt+RW5O9r++e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UMi8tdqUtY4lBZzGoJaZcy1a0ocssWtWSfudGeSPvdx3K23ehuOQkkmub6GKVpHG3PbQbV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1PHf0wjk2/qM9kepFM+hHXTG0GMCNwGzpoDm1evhpgKQynBFamu7xwAyW47tXuu4VLu24m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bBCTlkxAGMb+Rrrh2R2avjvJ2LurS0esGmdufbG3hmt7zmSt3OgqlkKsi1FQXOW6ngcsse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j6n4/9vqjVtv1P06fmX23XZsRgHJoriu7rSgABUAHM/HHmPLPqqVVUH4S2iuuRWdh7yxUM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l9SAKgdcTstCg38WnfbueYHH3I5ZeN4Sb3UUTkel0UEsxPpRmWlMtK1rivD1d9kh/N+WvG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DDM7PWUSAvUZ1YGpx9PVRCXB+Pb9r2N2fMiZiZjmATqMaycoH0aM5ooIrkSBXCaEclhCD8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NMYsEgjyyPQqPDDj1BGsfbPjOL4A23PclbC+568b2u1O2iFXczAg31xIwb2o461Q0qTmKb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muKrl/yOilEsvkuid0chZ8lfcPZSLy160YTu3nzGC0UrttjtrQk1QIKgUzFWJ9dWxxb/8A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+f4n0PwHhPyfJSamtc2/ki9dvWP0kJMcIlijISSAAAD3VKoxDHM5AjPHzztMn7Jop2rBJh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ZJDB7TqKTQ0DdTQkkAEA4mqOkaSS24aFLlW9uKWR1u2WjKTkqEMfUAVA11w/YybEPfeNm9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ZsAFrKpZmjBLA/Lr5jwwEtjAuBMh9uipKxFzGNSy+hHWlK+ipJ88DRnyKWcKxvRW9qRfcW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xodpArQ5UxStnI0hWQvDx8Nu8gSbk6ztNWjpaRVBWpz9b0Br54GpRdFA3toTIxM7bBcsKF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evljLkSUsf3CJCxADGJahJG/mrQiisCxy/Dww+DVqBOjCBApO2cAsin3Ao8NoGWWeJa/zJ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Y6wBArhUjUod+QOeYIGRwR6FpCv0qGMyLV3lBHso/oalagUyGeYoMPoV2hpLYiMs21BH6p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UDVqNa4A7epHxj6idLmZ40DMy28MpBYrUioBGrHQ9MNsz/Vlj8wPE0sMiBriSPfEqfzGzo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MwxtCEyxoENwsjyl0jezQKY6nJQ21q0GuehxUQTMEfdQLD7vvQC5YAzWlvBKAFVTU7ioI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5M9lWkxjJIYAyylriediLcpQQwOxNVnTLIE1BplTGyqmpOJ4eeTrqCSKEWstZOSakcaEg2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EDPSmfnh1wLZWVD5/yMx+6/wBsrLm7Rrm0pHy9lEZLqUr7YO0H+UQKBhUEK/Trj0vB8x63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z3wtfJr30/Wl/H2POP08gl9n2j7rH2zFQ7t/8NNa1x9FKiT8y+2+7tjJOlfVrU5gEHPGKM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7hDbC0bRhroKZ1w1kQBAGuf4U+OEkAdUlYqFXdnkBUnLFBA7h4vkWcFYGVPF6DLpmTiWmN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DyJGAaGgLZeemJ7GV3h4+2rUDc0zSFT+76dfzxSoT3ircNa7NimRQo2hQxHx0GGtaQOzG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UIAL+pjTqScZuo+9skbeaVqBFrStQMLsK7iP5vvGz49WjjKXl3QgRj1xIehY1z+Ayxrq0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3heNn5G4k5PkD7+9jRXNdza5+QrjqiDFkg/bfEu7UQgtUja5+Xxoa4TYIkbzjeG43h3uFD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Q0ANf04AGEV9AzgxkAEDYpNNNBjRMTTLBYXW9RUgg5gDAwHoRi5UHLImgwQIinifjrozR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Jp7bnISgeB0b88A0SFzaxFvcj/lTRmsbilR+eoOGhTAbi+a5Tjr+O/42c2N1CaGSLo3gV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MN+im2vbdSjTXsdXKNH4v75JeW6WndFjHMFYbL61iji2qRQh4UCqfH00+GPBt8DTXZ30v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yrtRU2Ljhml2F92nc8bJfcTcxXVtaxl7prcqBSmRZSKj8V/zx499N9b7b4niT0a7KXXdXM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j7h7lukt3rxVs9GZaKJZFyoNv7ox9R8f4v26K1uTw/M8jus0uCEsTNFJzMkCASRxIlvTQN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RblHDJI8Rb2tv7CKFqqj1fvE1qST4k64HxALk3Xta97O4jif9/5B7jl+UljEkrBaJAnRNz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a30te7osZPYpdKvczEvul97ef54zWEMC8Zx7NlBCTuIB1Zq5k0oelMep4ngU155Zxb/Jtf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t6VowqKnM56Y7LLJhOAvJSbXB656GtPPFVFwRXqJ8z0GLEGFdvlmKYQDn07Knpp4H8B1xI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7uC3gXdNO6rGq6lmIAA/HBbCGmaHyXF3Pbd20UkcdyWjG40qPWPUoJGe09ccnf3G/BWuRm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d4yVKACgzBpjWuEAENgqMoZizGgFa1PkKVwu4BzJcRBHjQbs/bJypXqcsq9MCkh5I1HMZ9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PAUxoCWRdHR6jdQ7qrX/UKUPw1wCnJoH20lnhuJBtAcBZlGeaDIj8a1xybzfXye0vtHzJZ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GPyuABQ/Hx648fdU9TTboXm7DWl+8sa/y5X9xoh0J1I6Uxzo2supc+3+et4VUrIArjSp+G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WixtWYDcKNTPz64TYKpn/PS20krS2qet/3jmT8T0AxBcHin+6Pk+Uve87e1hX37fjItrMM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MwK49fwdX0T6nmeXs+qDGfpeVjjVpoGhjruVVqtVrQsfLHZ2wcncmSfEXCxS7mZnetRGM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5GEGzUzTBpW9RtlNfgWPWmgAw3UaZX5rVDKVdijOKljltXXL41w6iY5ubBHtBLBHkfkp6a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3e3rq9eQICzKBu21yGpyzypiG4K5PRPZcnCdvduRWXOMsErJMYbeVVMrxypRkpXcDXRWCn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5RdfcuN7yN1ezWT28C2yLLJNxvLc/I1sWZlPtyC1jrM4U5DcqK7UrnhVqN2wPOK7SMl1ZX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e/JJc8fLDYQMQER4rYgR7om8Q3pLZ1wv0oUy8ljt+L46OHkuMijtre0b1Qo0SWiC1no7o5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qpUaZYl2byNJGVd49qcBz1lyMXLx/VWlzEDxnJOESV2hLBkg219ayHbu0ND0xtqvarHeis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xPNXdjKwaS2coGFNpUfKwPgRj1KNNSefZQ4ZHxWVzd3EcFvC080zBYoUG5iTlQYVrKqbfB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qWzce0ftRxPb9nFe8pCt/zcgG2Fx7kNqxIKgAE7jp6ulcfPeT8hba+2mK/6n6R8Z+3tXhU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SpN3skqIWkbdNU7QfUFAyUr4VByFPDGCR6O1t88/6ARI67ArZswfZXdUqaFtooddK67sFm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LHEXeMuSGcmoRQKZLQdKDXUYVUPc5+knOz44mPvOhUQxEwwiubVqWfWpPQNljn2cwel4NF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Q33Nw2sMrSp/5E8jMM3Y0C0XIU21+OPb+M8eKu7Pg/3f8gr7FprxyyoSCMTSKabZqDcfEj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IWx4+/u71bS3j3ytmamgUdWY+GNXZJSYdrmDQeJ+09hPG0dxysiXCj1SRRAxLUdQfVTzxh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fUqfd3ZnN8BzA466X3C6CS2uU+SSM5bgTpTrXGtNispRNqNOAeMTjOMkjleJeU5LIxWzH+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n0yLdKDPE2bv7IpJVJVu5eQsL25vWkN33JfABr+T5rbQIYwDRSoFEGi5ZZDELWmo/pX+ZW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dbcX2zYxnfcXd3JLc8r6Gr7kSnagkNKkBs/PHzXn+W9t21x0P2D9ufErxPHSf67Zt/t+Ro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VCiVEVdplSL1MtKkHbQg/HHmwz6tY4Gl1eWSPPOyC2qjTQSR0qk26oTaC2QoSP04EhWY3v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zMqyXMZ9W+O2o5KCigVoa0pnikoIs3wMbqZJLl5HqoOz2GRiXQhxuDEtoA1PGmBrBmxeMN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WeRKeiT1bN2rVNG0+OCCoyO7W0Sa9S1mZY7bcJrmYrRoYYlJKkECtSdD/DgNElJCy8jO3L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T2mKgpFDuOxTsBNXB3UByJxpeuDJbH3OeCxceIlqK7hHEB7ioSlQSBXcMqZ4x4wdFIGsu/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BNz+k+mhFKUIrQUwm2J5HMEZklkePaIIhsqD7ZUN/pp0GDqOiJCC3tI4/cj2ksSZJAzPG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164mUapD0RgsrQiBVKhasCN1c6hshXpphpekDRX+V+p5C9FnZMPprZ1a92gAiWu5YhnUit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Mds2favzJh7b6dWMi7JWU1ZFEjBtCKqDQUpQDB7lwNZ5AEWeY7VcrE1qqeuuZUFhSmhPTB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Huyxu8tslS9vsozmqj5vU1PDdgaZMckTexq4hd6R0C0spT65QxG0tl1IqT0GuKrTOTG76k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kUaqUj4qByZBQtSQE7arrUf8MdPSDibzL/AIDly0FvK84JV98kFraKAAKj3BIlVyHy559M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xmLxxBZpBJdSttt4wtLYI1ab6EUINQa5Y0qcrUKHyZVynZkFv95uHu4yDbX5lE8uw7FvY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Z0pXPHs08ifGtXqv8Ac+Q3/G9nymvYv02n/wDZVZkvgKZ/xHXHrH53A6sONkuWzbZEDRmO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2nEcetAturlTQlvUT1zzxSQpHo4nj+lugamu0EAHPPBAAJEE3IAFFcgFoMEAg3tsOpJzJ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MvwyI/bggEwrEUINdK5VwQMTaioxFKLU1+OCAK23IlU2Wlk0sjgVa5/lRIx8ApLNhrV6k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xGRd3xVK5wwKEQdfL9WNFVEyIcT2rCWS4lJkjf1wREZEdC56/DFRkCb4oxx3F7A7fv7kjN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wh5ewFYTIg3NFR1yzpowH4YhgR3cCcgeRgmeNZrCHa8EBG5ZTTPfmOhNM8LtbXuNOGP+X+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dXFWsXH2MjxrdW31Nu2xXNFlWBX9xATqu3HP4+5q/ZZyzbZRJSisW3M31jcmO59ab9onHp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KUmjcZxvKXlnDdwRLLFKD7brLEakaggPUH44wfl0ThnT/Y7YTSw/dBp+3uZeN45bOsbqVl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bDfl6/Ul+Ht9CHt7e/4924+92hoRut5d6sHts9p3AkEggqcaa9qupRnt02o4YxXlrV+Q9r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bn+YxUmcEDfcv7s7LGP5ZO1PEmuuIktIa2/K3ltOsiSEFaAocwwzqGGlD4YnZVXUNGmuau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kkgQRRyqrmFRRVcjOg6VwtLbrnoPyKpWx6DLjLWaSPn23fJAjRpXMurFsvHQ4tnPAysbsi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Urn+vDgaLpd8reN28TJdr9LZk+zbuAFBcVBpQ7jU9ccOyiWyYyzpq26/gZLyk8s120sj73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lTHZXgxtyL8cQYWU6E5df8DE2Cqk69zKE5dPL4YdR2GIBFaGo8QM8WSHVCQ1aaCoH68S2P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lr2CwsIDcXNyfbjjXx8SegHXEtxkpKT0r9r/sLZ8FDDzXI3EdxyJUe2hIMEDSEAFRqzkV2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jamqCM+43Zt+pS7EBe1uyWSKn8xWJqFGnSnw64ypYq3JmN5wN7FIUS0m3H5YiNpzAI6eBx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5Z9rL7APpLg1IprXTGgmL3PGrFbek0Eh2iQ0IbKpp+BzwkxEVJGAxNaKAFU0OumVcaoQlE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udSP2V1wxJGn9jzozcfd0qdn0spzAOxtMvJq449xvQ9L9oy3HF29vIHDw0G41pVSaE59K48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14mePmOGjmQ7bi39JJqdygUrX9eOJ4Z2Jyh5bWcLH2n9MozJ0zp16YVhoK3BkyhpDVB6qP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0lqZYXjiAFchtFK18cMZ4D+8PJTWv3G7ojLZW1zJBu60bSg61GPoPFa+2jxN6+tlFsZOR5H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IK5bUGlPwx02sjFVNFT7Ad1v2nackt00V5dKssVj7e4urDcoDVOZUFiuqqKnXHL9xSaKrK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0iLETNK9Gubtsg+o26qQSKAk0rljTvQoYXje1OcnjvJbm0mmmIYSOQzMoUg0y60zNemF3K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Z5W642C8v3QWzUFopYLbn07/5ki5gAU3DrWmWM7bcwNVLL219q76y7hRbxkQSym3a341S7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Q+wrVSPVQVxLuHBonFdgds9uwXE8avb3NjtlubuRpUvryzuCBvNSobKjo1f3WXEO7b/Ear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07+zbXdmbyN2N5KsYuZzG21N5dmkHtvtKgkAgmmMrSzXXHHqPZZTyMk6+59DaC6X+d7kl1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QVKRq7M1TUtTwwlC/EnLOPEcNDx/FclNxbzMzLaX13yDhBItzCyuGVq/LNbB1A/WcNWctD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IStcW86p7EiWqxouxEen8xdoFTUAHGuvHJSPKX3x4p4O57aWSPY9zArSrpRgSoB6DIDTHo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Fi3fZLs60teHk7hukU3UhItK0YxxrkKDpvYg59BjxPlPJdr/AG1wuT9F/aPxdaan5N19T4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tcF5JmkT/uGZQBRkIYqAQfEZ1r5Y4ddIPc327rNkcDvR5Q3rrvJU7mXd66s1TTbkTjR8nP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Gh3VSOOrEljkAMxUj1MAKf8AUMNqRp9pGxCSecs7bEFSUXM0I0oCP4jhPBlrq7XNLASy7a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Yv6tgFaKgGZr+7Xbjlr9VoPobNa9Uv0PM/NX73/N3t+EEazzM0SKKKsdaKFHTLH2GnX2U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LfkeRfZ0bx+Ao8ayw7jppU6htOmFLqzCFapqHZHb09vxIuniWW5uVrKSD8ig008Ov/LGLc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w4XjBHELhi8IjieZZAokYLbuGcBCpzIKr4eWJbkUdQ/wB27eCT7Y21xEoW647kjaq67TJ7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/TWpIJ8AMRpf1texVv0yYK1xHbikBX6inqkFdiV1NTUs3mf+GOtJ2/AxbjgvP2d7LfluZe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7hbmT20luApKgkZmmv5Y4Pk/K+3Tsry/8AQ+r/AGn8R/c7/vXX0U9etv8Aob3dC9trPi3a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xye8p2ijIAAWBIAGZP4Y+Ycs/XKppIRlmjitEkWQW6xM4kAAMiVIAoQ1SGApWmWILnAjPL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6VxFJUV96OOo3E7Tmfj1zxSwQ+Rojxi3t0q6En2XpQsm9ivrauhpWowPgjlCm66kEO475N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0+3WtTWhPh+GBFIUpayW8fvljHt2TsT8jKKsNBWhO1fPBzzwXCHzRXTL9I//AJXLolxe0d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JoA5AFK6A4pYyVWsuPUiuek+nv3ilDw2u1JLhodsyq59IKgVqWBpkQAafHFpmfkSmSXGTS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wdJUoSAfSpddDXrU64xbZVHgOyyrdERM8sMSmInaEYsehAauWZGBYLZJcXbiG0jnZ5JSSZ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mlfxxKNKpwSFtKwHuIrorHaZFQhQOm4LtIIz8MUp6GiQx56/msbB2jmJu7g+3BayR6ytlu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T1I2X7VgjeF4+ysxLFdPS9J3TswLyO7VNdepOophNevJnq1tc8k6RJujkC13f/mS+/aa5b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U1aGd0vsRyvM8lv7W6XNVaQ7jr8xOnTFJMzbjki2u7R5Yts8ZJASSy2ss719RDNlsJ+Oem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maO4YzLN/scMbPLDbVMnv7QEfbVv3tNp11xc9DGylTwIiNpmq8UfFQ21Y/8AaYXKtdsrKh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w+Fg5+2XnHt6hHgBX3ULQWiqyywykJcyKGoCCBUksKVqfPGco2VZUkbKk3uyiXdDChKC0J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Fc2pni5g5bVzngipYma4ieSD3JEl/wC3tQFBjyaMk9DUE50642Vok47a5um1lP8AhhnmZR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Tj6qG2firZPwKsaJGh2ilfImmeN0jKw/s5AUHiTQHA0IkreQ5AnM655EdcEBIa4jfJwQ20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MA0ZRQCp8TX/AAcEBJ0cZ6adQfDAEgOhVhXzoB4eWFA5E5YqgAVYDOvlggJGElrGTmgr4U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/kIrSOnu3TFa9Qgzc/li1kkkYo0VFCAKI1ooOlKZVw5AqCXE4uJSQ31QH8J31agFRSlKgU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SGZrdRLQuVG86jTPEAxtxU6hpuKuiTtFbdyNUr6SD5aHC6j6CNrBLbT3MLEmOQ+kVJoc6q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qHc4gSvbGzZHikUGJxXafzP440gjItw0/L8VyEHI8TcSW8kIUD2zSqKRk1cjp1xlt1VuoZ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V5NXte8OSa24/lYoIr+SOGS3v4YUCyxxh5CGeMAkgbgTtBoAMeTt8aLNZR7tPkF9NoTcQ/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p7riLSYmERoxjt2gkSUmNgpYVViQPQDQrjp8L6W1k4PP3rZVexmZMkd3C0ZO9ZFoAMyaig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m/eJZ3SIZ1KyOKGnkKdOmIbKVRgVYAk/KMzTM1+OHIS0XTiVkj4wGXJ2AZsqdKAflTCiBW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ci3ulVmUxMo0oQR+3CbE1ggYKxCSGtQpyJz64pORDjlnkfhoWDt/Lb22Uda6EjriLcl1t0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+Zw0FhxY5ITXXIjypibFUDXZYqKnQkAa6YEgshC2t5Z5hHFGzysaKiAkmvkBim4JSJ1O0r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lMmUkLId6103BqYnuQT0NY+wK2HFd7paNETPyCm1t5SRvWcGqgE5ANSmOfyJdS9byek7K9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ukiW0O3d7kqNk0YYVcZAbswSPLHn3k66C03F2a2El1eJtMxeW0hk/m3MzbAzLGBWpNKlUF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5fse3kkt45DFZrdSSQJazGKVnrTYwQFGSsclQEkJ6nFKxLMe73+01+JL2/sLe3gt7Gc2ss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HVHUKBTMGhyrjau3oKykyrkeO5Z7Sab6dmjirWVV0oNR5+ONlEkFWuYxIKsC7MKbevifDy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yhz6RNUrUdRhtikunYt7Hb38dvKu3dMHbPcARkSBlqDjm3I112PT/AAVja3/DqUvEHtoW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3ShyrjzLYZ21hmx/ZW7R7N7RnQyRqI6rQ129SR8wxyX5OrX+kt3cXF3IG62JLAVbzOpKn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PEjy7a50zOY8d2mfhiCmT3GxsZpI3kO9hVsgoBI6UwSJKTyf8A3QfaZE7qbmbSMi25WMW0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opYeDr18Qcen4fkfT2+hxeTpzPqZD2f2xcnk0tbWMpJcGO0jacfy45JG9bbqbTtUMRjqts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xLO3iMFvWR4NkQ+jhersisQj3aOw9XumgC6qpAoKuMc6cfgaOqeSPm4K0q9wsUMbRKEu7W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tWXLckhoa5MvlltrvQlXr/j8AkFraxg8nHbG5t5Tu5CKEVuI3iPt++tFza3IMbD/ANTIj1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SXg4mDipZLq0hik/3E13xFXtZ5gxlBji9ISYFayop2lfR6TtxPdOGKPQiuNax4vgru7srg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cpO3Kz1kEBikClaMS5jK7TIVUdTh2b69RpJ8EmLq6ub+x+tQ8ah424ilEs8c903t3UKEMS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r54TULA+WNbBYVW2nvWkF8HlsriecJAGb+kZQJCh9W1Wz8aYTBMdXg5G35CdbZvo5nSsNv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GZWXaNjMwrl4YFlFWUMiOWjupOHsBf3Ekvt3oV5BUBDI7uG9S0P9QEFcxuFMXW2X+BMFC5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riUEW0iRyX26tbhajcd2ZqKMWPiMW1JpR4M3+9Patvz9nZyQKsNwk8UavSh9qQhW3ZUoBn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W/Yinj/f21p6tIlYrKKw4G145VQ+wHT213NG5NEVdw1qakVx873O1nZn649S06K6qkNctJ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okOYBIJBAJNaH1AAdKY2ThHNav1fgFCxRxSzSOhjjJZmeiRZkkkKTmCfH91sGWPCUvgJyC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NnHtPIu16BdxIGlDUdNcE5gjdVdk+rG3Dwu97HGIxuJIRaioqQBWv7T8cLY1AeNSbQiyfd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lZIrgRiK32BWjEjgLRjnsIXMKMV8fp79i9C/3H5n9v4ln1iP5HnyFztzHX8/14+qSPxaR1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lcBh41NMLbXEmmq2Ujf+J5p7C2jijoBJbiJ06FCVBBoG/hWv6scfQ69iyWu6u+EureKOxL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o3tzXDoh9TE02Roz7sssj5xBL5Kd9/pksuwuAsYp6vzd/eX4RSQTZWaiGN9rCqB3kemdfS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+sIy3Wj6UYVYWUtxcwWlsKyzMsUamgqzmgz8K46dllRNvhE6NVtt1SvLcHqftzheN4Phor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D7j7VMe96ietCPmLHU16HHxnk73su7s/dfi/Br4miuqvRf59R7d3FrDPaQoIYWRJYmaOil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U8zTHNzyenZpQmBNEdrpJuW4ZFWKfaF94R0WjV0qtMwcTOSxid6WZWN29u4DOHo3uiRPQW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4tIzYh70zGRHjNVQOVB2M+xdhLCmTZfmcODNORa3jjaNkGqskuwEJ7TONzK1RUVYtnphNI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Hbi6v490W/3LWFQT9RLJVo1jBag+aunjXDpXu54KnEse8Ha3rXEst2Ct1ODJMZqrCrBAEW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Zfnh25g6dVXGeRl3TIyNRiRDGFed4avQ5LuSoqa1pmdemBMy8lYG3CRBmRZna5UEtuEgjY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mFZGOpskRE7s2XuJMwb21ba4WOlCCRkR5DEG9US19IbW2CwwyukYVQQzM6k60GR2kDqMO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nAQZOCN1EkXcQK1LkGoOWmXlgNFBU7qS15jk2mhLPFA5hsorhlWQFBUsGrn6svPzwP0Ry2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4QPIFkLkAsYlL7SdTuKnbX8sVk1n1GV9yNnBCskhZS7COm0qgBOe6Sqip67RhqonchPfnv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Y9kjpHcKrnM5PIoOXUDXBgwb7iVj48SWKGCGJI1BRwShZojUUptBLeD4E2aVpAhy9qscUk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13Ixk2PWiqDtDA1wTBOyvQrt1LAJI4Ix9JKwrNeq4/myRmgOzZkGJOhocNcYOJ8/zFWniS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yO5LUUD1oMiASaZHEJNGncMuQs0jTafQCQk1x6kkdTVmoRoRQdMVWYMd1cIZS28tYYShji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Va1Za0NNxNaajGqrhnLZfUkeZLVFNxmPlGgH4ZY+yqj8NLJHCfajbbmakUHjli5IsEgf2r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w+gkySjjkDKwBFTmMzXPDQh1ViqAjOlDlTPDgAkSuC+1TtWh3A5D44kBVZak1FRWlBhpAG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CQR44nkchdzADrU5k6eGeHAMa8hJGYEkai7SRQVzAyGFwBU4G+r5O5vDUqh9i38KA+tgPM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eqjWtKmlBmPLAKBHkxt+nmCiqON1TkB50+GHwKCRkXcgyyPy+eJGRvIWLyIJIhSe3b3LZv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CtdC6t4bmNNkrVhnjIoVkpofxyw6gxpDx8086wK0t1eOCRbRKXkIXU7EGQHU0wWuq5eEVT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OOl460lguU9uaP5kOo3KHAPTQjBW/dlcD26ra7dtuTvt/zcP8AuFzFcX83GWq7nS4tYhPI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jou/5jXIdDjLyaJ1mOB6W1grn3Dgu4e4ZYYrILJMFmuVhyX3DWu0DIKfmHxwvGtNRbKw5K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GIR1MSE5l/w6DrjpmOSVkbhglN1CQQXqen4nEGiwSnB8ZJdTJLMlLdPUgIoXNa6eGGkS2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H8sJslICwtforYJKxQXOTv4Mc6A086Y5qblazR17PHaomVzlYGt79yE2oW20by8PGozGOm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1NlcWw9DSJuRia0ZT/AMcKy6gnkhLvtnlwarCHoNVIz/OmEmUxpbxSxnZJGQ1TUHKhGFYq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+hs7KF57mVqQxD52c+GJTjktrB67+xP20tu3OHniks4rnluTV45Ll1pN7ojO62hqrVVgSC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3fkaURSP7iOxr3he4uI5CSFktuRtIhHK7CRiY12BXZciyiik+WNfG2dygz3VhmZ1mikgu4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R3xHy8QBjoalGSZ6l4numWO04+6trH6ye+jhC5O8arQMgbZWoIJogIzHqrjzLVltHZW0ZH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TXFpdO7MUN5OhhlkZQQVMlP5Mew02oMCq2D9hxx3LW9zyPCySXXvi0V0hhjVEtWhaIxxsq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dmU88VZErIAs5Ju24orFA0l9dSQxyvGpkhjzV5AjVpu9pvlrTEdc9ClkeRfb+EcLbWP08C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pVJFO6vuIa0Me0inqH40xNtjWSq0TMK+6P9vp4/kE5TjIpLjjLrY89jAQ8w9wn+bEAACh1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GSXXJTZPtj3Db+0rWcsXuBpI0lRgRt0rl1phPeivssku1ftTz/Jz3JRPbuLRavASFdqjIq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LBdNMm5fav7Bc/ctZXl5yhbjrhFY+1LubaM9hTUHxrjj2bpXEHVr1noHj+1Lbg721vLUMo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xxWtJ10qXfm33wVQAJKgZjTUHPXQa4mzNKoryxTuoX2W9NVDKAQPOuIkt1JCzWT/AHm2BX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P0YJySlIn3bwPE3vHXFrfbQhDOjt0dflK1yr5YXf2uZHauMmKWnaXIrAl/yaR2y3t171lY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vIOshRfH0h2Ax36NreOh5+7Wku58lwf/ALd3b2/5kDGP3GJFqzEVWONqVVs6LDTd+eNrmG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Vu19zbEzuyNeuaIqSVMkbZ13HRnptHlQhmh2c8cId2ry2t88qu621gu6SaMqZoVUep40kN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NTlX6vxM4geWUscsd7yVg449jAyiwmPtWttb7kf6gwS5wu0ih5GBKnTWmDpAuslLa6TuLk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LtyExcO3sMLq8ZVW6e7nbY28sFf2y1fmLaUxcNRIYzBeLeKWK5tI43mCvDyNvEY7ejklYr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XoBWmITUMcNPgG8DMnJRsqWzXFxcUeT+dI+4RuCwjZDkWqdzUXw6Yl2/MvsjnBGxtAJrNv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RQFkVoz8m2ub+eJUscr0ki+a+kaymqtujlrbawMho4ZUG1j8v7uWNKph3L0RRObVbjnpKR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rj0SiqFHckksrLtrUiuNYgacrBWuT9qDkbeJJEvt821yGf0QqwcAtkAWp00GWMvLu1qZ6v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cYrkju5ppY720lt7eW5DbmGwq4pGTQsSaDNjX41x5dFjk/QPL2v7lWk3+BCXsHdU8Rlito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5y719OaxR7ixyBHqUY1otazZz+BzbKeRbNUq+9v9kR3D9rFLlLzl788rdgs1vbsojhjAFQ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MYrZvldtFC/wA2Z+P4DVu/dbvt06VX5C/JXPuuqFzJGtAreNAKkBtABjOtCt9pLB9v+Phm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ZI1JHqYHPKmeumMdzfB3/G6ptLKj9+OUWS6tLRSZvcd7tp3ycap7YRSVChiSD1Nce18Rrh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5SfZqXrJl8YGXgep1GPYZ+eC0DpFPHJSvtsHI6+k1w7ZRVHDTNfjuYykU8SBo5AHVgSC4c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7sefXiGd+5Q5RKW/IRwIlzcTG3tYIwLxXaqCp3NsTrWnia/jionCMZjJmPf3eN/3R3DJyM/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236RWsFQiAZ9SWb/Uxx20qq1VUc9m7OS5/ZXtKV5pedlt0eOJvZ4950Z4jMhVnYUG2oXIY8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+Z97+y/ie6z8m6wsVn19TbLmPlE/3JoEj2bzHKlqysjrMa12ksQN1DkBTrj52zZ+nw0Icz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lzD9JIuy5/lMrrKnySHYBRqDIg1GRw6Wacrkz26lsrFuGVJeX7n7dQG83dyduxSGVb63Ia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MqLQesDpmDjo+3Tb+n6benR/h6f6HmryN3jfqnZrnn+qv4r+pe6yTHGcvwl/DFf2l1HL7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SRfVtBpQ1QVU0OuMLUtSU8Hfq8jXtr3UaaYESPGiJUNAXkDsGq4MmmhFAKGoOJHCQw5Xuv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j3bpt6Q8Hbt7ks5UkKcqlR6jUvp54316bX44/yOfd5mrTi36nxVcsmO07Ll7yUcvyskiz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AIYIDX0qabjUH1NWv6sZ2uoivB1+NS9/rv+S9C1Q28wmCMotxtrF7pMooB+7Qk/jjBzJ6F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19wW0W1nNupC1rSqAhQSRlnni6mG/giOGdo90b7Z2CExvOf56iu4qq7ulcvHDsvzOPU4LB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uI19RDrszfMFQWBavXGfsdlFgHlWdmRoookiSXbK7Pkoyoj/vEadTliu19B2Y3vJ5XAgX2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uk0RACzKY9RTIZmv4YI9Rt4FbRIbWwSscot48ljaOjCh27sl9RNMWkZrCGjXl1eTtALe49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ZTqCi5kGudTgbgXPAjb8dI6hLm0uWuEI9uMCkKbSTm29Tn4aYTcBXW+pM2PH2UG2N4Wt1p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DbfUAan+IHENmq1xwKXQs453WCMXzkVWoCttyAGZIofIYJ9MlPA3vHjMKTAN9RHIEAeWk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1rgSlmOxlX5SC3hjkmikjZ5XoZLpHjEclflUsRn+8RnlmMb1q4OG6iYOf6aG3ma2USyOQs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8oVvFx6s9QMNU9SJiY5OlNvBBLdwV+sVR780y77dg/ybVIrSQk7agU/HDVQvhSuRs1taJG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3Myn2961KSQilduW4rT5ARjRLqc/bFscnla2UIruuRJoMvxOPr6H4TYsfG3HvwAV0zr54t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RBR1OR8cOoh5YXJdFqDUHPPxwQA7TcTQrodT/jxw2wQWRpFXqxqN2tCOoy+OJgA0T5ipy1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oYkAKaUIGp+JOBIBtEzSFwM8qfDL8sVIEZ3NcSR2awwf1ZisMABy3E6/lnhJSAyt7WO3jS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vxw0gJKNKoPUQ2WuAQXkIllsXShNRXLKpXPAMNx0yS2ELgmiqFJ6mlR8MKAHDrUaV8D5f4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dxIZCRb3oEVwNKMaBWHw64JA0X7Ufb3h7Hjbi8uOUhgN/HILiRyZrkrFIy+0kagliRRzk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G1u0RwfQfG+NVa+61kpX5/gUj7k8w/u3LBSs1xJ7MSDMkRgRqaAtmQoOpx6XjqKJI8fy7O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DieCtr7nuVf3GtYJ0itFIE0l1NC6qV3xumyMsC+h8PLk+SffVas5NfEp2p7G16QIH7W/cD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GC1461sbe3N9fO8Ik9iMKrLQHczkelRmfhjN/J6tN/tvNm+gn4trqSv3v2h7yhvkhu3rOb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AWVYqEkf1CSFy/Xja3n1hOOXCJroifZSyzxfYSaHujiuIvmkeXmrMchxbkBVWpkX25UAPW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2/I9lPuL9K5Kro7329SNfiPo55YHX25YGMbrTQjHq0urpNcM47KHDOsLET3R3qXht6PMgG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Vcc/k7O2uOWdPi6u+0vhA9w8wLlF42OBbiZQfduNCivmdxGVT0pjk8XR9Xd0O7y/JSp2d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xtryQUY9DsJ1Pwrpj00eSmRHG3yR3kauCASRX+IDJqHQ0w2gLnDCsiDIbgNpNKnL/ljOA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GJoVlXV6a9ASNDhQWmXv8At54rh7Dunk35DZPfT24j4iFhtZ33VdEJFAzZDXTrSuOffMYN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zw3/ALzt9NfQMhS3YiORY0JPtgEgDcoAqD6vHHG11NPYT/uY4ex5H7ZLd2qpLJwl77sciK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0N6HFCCTTrh+JaLx6k76Ptk8wx2wktJlpnG4anTbIKafFRj0jjZ6d+x/Ix8h9oLGzcpE3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MF9pE9xbiI0FKsrabq100x5nk1avjqd2rNCzczynGy2MG0tYRSShjcIgDNL7NUIRSGzC5q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S5RQrH2rbkIriz93bFcGeYCNkQRFw9FZ9o9QU+nUkHHQ8rJm3DwWa1aSwjQRzieP6hLozJ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1H9RgSv5YyakqZLV29z9pL7ZQ7ZIY1Wsbkqzqp9LHKtCf3lIxjbg2ooc8wL87bGPhpIGnj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d2EjjohNBptrT5dMNckD/t/iYrkLZcvai3upQnshjVlWQbkjlJ9IY1yAxz7k1lHZounhlo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1IlS5gFfqVUKxqa7GpqOueOZ3Z1KiBsOIveF5q3djGeGmEiStcFbdLdyGlVjIAF2VBX1C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SbI7VrTaRcrOSw5GwieICVJ1ZlHUAZUpqPxxirqylG9UOOSsXj4eClWFuwSVQP3TocVZ4L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4uSXaFJSoUa1YdcumLWVIpyVqzVZbq3uJSgSPc8k0hEcMfqI3zStRUQdWbIYz11drJDvdU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73M8Uog4m9ha1li2BjcQsw3U9xaoCVpUUYjwGJStWzn8CLJbEn+ZU+8oLaW5+glszyAtI3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ub0IoFNzUFVWtTjt8dfxZyeU116FZ5GGK34y1bhyt5byRb4+PeQvb+1ISwkgecApKhruRz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cPk48v8A/HWXHSNL9TB7wiEcUgkYF3ZAGkgl29HADyEZdGphtQOryL3q8VDEZNqni4wm2x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DT1JLyM3phjFFX0lq54hOXC5HajWehQu5eVg57uS24uIkWMd28HNvalJFaYgothFICiucv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29FxuqYM0+pb+ES4fmHilSZIJrXji6H2YVERWa0NCmYAqBljOKwmX9yznI3uZ7h+3bKhkN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Jrhzd8W7QUPop6lBDE6jDdUn+Ilscc8D5OKmW7WQQTP7j+3I0cUlyW91NoCaoDXbm9Vr0w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GXKWgZ+NCECORHe4gWfcAGDEoASwp469cOqyaL9P5lKu572SdIxDOzCVBKrukaghS49Qe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Dcryk45C7U2X0t9dzmR7SQErbRv6h7tABUMXKov7xA6YtLA0UOzt4Bz7hNy21v65mPpo0h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/PHH5zmEz6/wDa1FWt7+6Q/e9solVZ4/dvo5A0dumR91T6vTkAGrm1aD4486yZ9dqhOXz0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ZmSOqhWjjjq0MFf3YVrmSP3jrhTBV7Ozn/CGfIyhI2j2GMF29xhXc4K1AJAFaHyw6wYbbc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sNrMalToaeeelMbvCPObbcGm9o2c1twVzcspkEqqnuqFNEIrkWIoMcrfcz6LxK9muTA/uL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9Kqx2lrSGFEYuP4pGDkVILsaV6Y+q8LX2al7n5B+5fKW7zLRxXC/mQAqKflnoMdR8+zhty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IneH7z5mwtvp1YTQLlEkoqUANaAjOnljO2lNybLc4gQ5PuHleT2tdSkop9MSjamWmXX8cU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4Xi5+S5W14+Aqsl04QO52qgOrMegAzxG7YtdHZ8I6fC8W3k7a6qc2Z6d7f4rheO4qxtIJL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XhaNhmQppUkgnTPQ4+N8ja9tnZn7p8f4lPH011U4qS0MFitxcRlTPGd0XuACAhahIy270i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qqGshtf9ut2VZo3WsSlgrxmSlUK1AoRU+edRh+5LiJImZ7yO6cwmGCXMtbOAkTswNWXdmp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dYZzNOcFT5fsKDkpZuU7dubjh+VRfckt7JtkckiU3MyP1rXcaa47NfkY7di7l7nl7/AI6t2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/AI8fmij3j9/Wxljl7mcsIwkn08SCR9ppQvnmKkVpjpqtHPaefenlrD3fwSkn/t72S0vJLd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nuH3SSshzLu+utafljk8ryZUI6/jfj/q77Zb6vk3+2tIY7JAsZBO9tyk+zT940oRtzzrn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Nk0iTFbdWAbdEBKCnj+5llllX8MKM+hSIXnmk+kklmSY21VpLF6aMSQSi7gMwKaZDFVlMx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JraV1aBVDMZM7oLXNScwAv6c8Xb2OKuGXGxa1itW3IjCm2NptoZQB1JAFKeGISTO2nBWr0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ka4hje1kAbc8bAgxVAOx65iuLjCZm8v2HfHWkEaxztYzRKy7bQRo0rIseVVJ21BBq1TiEl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SXHuTNJHJuPtMVO+lPm9SlQTpppgtc07JH8vH2kSNPNKDHGBveNleRSOpolajyxMyVCE/r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QtQRmZSpoOgoF3LnXP8AHC6BMcDpzfNGyyEtESSTvWNFGoAWgJHkcDTZNmFmms7YndIQsY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VJAJULXPwBxoqQjO145Kp3D3UYLl4rMQcoZA0azyRA7AwFRGGZjQipVqVPTG9NS5ZwbvIj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hu3u7Brm0mujQPeEe4d4O51/lUoCdppVjja2DkbtMpj62luLOb63j0nsLp2EbvduFjLjJh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0xnaF1LSafdWSVpHaU5C092Hl0Baa6nFLMrQbfbVowB7n7lTlhJrqaOsZXJyxwRhr+KZTy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oAUoytH6dtC9E/8AxDQ4cuDPsjP9R5UsYa24B0NSAPP9OPsao/B2ObdpLa6qQQj0FOgxTI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DLr464aEMgjwXBUZxsajXDEP4ZjtBJqeprTr4YOgCj1Zl1yrofPAMTQMoocxoOmWAQaegp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eBADCqbXOTUJNdM/GmEwRBPS65iVq/y7RKKKf+pJqfwX9eHwA6MZApquVMAB0C188KQHDA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P8sADHiVjU3FtWntv6FFMk6fsw5AkaUJyBFD5+YwkA0u7cyxOp+UjU/n+jDEWT7bc/dWt9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kNxKnu7arQsqlWG4UG00yPUajh83WnVs9f4rc67FVQmyuclw/Ldx9+CC0mBka4laTlL9iI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k9VNoBJONluWrSm/Q5N9HbdZT1InuDujh7zkE4Hinc8Bx4aBLhyDJdTMaPLUAEI7CoH8Ou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+X09CL3/AKa8HvbsfiOwbfjn5Puy4bke1+x+ItHNibghJJpYolS2jC5kvLuGxaFupoDj5f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W2ej5FnSqqig9pdvcBcdyfXd18gvHm+n+v5pIhvl98IXteNt18UQAU0DUHTG2zb3ruXH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iovtuv/AIuWodve39NPy5fuHt+N7h5rn+b+4clvBawWbi0s+K375bDjLdDAu2Og3G3Qh5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2H5SrdfYXKXd/3fgxeMv631cT/AMfxR59+6129p3XNBcWghnWOISlagO0a+0zLU0IYpUY9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lHn+TW1bvuUMg7Lurh7bimitALjk5qr7bqaesAM0nTYq0A8TWlDhbNN9mzPB2aN+vVrcZs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d63clpZGyZmOpPxx2NJYR5zbs5ZUO4lS+5wxiQxxQBYNyGlGJ3Pt89BilwKBc8RAtlHbx+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X5v88VBI+4PkjNMUIMQB2BmFDvQAOB+zEsonpYg20qu6moPj/niUEjZoVVqj0tqrdQdemm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ndFhMxIjvJ1iMdtLdLv2tWoYjUkajGdtCsaLa0a5Z2HcvdX2u5e4bm3vme3lupIfZhDM0Y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e0Cz7vwq2OSVrulBrm9GYVYKNpH8cNB/1RnXP4Y9Bo40bN/blxHbnJW/ctjzM4SFJrd1t5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kiST2I6NI6SbaUOVccfltpqDo0rDNui4zi7nhDc2HEMLn6WO7kuPp2tkiurImOYNNdOzE1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1J5Z0Ygb8lwwmjQPYo9hMkko+nD3W33YmzaJo46r6QWNSchtphpiaKaychd2lbK2kubSeS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SOkjKQprkVFaCq9RjRP1EyU4blDHC8f1AAkCqpapA3tGrEvQEEKTqMRspwVrthloZI5mEt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RijGCNpIw0TqCK03CjKQTQ5Z4zaZomnyTvL29ndyLbySqphltZ0t2KsEeVXWIu8dApAU+C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Wq1bwy59k93yyS3PGcqQ8VpcNacZesQfqREis1SpIyJIBBNaYw20hSjq07Hw+S9yQWVwBB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Da59f8scrg6iKh+3VvHePccfyDcd7kqzPaxxxtC00SsA4FKrk3qCkbqCuDPY6JxP8SHRd3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i3uYIZ7ZlkpKsrJvJcmM7HSQrRR/FrjJ98R/m+v+xpVOZImLmO52tXSLgFt1gSKkF7eNJE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hjYq0lfSGXLritjyuz9Pv6/7CrW7lWefYX4Kx5iS3uYr8+5DduZk4dfRYo4JKLsp6toNAz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4F9iqlOfcnruzROLY7SClZN+iimeXWgxu6YF3ZMda5ufrpL+a5+lsruckXsqjfZ3aqPZlZ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0qTpnju168e55e7ZNvYY3re3fXENnBJHFdSm4vbGJ/cawuQwJ5ARttZ1lBJKA1JG6mtN5n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rCJbe1hiAsoIVeZkYFZQg3u9y4JCxgqsru3zN/prWXf+Io/gUDn+X5DnOXfh+A95rayjdG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Lx7n90sVUXE4+UVrBEQaCQjF/oUlVluCYg4G3tO3WsYoLXjo+OQNbWTGS7YGyWJ1GyILt9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eupCTJTlOHlt+XspYGt1tp45rBjb2rtsEzLdWzgzPGHCsaGgqMZK01aBqHIpf8RcSR8pHF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YSyybir3Fr7rIkURVFZZI3pr0wnbgpKBlI95avZ3NlNHO93GxW1igm3qp2SR75nlUllJIr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SZUr3luTllligvIAd382JLDfMh2L/UaWRqnzJGNKpFZghraGSzuKzX8MlwsXvQQpRAZpKB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GNIM2ytdzXd3e3X15uCGRGbkbxRWNruHckixOTRqFSS40GmeKWB1cohuPt2jt0Ps0u7pXM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kcnoEYsSfhjzPJ2dzZ+jfDeB9nSqr9Tyxjyl1Kx2oGkkmWlzeMu1nI27aAfKlMgMcUye1s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lDFyyLnWoNTnoKmhJpi6yTwhnyLsJ5Kvu27mZjUZlQKihOtcsao5d1sjPioPd5CNVqwBol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DZaEc2ijtdI0TnbjjuN7aiSR0iECG5khmV/wCa0PqKpQjcRr6vhjLx9bvZHt+dsrp8eX0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9xPNcSACS5dpH2jaAzsSQANBU5Y+yrCUH4Vu2vZd3fVyCRXWlPDBJi0BUArQ+R8q4YBhRQ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MDWnwwikjZPsj2vc26S89NaMwaMmBnh9xBbMSjyAE9cx+GPn/lfKlqlenJ+lfsz4l1q/Ju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oLKdeOtW+miHtF7czQ7kKsdpAYLSvgK/DHhNn6JVYHbfVXPIzRPDG8zx+zPHOgib3Np9VB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vBpkYyx8mLaQwxyJCzLDJbpVwkpoFrmz500y8qYZFk4IK4k9yVHnvg5BZZFmViySpVVLEj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0zmtHVgoEDQy20SvdxkbJCzFZxRTscU3Vr+959QMNC7VyiA7r4ONpbfk7e2YR3jqZ43ZWU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0y8Gxor4MN+mfqS5LN2PxZVIXFYiaO28F2rnWgXqK6Y5rPJ2ePSFJcLtoisQMCbwCzzk+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9VpUYDuqDbWwWKdZXEBYhgINsqZaZtStNfLEfiUmQ/MBkinnnWVoiwAeJhvIepYqN+h/e8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0QK7W87+5bKwkdJKC4WpIoSaVCGg88atHCln2LXesI+IVfcjgZ3/8AXIJUACu4kAk/w0xC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olg0rXsV1clzCKIRsmdyHY55kqCd1MwcaW9DBYr3dSzWP+4tbWdbhMgolnakqihyb00K1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jcEqsXK1dFmBQgbSpRVVmA9Xrq1aeODtZfcJW3FhYs5C7Ft6xKpSjGg+csSunhhKg5Hqos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iklSQNNxowGnTDVepLZHchycUUcjNMkNxWsRdHaXPMEUQBhlnXTrjRVyY2vBSed5+Gs0D0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ZJXMkmVHDOoNa6LTHTWsHFu3ZgiLGK4uZAz3D/AEsi+5JO8cfuqgLNSpkJBB/cBwWsqnLS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G1t5ouOuRf28hWF5blIl3bgtSMyUSmdRQ4zteMnVTV2rGSStLSz4+WSW2nF8ZlZpLe5jHt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WgI1XEt9TWtVVyhNIIw0Vyzf8AdUVRaoC9ua6BmFRRKVIOmJhsGsyMhIj3BvpBD70L7IIE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yjHbWpcVNDSuuLwc0ZnqeaONVDFH0BAzHwx9okfgbHt1YpIhFKGlc9RTTFLBDEeOuWRvYk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ThuoEjPGpQDbXdmrUrT8BgQ2NDHLCaaipp0xRItDKGAGhqaUqMv+eJ4AOWVSutWyUE6HDA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A9eqnywQApIRDbMzDPNq+H/PABGcXDS2Zj62mJdifFtP0UxXQCQkUFQFO0+I0plniIGIKp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AgiBYHalCDVRpWvXAhFSm5FfrJphMYJS21AoIV9RRqj90jLFqsDagtfHXDXFpbzONnuqrM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fIhaSPdopb+EVoMx1GHAEfZs1ryX8JloynpuU4V6yofBpqu6WVkBxfI38V1zUEMuz62OeC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vRgD0JAqOpxxbaJ1Ssv0v/Q7Y77Oy6jKLibSGD2eOtjaWxiC8hNeNDWRlNaLs3tSorXI+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CK+O0XLjub5/hO2+K5C75sXMEl9cPaccYyyCSBFC3NSw9wIzsqg9QaY5b69d5pVRKz/t+Z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rg0b7d/f7sezteQ4Tuu1lu+G7jQfXypEZJreQkD30kIDB0b+bGwNcipyY4yv4W1XV6f9rX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pDTfP1L1Vuv4i3Z3384S2v7lF5FXN3A9pyE5X+W88DtCJwpqD70TGoIz3HHJt8C9Uow6W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yZ1LdW9pf9dfq/7l1/NGa/ea94297gs7m0KGA2ccaBM8kZqaknTHrfGUdaP8Tk823dZfgU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iCsgPuN+IAx6LUHJ0J3mOTSy4+aYepgv8oUBLSN8o/PEIaKrFaNHFaLLnO8vuztkas1M8X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xmcj18AMDZMCctq/tlQfWpBjbKgIzB/ZgWQJuxuDNAp08VBqRl4YloEDID7gFKmhBH4ePX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3MBkM6eGAGat9kecgW9ueI5CUNx8/rNnNIY7eQvRD7lB6gDtbaSFqueOPyqOJXJ0ePZTD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PbzpFcS25r4Nl1r446k8HOuTQP7fuYn4v7kyKGjiivePuVuDNQAJABKWDFW2soTcGGlMc3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6Z4zkrRL+RpLo3LXm++tnkWbaryRrb3Eqq0a/NJIknkd2PNa9eh1TjBCcxzE3/x7jrvixE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PVjFdyNKrW8sRjChY9jAkBx8r1LHXDSlw+CeEQLcjcclcRJDAtlc2t2bgcdKAiS7ImV/5s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n1DwxTrHPAEryltYzukrO1leenZBdMsczIhRVKTN/LmX0k+rUYS5GlyPeBsn/wBqZIlkIS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WkSib1DpQ+4cyPjgu+o1JK2nL/AEfM88zI6cjHfo62Um2KWkNrsjDRAMkgDsBvQMPzwrV4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bPtzj7SAwy3bwmx4uMERK11OPcubllYlAFq3qqpIGmIhNmis6l27V7qNtc2fF8jIwd1MPG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AdhXz/AHuvxxx7NfLXB6Gnan9L5NAtjdbgrlQNYSBTbXUn445snWSsfsCP28/TQCuedaVr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hH7jEmjKCTQ1BHgcS6lJnR8fFG0VKhT6dzaE01Pniq0gi1pKr90+as+I7Ymj92P3eQP0sE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IgJIAJUEVOmNqVcnNtvCMeNtZWfHnhrm6E1jcSpBBLPWqhs7eBlkIXfGWKx7stuZqaKe9R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vfPEtPJNb2TiCXuNImaaxkfJbd4WJaVzkqzjcqVyAwNKJfPoE9Cid3c9zk3NS9q8HCjtdP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azkaRAsDOCw9oOw2oRuaSuW3W6USXc+SW8wuCb7O7auLOKCwgvYrqVTMs9qtvKJGAZi8tw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nJO+uY0xF7Jl0lMeRlI0mZ7u9uPW3/a2E8drCUkSlJJIy8hauVHc0GmFMdBNe4WaaFrLiX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cdbtydyZLqcMykERvOxlk3BSBtCJ5nCfLkXArxtr2/a3bScpdm7nmuLVohdyPAWUWao4it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cLLShFJLMlGvO7O3rvt3j+OEsljDIszW8LNJalIDcFlQENUptPyB66Y3VWmNQK8TZcE15E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W3u5WtpmJFUMm4qXLggBm8Dhdzkq3sO+7b6JeOuntbVU9y0tjGLVY4o1jO4KHlf4j0qDUf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Ge9xS3F9y0cRhWCzDfUTQb0md/UFaEvHRFFULhFr54W7YqV9z1/gfj35G3usvorn8fYj5d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j/AO0t2SrqWzLM5rQmmWPFvZN+x+l+PRdrsyGlR6bWej7DVaeJWq1GlPPAkJiF8XWyJoCD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KEUrXyyw6LJnZwiH5EirMEAU1CHp0pU+QyxslJwbWS/YHHfU8xGSyrtqWqCwqKGmWVcZ+R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8jj70c01txd7/OrNMqW9n7NJdok9MvuOR6SFJoBnQmuO34vV37J6HD+7PL+z49vV4X5mBx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9uPpT8ggX2jaQdT+ZwimcAwFBqf8eWGTwGCjKrVPgdM8EIIJbtvg5uW5eCzVlRGNZ5GJAW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c/lb1qo7M9L4n4+3meRXUuOvsup6l7e4vjrd1ginIjSM21u1oWYKoFI6qaalqEFv04+O2b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bRTVVUrhJQPEgge0ikEys0jkzBxtm9ALBwzVqG0/QcYuGdkDqcWs72++5l9qZaFplchHRVD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DaTSQNDNIbdzMHZlkdWdXsyCqMG6iiLTKtOvlg5IcepAXzgLbtCXik2sImlUOjNlRlYHM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RQc90h5x8ssrXEKwW7MhEottojO8ZHaKnL1fKxpXTTBA6ekCV9Zonb1yiopSWYfTguaFxL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DEcDtSali4CCNLONlJgG1CVhUyAmmYBO6hxFUdWtYF3mje7RKQxBM5rxzmC2QDjcS1euWW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EKgO5+YGFrehQt1oWUVIJ6YIKInki8Nq808MiRnJpIGUyFGWhIoa7an1Vw6ozuV23SBZTB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wVUXEUhJCqXamSmi/E16Y16HFH1ZJ7uC5SLgQn1AtoQSZJJF3vHn0yDFlPnmMKh0XxUrNV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tIZzLbhQDd1pWTbVq7SK+WHYzbU9pZrSwextoTPGjhyC4heho+W40T0g6D9OFEGtcIeiLd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Lup2Fak7nKqWA8cQ+SxWRyIijb3dgAxcj2wq0yK7SSBrrioCYIm9mkNxLsMMsaBWKB5EUH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V+OKrRSY2ZXLy4luYgY547e5uCNkLiX+M1VKRCobPNtOuNIqmct231B4ngrqeZrYmC1eEo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3bXZ1+fUjQYbuTTW22T0FoLWONmhF5ftKqtexl1LFBTdtYUoAM8ZuzbOitO1Blt4Q/uN7V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tiApUjMEEmmR0xMSNpIbAxssE0s3tz7VUcZtLowZhtWRq0IGVa6YaXRmb6MIVtrpnjupP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L+tQKtQFtu45KdDhk2h8iDS3Ul4qtFap9PH6IFVRK+5SNjR1zKqSNKhqY0lcGf9R5X40On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uePtFwfz8TYCnwPj1r5fjgkQ2vLLcjOrUdTVDTQ9cUmSOuPmV4hvPqUbXXTA2AfYDItGru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4GUl0IBLZjDTEwxd6GoIPifDDgEFjo7KtSSaN+AzH6cJuAQHLuBD7dGBf059a5Z4EDAhiC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4aYDuoAJyyGQ8MSMQy9yhPXp+OAA4BB21NaaVHWmARB8pxMXvi4VAWYhJ0BPqQ0JyqBqMz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IXI6bSDrTwOJkYdlyFDSuuWWKAjeUt2XbKp3FGBqMKQITuq55a3W3uLO4QRzKY5FZFO1qE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KzKrsdeCqxXHLe57lzM7Kan+XTdU1NaU88N6kV96xMS9x2081vLcSXEslsgii+pJKIqjIK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tepIVtjZIW3M2squyEO7a0ILVGWmOgyGNrHxb30xu7iBZLh1jjVmAMYJ1JqKH9XXE2gqst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PF8N9S/cMF9IxCW9sD7xqPnKsKFQh9O7PcflqM8clLvu7a1O7f46rTutZN9I/wAf46EX2rd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kO1EBz0Gf6TjoscKHXJub3m4oNx+n48CSXwaZh6R+AxKH0G3LX9uLmNVJ3wlRKyAEZ57fL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3xqVI2toPhlqMDK4DOHBVx/0k4JEdYs1vdtHosnqjPgTrhpgSNwaAUFOu6uXhiQAiOZLLU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DGizfbHuaLhO/ONnkSsEziGVQCa1IZQetCVANOmMd9ZqXRwxDuIyL3fz3pEbfXPcMqgLtZ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piqOaoi2GxXt2WO1734eZkjdDcNbMsw/l/zwYxuHhVq4m6mrHVwz1n3H3HZzycXdLM0819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SK5cwuIEjNI1NY2Usw2ihOtMeS9fJ2q+RsOMin5LmBGwuXuzZyRWvue5L7d3bkCtFQLSVN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yN5vtSbkeJE3sJHdxKk31MZYXEQlAcOsrCtQXHpIowr+JW8Mbo3wRdtz3edl7MF5bDmoZF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QrRVBmilIFQpoCrDrkMFUnlD2SlDJPtvu3tWaS/S2vZuIvZ4ZGlskRgo3ywsN9lOAQCBqp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STvGzXlxDe3E0lpyC3vIyXaw2ALSrtchS1rKGCHbGWGw56anEtqSoJTg5OM5TuC5fir5nm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a4YvHd3r7G3WN4pIYLUFQculMK0quUNOXySlxFJcX1xCoS5jlf6SCOIfTTLa8eSlWhmYDc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owm8QNTySsX3gte3eDkveYtbzkIYWJQWkQa5ETVMe+KRkOSCtfA/jjmfizbB208yK5KfyH9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j29yV0QTV3MEBqND87n9GOlfG29UZv5CvuVjlv/uBXbB/9s7OjRqU928uyw8K7Y4l/XjWv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iKXzn98X3lvEkSxXj+Ii/d9i295l8aNM75/hjevgUXLZjbzbsu32+5HvbuHt22v+5+Subm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rIsL7qIsCAKS6rkpA3VrmFpjnvSlbNVG9trL6i+raWYM/EmtraSI8UPcTxrPbzWktJBbQo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JEa/unLEtRnqHKjoZxzvc0K8h/8ACuxuSktruyiLcrzEkzchb2truVGMRJJaQFgBsYK1TU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JiMIc8F2X23xHZPIQtyV5N7n187Xt7PDYe44vFVZixrub+TlT5QBTDtsbthCjGS2S8txj3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HMTBdSRK7oY/bRl3SSvGXB2UzNW8MRZYyUnDGt7aXM3IAW7R8csKmMG29lZdrye4YwoPtx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Gfdj1KfOAJ5GsuHsoeKibk4or63jkndlWCCN7sxb1lVFd/bY5bRtz8MUst/gJji+5nneF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vdL9FL9PL/JSSMljKpD0eA6nIN1w+1NIpFSuJLu54+NrmOUpx8aUa/nWJ90SoWWMxVFSDq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N69wLp7dZ3ZIYI7iOQoZp9wK1j2+oKAp/EnyxFC9lii/c8XK/7bYpce7HKslqTcqrO8cT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PT5nHRrhy2Q02klyyGS6uAttLK/vu4t1YqpCuVLFHIU1VWFQcx+OWPK3be6zZ+m/EeEvH01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DO1t5E4mgCwO13OJrYAAKTvUJSprp1xx2f1Hua8a/zIYrttkBhqoDJv2gEandQA0zFMVJ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UFSzUAKCjdQCDpSlOmNKwc2xkVclSRmWMjZn97Nj11yxs8nDttLNG+33HwxW5uJEbeoMmT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scexzaD3vjtfbRMzD713EJubK3WZpzO8l5JuBQITRAgU/MMtyv4HH0Pw9V2tn5/wDvfd9V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TJjj1pyfB8BipJqGz8B56YciYIQ1NPyOBsaQapGZpQ6DzwgZt/2g7RlteFHJT2jvNyD7I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RRtT6unhj5r5XyfuW7Vwv9T9W/Z/xf2dH3rr6r/wChr1srXN9c77ZZZJI/beKNTCyzKD6l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448ZuWfdVRzzxpZsGiUIQDC7A+4kiCgAKhRnUjP8fHAigLoqskMiQSQyTLtDV3xmSI+pq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cN4Ug2J7jezXaRWMcjzK1UjYxFZQAzFAW1GlKU8MD5IbI27j5A25YJMttdOxVACxRoxmdw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lmVpjAjb+3v+pe6W4UJ7tu0iUJkYfIxpTcxrnUg6/AlMKrqByEapb2lpG4Mkbme9aUlkMh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jiW8FRiC0qYBaKSHRZAqqLRQVY0OVNup8sJYR0JYG9rKJbrbutYETcougBtkZsyHKkE/Ej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j5z63ZhXY1vVY2CilRVSW888BZH8lGI7cmWAmFvTIbZwXoR1IA2qSaZ4dURd4K9BFai6WG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W8ZpNFMTtVGLaqKAfE1xtODha+rPBYOclmHFx2vvpHGGZ5BMFqtKkgVUknzOXXCT6HTbg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XcyyStcM0kd5A2yEBDSjDUkClfLD2Qjl1Wbs/cvCWXs28Cs0W6pMj2zAyAUp6vQKD4jGar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7bRUDFIUVAytOxdginUFUo1PDFJEuw1muna3Ui0V2Zgq3bPUZGuUQj0/HDx+ZDsJJBAZNq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BInuVJrUvs9Kt4UrXAINDxgmtjNbWMT+y771kMbgKTmG+UkV0YDXDTJVJHMdrYRNEkaG4e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pr6h8ug1GJbRqqpYOeFYYJfqYmRowWWKJgKg1+YBaEn9OElkluENZY0do5ZpImLMsbcPXa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3bStRrpikpMW88jd3spY3LzNxCRM8lrHEDKzmPIlRuyLU0OoxbwZ2afsA7RzFrWaKLirNUW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WzWqhjuHUkfLhJJITc84QSWeJUhtRIDaSOxbk9gHIBR6d+u7dXy+XPzxUohvhdDyzGlCKK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H2iP5/bJSJaoNpr4afswyRRY3YZ1pr51OGgY0ZfZuQ4BCSdT416fGmAQ52qVVwTQCo8v0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oxFSdKeOGAdi2ZXOngMsACNipMjEigFaAZCuuFIITuiZLlAWJIz/RgQDmNF2rUbgTl/wAB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0Nep8fHBIDVkG6oGfgfL4YkBVSppWjV1PUeGAcDPlLcTWEsa5Gm4MNarmBn8MCExzx9wJb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8sj+rDHOB0xyA+Y9D49MADe9jJhIGdRSlNT54QEbd2SXXDT26jc4BKV6Mo/bphpwxFKVKx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dKHFsQp7KjcCPjX4YXAIO1nGVPoA3UHpAOWX6MJMucCb28Om0bW/hGX40wTImN/pIq7gij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KTEnJZu2mSGyuJmzSPc7UH8IrT9GJtZsaQ7420dIFd6ma4JmnJz9bncR+GmFI2Rt/xVyb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CI43DcSKnUVBGLTlCTLFxtgLe1ihzbaKbzQEsdcvOuM2UKmIMKZkUywEwITW5Nvvr64+vm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2watCuqjWuEx8nJWgAHzDoM/hgDgSn3rJE4LBlNVIOdehGFIMnuUmNzz7XJWg5C0huaZV3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EUwoG+ZA5U7FS5jJBgaGdSta1Wlf24fIj2NHwPFXvE21yYC9lyqspa7cxxm7Krc2zlqbt0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jxe559Uej9v/Mgm4rk+NuT9FK9x7ASYqQIYpLO4behUEgqwcUJ0DjJqPjSZRGEPH5+xWG3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ftrDUrEoSoLuBkcjsAbqB54OzM9QezELgGTlQ3sLcXHtyMqfSQlCxkEeQULuqzEFhkMmxD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dpcRypspLzife463LxNPeoLOGG3ufluEWgmJjYCoA0Bxas0ZRnBA3/AGb3pwF00XGdwfWJ9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G1xaq8DG1mQ3Lv76gLLvVqtSuWKbrZcFLuTAtfvPe2b3MvenZ91HHBISefjjaeATQwR28c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A9SuZOE9PEMa2IvvaHP8XzXGIe2+4HuuOuIltoLa7t15KOO2Whdq1EiFhT8SPA4zsmv1I0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n42WS+hNzZIn1LNxMjSQx26g+3us3rIm4rvbZXSnTGaSbwzWXVZWX/oYD93vs+lqtx3J22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obdvc+nlem801C1PUDHfp3z9L5OXZrjJjWwA5HXyyx1mDRN9pdvPzncfH8ZEjsLmVfeCAs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9IOJ2W7VJVVLPaHb5DJHBbq1rDaP7Uo2Bvf+VTFGMjH7S0MzN8m0qujNjybuGdqqmjOO+e/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p2Isl17Ho5/uCE1QRhTWMZlTvFTGP3hmaCoO2vXGbcmTv6Et2x23212wH4fiEmvJLSC4ku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ywpJvuBGgYh1AJFQNmWWFazayCJ10Zrfka8V7t57PI2TNJLDI0clvM0vtrvilZVKkMu3LE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ua75K9tzczXJjhjkZkMcsgcfykqTJJt2ijD+mgPnTGeCxIWXGw8hGtjYKv00rSpIkYUFW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2pyxPdKyaWrLcCF0Zk7Xt4JpoGKR28T+4rkb0vYdELhSK1zHXF1csm1GuSN7hhgvDy9J4A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WUlbmTNkY0+cYqeBwPbLiAkVLhd/10KyiUkv7fvxgt65A20FUJAAJy+GJtbtKrVsUMVuiL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8NRT29u0jdvpQqaeWM1Jp21jqY9z3JJyXdBEbIYuO2Ro0Tene8iguVYZ7TtqPDrjTdftpH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9WeVTP59P9xa1hnmf2HmWGG4hWQozGjip3BlStArMSu7448i1j9G8enX1IcSsj8zCyIyW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ElAY55VJJOWBtYY6uO+vo5IWaX2/SX9usjsBTYCCMhQE6k4IObZbBFySNsjFKrtTw6VJ0P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rbp713FUgVdVApkWJoMx8OuNG/Q5617rpGs9v7oeCkKJ7jRB44Rs3FXbMClCa1OgFMcSf1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54+6F1DL3ZJEhdjaxpHO8oCn6hvXLRRSi1PpHTH1nx1Y0r3Pxv8Ac+9bPMaX9KS/mVlf3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nWHNQDUa+OeENo5SC1flGpPnggE5LF2N26eZ5+2tmqtsGWS8lA3KqVA6eJyxyedv8Ata2+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b5Naf0rNvwPSnHcfssISJY2QkiURHYUMI9PobYKMAKUzNPHHx9rNuT9w0alWqSLAF929H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bf7be4FAIZ9q9RTX1fHEs6mJtLcNFPHLKIHkP1At7ihRnV8tpcn1Dx8NfHBMiGr/XC1hM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b12NGKkBFICnMEYX4CYjcS/UXAZr6OUSUmjmYFP5jUJRyoFSSKa0OKRD5I1fYdSjCXc211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R8gMvECo1qRgSwZNHXnJpaOt0EaVDIBBazbR7jsKFiSBkK1JApi1kTuq5DcDYvCWmeQl5Z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uoZiCK1+WgpifcvXQsPJPayQ7JDPukoYJLcqF3pQgNlUbRmWHTE8nV+INjK0oYyG0sFHo3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drZ06HriZn0HXgcMsZSSqhpDUo4ZkjKHRtlKEGmdcCmRpjTkY0WDbIgZHbaRaNnmdoDPtF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wQMMVq14sdzJJc26H34vYI9+OY5CJ937q0pWnzY1XBwwu7JM9wmduI+iF0tskqvvllUK8R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5HoRh1tDN9kupA8NaWsMccdIrySFP5XKK7BJClVNAAVJH+qoIwXbbMda7apDr6oSlvpykk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ppqznYQuuW3IjBg07pwuQ1pxPKXUo326Rt8y2sMo9Uin5g8iipAzp4YJQ1V9R4thBHHLG9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8Qi3a5qH/UcSylQcxceEAd7R7UMQzz5BQXoSQFcbq061wT7DSQdrRi8saQtcugoGU7CpHi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CTuyRJvd/eZhEbZQGBpSiEhix0OKhsm1oG961van3bpEkgYe8IraQh6VC1Z0X5c9K64pVM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KO4W4itFYCJuKkDG4eOUkhCdtMwahv24qPQwU2h8BpPbuWkWJ07diDAxybnKSSQipZdxru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bzMYBR1O1FiWDdG0s/KgOS0ctAGddwrvJrQafhgjtyJegn9PCLf6P6xJXdvpv97YfzYgq1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lfA4qcyKOk/meY7eMtEWB29c/E+FMfawfz7GBxECjZnMClK+GvXD6CF4mQgBToakn9WCAk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lKMDpXUYIENoZXiCq1WpkPxwQEiskYbMaDNZD54AGbXDwsVY7fCmhxUCHtgAlqxfNn9S9K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gBec1Hq0p/xGAB2FagbPTUfqOExh2ibTIkfrwwEZCP4qbfDMVzwoAEOA4oKjMHBASDIqMA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sCQMYcMzhJ4GNTDIQCKn0muvnhwBKvEWYjqtPHAADglaVyzHlTAkA1gRIp+n46HzwnkRUu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gbQSy0GdGz6/EjFZFAzYMKEada1OmYwLIzt6EGi7m0qRp54aqEnGvygVIFfEEajPEgInZ5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uAJ/j4geLji20+rmG4jIe3H6m/OlMQykybaH018T6anzwoEM5kYchaqKlDUEZAVyPXXFdB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q+NK4iCmAqAivjqB4dNcCQhGM0lZdQ2a0/LDgkVgUqTX5TmRTp1w+AgFRtdhtrQjIZnCgB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2gsR50oK/pwQDY/tpfcubHdIamGSAsTUbasVoM/DEwMkr1C9ii13K0bRmuQqrGn7MID1X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cZFGEe6W2jt2VYy0y3VoS0Dgs9BuCFQabehx5W6vbsa6M7aOayWTulOOt7u3u7uaGOBWCz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mQpIgQgAwzrX0E08MRVc1CepA3Xbd9VIxBLLbzvMJEuIgJBPbisrqlY9ke0g5gVNcupa2B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x7q3M19dhQszQkfVSHdlFBEm7a29VAplkT44cdw1gXkvOZkCrN7NrMH3NBbV5C7kbb/NiM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PpyIwRUHJJ/8AySH6crx0Q5a/4+X/ALqdy4t4bavsyh3diaGOUNkfTsOBU9RSDyHDxRXkV3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/GXstoG+naaKJmh2h2IYtHuBYABn2+eCvt0G0Z53D9p+wHt5eRsRe3fLI8TS8taPPb3Myq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ZDUFgAGXM0xt3vrwZQJ2UH314J4orXmrfnLOQD2+J5uZZr2OGOuzbeWygx9VJLECvniXXW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1n92u0OTupbLueE9qc85AkkulRrKZ3C0ji5CMGJlbaK+6taaZ4xtpdVKyaqybh4Mq+6X2p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UjueEvJpwslsd0aNFM0bFdtRsJWoIyz8MdmjfP025MNlOq4Jf7E9pRNZ8j3Rd3f0Fnxzxw+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ZJCw9QCgdNflzJAOflNv6VyVqXUuPdHfl/3xctwfaxltOBhJXuDuuOL25Lgqh2wxkuKCgN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RSirl8lt+hNdsdscbw1pNxvH2C2ts9oqPHa1d5bhX2lpZGALuQ5z/DE2a5YVrOETVgt5dX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DkKe57gA3SxsysCIwun8WMb3XaWtbngtvbnaHM8ty13xdhZvezXl9KoSINL7kU9si13Qh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iq1doSWQsq15ZpHdn9tXL9qfbyDlL27juLkGNOUht6rDaCqhP5xDs619LPTLKmOq/hutJf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m9xZQn664UM8kbENHFKzqWiiFC0rBSzUP7zLQfu44K0aWWdu26dnCwQ/L2c1nxnJtAs1vB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tG6COGW2un9Dl6MKu1Fru88aJS+nBPc0oTFrW4aDmZlT3blnigvIXkKRRvEWntmdTsBJrs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C1tsnyyJluh/ttneIjW8EqI0M+xJyHQKyLsqWUMtdp8iCMCoZttkB3jz3Hx8PLcQmYs52L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yxjYMgPDGlKzY0X6fzMfspv5gkYlpbuVkc7QxUDaQQq0LBhVSOhz/dxh5OX+B9v8FpdNE9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0LfzJZdzKZAFIdQD6tgrQ0p1Jy8seW6y5PtdFEqlf5qSUdxpJQLNyFs0bzBBGjGE0O6o1G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j2/Ttn/kv9CrXlxNvLbNzFm9Q9ADUpX9nhilU4NrGVzIFWoBYrqSQNFFAPz6DFVRz3Y442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mtdtQalhu60/DEWjg08emTRL53tuBVhK0U1zu9oxybXXahPoBpQ0z9XhjLVXusj3PIv9vU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d8jc3bbq3Mjz+olmJlYtmTqc8fa0r21SPwTyd33dtr+rbCozFtKjp59MWkjEWo1OqkZmu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rTQ/jgKRvP2h7ZitOKEs1tLJdcgpb3Ym+QMtYwRSlRQmlc6+WPlvk/I+5eFwj9d/afxa8f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dDTrRYFtNohG4MDbzkhHpUKVYKCCDWuuPISPsqpJDqYw+8pTfIu1D9LMAPmJ30cELQ/D9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8AuPa9yJVT3LZgRJtalaPTOgBpX88EQMZzG2+nfdCSyMPYuQdoalAUYGpOv4dPDBwZuIG0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iVgpWC4VWShNHO/SjZaDrQ+VNZIYxlvLYpcRiOOO3jBeZgzK8YP7qgtUk1rSow1khvoRNm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dqCjt7dqjttEduc1DHqGNSf14qz6IwUtyXPgIBEnuRlyVYsSy+ndT5QaGp8DiFyduqsYC8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tdKd9tMppDuXJ1lqDUAan8MsEI0fJI21xCyM7yxWMeW2MR0RiP3gqsaHwGVcTGTRBjcQtF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RJYUJr8ma516DB/qKRtfGBKwuFvI3qA9mzKhfNgpfbnp0w1TIm0V+GK2luRHeTl7eE+9Dc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E4/hXSv8WNIhHE8WyT/KzXB4+O2WWONWZj9RKFV4FP75b0NUeH7MTU6LTBD8ClvEIbKcre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Qboq1WpU7jnWmeHbDhk68JLkmxbKEaU2ccQFB742jIEUIRSDkNfDEOs9DohCxtozIixb7x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ByCvn+vBkRw2RMFfdG8eYiAWVgSBqxfIZeeKiSWxFnaJIZpYmjjaioRKrmo/hUvmQNQcCq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YQIrIFG4iaSOImRjlt2vTPzzw1RTBDtJFS3sqWjSvGanciTRSp7SlmpuVcy5atTtIzw+33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8UxaWGI2lx/MHsSqkpKtUlWVWopGo8cWR2+vAFvZtPGbiyjht4Ii9fqNu8xOxrqKtXPY1N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gWMEE0rW9lF9L6EDz3UhZBKalQHZaq+p1phA0phCRPtvD/ANsJ79nKnkIC2wmMFXcIQF2g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vhBltrf1hryC6O0Tx3W4+3bI3rIqD++V0PjTB29SVVTyeXrNg6qM8s6Y+4P57Y8MYKsSQC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EyrpStPmoAMq/lhoTFBICvzHXbSmuAJOkRGrUD4/pGmFI4ECXClToRkKnL8MEiGd1GCgqo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hGrC2oCCOpA8sSAFqCM6a7qfHBADvcAACCQKAE1z8cEDBJyrln1y8fHCARlB2M1BpSlNB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a+GExg7QKEa6AjIYJCCHlv7S15lgh9wuv85FJqCOv6MNgibikSWJZUYEP8p1qPhhIGhTcx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YAG08RV1JG6tRlhoRCd12xJt7gZbh7bU8sxXDTArxyUilK+Gn44c5EG2qo1pnmDrQnPANI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qfE4TEJVFKgg0OXjXzOKqMt1tbCI28QNfaiG4eBkzP6sQx8EiIWMWQ3UIoegGAZE3bKOat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9QGXXWhwswOSYOSEnLzrpXAxJBgrZ1+YZflgAblWrUiprTWv5YAgXRxuzO4nUYAhiVw4jG4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wBA0hYlnlZRVquwIqQo0w7CHXGtC3F8TPmri4lhnJPXduQ+OkmJahwJFg2gwgUJIkOmWoG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yVv/APEvoY7Jr2aLkJuPmjjjhi2R3QV4Hmu5gyptmHoAFczjzvLq3aZOrTZJGoz3sMPEyr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tzBLDFIZKkIBcBZDEufpBCou0MK45JbyjZpcMYy33Eclx1GjuOQntbpzdR7JyZns6RzRNJ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zAZhTrhpQ/xDkWXhrL2mPG8VbSfWxxf7fJG/0cBNGLvLXa77o1X0/NuVvDB3TyxNQQ3J8R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dRiaaR1L2KPDLcFNsre0gZnBK+raD/ABDU4FZzKK5WSO49Z54LlLeKReItVZZLaO3ltIGh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m5m6n1MNcbfiZJwIrye1BDyV1C12yqeFvJpFFrBHCwe2aGIAmR4gB7hpV1JOB+wk/Usv/w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0lWwo0tvd3tynuASzRmVIYoXAURoybVJyYOuJ7IK7pG/K8NA1l/IDy2MsSSo8iiIvEkiu8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5QWVqZ4FYGhO44FLnj2gn44T2YZhJa/TosLQSk+o++Dkjk50Hpz64FaC2pX4Ffg7Y5fg7S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dF1ve1wDPEm5GEht2cn2maNq7K7SPOhw3ZPL5JrV8IZDgrHmuOteNt7iK07RtZlaXi1WQC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epI13fvncaUFBWp3NfiV2J+yLXZcJY2lmltDHFa20G5ITboqQlTm4RZCAMjlUnEOz/MqK8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qkqyBePpGDLvpPTeQ8iE1NCu1VFF/HCTzkVniEbD9s/sJzveXJQX8UMfH8TDLN9RfXUMpR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nUSEMB8vpHXG+jx7Wft6mWzdCPYfZnYHa/a1lLDxFmsEt1sa+uyP5s7xqEDOegouSrRRj1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XduSZvrG0vLK4tLqJZ7a5RobiBxVWRxtZT8QcaRJJ4h+8H2w7j4HuKbio3hm4+UTT2TXM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9uL1SCmwr4ivUY8fydPY5O/Vs7kUKO0uri0vDHHbLSa6aWO2t3unCm1icAynZGCwQ5k+nP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MEVb23F8becTfX94kBvbGWaO33C5aoiiuQqJEAKEEj5dRhuraYSJSW3aUXGXMTWqmO0u5V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JV5InaBhnlLtHp0FQMVDnkOTLe7m4Sf2TaQrc2rGR7cxW/tylYxn6WoF201pjTWma1iCl8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3g+40i0yopLI6ooLKwObnQj8ccHk2huT9E+Ir/AOKiXoXyXayRsojQJs3JEfZcZCrKANDX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VrvG1T3rG49xT9POiO8eTlJxrRlBFCueNKOPwODzYVqv3KPfKY3aMN7e13RaUVm9VND8K6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5MktwNxUCPMKMqa9denXFvBjEssHBWTzyx0etRGyBc+mRpo2VMxjC9oPR8essnfvDytza9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b+1cERhipkIVQ0g+UE5eOOj42nduRH7m8l6fBu/VR/E81x5jI+S4+tZ+IvIrQ1rQkGh/Rn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SDrp5eOJYLks/YXbd3zPOxqsJkitaS3IoWUqCKBqVOZxxef5C1a36s979v/Gvy/JUr6a5f+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XRkgWB45JI4llgktisctI1zUnWoA8Phj5K7beD9r007UoJm3N3NbU9tZvacXDGRaSqXB0P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iIOlA3E1wsdpHMdwX1wPIihSuZIDGm5SxzFc8KegwZIL6G6ZoIjDLIDN7SK0iOjr+6rZE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kTmSPjZrm3mCRJKkZ98QkbHHqoNu0jLP5SfMYU+nBEjK6fkY4IVR2G8s8LkgrGEPrI6k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qtozs3BAzm2u7i3kE5W1G+aEmE75ZEJZpFyoOoGmNJ6GVueR1xaOLm0e5WKfdvYFnVUQy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piGFeUW7iIvp7cOkksbxvuaVhRQSNMhqT+8cSjsoMJ4oLm5NzM8s12SWt6f+Ow0ZJSVAFB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RylzC8crPLFa0asNusZ9WdPSofInz6Z4DRsQNzLtj9wwgLmJUDGShNDuALA5dVFcCkicg3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qklB9i4t3dIkKklmLFRuC6kYcivaMDD2I3uRBe3IjjhJK8jbruFwwO4Ltrko0Xzxb9zliW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xUh3lqrdsv82MDPeW3U9P8NMJS/c6LcFd4C7traUWPvpyDW0jQm7gd4YxJGzHatENWzr6s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TksMVxIWaZYkLL/LcKSslVzO1dq0IGZI1xMHSrMWkImkUQW8wViaKZI67jQ1UoyjPwIrh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KK4kWcTR5D2SJKHruJkAU18MOCG4GckNwIkuAjKJCoZ1cmiHqjB6ltK/pw49BP2CLxaXdz7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xSj+Y5QirLGrsuuuGLtkcJEkSTGVZrZ7cNthUbkVhWjFjL6SwNaDCyhxgB7B0cOIJIra5B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/ywzZ1Aoa4a9iYEvpRdPKllD9TLatsDXOytFUVUjcQR47dMNdSIngLK9oblIqyTz3IZpTO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a0pkA2FIWeYCSwQ2cG3kIvqruNliiNm9EDkgopULtZvVn4jFKnqZzCyDsQXe55reSJx7kV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xO2uddu2muKY5yeWYG9shT8tKgHTH2sH89SSUMiulf2fow4EGkq0SmlAOhXPLBAhvR/TQ6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ZiD6hVdM88vgMOABDxtl8tNR4nzwmAzmI3xkmlW8SdMDAk5d3tpToNR/kcIZ1vQORUn4ZC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FCKHTDiQDIygnOoBqa5YcBJ0lNrDIg1oOtK5YUAJ0CnLPbU4UAcwbaCMv8ZnABTeTg5GD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/bkBpXcCQhOuZ/Vi5GmWbhLaa14+OJ6M9S0i6jcxJoD5YGhNyySQuUFdaV6eP6cSAnIjdd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cAfiHprCd4HiPD8jgiBFPHqNCaUzpggRy1Jzrl6TXKmGikcigk5aZDAxClpGz3sKgAkuoI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EAW1EpcSn8AT0p0OJkYa6uPZs53QVaNCUHiaZdcNoCp/UbEmWV91yGUxyx+rbuJ3fFqeeD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Nxx0Tuu5qsrAHrXpiWMf0oRlUHUV1wDEnCk55rSgU/54aySAu4VFKdQP0HPCCQt7RoVIG4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jK/ZhEIgxLSU306LTP8Ayw4EJcfdMplgIptkSddctrqDplpgsOcF0QmSGerMWR42UkUrUl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7I8gF5HuHijL7bXKxXcEDkrG01u25dxGYoaHLOlcc3k04ZtpfKPQHF8tPeJaXst0s/KSTG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c8Lw3MNvAKhFUsrrt+ZRrjz2nldDoTXIqLxE5KeW85mOKVZVv3gDwrK2/bDN/MmElAChG1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dXHBc5Ef8Ab7D2Lm1E15dtxV3cJDtknIqxN1aSB2WBBkzAGtNcDlAoDQcxbxzx39lxgtnl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i4VJhuQq5RqUYVYApXEuX1Ko0nMCVxeXN9LHaXizSwQRo0MTSKryvA5JErMykkghQBovni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MvDWXJxyccCY4EkjltPo4ixhiuCzQNHKQqqYZQRp8rUrTFO0ZJiStcpxKM9rLcUt/dJhvk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BS+wUoYn9a60X8MWrC7RRuU5Hjb+7W9q84k9uisBI8hz3pHkEjdKkZfNriYTeC04WSwcVz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ZVqFf3Jnc0IeNY2ehyzU02mg6VOJtr6ZHXbDmESD2kMsfs+7JLA6ja9PpofZY1jlaoqSl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GJpH5ju3+RSPa5Dt3npuUjgR1kjM3IcPChEbRoSkgiNKs8ZO9G67q02jG7SsjHudWTfb/w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RXJgumVHsXhEyl5Wl2W/sKsjs6kBGyrvp0OJ+05LdkerPtF/a4Y5V5fvECkytTtyMDawko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e2lP9R/dx26fCnN/wCBy339Eelba3t7e2jt4IkgggURxQRKEREUUCqq0AA6AY9FKDnYoT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1/DABQvvD9uYu8O1ns1Pt8jZsbji5QaAyhSDEx/hcZHzoemMt2rvrHU0pftcniC/teDivb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qpuLKNr2OOMxbreVXijVojvqAetVzx4d62qejWysRXHG34/h+FfjuNCSvaNaskDRW80skU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EpE1aDdnliZmclpQMe4JOU+l5hm4u3ZLi4imrHyAa6BSGzKnfQluulcWlXGegk2Y53RyXL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WF7YgBpfbrtH8wkKCxqdAMb60ug5K/8AbdLy446wuxIEcqh3hhHKybW2IKZ7AMsvHPHleb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t5O2mlv/ii+F7cztUSPAVzV2VJFoOjbTUfHHAfTpJFV7onBtZm2bykkJjnZ9u1qrvjEYGf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rybdyb98FJ5JtvIuCvpMjH3Bn8xqBmSScsdFUoweVuc3cCllENxHt5saJU1oSp/LrkcSVq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bmNjSNylFZjSjKaspoMjllTGGxQev4tYfuNfvtezR9uTW8TMVkMH1MaE0WIsCplqKMCVG2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/wCWfY8H96bGvD7V1akwVQAMxr0Hh0x9LJ+SQCwIUEmulRhhAIJU+dRhDSN9+2nasHGcA0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PJGQFFSP5bHLoR44+U+Q8r7t46I/Yf2z8WvE8dN/qtl/7GlWyWKXQZjJPbjaFjVDHIgoWc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ePOeGfWVXoLm3txFPSVRJH6F95aF1bI0YFgCPD8RiYNEhx70L25Cyu3tkrLBRtu2Qj1Iwo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2uPZgmVxIpijVWWaBjvG850r66rmNK4EKBjezWoe5H1Rkkt0EkNzLGdiq2getAm4eApiu2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JvfdKLG1mELsHLfUTsaZ7c2ArpuxSxgyrWfwFZ55GMfve9FM0e8JGu4syjI7siAK5jCS6i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rm1WYwXCqgjM7NkrNuNAK5g+NMsNsrWngslqIoFHt+8JYiGLy/Kg8ht6/xHTEnUiMnWK6m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i3WJB7MlfT7crgKAaa50phWySl6jy22ukjkxWKgkRxgP6gvpJjAJNa9PxwjVZCSRzvGsMQ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arMxp6qgqCehGK/wBSWMZYllma23fT3CbRHc7gLRQa0YnLdXMfHrhQZ3eBOF4JpxFLOnHi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uyvqUlajIjMY0g5uXBL8jdk2RDQRzs7B47sh/dAGe8gFloKVII/Tho6XwVC2sP8Ab794uQ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1nIYinvbCNzmI0rTIYq7lHLVdryT0ftq8jhIojGSikSKr0IrTYGBLHWooMQbpije5dfy4b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cGoGaKkmZyywdAeRSz4+MApM8toEFQjJK1QaU9NDStKeeFgfYcba1EwlVZGmUH1EGgKkVe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cDVBzPbxgoA5mBqwEKtuDUyI9Nch4UxTBoShWP2ZA5eBIwTtaN5C9NGHy0H4nPFIULqNpr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Z0lB9y5JbYjEbRIpYgEk6jrhJszbYR40aM21q8txcRoJAkmyF1Zqgkesrn1pi+31Jb5XUa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yXdwViS3SRJLVVUUZM2qVyJzNMKIM54k6Kza2ilj5KD2lhUyxLaOqsVK/M9MiQB6eu3DfI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q3ghjFu6EuhRDMXA3KQnRqVqMTPUqOvQ8vSjMFRoPV8Pjj7lM/ngdQSArSoJrUeGmGKRwM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X9GKAIyUJrSniRXPEtgEVFNMwD8P1YAQDqoZQKA9aVqNc8CBkc28XKdQcl8M8DAl5S1E12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KKHIZagaGueVcCYChXareXTX8cHIAorVFFzApl+z/jgEHcejOug26Vp4UwuoBQQCQ1emow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Fa+Y6YkGR/LQKbRztrt9QB1FDXLzpgkIHVqzvboWyNKHybQ/kcOQFo91CSSxGi/owNgKFT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EpbcSW8yHR1K6+RGGxFEER3MtN2empyOmCRC0dncyH027SZaBGJ6dKYUwA6TgObbP6GYgj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7kMn7X7e932T8dyF7xM1ta3wkaymkUASBACSBrQbhnTAtieBwScXBcl7hLW5AbqeuF3IQq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IOGU7lqKEDXXywd8Dgr0f205K+a8igUJacXKzSKslCZCBVVJyNNuWKV0hqR7ZwLbwJFGoS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KRydytQ1oMxUeXjn4Yb4KCybcgP3jrp+vEpwJhStSKUNDQ/h54AgGevs06ChA6ZHQ4BvKG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tMqZDDII1f8AzW257o5ABTwXd+zFPgC5QXoAU+6T7yAMADlQg5U+GMwJTtO+5CLusJZyNC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uqj1PsYkUJGVT44z25RdHDNr4Dung47GeC2to7NUYQ3O0EmO3kBDMzH+ozfKrHJd3THDaj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ltbaKKGFTb3NlWazbaPeukVfaIdiKATRkK+4emRQ1FBBxHZ/Bj7ibsua41uSjvUnMtpdQx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Ejf9rNIjZBomPtufCo8MZWr0NE5LDadv2lvdRWcrLLcIBDbwkEuoRaodCqVTcMs6+OM7S/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R2U0l8v1bBrhY0fbCG9xC6kfP6iPlYDcoOmJaaZp31suEHu9tsqyzrJLbRqyS7I5ZGe1n2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f5fl+OGlOJM+72Eb2+vLa4vYGiEaX0Z5CGMe3GomtysN2FEYenuKUfpUE4MRL6D73whrNY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sjWdyyLGss0MRGwxhzUOg2tG1TkKZY0Vuhk6kJH23HHfXH+3/UF2kaX2I1LTsjkUIdvQF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yxatPJL9hvyV7zfDRSNy2yG1UPLCksryyPPUjaWUhI4zUsSD6jUDFKqfHI08Qy/wD2l7Yv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houLcC55ExuLC3YVpvkA2VeNmRkUtI3WgzxrXx7zBk9tYPaH2x+xPY/Ym+fjrX6jlbiv1H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Iq12LQAZepgBuJpj0dWhU936nNe7saGhocvyxsQI3PJWVuQJZ0RsiULKGCE0LkEiijqcJ2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VS67o5S5u5rbi3+qV5qI0SIJ4kjBWWMpIQCQQHUsVLLuGRUYxextxXJ6NPFpWqtsxj8n6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PBcbJYcetsz7kR5GhBzdUkYuFkep3sCTV/3vjnjWle1QcXkbVst3f4/L0/AkG0+GKMTzh/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vdnEwwETPEnKfVbvZhmEibJtq0+fbtY9Dn1xw+ZoTXcdGjZDg8v7eUtOIgpzVs3+yclMCP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ofEe1dN8a481td3B2KYIbk7m/S+vLRrzjo/YNs5kW1kRySRbkLUk1rCMtM/PCrGC8mL/cG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yT6qJjv3SIshC1I3Rp6SemWOrSvYi7wM/tDbxW/b9pL/AFyyyRyNKh2GrvRS1SdCCMeN8h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bXHh0fWP5l2mFbSeFIN7yFl9vZWUkKWKgsQaUyzPwxxV5wfSbXFGVXuZ/d4Jg0zT3KJskD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Reqila41o84PL8jOtspcivLesQfVTNKZKSo1pn11xtweTEsmeKtJ6sANztLSjU9VRRsgc6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U6k92y4jmiZ1okUhQSKhIG4k5E57gMZXfB6OhOSq/fu6hEVvBvmFxJOrTROFWP20Q7CCM2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iF9TPkf31sS01r1b/kZCqt8Kigpj3j8wgAeGnT8MA0Wv7b9uNyfcUNY90NmffcEEqzJmqm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5H29cLln0X7Z+N/uvJTsvppl/yR6MsFDWUssVijqkwl9y3Ox1D7hWi1otc89D5Ux8m3J+y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ZrZJVjkeBArRupj3RGhXcSanrn+zCmDpQrHtgmkjaGkSVS4hmFWUs1a1UA1FQa18xieCgG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MC06sCuxsgGDZDOmdc+uGBG3t7F7QYBIgprcXZrsaPUHKlToBQ1wU4M3b0IlUe5i+qNss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nul5AM3kHroueSmpHXFWccGcTkfTBWnuWV1aSJSpgdSJnLkbQxoACCPT1wL3KfOBnMzG4j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dZlJ2byKF2zY5VzGtMW+DK2cEpx3uxC2B9m6CEQmZsypapqN5oQa03UxEyaa1BLxCERfPM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VB1+U5fEZYMvBuRNzJFcXLvcXXtmrG3EKjY5oBtfbQAt/wDq4b9xIe2UJdJQlrFZiPRZX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1oTSmeImOhqmNeUt7eSzEUCQwXAorzXDfy6Meq+36SehxS5JuxgxS6BtIpFtrlB/MvJ2It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i1pkcVVHO7dAsMyS3Bh2pYUIFzdSbyk5JLqdKKCDUUAy1xSqY+xJ3UrLbODCtwZCuy5DO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dc8CSiTecFUkhSxu3kvJIDBMqu6WLospFCqtUqBtyBz69BjRxGDnTizks1pZiWYyLaSSo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cAuXIY0PwxlL9zeqHkEMRt1YSl67TsjV2Y50rVgQc8SzTA4QrICQ2bVLT3IKEkGmtKkEZ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RGdwjElokWqVAy2nbTp1wSSElaENu95VdtDESXQUqKenLPww2yWxmkouXmWa52pU+7POHZ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0IOWGmiY6DOdFBiciWWN2p/JBWMHQSD0gUyFRStMCxwZvnAE9hC9YfeknkKB2jijkjZWU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rphwJ1kJFAsduJ7gtYvGFiW1YMwXc2Y9ypYB/DDeUSoSljwWMkdxsaF7W0lC7XBDO+yvo2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w3wPtc+w3aeB0XkI5GFrDJsuL/L6g7iUU0LVrUgBq01xpBLfU8yvaCoFa00JORP+WPtkz+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K4byIekqVBYVoMq51/Tg4AH0kEqAa09R/LAmAkVUHKuvh1w0hCEhUP8tKj1ZZ1wgYzBBeu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GTBBZfKmpIGADipDNl6f04SAVQgsdxoCNQMzgAKrDbu6kgUOeAAQQqjLpXTPXDkcgkPvHS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VJGZAqfHBI2JTRN7RWTIHof9QpgENeEeloyUJ9lttTll1H4HLDESH7yBiciDUfmMABmyY0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E/HCGcFZ2NKU25VzxUCPoH9mP/t9ct3d9t+2u5X7usOOtOdsIL6KC2sGmlRJkDbXYyRgsK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8lSaXbf/bC7ZVK3ff96+Xr9ixhiA8aFpJML7XuEill/wDbs/t6CF7nvXl+QCwNdsYZrUAw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1QGyJHXD+2vUUmmd+/2ofYXkOK7UtucteSuLXh4IuG4KO3nZG2iIbFkKqDucRakj1nzwfb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7Ov7PktLa6msdqXMMdxHHe8rLHJ7cwDKWQyoRkww+wCR5n+3f+zLtXh+Q5Tke2rAQcUjvd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o5JCu0zHMrE9K/wnwwOqEZt9tv7a/t5D/aJyHcMnaVnN3JznH8h3HFcXETJPHDdyPc28II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e4DrgvVJe4M+Y/cVl9LzV/bldnsTONo8AemWeKqwI4b6/wgg5f88MaYQAGSpFTQnxzphC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1wIpsLIF9lqDav7aZYBNjOd1EIzrUUqNMNCIr2yJ4a9XAZcv3wV0y8cNiNN7H4njL6xFxy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NlFFLyPLXaSvFD7rCKMbII5pXZ2yAVToSdMY3v2tL1KrWUJcxxj8V3pZW9xMt1bu0LJeWr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ikjLBcnRlYbgNc6YlWV6ygh1ZqS8SLnbNbBrdk9HvLQ0BrRSC1CHpTwr0xyOzR0pSP8Aj+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FpreYEloT7Txy7NwVnZjtoKio6jboaYzd3yi+1ExZ8dMqLLavEA8j2V7aQtsiEtGpvfLJq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csUvgsHGczyUSRRSoLwRXD2McSu0dxJLHIfaBC13A0oy0rn4VxDUvBUlkivuSmkQ21v7Ht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doWkpL7CXJ/lsPlH54ztEZNdczhEpPxUkoMshS5lt3WVba0ZpT7coFPqLqUBI1ozEgLuou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yHBWkK3EvJQPecbcK0tpx49+SSNJ1jlTINkYJjppilWzeeGJtQSm2TjOXkuLaxltGd1si9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ltKqLV13bwhLU3EimmFmIBQ3JFx2vct9f29hZwR+5DtazmSae4uZ2RP6O0BARIo2vkcwDT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aUm09m/2OXvdiWV79w7m447gwwmue07dwlxd7KGIXM6ndGi9VU7mIr6cer42jty0cW3ZOD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25wVpwnA8bBw/D8egjsuPs4xFDGo8FUZk9Scz1x2pGA7ZanPphgRfLczZ2IXeHnldtiW0A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QB6VJAJ9WgqcRa6qbatFtnGF6v8Ax/jqQZ7fiu7vdGkV3xV5JFycF453yRykj3Y13VLJKv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jPsl+zydP9w6Vhyrqateq6P8av+TJqGPh+Hs41e4WCOixe/dSet9gooLuakgDG1awsHJs2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DAggiqkHI1zyOAzBJwDGHLcbZchx1zY3kQmtbyNoZ4jmCjih/LphNSoYTGTwj94ezOQ7Qu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4uLqwuEmVEkgMCbJE9a0NYwCP4gceV5Gl1svQ7tV+5GRd4yX8vJ3BuGuWE6SLbNcuo9S3K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VGfiM8c6aOgyPvm3gguoiioIthf2kjY27Baj0EjKoGOnUZbCY7Igkh4y1QEQRywKsaCU7T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JNMqY+e8m07HHqfs/w+v7fj0r0VUPOepsV5gQsJXImopXIKo1AbXOlMRVNG2/yK3hJ8EVz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f00UsbTRWkarGA4AIZd1XKGugwUWZMPIf02XsUiCFnuwpAHuoKsCBUEDcaivhjax5tKzaC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PsBZHICkDx3NXOuVMsYwzvq0sIsPbCTG9lRpKpE3u135mpCnZloRStcZ7HLO7xstma/fG4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dPcm3RPvQJIQFVhpvFMyPLH0PxFIq7ep+d/vrd/5qUnhNmcDWlKUoMesj4U4ISw8T+6Ohw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WdtS8Rwtm7zvZtcMs1zOtGoz1CggkfKBpTrTHynn+QtmyVwj9l/bXxn9p41Z/VbLL3Hay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3fa2xihO0MFIRSB4n4Y80+nquo8BjMUDNeB1B9mSFspECElcwDQfA+n4YTiDRsUe4a1umM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CfejkRhUk1J3A1H/DBPqOYyyJ5PkorNWFzMtt7oKx28Zp7y7aerIAD/UaAYulXBlfZAzso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2saNLHbWxMkMOQoQdpqf4j06a4LNcCqm/wBQ9h92O2jMIV2mkrvt0b0AmhFTrU9fHEtehS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tA9ZV/lLbPH6tS3qckFiOn68CJb5G8dsJLt1kjeOWJAyzK1YlJyZgNGPRsPgzjME3ZosQg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w8gFQakggOTUf6vHAjoSwKlIlhoJJTKjElHUCEDP1Gq120PXDXBQyll+paV5b5bAxuJLRo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IMdB4rhK0ErIvZwbjLDb2QgKDa4nkohcDVGZcssyK4iF6GtQnJ25ezoLeN7gDaTKyiDwL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pMLLBXzbytIvHxpELxhta4ZwbUKOgASlQR8w65Y0Sxnk47LMC8Rinl9iCJY5wfburmZz7b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HKhHTFLAl6EnOLdLOcS2yzFVH82JwqjaACCClWpphGk4KrfWBivYrhzbxRv7xKxunuPDkT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KjzrjVJte5y3X1Jkxxk7zpCbSG5uYespPrCqaKjLG20qK1qMYQb1tPBNwPB7bTe6Q7E+9G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tm2tBniYNVYcrcGaRt1yzPUqPfG1VqB1YVH4DDl8FCct0YkZEvBAjkB0Q1R/MEnxOuWHMD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ImwUETBhvTxb2wwplnkTTBOCWgiyy3FxJE1yJp3UfzHcKoTOpDnQ9KU88KSPYRmuTaWxhW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JD5DQrUtXz8cNMlvGAJY3SUSNIsc8uhtiWlXaKqBUE0HgMUpYNZG8BLwvPPK9qbZmfdcRN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SKAaitc64SeTPlZBkjm9yNooJkgmQ7r6rMsYahoiuQG3UOKHblA+zZy3dFLyJat7MkuxQ6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JNKDxw56EQmeXILsMNrHdSmePuT+eB29PaABIJplUZDCkGCQyhRkBnlWh8cEgGDkEKfL4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+2Tu9Va1wJgN5N2lQaDQ55nSuKENkJINfGvgK4BySkUgKnPIgFj41OJAVG5pKilDmAfLKm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6gZZnDgAAc6ZqOoIzywoAVyGW75fEVrnXAM6OuVTU0O0164TA6ku8/HMZVz8sApE/Vtqx2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1vLtSgCyeuNga16nI+AOKFJIMQsZ2mhrStK+OJYHBlqakA9PP44BitvKTItBnkM8Owj66f2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/a/wBprbIiw8XNccKkiwNI8cNt7pjmPqPuAuyIwQDaB8SHZ9RuT0VxCd4r3JJJdvLLxrNc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Pae3eNU9fWRTUnpXEoRF3/27vn5hri2vltrOKb3LOD1ErBeuG5K3YA02yFVeP+F69MCAT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eTHKQxQTTW09vbCBjta0uEuFZ6SKC2ToT/AAt0pTAA1H2j44pCLi+MrQxpCHS3jQlEhure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f/pXCAyH+5vsjhZeH7e7Ojvrrk+Z+43OcVxv+3zSKfc43jbj6u+chEBWOOHeGNaUfbocAz0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aT9v2qFbBLJ+OtonJYiH2jEi1OtFoMFsgfCT7ocdJZd638MpBkJBdh0I9JH6MTTgCps59s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FAAgNc2NNMtNNThyADK24EigGTH/AD+OEOROSoiappQ0IORwBgYSsWjVBmAaZedcNEjTkM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D/AOgg4YHob7DfZj7z34Xl+H7TvOQsCGj2XnExchxNxbbtxM6Xm2B1VlDKehFRpjj27tUw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c39oP9xfLzQc9advTcr9bMJhdy3fHwrKEogSKJZ1ChNuxUXIAUGmFXdrqu1J/wACnSzci/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3Bc8Zy/FzcTeloJ5bK6i2PFqysorRixBFa7a/ljnlWRvV9sNckvByNq2xmMZiEsQHuDea70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9ddOuI7egNjux7enkN9MZpLY2kS3tzDO67FdVahlamR2wfKPlFB44lvhIr3JhbbjV5S5PF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vKe0EInt29oxxSZMwKbHJGQZdc8ZuR9RexuLm7kju0FuYLQXDx26ozXBUMZQ88zhNu0qQQ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guracjqOHg726mg/3JOQhRKPYW8sskNCN6O0MC0JJahJJ8OmBKyWEO6SfJY1Uf7byVpYcT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MW5rlE3IZFUso32+eVfX44TbxLFgatb83zHbZiXlraynvbL0w8TZSzSPe8Y6yJuluDU1K1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LQNtzLcHyfA9wPfS7Lyb6wy8lIIZWURPdMIoYtgVd6Fcy3ljTVi/dHBNv0w2fQr7ed32vc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xXK3sKXCTwMGR43+Vh4eBHQ499OVK4Z5nDhk9ItRgGVjuWfmrX25rNleKYfTGJ6KI5pGHt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zX5SwbxxnsdllHX41NdsW5Wfy6r+fvEDDj+zx9a97yEz3DvkLZ9laJL7kZmdMpGQgUI0P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zPp7KKF6/lDj0TEu6e97Tjbm44fjlgve51sZORsOEml+lWSJNyqxkKkBS67TtB29aDHQkc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fce/k5O9vJbHi7u2hjsLWNHt7uE+48wmjWrLCyhhBP7gO5k3JuU4fcBvvFcNJbxwNdS+9N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lCgUXQnTMtiWxkpXCGARUYAPPH95c/27X7erBzvLLYc05P+y2ML0vLpJCEmjVAQQpGe8+l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bLNdKbtg8P8Ad72g5GBoXAjjU3Tkgyy7JJmUVrTb6VOlfPHkpQemjPu8JEvJBcRiWeQ+rc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AjGlHCyTWqd61XVosX264qK85SxsW3S/UTxKpCrGGEh25rWuQNKjHja6/c2w/U/V/O8h+L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zd2/ZTcXfiOR2yBSq2t0AqsG/c9xVJOnUfjj0tngJZofDeN+5LNr76/Ov+xindHbfNcVbC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0K3joCGRwVPqqdwoajafyxw/ZdbfVg+it8p3aHfS1aF/iepnt1x3I2IeC3kjniiBtVuVBD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1yINdK9cbbPHVa+55Hg/Nbdu7t4pEfh+ZIWljD7+xojveILsO6opStdKZA54822Gfa6Ysv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2onQNEojrsp8xC0ID0Nc8YTLPU0VhSef8A7kXBn7uvP5/vBAB8oUIWzMYFTUAnXH1vx9e3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2O/nWzhJFb3Cg0p+ojHdyfN8Fk7A4KPk+eiE+Vra0luHIquR9I/E44fkfI+1rxyz6D9t/H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y/5Ho7ibeyWe1U2zu6qYpvpmO6laK2YIBINMznprj5F5Z+za6pQh7bNaGC43p7xYECVmEb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WlOngcJm9Q8zyskYhhk9yP0zhqG3RwtVJNRTI/8AHDgpNIrt13fa3F6YOE+lmvR6JeQlZh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dgdQmQ6nGy0xmxyW8pWca8v16f9QePtWWOZ7l99xdP7b3E6FgxGimi5UJ9IGQxFrdEXSnV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ZmLNAAu2dQREWH7zKemWYxnBuvccwxzK8IX+fCoJeSNRAtHqSp9QoPCv5YMjGgWSeJvYlZ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qoTLIkmpFOuD2JfsGt4Y3nnLQmBwUpdDOL22yDIvpyNMUxVUsl0PsmNYpI7mNVCozxgqD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pgmTUCZrUQoBNI84Y1hZf5W3xLGnpI8cEAxk1zI7SGaeHjDFWS2McfpZkp6tinJq6Aj1D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088a2y2pi/qPcMRG7gbqqWBo1M6A54O1GtbDoyrJxwMsYedFA2EqkFANApCsB1wIuCvz2E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nISLa3LRi2oxJYyeBORH4a4pHNdIGza1MrwBAbmCiXYkZfplWoFYxTKmgOmGZ159yRm9qM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2wSxqVoDTeagVA8M6YODTgqV5DI9xA0VoLh55YmtV37t71G5VPuEq1Mx4/ji11Ofapa/Ek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luavtZ7ZDF7LOAZN1BmDTpT4YzbNmkTsCojOwnVNoCGJvSxooowXbStPHPEtjhIeLyfuhB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kNGVT1Ykinxzwdy9S0xT6xreQxpcQbiuu5ZVanWoNBTplikVKOZHeH3d6yJGS7HeEDNX+G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eRKS/mM8MZkjmdlJiCqF3kECrNXIjU11w+hEjf3LiygkCyeyEVmlVmEgctWpRqkAjQAYSm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iu1uI2QIEhl30mAelWCE+lj8chhtsXOQiTtey3UElykuatJcXNfbZdooE2qNc9wph/gRl4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JwxIAjG6COShBkptIKE6gDAw9A5trc3PsCffKgE5cQyKEck1Yp8zVanXWmHH8SYzB5buLX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fLH3KZ/PAaN5AUDZnQnTPphsB+yuWDBuldeuEAbMUqwBofPxwoATZGK1rUADMUzw4ENpQR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ABm9dgIyOtPPDAkrGQPFUA1qBTStMIY5G0y+WuRz+GCAB2R7QKBdc/x1riRhaVUVahIzpn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mdBRScq4YB4yCw1NMvhXrhMAQSQTm1czX9eEkMIxYtQeoA0BGmKQiGu+VituWWUMrIVMcy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pIHxwgH9lyNvdwh4j57TSpB664EhjoL6hUDXDYDi3pvUAbcwASMyMDQj62//AGwuV+p/tu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72Gg/hkSGYV/GQ4prCKPXBxIhM08fgMIAh8s/LABUvuZ9yuzuxeyuR7q7mv1seF4xN80wG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B8zu2Sj86DCYHk37If3R/bb7x/3XJy1ncHhrTtrtu4sO2+N5QLHdXVzeTxyXs1QWRfbRFU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0uQPalpPFIkc0brJC4Dxup3BgcwQfA4APiV/dn22nC/e3ubj1BVbbkLtI16bPeZ0/QwxFO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HxzOKGJioIr+9mtMhhAdJkpJyrnQYpAJXMoAcD4k00rhoBltFBQVO7Xr+WEhMun2XurCD7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20HLW7SWd0iyQyDd6RIjDawBoaHEbq91GvYrW4sXTk/7sv7hO4eRtU5Tu/kbu04pnjhs0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IaOERpIVB9O8HQDEdv0Jew+7JGfezvLle7O6f9zHI3PIRQQRhLy7hSwkJjRahYIHdECsDR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ymXkdmm8F47Z7l5bmuze27nkZxPyG25s2urrcyCKG5d1qBUmn1HiMcu7X2ufU1paSSfjba1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zI8DSqpcmZGWpJAAKRq5zFM8hjDuNe2CwcZJZX0Nx700V0XtN1txVszCFZd0lRLX1MwM5D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1JufkuWvr7jL4zw8Y7XE1qtzeFLiRhyEP8sRWkBpGokjy3NXMVxKSzOWNt9BUWfEWcVxJf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5uRjMzzSXG92MkJbao9yNtqAH4YSTtwPCwSFrysx4a1m4+0iaHbAIrdQLSFSrAtLcBgpIW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Q1nJq3NVA8tzz78hHCeYEBZ5LKG04aBpgv1CiaHfLKdvpkVB5dDXFYiEiM9Rezn5Gxup1m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81bBpILQAz1hvERSum4VCrpgmUnAJQ+Rjx1lxVgOIVIpHfiuUmim5C+b6yYxyC4jgWJZW2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OuLdiIN0/tr+8NxxfPw9p3ZZVvJn/2v6n2/cM0Q/nW59omNRItClK+sf6seh8ftx2NnN5V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ljSSPNHAZT8cd7RzpjW4hVsmAIyIBzzBqPyOeAoTI6YQip9y9l8fz3Ncbe3dqI5eEMwsr+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NGFBoY3XJleoqK0qMANE/Y2FrZ26wwJtRQBUksxp1ZjmcAC5pTy8cACbEKrMzBVUFnYmg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zyr98v72OM4yeftz7bJH3Fznrju+4GHucZZbVzaM0InYfHYPFtMZbNqp7s1pqk8mX/Gc3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U/Ldz3NsZ5ORuJTNIFKpRyifIu5tqIKBaaAA48zbu7nk7aa4WCtcrc8ZExuWuHv7u6iWF4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WpBIckgKfUKaVxnMGhA90QTG149bazNnbj3EvGVthYqxCxkfxDf8z54d7RRm/gU7/J116d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3enHssaP8ASrK9TVn2xoQrMSaVqRQgDHD8fXu2Sfcfu3yOzw1T/kzbe97rlbaWGW0tfcAA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jukZa1YbcvTj3Uj8yTJDtzlrC54PibfmeNgure9uPpLtboGaLYE3NICVNKVHzfCtcWqprJ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v7Tftx3FDdXXAXU3BTSl49ikXNm5H7yozblBr0b8MY7fErfjB6HgfJvx5TSsn/ABPPfe/2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5lobuwu2aKwv4ZQYmcEEgq2109J0/LHj+X4rpWbH3XwHyWvyNirRueqY0spWh4mSWREYgP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QNKfjjyIyfdrFTzL3Td/Vdw8lPQL7sxDKM1XaAu1fIUoMfY+LXt1VXsfhfzW57fL2W9yL9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TzEbf9q+3rqx4A3Hsus17tWUEbgyTD0AgAmgHh+zHzHyO/7myFwj9a/avx39v43c19V8v+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S3duhnjURziiShowdqtXKvnTP448x5Pr0yF7l794Tg0f8A3a9cz3gYRcRahLm5lZT6WK1q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avHvsysL16HJ5fyGrx/1vL4S5f5FUuOU7r5yOabkB/tvCyguvEwSFTI5oB9Q4Klz1KL6fG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5fr/scXfu8jN/pp/wAVz/8Ak/5IsXGWsavF7hjjkgVSbVo8xUUCxgKqhWB/PHLa85PS1USj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cSPbyMKoWT3KqpqKV0IA8RjJcZN16MdASxxEzhoBK/8AJmQAgAjMhN1CGr4eWApT1FpYJi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xXJVWPhkDmwzoBgGFFtJNHEYpt0bsJ5nuSFrtOo+YUzoaZ4MiQpAsPuODGLWfdSSdqn0SE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MV7jQ+NxDFKBHJDdKE2CR0GwMSSQqF8h/qxSRQ3la3MSbbn3Jmb22tylFKnKnubxVCDTCT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e3432/VESGVHMQALKudaaEdcS/QluQbaCKeSWCKyYzrR50d8mkJNCm6m00z2+GCZZdYY6k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jcjwqyiHLPZu37qV8DhGjIG5tpYgbWSNkv5yRZ2QNVlMpIJL7vToCM8WjmuvUG3jjVXiLs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UQqFpQFg+7I560zw2upmkPHjjtqJ7UoiHq9iGjPRtaqHoRnkcDRXQpXcRnijknigkUBTtu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dRWqoBII+ONaKcnLvl1bLJx830o95JBDMxUm2iUiaJ29IEtciCDUmmMWoyb63gmUQsxkW4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7YcVNRVjQ9KaeGCZyacnC5mMSpJde7GlSsdCpDg5EjcTSumtMMcjoS3Nt7YpDVh6d4WQPX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EOTooJrppQIg7uN0ntKPSOtKilfChOXTChsbyItJL7cYeOGKJSPWF/mbgfkLU3fo/HDXoS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V3zmpW5UMm0DJQFyXXWuKgnIzPu3Ue7atwkDNK5LCOkiknYRWvpy0r0wOSXDOe/upbk2s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CyERJsqAzM4NKgZ5jPB1Js5cCNxdm1tVgE/swRsqSWtqVmU7KVZCd1Tn6tK4eEyW+1ewZ9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8ylREu7VchuJX+EkUB1wB1PNEgk25nUVHmfwx9yfzxAhJEwjBA0NaeeCQFoJQwr1pmBhiF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fhgBsTc0BOYqP1YBib1JyOuhPnhCgQUekjM61qNPPAArx0yiV46dd9Nf24BkjHPHvY0rXO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ihoDlX8sIAxZdui5ioIz16Z4aQzkYbK1+Y5rT9WFyIMJZA6itKnLLTDgAPcYkgVA/eOFAC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z0/XgQFSt+Wt+M5qKWS1i5ARiVJ7K4LIN7qaEhSCRUghss/HDqgwK9sTSNyNPVWNHM1KGl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aYHgbLUsi/Enx8cSxC8LgOmWQBqc+uG2B9Kf8A7W3cPKn7dd/8XZoZGtr6O6gCpXZPPbqq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fDFW4Qz3NdR9wMEeHNvZ2oHcIFn3GrSBR6lIpQfozxAEVdcP3tO7F+ZS3RxTZEoBUUFKEI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9o8lLEsd1ztxKm3a23cpJqDWu/ywCPOX9/f2ygvf7aOfI5qaCawuba+t0nKsLqcye0lqtF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YfHCYnJgP9jf9kX3U7X+70fd3fVj/tPH8RBPHZ2Rmjka6luYzEB/KY0RVYk11OKyNM+kd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vGIoIhtjiXIKvliRnye/8AuL9uGx+/fNXSrtW9+luhl8wuLdQx/wDxRnEp5YHklqBcqZZ+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TkcwCcCQCckwCmv4EH44bCRsfUzEHcAQBqP8aYUiAWpJFaEEE/A4SGXD7WcNf8h9zu1LXj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bxrWrOZ0A/XhsEi48v9t+X7G767j4Lm7T6XkuKcFonUOAhmdQw8mG0g9QcTWO0hzMFp7z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u35Hjr9rZvoeZ4qzvILm9sJpUZo1u4I/VEW2kDUBhtajZYmt5jHJbo0af2T9pbSH+2Dt3u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bxF4+Ij6thNDZ7tWUEK1uSa6bgeuOfylKRrqwRM1pfWkAu4HTj1uA1sLtlWf2ZJF2/uBBv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1xwKyk63VwImLj7G5hHHzTctyfvob2KQmR4oJd0AkuZclBrIj+GKr9XPBDwLRcfz0dldWE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rLaR2du13cxxvKxjIlrt3QTrtOWSEYU1mQy8Cttf2trdHmBHcPdXIP11/dgPdQzK4SaNI2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7uemKctQBP2XIcxLdXEI3AySs6rL7Mk494BWYu5da0fRU2jocYtJcmtU3IaaXkbm2dXuL6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jt0N1ZvVaiEoM2UdGy8cXVwS0NuY47jV5SxuYlsoEnkktWO0zy+zykQmiqtEagevSvlgTw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e3LuVfcmeF4rsmYCJB9PkSoqGUhFp5Z4E5YMlL6V/8AcLSW2lXjg01xLYG2WsgaSG3eMx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DTWpw6W7fyE6tnvX+3v7mv3l2kk8y7LyBVS+goQ0c20HeRucbZVIdaGgNR0x7erctlZ6n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MqVr+jFkjRwa54AE2oTgAKoqadMAyq/c37q/b/7fdvHlu5+TWzSTcLGwjHu3t3Kor7dtAP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jCs0lLCtWzwL99/wC5L7ifcW3k48ibtPtO5/8AE7ds5D/uV7nQLdyJ8wb/APNp6R1rrjk2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Wfczjt/tfmVtm2f9pw7ZzHjNst+seW2IxalD+86BzUgZY4dlpZ0qKo0Ltrhu3rGxukgSFr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UXE0MTSFd1aUH8JrWtfHGL9x1kgXtuLHM7DFHDJx1gqXPyFInuJ45JAsY9VSq02/u4hJxk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2t0PD2yRKwnvpUnjtpAWYtNvlMhCVBKg0FTlhXb7LJnofD0nzNcLr/I1P+3TjHnl5bkZNxM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jSneSAAKVCDXF/G0ibHqfvPfN9ev2k2GeJnkWtczQsaHMaaY9NHxLJ3i+1eJvra1juEZmh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IzB92tCQygjcDpjepiy0cB26vFm5IkWVZdiwsE2MsUdaI1CQaFia4oR5u/vR51Pru2OKEo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9u5lRDQZ19Jx5Xy141pep91+ydX/kvs9FBiV9cta9vzyCRC6+tVaPd7hGdWAy2ZGtK4+d1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bOzU7eiPLdzdvcXc1w9N1xI80ip8u52LGngM8fapJJI/A9+z7my1vVtkj2xxLclzltbVpH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mdPHTHP5W37Wtvqd3w3gvy/JrTpy/wN+hey4+0md5VESqwWf3NscQjah3kgZU/59MfKNOz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vsim8/8AcjmubuJbXs+19mOMMLvuC43GBMwGa3VxUVyqcdmvxqa87ef+J5O/5PZ5DdPFX4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teK3mupbiZb+/mZRe8jIzPcyEsFdVkNdoBpSgqfhg37+7HC9CfC8GtG7W+qz5s+TQrPin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XaI3icmX0n0uBqBnnurjitZHv11xlEvHsd5jG+68DNG9mUBk3HNlaQgaEVGemM4l5N5F4f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mJFkSNaEF9pG4sWJGtKDCfp1GsscxRMgijuQ1uZfS3tUrtrXacyAKaYl4wUhfZKvvTOCyF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s3HWtNc8KJyUw8dk0giliYPFEPcb6lwSCTn0NQfAdcNIIyHdUZIwqrasp2yysztkxzGygA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OZmUsivDdqVEcLsrGJGqfkG4fgThqA4GzPVUK3QmlYFZ7ZQ2/b/CzBj6SNPHDExg4DrLJb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XMb7VAJXcrEiuRFcSoI5HFubd5RBGkrzNV5IpZFC7iQBsqVA0oAemmG/Q0TF7aRXsyZC/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nM1pIrkiv5Z4n8TVe5BSQSxyTJPHLDeSO30lsVcyT1yojk1WlAMtcUc2yEDaW1Anvia3u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GBJDvWoqanrhp9DOv+YtNbPbr7gjmiVyGdkR3YGgJVVzqKeFKHA1OB2KZ3FbKzPKsMrRgS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j3F2EAerxxtVJHLujtZPcAWS1t76WVYJ2hT3w5Y3RAAYSBTtBVq5eWM74ZWh/Sn1gs0L3l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JYUVSBohBO34DpieTqTDyyzJFJF7cNGJ9xin8xPKtK59SK+WAqQs1qYokuPpY0jalJGUMO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ATxwJorvOEktovdIJjgjAVVHSgKAkZ61rga6jkcRqxjuIvpIWEG5ppWFWhXo27aAdfD09M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kheq3Qh/l0MMbOtIWJJG4nbRgaUH54cQDfUaXETXInto4QrsdskdqArRqQDuzpkwyBrrim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ksBghlRIwSBFAi0lZ6ECIv410NMSsMh2hgLLyHHW8w3/RmVjJNmJGf3NaHdQMtKLQ4pJyT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XkGuovpkjIS4J/niFlqZBEWrU003YmekhP8AUecas2gOeVdNPzx93J/PTCSIQmQJoaCvww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RqM6VoOmBAOS3pBpQagYBiR20OQPnXTyxQgshUOQBocyPCpxI2JIP5eh+IPTFdBCSsVuVY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wioH4kIkIFBUU18euEhC0LjaB46sQSc8MA24gUpllp5VwkAZHIAqC3iQaYBhlcgg1J9QBP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dSlR1PxOGEguzMw6lch0wgK/3DY2ckTXMkCNNGR7Ura65aa59MPqJElY2cdvEqgCr0aY1q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GNjzKiigbUAgf5YUCHEJqtdCT6T0ywMZ9B//ALSvMBe5fuJxe7+tZ8feKvj7Us8ZP/8AcG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khOIAw3n/ur9wm7S7xuLGyROa7f5mbjeMsobd52u7W1uICzohLEsbd2O75d2mlMKeBSRUvd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JiDWFtZ3UXFiN4LNrjkLa8l2PLRg6xSwGIRvRf3mKiow+gpZVr/nea+5n3k4Dsy4gkXhPt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467orvmJITJxtlGVyZI9/vOzDUAeZX8hpnpgQBelSc8NsBStFwhnzp/wDuhdv07n4flFB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5dT/wDkyjEdRHz7dwaHTb+Fa+OLGELAAEfowDkbzSkVFRRqD/BwhCcSKB0Gfy9BTzw2CE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qjAa0/dr+3CUA2S3b/AHJzHD8zHyfHTNDe2LLJazRsVZZVO5SCNCCBnioQk4NAh+6kPfX3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ybnPrkvqs148V1JSYPHRVbYGPpH7owNCLJ3V9ye1rn6i547gLHjuU5ACXn+S421u4peSv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0kUXrYyMkKKrOa9ABFdaWUDsNPs13TzfIdv/QveqbLhrn3Rbyo0qKL1Ngam3Zu3QqFq1fK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sa2fHXtlDNOZri8WOWYzTFpWib3lfT0xhtu2qiNnA1x5TbydrjA840te2l1ZOsUtvdyGFY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R7QXT2UZgrLUCuoz8cDiUyegkzXN5x/HXNzNJKJdiX8dqi2VsEuwbW6Wq7S1JQjE7m+GuN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xYypCbS5WOG1uN15C6zNEqywARSgM3qowyypnhSOCY4NgssMKOym4j9iRIFaOUkq21qFf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cZ7HifQ20Ju0epI38dw8MsrJHbmSNb2Fr+c196H0TD2z7hNchSvXC7g+2+uBvyF20XaDiB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j3Fh220ouF2whFJqdwXKlCK6YqrbtlA6pLkS5KyhXmLe9lnPsXMkqSXF1E+0kE3ChUWqqD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ZJ7u3geXoW3tldbMKnE7okljUQyLbqiOAmZNPbdW2j1bRTpiu2XyL7mMIX7R+5/Jdi8snM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472s5USwrKoXdRVB9sSA+o6aY7PGu62x1ObbSUfSjtPuG353t2x5OCRJPfjQytEwdN5UE0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tQcdbSSEsWWWvXElDcoa+eAZ5q+9n95XbnbzX3DdkCHuPnbQOt/wAwzV4ewMdPc3yggTSI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hpiL7FXnkutJPG3dU/e/P8lfc/yvK8ly3KXSzRT9wXkAX209sSxpaxUCpEyqdtKJ4Vx59/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/tvhhaw2ElsW5ghYkuvrCVvozZuTLtmHgBUfu0OOTY55N9Shz6ElDDZpYW3K8YBJIqG5uY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Ewp/LmqxZZMldV6nPB7MJ9Ce7Za3v4+eveOvUlhtLKW0uYHCoxnuFUzNdRn5JKDaJKUJ3B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XJR7J7a/l5S4VWt7i7upH+lnUiaKID2odynJq0BBByWtcsF+YLo2slN73umm491eUB7KeN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A7EEA9FGaeOmMNtYrLPc+Bun5dekJm/f2+WVvZ9gvcJH7D8lcvIY928bYwqihIqc647vCr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cu/wC75to4WCy8lNy0F971rEbu0VWSRI/4idytt1NNMsdqPn5Lj2T3Dx93HAinbcgM0sP8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BxsjJlv5O6MVupU+rMKPj1wxHiD+47kZOR+7l4isWFnBDZswzYFUEhy0NS5H4Y8D5e82V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/b4rv/AMmZ9329vb9kyKHnUQws0VKhzMqmm+oJC/AY87w1OxL1PpPmLKniXf8A8WeZ03FK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Pr2oPwuDTPt7Da8Pw0nOXlU90kW0i7XYCLRVjJqWZiKY8T5DY9l1RdD9C/avirRpe+/9XH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j3H3XOt5z8bWPG7vcs+DRhE0hOZabQKT/CM8cK3rVimX6/7H1D8PZ5cW3fTTpT1/7iUm4u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Rqwjh9uvsBHzBjjC/v018cYd7bl5Ox6q1XbVQiQ4YC3X253FwnuUiMsbKFyoHJpVnShDVy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qsPJPWlvcQkG0jRnuH9wraOWZCwo+8jQNrTxxi/c7FWOBSNHnRls5TLO5MbWu3bsCaEuKM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cxCJnljSRxNF6RbkgQkS0rVtxqG1+OBjUDyGJImjt5d8cmpMDLRnWpqx0BHgMT+JovcPDb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ZW3e7EwDqnUgdBU0JPXD6SVIutlKxDxIhit6EfUMNw1yOWY6CmKgaCqsbLDtQRsCFmlmYs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SJsU3GNnRo4bkU9tNrOI1ataIQFrr454oJgaXETvGP5kUzSVDweoSlVFCD6WVaeI/DBDJI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aWsa+y25o7mRSMlANGcKWB0+OJnoTE8CIUTyPCkcskrgNMkkiEsCwClQjA+nQBqmmGx1ck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6ZYZYxt+mjRnHWqq4qB5ZEDCeWdCIS4QlWkuA8NyhIitJgfqpFIKgQmmVAP8sVXJzbHJ1m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E5UMBJGzyMXY7t3orqeoOGZiE9tsX6hUdc9lVG4opqa5ptoTqAMUlI/cq3cAgmBlh9+UAh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MMpQmlVrU/DGlTl3NNEt2q0j8faXbUie1jML7no21SVUxrkXVQMqeeuI2LOBeM5qvYt0T3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1ESIgNVoTmtDUtjODtTkUMTpLRrOOqipaQUZPMDaOnTA/wKliEluhCuLcMa0WQ0IqTShao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BJrYSlke2T22ICwRmhP+rNtxBPhp54rgTyJLBPC7xRWsS1JVElBJQUFXopr45NrhuCWsBk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Ij3ployVyAAbdtp/ywoGdvX3HYWMUTFdoSEEvJmAGAoS1a9DlgbJnIgFntYPae3ipHm9zd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imgoaCumGQ3CyERLi3mmuorY0kAEL3KBoGSOuQ2jOuZBywIhqMiclxNJaR3qSqywVmmugB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8juzpTSpGHOSXwnODzehcPQmq5fidK4+5P58HB3FF6HcfSczlhSgG9wjAqQKhTXTSuGIVT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YkdakaU0IGGhCTspFKGvQ/8ALAASBh7dMia0A65YYBLmgYN+8pqKfHCAcoo3E1GYywhh0c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AKe6/qFcznU/pwgDBv9NaDMDy/LBAg0coqBSnqqF8j0wSOQRNFUUpQ5AnXBIALMKk9d1PE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WspyB6hShA9OuBC5HMEm+ONiNjsoZ8hUGmY/PDYDhTVss6UrT/LEjFgxLbmNWyz/AC6YYH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HsffjnbEn/ANw4GYBfA29zA4/QxxS4YI+pt1axzlRIWCpmAjFQSfGlK4gY1PCcYGDGAMw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4BFB+9X3L4b7ddlPy0fGf7pzV7MnGdqcBbR1n5DlrgH2LdNoqASu52/dUE4QDD+3f7WXnZ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u+6uanl5jvHko2Z/qOTvHLvR3qSsakRJ4KuHwBprnLACEw9QMtp6jAM8Zf/cy7eFz2B27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ROeksKzKPzhOJfKEz5Ve6oFTnkP0+WNIGFRwMiaeP7MSISlJZto8akaZUwIDt1GBK6dPPw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0pFPdd2Wv8INB+gYUAxyh9JUj5/A4aEM+zO4Gsu5DcLV1W4Lkq2w7NhiZa+eKEanzHfcD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IgSRg5Y5eICjOhOWAUFc+093dQ9z39rAqSSXVjOQxQtIHgVpYhGVilcEyUBC03DIkDGO9Y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dHie4eMa4jljWNCzTSSrvaBZCrOigsKAGu5m/5edu1QzqpdNGq8XAUmhnhR4ytvcNbmRok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FA9O7zzxx24OhUbG15a2svF81ZvOTDdtcyce53MI0vAsqb6egBZVqCFPpPjh97lNB2Lht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dtNKFaPkIboi2WJrhIwVhuCq0UirIWNaaZUw02yVCI+1tRDZWk8lwsEi7HQO4icMGISN2V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dc8U6DWx9Cb91Y+R2Bo7ZjK43Ixup5IrlN1F2KdvqFKsG8MLpkV/1SKcVRJ2tpZk4+3ZY0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80UgBkKhTtJ+VWIpinwvxEgsB5K27fsuTlEkEacdaXPu38zM7yWhSJHihqzAUPqLBKrUUN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pEHJXFz9EOQuIWaJXCEV9ncg9MjUYbTX0FTTXGX3OhoqYMS+8JkezsONvGkuIIop72dpWW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kbEKFD6eSnHo+G5bbObeog9c//AG8f7muPXtzkOxu55pIpOGVG4a4ehDW7ZmHoSY09Q19I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6o4717fqPZ/f33E7N7P4U8pz3IpaWzAm1jX+ZPcNSu2CJas5Pll4kYbaSlhVHi376ffzv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+3uDdXEXbFmx/3a9iAqs17NHnFCwzEYoCNd+OTd5CSx/1NqUyY9w3Y0s/KzRX9/E0EctpN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Ir6Jo2BklAVira7h+AxwX3SsG9aeo3v7DjIe3Ebk+TuFe0g9uX6/lMjLx1wbcj2YgxP8tq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JQJdpG3iube1W5bbyUwhsjduI45bhAWMcDUG9WhyoQW30FKZ4i+cl1aS9yXvr6X/5FHbSw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xNIq7pImXf6mLqHUCrKki0/hJriUyoUEu3K2FvFJaXNs/G3MguLKw5FJEQxxKUjZ3kopaS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J+bTAn1QQU7l5r2Ayx3qvaWlhDb29teWMLJZT3U6bnmkqWeJ1VgtP6YrnSuKhRgFbOSkdx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GV5LtpWkWNXillmPqKKDtoqlBqc88Tsp3I9T4ff9rya2fv8A6HrfsTi04rsPgbMKBIlqj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5l19WO/XWKo8fytv3NtrPqyJvO/bLiuaIvIx9HSMS3KNueN3EpYkdQqxjTq2NVg5rM0LhZ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jVmnVlE4TY5WoqrVodR1xsjMe3chY0Jy086YAg8GN3LH3J3j3TyNBKH5G5hmVzTaqN/Lbz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mNzP2T9qR/Z1XVFR+9HIxRdvG3XaVMYAKkb2YsKEt1HWmF8bWdiK/de7t8K6fVGIcFxz33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95xmVQanH0Pkbvt0dj8p+M8O3lb66115/A37tftGGRhyM0MJFqvt8fYyCu1aUEgQKQzMBk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tMH7b4XgUok4ULhehYOat4Liht/RGlJZZLmRTkhBYrRBr1GuMlg7bohpLSOYqktrLZsrN7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TbQBFORGLTOS1U2OrK5kiEKzy++7BkgaWMjatTR41yoGHpJP7MK+clVfqSFtbSwxottEr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oiNUmNmGZ08csRlmsPoLRw/VUFlIbx5SJJhQQ7AooWFCpagFCT8cBSfoLQbJmkityxuSRB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lRmTlWqmtMEDTHiCCCVYJQ6SRCsSxOvt7hXcTkQTXI0wmuhci4h9pIpJ40RLmhZ4HWu1gR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+BSDpEZGaZIUeCAggzMm5VNaBs8/AUw4Q5BK20kUWxdrt6ZZLllKHcNvRSV8MzhMJCGKOO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hUdWIVSDmAwT1EeeKQSM5IRtSQtGfc9MqAgSUUdAUAUgnXD4JbGdxAs5/wC0tHuxbEe5H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GUUPiBhST+AtZQW0m5beWa4nlO+ZQhSQMrU3jaSWAzFcsSaKCSWK3WxYSS/TvHVfoyhMoF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rhNGvQrVw6Sv9RcTGKS3JA+or9SVI2j2fSoO0Cor1xVWc13ORxb3G9RPPde1I+7dPMNakU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T9RlOiSL9QhZgjAxgVAJqN0ipQjIdKjFIXuio9xXdtPE7x3ctwUUC4eDchABIKZipFcb1r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tOSW+sYlj33E3Hu5aNWA2xFi1RVmruLVIpUZ0wbF6GXitWrHoXqznE6IFjiBSirPAMpHBo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OZ4PRq8DsLGoNbQybRQgMykHpT1A+NajCeTX8TrhnWN4wZVBG5ot7bT8F35+X6cEwhe4k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D7snuuzqaU9BBqo8SeuCRMbGUo0kmyW4BHodpXDEmtBv3UOeZH5YeCYhBZI3SNlb3UbaG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6ovuAMCdP04ashQczqZVZbSgjU7pFkJem31U3SigA1AzwYBpSEiCpJKbi1+ugkPohdj6UY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qMNP0Ij1E5PdaSIgOUjQF7davbbpFARWIO0INSa4SfQhp4Ce9D7lPooD69osUesYO3Mu22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uCJ9jzo43Lu3VUnOniBj7g/n0FJECjIHIk+GAQEgUx/HP8sAxtHIUO0ZFtRT9uGI6SZFY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BACDugUkCpI18zpgAC3IKUGWWZ8vHAwBmFYmINKeGFIxW1JYLq3pFfM0wgDhn6ncudaU08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BnpmThCDpIoNKV6ECuHIB0rXPMGooBhACuQBOWWtOuemBgKBmyod1eulKZCgwgG/KIGsZ1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6UzwwHEDloImcU3KN1ddPjhDF0VqgHIVyAP+OmGAogAUGoOtfw+OAD09/wDbn5Q2H91Xay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aOK6h7V5AP/wAUYxdeGho+x50xACZBrXCA84LynF/cT+5uDl7a6jftP7NQXVh9e4UW9x3P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nafpIAAxUVV2pXAhQa9ffcj7c8du+u7p4q1MdSyyX1upFNajfXDaGU/l/wC6P+3mwyn7+4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0T+EKPhCgqPJf3z/25WpYR8ze35XU2nH3DL+cixjBgaPO/92n9332W78+2EvB2Ed/BdWty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MZCxyxFVVZncs3uZDbiWDR83AzMaAV8MaEyczHcTWoOYI8h4YmRyJSuBStAT/wAMADTlrw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ZENKu2QH54Ehji2t1htIkOXtKFNM9BnhwIJfXBhtmdRWWQBLdf9Ryr+3CAgux7UC6uTc7n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opUL1J6Fd1cWwZ6xm7U7LNoZLfjIwIk9wbvceo1CepjWvjiepGTGeLtu2uL75mnvrBrm2t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CMao7Da24CoO05ECnXEX4Lrljbtezsu3/uLLdcTfGHipZDHLI6qIzGz+iVoyTsG6la9MZb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3bY9PcH3VxcCQ3o9y9uJpGFpZsF+of3oWhkZ3JY7DRnFD8qimox5tqtYOpOcssScikMsl/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FW4QrsdQV2bCARUn0NXadNczD4gpTI+e6kaWCS545mubOn/ZtISpmRPaT2QzD5EbMUzyrn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nFbTrLBLBZQGXf7VtcCkjXczH3FhIKsQBmQRl6TXSRcV3fwGotjqLQS8rx0iSRXkUnIyy0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A6saW0IPzfv656gw/wIhrnkZ8Iq8X3TyMRmTkr4oJP96m3uKqz+46Ixan/AJFctNvlXDva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4+C6vO3JeOXmLG1rFfcXIlpYzTXDTqfdj3GZnY1YVrrhN1T4CHEDjdJdWlrynuS81JeNxs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bC4lSKWOCI0RdxqGYjd54U5hBGMmafcbtTg+d4Sd+KnsBy/HM08jWjK5LeqKSKUIoO2QKp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aryRsqnwZf2z2j95ON7g4+7S2bjpbOVGhnvp09lQwC6RsXYFF25CvTHSt9KvuXJHY7LJ6U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W5a5nurOGONeTmuRMsNuvolhtWuEURhVBAO0kdKHPC2+U78EV0wN7NIYLe9kikur3a0f8A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DRxSSySwtUsqyE/Pnt8McitLydDqugpyfbV2nJQQXj8hdpLZ3PGFbm+WO1a44+QTwKWjCF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726vAoSY0spO1Ir2+htTZRGS5EhHHWpubkpy9uAFRnBqBKpFa4H3OJHjKKXykMvIR3U/IR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2jOLm7MkpCvKV+X3WWJNoX5dxrkCcWl0Q5xngN2n3o0fL8Vx97Oltywhkt0EyI9rdW5KmU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4JDQfu0GeItRvJSZoiXAfsTmuUtYxdrc20I422k3GWQ/UNDGqVJ9VRVreQbWr6aaYhL64Y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thHCTyqta3V2bWeKqxzexb0a6aOWTY0UoQlWRsmypQ0xdK90yJuCm2N5xXcXdPCcFwcv1k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FDAJ5M1LEBdwyrStaeWNtettZJW3tco9i8vZwLbiJbhViRQsShlPpTIADHWc0kInZHCcr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quu9STrUHMZdRQ4upnYtXbXCDieJt+Mji9qK0G2N95k37iSTubOtfHGiJY2795dOH7O5vl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rHIbljbbr54G+ppqp3WS9WfOjtLlZuO7os7hgkNjzSCzvDXcVu6Vicxk1G6pFfPHzm/wD8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t/bXr0pZKr/HoQ33s5i4ZbeyST3YPcLFioVmaPIMcqkbdM8b/Fa/qbPF/evlv7S19G/9CI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cNGZfbEaGMCvoJ3OPyGL+Yu1WqOD9keOrbL7PSEegbTjgtiJgkS7SVEJJaem4sQAUJORrW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yqowNL+CCWX3beVLeNKSKk7+7I7vVRsO0VG4jL8cNPJjbJELbWrj+Zbm0kjX+WkB9ysgJD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DMYpHLaHyO7S5kEnsTsJLmVV9z6haMOmypI2o41xU9Cqv1HPsz27CJYzPbxjdcSW7MITGP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k+GJSfUvjArBa/VkrYsb0FhNMzBISgJ9dF3CoPU4USNZ4FKwTkC3LSXj1hkjmZUiUhiF2k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k8AvYXj9qKU280brcW4Htxxuhj3EHdXPOtM6YXb6FJjm3EUQjadNsdyQR7DxsSCpG35qba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qKbPcmYxRsY7cgl5CqtQjION/wCAphlSAz2zwKkYdnkAVzMUVWrl6Tv1y/eriQCSexCk0T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ORAFYfxEAhqVpQDFJAnAxG30vRQ8nokZCquABQBVBUgio1wf6iOuI1IcW0VxdpAR7kaBkk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OlQcQ0Jr0DxpEhEy3SmaY73MUZimiof3iVz1z20zzwWfUtR0Htv7E1izfUpAK0lt5aLMSM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mTWcFZupmvpWme5Eptn9Elw3tsIxRVVBUbjTOh6jXGiOXZnI9truRwskl5ujI/lzTk0VKf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XDTJkiuQIld5EuWlSHczmFyI3KZgBdxJIpXpXFS2RZTmSsdx34miqt4xkQOJ/YJVo1DVzq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wzk8iy7eQ3aEkl1xJtY6yywSe9HDEu6Yho0LE0rXJTUZUODZ0Ofw23Vr3LvYyqsQjSEW5U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AZVcUYjXrjnsoR6lMEqsye5vla4oKqZFcswB/wBTAjppgbOhPAr7srQvHGzJHIaiIqu6nQ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FysA8iYNsyQkXLPItPQyqEGgqWIoQa6fnhcLkGBJck3xmuLhtm0J7qRoHWpzIRV9QFfx6Y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t5Y7eeSNGqWi/lhmJzG4lCQOunlhpiY0ZoJIrVQk+6MiVZFYhEFPmVRHU1qcumAztDYgL6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3EsahXMrFqEipDlQBqBQ69cVyT1GxmnFqIY2lsN1WKK8jJsLVJX1ANWlMVMGVm+Bykln9S4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b+9X3CCAh/qVCgmulcA01MwecfcCye21Nj5q3hj7dH8/BaUNCMx44ZIspUpWmmo1pgQDO4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5Z/hgARnUsEYimYBprTwwcDEn3daHwrgACzOTDcAQTUfD/AJ4bQSKsaAmvgc9MKAAtZdrl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OIELRlaCo8q1+OJABpGWm0VAy8ajrhpDgMryA0Gn7opr4YeBC8ZY1z00oM9MTACgGtBQN0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Up8NfjgiQE7kn6ObP1bWpUZVp4YAOsjtsYQV20puWlAPA088EDY7i9T0z864TAVITLOtKV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9qfubefb/v8A4TvG0Oy44CdrgMI/fO1kaNqISA2THKuGnHAI3rub/wC6b9yL6otOR5SNBo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RIafjiVSz5Y5Mo7t/vt+8vL2F17vLc1FEyENcXPKyqF3g7SkcCxgnMUAw1T3CSrcN9xech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iWMSSCT3JC0sg3O7BpKFmY1Jpg7RCEnfHNuG2vFCWyLQwRqfzKk4IQckVyHefPUNeRmVly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GCEBWrvmOSvZAsk8kik1O52atfGpwxhobaFdrLGoNcnpmPhXBCJHSpRRWgJz8q4bQII7qG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wMZvIfdLGhAyzHhhFJEPNMLzm4odILMCaUKK1k/cX9uGkBOxsWZC+a1qFBy/Ghw2iYAkg3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Rrn1GJGhvxNuILrkZabY0Kl6EBgk4KMa+W6uKRLPQkHdnbUfbPGzX3LyyXxhQTcVZWdxNP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pFmErkxoDg7ZEzGeX5IXfPXEsKvFHcSkujbWlXdtCA0JAZgCdta+ODsK6DO4YpKvun3R7c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p5eWJtXA0z0n2hc2fK8LB7u147iNFsRGwtiizyCRk3Gn8wuAqtX5BQZjHk3wzsSNU43kJ+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WSaZhZxx3Zj3SEg7IgXqpYCqoW1Hmwxztd3Buvp/ERkEnHtHbAAxKxRLORwtxY1NGVtzUk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TuWpw1DIagdTxwwxXF/c3AmtyqwRWEYAaUzUqLYVO+eeTI1oVoTXcxOHE4JG0UTkC4uaS38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xSJgF49DtBbcTRzlVszXJsTb0XBrW0rPJGyR85b94RsORhsvbFujW1ta/VSpDcg2zxswIB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Uxqu2Igyack/Z2fcNrfLJFy/LwyXlv9RO+21iDXnGyCOQpE1CKxnPPpiO6VxwV15IG44Gy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dWPFX8U2+6l2BLCSb6mENGhO71syFRUmnp6YtNzhCgluU5AtBNC9pLZ8UkrpCl1aLaF45F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FFS0legC/NTNQn6lTPBHww8m9LiHkIIZJ49ypaceRevPbHcU2kmNK+r5CK4G6pzA1VtNCl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L77veTCvI8/IqQJHOm+sUMe1a1rnTF9zfBn2pcifa7WnIQtxcFh9HY3lnJZMtiq8fbzztE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VpvrQnIA4JaeWNpRgNzr8VN27b3sdpYm/WCx5ELH/NkSaFvZlIGxSunqOHVZDoKW1zVX+g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BD6LdYrKb3QGbIej3/l1p8MS4SyykpeBhacTzDcotpJ7NkIXnsWaoaFPZVGNJfS1WRNwp+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lClp2z27zoE/MwwSca0UFYriL3Ta8XbMWaafcBuacj0BfVmNdRTf8ATUhrMlE5rtS4tYLp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67njv34CK+naFY4WY2yQgsSXiUZAmoIyOmL+4NUbWBDiex+GjvTcfSNcX0s28313uupjF7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9RRz0GWH3SLthEle/cofb7muK5VwuyP27dHug81s8sC9JFIbLPJhVMVpTmRWSZ6D7R++3a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H03KuAWsJCm2TKpMEoylHwow6jHQskX1uqnoaJ27Ua0GWnhX/LGtUc9iwyhlRaCn8IOhGL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bj/szysS0EvKyQWCCtSRK+5suvpU4x3W7aNnq/EafueTRemTwncRLNZTh5YkZRvhIqHWSI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nHhJ5P026VqNMpP3I5dZuYhjRHijMQuSrNX+ZOAzkUpQZDHr/H6/obPh/wB0+Q77arMRP5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luStzGswijiuWt2ZlLAllJBQ1qKjHD81TFX+J7P7CunbZX8GegDGlvZrcSxI4CgMgb+cFQ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OPn6o/T3ghb+BGlaW1dYkSscVjId00nujo1MwVBzOmGlk5djI54o5V+ohja2uKKbaO3q8c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ocvPFtHM8ueo7jlExaykKF5KCd7gbZCXNCkj1BGz5ssVBonOBxtuoD7MfuSwW6k3E9vU2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pq1fywQVw4Ce0hYR2jPcq5Ls9Pp6KaF1VQwBBNNcEYFPoc0sbvI0fuS3DkxzI7BI/S21SG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qwOfTkOPSY4n90SxUMYjYHaSSpD+qor1pggahDhGiRA7q2ybaGSNtxJFaKo3GugrXExJSD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lhpT3A26nRWG4UAw4GmHaeJoxtaYuSPcRwUQnTJgQD+OB8DkRuZ/Z91TC0gVaBEkVSKDWS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bwMLeaEmKQFNzACRkILbQK0VQSSRUVBrgaIVoY+a4oTJBJNRhntUxswI9SEFSTWmRJxFka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9XHLHCzqPadWrPGFz9aaDd+9riVgpKB/Z/UT2LzxSLMqZzF2o5Y1qdpcFqeWDk15K3fve8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IeJcogIhm24s2ZfLzw0uhzbfqF0uLloU3uJYshEoQhQ4yO7InLSpHxxUEkbyssxmCpeGJJ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Fc0LbgAdKUxSRF89Ss85yDSWSut6UkUV2xNSRRsB3sN+Q9OeeNqHHvtK5G/Zss/0V5Fbuv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6h6FkoCKGhIzAJ8cXuhRJz+G4mC88c4MQT2pDLc1b6gsShJGbspDHIg45bQenSESwu6rCZ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VYiozAO1aga54Ik1THUN7GKqkiSxuAEM6CtQTmq7wVriYNU5B0iDfVxh4iVWI19yg6BwTV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nnk99F2JBGoImdQ2weAcFqnQaV8cPAmxMSNCZWEsFyiA0YoZI11P8ALo3jmMORMY3IH0YL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FV9QGf75krtpkRXLDSM4kQmnT6hI5Z6Qop9UMcSMMxoF+emuGiW3ORnPcmK2njs7qeNpS7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GwkKK1p+3GiU8mNvYSIsWcMtrcNNHVJHJPsKjKACB7fynWn4VzwQT2ruPO1rco6NHIPUc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z+OCWMZjajNqrAU3YYBI2Za0yrWowCDSUaOm6lcT1AbbR6gQSP3ajx6/HFMY3ZyB6lqdP2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37nqYEYbYhznTQkdVrkDpXCGJIRvrSmZp4/twAOImpmBkdfKmAlByRUZivgTTLCGdv1CgA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oahIqfjoBTCAUShK0bU0yNcEACPmFGFBl+OAAswrDJtpmKGpqK0wSA342YPZR1Y7hUFm+f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Y8BYPk1MxQjw+GBiDJpTPxFNfDCGEvizcdOAK+hs+poDgApAlHuRhtASVjPVl+VfOuAEhz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eeSRNtwrINqyyFhSMkmvoG7cRrl0rhwCLuH9uFAykhVABJ6gYJAbzTxqrVB0oM8ziWBCT3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U1P4f8cPoMfWtuAvqrrQEeeGJjtkZUAHlqK/54TAMxzGnmTStfLDYhncsciBmczTQHphIp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nIr6TRRqWOgwimKcHZva2o9z1XM59y4brubp+GmKJmSXijVVXL1aVOtcKRCEs7tKUWoJyz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463uOdk453WH6+H2o5ZR6N4+UNXQNofjg5E0MeW7EurLmeK4q95VoE5KdoYFa8kaGAjKsg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WJtiDww2UTW0SLGqyxglBtUsEZS2grXb1xMj5Cs5aWAk1ZWmNDnn7bZ6HLLCsNG1/abuK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RXUSzyxCKc+hhMNwVm1+YVTL5sedvp9Uo69bxk2u3it5Le3teSLkKi2UPqE91tYlgIzUb5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3qcrmZRrXiGS9w03BW0U/Owyczwrk/RtbA3V5buKnbGNblqZNJ/TQ+NK4IVuORfp5D2Vol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BcER2Mdu31JtnmXakIfdV7mUel2rRK5dThOf0jXqBezDkbW3i4a8pcXX/bQPK59tJYgDM1F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VhuZsxlhpJfgBX73gYUfkre3i5S3jELBohOLeKW6RELO+e5fWPEaVpiq2aJanqP+RtOzFv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Zlv/bL3dzLyTGPkratFAZiKMB+OJq7ZQ2koGiSwvZra8TYrA8sf8uW39uxDe1LIUdUkEhL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anqxvHQsXP3/ACdxHG1taC3j5NUY8lduLuUj6WRTRVqqsHatK0riapKRuzYYXfJXEG+45K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bZglvQ4qEjYDatMjgb6DrymQ72fDwyNLLRJLOhW+uibgRoWEimrsabaEZdMFW2Kyhkh21d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qPJJHNNHQSNDc++sa7yAAVcH4dMJjqpCyfSx9u8rx7GWvGWl/bJBA0QiIjnkmjBdttBtoQ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Go7cju/aX2rOSMrBbx2V2IoIEVl2ywWZVVd6Asx202rX/UdcZuiynnI/uNcYRAX9rYXfMS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dRzXVtCxm9yGaFBIs0xrtJUHdQ5Z5+GqbSwZvJJyXZmgjgtYPdsElaS0s0cfU/UKoEIWv9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c8wBiE/wCJbRW+aeMQQyA/U26Tf9zGqMk0k1udx3R6ptZQTTPIKBhwFfYjYYBe3EkxUmRS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0q7j8rpuHq/ez64b+kqO78SJ7p7ZtOQ4uJ5JqMlz9Lx91MtRAIiVknnVq1/mPtzrVQfid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Lz/A3zxW88eyKVoo4oi3sP7bUVo31zWjKw6HA79rye7p0Ldqq/yPQv2j/vB5jipYeO7hgb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wS+RFoPRI1Fm0/ez/wBWOjXvPN8n4114PYPZX3F7R7ssfqeDv0vRGoM1o/8ALuYa9JIm9Q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4PMtqdOUefP70ecuDb9s8RAQhSSXkZj09IEMdagjVm1xyedaKR6n1H7W0O22144R5em2R0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KMl0p6aUr+70zpTHi1Tbg+12OFkzL7gSCXm0aoYiCPcQa0IrSpzzx7/g4ofnn7i2K29R/w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rH7mcfGVDpycctpJGxyLkCRANaZrjH5XV3aZ9Gd37N8n7fnKv/ACTR6b5VYreKOaWJWhkC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B6enM5k9cfLQfsVrEBfKq7pkZHgWoHFVPulAd7bmpWlM6+GWKiVBybHmV/ASS2aWZ3sUli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YUHcEiANdrKSd3ji4hGXbLlDqW6DQvZy+0I0o0pYBZdzt/6rek1TX465YKwauwhG0xaKGG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d7T0rsJOzUU1IxXQhtjYiKRCkSyze4aqBGYlVipJKUIBrTKlMEEr2HEkqRyT1SV5guyWBA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tRSuhwQxyODSJYw/ursqY3jQu4atSzAt4HXE2KkMsYVXlMTKrGjkBiwCNkRurVj1FMHuOT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cLmu+NkbIg7SoXQ1qTXA8g3IMs5HuRFJnepLQFKxa6FwunjhN9B9wSfbA22ON5gV3CGJ9r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yNcOYCRpAlvE4mP8p1Tc6g+9KBHlQqA+4dD+vCwGOpJw3hMzSQXD7dPdWsZZV+ZQCAanXC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qVu09qiikLbg5FAauyBjTdShriOTWvqPrOO6vLd7mKFbjaS0rKu1UpltpQkAeVcD5NJTRW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JIpmiI9kQRgO5Wpct6Fr6Rlp0xUqDn2/VgO/viJw0caQEAyKYxuFSKRuwjoMznlXphwSpR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d0sN4HpjRGFakVYbABkajMYtODK7jjBA8rcKbFWS6CmMgIRt+ofJhvIqCaZ16dcbVRzbY7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buaP8Am3DR+nk2cpIGR3zXafA0PzZZ4vdEI5PFcWccly4mZX2yztcSTXNAzLQxs+YIJ2AV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3WMnp0fVkv78jxp7l3GVjFAERA5oc1DB13CnQ4k2THMV1GJSYWiuRQq0bBo4y3lRq16HAy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xeSJWU7gp3mhPRRtO7M0oc8TDKTFmlcwRFYUBUhtzMWGeVdhQgD4YbQ5FEi23KqyxSxEB1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4SoFDphNDlDRlleKaZHitipZomlLFwAdUG0bxU+FcUQ4gazTge1CsccYkDPLOnuOxUqasw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EiWxnKyW4mKXkN0sdNlYRIqiQZiMFxqRWtMCiYMG4nI1cQPboRcv8AUQoS1uoURepD80u+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/meeJrKkgZegyp54+3TPwAPHLuWklQ1aZeOCAFWBoSxzzAI64EAzYSIFAJJ10rQfqwxBRN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L8ThjC3Vdm5s6jriYAYWJrHurlub8qmmLESW31es1JqajxAxIxrKKOT1rnTL8sMQ4hdQhq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oUABFR51I8v24UigMFrWtPM+JwIYopNaV8hmanzw2xCmVCK/KaZZCnjhIAwTMDJdaU1wSA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KhTsRpCrEA7EpuI/A4EgQy4e/jULakbKkqlGBGZYr+YBwDZLg1I9Rrr/jPAIMNhFeo6a4Y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9NrV88j0wpGZ9PFvBG9oyCrJIuRGgy/PFvIVB4W1vrnkrWMyAQyOjMgPrZEIajaabQT8MS3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B8+gzzxIiIvb6R2EamhJoadMsNgOrOzCxjQvr8eoGEgJFISFApTqa+eKkQcDMAGlD8wPU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U7fwJ0wBBG3bhSdrVHU9TlgYcETGqXfIxiT1JAPe2nxBotfx/VgSGywRHOgzPj1wxCz72c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hRK0rma118MNPAx9xVuj8/bBhuH7yqcyARkMAiQ+4KwQc/wBuzhGhK3cTOxaprUdegwcC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rgTsEk9yrhvQW2vKCcwK5/HACGZlt/rrZIpklkPvMYgdxRRE4G7KmeE+CoB+3F9Db8nHN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W4fa1BQ7gTkKbqr8MY7K9xpXB6x7K5Oe34O2k5OU39sxW14u7Qj+RLOdsNvLQAh5HzLZ+j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wdFXHJodve33FvccpdOty9l7Yv2tiY+TsAfS9vBGfTclhrkDjGFbCwVDWWFisBCH5i245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tmTdJJsLDdJGEV7j2yxcn0xqSBn6gew/cbc/3Fw5trbkDyUHvTwPc2u7/tWO1khFmqAUDu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vHDqv4AQ1tZRwcZZzXXFSLLBv+o+rC3FuJN6krbupJYUdmzArrrh9eQcLHUcpJZWvEXC2F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WwBnCcfIs6lioqAgKhsx6aYOuQY/vZeai5uMxRrbSzrJC6ToCdtlI88ZAFA1VcsMxXOuFj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2CKSW3h/kWtxK5ngEa1iQqZyka1NayH5QdDniXZTDY1SzUpET3Dy9nxPGcieTl+ntrOKbf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9BKnNmJdQFVSa9BrjSqdngUepl0f8AcX2WLyRpeJ5I2s8heHkZ1VIoyyFaJHVlRQzZGpP4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91fdmtdvcovOfz+NnW4t7ia091lDuAJIhCwFaOCSumXnljDZr7eS67GyUliF1zdxxrcaH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CpVZUW1lLOAgUAx0OWficD4TM0M7rjN9jxl3ccmtpHC3tLbxqZmgQu9owO6pbYyRhtPT8M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yvHctHFIswvbycwEW9IFtoIruxOx6ULO9FKsoDUqa0wKyaBqCMso3kiafgZIp7a7ISCxka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7acbfTtAEm0ZZ1xXGLB+BGcnf2V4i3EbLHcJW39uQUkSOHIW10OjswAWQHMdTnhJZ9i/6f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8FnbD/w3Ed9FXa0UxDM/unqqgl0cA1YjFvghEV9wbyRu3Xhsw80fHx/TG+gKhpXQlkiAro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pxeuqTkV7TUxrvyOF+Qa7itEtoLj2pIIYjSEL7extqeG5Tp4YjYe/8VedDXo/9SGWGGe3C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/wAqp6I2oOeoOME4Z7CrWyzwTnAd3909t3dvf8dfSM0DUESO0d2i9DG603DxBxrXecfk/F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Nfc/uPvC+i53kDL7ltEvHw3IjaF2SDdI5KrVSxLHcCKGmMPK297S9D1vgPF/t9dmpUshby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e4WjvLVWjDbkr/MBJAJP8Ov6Mc1bdvB6fk6vvLPR4a/mYn3iyf8AynkYw3ogk9kLUHJFAy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a0fmXzSS8q9VxXH8Btxt41hy3E8gr+uyuoZjQ0NFdQanzGK8iivrtX2MfjN32fJ139LI9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ruVEnhuCXdbZtpKHIaCqjpj4trqfvLsu2SvyCOJxMGivVUhG41gf5KRmgLk/NQtWup/DFq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Fbwq9LBZob6QkzPX0MxyCRrUELtzB+Aw5HVBbmaYSSRbRHEVJlt9gEivQFSzAK1Op1pih2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jSZrkqdvuwEldtQSslFJzJ8PhhpGUzwxFkjkcxLHJKSwEkIQgJJu2hlYLQ0zyWmeGsCA2F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DaEjLLsIIIkNKqSQfHBGR9RxAohgR3ikjSQ1pGhdgWXLaDWoFPHLCaNE0hZLNpmkuBG3ua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sQVopFMqjywnIBX9q4IVJJpAKbSYzCY6jNgdtW0pT9GAczgO8wt1MDtJEZAPajSPepWnQ7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oYl9H7UaypCYy9TJDHk3y5KmYBFdRlg7YHwFe+SO7gMnuWaMD6JB7r1JU57d9AaUyphcZF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fdS5mUVIKqxHuJXJglRp+eHMo0TJSMyKY5VMDPQhMw6VGRDKK60p6tMZ9uDajH9qhmSSQ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tFTyyWikUzrXxxEZNUyF5JfdDqsCQvUbPY3EykAg5AjKn8Nc8+uKgxuvQQkZ0hl2rGqOKv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UbiM/PTGiZnMIr3IokSlrZYrJ5t4JCiQsVZT6gVYEamtRjVLOTnvnghuQZWtSHmRZVICyg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QmnkaYusyc2zga9oyJLyErr7l9cKjbLwttCOrIdxVdwIWuYocvDGm1YObxmu9+sF84q4kl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ZSabEYOd2p2MlHPQ0zxx3Z6mtt8smgb1otlYlKbtsm1vdI6GtWB/LCmDpgGShdWiSK6fJh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zlCVOElIQJCKOu5o4rXad4TevpFM23FPVT88NOXAS+omaiGn0iSCoK3O9Ata1DLHt6+Rw4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I5A+5iIpE9x86FgQPSCRQ1xLQw7RwzyTokMcLpRkSaVN+4Aj5qAZDUDDSUiY1MlvFbxMYQ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w1Jy2RBDlTP4YEQ3gRaFonWSVoLmBP5sEETuCqk7SxZF3U8BXXFc8GbTT9UNnuw1slyHCb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O4+FCn71dcvHDSJxyefBULkdyE5jr+3H2iwfz+FdIpNoU0Ph1xaYMMAVDAkbR11OYwpQJB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AD/sIwwY3mt9q1XodK/j44JARaNZIWQ0zB6gUwMBhZBliCt8wrX/nhtiJCMu2dDQZ5Z6ZY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NAKZGhFD/wAcDEzoBTLMAnMa/pwAhZgKZimdNunhhIA4I8M/E654IEHIJXLMfowwB9IIyGZ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bR6SRkaeeeJYEVzvHPfW5ET7JRozDcPVqDh8DI7t7j5PdNxMER4i0caJoC2ZYk616YbBs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6fqwMQp6jl7gXLLqfzwmB1AU8VYUqDhjSKCSsasxYVTfQ65qCRl8Ri4Alu1rcLMZj6vp0C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YB9f39VIUgE6U1phdsDQewtgSJHzJNPwHxwoAl44gAKCmeBIQvUZgMK6Z0OuDgBFpHAr18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3C0O5cicqdRhNDgrfM8oIwVT1Ox2RoMzU+GDkaJLhuOktrXdLQ3Mw3TOM6ZZKB5DFA8kss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LoApr55/pwAKJQgjyy8x4YTGoDWEs8fM2U1uhklR/Qo+IH68NAxf7v8hfX3NJILdLQxvG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Vm20NRh88CqvUYdw8VerY23Jq8CfUqX2uUlCsTnRiCeladMKAgpa8hz017FZLycMS3LJC5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IQHLDawUlke39lPxHKXPEzxAXFvOI4ySTWOvpZD4FevXGShqUapHr3sEWdzxlqlxJFLZLE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RZ5ZDr6QxaFugBx521NPBtTPJaOM7gsOMeyuOW5CRLOOIydtchIguZ7K2kJDC4C5yTTKKr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ejtxyNNLkTHeltb8VL/tfCFBUNb+yCkMAuqbZNrs3rYU9xIlKsDtrkapa5wxu3oNeK4W8i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M8vO7yzpIipBKwyYQxSCMgqPSxPqyr8uC3oVVw5JkT2442R7uym415ncxSxSJJZSSFc7dN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rkMugxMegK3qSsSFu1uXt7W3SztUTkAAoMqr7qQopyAXPeMwzfjiEpsupf3ITSUDnuEXpv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OOQyyxKD7ku1A6oqrQUU/MOvhpVaqWTa9nhsjOSe/dIj/uLvb3MZLhQiESSqyShd7FADQU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ZwikvVmT/dTj3vF4yNxLdWsSzX0pnfcJnhMEbbQFUZK5LUJ/CmO3xG23JhuhcGZctJyXJx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M3FwNp2ARUFN1Nq5GgXzoNaY6kkrSzF8QaR/axy1/cJz1j7Bu4uKW1aAOypEqRXJPrZ8j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vNqsM10M2jlDc23MTTWto0k0P1Flc+1KYYDJFMk0Z+pdVAiHzVUZ6DHI+INq8i1rYXNy/J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u5Wmji46t/etbcumYE7DatJlGYGVcDslDHD4IzlbHgGsLa6v3aTkQ0Ny4u7u4ursSRk210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SWGWhw07S/QTSGzcfBNfLCjQ293bRGK0RS0d5NbzEnc6NQsFFdrEbhrkKVTbiR0rLgrd9y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7RYooLy5AVxbIAQJQhpKoBLMfmQ6fLnSwvVDvaXIh3JycsnCRRkxWl/cPGLVHesyRO52j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ZUyqOuLqkn7EPggeQ5NJOPeKK2oIF+nkSjARKp9cMJ1k3UoXrtXp5aVrGRNyjL+77iaR2Q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ZJShenubv3K/xZ5mmI21nJ7Hw7hXq/YgYmDIC21SSA9RkaA/Mnh545oye/qtJOW85VVDh3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lILa10p+vGLR3a3jJYbJWMDCd7hQ8YG1SGcMmitU+VKZU/HGVkelreMtjiSS2jhkvnh+li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OwFm3LrUNQ6DXCrVtwgtZVTtwkp/geYJrrlZZnuGozTu0mWRq5Jy/PH1daJJI/H92x3u7W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BJHKjLuWmmWXXw1xLSYVcOT2X2/dSydjcRe3Qiuhe29vcmCElSqToEBcqAQKmmuPjduuL2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3+NS761X+gmkiwESAw3qsyh7VwSsCmqLurrtOv5nEdsDynItHHbbGhiikDs4klcyE19W3a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wdsm6rAjci5ifaq/Tx7f59qVBkKmoyY0YV0pWtMURdtDK4lX6YR/Vlto3IYGq61WpWSh0A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pnPuDI9sHaNtxZhSW0CmpUUNd+0ipNK9TgagU5CzJDbeyWEqFamGQIzlmqahgVrTPU4qrJ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3vbeKIkNKxXcUAJAKjYBn4LiXUtIUgSK6mWVQ0xRVb3SDHvoSAhQLX8TgdSlDydLcxPH9M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7dhDVyo4AGVemH2hb0DiVLJFSWV40IIWUBpfcYZ10BBHXphNRkJgSFnCYpbkQ0JIG9gVJU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ypTCjA4UyI/WpHeW80kMvHqqmMyzjcXNCBRVNQNM6YqMBPrgfW7z+0sv1EntvpETVWOm4j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xDUlJskraRIpU2QwO8iikdFdZAMyPSh+NQQcK0pmtHBKQuAhdYwEJLO0AKpU9AAQAfI4zg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tQtDLFQsySFt7UIopDErl18ctMNVIsQ3KX1wsWxApEo/mzXDsGCqBViu8bh0xrWpz3bRU7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wyXNVEsqiYvkmTAmQUqDpjasHK7ZwI3QdrdvdkjLoxX3lVI5nIkz2gKrZZ5Dphoz2L6ehX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kkmnuEMkkEkkdMnMe5QR6hSqZ6ZY6HWaM8+tu3bWznqjUeKu5L2RJPbgslJJlgAaKKSRKA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PsvQ9vVs7ieieJoXBthI+9qShl2kk1FYyoJB1yxEJnUlgUayaMI7WpWOUht0bITISNU2s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usiL2Mcty/tW0zR6kSANJ6TlVQxAH4DDcQJ1kSaNFWVHiuGkqw3xFvbU+bbwV+AxK9WQ0A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RBMQZZQXQ1YED2yGG7XDQNBDbxzTGNIp2UgF1mFH3DUqm8jU55dMUJ5G7e0sTvcQSqyVVh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cXFCa1oKeGCOhDcLIjJbSJIu2BI7eUlpJI3jErUKttQ7tG/erXDgiygTRbaWd5Y0Js7aYp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gAHqu8j4YO1SRjkwCCMxp6mHn8fD9WPtUz8C7TneyLEtItaZkV1+OKyEBDe2oBHuChqAQR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JyAH6ZDLXp+vDgQVMjRCCP4TpgYznhFNwXp6gc+tcJMTItnUySAaKTU06ZHTFIQtE6kUqQ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IaitKCuY6YcgxNSKsKDWoHl+eCQgWrWgAy1PXAkAdGbbXaK5iuuBgKF3DjIZ5U888JAGDV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pgCBQMhbMeOY1zwhAMegyzAYnIYYDHij6Z12qDHIQXUU3dN37MPID5QtQR0yJwgBkO1Mqm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aVFcz1p4YQFBuVIe6QDaPWA4GlWzqPhljSQSLHb/APZ8XGhFJJvW2mrafoxD5AbWUDTXAc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TLBaqAAqinStM8SyR0tGNdSTnXTyrhMArldwG0CnhpgkEN52AQAa1qf14cgVzneaigRl0O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Ht2zlmlPJXIqxFLZD0/1Z/ow0Isf11qDt9wEgZgZtWnhngEK/wC6QLQAE0qSwU1prhDFhf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4qeufhhQApFeWstfblDk6EZUOnTA1AEl2/PHFzVtK9y1mkW6UXKKGKsg3CgJ1NKDAgKp3T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JHJyE8ku97i8kL7juJJZV2g1rpgcyVVJjqTlojZCBLSIALQNRj0IGTMQMjhklSvZ5muNx9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OtRTaBocVKLaNci4zh+ctuH5hoBJfQIkbR5e25jIAWWoNRrjjcqUaJ4Nn7R7b7Lhsr6GSF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Yvcm9EpVdkbERxRsDVS2ua449jt0NKJdSd4DjOPtlNtcQLa3gZjYXcLBiA1d4jdaGuu/rq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Wqqcj2Gxgd0EtzV7dHa1Zq7XrVyRIvpdtnqcajXXEd08Gn24yx9xh9Ut89wUlaIbhFJ7Zi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82imhJy0rVkPORC95uO1seQivreSWW/CxRpIgjnoux/cuRHtIKmhYUquVdaK+2eAksCWnJ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CxI2pCWYsWNtDKI959VWVCNNRTEJxAdsyO+S495OLtLt7exaIS8PdRS3V4JtyMQhKgpJln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eUsAycVaQcpDZteSSNFDyEjWvEB44KxTRBasM3YglSxooHTEq30uCu1yVr7i9s2jccltNy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jb25jV7iMSIrmOURqxkG1mQgDNaaa4113acpEtSYXd/an7p3t3PBxNt9TYSiRl5K2E6W0i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OmR/PHX96v5mXazavt72A/ZvHWPGxcNbz3Mk80d/cXd+qPcNNbkmqRqwFPTtBrSnjjj22V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eS5LmpbjmeRmmHHTWotpksONML+6tZIpm30cliIiBtIpqcSkoSKzJYZILjfYyNy3J3PHPG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63vmWWxkkliVSaya6YlWw1GSo6jy2msOMuuQhmih4S2uHjunt7Va37rf77e4iMhzcieOpB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LBQbixu+Su7C9ukljY2rR2zA7TDEYwfelnNGEjlS5NaaZEZHThQhJ9QLyZJeauLXlraR5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AqbkqQPcZUYbJUBG4kUIzpnQHb6MX4kJyvKwS8s0ktjO0AiS74x//TdmVxvlGqkkbUoRlm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rLNf8AIxhVp9QQkEcNgRIKjJavXYoG4+eNUoM7Mqn3E4K2sYbKQXCzG5ilMtGMtCxjajP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9J6fxFn9xr2KXFIpUA5EGgYD1AZ5jXIeGOax9JqZJoJFi2srt7pyUuApyy2noaZZnGJ2UJ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JWjPyswJBNFIZaiuMnWWddG5I77h362/ZnJyB0We8EdohiJIKzMK59DtU1FMdPhU7tq9jk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+G/p/j/0MbjijUVFBn83wOPoXJ+YyKyIrW8g25EHPyPxwOsDqekPszPLP9rLATQC7URSxI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spWh0WqiuPkvPr277H7L+2bu3g0nOGv4MssCrHb+488XIO7mR4ygpGpG0VQmhIpjidpeD2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BDGEekjF4pi9K0OWwDaQciNdNMUimmgtwLiN41hiEDKaGKVfdkKhqlk3bjlUZ9cXhcEWRH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JablaNqTK1SFVh6TTOvqGK5MrKAgmiVYw1wVeRBuR6u0gZaF9SDp1w2TIMi28CCR5GgXVZ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fSD088sKqbBBoI0ffOoZy4b1GoBYjcZAu0DLzP6cJpiSzI4MsN2ypHdtJm1ZUrGUBzO6o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Upik91bRxvA05gaTMQOTXYw0DVpn0OWB2ZXdGDoXFpSZ55ESoZ5ZGMu1W0jIqD1yIw1kdV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eeMGUqC6TsCqMT8oKhdBSoJOD2CJCzSTiWB1jmjkgZQbuQgRgMwqMipYa54XCyDbHLtdUT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YAJWo3VJ3kLkaA5YhFZQqHNtcNHBDBFQbjAPUHFcyCmlNcj5YqMlJw8EvZcsVsm2yye1J6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6byKHzxDTN63wNJ+Qj2IUEtuEOwSxP7jA0p6KI1FPQn4Yqqkm2ySr8teXkSzLFtdXDi6mu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DZVc8vPGir6nDts+CLSKRJpJoIY4JplZE94e6WoEG0glx0Jy6Z4vjkyr7LIhfwn+YZHiZ4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sZakIvtg5U6dMXXArp+2CCgUtd2ztdyH27uJXuCASgKOCQu4aDSmNsw/wOFpqyz1LxZXEs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oGkkbY0ozKsPdrtZqVoDQ447LB6VLPiEW+xu4Zao6yPKvpEsDAxgECgqrkjLwxg0d9bZgk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cqkHa21VY+JDVBz0wuDZCdy1rHsUXLMHNPfjVlUE/Nu3LuzGVa4QPIEMdsI3X6hII48lj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5bsCyxQNo47MMr+4wkcArHVDsY/vUKlQGOuBkwDPFaPVBeLKWSrSRnNDUAEsUDAgV0OKkl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2l+miQlRGUZ9xFKNHtTLxz64DNoYyJslV4oZf5gqLhA7LFvBqfSKENQ1FNTi6pwZ2w+obZ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wrukkMT+4odCQBFupTcB+OHDIhcHmaWTkbpwFcwxjUim4j8dK4+3SPwORI8JasCWV52B9b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9GHIkxRO3rBlH8hFrltpQ0+OuE2A0uuFjjciGaS3NPTtYkDx9LVGBCEPqeVtfmYTIKjeo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YbGPk5Z3BUHTSpzHjhcANml9elQwJrr+zDQMcRODkGrXSnSmJgQsOhIoMxr+jFDBRQGJG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oNQM8+mEMOvp2kHTPcP1HBEiFgKEUNT18hn4YBHUJFaa500yHlgAEFq1AJyJwoGCpUgZVp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l3MDszBm9xgc6kBaDP8sNjY+O+goajTLAgk5t53Zg0oanp+WG0By6DSv71Mx+GEIqU1uG5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LHLbt3A51+GGikP72eS4vFhTRczT+E0woBErZ2ntqFPpI1Jy6dNcApJL2wACDoKGlKfnh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DLwwQUN3empBGZB+GGIrfP9wCBdkZ3S5keXmcIpIq1nZ3nJchV60Pqkc6bfLDSEy729tCq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SnQU0H5YcEjmNbdH9K08gMj1whi4dSflzHl4dMADgANoBu26E6YlgNLqxjIJZAKH5xrlpp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jlilffQH25aZkZ6jywFckPLKpsJWFSxpToKV/DDryEj5J8kUkHIE0OoIzz8qYGoEkI8nHC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0xMAuS9/ZLlYxzUVrO/pQGS3EpG0OylCCCQKZiprjDcsGleTauy7mwS9mto5Siw1kiUEzI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iJGZBBA9RNMscmxN5ZrVwW/bDJy8RuQUniJa2jHqQqy+s2suW8Aak0ppQfLjBvojZVXLJG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r7FjF6YTK7UCRmo2x0JRfTQUYkmmmWEq5L+4/wAiwLFxsVmOSuI1s5Ih/wB9cyxt9RZSPX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mQ9ORzWtJlzCB1UT0G8vH28El1y16iWcjWixiGRgdljOaKr5n+dcNQtrQZVIIxS9FwZ+49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3EWh9uxuxHFbzXrK6yumbmlSVkocTd1SHWZG7RcvFwV3bJJYXCE3vH7WspreZGt7n3oGBa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cN2rKEk4Hl9atyPIPe8zcrbcfccdI1rZQz/wC32rNNKZG92TVsgKRg+dBh8KEP8RjbX19a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y48bGSVW+neVpEjDyRkoxWqyA7pSS2pAwu3GXkF7EzJLzl1k/ETsXa4t2bkeRiizlpICUi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VT5NW26rBHtJzD3NnLFf2nGuLu1kb/AG61N5IgkVYxWSQlTmfDFwjPIjx03LQ8ncXMHHG3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/aNpiouWlZ44oyweRgaBQoA1OG0oDrA7h7Vsm4me05Sa6mjtZLnife5e+NtEqRkT2g9uI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5lAlgjuOteKuOB4fkFto+OEjLZjk5JDIoMpZUkpI7kr7iAVrXrtwOZaGoG/MWtlNfRNKty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lyA/uksf5KH/ANORDQsNKeJwqvBTQ25y5ub65gnEjRT2wZpHZSgWFxtKR0B3samm7rgrCw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R3s3SW0ZvbuTtRZ7hTudSGAQ0Ks5AH8ONa2TRFqNcjC/vYOLW0F4AVRaTxb0T1n1LJKo6a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WxYRlnf33P7b5yWDhLJmnksnmdZY/VCkZBUJuyqQKD0r01xts1utJZ1fFW/8v5FViZt9CC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1JB6EeGOE+o1ckghPtqrKrRyHIsfQRXIHP060xn2nXRElAyIzMhRhoxPqZQdVINKjw64za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6l1EOP4mzjcb5pZbqYItFb2l2AjTKrZY9D42su1jwv3PujRSk/qc/wADPVj9VDn/ABflj2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hU5nwK/HGdpKTNM+2XNXEHYsnHIDGDfTRtKtV3IUVyhyzJ3eOmPm/laRsn1SP1H9oeS/7V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17aujSx0gVxHVlqN1K0I8x5Y8p+O47kfV186vd2MtfGc+t97sAg9cpaTcGpGin5QFzPppR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kfPHIF/lw/ztQl0TJuLUNU3EnpXSnQ41WTNjWWOWNppy4iRmasybRMpBqSBtVs/hQYqTG1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ZbzbKp/qyZhyCQANrkZV0y/LFSZuwqojVGl99xEPUWZmPtqp2swFdDXKhOEg6SBAwuXQpM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BIoqojINc865/qwBXIqbiKSNYvqmeRaAwx1SVW+Wu7dT065Vwu2CvYVWZbNdst2Igw2pJN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fqwvxHKSydF7qx+8lxI4U0Cu1VUAgM4XfmpHnlg6AvWQhFnykkarM9wigFmRWULStQRQk7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UwZUkh+kmdlqxdae1GY6kZ+ioAplgUsTbgeObuRgJJvft7gBoreZY1UoKfOwBzHQHLDLz1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gxWSQQLEd8qtVk2EmrhkOVPDriq1RHH6QTOhjNzRyJQAwDlbYhzQNs3EAUOB1kl2Gk095d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Aha2ffIq1H7wU0BplXCShyR3uxH3TThXSOMJGKi6kuHYzH1AKr0ZRnlTwxXUys3MdBL6Vo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ud1C9Zt4DiisNzUAGuKlDS/48sLcxBmLymBnhfOZVVZWJkNSqbKihBrTphrPA7emJK/Ndn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JYqSkAIrFgKUQjTd0GuNUvpZwXcZ9y32c/vT/TrGLy6YVkeJz7blv3kQe2wYA0zyOMLrB3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p0RJ/ctJQibEaNmABr81Q20k+NRXGFuDtq4Sklba7/lCkpEfqKxsVrUEVdhRQQadDjN+x0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R3iMxFY3iIkIJyAb1Cg+OBplSKRG8uGZEl9+ZgvuyA7Tn4MWp06aaYIY+giJ7oW/ttMiW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SNpq27b1wCkC7W8iMdxRoi/pgYEsRUE/KHyqciWw4E11I+6eS4llia5VpWP/AHLSP7QG4Z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BliuTKznBDSXAiljDXBVDtMcYKmIuxK5LUjaTlWvnhqTC1oE/YtiPTPA0ioGkZX/lq9CoV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UxWSIRgoC6A0AyIHWmPtj8EFEC7DqA1DlqThNAG2gLrmNQM9MEgNL+Ji6geHX/PBUBiyIw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eKgRH3FsyyVUgdSoyr8M8IAtPUlQRU0BOuehwwFo0KMNRoaf464Qx0rZUDZnP4Vw5EGTJj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DIxSMChoK6k/8fzwSCDiV/TQ06Ur+eASF2lfca/Bm8sJDDbzsFQDnkB54IgAikkmtdKa0y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Q/unQkgYAYz4kfzbsLT+qCCKaEVNfzwwbJEkLTPUU+JJxMiORlKk1GnXw6/qw2BwpuGpA8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B5mWLdLcyjaCa6ig/CuGuCkKcRZsKO3qcmpY+eYwTgCajIyz1FOvj+jASKmRv4d5zYkn9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sPUgnDyV0K1y/LySzG2tQZJiPU/7qjqSRgQQR8fG2+8Rv/MBJeZ21Yrp+FcOQlkvYIiwi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6MlH5YZI7SNjWvSlR/zwgFHiQSUOfkfE4SY4HCKAaLXLqcxgGOVyBWmZ/RXECCuR61Y/AH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3P7UNEIVpDsUHXPU/liug0Qk04NuylRShAA1pgXJTQol8FjQKaHQsc+mByxDzj44pPVI6j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QyWx727drxvcdrKw3wl6EHNQrZE5V01xndSmXWx6ctfo/wDc7a5cTqt+C8V0qCO8i6xGNR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/DHn2bRvVZJyXkryOWGa/WGbh4VMm+yLp7TADc/s1baKj1lTQfoxCqunJdn6g/7u73Bujs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2iae4FGQMGXMGgEdarXPoMKOgLBbbG6vraReSu5qT2I3RAkvZWL6H30y3zE5b6lx5DGbUq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guCt+Z2t1sJWl45WHuyG9mUoWZGALnNvbjIHVmoFwJNYC7T4wSNtacrDce1LyXLvIltcRD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YpgNu3OqoTiXZRwKvuOr7h5GTlZTyfNQWdtyn1MhuLtUt2jvLdJC0rAFlBqa7fwxTvMQhJ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fc8Ekc1oWHEzRWst/BOYl9ld2yI3HoDUI0FcFq2gFHItb3ttyfJ8l9JZ3PNstzdQG+uHW1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Rup7dTtGmB1iJYT6Dy6n5SKZp4+I4mRWEV3Iq3M0rABCjEFUKqCq09XXGbrWepqrW7YIfu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oLG5traW9ktv8Ab44GrKvtuXZiVFQqKoJIxpVJZI5wDY/VW1hDC1zO1xDDI13PHIbcIVc1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KdKnDdlIlVkpbrxvF3c06TLPJL7N+L+YPPIXt41RyoGTPJG8bV/6jiHlQXGSMF6t3x3Nx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T/AEl26mOJArw39vtJAI3UKgKubanFYlMUYHnORCbkffW4Cj3pFN3m00tvdsGDQxgMwVZK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zVswjbsxLZU+4eT4Hi7W6m5C5jsfaLNFCzKJN6k+ou7nNqGh3DT440rrtb3H9xfgYz3B9+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M8jySiWOaW1WqPuNFdpmcg9GqK0NaY6q+M3yc9t0ZM97k727u7islt74xcfZ19yaG0/rTM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QNcdNNSqY33OyggeMtba25a1MUKoCrpkKVqOp/XiPJ/QdvxL/wDN+RaYvb3FaAxsaUc7U+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z62hIxSxoyqGjaFmAcsCQSNA3WuvTGbR10lEhE5Vw0Mm2MnNtlXUEfK6nUfqwjf8DNfu3y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s7ZEdaigMtXOnxGPW+OX0T6s+Q/c+1PfWi/pr/m8kXEC/gevmf+GPQbg+XkcBSrAeGpOt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cL/u3Bdx2UYIuobiC7sZWJ9tJGRgwbaM9wWmPB+VUXq31R+jfsyb6tlOqaaJzkLtbW6Ed9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VqUkKDbupmCT4jHl2VnWFwfWKqrabLJNdg2lHuLmVJdkyrFaR0FCC2e+qkgYi1Y5OzQ1l9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m4lHrQ3Jcx0oVoF3KVrWlAMKrNGhFrd5XaZreMybQkwYAFHYZbfTuoKYqPQzshlKlwqbpb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QKtMgwBoCSPD9OKmTGwVXaRmY3TuCKtGjExlmWoZRvzAw05BMMbgXVPb5BmZK7ZYGK0Gp3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jTl8jl7qGNGha5CE5rbtu97aeituoa0FDgRSt0YMbrbKry3ZWPUz3BMm0MBRCQa1FfA1xM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Tl3S6lmRc/bhfbFI2dNgL506jr1xbXoHvIW4uIL0i1WZrhwSjxx7omVj++W9WmuVcCbQNq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c200kTqUSK38GUetyVUqSdcNPqyuMQBAswt7aCZlniKD+XOqouz5R6wCGauRqcZpGanhiL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4YiROmx5AinMMCtASeoJp1xdRWlP6eBvLYwrH9QbYJLI2x3kkZoqkemqb6Hd5YuWyXWMxk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6RmlXbuNrIVaIKCQrNuqa6jpgVoYon9Qz9yZXUBI/pyY4mBdzIXDE7GbftrkPVgsiGnPsG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3t5Z9rMjoZt1ZGYlvmIoPPXDXuXWkfpSTG0whkdJSYhMpUe+EX3z6yQwUJUa+oD88X3QTd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XcXma6KtG5kC7VB3IStFNKfhrjamTh2PEyXaKO2RFE6MLnao+ltAGjkiruXY67gp3ZlaD8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6rRO8O6LEkhuUtnpIfemam81HpJopyp4Uxk30OyhJrJe/wAwm6Z4znPGPlIIJ9IDk08aa/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ck8MUc0kUKhqEzKAaeW3aa1r+8MJotMUjkknnKyW8XvgHZBGoSiVpku0V11riXyWmKpL7a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wygyR1FS1FXIeRwCkQeBSFmEaqEy90KHQtkKF6UK54aYNyNJ/ekcsYI95ASG2iiUsCxqrK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LFJmVhg/11rAbaSVbeDcVkMy+pDurmdgKq1QSMHdBjmqANnyKAXLxSCOavteo7dineRl0I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2vkwRYgDuAprQHLLH2z4PwQ5KkCmS6bf88DEKFVHqFPEg56YJAJIgMZDZqDT4fDAmA2Wwh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AZ8nFb24iBGcjlaNnpmcNOQGcsSj2yBXc4ox/x0piuRChT0jLTWpz1woA5Qy0qRU0J64OQ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laYADbWBFOtNv4YADhamoIBFa08OmHI0HYAOARuoM6fHEgKBPTUkagAGlNPLCkICZUFTXI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CbVBqCOvnnpgAZ8WShnizXZKaVBzB64AZIB60rUA5HKnXBAHIaAHaaAVwMACytuyNCak4I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GyVdtNaM1AxNaUyAqcEDTJLhrh5YPbkADxABtn5UPmCMU0JktEQCSDWmVTXU1xIhO4uURS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GVbk+UmlkNvbnaf3pNaDqcMpe4a1toLeEqASWFXrmSfE4FwJuREMjbtxpvIiFMstT08DgA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gG3Pyyw5EPkgIjBK0rU0Of4YlsBb2W2lipPgev4YUgGWJVNald3UeWCRhnoqAEksRl59cO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VNamuuBpDRXe5LVmmgf3EjWhU7zQV1qKA/qw6ucDREi0ta0kv46dCEkY0PntwIcs4W/GK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EafhuYeOHJIQS2W9PVII93qZgBUVzyocDuUqyWDtPg+a5jl4rfibFrlF2+/dSGkMY1Ylzl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ZCOhvtryvIf7dBY3FuZfpZFEPrMTmFNxCUG1qneaGvlpjhdcyapz+JZoe5+Mllkt2FxerJ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L7np9oPsjalDnuOf5YzdRyDa2/LcfyFldWNzLyzRSPBxnHSRqdpjc7vaJpuZAaOziseuDH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35ESNczSkfTQoywxx0O0q7ElRmf6oDSnocRxhcDfqO7fiPqpkv+SkaaycyonHpMtlZQ3TR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7AZyt82E79EUlKkZycrbPy1ueP5C73zBHUQ3bXtuu9TGyEshVSQwFK5jFQ4ySnBYl4K4uf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RwJ22KfdjnhUsa0pWIDT9GM3biAjklrq5truS1jtrZ7iCeW0f3+RWJLWGTa0BjSNlcMwMb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VabyU3KGnH3d1JJOIrSwm+jYzW7+4zKtvIjhQ0QoikEEZDp4YbjnI0V/7g/cTtngOIF5zd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dx9nELeKaWP3F2rGwrMRXUllWuYxWvVazwCcTPoeer376fcG67nfmrRIbG3QkWHFXK+8I4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7wGX5Y7l49YhmS2tMsVp/cxyywwx8l2lHfe1sLyW12Y2ZomBjJEimoC1SlTVfhjN+KvUp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9c2MFrB2lcRC1WJbVpLtF9toaUf0Ku9mWqmuQU5aYn+z9ylvr1RCch/cp9zpQ/+3cZx/Du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Sum2tMx4nFU8WnWWK+9vhQU2++4H3Tvrb6W57kkgtintvFZRiF2TXaX+alR+GN66qrMGf3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MqyXs1xyMy/v3srTan/UaYtcGcsdRxRxIFjRY1pQBBQU+AwAzih2np+3AIJBGiXUL/AMLH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Zb/0s9P4n/70WCMFZzkqqABsk9RFMwpArQH9048pn2FVkkIpNgjKkiPMEMlcwKhW16df8D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3fURJ/Me3YhTFQLtJp6GaunniWdFX9SXQxPuy6/wBx7q5a6YbklmaOMipG2L0gj8sfQeNX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Lbvu+Vst7x/DAThZJfaaOQ+uH0kHL009JHxxs3J5cEqSa+WpHXCkaNg/tqnt15DuJJYnlS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QzjM0I+GPD+ZWa/mfov7Ev/wDavw/ma5dW9u80rEo0jsBHA1d9FNaGoUUy1x4iP0GykJW1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9mBAVBJpmGZqE6VphEpDaaMkbC7ymMkxwsSIV2Gug26dSDh8EtDIQyzsJjZxvJEp3Q1LFB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FmIMlyDR3DxFgI22rsDDJt5AFadCRhtmfsICGdmQrOyiKnuQwEbGUkgUO6m6vhgTghrIU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utN5gJWQPTaCatoNTrgYc4FVuvp2CyXKRsyqI3nqxcioZlbdTPwwSV+kCMzKqu1w5jyIEz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VoehOmCzkXuFWT6p6QXhKn5jbuY4yi/un1DM9CBliZcieXhhJ76Fl+meUiUkFrEAiQj+Eu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iRu3TqG+nksjEIbaWYvmyxs3us1aENuUEhcqHCXuNfQsZE7GNpY1julR4gzA29ztpGAxA2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q4OpCzyIsJ4oZDG0MNvFUOEiLBTX0gEKPmGutMVOROZxwFe0jiRJo7aO3ubgsVfe8gLZ+k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ipQdqWVEiaRLetKL2ETPGan2meJUdRXaauGORHqIwWfoS693PIylMw2lhE9sxVY1COGYqp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XDTnPUhy/wCW8Lxt7Vi1vbZRu4jT3kO1WJJNDRgcwK/ow5U5GsfphMRrAUjl/kxy0SjRKn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mK5ZfDApnJDc8/8AUguTjjMLxzTyygUUSgUp6QfSVO0A1p08sbUbOLapTTZMrNJaXMbXUL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ZxKsn74ZTQEDMVbbXENJo3rZ0X1Fw4Llxelj9T9VVyqGcgDaVrQhmdanKtaY59lYPS07Fb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RI6BWeIIJGjUihcH28idKaYyVYOgRFlGlt9RHZgMflnGzaf9W7cF8/PChC7esBGeWRl92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mFM3qJAaGmg0w8Ey3yHM6225I7YkCgWOR2RiTXNSZKkCmYIw3yPuhwLe+7QMgMiMq5KjOY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PDCtgqZQeaW3eQSJbPDJAC0kwkcttYVqq7gQNCw8cJMTGUDwlJJri2XkUYlv5jGkYkFFqT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U8mb98jdrVjdIqQ1kQEzQBR/UI3AF923b51xXsRmTBhu2hSA3/AFY+1PwIAFiCupJpu8hh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ADqOpP8Ag4aQBQyqxANQ1DnlmPhiWAjIwOdOudK4aQFb7wvpY4rQqN1JGBA6imYwLkYhwk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3Em72Yz8xZsix+Axp0JZOMilRXI0ruwhiTIS4BFa51wIQdRJWrZilfwwIBRNzBT4eGuddc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5g4SAOdvpJH4/o6YQA5FTQkgAVOeR6/owQAcBSa00NCKYAE3NEBZjQULV118PxwwIYX6Jd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E1BOvgD0ODgbRKW1wsiK6NuXNadQetfhhiQurAFq+GgGmuEwg5paE1YdBSmEBXO5VuDyMf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CNSCcwRSmVcMESXbVjfQJNNeH+bPTdHqQF0rTKpJw5CSZuJkSMFjTKpPx6YlZArHI8rPdS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g7ssMcBbKwZF3FfURqAf0/HDYh3OpEemVCaHMYSYERcTMJIlXIKGckdWJywDSLDxCTSWsc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NNDXA2IlFZM/VoNcIQpGtSDkF1oTma4kYEho1K1pQZeGGhiZG4U6DVuowMQ0lzYLT4U1+O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+yuogJ99Y841jNFqciSaH9GMr3jg111K+/HWSXMi7NwQ0AJJJPXwxHczfshC8UFqq5RopNP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hBmsYbpkDkrHHnRMqk5DPF6yL4No7C5fhrk2llcRRWsNrGrPbAbYZmiq29lQA0prXrjO9W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hEjRAgjlVbWMyW8cgkVDHT1pX1x0JOWhxi7PqVAs1hew3CtJycccUyxTRmcZiSAAxitCWY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mQiCZ4MRzchcC+uLmG7RWpHFHIsxEympUKoC1NN2fq64hqV7FTBM8fc8a4ilSwjjW+9mVX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K7ZqoqnyqCcZsaCtFwk1qBDx8CXEMwaZVBnjDUkQsTkGruUUGJclpYH1pfcbOONjia4vat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lAKttWOi71UZthuRD1YWe35WLkFihjgtbCRvqZWkoqs71IDPUjd1YYJwoBEdzf3N7C4qCf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N5CSS14+bfN7ux0kNI0BI3b32n9ONFpu+mIF3Ix/uT+4ruqeaVeCtE4yFkMJuHUFzGJGZA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jo1+MkskW2+hlt3dX97dC85G8l5C7KhFubltxVdNqDIKMhkMdCSWEZy2FVFAoddRXrgEds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ZHqvlrgBIN7L7TU5kV8a4Q4OK5ig1FKjTDkcBWXQNr46jDJOIAH455UGExwEKggVNBTI4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goXj9T/wiuXqPQZ45/J/Ser8Op3fkTUG6OWWoPs6Mqioz/cLeH8Jx5raPrqckq0XtLHKRK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LaxyoM6DGMts6eBd7r6SK6u2Ara28kv801K7FPoZfjpiqV7rKo3sVFa76Jv+BhcIfZG5FN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9ePpIhQfmDt3NsXjIjvY3VhSQe0VNfiK/lhQEEtGxIqBSgrT8NK4TQka5/bjcWi9wc5FOj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CBtrtTcx8CfDHifLrFfzPv/wBi2jZtXsv9TZmQVndZI9xO2KEVLlTntptAPXPHhpH6OzjL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Qd6xKZELLlmrnXpgXIkxKWQNGbf3WljBJW32g1NQRVgCa/qwhMaSiK4JP0xcruHtqxZ6qa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PkzsMpFmqVb2xCxAUbRTdWoQsEIOHGDNhXW830hP05rnFFsKsqGp6AA55Z4ax0J/ARlake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eVwBXLLI1+OWK4WQEllmgc/VXIYlTSW5zRmBqoSjMAR1wRJLxyEjNwzSSLNI8QqBHu9G85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A84D3TBmuVlKC1ugjkEbrU0CnqZKkCn7cJJkzPDEpeRih3wzXXtyPVY43DPKw8d1SDXxOK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RZNbGOZIJR7p3+2GLzAV3LGpYUI/H8cETkO2MhLcQTy3MdzAoUSE/TXbAlCwDKQaEZ9cxg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/iChuI1Zo2iW2QlGRYydrk0EavsoAQRU9OmHywz0iDngW3RDaW0Fvc3ALQ7qyBq0NKKxI0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jljFhHce4LuOK4kiLbXfdGofIMuwkZA5ZjPDiCGk/1CMz3KqZZWjktnDGFWjKArsoTIxX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CG314E2jRVdLOWO2ij9cggRHQhY9pKMV+fXqadcNC/7cDJmszTa0MVxGrBzEqi4osdASSF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qUJ29CI5VjbxOZJJrn6eRWaULVRQpuJPyqBXTGtVJx73FW3OC7WNs9y7PbVVoCGlilOyoJ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qIAr1xyWTjJ6Wn6lgnFsIr6MJIlvN7bLGZokUGUqCSWqi1FMh+eMu5o6q6lbDgWPH8jBBF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NHMu3Q5bSkikU6qcCdXm3Jf2mv0hpIrpa+8tykikg28W/wBljnQiP1AjCT6IbT9xOW6u3L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pkZ3ZTSn8se2SB44eCe7o0JxXn0zvMhub9kUB3ckyKrHRD7VD5iuKdZ6if05Us6G6kJmHv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bSGVqEVJjodcHakJP8gV5MSJFH9NN6AsgmqAgT+Omwk6/L+zCgHsFbvmffdGnlkubYIw3R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nQCueGl0HbZPIgbiFLQWCmccXM297TfSQooLbq7Mxpl+GAxdlEdDAYnJWtRStSfjTTH2sH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R0HQeOEAYNllma9afHBIAsiigJAYa/twgGs7HcEUEbvwHxxUgRd/AJr+2Hy+2SwpmNDgQ4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1PTP4YcigXjcAVpnoeumAA52tShoSaeGWBIAEQVrU56fh0ywcCBDLoSNc+nXBIwFJNVJCi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7vXM9aDI4QBw24gV3UzqT0HTLBIChlzPXMEEk5fHBAEfzTMvHuwUsY6O6CtSoNT/AJ4dfU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AjNvM3zaCtKjMgEkHyOG0aQT3B+99AJHSgdmeMEZhToTXx1wMhkoKCuYANQeg8qYQASSxJ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5jQYGgGFtDJc30d67MqKG9iMitd2QY/hpgGScs4iTJyehy0wCRB3U9xeSFASsYyIGdcH4DH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SuvxwQEyOfZ2jJcz0P6MApInk71VQqrZmgCjM18aeeBcgIWHFmc7pUYKWooINPTpX9OC1g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ugbEtgOhtANF20H5/E4JEGU0qelNABXTxwIYmVjfadCRQMuueENCRYxptk6n5+nlXwwIGJ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oOuBsEyFv5iZAobbTX4nzxzbGfRfGao1uz6lfaajyEvuLE1r4V8cWlg491vrf4jhZRQFiC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mwP7ATAF0VWA+aM9RXP4YuiMLsk4L61RqmQ2sv8AqJQjpkRl+WKggvXA/cznrK3kiDwXkc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pWQliS66mp1YE4ztqTclKxf7T70cTNdQTXVpcW7UpMAY5I02sxUqECkmjkZjGX2WuC+5Eh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wuoZhG2/2prh9/oioRlHtA6jx01xC1WyU7LAWb7m9oW00pNyb6NJd8MSRu1UlB3KVYKvpb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dIWu/vl2WlkyQ8Vc3M5RkiWJVtokJKOGzYmu5TU+eI/tLvrBrXdRdJKryf327nlilTjrSL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llCsQSBu9IoRrr1xtTxkuXJjbdPCKNzHc3cnJyM97yU03uDa6K2xWqxajKm0HM43rRLhGV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EAAjXbrU5Z9cWSg2xK0FfCnTCkGDGsda0qPPDkoEBR+JPWpwgQOgOX5ZaYAQKqQdKg4JHB2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XCb9A4O9ANQB+HxwDERJQV+Y+NM8NokCWZY490jBd2S0+Y/ADrhAS/F9j9zcpAtwtu1lxz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BkSo1piXtqilRtSTnP8Dw3E2PHxcbKkkMjM80oAkb3QACJDU1rWngMcXkXbR7fw1Ert+xD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rH7bsABmTsy86UOOVo+n1rMlm4+CxuOPRFo8iq6KWfKrUpG4y8qHx/RztNZPT1662pM5Kv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Q/pteNHaRqRmd7VYafuqKY7fEXdtXtk8f5Xb9rxLv/AJRX+JlzRAoikFaD0mnjj2k2fnyC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w1J/6TX/AJ4uRPBKQS0oQwJOYpmPHGYkah/b7cQL3tfJNuK3FllGhClmEimhJypnjyfl6z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vHkXXrX+Zt7gbpqiKNgKxpq1CNKbaGpFK4+fg/TW4Anlg9xSQltGwO+pZhWg+bJSPhggmQ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FjNdsRUGSh09VXI+GBSDG8vsTEMqTLsJRtrHeStDQlaZeGKT9RMYXHutuiKL7TfM5zYE6I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gyYnPb3MLlLeIW0hA9tSofedcxtNPGtcUoTIiBEsoWWUmISMT/ADmCpNpU+nbWtdKYGn0J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dS+6jfK1yqiNUIyqADRj1wuoJ+omJZZXb2rl/ZA3SRW5HttuHpEZLLn401w+ciicpidxeQ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GTi2G2YMRQE1IAAy3Dww0o5JbTxOQyXT20my4vNm4DZPLWRndgSSpVjl0p0wIFbt5YiONj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tjYOS1K/MlVIBagO3wwd0gqx9QU/zLtlurKOFWVJFiu5EZvTuBYageGuHwKZf1ITSS8SA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EVKupIKbylQmueAmWvwCPa7E28fHBbzuAxCD3g1SGZWoDtoPPFRLyKy6VGwFrKhkkW3kmQ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1Z0Tbr6TQAHCgSS/qiRC8aWJma5ulliuFkkUXCRqiK7BfVQGrZ9cXVyiGo5Zxfejvb3Pt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25EO1f5ZNDlShI+GBSsMIxh4C/UQzNIsVyizKXEhtUVZEFAu5iCMvzw1jLJ7p65Ifue2d+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BJQrkbxvFBvZzQBSRp+WNdFvqRzeQp12q5ymTPbnJycvxHHb5JLmS0hRmhRNxjioDJQZ5V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rjoa+Ht+7rrnhF1sJDnFFapavGys8luzep8gAPbc7cjqBrjkuz16cYRN21wrS7pZ7gHZR5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kzr8csSzoVhUypseBZkWIsSY3SMuPi+RB8cJKCuglNYWjCGSO4jmkBqi+2AyACh3evOteu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PZ75Wlu7wSe2AsTmBdinTNVYClB83TDVjJ685Gclpc7JHsLoWsVSWWWAF2DAV2guQtdcsX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u1kPbt2EhuCVmc7BkUNd5k9w+nDq4yzJuMDeeW5iQm5uxd26+6UihhRGAFaN8/q/yxazgi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RJJcjf7TUUo0MbPt2D+Yqb/StRXDjoY/c6mJQ/P+Wv+NMfZn4ePP3T/wBP72J6CBb+idP2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uuGgGN586f4H4YpAhof/AHBtf6f49MJcDFW/pD4/u6afrwITOGi6ddNNOuGAb/0h8Pw1wk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PxwwDdV0/Zr1wgOOsen7dTrgQwTqdNTrp/jwwPgQrPp006YVBHH5/3fw/DDATk+Q/t0/HD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T/AKh+T+j/AMsMZoSf0F00/e+GBgKyavp+zCRJC8z8qa6r/U/paj5/Lw86YBom1+YfN8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l7/UOunXTXrhMA1j8v7v4fsw+gyRb5Bp10/bhghLkP6LfPp+7hCRX7P/3Z/l6f1fm06Ya4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110/54iwIcj/APa6f41w+gg76fu/t1xABU/xX5fxw0AEfzfnp+P6cDAJcf8Aiyafu6/DDQ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0PwxLDqV68/rt+OmOW3J9Z4X/1Irr/ANRv2646FweFu/WxS20H4fPpphMzfJfuD/8AYU/8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CNR8vl44hcGNuRK7/pTf+L8v7v7MWjMjI//ABx/S1Ouv4eWL6livT9/X/0tMIa4F7fp/X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q/1PlGuEMMdOv4a4YVB/i1/D4YXUDk+Zvm664YkCn9T8tdeuBjQA+Y/wDT+OmJYPkOOv8A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P/T+H44aEcOn7MNlIIvX5tP3dMIYk2h1166YYlwOH/pt8Bp/jXEob4Ah+Q6a9NeuG+RLgk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4Pyt/7h/5ev/p+fh5Yz2/mFOTbuV/9msvl/pn+v/4v9OP5vL+DHJr5Z17P0r/CM/71+Sw1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8kWnl+3E7uD1fhObfkVLjPkn+X9z+rrqdPPwxys+k18MneH+dv6P9M6//wBM/wBT9uJsd3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8AKVv8/wD7iPk/p/J/+t4+dcdPx/8A9j44PF/cn/8AJ/8An/IzM/u66jTHtI+DHMn9CbTR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Bi/G/0ovm+Xr834+eDoJmi/Y//wDn1/6v/gy/L8vzp83n+3Hl/K//AF/mfY/sr/8Asf8A2v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CSP6Xyyf1vn+X97HzfU/U3yIdZfk0Hx16eXji3wJ8DtP8A259NP3/6/wD/AA/8aYlC6HWv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I/9XQaftxaFUjl1u/6nzt/V/wCn97/Vh9BWGHF/1X/p/wD8b4dcQuTES5T/AM5//B+Uf1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F9Sbcji7/or8mo/wDJ/o6fv+eBiYkv/jt/U/pD/wBt/p9NP9XhhoS/xAncf+H+7qP/ABv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LoD4D8Tqf/K/d/8AL+b5R8vl+3GduQp15/MhL7/39vm1/wDX/wCk6f8A7z+HyxX9Jjb9Ypy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/SP/uvy/P+55+OLp+Y78rj8yRm/wDbV/8AG+Rfm+X5f3/9GIqW/wAhl27/AEG/9v8AmT/x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jo2BTjoE/wDXi/8AA0Ov/lfP+75/w+eMkZdf6f5gn/yX0/pD/wA3+j85/wDyv4sUD/xJH3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n/AOP/AFBp/p8fLDXAhxyX/kRf+To3/t/9T+oPm8//ANnCX8x24/2K/f8A/jL/AFf6U/8A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/wD2sdGv+ZzbP0dfzCdj/wDsFp/V+dP/ABv/ACtD/T/0+ODd+pnP8f8ApX8jQuyv67/N/U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b/AAceftPb8bqWuf8A8p/6Gh/pf0NOv+vEHaDcaL/V6a/9PXAykKyf1pf6fyn5v6ei/L+z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T+Q/1vn1Gn7MJEsRu/wCtD/Q/pdNdB/WxZLGjfIfk/pp/S/p6jX/TgMr8dCOm/wDDP9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+5/p8cOn5mHToNpf8AzoP6uja/N8nT/RjVcMyf6k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BAwIFAQYDBAgDBgMGBAcBEQIDAAQhMR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EiEweBMhSRoUII8LHB0VIjMxXhYjTxcoJDJBY1NheSolMlNwmywmNzgxjDRHQmOBEAA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MEAgMAAAERAiEDMRJBBFFhIhMyBXGBkaEU8LFCwdEj8VIzBpIV4cIW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Sv3V5kG0iN1GreztpDRGSMaXY0AhJ5IJHQ4fZUtlCcg15BOlLkBs5mKHp0poY1kYjlafhR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5mhwORIXOs2iqsqPKtgtXhs1uzRI05t6is23XKNElbDK1NHLEgePEJiorXT7c4ZF/XjgSE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rXcnJyOsAamjHT+gqhQFJxUYg50xAAt7f8aAB1ADEUDPajkPv/AFU0EAeVOgpAeJBONVAg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CCO2gAxRMMFxWhA0eBBxy76GSwQ84daUjR4HpkKYQC0OJKDsw8KGAvHayEp8re7pSBDhtk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lKReRy1sbSiAeNDYwrriJuOpdOKjOmESISbmzSjWklcT1oSCBs69mdm5PCnAoE/U8V6rnT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kJM9qGS+CUFAKE7UK/CkhHtQxP3mqYkDq6Z4qaXkcHj1Hb0oBgash8EXKgSPOJXH4UDgDU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r92dIAHPOSfuKU0GQrXL9tDEkCTgE6Z0igFCdM86pImAQ8AY50MZ4EJjUjDCNzgCijLVkK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LgF7FI+4U5EFlhALtD9bVwcFH3GpkcDrayDbNwxB6V5Psr7zs18GzcQaXcOsXDIToPtrzd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Yz099u2onnVK9/1XOtHmbl9zIkEIMlyroZkONmerCT5vMRXl+2vvO7R+ktWxHVcSAI0Fqn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CfdAx1uEOrHMZ41zxg1Gd/at+jcW5tzFb+ti6M936WV4tyQfGvo+TyAjhhl9uS0QAB04UI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ZCmxCb3BV6qlABJHDSmAKUQVBZOOtLtrauYDsK8P3FF2eho4PO1F4CgdnZXKdBHbnG11pc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H9yIvwZi45rX0ng8to8SO80ggK12OeBwwpwEAam+KnrTEFe8IcAO+hDCud5vGgTAUriScM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nu7cqQQASgUBaYzyhVTLIUhQFTHPpnTCD2oEEEAkUmgCh4ccMO09KYgCe0ZdKYQLWfKrvY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uGGWFcfuerXfTozo9ba6WlG6cR/NNx6e3jh3aMeomLj3V8ju/Yd1G4Uo93X+41jJebX3h9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F2CE159v2vZV5qzoXuUfkfN5p7WyjDdmDViASKn/At8Mr/ACafIWTlHtaAF3ePvAIrRehZ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GbnXtHEpfuzXJhmOlb1/b7/DM37VPkY3HvF7OWrHFt0JXDLEV16v2y//ALWY29uqIGP8yP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M8lRguFdS/aL/Bl/mojdx/OJssfl2/aFOTVFbV/Zr+YRD94qG8fnC5fNqba2zLZqYHCumn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5bwUTePzBe5W5Fw/uDomuwRi9a7Kftmqv1MX7FmVh3LeYPvGXztwnMsI1MfrKgkEZfGuj/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/kczJ2U0IMQi5GsIMmgtx5mHwUCmIhXse1xC/7ag0ADNQJFHUACAwr34eNHADeQtcFzPUH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HL5TSQxvK0EeYYiqgCM3N4htiXeYEjStZXUoujgrO4TwTN0loIOA/fWddRq7yVq5tJYJC+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zUwukwPVUKPiK60c7UAulJQfphTgQX1BjhngVpiB1Zk9gQ0DABOPbhRAgASchh1oAEux/d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mlEAC1/2fdRAHg4/ac6ABAc44Y91DE0LR20jiMU7F/xpDHMdpGB5icetAhy1rGLpACdaTE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QNCEm4Y+UeBp9QG0l1I5cc0U/7KIQCRcT8ei02ho8XYlM6AAXBSM8MKIAEkL3phVMQUEZ5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R4fvpIIDeo4gdMcUzH2U4EwNf7yKUACXghP0NKBnvVVcEI604AJrGfXqKJEg2tCo8cqbQw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g9rxGGffTYHtZA7T91JKQZ7UUAyJxSnwEAeoBmvf8AoKIEHDlOGeCDt8aRR5GhdT/ENC5f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DR6ceeT3lTh2DIUmhoKr3vxdiSECKTnS4GKsYAmGt4K4ZD7f2VDcjSBlZICAIm6XYgAu/T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fLbDRG8uBOtvUKcDhmDlXmewvuOvW8Gz8Eik/7JayRqOjukx6Y44V5uxfcbrgz3nsJHJ7v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RXuen/8AGjzty+5lfcx7WqoxwAUEp4V0sxgX2dQyQFQhUA15vtr7jt0cFn45jdv0lVbiOt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gVzIgRkDnXOsG0Cd255tZAR0UphW+j9aM9v6WVkkEFT4V9GjxwpOBT4fGmIKSVQDLGgBJ5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CbiBinwoGJuKtTtGNApLNxU6tsaP98d1eJ7n6z0PX4Ax1OXEDD7644OljW9I9CYdSw41pr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cj3J2oueC19MlKPKYXU7UqdwqhJBQXEjp40NABr8yUMAC8lfvoQQBmQo8Se2hgBqHQhR30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iaAALh8wCA50AAc+3DOgQV5JGWFEAwWv8o6dp7aQBdOPdn3VQz2oEAp4A0gEbiBk0RY9C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eNt1rG7PFDQadxB+w3wKa8uozy7qUD7hP7ZvAeUkIPc4mjqg7nht28EAF7sV1AuOFHVFO5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ACYlcPjRgl3QI2G7TFwIGSU0wVhWPjsgAWRD+40SLuLM49btJa6QkZp+iUg7DhmzWTR8qp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tjhlpbsIIaAP3UQKWH9MfwhOz9lMR16Ey6157ZYSdqjs6rQUiPuIsVI7/toYpgaOJYdPQ4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frGGdDYDZ7HKVbjTkpiE0YGIqhDeQghH4d3jSTGQm+MLrR7R0xFASVF7Qf1KaByNJneXP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AMuzGumpz2Caxl2YnxqiTwepGCHp1pyAOOo9QMxQI9qHhkqdlEjDKB4d9KQYXWe8pnQhBw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Vtu9xxwFEjHEdswEElVyFKRC7WtavQDA/qoEwX3MbRicsM1pBA3duA04ZkZpTkGhF91K4o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xTPqe+mM8XgAYYikJng84ohx+2nwMDXgMsc6JECHdmP66EwPAqF6HHsokD2oAEL44rjRIH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Pau/uTtTGk2M8XFf1ju7qJEBrQ5rhQ2B7Wg7ev6CgGeJGBTPNaEwPEn9tHAHsaTYQe6YjC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hsAF7sTQAOsj7FpyAKAkBcR+LolKQDszaGM1OdkCFJpMCQttsnLS9zCQ0o/SAGM8XnBe4V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nupmtbGH6jpbpVF6BUT76zdoKSktu0cBsZrWV8l4IHsQOLQHQtx6ylzMU/h1E1jbcWqjg8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uSeWNQXf03l3QAFpeV8Kj8rH1Iqbbtutz6V6wiOVyRyF6uU5OUtGdPs3wEfINpB6J9EjU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IHaCMRXLttLNqKEXviD2xbLcWqkaJWua7oUOBXvFcW7Lk1TwU33DavJ51OlqNcVzyr1/Sf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K36kxIcR5TgxpxCDsrrMRfa3MImT8JGpmaeBrzvc5R2aOC0cbVu4Zg62152zg6aMs7oX+k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bciVwFtXIEVp1f41rqf3Im6wynvch+5cq+lR4wUnDuTAdaYgMEVf2YGgGxJyY9T4YUSECb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elAxJ7sM0TOgCz8R1HbmgYed4PxFeN7v6zv9d4FYmoXglSpIJrhVjqGt/GTHIR1aT3nCrq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+tIEQqQPtr6arwjynyEUlO3upyAABI/TOnIQAQSQueQpyKAvUdmSHtoTADrn40MAoTPp20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6GhMUBch2d3fTADBSnTHCiRweJ+/EYdlEgzzTiowTAgUpEBqKJ0/dRIAFwwHYetEgEBcB2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FxyUqEx8aUgFMjRlkc8/v+NEhJ4nHyoSfspyMDUURVx640pEA4jFcU7P1GkB5UXqDnRI0A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oCApLiFRTTkDwcqoFwVcjhSCAuYJxGrp21UgATl9vxokDsBunHKvPLDS5FMDQJMiZ5Xh2W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nt1laIkBMM0kE0JDCSBrhl4UwGT9eOKdMKUjG8iFQaaQEVucYFjMeiY+NNgUaR4QoR4+FC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qhVJwKZ1rWorWIx0oJVfvrdYMWwpeQD29tMQbUe1fCgQIdjh9tAwzC4jBccz30CFmwPOKo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NuZBpiFwjUwVMKUyB712NQ6kPZTYCT78DIYjJaIBiD7qU5nDrjQAmXrniv2/bSGeMjgF6p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4ZU0MEOPZQIDUpx7cqBhtZTvOdEAwpcExK9/dQgBD8cCi5GmKQQ9DjinSgDwcNPdRA5Paw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85wUfroYj2o4deuFIZ5aAA1HI5rnQAOop2dKIBs8p7e9KAPF+WIoiAYGodacAeUrl3L2E0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YzykEYp30hErs2zz3U8bXHT6qtYwIZCvVDg0Y/MaizgpF0it+M7fbenG2KedRE70WunmfI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IAR3Vk7tlJExs/D93vbeKS8s4Nst53JFJuEhMr+wthYrsDh8qCptZLyPkt9p7b7WLZjI5b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7zhR5Gl73Frc8hj1rmteeDWqA3Hg8AY1kdjdvc8jRE+Fjc00nQZgS7uDay7wUyv3nGd0fc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MiilgEbmFuYIGon76b2VXI+rF5tknNno3eyE8BOn6qPEsK/O1wI65Bw+ykrxlA6iY4df27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0u1XgUtltneZzCPwkHMeNTtctMqmCe47tsjNlcC3QXuV7XDziN2kt+xRXNZSWmUj3EsT/f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NBw6oq5V6Ppv7IOTcslOuRPGXxuBaCmqId3bnXajBh+PNL/qsgGoSf2Vw+4so6tDLPxsu/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l+DrryXHWjC1VDicO+uRM2gRnkP072kK0g6fsrTW4aJvwUiQnW7HtUV9PXg8Z8iTnqeig4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TQARxHZj1PfQAm5wVc+3toATc7DDP7UoAtHCHtNmQcf5xHfiK8f3/wBR3etwPiwCV7QOpQ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AIcETA/HCqTyIyO7gP1UwT8TsB419HS2EedZZExbuJxGPb31XaBdQ/0kiKAaXYaqFFrKEB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hHWrxhpWjsJ1E3Ruz0/ZT7CaE3RuHbh/hVKwoCkHPp9lCsKApGJIwHfnTbEAMAQiGlIwmo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U7DDzf7aA4CEjrjjlQI8SMPDvFCAKuGOY69PhQB4vC/sVaYHnEoARgfxZ499IGFJxUfFAU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FpQABKDEKfwpTB5ALwWhUw6EYEd1IANYGooSTiT/AIUMIC6sB2/wj9dIDyhQUDlyI7qEAX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B1lV+Hx7aUCk7HAZp6A1xFCUrSi5/oKCvA2mjacUxGdISYylRhT76OCkxu9zXKE8FpcgN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XhCQP31cCkaSYuRwx7aUgRm7A/RytbioJASmkDZk15uE+tzVI0kit61IdhkZCT2kZ1p1Ib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msiDNDjiAqmiAFm27y0rgAMQnWn2CBeOFgxJ6YUkMUaQEQYZY9KGgAM7AMSKAE33gQoM6a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Tj+2lAxMuKqSMDiT/jTAK67so2q+bLpUyEBW7ntoagLnEdRQ7BAYbrty/wBN5XD4VKYHju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pqw0gTf7YSglLT/Cf1VXYHUUY+JwBZI1wwy7aE0KAFOSjs+NNMIPA9+NMD2sAYhf3UCB9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QFK5+OFAA6h2/ZTYzwf4J2jsoQHlOaoBSEeBxwwPVKcADrOOP2UABqAaOvfRAHtYTJMiDR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qCZA1fGkDYKtQAjHtqgPa+qqOiZdlSUONuguL7dLKwtIjNdbhcRWdqzUGh0s7gxgJcgCk5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7J859q+cu41yy2gZuTYIruI2souIHsnBLSHAD5SCCCOlGxdcBRpjTY7W5kt4bO2AFxcva6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GgLXNeyNqqTa9l9tto2u4cXRNffljnFqaw1ziUHY1ezoM64dnsZ5Na6y9cd4tGWulnuYbe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7sAUMrnNajR01Cud7McmqoXHbNosDF6DLpxcHBmiRdRGeLmBxx7FrPvkrqLbpxe0t7djpo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jcHZqHHSU++h2xlAl8EFuuybLJb/zDdTPjbp0vIkBCglpfINYGOA60dkEMqj9r26SdjrK4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2wROI/hY5ulrh2hAe6qVl/AI+Q0d1YWxhZPA4Q2T0njc0OkY8K1wAIOXYe2rbYoHe4bTZH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4gZJaloDgC0hgUgAmi2UTwZdy7jwfcT3DoW3F66KNsDSQ2NjpEILsCpDVKVv69+qyZbKyy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c+4uYowzEHS9ccAAWkKD0JFdNd9UZvUx/ae1m4tY4RTeq0NDpC1yAucpUEhSEw/bWW9q5p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NpfwOdHM3AknS12K9gKj4LXFs14OitskwWsDsUGo4Iez7xXBEHSmIXcDvpyVVOnjTXImUS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fX+lHjW5YkT8R2VZIm5w+H3UAEMi/CgUhHOC4Jj0oGJOcFzHhQItnAPNbThFIlBP2V5HvL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BFzJ4lV8a83hnYM7lqyuJHTy/ZVAUa52c/VykMTzE16tN32pHPamRSHZCTi3PP40rbxrW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SofsFrUGfxx2YYQe1Kn/J+oPUMp9gIXyoK1r7BD1jCbZHNPy/dWq3kPWMptrcHfKq/pnW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YOb0w7gq1otkkug0fbISPsPWr7kOok6I493Wn2E0JOaB8M6aYhM6QCuRGVUJsTKIUPXOqg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Yd1ASFDx06de+mwALhj17MM6BBSUH8S5D9mFMIBPzFcB2DChAghdgh8B/toA8oVMEKZ/vo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aiBAFyqnXDXQB4OQgLiMjQABOZI69UoAArgE+9MqAB1BP8wxI76IGdjsmtSAjwuRrhHkOf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RnO4g5ZYUFJDC4Af1ROlKJGNHMcHCiBnnNaVxy7Kp5BDKVQ44qtSmNIbyEhoVcaEgkZXM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KpiMVv2H62cBfmcldFVgzYRsBKE4L0rQQuyKLI4/vomBMVa5gyAQ/ioAB1xGGlXdmApQAm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JOuXk5lP4Qe2hoYTWU6k9aQA6guSYYLVCABdgRhn3UIBnuTJ3s/lkgDoDSaGiM9NzJTr1E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UPYri1QBpDCcSD+ukJjlr2E4OAVDSgQLpWlUI+6hJgJyOtvxFqjMfp40oY8kfOYWygxOIL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9R7t01y95Lj5MlP7FqlUViSMmBQ4YAUyTxfn0GSU4AESY4BMKUAeVBgVWnyIHVj2rhQNA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B7UmBOGC0QAOv9D30AAX9QCMKGB7WNJxUHCkB7U1VTwoGe1BP1UCSPF7UKk4Z9tMGAM1GI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6gZUoGHimcx7XsJa6NwcxwwLXAqCCOtDQFxdufI+SblDe7vfzbrPgJrq7kdK/Qw6QC5ynp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nwaJxaB+3vDraMyXzj6nr5iIOHgUJB+Febu2tnXShdNomkgeDNK1upy63HUFOag4dc64b2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XFshLZYvlLnyaAjii6fKqpUyxwapt+6n6FkM0MLIWpIsUTYnEogJeQSVAxUVSvbhkuvlDu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7dQL/53ozNeBpUp6T8FHeaK7PDE6vkrnL/AG2lljde7Vu5tvVOlsF4wCCRVAR7AMSQieet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K74M43Xa7mRklpuF0Y7iNoNs4D1otSgEqeid4c3spVhuORshbie52m8MO7wPMMkeht2x3q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/EwOGC4jHqErRJoOQp3yWPj8VtFiLaczRTE6T6VwA1zQRgWPIcCmDXIiUUciaKNu3I7k7k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bWB2l7VXHAgnOrYkiw7PcRkAOldJHqLi+Roe0J0VMMcqynElQX3jO2WFxcGYtdb+o30yzU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e51NbfkXQm994PvE1q3/pW30b0dbTxt9K4j0k4aVaHHDpie2umU64M5hmb8g2N1qJPVhNw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Hgf5gnfiDiO2uXbq8o6K3IC4iGmT0yHMdgHDFuSpXJ1g0kzOYl97LGwgvDiC0IOtfS639q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q2NqyTxxv/AICQtU7CgYyXu2sJW4DiPwt7qOwdRpNvVg3AEu8e2mHUZu3uAnygl2OkDP4C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pzQ1rRjqc1pB8CVphBcvazcorlt62MqWvbqH3V5XvvKOv1sFmmafrpmp1OFeZGTuG8jf+o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cDRYrX2z3C4aJmwkh/mBToa8+37nWuJO6vpt5Jiz9odyeg9Lvyrnt+7I1Xossu3+x+5vYP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7qmbV9FjyX2G3PSf5BXNUqP/ANrBX+Ayubx7O39vqJhIAXBK6tf7omY39Foom8cNlty4GM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+3k476IKhf7QIyQmWFd+vfJzX1kBeWQa4qMutddLs57VIi4tgF/TEV00vJlapHSsA+HWtk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U6VoiIEHnHHLqaoloSdpxHb1pyxNCZdkFwHQ51SyIK52J7O09aIAK947QV6U0LgDUmIOIQ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/H9O2gICueAV6YL1pDA9RrlRSp+NAAAu1/5UzOZptiPF3bimCd/dSQHlwPlUu7e+gIDYLm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PmX7aYmF1s1Iv6Z0wO35uH7a4q0lh7RXjq7R3OiGM/DnNCxXTh2LjVfkZL1Ij7jjW9RnyT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4vgjLiy32BSYNY7WmrrtRL1MYTbhKz+rbOjIzKYU/ySS6NCDdytHFNSHvqpCBR/pOYHNc1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ayZJmlNCgZ3amM6fxBDhQDMg3Zgj3C4b1Dio8a6qcGTGZmYzEnHuq2ISfeYEDMde+hgJet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Hg/PD7f10wBBVDpHeDQOQA5uHb2ZUAzxcExVFwHWpA9rAyw/zdndVoQZQnbh160Ae9RB29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NcQrQeoI7+2hgxN1tbOJ8g7yKQwn0cSkgkIOlJIcgCxiCYuz7cVppBIIsLcnEKRmFWmwli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epohIUiytDR07KEKQSRl16UhtniQcV6YGqAFTjglIGA3syGOFMSDBxXH4dKJGmAVOeHbSQ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L3UwPB3xXpUjPFwVewZUMR7UuKJ20IDxefE9lNAzzHs0kuOQzFIJPBzScCn3U0wR4FM+o/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9pqWORzt0Dbi9iic4Ma92LyC5BmqDOo2W61Y6KWa5skFhaWUGgAx5BxRjnHoRqx8EFeNfY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BvzWPdGwNQoXNLHyEKmOTR17KxdfJomSA5EwTNZ6ck2lcETPPph2VnZPwVJbOObxfm4jkg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53me/+BnaU6CoSb+g5NJ2vm23W+qO9tgf+W5rvNKH5oC1x7UoUgWEci41dywk2FzCWeYyx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gGlx4DkultyrYItrisjcTm3HmFpesF0wglSHa44gWoctVW9riFKM+mTMOXcW47di5v8AbJ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Guc+3YXdGYLHj+FQynXbKyiukYMyv7je4oTYXZ9aOMOj8ml4If08v4Seg8vcqUVv8AAQUa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9w+XbJ3ENYDgx6oQNSFrgRiufWtklySyscplvI3C5Ueo704vUIKuEYXV4A5jOuiqlQQEsf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4JuCfO/FWtKYNGAChPhWV9TfBSubb7f7/AC3lox0UpEpASF4DoyAQiKEX9FridoZsqyj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Psn6onPVzrR8giDZW5ujfIHAh3ZqFdGrZmDnvTyJb5BLPZ3Ln2rZV0n0rljIJg4ZaHqY3p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IMf5DsLmyTSskbC/KWyla9pap6uxBxKKp8axvVWNFZowLk3Ed5h3GeaKD0onvLnzSuLC0/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tXVJmFqZK/f7UxzQx906WfExuAdpUfh1OJU49laq5EFc3L6iC5dG5x1qQ5e0Z1tVyZNNDU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gdPiapknn7xphMECsY/GR4xkd2AuRU7hTSGRz/AFXuBCtHf2GlBXBqnsO4+vubMwNBBPwr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Zot6NO4yhUK5+NeVGTsE4Gt+vic7Foc1ftpbOGVXk6LteabJZ7Tbhtu1xbG3vJKd1fHP0d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lakhsXujtP1TG3FoGxkhSmQrW/7VuSxDJr71JNa273e9sreBq6S9o8yNyNY/8A6/b/AO0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h78+30kZbAwOPTy0W/b93/tFX3KfMma8v91NgmY90cWBVMKrV6O3tBGz2qwYTy3m23TyPI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j1L15PN3b6szLd9+tnOKImNezq0NHBfYirXu5xlUKmvQpRnNa5B3N6CCnw7K6qUaMXYi5r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tTN2GkszUKlBkRWiRnIi6QEdcMQacCkR9TV1xGGHZVQIKXnDHH8XTGmAR7iuBX4UxAF5Iw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Cl2I6LUjPOLimCpkKIGeJAQ9Mu7toEApLnAHEdv6dtEAC1cE8B2fZQkEgKnXEU+AkD1moD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5VOGIB6541SATEsheSiZBDTE8h0cirhktBMnfZmTAYf415EHbIk6cJn8KXUciT5gQEpOo5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pOo5GU0VvIutjST20oY5IXcNg2m4DgYg13UtpS0OEys3vE3Rkm1uXMPQOxFUtthPUmQF5c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ljGGtv7q0/OvJk9LCWe9WN44tD9D0+R1dFWnwYurXJlfKzp3u5C5OVB18K6dbwZNZIgyBC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YAPxzA/wAvwpiPAhSM+w0oAMCCiH/dOGR6UIZ5SgB+BH6s6Ag8DmnTIE9lNhAKhqKOvZlQ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nyEBg/ylRlUiA1kEg9ccKbBAtemGIXHDs7aSA81w6YFc+q0xgl2BR3xNKQgFzjimSffTkD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Oo49O/qPhSAHUT0U9/bTEAoUEdMFpAeJcmDk7TTkDzWnIleo8KGxngUCp4p99Agz3ALgc+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TLupgeJ70oA8CC74/GkB7Vgcj0AoYHtTkXt+ykhg6sCVUYZ00IK1zlxwoEgS4g9D1NMYBc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ECXEkBF7UqSiY402Nu4iR4QMBLT35Z1z+y31NNS+4u0W5W7JYnMUCbSsuoNd5cCVJ1Y49K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pH6brw3JGucxNja5dWloc5x0rhiBSdBSTmzm7u7mGO1jZF6hHzlz3r3IgHxNQ6ryUmaVYb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lt5K9o1XrkboaMo4iewJlWVmi1ktuwM4ds5bcbjcMe6ItcUfNNIB0CApn3Vl3+CoNr4t7m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xGW9L1P1UsYjapGLtb0XuH30/wA7iIJ/H5knGcc2G8sHXW5XFpx+FxL3tkk1PaMg0aG6Ceo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zDs5wpMp3h/C9vu7v6DlJe9XNguoWFpC4kOQFpBOeFY96riTRJlF3K1hvA+S13G1llQv1W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armKfBtVWyG6soHKdnmPqNnt3QSOAc2dg8qtxxAUeBBNdGu+SLIqbYXXTPppSCmuVrMCQS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u6pizOt92q5imja1rnSOYNL2glylxQDDqccq6KPBk8GqeyW9ztuf7afU9WIp6r2kMc8/h7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6urlHVotODqXhEdvfCKNzBrcrAJAqOyDcx1/Ra49WyHDNNlfJbt4s93h2x1vHaC4hgV8lj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IUjHMf8Q616FbNLBywmygbrx+O5cHbY65YyRrhLZPHrFpGbGtKEgjxqa2VuOSmmuTMeRcc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B3qwGNwlYG5gjMg5itJIZnW47ZbRxF7bOQ+k4mR3pOGlqfM1ynwOGFbVbZLUFE5baB1iXv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OkadR9MNycuAxRAK69RlYzyaNrX6NOC5eONda4OeRJ40kJjii/7KqoSBqQdQBhjSY5NI9i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sbT99eb+4rCOnQaZurP/AJrIRhiCp8K8c7vA2L9MjV6laVgRqmxxRP2uF2lSG5nvrlqdq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H30SOAhjIYUahdmaBnrW2a2NUXr21ndsdUIXLBPqjIAaaiuMlvJlvurBaWe3PMbf5gx116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yuqMSuN3kf39imvcpqR5j2DOa/c5wU/p4VstaJdxpJdriT82Pw7atVIdhs66wP3r0q1Uls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Kap1JExJgqkEfvpxkYHqgHBT3ZUwHV0y0jtIXRy+pM9qvZ0FDBDIOc5ABj2nKgkDqgzzwx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B+v/AApAB5A5eo6/dVDkBz2taABlmMqSBnvUVMPMcAc8qYJhHveCCcPDtogApZK4oVQ9lC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Q5FaTSEOo9scHK44jEHrSbGOGWMIOI1d1CELCJmg+UeFLsM7NddSInYa4+iN+4R17gB1pd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l6yuwnJcNOK99LoxyNXXCFCQamCpG802fdnUwV2I64lGK41LqUrFb3xzXxlubXIKxvQuti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FxjkGIIqa2dOAtVWM1310w3KT1Tqf/ABdte1oc1k4NlYZH+o4Z/A91bGfB5VcEzzONMAdW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eAuATFSc/hQkCB9RAmI7qQwNQ7gR40wB9VqkjAHAnotIATJ5ih+7p+mNNCBLnH5VKZFe0U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1JoYbWAVKg9T3UAwC9HFMQvwxpoA3qAp/mwNKBHi5G+OBWkkMDUNWPTId/dTANqHwyA/Q0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GC4YYHuoFAqYJFI9N3kKEJiP0WgBMiVVAVBi4ZIO3soUMY8LGNjhD9SvjBjjagUKSpJVAT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IPTaHulfIAzMeXT+80JCYtNZMib6c/8qd3mCkYA5K3PHtpjYzkYYiA5BgMiufamFAginUh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S4KB4jDupoR4uQgnJFA8e2gaAUnEDE9OuHfTYmgS8E5ZmpYQGa49i9hpAGa0+HjTGGDWoe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bQ54CoMyeiVNnA0WSB0Me0tFrHokL9LnuIBcrcT2nGuLfaWdGupK7H7Z8iu9vnvZYm2tq5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WkFQGglVI7BlUdlEmhNWXGmQ2dhHbXBv4XufK6RjfIHEAFW9oRKi4I0ni/H32lo3W+OOZ4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H/AOIR+I/w51y3g1TkmLWLbW3ckk8zriQqGwj+W1pyIc8qjR3Z1g2aKSZsdh1zwzOto2sJ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JKa3lwOaIFQ+AqXkpF54xPZy309u259f6Nuu93O5cRbRMBQBjGFFJKDE9uPVVrVNkuzB33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+6t42GSP6n+VbCE4NlDHYhpw0qjn/w9aysvjgupn+57bCHFxBew+UvlGkOcuUUQI0gdFrO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005t43OtdbdRLfMQxvUr5Rj1IrSthNELt3KeQbfO6FzBe7eBqeyUEgsGAI1hwxXD9VbLUn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XatxkN9tcbY7mJJX2xBGRBVgBOlynIK091a0tauGFtatwML/jF7uFlLOLF9t5Wh1wIxHmS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63Od0Kp7e7Dc2O9zsYZI5GSDS9dIJicQFwUYOrH2byoK1VhnXPtqJN08wiAu41M7RgXGP5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vLUtwdTwjfZNrs73j7GuUX9vpe5Qj9Dh/UZgTkPMmYxSvV01+36nBd5MwuGW9rc3M8DGEx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fjYSuGK4eHhLSmS08Gdcvnu5ZmXksQuIXIya3cUeAcAgxQjpSbYJIzfk217LYXSNjcYpmf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EnpkcOuVJXZXVGY862yWfVbWcb3RQM/kYudpEmLjjh99dejYjK9DD9ztLiO8kYYHN0HSGk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nyNHwzgBxjc0EqHIU+8VYhIscD8pUZrTgJNB9i3aeR37SMTBnlka839wX2o6NHJre9Ajcn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FfJ3oYSEeozDLoaVgRqPHtwsm7PDrlaHJktcvU7K2wOjvu3hwAlU9oBp9B90Suybbu27ym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gjRFGXY1m9lK8sutbW4QvvfDuacetfqN52W52+3ccJJWhE+BNS9lLOEx9LJS1gqd3yXZ9D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ficiexQZ57nOtbjjFzN6oe8DBDjXpego2JHL7MOsnODrkkjPHEjwr6ZI8aRF85Ds8OuOGP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KMFPZ4VSQSATgoywxogApcV8D0pgkF6HquXU0CbBGlMPHDPxoYSCMwehxxpAFD26UHiB0p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VEXvpQEhHz9hUnoeyhAAZHEAgEY4/H7aYgzIJ3ISwnMp1pDbF2WMhOpx64k4UpEOI9viU6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7bBG0fLjnSkA6DINQdg7aiQFWWs71DGFx8KfID2DYrt4V3kXMU5AejjzfSKv8yYYUpEbvF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151fZo/J1PS0PI+WbZICRI3v6frrVbUyHRoMN6sZCrZQT2LlWishZD/WQlo0vBHSgBJ0rk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OvHAkHGk6FKw0mu2oUTvrN0LTK9vU7WQl5dpaMSazvWS0yh8j5ztNnA8MlEkhwAGPwqaaH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vMl/dSzOAQnyjur1devooRxbG2KEoMwD29aomD2sKgzHwxpoGCHtAXMUciLh7V+2PJPcDm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4X7JXxG6lbDCGW7DI8lxByDTljVVq21VeRO0Jt+CF5ZsG48c5Puew7iGt3HariSzvGxOEj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MCF61GAraVJFl6KDkQq/toGeLyAcR+mSUPIHi9SSc+3pVCQLSRiDhl9n30hniXIdRxJAoB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3UmEA6iuABBNMIPKFw7FWgYDnEdAhzP2UIBRuJXJv3qcsKQhzBC+SaMRx6nqMxq65lcBQ8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ZyG3UlzICEgjbqLiTjpBc1fgKh2Kgu+0+yG9TRGVHRYawJWOEgbkiNcSvwrC26qKVGSkHs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kuMdLWtjKkDHzYEpghKUvy4wX+Mgt14vxfaZGN3iRzZ4oyJIIiHPYQvld1BHZTWyxLqmMN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1s/RiBJ1OGtzcRjrepWld3KqqlzsNh9sNwdrviPVkQyyscYgC7H5wCFNcv59teDVUoycH5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Pb5E65aD6dncPGo/7r2j9lXT3/8A3Il6F4M75p7Gct2Fzn3ltLawuwbNcMWJ5RfJKxWlei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hajRnV3aS27zG5jiB+JzdP6if11sjMa9AEyzpjDBgRpXI5UpAUAja1Tj2LnTQg6hWoiZrU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9eym2CyGicjnsOZagA6nP9lJscFns9pgtrNpuo/VmuHD0IW4vCFdRA7a5Nm74Nq0+Sb2ux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I2pkSU6AnE5DrXG22zoSg2ni/BoZNsjO4TtuFa17bcfMJGtyRvl0/xFfjnRayQkpHhitbS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50Lmgemx5TSSAMevTHCsneXJUEvDZQxucZRMJLnV6jhG/wBVzwihrciMUVay2Wll0UE7ZW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NxtXeWwDdTZCwLjoKuK/h7aznBZ6yh3Dc3xF732du5+qSVv4YiNMhKhNRI0txwXurJFl34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5yDBGlxPauIxepbEvaQAqGhuosl2g4nd7pYwmZ301varI57gcnBdQX5pXIACR5B2UrJ3+n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7nwue73TRHC4MjOmNpBGlgOJ1Ykr9+fUVyvk3rlSQW8bFZiaRjHD6RumO5u8mSOXyxB34j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zwNotXAfy07xzYvurmf+3bcXOZDEQS6RuKOdpzOCJ0r1fX0SpZzbLpYNR2r8jsdiSWXEes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xahGVaX0P5Q67a/Ba738tllYcVktrWSO7dCxzZCWkasM/MqoaX4IWGS9kvKOUN49tGbfvd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P0vbgrB6SA9yHrXBubdmmaqsF59rreePehJaE+pCBI7/ADIBqCY/hII7a46z2wVZqDa+Z3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ndC2MNDnQlXwSorXgEYsORH2d/qY6Sjhj7oZz1ufL70yN+q/lztJIe0hGglS+M4K13UdDW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uVtPMAwROaRplaiED8XlOOI7DQ2JFU5Tf2MezCAMaDavJicwOGlkhXEklDqB+2lSuRsp1h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T1BKcWn5FAyw70yrR4JMz51b2rt7ubprx/1B1gIAdXf0yxr2PUu7VOHfWGVKRgc4AldPb0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CfKE7h17KcigtntbFGzk0ukAaoXAJXn+/mhvo/UaNviC9YVOLG/dXiNZPRXBHuQvAHai99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9tbb28tNx3O5gjlMQkkBIVUWvjfa9rY9rUvk+n9bTrWtNpGY8n3nid3dMOwxNMTCWksHzI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bZzPq24LXwH3b5Vx97fpA2JoQeZi4VyvY05TNFxDJLnfubyvmEXo7hK6eEZQtbpbVL2G3L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aH21trnzy2rImHN8nlT7a0/wAnZ4kn8FXyZD+YZvtzsPHxY2l+263e4OhtvE5Q1cyg7K+h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/pXk8z9xWqlIXJy0pdgcHDoe+vuUj56Tyg4fYndQsAAHHBM8ielEiPOAxQY9P20IAoc5O6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GbhjTAL6pVqFSFQjOgGJmR739gP3H7aTEHZBI7zBpLiEJH6GlIQKt26R2knoqDxpyA6Ztb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Asy0ha0gNXpjiaOwC7WANwHclKQFora4e5GsLkxBpAPINkvHYuGnHtpwA/h4/EvncXHMgZ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tI8Qxe80oAdNia0eUIOnSgAwac6OBAph30wJZobjgCT0r46T3oDaRkqLhh0qldi6oAOLDq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tXfZeSHrqOLrfHsuI47e4wIxxruv7LrEHOtSYrByXeIzj5wcf9lOvu/In63wPYuV3B/rQ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zK2myDDerGcI1+l3YcMa2VkyGmiC5hcn+z3PmwLChHZT6hJzk98skj3O8yuQqTXelghtkn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N5kwXxShkMdmVEVcftqUJoESANAAJKLmtMIkO2RpwAU0kED7aN+3baNxt7/a7ybbr60cX2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yEEtc0ggpQw6zgQubue4nkuJ5XTTyuc+eaQlz3ufiXOJzJPWlxwECOoFSioAcKADFwI71z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YSEFUCQIkAHlRc+7vqWwPCRARken+FOQgFr8Scyc1qWwBwDkQ4ZL205CA2pD2qn6qUhAZo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yobHBN7Zsc8rmuf5C7z6QNTj0ATIeLql2SF1ZtXtr7DbhvboXSgW3r+cQhvqkQjN7njyAd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VDV9q2Tg/F7kWdha/wB53FoMbnMY10TSAusuc378u2uG252N60Hh3D3GvruGDY9uSRyNZL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qakywpKqZWUJcr2D3Ait9G4cqcd2aAya0tTE18YeAUdK5zQDkozFaVujNqTItw9kopZHz3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vqOXE6iRp1EnsWr/wAmqF+JkJe+1u22VzqgndIWYFghkAQ4Hsb91WvYTD8Y1vPa3kDbQ3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emJWMALcQ1wQkEdFz7qHuo8AqMqdpvl1sdyDJJJC6Mq2eJHDPtacaHqVhqzR0l7UfmHkuL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3b7hpjEVygnYHYeR5DihB+VwNcd9dteUaKLD73N/L3xncNv3Dd+N6LptwwOgsdLYJInF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ZV1ev7a4sc+3U/Bx9vuxbptF/NZ7hA+GeJxa9j26ELa9Ctu3BnEEbrd0xKjHPwogQUuK9S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kcOiH7+2pcIIPajhgi50mhpE5xq0fcbtZMBa5jpmsKhSM+vTKs9toqy61yabLtETrxpiGk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BMvlyFea7yjogmorEWU7GyR+lBbB8THMCORpHmLsNTsfmrPt8F9S47RvkEFq2KF5ZrYS4p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s6ys22UhaGWy+obcyD6kxtWOM5Fy4mREKfYvTtonEAPLbdd4vZnSC5knfLh67yFRUDQ0Ak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rYNntoYIbi8mV5JboY7U5QSAA1MOuNZPBaH3IuQW222wkm0x3koAsbBitbCwj+rIExJGDc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D8M5C2W5Y46S+RZJXPKnSMNRUYuccBWd3A0pNu2vklncbZHDczGJgaXvja4Fz9KqTjipNX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NyvdNstdqlhjsRbQvb6m53YIdM2JBpiDicHPLgEHh0NLZERGPPz/Aqk/JmXAuJblyvkNlL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1tWAmKNukP8AKOpRzVcQpqvXr2aSNn9qlnfHB+C2W07VAwRgPa0ABAUAGWQr6OmtJHlbd0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JlmRn4UXqRr2Mi7/addncARo0Nd6fbkmNZOnKNVsyjjf3Z459PvN7O0AtZ6b3tKE6XOiLh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92d6eEVT28jjs93a46Q+QNIcUQ6FYRhnhiAOysaYaJvwXbndzJtQkf6sZiumBs9sULGl7S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+3MJXbddcs5qvsc7cruIfp5cRqgejo85YFxBcMVaV+YZ1gpNGU22uYJLt0NzKYS4gx3EeM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BA71PDawtMk7Z32+JITU/M4azpIcE+P2Ul9AM93rkd47UIYmKcNQa1mhpX5kxKp2/bXTW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+qmV04fOA4tYqKUVAe0ivQ1W6I5dikrFy+OOVzFUtydh1xWuyrlSc7wItl1YNOo5BKGKS1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AXRuAafDrXF7v6DfTyabv7WC5gORdE37s68M9GvBFPKFG4LitJr4KRsPGt34HDxu2bvm8R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08DXzXs+re+1tI9jRuoqKWFufdD2D2hjk3WMp0joX7Xv2f8bMp+3qr5RVd4/Nf7O2Kiztn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ru1f/Xd7f6YMLfuetcGfcg/O7eEPj2TZmQZhsjxjXq6P/rL/AOdl/I5Nn7q/+KMq5N+YX3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7WFyh7IvKEPetexo/Y/W1uWpf1OHZ7+y65KJpu5rgXN3cPuLhw1F73FxP216ta1qoShHFa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6E5/ZRBAGtodniuIzUVUCQQzICevZ176YBPWVqgaU6nFe6gDw9RzlAUH9MsqBi7LSR+CFo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vaBmhXFaTYhzHZwNKoqnFRUzICzGt6AZYgUALMt53oGMJHblQhDyHZrx4CjSMAFpAPouP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IB/DtdpHp/lqR+ylIDtkLG/KB20MGHaAmWH7DSkcAgBUzxUUCA0lAtIGgXSRsXU5oTMlKY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6YeApwIYO5ftwma0A6SoLunj9tPqBosfHbsZmvkFrZ7kjgcen/E4Du7KHrY5Df9uhwRzs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nFtua4O0eYda0hkpJDxm227R5I/BAtS6lBmbXI46RGnjUwMQvOJ2j2F0iMd0cMCK0ru2V4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zCzv7Lb52hxuIC0hXKUwr0/W9h2w+Tj26o4MdNrG6NvkDDkQMylewmcrY5Roc3AgZk5kJl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lcimdNAwA5gIXAJkOtDHIcq4q3Du/wAaSQgGvaowxVFHZ3U4kEH1I53XLDs7KBHsS3Fqjx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CBghHSpAAuC4jt+FUmJMMHNCkFAcvGhsTcgOIDHalJ/ZSGngOT5Tkn4caUCAD8UxQHA+NM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EcuDfAZn4VAyx7Ttj4rFt3oDJC5InuIaGhubvMngE76TcBybp7Geze5covDuW6P9HaLIia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8qAYk5IBqccMq5du6tFJtSjZvO4y3m5bjJxnjX/wAs20Af3K7wL3NGIa4twCBBoBRuWdeX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dZp/EfZnY9v2hbxjBECt/fyK9HkAhjWBNb0xAyHbWtaypfBNrKuEJ883ebY9mcIXt4Zsbx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4RtBQgk6YI39CnhVXtGP7ef5mam3JhVzuf1Nq+4tbVmxbYRqZ5vVuZyCuqWZ6uUnMjOsLW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MsJvb28bte2SNd6U7ldJKRgBG1S5xPaMKlW8LLH1KXu3JDayCHYNu+qncCPrbk+tN/7APl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1Mzd44GFvx/nN+5t/vW5y20bXB8Nm1xa9zVOBbgGtq7W10cJZEla2WU3kex6bwwQkyMude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ThkTgvWunXdsysiqX9pue23c7bcueyKQEwEqxGo3U3srZutsMnJ0v+Wf32jlvRxzfpvTuJ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sLkQRTE/xDBryV6Hu872NHTK4N627YZpfvL7Mcc5LsElw2ECZNEU5b/wBTbyN+Vrj/AMxi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aPZa4J2azhjkvF932XcJbG+gMckeLCASx7ScHMPUFK9Wl1ZSjlagiHRogKqOpw+wVcjQLW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zpSAo2Nq5BcvEdtJ2Y4Lb7fWTZL+d4cdUDPVja3BxLShQdyjKuX2LYNdayaRYu9drZxEdd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ALtWk4E4V59nGDoSksPoWW4xQ30DyZQNRiIXBo8w0ZnvSufs0XEi7No+pt5biB5LIWeeMA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99S92S1QJb3G36BE249WKNxJafmB6+UgdlUrigmdr33bDOGiSSG5lBax7R/UZpJ0gfKDh1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VD6y5re28utpJnGBuHkPHlyLGHHUe+pzyN4GO4bnd3Nw1083qzyFz5NR1Yu+Z73do7/1BK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6ttR6oGpSDbwnF0j3DAocevWsmUjROKX24G+ij/rblOQIbfF2gNGDnHIBqLU1WfqFma3vX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kIku5HOd0keXtAYccAFfgOzHOtNlWydbUmyeyvBLWz3iAxtAfbDU5RgNf7dIFej6OqGZ79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oABwHbXswjyW5DEAnKqcN4JG0zw2N4kHlKjUMwtYN/JtVS8HLPvHs/qX95IYWysMbHOa46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vE9ir7N/Q9VcIyHYdqtrfkU22TvDmueXWzjk2ZwbI3HoA5xA7BXPRKt0nwK7muBv7kz3sr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0EgaSQ+DNBh3KE6jDOuja2mZUrJz9vN7uEN1ouQS9nltNwjPmcwjDUMF+P3VnHkpjAXtnK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oJbOpawnvB69ozqySC3yB5iJEkVw5ihjGlQOxyE4hVStKVRLZWYtsu2NddTudHPNgwNHmL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QrQZvJF73w+7s5re5cfJEfXIBVxcCEYWNUhemOFdVLpr6mNk5M83nYZnXt1O2ZImPdrQ4t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XZW32nPZSyHEF1GCGTkA5mqTkWCw+09xdR+4VmyR5eHtcEOWXSuX3V/4zbS8m778G67V3U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bcno14ImVC4d/dQ2Mx73ngfJu1mj3MHpnAHDPx616/7c11Zy77NMzp1i3zanOK5KeyvUk5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hgvcabYuzDBkTHYNAwyJwFIluQfVYGgDyqFPXPsqgCGfAluYHzePYKkSZ5z3EpiOowWmxi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mnHFRSkQ4j25xALsuvjQ7CkXFnGM8SBSCRdrIg1NGaZdnwoyMcRwSPajYyQfl8Kltigdx7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TnTAfxbAF8717qlAPYtps2HBqpmv3VXYB2IY2gI1AOylIQHAwB7M1/VQAfSRn0pSEHkAKH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2jAL5AO9aYhjc8j22JfPrd3foaaqDI645kP+VGq5LT6gRk/KNzlTQdIPUdOymkBHzX929d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Y3IJx6hCe+qkZ4gYZp1oA7BbsMelfUA7BXzH4mex3QB2WADGT4UfiYfkC/2uzH4lTpT/AA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tUBV6nKmtQfkCtNq1qCMfZVfiRL2DG73BrA7SAOzoKHRIasyt7jvVlGC+4umsHYtT1ngOx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ZSWts71nvBauYUjrXX63q2s03hGG3YohGYQP1xh2T1UHJFz617EQcbaFBJhqOPVDRAHg9C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gQLX544JidP6qYgNeOJGOC59tAwwe0YovQfuokJBDghUaRmEzPYtIArZHK7DSMAD+2hooO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oE0ec7JBg04HqiKlJIQIcQ0ElR1CduXWmAGvHEk9gzCUhAmQBxP2EdvX9VMB1HEZYw+Mo5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v7qU+BMmtqj9HU25SP+Xqm1tRyIrWNwVTmf8KiyHJrHs17a3nMeRQ+sx0W2+TWxS4tiblo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rm27OuTWlZOuuRmx2SwsOObBaCCOA6Le3YMHyBoJeTipUgBT1XrXj3s9lpfCO2tYRqXtX7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awAGd+jVLJK8qUXE9qeArTXpdvufAtm1VULktHuLzDYuLbQJJLZnr2of9HG8iURu0/MR+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1e3eq4RhTW7ZZzc4bjyi8u+Rb9G59pG/TA2U6vUm6jHMD8R7cK5bXj+J01ouBvvOwPt7V+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I9v21owDyFATAYD5uxUzyzlvBeDMeeSTxAC8mdc7pI0aIoEb6UbsgHFQxvcMT8a312VcIV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u12XXlyz6CwiAlfcu8ziQcG6s8ewZ1tt9hLBFdUse8m2yW83WHa9vHpW7HMffSOxe8N1Pa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a59bldmVZZgrO7bC1t4brSNEAEcLSMCWhQ74vJIrr1bIRlahSZeOyXG4O9OMlhcA0EL11F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1kYX2xXtpvbGW8IN3ra8va0IhxLcRkAc+2tXFq5M1hwdlezPO4952KGw3Buq9tYhDdh+c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fK74V4130t9Ds69kVn329kYb2xmkgcfosZBKwEvtHfxjTi6Ioj2jHIjEV2+v7HVnNeko4u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SayOh9xEn/TNcr3NOIdGSmtpBUEZhK9etpUrg5moeSAcwteWuaWvbg8PCFpHaD1pMpBmEB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/hkM0m5NmhDpDEAXQQf1HMI85YnVo83gDXPtTsoLq0malYuP0cfpSCdj3AtnXR5XjIqcCo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QwZYyN3EOYTJE/BzAS1vVCEOBXrhSlSBN7FyrdNtuo3Th7ZGvAdcXAV6HAx+UK/xIrPbo7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HPxPcw+4ZaWs1y4h3qIgfjn5HNIPiK5n3riTVOrCXEO2i3cyPbYWlygSxNc94d0TWTpINO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LLbm5Nvcufb3ikEl3oiU9oc7DEZ4g1eUTKHTI2xzamyRsY0AtdO5oaSOuhrjqz6miByPrb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X3mpHX0nljb+Ep07gB4U665Y3ZHUHsVxjYNqt2XG6v+u3MOdLcOeCxolehLGk9GBrc/wB9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13Z8F53jl233G/2UDCCyIPmmOGkBhdqcD26/trC91Jtro4N29gpW39jebihR8hZGT1DUCj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2Ye99qSNZfG5xzwHZXe6nnphmaQCBimdNOOBMRugrQO3PtqbF6zDPe3YXtFreNVkUrX28r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/YvfXl+3Ti38j09VplHM/Lpryz3az3CEuJfE2SSEALM2FuiRrAnzNID2/HOuNrCGWFk+y8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0yGThp0mMY6nNx8wOeNdFItXq+TFzV4MA9xONXNndSRTMbJFI5x9UtWJxGB8wVP11z2Tq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sayRwZIWRyI10b2+tHpz82PdnVq5LqJ7vDtELInRNtmTMBEhDkDQqjF7FWtasiyGe2C0fM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HeUOwUFiphh+JK0mCEiXvtqsDBIRqg1YaLjygg4hNaAnwWhNIGpMx59xSBroTYQutnYl7W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ivdXdo2t4Zz7KeSj3nFN5jtGythL4HFY3pk7JzTXVVpmFlATge331t7g7W98RYxzi1z1wx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bL0vJum/xkNtCqHS4dyB1fP25PTrwQ0oOS+KUMZlPvO3Rd2LyURrwXV7H7b5OT2fBmf1L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dXqKpygukJOgYY4dFONMOx5sM7igBBPU44KtDY2xZti8jzFBkUGHwoTELx2Nu1oCKU699J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ow+UJjUyAqyGVxRrSQPlAHT7KJAdx7RdOcVGgdPjTgTHsOwRhPUcc8u2iBj+DarOLpqK5n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I1gHhUMkUAdimJAw7EoGGxUBfspACqNxcAOq/voGJTbhZxoXyj9dESOSPn5Tt8eDVf2EZL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TFRHGGp1OCU1Qckbc77uMgH8xBmUypwgGTp55FWQkl3U04gBMLie1VWgECWuc7ytOGQApi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GkJguBGNAShR1jE0H1ZGs+NOBdhGS72OEHVKHaTiBjj3ClAMb/8AcmyhIxGrDi49R8fGqh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0X6Nx7c68I9IbT++dqBhZOJ8DVKrYSRd17/gA6LEg5VddFmS7EPdfmC3EoI7QY5HovZWi9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98+USA+m1sa59ErRelPLJ7lav/cvldySH3RYCqp/jWi9LX5yS9jIC83ndrh3866fIuYU4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h2ZHlzi5XZnEpWiIJO1X02A5dAPvpMloX1HDylqlQV+7OpFB46w4YYNWgA8DfUmRAwEFxJ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AOtoJywyoDgEFcCPKO9E76Qj2oalGBKY00hwAxxIOnEDM9pGdAB3EkE49qjOkM84kgEnPE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NKtUYdOuVMTBa4nFT4HvpDQZqlSBpIz6Yf4UBI+2tpbO17miRjHF7mZqGYjp20nAeDUOGc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QtMomaLtZWhwHqnVrkccgG4AZuJSsL2SRVVLO+/bzgO0cK4lM8W7WMsYWvui/wDqTXWnB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ZXk+xtn+H/AFOvXUX9rOIbjv3PZNyu4vV9HTKWKC0PKtbqI7PN3YE1nqpL6o0vfqpNj5Pz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tLoW9tYhzty3EFCST/SjOSuOR/wFZ+x7Pirwv7/QnVpnNjB5dq37mO8svp7c29q53o2FlK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GlvmTtOONZUT5fP+xu8YL7LxSyDrfK32naGhzMEAEXzvA6knLvx6VD+5y+ECwo8som92l5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NOLTbLZ7kZFEBqfLpKgkNP2nHKs+xtWhA7T7Wncr+W63CZh2+0drvLxNLZCDg1jUXDoKr8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j2W0seO/UG29KGBhNpZ46icQ0vQLqcgHd8KnnkzZWeKe2t63ZLvcbmL1by/crGvGkeo9S8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Q7YhC/Giq75ws3Jktbdg0p68s4QDS0HVITkB0b2NFJbfHgb1jjiHtI69g9a3hLIWKIrvIv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61p+R8iesccg9p7Kw290k0LTK9ro24eZ2pB4hOpqq7bNwZ21rwVjgO3XlvvUkkTiye3kEj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IyOowwrPe8wXrrg6W2qODc9gVzdTHAjHzFpd0cOw5LWFHgm9cnOX5gPYa2u7J1zY2umW0D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Ri4I1C+EqVb+HNvUV6fqe06vq+Gcm7V5RxhyDa7u0lliu3j6i3VvquVXBjtKKhBBUEV6yy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VExw++iCpLjwHkNjt+5RTek+V0KTSR4Yei7U18RPXuNc/sUbUouj+TVIpreC+lt2StmsZB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vBKIC0o09jq8rZV/zOqliOv55oJHME5adRDW/LgURygJ31NMFsvPFNust5ubKZyS+o/TPK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BQ6sR0pu8EpFi3D2+FjezuETgH/1WE4MLVJewAHMY4HrWVmmoLX0Ge5bduELGvgDpQ0YM1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quRFZpIuWQO47dd38RZuAc6NiDQ7S4D4af3VrRwiXkY2XC7WKRIbbU+QAEvcDAGquIBKkZ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+HW23x30Ur1+nt3B1tGwYSTjyt6DAKoH76O6Q4kvdxy68tInenKY/TVnlK+YqXFcfl+81y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8Q3jctz3K5umF8jZHstoWFVe8uCgZqi1lZSdOuqPpB7T8ZdsvDLG1kAFx6YdcJ/G7E/YqV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yeJ7m3vfHBcceytTlCPeACmBqWykhB73AtAGpR+ypktJMqPPuPs3Hjl3bMaPUDfUgYcR6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tfarR1arw5ZxzyHb/XNzZStdDcWswubOZoV0U4xw8cD2HGvIp5qzsuvJUZb252h7prWNtr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wYoXvepc4sJOlzsMwO9c61hrJg4ZG8ovIpWM+qi1AgExgJ5hgrXKQ8Ef4VN6DTM33Ha7N7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sWuYUUK17XkfEpURgciP8AZGavqZbqFkQIDHlsMpfgmBDuncKrIhG+/s8DBdyXDbpjCsji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35jhkMaqtW8ktkZvPJdo3K29SV8rGQAMEzVDWg5BeuNXLJKyZoJntgt5zcQuOMcsbQ7Uck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FZeA3JdvuYNv8Ap5Yo4iEkcxjg5wUBCUrp0Xi5jtrNSg7QjOWba5cfVAXxr0N+dbOXV+o1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+V0jQe5a+e2I9WhBTNIIIwJFIozH3ntHSs29xKfPjn0r1f215Zye14Myjs4ms82JyVf8K9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UABfvNS5GKNjc7BjSVwwC4UcgOotrungAhBkpoQh7FsgKeocQmVUA9h2y1Z+AO8c6GwHjI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pALJiPMlKQDtDj0oA8+VjUOoAd5oQCMu62UQ88gJHQUmpAYzcotgP5bC5Mu9KaqBHy8ov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MRhRA4GEu57hITrlOnsGFOAGznvKFxJ644500gADQ5AQQD2dlOAk0Die4e29lHHLuW2ybh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PE143t6fbvb/AMdoR36dnr1X3KWI815Jxe/eW7TtUe2xHrgoHhW3qepto52Wknf7OuyilY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TBxbjgn7K9KUcCkTbutgJC1sJOCqR+qn2G0yP3DlcsMmiKEAdpzqkpJgibjk26y/8AM0Do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Q+aVzkwGNOAkTBLj1K9TQPkAfKfDL40xHVMvsxyNrFdt8o/4TX58v3rW/8Akj6V+jdeCC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XWb2oP4T8a69P7rR+UYX9Sy8FS3Dg1/GSsDh2KK9PV+4Ufk57aLIgLvi1ww/0yDiT0+Fdt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c7HOwYNOHxzror7CZDqNH7ZO12LVBOKjBa1WxMXVQI/2yTFASOh7qfdCgD+3SkAHqcD3iq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WtACHFRlRJNkGLS4jDPBOnetBJ5NIBy+/4UhJBFDnEqjRmcu7POmVEHiTqAOAK+XpQS0Ek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pgzwcQXDAlyFcfvoBIEOeARqBBCpjnQwSB9R2GGQy7e1aUCYDXOeSW4hvUinECg8HFFTq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saQfU3QoOjv64GkwgeWGkXbHBzCF1EPDi1wGYwBzBqQiC1cc4y253CCNgY992QbYuJLI4m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0Zdc8s4sxHfn5W/aNoYNzu2PcL1b4PexZDEMI5HA4jUf6LOgxNcPsXxBrRGx+53lubPj9v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3KCEE8jg2FvfozJOdeZZvtH+v8ASOqnEl02zZ7TjnFRFb+Xcd8cXa/ldFasHpsQ/wC4B95r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GIT72z4My3TZrnd93gsG/y7KyBuNWJJkcDpcR1Ibjj1I7K8/XWXPhHc3C+ponD+MMEXla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vkCmR6/ic4hF7BXVVOP4mF7KSJ92mTWmywWdu305r9wEkXZG4jSDlk3HxWub2prVJeTT1/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6shYPOLOBkABCNbLcrJIU7dCDuFZ2rh/6+p01fkuOzcRifbREs02VodTGkJ6s2bnnuHT/C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77I/iVTkW03HIeX2u2RpDt1oBd3krijGRsyHeXJiTkMquq7WzwC+1SSu6WZvYxBZQmO2a30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S8jtd0/hb31ns2duP5FVUc8hIPanZ4g0bpJ6rHFpdttmA6aeTBBI44NaOjMe8Vtr0qmbZf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WDcYbDabRlvHbMtpCNNpttv53/AP8AEenxKU9t4/j4RerU7P6fJFwcAkvCbrcWaGuBIYE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dcyzW9UlCMO5xsDNt5But3t7dLLSSGZ2jJYyHvCZZLWVrdtjMusVNK4FcenHBeQkOttyYJ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1sXsJxHiKGulpMmldFu3bjUV5ogikNvNINW3yvxDz+KFy9exa2rhwv5f8AY52cK/nC9jot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Q297Ml76Y/09w4ISWnNj3AlBkcMxj7Pq7pUPwceykOUch3Fjc20j2XDS30zpBaPmPcoySu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bujnTNIgWIzPQf0WnU449CgVKw34RVMstl7LuWy7lI2zuGuhkkc4wPGqB7nYr0QkGuHqrZ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2cetN0ghETrlHMY064lBDDpD1QqclrlaUwjVNwTHtxz2Lbd3ibdwkGR2IjDWlznD5Q06Wq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x1bbX3Hd+2WIOP8x0YFjfMwbLGmLHEoWvbiEOPbXNxhmq+hSt549NtV5HDfxxXtpO4fS3k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jAg9ScKm1fKKq5IK/wCJbc+4MtrKPWXBkzhFJG4ZNLXNyyCgpSrfEFOo0l2F7fU+puWsY8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Zq4kgfphVq4ugVl1t1izUwlogGm2aupXnM+KHOpdpKSgiDvD7+Z1vFIQ5o8gGOkqmpydma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dW/lF9pLrcd5s95u7ct2baB6ts6QH+bN0cnXHFa6PR0u9uz4Q/autdOq5Z3Xbh4hLQNJBK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DwrxIMsysIbi79opO0hWvyJQnRhIfMinrnUpRyXbPAS9v4YAdR04YOdgBStZIKa+xVd05v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3EgxsIwPjXPbfXg6lpZzB72cevG7ydxs4w1l154Rq/lOIKiMuBCH+E152/X90/J167TWD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bonwj6kfyLrbroATL3h2DkPy4jtBp02zh8mN9cZK9uA2hksjGXL4LRqsmsb23dLFgVIGel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ySPhayugs7rb7liem61c8RKwYgteVaCvalNNN8Chozq9ikkjkBvZfRIOmO6lBeATjpaXD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LBZtLGyFszQPI+4kVDkS1rSSB4ClIDXc7AuiD5LnVEHfymsd6bVBQ6Wl2aJilDQCtvdR2s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ge7zK49uHZS4GPrv0oLZz7qcT3kh1SripQlrB2pn2IKKNtg4gztty08osHNbpHrtQDsX9q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BxRFjWOQtH0cJAykfj414l0ehrK/Njnmcv9lRBZQPdWzfNZWRaMWvIJHeK9P8AbX9zOX2e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uPeAlevBxD6La7VoxaqdTRIxyyKNrcAAgwFOQFjn2A0pEwQQAh6YA04AF1xAwq97R2Y1LH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zaz0SmkA1k5L/8OJW9ppPA4G8m730o8vk/yimPqNX/AFknzvcfFU76XYpVAbZOw1FexSVS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BVztOn8NDuHUScYGuClSiAdwqlYUCD7hgyB7EPQVTYuom3drZji2Riv7M6tcE2Qi/fZMWw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hQS6jeS/v3sKyFpXJuCUMpJCbW3UgDnuJByXuwNS2jStR5BZStkVFUgFFy+FZ2uN1PXdsY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6qrlENYITev60apg35RnW1DGCN6YVQgdR8aByB+mFAA459oWgD63bN7v7LdQsN/bQQNf0c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q2r4k/RqeynyH3jkXt5eROIktwuaEVK13XhjtejMu5XH7fSNeWyxE4oiV6HrV3LiTi3PX9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bvTcw5pX0nr/AJUeXt6FB3Oz2klyaSMQFr19TucV0iuXdpargAi/qr0aOyOdwRFxBA1pPy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MzYwk9IgJ5iPBa1UkMbPLCCTioUk9laIQmUGZGBCr2GqgBNwCo0o4ogdmlNEgSRSRjU5gL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xsTJzPl7AOn6GgR5U1Feir49tMHwEVurBoQDsTGgSwA1ACUTV+HFMO8UAeDiWkEjE5gog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kZJiBTY4FGsDQFGGAIzzpSTId7GxNY4sUvGojVkwnD49aY6k/se2RfUwyyF0jJwTaM044K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BfmPxqG4FBun5deCf3flbQ6zkftrS07nO9uuW7mVWW4cUSPJz0GJw7E59l4RVawfS3Y/p+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l+8ari5DUBmaE1BuemNvlYO6vP23hfUutZZW9jsob/AHV+43jjKxsxDVCvlfH5ie/OuFNT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ltcbvvG4KCW2sUVhbq0DF0bTKcMgNThVewnaf6EacCG1cXjG47rdOZhqMenFoOlBh8TU69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i7raMPnbqbC1p0HABxBOIHXSAPjXbTXGWc1ryZxynZJN45bHLMNRnnDI1ybFEP5hH2ECvO2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7cndqfWhZtk4r9U2MHyxzSPuriQhA1rcEJPgPsq+nZ/3Dv1QvyVzxYC0sYjEx4ETQz5y1x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woQUrmWQtvxmy2vb3euQbm6cH3rlxcR8rAuGlow/QVi1CgtWdmSOybPebgJpbNjNv26L+t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G04NGGLiq9O7XVqb+7hfI7xWE8v4HNhbR3Vy6LYonO0rFcb9M1fH0QcE8MPGhPu/s/8Ay/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8f+5M2XB9osoyQ0zSuar5pTqe5wKlznHHwGVaLRWqwD22bG/KH2Fhs00shSJjS4vaFK44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SqS2c1t21+6tuIZG+o/cbkxPaikojpPgCdPwrztEzP1NdlZQ59s7Q7dyvceNOwhZG27s2n8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ej1/4R2V33rPBwcM2OHbobnY3+qMbeQR3WkeZuo+SUHuOBqKV7Vh+CNji0oo/uvw7bOUcY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r2J0M0bkGsgAMljcQccgftrfVudH9TG9J44PlN7p+3G/8dv57e9mfcMglfBHcEaZGOY4D0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2O+YV7WrYrI5Hhntm2F1hDbvla+QPjebgvBxMoGmNqfwgL41hs2S38Glalj3zbI5drglka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6mNCB3YQDga4+zTN2T3Gd+srrjkmyzhZLJ7pLRrvK58SI5rinQ4rWWyrT7I0pxAld8XtL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jK9qDUXAEqCB2VHd1H1LrwbnHIuKerBLI3etrkc0z2cgcZPUGAfG5F1d6rUWhglBsFhzfg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/tr5TqmtbwFiL/EoLV6fgIqI68jn4K9udrvdg9zLSeHebOPKN0jA5jP8r2uQg9FpOlXwWr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bKGy28lrO0kSMhDHvJGaFcTlULVBorEBcbtLuE4ZDHJCyRwRzvNOewNJAa1V6LVKsDSk3v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5LeQ3N1EbPZ43g3EiL6ifgaT83YtVT13s5wjV7VrX1Po5xvZNs2LYbax26NscDGhukIp0hA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VPLs3e02LIJNMbXdHBa34OXrLGck7IrktkIHqeZpzGOdR5ybJTXBG73yKPbrZ8yEyHAFx6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XOGc7859xeS7juUttb3Dle4sjiJ0gtPUAYivL2u17YPS1UrVcD7iN3tFhoO5XIubtP5cB8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xro06FXnLMt13bgledcg4lNHHt17DHLK8o1JWhocRh53EN/wDZWtdir5MtdL8ow/3E9praS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0OoRXVoR6sbQPIHPKBze8tI7cK57+uonlGtdk4MXvfcyxs5zt11A64dbI177ycC5a1EID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kqtCtgpnJuRbfcvd9NfD+Y31PSe4eo0k9GHQSmWVDTTIZRbu4ZNLqffSFhA0yIPiEcMBWi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cRfUfW2znepI3y6yeoa0jH/2qqSWMOQ7xbSW4kbAQ5gMccBY9krAcwM/twoieREZtVrejR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BwxaOzM/qqGi0Tb9p3H0HPuQ1jJGkSF7/OWuwQFFC9gz60VtAmij7vALfkG3taQIxM1weB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V3a7J0ZhdZNe31g/tgcqES/cWg15G069ZXX6gNKr2EVmjQqfuG0O2uBxGLZB+qvR/bn97O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G3EuTDrhXtM4hOTcLNgQyDDoO2hIBs/f7YKGML/uFDCBs7f7p39KP4jFKWPkpVGM25Xj0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qCEhEzOfiSSBmVNS1ASCxQ4ADAYKezrQkEi7Xsbq1aW4EaicqTqw7hZNxiYgYdYzCZY9KT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QIuIzw7lo6lBjc3DsHP8UxqeqHIQ6sOxe/7qEAGkAFAR2dtMBMgDUSck8Epkkbcj/qhme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kQ0L8pOoHrTFI5gY3USuIw1J18KmwxeJA3HtxNZ2NEyTt7lvpOBOPd21i6jbwMt2bpuWgB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Cs7w5zrrHJAAK6KmNkMAiqfj0piPApQCDsaXOQNLjggFEgkG9GYSaPTIeQoZ1NEjg+l/vD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Szg2eFttvGhg0tboe1wzWvyrRp2V2S0fZ+xtpeuOSr+5n5RfcPins9tnuJDv1nvOzX8cU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n+Q+bBwXApkelehq9tW6u1UlbC/j9UcV0ld0Tbdef/AODnK4u9xxHqvx7T216la0+DB5Ib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XlD1rv8AX1K3Bzbm6kNJyOF4ILlTBO+u1es0cruNZN6gcXZkqnZ8K3WojsMr3cY3wkMKnM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SRccjwSA5FyIwwPjWsImQRPIgAOrt/f30QADpB5lcdXZ0XDLtpwADXOOaK04k545UxMO64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AzH30uqBsTOk6kKuIULTADUCG6gqYg9TRBOTxABAAHavVetBQOg9XaSgOKUC7BtLQ0JgAo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0v1Eg6Wgooy+NApgKp0HyY4jDDEftoSESFjaOlcyR7DIxBGxjVWR4/AOxBi49BSeBmocE4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40iVqvMISKG0h+dzXlAmDQU8vfWFrqqlijJ377JcN2LjPE7a4tYNTGEy/WPOtz3kIZMQPB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u2tmqqaTc3Mt7NZ2TpR9Zfa7m8IJIjsrdvy4ZguIHjXJdz/uzXXhk1sFqyaFk8UfpW1u59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uQlMFIjJ8KzSmGXZ5NQ4ns0NxDuExGkXW4S6HlRg1vlTuKV1WpL/AJmFbR/QkbbjlpFd2t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u3FTq0Pe8jH/drSutJwS7vkkZ90iZsk0zpGsMgdPL5snSIcPAIBTvdKoVrNivP2yOMRXEn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ABR6qHr1QtHia4uv3T9P9zrnEfUfbeZHW0VhaN9aUhZ3OH8tjPw+q4d+On8RwyWtarqg5c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0lpvdxe7RbWzQpdMe4JqcmQyYM6jZh/L/1/r6F0m38CF2/ipbM/euS3pVoDPRi8zI3fhgt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PTwopoVPuu/9fC/7mvdv7KL/AF8v6E6drvN3a030Bs9siK2+zsOBAGBncPmd2jKrdbbP1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Y1/pcv5/7EvaWjY2NDG6GtGhrcmhoyROytVUlsTnOlziihEK99SyzGvdPkF5dzjbbDzOjk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P+WMYnvry/Yu72ivj/X9jp1VUSyD4Zx1ke9Oc0F0OzwemwjEOnmVzye09aeikWccId7TX+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e7PGtyjLmxDcYre7DcA6G6BieHfrrq1uTj3qGb7YzQbXu8QuHE2N0HWN4TiERG6vghrNRq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XHPJW+VWUztvvoXguutukSN+TnBuLXtJGTo3YjtqNq6/6/14Jpk5G/Mx7e7fvFgN/a1wm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0jN7QqgjzYdRh2V2el7Hgw36/JzvyfZXWl6+N0em2laZLORriQ5r0c1wJKEEV0O0MSUjC0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xK2d2LSoaChAXJT39KysmslpiAsDBujZ49QbGVYTmNR6J0IKVHZtQUlkvG3bZM6Jk9uXX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flKFRXI5qzZZJiDa3TNdM+2LY2kNLXANI7SHEIcjTwNImLfa5mgFpklOOiVhVrBkCSpSm2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k0Ql95JGjpDp1FpPUlgQU0mxtFm2L2f5LukUdzMJbW3+V8sbC0Fc0eRqPwrTpZcoaj5NL4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O5fEby58o84ldp6kqWgknqa0Wi68B+RfJtnBt55PYXMcAa6y26AaYIzCfSw6KENOlNk+Uh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mxvIWQtcGFAXr5Wr/lXEmuvs2oOeEnJcrDkEckTGF2p2QHXHuxrRbEsGVtOZFL8mWA4EPa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Jyx1UGW8p3S7nun2EkjYgzzSSqPKO1CmJqVLwym0soyvc944rZ3lxa7e76h8YJvLmPS57n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1FnWvB0Upa2bFF3737uONRMt7KwisJbhrnQRQ2slxcPc1pc5z3BuKAEnA1eqm+7iiDbt0a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kFq+OS/vr21aFluWWsDrZwLsNOuNrgADiozqNmvYv1N/2/7D07tdn9tVP8WWHhG277yB72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SPb7djGTsYShewvUloOBaQD3dKxVG3izKvev/tRlHv5+UzlmN9s10/cWnVKyOSP+ex2bl0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9f4GFtqtzhmI8T9p710Xq7/u7IIbG1lms7W1ne5nqznU36lsYe8ekWO8iKpHSvW9TRTb+q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ecb2DkOwyvtpHC/sLiay+piOj1zG7yOexyhry1w7FOFeP7VVr2NV48GlcobbzxHcdtZ67H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1HtIzVueCVy1tLB1GG3X22Pf6s0XrenjHKDgAfALWlpJQrc80h1enAGQtaqzAP1fa6oVG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Xma73GS7kISOORYmAjFAOtaqn0FJSNy5DdSb1A8ubI10sejT8rRqyA6V01X2mVrZN53hHb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BXmblCOnUytTEABBjXOzUpnunJJHxb1GFC2Rpwr0P29/8Ak/kYex+kxc3V1ISXSOKjplXv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SriclyFJlDiGJ7ZAXaUahIccxSalCVkXKD3LZabTJYw2FtGJW6DLpBd8EFeW/wBqnZ3dmd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TJu0E87nBut7vMCMsM69RLqjkctiDr+Uu0MY1jiUQISUpyHQazXN6TidIxGA6DrVIlJCRd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aFw7vGkNpDqyYS3Uc1x8O7CpY5HDWlSVXPHMYH4UpwVI4iDeqBOuYwrJjQuI/L5iAFwOWF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RP0SqTEJHBoH2DLGrQiLnLm3PYEQ91aohsFw1NY9cO9CEpDQqHo4aTnguZxpMcCwedICnG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yoD99S0AO643MS9W+atKcEld3dhE7SQgTDHGtqmdiOP20yTw1fZQCJLZ/LI5xkDMApOIqL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snqfiXX0+yjwV5PodxGL2lfcQDctr9SEIJHaTh9lfk+3fs+T7HXXX5R0rdbP8Al53L2wOz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o2X6mT0BJmoiLkBXsFcc1T7JvtJvZJuGl1/uck859m+JOvHnZZXxw6joBUj71r2dfvXqpt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iHux7W7ltO2i7NzHKxfKxfNj4V7/7R762X6web7ul0UmO/2+fHzofgK+o7I8lgM2yYA+YK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hf7bcAeZwIHWjsgPGwuggJyx0nMUdkSAbC5LUBA0/d1pyEg/264zBz/Dn+mNDsIKNtuiFU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wBttzpCvBPacfjhT7IQJ225cjtQU5g99HYcig2m5Eesovf3fqo7jkB1hc4aXoVxPdQrEBB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QJTlDR7+33YadKKCMF+C0uyAObCcBoBAagIbnqJzzokJPM2m6kfojI1yHS1pyU4KlHYReN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paxtubxw/6S3cjYmtVTLMSgDVBe5cO3AVje85GkdMe0PForm3t9t26Yyi5nibf7rMCyW+d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rqDfxNAJRcOTZecsuvwdQEpcQWFrGH2lggETV/mva0NC/rxrzdlpZvWpc+ObbOzaLzcvKZ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2IqQ09ACazu4r/EtLJe9g2QWWzbXZjFshknwOJbI3SMeuGdb66QkjO9pbZJwc1tbPaNng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irHG5qlO0ha2ttSSIrSZLRuu+N/tbL0Pax9zHIwEEEYMISr2XhT8kVrmCnx3ztyu7aOZx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DJ3pgvcSnRoFcXbvbPCZ1qvVfUfb7vbbmO3dbkfUbpMG28eYbBCSQ5PHH4UbbLDXLK118P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WsdltwLnsAa2RpC6iPwnt7XdPGqrfwv9f6+Suk8k3s+zhHXAg+sv3DS5wJEUTDjoDyqd/w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SlitZLEwiXttifbyC7u2tuJiEYHAmGMdkbemeeZraut0+58/2JW1P7a4/3FAxxcW/KHdcU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AQ2JDyo7QFwyodArcheUXUVjtUtwulyaWdpc/wArQ3tJVBXL7Futccm2ubODMbjYRt9rJe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jHS1NXpg//AIjXJ+F6655/1g3ezs4rwJbJtl5t+xNdKNNxcudPckD8cmOOHQIKdKOtf9yr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tvfJfXUjgdWEsDk+WRj9Qd8AFq9HMfJz+xlT8Gr8E3qHkXtvtF+1xlmubdkd2D5iLu0Hp6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qanLrvFifuYpLu2Y78VxELZ7jiNUamNeuTkrKy7VKX22Mj5hx21vNpv2Oi9S3DJ454CrdQ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Mb3J31jqcZQ9meTlHl/tyyPYpxb7g6+s7cmW0+qdG+WIakmhkQguCaXAkLmnZXpq3ZSc6w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ZY+3eWOxaGH1WHHDS5pITxNCuymkFt27tYiFlyHRxPRkYndqcGHIENXy+NS6TlDTNL4psf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IGt8UmlqnppLnDr0FceyyZskWd9tHDAZbl7o7ePyviDyjsScGuAUjsAqKVngs9ab5ucNg1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xF3IWiR7epb6ikAduFdVNUKWQ7y4LXxXcd2uiPVuZ7gyE+nb2eL3ntAJQN7Sadvguq8muc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V+37PZ6LYJcXN9cO0Q/5ZJQEUZkBTVa1aZSX8zR0rGWycuvzA3Eltdtn5hYNubLQ65s9rt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9TpZHKiuAUtAOVdNKbbqU5j4TMW9VHDX9Wh3tvuHzGWMTWEsG9CYa2RXJfCJGgoQ1z2AL3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L/HrspRKHmPK3s9QcaktZmN1u9J+oIikAYg/Cizt8EfjVXyaX7de4nIb6GP6DabeRh8ouJ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LGQaW45Ayd9VW1KuLTPwl/1JvRtYag0i7n5xe2TvTbFt8qf1WxMc5O71JXgfFtbfmq+KP+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P+X9jDt62O9l5bd2G/31xdyXJjbt5cYYhLMWucjvSbG1AGnEN6Icc4VVeXw14n+5urdYj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+ikuLe1hsLeVr4rfU5zXPGLi/DznsXCsvx/dJ1O1XSFMlX/MN7F3/M+Q/3nYt8h2W9gJ9C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J8Za0go5ME7Ur06715Z4d/TsJeyXs7Z8L2r+2mdu9SSxyNkdGNcbnOf/ADVJAAxCAY1jf2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v3WwTPF/aPatm5HNum2ba3ZvqgG/Rt85Dg5dQcSSF7K4bUlzEfQ9C9/wCf1NqZtMh294e9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tUmtqo4rnzx/OGOK8ej3CK1jltN03S6dJt9zZB0Bhla3RcE5BwcrcMVzo17nW0jVXBz7+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f9vvg4Mc4Of6y4ulGIK4+ZRjWfvuWmg1eTSuSbtcW926UF3qatBMhVruxsiYhwH4uveK5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W17o915YzO268BInhAaWl/8Aujy49oStE2sMhlN3ea9jlMV3BHcaMDJGSx7hl82BOVbVjw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yQxPDBpSJQQhOJ7SnYa0q/kkkLTZdvvILeQP0GJwe6FpRxcCPmzJqO7G6m57lHq445xP8A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2V5+5G2orEjUwTuFYGxSvdWSKPh08kgVjHtKfGu79v8A/kRj7H6TBpORw6CI4cehPSvoep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TpRiHAAZU4CRbappJ9ZkeXogxNDQpgkHwRaiE+3EFKkaY12tqvLkBxKnv+FRsZ0VFrpS9W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wJjd3mCHEasE7xkfjVyZ8CMgJAYgK5aivfTDkfWnynFScQ3pWdikSlvtV9Li2IuGQ8O2ok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oJjyxU4VNmikhG7trmA/zAhOAA6mlADQhwAXEfwnDOqQhNxKEHBcsaqciI65A+oJB0k9fg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PerAHFAMyMEogIDgEOxdl8wzIy8KCkLMkJChydAuPjUtDeA7XOyGCYZrh1qWJjncGuMkO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yWQG+MAcw9uBPdWtTOxFhPCmQC0HMfoaBotW0bG521ule1rMMXOOP31zX2/dBrVEBoZ9UI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VyWt5xIpydDx++/KI00bZHjmiD9lfKf8A+eq/+R6y/crLwGk/MDzfR/LsY4iMiuS5ZCkv/r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3wQ197x+5VySGzei12CNUp4V00/YdC5lmVv3DY+GVPdt55XuRP193JcNOTCSG/ZXp6PS1a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1/1MjXWl2SP5aJ+2uiDJMH6S7/gPgO+iAPfR3OHkIHjSgcgG1ui5QwgDLphTglsEWdyihh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DfSXYPyHvpNSOTxtLo/wDLyxC9lJpkyD9LcByCNSep/fVJDkFtpdk/JngetKGEiot5zAGl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/br4eb0kaacYAJ9HcHARkdVwohscgOsr3H+WSP20JQAb6S8BA0KCpQ5UyZJTju13Uu5sWI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9C74Ak1DRSNH2PYry4v/7fFD6DtwLH7ncN8z22agtt2kK5XNALgO0DtrFvP0KR2N7L8PbY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gI/EXO1zOGJzKNH+VoFed7GzMG9K4Neh4/JbWfptj1bjfP9GGNcfUlKHEL2phXMqPjyzR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0msNmhcJotuiLi/Ml4Dmly+IcfBKVodo8IMxPySHKt4FsNpjjb6Ya17dQIUktQAkJ/BXS9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z3lM0d3ahjyBAf5bicB6jgrj2nS11cd79rHTSmC5Q8tuZuObTasPqODZX6icUcGlT3oqUb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Yhv8AyE2NlaWUMpa58bfqAzAt9TEg95ySsLWcQjetU3LIjdPcKG0uIoHO1XbI2W7LWN/m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jQrj31dpsaUqkaj7f8i4i2KF99ukdxeu8pgjOhrT/C0dnf1rq09K8uWK9beDbdm5btAto2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e34d9evp9hVX0PP2+u258kpcci29GADW17tLieg7a1t7NX4wY19awa6hhZauuoT5GjU2Mh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vZDpdu3VkPPvEM0ChulzCdfXNK5bXlHTTW6spPIt+2ibd/8AqLhotNmayWVhyddzBY2lcy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Vduz8f7m9G0scv/Yzjd/dHiDuRstrq8jAY5LiEklzGtPyEDq52dYO6djetWqkjee6fCZnG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DguWIFVa6Yq1aMp9y/7beE3O2zMna9GSNacQpGfdhS1L7iN/6cmaezHu5Z7Durdmlcm3uv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1ZOueYL8O8JXXspiTgq8wdWgxRNtX4GCaRksErSo1Lg7wxH21xOjWDWZMzubVtxc3zHvdF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rzktBIyKNKVy665/qbXeDh625Ju9ry68sLyItsXTljyR6kb4Xn0ZmPamITzBw+VO6vYpZJ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Q7TNvQduO7SW0IkJ+hgHqPOhxGlk5a0OVOoDh1UrWd9tfBpSrNNk4Fwa+2F1hZbNIICEhv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d8nYOoHgKzWyMl9TIZeHcw2rcJrbYd3nuCXFk10JCxgYCuoAkgY9ax7VbLSaKvwr3C5DuX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mkgjB+m9dv1BdpBLgHNLXDIDB2Gde16+nXClTJFXn5L5xvYn7puO22m37qNyvLmcwOtJGO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+R3znUS3xbWPtUqm1UaUW+h1VsnttccV4puN00Nurx1urp43aXgJ5grkLUSuWINlaSq+1H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yW8jtdmtxJFt/HoHvDmu+QSPDQhJJJUnUa21dZlml62dccjn/+UbcLnllzd7Xu7dj2jcnM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F2wODgxrWISHOaCdeAPfXoV31Sg8m3qXbydZ2XA2WXDYtunto7m1jJlL5mhjFeiANJVAO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6vXoqPnJBbrw6yZsF6YIHxvihMsMzHFgicB5SxST3DtrnSSzB1Xt2cSWj2ol+m2W1hkY2O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DI8lzi0YoCTgKiz+4xdUaNb3nlcFU4lM88qKsTRmfPduf9da7lbWzZtx26R8tuqecOaWv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oTyXWYgtdlsDNxsLS/tD6MlxE1/wBJKDpGoKhGJb99XXOULtGGJ3+28mh0Nj2CO60EH1oJ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Vu1vgSVH/wAiPG2csDdQsGWjiSTrDC4aiSU0EjEmsm7GkU/iOtqsLi2f6t0PUnU+dzQM+x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15uduWFqta4dUTDvquxjapyV7w7LxD3AuuQfXWoutt2OdlnZXDPK76qJpfM9rh01O096Vn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ZR0S+Wc03Vjte1e4Vx6EQi9VsbyCFaXaBoC5ZtH30vZeUZ6uCrc0nEl3dxwKyZnnhKFDG4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a56uGbWyZrPdQPm84fbXAOEsJCO7nsODh99dGGjEJcNtpwGPVwcCuokFru0EgU04CAlpZQ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0hsblwBJ6nInuqezCCO5XYSW0UZgadbpANEYxbkTqIU91barKMk2N9fofw1QAvo2znJiVT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5KnKgKqgrlOgpXu1EXcD3HuDT9hWu30HG1GW/9LOZ1KY4rl2V9IeYCQUxwWgCX44GrL2kY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lq9yp2dKEKBht0gb6zVycUAH+2o2I3pwKykh7VCgBSMlU1KQxCQKHkOxOPx/wq1gliJ1eQ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UyYJLZYmm5jBU6jlnWG14NKmv7PYtFswJhhXnvZk6lQlJrIBiJ8KXcOhSeXWelzHAAY5mt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NMUx788q1qzOBB7cgTWkiZG3KCZQAc1OanvzrWpIgZA4BCi5EjqVphAo4gu1JiMEHbSCDy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CmUGaTiSQcfKBiKloTH9yXLA5cmlevSlVGbIjfmfy43Jl1BrWpLWCFQZVRAeBodMwZKRnQ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7SyNsBlcgzOFedWrdjYonm+vB0NXUuj8Kdleh4M/+RrBTP8AZXMWCR4J2ZUCPBDl5ieymi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NVO2hCAQYZKSqdlOByeDWqD8UpMDyNzAUmmiWD2GmJnkCdo7RhSGCgJTtzNMIPFMVHgnSg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UxBk6ffS5AeXIH00Q6JVJAhmWNTspNgecAfE4lKJGwcQoPTp30CLJxOxie6SWQKGse9wOD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0olZ7HCGjWPaTYL6+3eS+Yrrl7WtY8jytllIAK9qrhXNuarU0qpeDu/wBpuFj6KJzgRbWM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GonDFxxrztde02fBvdxgsOxSxP3Cfd2xmNkDnx2WkjzOaEai9hIJo1uJt/QLL/iPdibG/c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kxy4NLQAv3VGteC7sqvu1uUI3OwijlIfatkleAVCEFoBOXVaz9i6WPI9NZZgXJdwut63mG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z24B5izGP2Vjrq2pOhwngvMG4S2kdtKZWsa2FzHRldOpWkoB8aq9HzI6kYzebK7v5Nwvro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xYHNBRUVUqK6J5Zq7RhIYy8e49csffzcpjZul7qljs445XuAmxGoNY5CQQFNerT1JrhmD3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3FgMlzZWd6+JqSOuo2RzRhqoHISHDHPDCk/UZstyLz7b805xt+4Mtdwc6GOVzXRSPJaxzu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/HajN01ZHWGxbteXNszXJ6mpocHKpXsTsrqTZzOqL3Zsl/sMhcujTgpVD3V11n8f0OS0fk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Y2j2tKPepCHFK4Nl3EI6mksnL3uBvHPJmP8A7HZS3N5MZ7jb1IijMz1E19K55GEYGiBgU4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rf6/1kye5Iwg7XunH4Rue+yOuDIfUmfHdwxrrcA3S2WQSPXL+mK6V6SH/kpGrcH5T7X7lD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nADbSd5EgzK+YjDwwqLaVXlG1L9uGWDnGzP2zY3X9kwh1v8A1Ox0Z7DjiPsqKVXZC31+1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W3cmds9rBcX+13Mc1xI+4ZYk+oyVr3K9zG6gyMr07a73rTR5KtDk6e/Ld7oDfuEXXH7mf6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8uEhdbPL2Ea2kh2gtBUdoNeft1dUbq6bLpKyO+s70wgR7ntpdLJ/FLA8lS0dSMPsrha/qj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t9bXfJb1j57edjpX67F50ubr7GgKpXNqVpXZgTRZIfbHbre6kuZdtcTMfXlb67mwOLvm1k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SQlyC1uZIfSc+G0tntBZEx+soFREKu7hWLbZokjMPdHfbHi/C782b3C/3Njre2Y9PV0uDk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Ansro9bS72+hG28I473YTTb9E2OV0QjeQDG4t0tOBxaVx69tfQUwjjTO6/yH7TYTOZK9Dc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8tw1DHucT9tcO7Njarwd/wB/xyx3TbpYriFszZmBrmy+YEDJR1osk+SqN14K3b8LitZPJt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xQMsCVNRDR0rZ9Sybdt+5N8kNu23jPyhgL39xTChdhtp5LNa8c3C4a111I+UtGDpiCRgiB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MOSXFnFbTbb6gbLcNxQjWAEOs55JUy5jyHiSG4tD6Ya2LyawD2IMgPgBWElwXy122VkYkz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t4IrerQyNcGYPB1Md/C4Y1TQ2R+0bhvtpuUbLOSFkcqu+nuWl0QfmdLmkFq9mIoVbJzV/1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XK13jkNw4B9vYAuPme10vTuQVqtl7c9f7mT066rDt/YkZLbe5Lcn1bYdUZG9xHgrxWn47N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4f9Sr7rx3c5g8y7rK1QSGwRxRkEd5a81y31Py3/KDtpsr4r/uZhzT26huYH+puu5nWusNu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K57evV8u39ToW5rhV/oZnv8Ax/aNo4bcbftkZgggY92jVrcXuKuc4nEkmtNdK1iteDj3N2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yfZ+4E7XOLWOiIicMiWaTqC5YGtPZriTDUVneN2Em4QPcgL2NdHITpUIcFGSiuRI0sQt1s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ZfmfGBk4Y6h1C1faCCV2rjM8zGtfbula0ecg+XvxUEVPdhAN4/b9vieRZxsMIJdPqxDT/m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MbwUO/3eYzPuIbaMh50BqFS0dQprdKEQbPsMUT+FXDm3DZXi2jdI0r5XE/K0Ln8Kx21wPW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e01wnSVH3PDn8H3ZpxSMoPCur0n/AOVfxMtv6Tl4NPUoBX055gb0yQpIAoCCa461ofIhUI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1cwvYaWQSIeye1r5wTk7E9y0rqTWos9yOCuzHTrSSGIqocMBpyHUdqUyQitDccVwf2Iaby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c4x/EVBFc/s/oZprWTbtrYz0WDNQEFePk74JGbToBVAAqgU8iKTzKMOgBAwNb6nBltKHJp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c7Gr3DE56ep/f8a0RDIrcXATpmDig/ZW1UQhIucik5YuCFENMYbA5FCuJ6dKBweVpQlCFQ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Di7VpUgoSRnj4UhEjIxxjtyiKMQcCtJKDMjd/gLbVjlwX9VaVZLK/wBxCnIdtUSDG8NepC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1vJQB6hDW5BuCVK1pDdhqHuUnUdXb1qyZLa7k9/wDhKp82qsVrN0heLkO4PYXKFy+NJ1gT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LkP07aIEkCd/3EYoFzQGl1HB48g3H+HJUUqqUdQg8d/3FMgmfbRAoELnkm5RtXAYdehp1r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FuBAJyHVf1VX4yWkD/AN1biG+ZzcR0OQ/etLoKAP8AurctQDSBhiuNV0CA45PuTnEAhq/K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/wC49xLm+cDBSD+z7KfUEiz8RvdkvTON33Q2LmNJh0oA5M8TXne5s3Uj8dex16NdLT2cEF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FbTi4haTok6lvbXZpl1l4ZzXqk8CT+U7q6PSXgBiEArl1rTqT1EDyLclBL1BTDrRA4D/8A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quC4UnUICu5DuakB+fXLCnCGkjTfa+bdtyteRWkX86WGzaY4iFye3UiFcQTXPtSX9RJHYf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5J4lht3Bkb9Wovl9NutxQIELymKivN9u2Y+TfSvJ2DuTpbDh0e32LdF5uZij/3WkgMag6k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yUlmWNIH2kdrZ2luwNjhJhL+pbFi92KfM+ptjCHWZkYWPJLGwZuEzpf5kgcIIQFcSWlqu6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R2MP8Adjk+5Ha95vraRv1dlA26YyTCMsMgaqno0FcUWstWvu5sXa/VQjG/YnmXIbvZI9y3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XEdxbvLoLkw6kBjcwaWope1Rjka9PatOtpNPgzortSmaNuG9vmnbBau0tkGmIuxLWjzKVP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WDM/en3Fudq44zYbF7vqr14N3NEMWsGTQhTFMVr0fR9dWfa3CMfZ2OqhckPFxTldvxWz3i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XMljtj3Tua1vk0yljiryApzQV7ErhHm27Jy1JsvsXde4TN/lt9h3C4sHQmb6Zu5xvhtpRA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h4VvzL31FtdZbkum60JNYNtjZxzd7ad8cTdn3Av/8AmGyXSC29Q4ukhkKtAJris6WXw/rw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M+WfmX457Y7Htzt7gku3OmigubGxAddRQTA6JQxyBzSWoEPhWS03eEiXvqstlkt/z1+zU/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LiNNsNrkDsidXzJp7XLUu2Osr+q/7lQ5mH/RlT2b3y2z3A2653radruLSQSzQbFtm5vZG+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MuBEcZdkTi7CivrW7T5Mr+wmo4Rl/JLvku77HuNpYbgbjddzSTeNwRym2jcAyxtx+FoOLm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tVKDLdrtErgyLd/aXkDtyjfuez3VhaTNl9W+vZ4RFI6OTUwwtYjmpG7zNcD3YV09q+TmS2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1rsPNttuOCOvd62y7LHQsuIpIgyVyB7IpCGh4J6gKlJ3rafg2pW9c+Tq2W6ll4lD9XYu25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NgIGvWXIpBwRCa8uyStKPVntWDj33q2XdON7wd22yWW22/dDrmuLeQxltxE0AEJkHxpgeo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O2HBpH5bOVWvHOYcY3Syu3TWe6PfbX1pM0RzTMu42+u5A52pjXoAcEUKBXJ7eEn5NtWZR1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HdLBXxGMyD0yrnMIDiQhQr1HbXlbaeUdGtzg5z5NzPa7vf5bqzu4LbdrdsUjra4ALJY5PM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tqKVaj4LbkqsXvub+4ubGLbbl4a4xSiFNLldmDqciJWj0P6E9yefydtnYyX97bttzHH6jb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1z/KNLScGhNTulT+LJXcwf3M5FPvu6TXb5SbeBjzC1xxfNIjHPPRUQDBAAgr0tNVUxvkxG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QF7w0gYI5oDf1iu5z1MqqEdU/lO9wLPiHKjPuErmW7QhjZn/ADHBpdpXFBjXBuuqqTfXRt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279CNsW8wSulADWREyPK9jWtJrl/zNa8nbX1Nj8Fu2zl9vfOY+y2u/vGuQNlMBiaR26pdI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bP8AlH+4W9d15aX8yyWl3yqR+i02WGzDs57uYOP/ALMYP661rfa+Kpfxf/YjprXNm/4L/u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Nue9uiBU/TbfGIAg6eo/W/7Erf8Fom9v5LH/cx/PRuKV/rkz/k9lstjvbGws9ESRa3vc5z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k/bUXrWnCNO1rLIhs/Itr+pEcErZJYikjAQSB2pWOGPJoVlyKNwjDyAHBEOFbVtBlavwUT3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FzuVwIzK4RWtvG0yzzSH8McbQXONRt2quWaatbvhEFxHnV1yHcrBttt9xDqkbJMJ43RmN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Kmmx2awa21dU5ZqL75ttcsIKA4ahgB41q3DMqqUWXat1EhIYNRycFwQ9a217Dn3acAbgIy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MrVMFL5B6ZhlHUqErnszpg589ynFlhuEQH9eNwauCdvZU05M9vBwp78SSW/LLKZAh8kuRa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W++s1g49bgpsr2XTLeIrqxDT18vTvrhSg6GWHa+H8kuhbv23U6ZmMTg5Hof4C5FAT5acqM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cXNu2W9lNrKHacXOYHBMVYhaM6urSYmN4fZaWSFlxLdPv3RL62ljmW0Y6eZ3mJHVB8autp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2dlvbrN49OVhDZCCXaQRg1F8uAXtrR1cDrY6A4hxWKL27mu2xhxlsHTNc5SQjkIFZXX2sVX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PXM15p2Fa5+HO4ruoHSBxA+FdHq/8AyL+Jnt/SzllxccseyvqDy2BiQMD30ATPGnf9Q8Z+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009ifN4UISwQzFZNc4IS7yknocsKTNahiVPYQMACDgtIqRORzELgBgcKcEgsLdKk9oXPJM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z6e5a8nUgXTlWO6nasFVcMvNv7jOiaA23LkwCZE1x/4v1N/wAzHcPuDuM4aG22gEfDOlb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y3DcL2PSS1o7BU1ioOWVm5gkY7EppwwrqpZMyY1fmcVVAn6dlambIy/ePVw/hOPTwNaVWC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nMDI0xh4oXKUCEHpkKBti7LULqcUU+OVIhi0eiPUiEHs/VSYEnLjbWztXb3HL7aaERPJGu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V1IkrGBqiT2CdtA0eFAjyHt76AJr6W4JB9NxTHAL9lR2R19WOI2SNbocC0n8LsFwSobngI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tmbMwNdnqcciErO25LBXUUi4y71GiS6jjVQSuOJqq27GbtBuvst+U/Z+eRXUk/uFt+xOt2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McAZGBKqyjyYvd9DOPc72r2/im6XFpDyK33r6ZxY2a3AAchPY91NpRIatzt4M0vgtuB2Ht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0FVCeGdambgKSozCDqPLTRMhozqITEntpDTFfUKhDl8p7sqIBhNaOGC9iY02gPOe5CAEU+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vdpTqSqIq0JIlBtaE4+CFfglNJDbPNkCFwxJ+OAzKUnUchmOcQ1pwV2GohF7zUtAOhY3jn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xkPUntRcKmRTJuvtBZjat/dFERHcbjZzes9xBIS1c5qAFQGvxHaUrn2uVkSPoV+WzgFttH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09xEkgc3S0va1+kEk/hJ8a8z3HmTfV8Gy8qkfastZWsaZkIhYT/zJGlSB/lag8TWLUR8jT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sdrxha8POLQC84+Y/Gsb8GtVkjNzng2+29SS3NxcloJt3ANZG+QEtDnKSXAdOhrLCLWTmr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sN4hkiseQxmOG9YFHqsdr9EEqgAyXOujQ+rUkbFKKN7Pchs+TbddN2qzfYTXO4utPpXANg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rQNJ/EhJyWvQ9j1rXtPyRp21rU2XZPaTlu57xNbW9wyOKIhrtxV4a5oxSMhocF7TXnrV9z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2n8tWw/25zNzhFy6dwkupi4zTSFoRgBcBpa3o0DxrtrZpGdkmy57B7J+29g71BtLraV4Yw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8o8mH7DVLYyLVfgnIuB8OtLW1jZbySusIhEHyeYvDSS0vxCnzEY9DQ7yJVaAj4ntj5mug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p+GPwqHf4Rok35OaOfflblh92oL28mi3Ow3Kd26XLgHRyROkUMicMGkFS9xRVAGRq/zOtO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dq4/7nVvHra2h46WMhjjbGzSI2RsaEGHYiBK568HZauTlLmns5vm8+7F3IyWOTaruMT2tn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mgs0kem9Q4g/iaK11bmqOvk5tnr1/JL4OlmcL2rRCbyxhfcxxMD5omANDkBcQQAQpU0+zB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2zYxt7bmFsrZ42pqDZGoA4Fx7hlT7fBCoRt5wXaXSxSSbMXGJ/qxPa2NjQ7NSA86UzOFQ7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XFdp0Pe9jZZSMGykTNamQBeDWXY0h+Dm7n/KN14pd3sjNttt9sXF/wBTtG4QCVk0Shzo2+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d2jY+qPN9jWlZmRe0kLb33Q2GzmMdrNFaX0o2q3a2P6U3btcbHsC+m4BmrQSrdTcqj3rTW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S3iDeeON2u9T1rcPjD3pq0tOnA9wIrzKbO1cnRekOTmf3W4Ne7RyEma2jhkawm3up4Y7i2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jEonZV0TiCLMz4Xn9vkkuLyS3hs2EelBttvoknk0/jkcCa1aZMlN5VzG93S7DJGst7K1kd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Ca3KVc4dFy6VdawDKbeXDbyCdjSAx6MjPeqlO1K218ksqF3sLZrj1isVw0gSYHFwycvwrq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f7ZPyjY7m4ja6CSWOG9hdkS7ylcsFrlupwb0tDTPo37Y7Dxfa5Ldm27fDakglz2NVxXH5i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hHofdZZZ0JskrXRRkjAAAAd1b1OeyLPEQGtyK10VMGRu8bjJrDtaMjCIUOIzqdlytdEkZ7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h88ljcQKYLmBAQ13zNLTgQf11jb7+To126GVbv+WHi97uP90sNzvdl323OqDe7ORzXucOs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g1/z+S/8lpRCaLLZ7V71xW1vZy2bdzltQGP3SGWGKOdoGDy1zgWuPUJUxfiJMp18zBYuM+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HvxG68kuQjXyLJDaw9IoQQg73IpNXRVq+zzb/Ym2xtda4r/uXeGQwtMUDA1jyqjLvFaW2N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2/TvZKArsW+PbWZU5FNh3aNvlLvlOkpmo7adLDupJ66u2PZqb5jV2cmdcFW32QNgeQcTiO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BfcR8Vxb3SodBOpe8LU1eTPZwcO+/+1j6MXc+pnqBxgBGkPax4a54JzDehA6pW+zYp6rk5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+be2LJGkSGLS12h2ggqfMD0UYeNYtGjZcON+6G88f1G+Z/cLJz2iB7Cbe4Iww1AEawv4h4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/3Pv8ATCyEO17xdEuYXGyuYbeR7FUadekE55isVrgqTKuae8/Nr4uiG5l6/wDLdE1hQD/K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ElgizkyXcrh0tyZpSS9wHqnq45LhW3gEd0+3lp9Z7KWVw1vlk2W4I/4CuNY3rNX/ADMq2i/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OmP2V456RB8zjL+N7o3+KB6f8Asmt9H/yL+JF/0s5Ys9s3C6L/AKa3kn0D+Z6bS5B2lK+o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pCFaIH2xBJ8bJF24ED5etTYET90w4Yr+r40VYIgHg/VzBUOan9dUzSoLV0jI5r+/7KiChJ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40xNCrS3SfMqKdRwCmkxoUildrJacfwjEfdSZSQ4EtyUI8oOBwyPbU4KwGN5exaRr8x69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i7KNbIQDgQMlqHpqPsPILiZ4JkkUhAlZ9UuCW5AlKtBBQjMDGtambRHXjAZQuBRSe4Z1oi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WGlcRTCAwnk1EMQJgAc8ETGmEBXSPJUuOOa5D4mkDAdIo7xi0Y9O6qgbJG2kkEcJL1amAx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D6FmHlLsx1rSjIKsOi/CmI9pxoA9h1oEeSmB1XDslmANNvblM8RXwD9iz8s+n6Iy/wBzdu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GkIRHiB4V9D+1bHamWeb7NYsVKLbp5Whzbh7AcCwE5fbXpWul4OdIOdhkOc7ySD1xqVuH1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uXtPa0ph8DQ930F1QRuzSxnX62pAp1YmqW2RdUhpfRkWpAUglSSEQVpWwmQwcpAI6J+4pW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+Zw6kU0SHa9yAISO3pSkYOsqDiuX+ymB5XL45kfd++huQPPccVB7QMjhSQ2eHqlqacT8o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riEAcSiAYrSGwA2UMKNJRMR2in2HyHc2UfLGccz40gZJ7JZzm6bIYyjFcUzzAHb24VLgSN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FdTR6PpWNBcE0COQgHW0/M70yg6VxbXCHVSz6pbJs/9l4TxTa3O/0FtaMu3uGkueYi+ZUJ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nNkjbV5IzmHIn3XI4oWnVHBb+t6bMS50r8MBiEQCs9lm2OihD+x4je7rNFGXNjtNvZ69yH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4lAOtQ9bs/oi1dVX8QbngTI2OnkDpXFwitoXKUe7F7kUglMPGl+Dqg/JLEvcr2Ti3v2uvN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dewSHDRMxXMa34eWtL6ppC55Cl/ul8HMttuHt7wvYrjb9u4ydt3u8kgh5PZwCR8dzeQKI5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82lNVU/ZbrWvlG1NC7N+GdDcEubi22e1beOYbnQHTFjQ0FzsUHh1qVY6+poe1v1sDiR2ho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S0iRMly8FrWukAycVOHcCUquwKiDQ7MXME10NLW4/wA0hrB34pU55YQlwNb/AH/abe4DLM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tf6bQ7DzSpoaPiT3Vk9qn7cv6f9zRa3GcIpG+Rvm3MzzOMlzcJ6uZjbkEjByAASlPzyVVL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fiTh8qJ07FTrWi/SU1kzo2kA5Gz6puGsaJCocHtKtIIqaxwxbF5RrGybm2SGT622exxIH1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q0FPApW6t8owdfhh7212rRqiu2Q4khHtacO5RUXa+R1T+CGvt0YyHULxrwPlOtufitY22r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33uP1tepjpO5wOruKVn+RFvUzHfeR8bLNt/axF7ngsc5mE2IRGnPBeldOjZ4PP8Aa1wp8n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dE7tJGYrm5v0c2XBwD2GN4IGZLlrbdmpy68M69t9nvYtzbJaO0OuA5Qn/MOHcMSK8lVc4O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/b9y4xusG82jHx2TTII7hrnmNwcGSNBaQ4IXEggqg7q6dVzC6g4590tl2GORNrvH2wkAnt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TCaJkbmkY/MK76LBhOTG9xvpLaJ8cTopXOVs74JHSBAmGpTWlayOSQ2p4vdodNbuaPpCI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I8d/Sk1DAt/Fdus94snWd3GGTSN1snbg/SFCoMCqn7KLWgUFc49usG08kuLWKd9yyOVstt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aQSU6JjRdf8i6/B9LfabfRd7Zt12HFJomPC54tBK1yW5PU0uanRPG90idbtOpMMq1qzPYs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AjMKauTLqVvdN1jdMBkhwGZPwrNsuIQyhu3TPIJwVUpyZtwPrVjlIRW5IO+giS07Nt0Toj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deuTO94F94tbK2tXTyubG0NwLiBWttKSkWuzs4RS5OW8bDywXkYxJReorCEdj9fZEwNP79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qAtIyqUZXq68oYX14+3uG31u8aMI7iNfsf++lZeTSl01DJW05PbOt8FDhggoVibVyQPId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ehWkw4My5NbyybLdOU+WOTE9TppIyuzkD3o2Gz3Dhd3b7YIxvEzG3DHsl9W+mlllbDHE1j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tJJL01YBK5rbXX2Unx/YhL7MHKNltXKtn3CWzf6nrxv88Y8xJByP7a9V3q8oxhmi+2/BuR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LLC21SPjewmA4eZoU4AIgTrkKzveqWAVWT+67IzaLaW6utME0zno2NjQNKDQADjjWSKMk3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ydoDl+Z2IJHxWt0xFR3O4e6YljugxBzQABa1qgTPpT+Xbahe/ly2OQjU6Tatwjx7WtJH6q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Rf+ZzI8gAAOywNfOvk9kjN/IftF8CU1RP/AFVpp/WibLBzTtfL952u3uLazmEYuFa95aC5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meU0pyR1laXV/dtihbrmkPVApPead7qqlnR6/rW3W615Jax226sN3NvcEepp6FcO+lM1lD9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uSWnYC0AEL+mFJHMVy40i/nRxKgZhMauzLqwoLSGqoKrl18akoTIJei5KV7COyqFIZoHU5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VqOGRI6dx61DGiQe4lGKE6fCsxpCkuzySbfLeh2EAxaaK2lg7xggYtyc6ZgaEaSE7uhrV1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yEjIAIPhXLOTQSLy04/BBjhWiyQR24E4EnF2YHTCtaoTY1a44KQoPTspsQoA1SFUlfHsSk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j25EUxgsjJChVQoEx7qGxPJJW6C1hcQVBJ/WtKSGsifI2g7bE4dXJh8aqpBVkQpVEgJ9nS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uH6LQBON5TvajRfSt6oHFK5/8AF1/+1HUt1vkkYb3cb2IuuJTM5v4nHV4VLpWmKqCuzfJI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TGsr5GmLh6Kcj0K9tZtDPayCUw7ew9tOJBsK9yhwQqmFCAjL1rhaSOOJapTsrejyQ2V47g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frrrSMOw7spjIxznI0qFXr+ukxSORHEEaocOoVPj9tSEhjHBidTSB29vbR2BsDTDrA1tcS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JBcbYNxeFCgFVxpoJAabQggSBzk6Z/DKjIJistuIma3oxj8iTgfCm6NZJV03AmJrFP6oAA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C24si3+r8TgU8aTkGyd43dxwbg0Rztc+QFghUguDsiCnctRdAkzfPaySd+57OLqMXFzLJF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srA2R+SaGKT3Vw7LzY2pWD6ee4G6uteOxTMdg4tmYfxFSWHHvFef7bacmmleCtbVBa6/73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twSHPEeGokYgF5w7UolVXZj5cI1Pg13PdMlheFfNKkpGDVaEa1qdGoT2Vpos3M/JO1RED2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4Flt59OJ2BEj24uP24VGzam8cIrXRwK7fv1tdOmeGnS4EMccVa0ov8AxO/VU6b9nJWysI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zTeb1f500wlEsaB3mJ0HEEfI1tK8PJ1ethE7tW3saQm43TQ1AA10Y//JWML6noVyX/AGnZ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Xj1//AFy37dIFWqr5f9Sm/oi+bBwnbbzS+Sa6kaVGh91OhTua8V06/Xq+Z/qzl273X4/oi0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TOsoHEecGYGYqRgmsuOHjXRX06LMI5Le7ZuE2V3nUVtbWJfbAAR4RsCAHuwwrLdX4NtNm+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nSRgMlUjrkmBrm8nRVo0W3sn/wBm9VCGu+YJnXSquCe67QZtymydJftETNUhcC0DPH91Yv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vZ2O2sPlJYAdKnAgjBCvjXZq4OTYpLZefSSW7mu0yBFcXjtOGYrW/BFU0zN+SWG3iR4Fr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M21U8I9HTZ/LM25Nte3mLC2iy8vkb+6uSyXwdKMi5nbi4so4LWM+t9RCIWsXB5kDcicq6P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0z3k3t7tdvzC+m2+UM3KVsLXFi6S+KR0j39xOtorsblNHl+UdDcJ3r+8cWguGER3sUf81p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4L4Fa89r4On+JW+c7DJcm7msg50e5wykwtA1NnLCyRhGK4lfvqqYc/JL4g+fvKbDf9jv7/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Tibna5SdcMj3hokjcusMfqxQ/b19isNSjk4cFWO2Nvdvl+n1RuhLn6ZgC8MVozAxQpjhUq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3vEzWucHhrJoY8VTEYHAkLl1ypO0jSLLt39yih+vt2iOR5eWFjtQJdm1zfmYQPwn9VS4Y0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Re3VnGIXPAvpCx7mBrj84a0gqCMETEUWr2rCBPJ3f+WLkU1/7fbdISTLaao1OBe1pKOIKn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9F4R0xxbfnx3JjMpe1yOYuCBMR8DQnk1u5RfP77E2AuVECknCtJMYK07eDNJLcg6omqPKO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jjBA7v7n8b2RjnXk+udw8lszFzky8BTbSDR619jxwVdvv/ALjuO4iHaYEa4oyGBbicoOrW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Lk9Jejq11m7/AOhZtr37373Ozfc7VY3Mdu1rng3L4bddOYDH+Y+CVqr2f6U8HNs2+nRw4f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vRvNg3eL7d7W3kuGNe2xkkkke0YYOaGhrSAVQLjR97r2UT/cx//ZaaPpWrhDl/5b55r+KG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nuGQxMj0yJ5Q1dSDHqtS9Vm4bgzX71ZKVVHO3uNa+6XCru+uth3C13OzsHSnRK50cvpRPD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LspU0bLV7Jpj2/uldj63qXj8vXvNunuRx64Fzx68267tAz6h0jC6B3qAlrmPwVUySoqreU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lwjdZtRmmLmse709YQhq4NKUqUbYtm1JD/kexBk0UCAOcSpzwAJrV1OdXxJmvuIYNt4ncO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TjUR4FMuTgvjfuZx7auSXl08m5u5JJfRkLA2KFq6cHOwLiAhP4emZpb9U2mDKtsEyy241y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XtlyQ7cI7aWBk8yOVC+Rwd16A1DlLA5J/l3uJwXYtibt21WsdptsTRpaX9WI5w1nGQk59u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MvcaLdr6a5lJ9LW51tbtwLi7MuP6dldNaEtlC3nd3Xco9NoiiZpEUTMdKZkk5kk1tVQIh5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TMVoij6o/k3tJbz8tvHMnJFuMC9CrHVetSv5nBdxc5LvW+ncSBAdL3BPAmvmrYbPbXBGb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W4J4inR/cgtwcnXYS6mCIj3D7Ca+srwjybclk4bvmz7ZI+S5YTMMnjMDsGdd3q7NdX96MN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bdINy5J60DCGuGBdmaz93bW7+3CNNStH3OWSssDiGnBMcMzXEi5K3uDQ3c52piWDV30x1Y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xzppmkSJAfzCXKoX7QKORIUaQQRkPHE5Ug8i8C+uzSA3VngmSYUmOSRaArSeuQT7f1Viyk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ubUVAT9o6UqPJGwzOAhsrSQikI7rXU+CK4ZcbcrEpCAtBAPTCuJ8nSIvaqghQiLWycGbI2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IoMetaVZLGZT0w0jLHHHOqYB2/OUHYCvU4UMch9Jc7DrmuC96UgZ6JNWsA6R+HPOhkEpbO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CYhKT4E3kb8ml/6OFhdk5Q0VVCCtftqhHsQe8UDPUCPJ1WgBeMedzloZaJ/ZNbonAHyjom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1bLLcxag8BOmad9cW3b1Na1kkmcWlcQswBNc73/QroKO4qQcZlXA0fnDoJv4u1jS71lQK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rm5WSWVw3IAE4Zkjtrto8oxsUhOpAw6V2GMCsatYUxBKgigTE3ufnkn6CnEAF1vXMg9xpA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piPEkKczmKAHdtJGZoxpQoijvqWi0w+5XUjyInOLms+Tu6YVUtrJn1ScoaBSGo1EwXtxpF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bera2j72RryyeFkbpAGkAsPlK441Ftla8uB9WSsF3c7fMbaNn0G5xDCSVQ8GQLoBd8unvq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C/ly2HcLidu4uc+W7b/wBND6pJV9zpfI4+DGovTVXn+1C4NtfJ9FbjlVvuXFopL9zpLayj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K4t9OJgUqXkkDuxrg2Q8suqh4GovZXSW4mR070f6MS6WhnljjYAmAKNB6otcuxs3pU1Gx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cSLbwIpcR/z5f+J3kb/lFa3utVII697Fe3TdZm2UMIeII3AucBiRGDl4uNcF7NnZWqQ1g5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ST0GPW3tUK6GtagdgqINTjXV6/6ZMdvMHPvEORjcd63qdDH605mhaVDjAWMEOHYGAV17F9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2aVyMJOJxNcrPS1l92e9lAbpC9R2HxqkzWxpO3b7bw2rdEpiY1qoWqS5ceozFdlbwcF6N8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HNtLRxIeU0s8g+KZUW3Ws4RNfXrXLKxy26u7Fli+/uAIrguLGk+Vrm54fGp21dUpLpZNuC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lzFFBexzTWbg6WJrgXgO6kA1moHlGv8d5PszOPvhnh9X1Wn03A/Lqr0dexKsQcO2lnaUzN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StkaxzXBzVKYDsriusnXW0rIjsXPdtubuK2tbwOZOC5uh+Tm4nKnS/gfSCdvOVbhZvWWQy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Ta7XJVNaYwv9+F03UMjiUK/GsL2k6KUgp/IZHG1cRia52bGQ7nc2se5MfM4NhEup78V0t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n+zwVrh8k2879fXsqESzyPjjcCHtgALWnE5ktArqXB5jeTXNo26+2XlG53LI3R7ZJLC+Rz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TnpJHm7qw21at2LpaVBO7ltUDbuWV0egPxuLQpgUT1YXZFAcR2fCsWur/1/YuZRkHvnw5t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bq4BYbho1XDgMNK4E4V26bR5Oa6k4hvba+sN7nngtHWzRJgDHJpjkUsLSCXtxyONdTUE1Z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0ALnW97DpM8GkIUOY7UBrm2OTWuCB5btE233RdZ3DbuLFJgWxTDPDEFUyo1spmebhfbnPc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AnN3ZiVI+yutJLJk2+Dq38j/ADKzuZrraC9vq2rw91uCoOpA5wXoUJrmvR1OjVbDO128dN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/0pR0cOi94SpdIZstkouFlwye6jA9dzlyAOHf30dJBbSvcv43u21WF9DtkP1N0Yi+1EpLY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xNNKMI111Wx5Z87fcS05/sXKZ9z9yNwnntbiQuFptepwhA+UemdKsJwzU03p+Mmu29qKJh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JQcS2e143x263XkFjcst2bUWCD1bUxkmUzBsgVp0sc0/McRTbetJVWU5OJeu9zluE0dM8Q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BuHBN03je5nObLJtEcLNufJI8loZLLK3QACGnUMCKi27anHVt/PgVvR1y/vql9eSSj9y/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t1/wBv3kw9CbfL3cIriztxIwj1ALdpc9zSV0jrmaiuze316pfWQ/xtCXZ3n6JZZnHuHB+b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TWO9Xe1QGGa1+nFtY3cMjfM+4jc5rnTNLQ5ukgZ9qVo9O1S3eX/0+pdF611Fatf3Ocr7jH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7/AL3Htu0zTsO4yWUbW3EzoSXOEZz/AJheV/CEywSn3dV05OzV+3K775S+Tur2v41b8f4p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eUpqc8gAKQApwq5aUGW6ydscI1XZGRR2gd10gu8adDi2FT3yZku6vIQ+m0/BzkCU25ZHg5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8SuWtcAsTmsJKKXYfqpUU2HbFWfMTnUXJLHcXbfcQAXIb67pWPDoy2bzAhBice2uxVrycy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I/kzPaDiHNfn41LqmVgmdt2Lke9QR3lzePka4lPWJcCF6kqelcm72K631g2rrbUjuT28vX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J8K517y+CvwMB3txcYB103w0r8af8An/Qf4AD7cPIQ3aL2Cj/P+gfgfydVex35lX+3vt1t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umuJH3BfpDmzggBO5adP3HquMyYW9KXMmb3dxJcTyzaA0TSOkDR0DyqfBa4G5cnakMboO+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RXkGcsblFEL+6BIBbK8Fv/ABHGvqqfpR5t4I12Z7OytTFkpxvDc41OYzFRfgaLlPKBG0NC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VvcmrucpIVI1RcP06VXgqqGqnANCqo1HA4dV7KING4Ak0qVXU04rQJfIU9xTvRcBQxSGha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9xypSCJQlQC3JcfjnWRaLxxG1fPxvewEcWRkr1ypUWSdnJkkQAlBPUoR210smqyXG2A9Fu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8nR4EZA4OIA0riTWsmbI7cAPUC44HDHsyFaVFAz0K7AjrnnVCaBQqdICpicygpg4QXWQ5c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CcioJA+cAHDvoBEtt4J2pxwVsnyrgRSfBm+SM5KXCOFpyxIH76qhLIBXf41YHimNAjwBP7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RyDoEpFln40zVG8IQF+NYbTU61/Lp+UvlnuNxd+7WF9DaWweYmh4UktKH9Vcl9PbgVtqpy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0+dTALyC3By/pk//mpL1WZ/5aJSP/7XvNJWBeTQtTqIl/8AzUL0rA/cQ8d/9rLdmWU813y0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TWgkDIkk1qvUjJD90+fXuNxh+w8g3vZZDrk2y4ltnSdpjci/dRVyjVOVJjMmCgZg/Gu5Es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oIBQuobJbFoLd0ZcJmB4eF1KhXrUtyVVoavtpELj8hy7j31SYghhka7HFe7GmAV0bgegD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iVhxAXHuoZSQruQd9U5PlH4qEwaFNntzcXTI3HA4p4VGy3VSVQ3X2w5bvXEhK/bjC4ykF3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3KLc8nZrs6cERzrbLTkO9XG/X0cj3TPWeK1LAGnM4jUUTKu/1H+Kiojn2p2cnR35fdlhk4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5pmW0DXuaXMjv3kSlojAQMiiKEnElax9u2UXrWDqXjNnYw2sP9wf6VvYEztt2FXOeW6dRI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ZPLNUo4JfZ73b5t5+vuyYmKPTiB0tY1uDGsBTBgx8a53ddpZqquIRL7py23vr3VE30oYQG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wfCuXbs7s216+qGG9Xt59HLuM0rYI3HQ24m8sTFCE4kKgwa0Yk+FVXW7OXwJ3SwVD3g5nt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DEJ2GCCV/zapQj3O73Bx8BXVrabhcGdqvlmNcH5Lt1xPZSOk9O7s2C0KH52uIahXqHEEdx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TNt27cXxekHYajmoA8K5mejVo0DZ9zYyNrlVRgKKmjY/3Dlgga1sLv5rijA0Fa1kiPkkOP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yeZzz07hW+t9TO9ewHMdt2rkdgLXctUsAeXxmOR0cjHpi5rm4hRTvFuRVXXjkxzdfy48MD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3eMarfe7GR4uCcz6gLiHgrjUqtfgm135IC492fcfhsX9l5Fa3W7SR4We6WNs+QTjscGYB32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7ZRGQ7F7ve5V6Z+Rtn4vw84CyAMd9dtJycc2tIzT76ds8jqkuOTU+H+3vCeOSRf2a1lhfA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lrs9IcSAo+NRNZwbVmMl2ut4hfbvY+QNbkMjh0wqnZMIK1JuYs7gM9TUw4tLq571g2reeS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SoK4OJKJ4dtYtDdsGK86vpZWWcULvTdeXUcbsc2Na5xHb0FbUPP3uSwe2W2SHk8doxRFcy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HEn410qWcDwjpPZpra5lu53N1QXAnjlZm0nBzSc8w1KqZyZ8FU23ebWC7uNnvGfUwxtJsZ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cZX4Vy2aWGbKXwG3fiW3bptLgx5ubSUE4O1AtT/KVUfbU68OUFzjz3s9jXS7pNd23IGW1u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aPM1gaCpI7c/hXoa9kqDnsjm3fuQTbBciO1mF82NyPumtc3QmaNAxceq/A1010q3IO0EHd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A8seAvqyBshK4EIQiU/wDGgau2Mb7kd9etfJ6TA+M6vI3QCHALg0DAIop9Ug5ZZ/Yj3Ovu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ODLaZ4trt4wAjkycUPQ09mpWrjkql+rPszxbcbXkXGLWeB4f/LD43gg+ZqEfurhp92Dof2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j1YSMKPb4YVVWhWJLmTI2QxXbRq0FJBn5X4EffVW+S9OcHLXvrwK1uh69xaMvNvlVr45Wh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2SuD3vU20216XUlU9r9m2DYbWC02aytNuZG4SaYreJspIcXq55aXHzHqadd94if7F2/atG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kW9hscdtcgyykzRxsjjargpVURK0mzZy/4GnyuPqywWx5Tc2kt1O6ZjJMfUY5rPOgIIDWj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b1aKPqkpKLzAzsuJDcym6k+V7p5C5OzMrj4Vlsolyeh68R9qj+CIz2/4pNebibl7AIg7V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61OtTkx9/24XVcm025Y2SGBuDY8NOCJVs8ZcSWP6p0FtI0OxaEFCMr5KldXTR9ROHDQzzP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kZs+cv56vdCCO/s9jinBuJC1zoQfMGtwJKZDGtdFMNmez4Oafcncnbld2u4FqetDGz1W4s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VHiCGoKbte3Sbjfx2zQY9RQykHSg+Y9ManbbpVsqlZcGsWltDb2cNvGA2OFoaPAYL8a+f2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PppgETJalDE3ObmRlgR0ppgFeYUQjH/DCnIDd72BCBitAE+x7zFH5kUDAmrRInO13oS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IHK+/xhm9XzVRJpF+LjX1ep/Yv4HlbOSOxrQgk9gI/uMfxT/Gs9nBdS4ylpjBXSW51CwJo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DjCe7JelVIIjgWpifL2hQtBbyBK52s6DiERMVXpTQoYAeAcMQ7vUfqWiCvArbP8A5jQTqK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U0JgQmQJ69azZSNJ9tonv2bfGaS5YSVz6Z1Ov9RG0xN7UmcnRxz6Y10iXJcLSTVEwno0EA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JyuGoqEP21qjMjrx/wDMAcMe3p31pUnkZksCubkMMye0VQJsAuCuJai4lzs6EECeputqDT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mEkhoUfxlOtHAWJnbJEsJWOOpXKCR4UnwRDkjeSKWRHLxzqqcCZA4L+qqJPL3fuoGeJoEC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prvuOVBZcOHtJEoRNJwwrDYaI2vgXv8Ae5/BNpNnx7c/pLaRxe6IjUFJVR0zqUjLaky+2P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QP7415P+QU0vqYdEXT29/Ph797hyew2+73aN1vcv0POhCmPfWHs3tSjaZpq01taGb3zr32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5c1szEeA0IVBrj1ezeyyzTZoqnwfOv3Dmubvf93uLmQy3FxNJJNI7NznEqa7dahF1wjEJm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qi13LghouvCuP3V9t0j2MLwDggy61ndwzOzJS44bd6kMGfVOztrPsJMQ/7OvDlF8CMqT2F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Fzog09pxFZ/5VUWtbZWN2tpLZI3RDF2ff99b679h9SNhikM4aRiupMq1kawKboHCVdOBH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oy/co2hwa5x8tZ7n9rCnJ0Tw3he23VsPqirn/rr5T2fYatg9HXrTWSWh9soPrGw2t9Dbue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cxocrQCv8Vdvreyrr6mW3XDOhvafjrto2WGzubxoMlw0AGWNz9OkgAaZHnqcytLdeWFFg0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tIny3E0jpLh+bGsaQhd2hq5Vi0XUkZY7g2M8wa5wY6OJr3LqV3VO9Mq5L0k3rbwPtldBFD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iC12Bc7wqaUjLKtb4ILkG4bnuu7QSXfmt7R2m3skJijc0oMMjh8au1mKtUZP+YLdzu7tt2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Aq4uc9pP2Y/ZXV6lfJOzLK9vvCNx4vdbZuCltvdSMc7uKgPGHjWtuSuDfI2etxy1voc8Cn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rG7cNviEcgL5G5ZoezKpNVaR5ttldOmM0zvKCgJKEkdc1QVtroS7k/HDIhWZQQPK39dXYP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z8URehpITZY9gbZw3TvVGpqIwaS8le6ttNcmO3KwSt3Z7I8I/bXa3OVr5InBX4ggKSFyrd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Qm8u21kZL42wAIAHENQ/E9a5708wa01vwQFw3b0IZIwsdiCHDM+FZOpok0Vm9vrFjJV8jQ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hKSbXyFg2T+5xEscTG4KwnPUMsafIncqfOeOzWzbSOY6myuDmtRCdILh25kCsnXJbvKMn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hDfoS8yEZNdoawH4qafCOXYzUvbnbxaXFrfFQbdkr2scFPqp6bQB3lK2o4Rx2yadss0e27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UmtxxK6Q0nHp5jSrbGRWWTAGe4U0PJbxut/qQS/wBIAOdFIwgiRgJxCISBj8EpdMFJ5L3D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zC3uHEma0DiGly4lmIIBzTpXG6wzZMzP3FNzfQPttyhndpI0iSP6hmroWnSUz61rrdkyGq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5YZ2bbZT3bn4NMo8hJIwhjYdWrp2V6/rbG+Tlul4Oet+41vmyTNbuFq6zc4lvpzECUlCoT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sXL2+3vbbtke33aC4Y1zLRxQh4zMZ6qMS341zb6eTWjyQfOtjl23dPUtyTBIQ6Ny/Kf8Kr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H5BfzFjdtki47uNwP7lt7WsMbnIXsb8r2gnKuLdTpaV5N9b7Vj4O3prlsE7b2A/wAtwDnt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/kdfgtM24R3u0hjyuoI4g4ihsvWoZQ7+zhna60umNlbGdOlwUEEdV7qVfqbdmsozKf2tuYb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tJPpQyt1sTsB6VD1/B6un9yaUXUli23hPN4Yy43du1rQANLCPuCJVql15Hb39VvDLPb8c5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gYG6TFG3S0geJPbW1a3t5OW/t6queora+1u3wpJdB91KDqcbh2tU7silR+FLnJN/3DZfCw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ACBqNbg3sQdgqWzla+Rxtod9W4vxxAccVH6JRXIrOEPd5vzDtk8xzd5WgdSUA+80P5Mm/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GbpzzocGI5xKDAanY/Gm1iDNZcnxu97+W3/JPeXcdz0vuLdqC1axXARMJQ4dvbXoUX2Qc9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0QgEccrZWpLG8IQ8YYYeVwyPaM6yiBokOOR28N26WK3UThHPcELCfmQ5dK4va2KDXUmWM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x1hHMKjLuVOylyEib2t05oaFUJEnENZ8wGFUqwEiLnNGbxnh0odWEk5Hc2hgiJkaEAwUVa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kjY9rngFxAKlAMTWtNdm8Im1kjmDk4aeQ7hoOoGZ5BXAgnOvptK+xfwPMvyRYcQRljlWp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zgvh0rO/BpVlxkB9MjAjqnfWQiCvyW7mMyXxlpPb0rVcBAwa4JjgBgVOKffQao8SQ44YZA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HmGkk4atOSpRIha3b5jiBkXd3d1pMckgGtDwhJ1FUGONZjRq3s06M2+9Mdm63OB8MqnX+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y/nCYCV4QdAHGukFElqsXj6dvmx0ha47LJ0BJXM1EEKChHd31ZmyL3F49cAjp8vTxrWpPA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KDJ2FVAwrirlD8G4L3eFMmQAfMCSEGXZjTGgeinMkYjEeNKBsf7Y9/8wFygpghzosQ+RLk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rjRQlkC4YZ5VRJ4dnWgEe/RaBAJhljQMXaT5V7MB1SgovPAIhJPM0g5gkeIrK5clp5FbCK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GdnJENf/T+8g02zMsnBrw2/LdtkX5Z2fYSlc/sKaM11YsjtXl14JNghmA1kRg4+FeV63wb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+Xc7+Us+ZzsP9lexVYMqmC38RbezNHR5wPjXVXgTNb9npeTnaLpu22LbqNrjqc45frrDdE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uOclzte3NYPEfurJCUEdBdcmimW4tWiM5luYqbKUaVaQluW5hrdEkjmF3yjotcb02mTprd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8SKS/HHHE13+uTYibVkzb1rdY1EYn/CupszD7pENZV4bpb9tJFPKA42dO6W7g5TqCt7kqP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HxnfJIXM7ME8K+V9jRJ30vBKc53G4uNjdLAWuljQxtcqqOzDCl6NI2Qw3PBMfl95K6y5Bb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mQyuIxH1DGNkAGZPVT06V7XsaoUrwc2u+YO0faezt923K+3GUtj2zb2AluIfLKmDV6Ji4/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pazSgsW4zsdHuTo2NW1nt7l8RCNAeTGpPY1ayjkqeAtzxq9udokfNI2B81w5rB8xB0a2aj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wRfIrBsHHHSgBslu/TK1oKo7FpJ7xWV6YNqWlnP2/wBlZS822ncbi4fFA0ySPLI/UcXxq1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ujVKrgmzyWD3P3GVnFmSbg5zo7WzN7avkZp/lMd5gNOBJe3T8KaTtYrvjJevaTdW7lw65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8LTj/KmaEA8CaLqGzarmqNE4lbwu3S2tpGg/UxCa2cfxHJ3xBwpLkvwWHe9ju47eb0GF7w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EA1SDkwPl/vtyjj24T2DuJ34MLDL9TI1YjE3NzSxVStVSUaVqk8hNk93PdDdNzttsh2i7t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tgLNUjmeoAHuCBWYrWuutJhpyb/l0JSzRrLhX5gbiedkm2TepC0SOjlumtOlwUaEOPhXZW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evX/0LC7Z/f92xOnisLyOONnrSf9YHOLdJcdLHPDlrT8lomHBL9z1p5X9CDu/Yn3uu9rin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WOK5nkfKWyp8wQgICudJ0t4RVv3rVX9KZC8j/Lrz/am7hJNy2ygks4Wvjjf6kb3vOo6WMB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6omYwZU/eHtxWjcmV+y3A/dTe+Qy3fJ9+dZ7fBK8RbVYu1Ol0khskkkgcQuaAVx2VUsHS6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Gx7DaW0Qt4CS6RrSC46i1rQjnEhKxjwjjtjJmPOdwh3DlvrsGnbrDW2Nva22TU4d2rS0eB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w/jO1Rcg3Xfr9xb6tvPGwtXEulD5mjA9gStOn2nLsv9xtHC4GwujEwU+Z0PeAFJ8Bj8aiY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upTZW5DGPHpv0FCQB0z6LWSv2sOIRkPIeMXo3OO6c9zfqpnFshGOpiu0uTJA1AvSuuMGSZ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Um3rbJy+/2CR0141qj1LZhDZCCCuH6lqXqkf5DCbz345lt7L9z711xFYkk+sxrnBuSHAK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axlHNvzPc6utumt7S5kZbTN9MtjcI3sa4kYODXOQ+Ir1NehI53kwveuR7nuU7pbl+ouXU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lWCYGFvcSQyskjdoew6myDoRkaGhplsuuUM3Tb3fU4XLAC5wwBTBSK5/xQ8GkyLcD53vH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KYrmyeJC1uAe0HzNw6EU9mruoZpVw5R9h/YD302DnnCbC9huGl0sY9SMkEskIR7HBa8yHV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sW7MiuptvnfoLGrA4ldTDi37MqXmC5xIW9cTdhwIcHfy3pmhyP7Km2DWrJbbrSJzWjLo4Z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ZNtsnkBWqMgHdvSt6ImzSLHtmzTCEEMAIC6gcVOYrponBzbNlZI3dInwhS4NX5mGsb4NaN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AE/iHUVg0aOxBX99DatdKHD+WQXH9lCM7Mqm5cuinubeAPVkJddTE5BjSQwHMeZwFJvJm+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yLbX8e26UyXd35Z3sKlrT82XaqVVcZZJwxybZbvaOSl0hdBO62ic3EtKSAu6V36XNTl2ck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5y0W95Iut7WpqDcnHLOs99ZQarQW6w4JcuxdeaScdLQmNcFtHbk6FtgmYvblzhjfPPhS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bO3XG7e6q/xKi/Ow3/prtoxM8h7QtH+LQX52A7262cfM+Qp3mq/xqsX5me/9PNiACteT1x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lYH/YnH2kfynFO8nKhaKi/JYU/7V2aJxkjg0yhjmBwzAdW2tdeDOz7cnHnK4WQ8j3OFrS1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GvSrwYsih4UwHm0uTcIuwnACpvwVVl2mI9NERD1ywrKoyv7yP+vi8v4c+3rWiGiPDmgkou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gSgBwJwxICHA0IQBPmaQEwQJ1WgGOrXTqcp0YYgdtSIkWp2dEw61my0X321vXRT3rR+OAg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1GTbmo3G57fWkX/2ildi4MyxWDybaIEJ5UTwrivydB6VNY+JJOfhV1IZFX72mdoJ0hMXdE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EBAQoXDsz7a0JbBCepliMwvUUgCgODD+Ho1cj1Q0SJ5DtLQ1EwHT40MY8252mR2KAlApq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CYL8aNZDIAYphga0FAJAxIGX6qYQewJpAe65ZZ0AHeMQVx6rQUzRvalrXbjMNIJIDk+HfU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8Abpm7BDJo0sBTUM6VuDDyZ+1rnMYW9uNQlIyY2tk9vuNvNkGyMIQ94o2U+1hV5Oxp7uS5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fdXi+uosde7JSN79qL24sXXccPllY55Pwr3a1lHD3hnFfK7F9pyS/gOBjlIPiPhVV4Nq5N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Wl3bR24lE5UEoDjWG5GW2klp5N7hbzobILZuknHtxrKrRP4oK7cczupIgXMQ9aopVKzv27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I08M1ooKVfzPc57HKoevwreqNGFjmhbNE5gIezNcqZMCm8aFjchx7MqKg1gR2mdrLuJ2kl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qavs25uBYp/dXib6HTWxP8g3L1eNXTC4gFmJbn3Vz+vSNiZpd4IT2m3aSXc55o5wydhk+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Gtb07cz++vZ31isHJXnB3Z7ectktNmO2x/wCqkaWvYXIHSzEOlcvc0GvEvl4OxLBob76WCG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P9O+BCARXK6c89GlyeFENfwF9C7cf3h+78PvoGua7cbCeOUFMUicASB2OH6z2VpV9qP5RD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ndn3tlBq0zReoGu6OYRgfgfupW19pSKV+uTIeScJttq3O2iuog63vmNkge7ACWNxUL/mBP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du2TE/fea8/uNgY5nSQW1k2Ca1LjpcNL5XEN7db3GurVaqmfJlZOS9eynJo7UbNK2X+Xd2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g0FgPgR99Y7uZOzU5R0ZtwBjdFbtH122SfX7amb4Zf6kY+KhPCpWV9eS5hz44ZplvuNjuO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b5x1a7qtappqRKUzLuf7Pt9yDrtw5qlC0fKT0I/ZUK/Vnbq2QZ2Gb7tM0F5ZySvbaPbLbz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6SuQwrro624O2unRsWUjV/b73X5xum6QSRbtb3E7NMTIrpjWKApHmGkV2UV200zi9n9r9a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7ny/f9ktCd3O2B+DBHFdAOVwTFnmwC41s6WqstHkV9HVsf/jdo/gULn/vBvUdg2H6i0hcY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oGAI1ZA9MKz2dvlfyO71P2vS3Ll/xwc+brv+8bxfvlZJM4jG4u53Okdj+EE5urks0snvKl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3sJ4ZpbiYnUzJzsCUCY99cOy8vB527b3eODRr3k00OwTMtD/19+8WsLuoBwAXoAtJWxHln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+4O421hYbjDbSEhkcW2RSKpJ+eV3iSalKXCM7OFJmn5d7mW4tuQ7nO8yw7hfSttyhDdNs5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6r4STOOZNntrqC12ncdyuCXNgjFrYwN/5kzhgFHQda5GlDb/gafCGVhxi4ijt7u480j3E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KVKRAr2ks258Xtzs9vriAEZhuITguoIHh3bmc66Xwc/krFpujLTl8G13TtFlu7nxSRlNLm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GHN/4qdeQssHBH5htsHGOQb9s7pPUu4ruZlzEmoCNjjGxpRPmQnwrr0Vmwpwc43d4548hL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a9JIiwxKnI49lUTEg6jgCMftoANqTIr2EUikHje9oCuIBxIyWk0UmbV+Wj3i5FwnlrpbSU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L5X6SMQDgoFcXt0USba3k+j/DPe7Z+VbPa3Vhcf9bEwubbKBI4ZvYAcyOlcKNpgvPH/dCy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jlCEN1DztOGXQg9KbRSsa1su6wyQoThgg7qEXJa7LcImsajlIxA7K3qzOzJu35QIY9DnB+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Bz21yxjvW8WkzWqNTnZHIrWexyaa5qVHdOR20b9DXjDzSO7AKxbNJOdfeL3rit92g2Ha3G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KBurLWeiihVkm1oMa9yPf2045sxtYZxeblJiWMJDXPIRXFV0tyaKaoRJiXtTxbkPuF7hfX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ey4hrQuDWg1nstOC0oRGfmG43af+rd2x7THa2sEOstTRpDSAE7cK79D+w4tq+4o2zbyyXk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Y4o2qiogP3VexfaKiNU264bhh8a5TQsFrM0tBIy60wHmppGA8OlKBBHLnken6qIAI9PHDC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lA2IubQIQk+Uhc+tMDjH3BYG8y3gdly/CvQ18ENFd0O05KB1qxQOtuCXsROKOCJj1qLcDq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axqVBAb+XsngcAhIKdT4VqhpEajinj5QMvhTkqDzi8OC9cShxySgQDiNWJIGYQ4BMqYR8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cAAvYfCpsholAUCgAkgJ2L06VmxotvBZzHeTKfmicB9hrLyF1gzrdB/wDNbv8A/dfiMOpr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ki3iLlUhFrlvydCWAZsHdo7s/hVVIZE38I9YpmmZyP2d1bVeCYEA7SoRFxPX7yKbFAXUdR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JoBx8ia/8AL8MMaYCjAqlUOCD9tJsqRzbL6wQgrmfDpUsmMBuQf0mDqMEp0JfBXwSoOVaE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1P20hA6sBjlh8KYSKF5OBwXqelKCpNH9n52M34MLfnaDh9lQ+SrZRv3Mtgde+3s8sQV8eL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zvkyjZfbbme4NYy2sy5xdgpqVUpuDS+O/lq92Lt7HNsmtZgTqP+FX0fkjskdg7V7Dcg/7P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gXLTkMMQK5X6UZRdvYkndz4TcW2zG0ewB8cRa4J1012KsKDnk+T/ALx2jrP3M32A5snJTp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vBEbbvtxYwaok1OwJP76TpJdlINxzreJvK4gjAJSWlImZAh5DeSyBshzIwaKVtcDVSRvpS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O+skhrkrF2uqVc3HADOumo7CUUmMbdCuBRTVQJMkd6aW+kHhScz3VCCRhZBrZGvJAGsDE4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L9t0x9NrwV0oSQe0oK8zYjVMsE87Z9qmjL9CsKEqmXVFTGualYumaN4K9wR91ZX8EULJBN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vQyOcD8oauCV6e5p1yY1mTrD2ov764v7nc5Fcr/Tt0JTUiOQdEaVPeRXk7KqqOmrk6PN9B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3ZFZvTJz3APY7piHA49tc0yhxkl+L2+5WVzFdWjtE7CI52k+VzHBcfH9lRrlPBVofJsXAZ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DXtbM2UeKuCnDIuIrr1NNSYXlYM1977OGXhuyTgl7oJHBrW4amPdICBliMCOvSp2fckVrf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7Lt7HSsMpiwFyMdUT2nQ/sI76xrdo6IkoPtZyX6G6udonIDnv9a31dsfzgL1w1Vvyh1cM7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7a8YVutvUTgYl0aecD4eYVksG7Umh7PvkVvdOdBpdYbjjpGUcpxKEdHZ+NUn8cMX0YXfdE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/MD1pWNKMrkdiGOc6NuoOKkDA/u60UccGjbQ4j2TbSfVfbsZK0q2TSY3IOpcw51113NGi9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4vpIhJ6MzIhqY1z5HNxyCVt/kt8jp7CqsIjt044+W4dPdvt26yuiCLEqQepTOs7+y2Ovs9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ajY9EbBiU0lw7kRK5L7GzK97XeWOIC6CMRQKryiZY9tYrINwgrbvRLNMCkG2sIbqQap35n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efe7mtxbNjsbZ8YvrjU5up2ljJJF/mSHoGk+JOArfTXMmG+0KC6+ymwts+D7ftkDgUhT6k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orlw7O+q2Ps2cywX/f9rEdpa27m6bcyelACcdRVzj/APhFct1iDar8l4trRt1xmL024RNE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T21ss1wYNwx3Kxt5YWTGANc1pjui4k4saSapOYIeDnjnG6zD3Q41BE1wiZcelO8nyH+dFb2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iTVVQ5ONvza2+6br7080vYNMlu3c7ho9I6w5CASQw54dnxr0tNklBkkc6TxuZI5rgjgUQ4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X7utOCZPA+ZCgJphJ5cc/wBBSGmHDgiE5Y6e049aCuxLbH9Y2QXNthNbO1MHjglZ3qmoZS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cLG5LonutJ4iHPiUtxHX/ZXBfS6/U3VkzW7f3t3ncYYrxkvo7naEEXURAc9P8A4gycSOtJ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5+dN1pZxQ73byGaIaHTRIQ4dChRKz/G1waK5q9r+dXgALSL4w6/ma5pDhh8RTz8B2TBvfz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7rlzvwhpBBTwqssUoqHIPz48Zc1LczzOKlrYQQSv4XF4CfCk0xpozrfPzYe5nJI5LHjW0v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v0rkdSBo+NCr8kuxUJLqXimw3e67pcOvN4vyWAvOtz5D4/w1Sc8mfLIP299lfcH3D35lzL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Pf3AIaGHHyg51FrdsItRU6J5hvvBfZXhsfH9pfHfcnfGZZWOCmPWMJrhMh/CzN3hjS1+u2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5luG87lcT3ExlmupC+eXDU+R2bin6hgOlelSiqoORucsZ7IyaG6huWNGmNwIa5QFyNK6lD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JgxuoMk6tOH2dormtRo0TkuFpKdI61I5JKORTkuFIQLnffkaYpEicU6dKAkIXYY02EiTy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ITpgaBszzjX5R965lvm6cg3jcP7DsU87hZubGJLq4TAuYxxAaxRgTn0qtnuKiiqlmur13f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Bv20nsHv43yid920AxQ7jbAxO8XwlW/wDs1nT33/yRrb1FGGZPy78nXvlxjd7ZjNm/v1rM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aBFa9jwxzXBciK6K+7rsuYZj/jXr9RntvtP7mblcPsrLi+5XFzD5JohbvGlwwRxc0AfGh7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QXlH5d/fGBjZn8J3N0UPmldFD6qJ/uFxp09nX8opabrwzKb23mguXxTsfFNG5zJYZAWPY5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0JyQ2JlzcgSi4nDDrlRApAe06w0EKAiqMVqpCQbRp1kKvZ0VKTHBLAj0x+FQMEVUrOBplh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OxPbWL/UO3BR910jdblDlI4/Fa6lwZTkmtsd/0kSY1zX5OhcCtwSXqq4qfCqqS2R9013qA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1oiJGWpwcW/hbg4Jl3/bVCkKRGXlyFeg60CkBQmKlFAJyUiqB8i0JVmo4AYEFFx76ngqRx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jGpZDJG522K6iaHuLQOuaLUPY0CRXdxs4beTQx2tM/2VrS3ZCsoGWl3VVFaEHkU4Lj+ukA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IHTAYdvxplFy9ud8i23eY5pArQPtKisrlco3qX3j2ibYvofTLCSMRh40vyKDP8eS18K99u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kLcwAf3VS2oT1tms7d+dngVnbMEW3zOe04gD/Ch70R+BljtP8A7ifEYI2hmxzyacHYAZeJ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3G/PbBvLJv7btD7b1GlocSF+6oe8a9dnBHuBvk27cqv9wmaWyXD9bh1q6ZUmqUKCF1ONse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rH4Gy9Oua0yRzbOaJRj1C1DLTLFcI61YNJGAOHWsE8i8kBO4uc7BSFx8F763QND3YNl3C+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+6mZFFGwKXOcQAPjQ7JC4TLJ7q8O3zju5ustytDa3EekvY7EgOGC0qvJOu6tXBRI2vMjcE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22md0YaHN1B3lc0qMDn++uHYjUsltC/0gHOc9knljjaULge3sFYJZKJzgHFXXu7yxQzGa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nEDSASqgEir3WxkVFk6p4NtTdp2yBkkYbckMit7IIdOtx/mvTtOPfXm7bdmdFFBsL7AQ78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SBx6lzGkqqZIa53hwaLOS1cbv4761uWMiDZ5iYrNcNaEt1D4HTq76uv9yLE/sDZtvtZxF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pwRAnaf1U6Y4E8klzvjI3XiX0JDhNBHJPCwBD/LJDgO/Ep3iuh4SRkuZMLvuLSb/AMK3ez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CNc0YklBkCUKf5qztWTVWg5Q5dtl9Dcxyxv+nu4HEuLCAkjMA4dq0quHDNuVKNN9hvedsW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vEGuJy6XsX5mr06d1Ven/JGmu84Z1Dtl3DHK62EhNpcjXAmTScWgeByrOpo+Cz7ddturcx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VvZVcghzFtwkH8spKPsQUkjXsTlhsHrMaXOVwOZ82fWtUjNslIuIBwP81rVxwaiD76tUGm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mulXoCcgtRaqGpK7uG02ulGOADVBaMu+sLGqwVfcL23thI8AARhwLkQBcvtpJkXRSOVcns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oihJM1w5xQBrWqcfAVSUmLtBxbDyi9537lTX0j02mzuf8ApoHfKUOkOI/E4gnwX7fQ6qlT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UkdtaWVm0AubG1szkARozwHTVgO6uPuU6kvvl/HL/ZIHnzPklkB6+V7GgY59ayeYNEX3hB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0mBwYF7iAoGdba8KDC6llF5Nv95t8u5WNrNpkuIHTWrgfMEH8w45YZd57qytaHBSrJkW7X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p8LewL5rwasm2jWOBx6uDUXvrfTYi6OLucTTX2/blvMkdyw7pK+4KvaYmue8u8Rn2iu6jb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aXcnjQ+VoRNBGkqO3H9VdlHgkrtwzS9zckKIca2RDCtJLgOpNAIOEOKZZijyUCCNOWJRKQ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ZUDSAjjgFXMHuqbYKfBbL3b7GORkW6WuuJ4JiuolZM1cvMP1GspklNoc2ex39i9t9tdz/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WN6qBnWV9aNa7fkm7KVl60OhB9Q4OiKq13UJWLUGyckhHse6yO8tnM4drGONJ2Q4JbauBz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wjEn0ypH/FSkRuftx7ee1ULWTzWAvZwjgbp+oA/7uVY3ZZoG+SbZojstrt2Qum8kccLA0N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S8EbsHtJs+7cuN1vbRPa7PC2S3tZHJECpJc9cOmNWyExn7q/mg2Pi9rcbXw58T71zfSk3d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DJ7h0cmgd9a69U5ZnfYlhHGfKuY7lu17czXVw+WS4e6SeeV5fLI9xxdI8klxPaa7Uuqwc7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Lrc3yhAoTwp9hFk+rht4AHYj5UQKV+6lyMSi3hpla0EAgopCYL3VLRRaNo5TuFtpDJi9Pw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BMuG2e4e1OeyC8P0szhgTjH8DWToy1ZFqiureVnqRPa9pGBYQW/dUgwpd0B8MEpggrsf2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ISY0PmYw4BxaHJmhONKzwVXLNw5HudvZ22zW8HlikDY40TSqIAR3Vw9fJ6Kfg3zijNrh2K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N+d7iMzQmkvqa9RryDY7u6ZPLZNBe5jhLCUOpBmGlFI7RSei1swHeq8jSxs7ef0I7P57l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l8MqzdfgJjkHdtsbt8nlLgijUXKF7DU2rBrW0o+ff5++G7VBy3bOTWFs2GXcmm33h0bUa6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EKO9K9X0Nsp1Z5/ua1hnJsjXBwOk54u6Hx8a9A4V8AObp7D/AJenjRIBoFa8EjopxwC9P9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0OGChuPx+FZwXVE5sUrm3jEwVuH6d9Y+S3wUzek/u11p6yE12VeDnaJnaHf8ARsBwAwI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C84R+OH7jQiGR92SJCAAmJXEpW1RRIxcXamlczpX961SIYV4OQxXEDr9lOQPaQW9i54dnh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XJSRh92VDEOYmtErQHHUf0PWpBD++vhbwNUHH9uNZ9JCYK3dXRmmL8icUreqhEtyJmRUXD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1oAD4UCFCmCDx6Uxkrsbj9SzqT21ls4NK8FyY0Z9nWuZsoO7BwAOeIHhQB7UWgIMQcTTGH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H76UCQZj3OBBIxOFESBReRMDdylBzzIWunVwTYDZm+oXxqGhwBC45A1ViG8CcFoH7k+MeY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TgQ0yMunKgx0/otJl05LG5uu3Y0EEoVArGBdsleuvVbK4H8JXHIeNbIpsktm3292+5226t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Y4YFrmOUFe6k6qZIfBa/dzme88k3xm7X1z61y5rGOkcAhDRgD0pKsMnVVVUFNtLO1uEY8/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vCDpTdmjRI03YeEa5IYnXIlamqMuUaWgagXFRh8a4b7UWjTuOe3XE7OMX+77hNdsk8sdrY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GuCgL/ABdO2uf8jnBcI0HZo3RWIGzbHDs9gx49O0IAmcxuJfI8kucSRkMO+sLtvlmlVBdO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JXlHMbJ6jSHOLoyJCwEeCYVz3skaJGjP3K63HjsdzagOvWwi2ia44CRjvKXdgRK53nJrBP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uIJg1+3MMt0wjAMa0h6Z5uTDurVPyZtQaAL3bp962uaAOfa7u188kz0LWyxtb/AC07QH6v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aKS3k3OaZwDfpLdsZJUgucfUcF8AtbzL/gZRg5w3S4PF/fq8gOFhucUsdw1wRjg9XN8UAw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Sjmj3W2qCPkO4Rsd/RnMYBx8jyXNX9lZt5k3pwZgeN7tcXsV3t6uvNsjM7vTPn0sIDk7e2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D9rve+C6sYdu3WX0buEBrJHFF04Ag/srBo6EzcNk5vaPnik9QaZsJD2PaFTtxFUwRoezbw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EpgHAlQfsqUzTwWax3QORjJtPmxC/hxwC1pWxfUtm0wtfbvlkI9MIAScMgq4iumlZUmd7Q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L2StLl0q09vceuFZ7Ei6N+TO923iCNsr3O8oOBOZOVczRqzHef8AP7Gxe8SztbqPmDnIAE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NsukcY/mF/MHLyW6HHtlmTagWx3l2HIJn4eUYZA16Wj14XZnDs29sInvy8bI513E+OEOax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a0DtJCmo9m2DGvJ199ZFYbZcya9UzHRwgNzOphKL3Bv2mvPg28g8s3GSLlHGixxOE38vIO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yoNw4/DC4WkIIY/U+IuAHyHEdvSro5gxsjM/eexjtOUbTcQw6Whpt5plTyyRhVXwqdyDUz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2jgcQJGytmmCq9zwYWh3XSAqeC1rqUBc55uZuT2ls/6V7o4wrh6iaXNTFHgoh6L9ld1Up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3uZ5EbrcAsjWo7UqOJT45JXbrUIhlTme58ioAuaAAfYK2SghnmO7evbl8aGCDIRlivSpLF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DGZZZDpjjaFJPcKBo1XaOPXG2cUYXRg3bZ/Wu2MKktQAjDqAelZO2SLOWTkN3YXkLopHB7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Sp4ERF1Y7hs9065sJHm3aQSG4lq9D2inMgSWzczsY7qO5nYLe5Y7V60Y1Ndj+NnWk6SUm0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J2LYrfd9qjfDkbqz0Of0QmJ6H7HVzW0vlGi2Ssm1x+9XsBvUbfV3WO0eUAFxBJGcehOgt+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UvkG6ez8E8tzZchspY0L2ticrj1wa0KuGVT+Ns0WxFVuPfX262eF88LJLy4QaWFvoNHVHF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mRbajEfcn8xG/b5JcxW7zbWtwBrtICWQlrVQPOb0X8WHdXTTSlyYWvJkF3uN3cvLppi4no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FNusJ7iVrXNDW4KeypYMsGqG1hI06P30ciIK+3GSV3psCp8oWqQMV222ndcRkn5PinfUtD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SAWjUmQxPWoAjL90U1w5ylQgaF6Dx76cAO9p3zd9tkDre5fG0YhhOph8RlUuqY5L/sHuZB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GBnaulO8Vm6RwWrF0ZPFI1r43iRjgrXtxBHaKgoQuLu3hBdNMyJozL3Bo++iCWG27nPtvY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3L/LhPrSM/gIa0FSDihrN672eFg1Vq1Rdf7pbc89sr6/40+5F3sZEUr2xmRvrRgPjVgV2h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5Ufj6uGjel+xYPZP8AMXtW8vh229nFhusMZjktZDpIkAQoCi1y2p1yd+tq2GdBj3J2z+wS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hquUAD8TSEKntWtX7KdcmdPTfeZwUj209yNr3XfbmLa7ltz6M0kck4KgPa1gKHFfm+2uTV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F4NU3e2jn21wPmKK5xxU1dqyZp5Mu2Xh22btvu9OvreK8FtFE1kFwxskbg4ux0uBXLsqev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Nd+V/wButw4BuPLONWEWyb1tMT7m4Fo0Q287IcZWSRNQByA6XBK7fT9hyqtymY7/AF6tNr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j5sf0WvVZ5soGJRNh1XUB0oYiVZi3q4tIJHjWbRoSWzSOFzGoIGOBrFrJT4KpviDdbgjq8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Su0SD6SPuKE1hsWTpp+keTuVwPXBQcO+lXBDI+6RcOikNyWtakzAwJV6EaeoUphVkyek0h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1FrQqjPUvf3UoE0ejJXSh82VNhA5jeS9qgkriep/VUtCYffUNrH0K+Ujs76KEsgSQAifG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QIHLLrQM9QAZD250xkjsxJu4gmDjmU7azuiqsvIicAOuH3VzwWeMciqncT1oSEjz2yMIVq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F1DL7EFNgg8RGpvdSQFM5SAN1cnYoH+yujWsEWGm1FHPJcB5UA7asiywPtguIhPcPKLpQF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lnc+VxDVU4J2dxqINKYJGCb/AKdXuDSD5Wr17Kygpja3smXu5Mg9ZsPqL5nIn6Gi9+lZi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TbY4NdcRztRWujK1Oj2Fs8F7NXUG/LZdva5x6BR2JhWi5Mkgdg2cXl223jjc6bAuBIDE7S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I6f9tOH7NJDBbSSfWzRANi1DQxiorHEYuT8JIFeRttmTatTa7LY7bbLMehaCVRqD9IbAVw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tZrWo5t9vu7iU6Q1jMnFw0uI7hjhjWNrstVJOX6S1a2O3f9RI0hr3sI0AEIQvU49KwszQm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MpBc7+c6EYtJAQoO0gLSTyNjjc99ds/q6Z3Pvd1ILnOARkAKIQOpLlraqjkzbkvHt7vdtP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ztltmjHTcwhWoexzXFp7vCtE1H+uSLLJotlycR8XnkljLZCyWWcfLpUPHmXHAEU63aRNqZ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z3Ot7t0ohj+i28u0riB6jnA5BSHBai+W/wCJrrRkfMr1m7bxuM7GH+YyNwXDUWFMQOvmqb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3Vvbc522SeISQyyutpmuGDmTMLSPjWivgIH/vJ7I7ltV9NuuywulsJS6cMiHmjaDjgMUCj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zvZef79YBrBcv0xlcCVCda2VkyTb/bj8wrIhHa7k9WnBsq5fA0OvwUr/ACbtsfuRYXAbJb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JIzTDwoVTZbC97d7iwGHzOGIRwccU6JWitAOCK3z3D26K3mEtw1jR5mgHr21Llh3gwP3Q9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L6xkkY1z2RMOOCogpV0tuDO++EcP+4nu5yTlV9NLLK6CzeXf9Mw4EEgDUR3dK9LXpVEefa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We+jYwK5724DBAqA/ZWztCJk7g9rtjOyWD3MgBNiz1XtKBUhc8497jXl7rS4Lqi5f3WSPY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p3dy4Li98bNef+d7jWNlCLq5ZdJbr6ze7G8cQGbYbhw6Bx/lCP8A98j7aybc4LjBtXE7yM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tYVOKhqA/ZRVxaGRZYM59/t4bJd24e9rIow+WdxKNayBoVx78h8avY3Zka1BxdzW+3K7ln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BsCB+ko8EjAn9ldWtYFYzy52Td73corRsLz6zxbxes8tjbrzc5xeAg7M1rS26uurs+EGvX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/JF7+W3MZNig2Ns1xbbf8A3h88EjfSNsMQ5XOzBCJmteZp/wDtPq9O1m054jP/AKHfb9o2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czXcEsM8scjdEkTi2QH+IHGvqqWVkmuGeNesOGINzUdKskfbdt95fXDYrePVIfm/hAGCk9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j1htm2zzRkT3hOiWYgFMAUb1AxrGzlikmrC6jdPeWbyjikjB8xQgL9lKAGF7xo+sXWiROQ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QmA2jvNys3ablhLHqEOIPx7KEgGe57dYz6ri3AjJKlgOCp0qpAh2iZj9RKOGCr0oQDqK+3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0IyTwFHkBT+77s5qfUPJOCajn20NCkbyGd6+s4onVSV+NVASFIaGqCpRVOaeFEBI+2/bHT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uxw7qUgkTBngt4iGkI0oSRiCE/TGiJEyButwlmn0xAuc5QmdAx7abW/V5wPNi5owKt7KbF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oI0tPXu8TUNjHm5zOgi9MEBx8oHRB1RPjUoCF9NoVGl+kKev6LTAFzSGq1wa0FdRyUJglGB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GJAwx7qbQCG4cl3iK3+lgvJYYR5tDHFpPQYjGnWiE7Mg5p55napZnTu/zuLsfiatJEtiO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pwIv8A7X+8HN+DXF3NsF8bb64NbcQub6kT9IKAtKhQprLZrVnPk217HUqvOeSb5vW/Tb7b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TC2WIGR2bmofKpxRalalwzf/ACGMLr3P90bq0bt13ul+9iBpjc8o4dhcEUfGofq05g0Xt2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6b1Pyr/tmO1R9pb/UTXbUdGIpHtcNRaSC4EkDt+FcXt1iI8m/q2mT6C3+zwGzZFINB0dcM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2My4pZz2nL96iDvJLEDDLmulyYL2LWN1DKZSfd3YbzfNruuIuvH2FryXVa3F3GmqMOaS5w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ps6PsPZlQfLPlHHbnZOQbltFyRJcbZcS200jQQ1zonFupqpg5FFfQ1srKUeRasNojGhuko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TBIROYWNCYoiDJKiyLJHanAXDcMMe+sbouMFZ5AB/dZ+0uU11av0nPfkf7O4fTtAJRvzKn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gkLjSFPXt/TxqKgyPuZGh4UfhJAH60rWtSII8EByjtKr+2tCVgM5rBiiu6ilyEgfhCHABD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O1K0guYqk/qoYCznsMrSXKiLmqdTSXANCu9FbWPqF+4UUIIILVkngFy6Z0AeDcynhQM8mH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KLQMfbU9LqPDI55GotwVUvTbiQtBGIwrnZSB9eUkoqjLuFTIwDI8hS5Blj9lMIACjvw8Ph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OyhEsqfK2kbkPLm3AiujW8Esi4SQxxGSLjnVyINa3ETI5AcddUiIBfKwuDWdgz8MaSRSHd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nkKXaQSewdtZXsq8lw3wM7yJwlIILXD5mk4rlV1cktDcucoDnFMscacCbZLNlTbGuIJAOI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UmWzjj9MUbRJ9OXsMkrWBHENyUgVzbTRF82D3G23bp2xB7xcjS1hjaXBrnYBQCvia5X61r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XvHFLZiKWdHyqDcMka4IuBc0nApmErj2+u0zdXTRcG862i3LJG7hFPNO5jSxjEyxKnUW1g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FqzZ2SSztMjvPKyPSXjWe1Eb2VlfU2aKyQttXuRtNjyaylc/SS8COEnUS1w8+o5KB0rTV6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mF82C+licz6lkhbNBcxhfVtZgsUpXFC06XFuVa3hKDOmcknxjeJNvFvask9RtzdOmgCg6o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jg1iS488369htJ4GyNbNu8cEcYyDRcMayQp3aXuqLWyya1wYFyzf49y3/cLkuD4Y5PRtX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AHYAFq8wWsDRuzg2d/OG/JDqaExIP4ye85VlexrUqtiTbfT3kTmRSxytkhGQPylU6oSK1R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b9xuNpa0XDf+phUAfO1pe34hQlFfg2jyUP3I/LFxPfIJr3bIztG5IXERAek9wxRzBkfCqq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Ni3PbLyRkrHPhjd6fraS1uoKrSoCEHMVsmTakD3YuRbnARGLqSIHJ7XEIelXW0sziCwDnH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6mApitapEuzK5vXNOS3J9KTcJpjk4ucgHwFNuCHJnHuBucgsGw+o50t24NJJU6Ria20KXP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1xPHFEwyEDUjSuVb2vBmaPxLhE1tdufcjTIxsbnDNHasQe/EVy32yUqnWuwQ27uO3TpGlz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74hpA64k1xtyx8IDfoW/y3wuxie+ADLBz/UaRp6aWpTvwOnJYNu3OU8cL0/nGdqF3QOKkE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5Nnwa5s+/tilnl1g+o2OSNygOIdEHKnetZ2tFpJSwYx+YPkM1zZfRMeWuuI2meRq6i1R5W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cmbwc+svmbfHqdAbqFw0t9JwOKBpViOQ45V1pSSyj77z3bLa5DvpX2Rjk/lzyD+mRhqaAA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JXhyhTlX5m+Xyb6+6tOXblPIbIbbLcOkcx5gAQxYJ5a4F/9c9eI6rmT2F++XSMI3C422e5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JPUn9O2votdXVJHh7bq7ljvYdktr8PBie1rR5rg4MHaB2mqbZk4LnZ7faWkIgtGekzAPeQ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khkrtFy63cQ4aoSdMgHRcA74VLUiHHIdsuwG3lm5LiDFrW5PjdiWgjr1FJQwQntnNLWTTF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XEEHvByNHUpqCxRN267a3TI25icNSOOIccEOHdRkkZXHGoRI50IwUBsZKH4UlYZFbhxS61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DAoudV2QELPtu5QqDCQ0ZFM8OlMBFkc7Soa5xyIbl99DELRWd9IdPpEqiqMyOtEgTFjsLm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BfGh2BsNeX9lA3S1w8o7MFSkhFefdXl9I708jhgCPE0FwWHaNgEcQkcUcoLj1+GVEiJqKw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T7cfhUyIdSzi3haXEtiaBoY1VJOC99JAR/oTzO1yohHka/MKvTtqhBzatYQQcBipxBJ++h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UVuoYDrj30QMbtkl0OlPkjb8z3lGg9Mf3UNDIbcJvUuyQDgzPSihcc60qQxkWjBAhOIJ6p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jyuRRjme+mIk7KBjo3t1ZADSD3YovhWbGg0li1NTcewfDOkmWNzYuL3DPoeqrTYoPpV+R/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eL+M/wB03/TdzscNJjiT+VHjkgKnvNeVe/5Lz4R6uqj1648s2LnXIALpzGSaRECHLke6o2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OES7hf7vNfmIssYI3RQuX+o4nzPC/hCADtrndpf0NLIrvuQ10u82jYTpkc9wiKKVcEanxp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fnC4vsN57T7Lvgt2f3jbbyDbWX0bUlmikYfUY8gK4B6Fq/trt/bt2Wpwjj9mi6z5OMGwPb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AsIIIIzwOVeozkSLRtvDOR3e23F9b7fJJa241TTBEaAMfurkt7VFbo3k2Wm7XZLAbZ9l3O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p/ljHvyovsUihwVXkttPHucznNRriQv7K69TxBjsqxbZtPormhwJqNhrTgkpnFATg7Pp16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IbO0opcF+Pj0rerFIzAOCnAYZBBVGbwHeWh6gIhwHfRANiYTsxTDvpjDNxKlUXzBMDgaTF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TghH3UeBtj+6gjmtmgv0BQCoQrUqxm0Mv7LBqA+pBGIJTAGr7BALdjYWqLluP6CjsEHhsL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BRIAHj78D67C3MnqBR2HBF4Lh1wx7KoQvYqJ2docFx+6psOpeonfymEriAnZhXMzQEF2XR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XYdVPWgZ7U44npn4UQMBp8+adcOz9DTQFZ5a1Lphzw651trZD4IeBhIKBVyNaMlIlNh2Xa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2rGYacFOXbXPv3Xp+msmuvVVqWxlujLKC9ey2kM8bSnqdD07K11ttS8Mzskngd7DyO42u4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FjguWVZ7/XWxZL1beo23TdPq7p05iEZeitbgFq9evooJvaWMMT0XsrUgm7C1N5bx2yhiuA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nayqpNK1kHeJ7iz3d0fqiUNZ6ZMeWkhE+FTravWYHZdbQSPFuK8m3e5j+kgf6YOo3coOgA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gTcGx8f9q7u2smRRxvdFm64kSJpPVGuIQeNQ9aeWZvayVutri2u0jdE+NY3ACFpLyXHqTi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KUa6ts4ZK2m6QlgY2V7YURzAdLmEqQEOYxrklVeUdMSSlrt+oRiFZSEdHcvARr24jUBkMO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vk0KPc3z8WsG3kojvtrDmwTNPm9IOLxG4rkFUdxxrkvaUbKsMdcN3i8l3KCaR7WxxFxjam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wArHuX1HnuPzaeUvgtiZJYY227ZGhfTYGo4k/xOxaAMlPbVpS5ZP0M52ZxbcRyXDHXEjPO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lMqq6njgaxyaLuMM8XBroucDe7p5nOH4Aga1oXvcT4AVz2WUaJmQ7ve27rGcRE6LfTDBL1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ZXTXJDOkfy3cqjlsrVl04sY7WyJ5OIeA1QfD9tZTFsnRXg6MfayO1Es9WN2OBRwPaeh8at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c3eyuLe9smSQzgkktGoP6uBHWl2gTqc777+W/ZRbturS8kgbKS2RhGpodkDWtLmd6mKb1x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tWsN22AkMmiBOoDtTKutPBhBWr6GeKU+sx0buocEIpNiM93eK63nkrLO2YZDbj02NaFVz0X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8mdnk6B9qfZf6K9E99GJZXRs/lEBGl2JVexa4d2/thFUpkmN/wCO29udzuGMd6cj3ehMct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S8wirI0TjV+614rcy6XSutzt7iBj5C9sUxXHENWmv1EWWBGyl17VeudJ6n08rWMlXU0xNl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wqttYJ1st0NsvFrYsCtu2kPXo4FV+0pXG3DOjkkrfcH2+zwF7j6noshZH8p/lgAH4qlZ2y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+5DHO6A3dlAz/qWRlXtcp0uaExyxrp1rwZ2RVOS7Bxy/hFyXNDZWnRdRjzIMSDiEPjW9bN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8GhhnfI1we1dXquc0s0BSCpe7r/sr0NV5RhYx++sohPNoc64kLigjBIx7Sn6q7VYiCV2Hh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jACQITg9xHSm7kl0htmsiYyOMRwxoI4RkE/bUyIcttgp8viM0/ZSExeK3ZpIwdqUPAVUPb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jcLO41EITaTKip+E94qIHAnd2MDJnTut2zNTTcxAeZzSnmC9RTAaX/HYw0Xe1XDoWuxZE4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0hSNDyXkO3P/623cjULX/MC3tUGq6pjSkfWvuBZyRj1EJxC4EL0xzpdQjI9HK9ukAUguA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hA1k5BtjsEDmjqQAcV7lqoJgZzcjtWMMcZAIxJ7F7qcDgibjkV5cSBtuxzzkUKHxNNDaBt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oriUY3oe+gCwWsVtARDDFrmycG4hvx6Z1LQExbQYepPJ5CVEYRe3LtqWIbzb40v9G1YJpz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MqaQC1pA/WXXD/UmaCjGfK3uBISkAq+8Fuj5HatKhHIoA7qcgREl5uN7MGW0fkzxyxw/ZT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GkzD627cFigaVAByLj0C9tCCRpFa3d2Q+8cS//AJUIwjZ1Aa34HHOmmhCG/wBuI7i1wLQ6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bVVyJkWyPFoRMVTqFSrgQURHQUQgYA/atOAJbZI/Ue4dRiv2isr4Gib+g1SAHyjM6fDtWs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HBv29x8j3a1E232Lwdut3hWyTD8bgcw3p31y79rs+i/md/q6FHe38jt/fNxdtVjpgAKNyB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u4WDtUMzKQbjyjeRYR6hbfNf3Tf4HYiMEdXfqrlvZvBrVRlmvu2ey2nYIYmaYdLEiaAB5R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nPbZNjFuZSWl7yfZ7R9w2OaW5jiY0EOejjjgR0qL0TRdngo/Jv7fwzeRNfl+5MtbllxZXo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lJRpaWqo+6vI0/t16ez3rb7fKD2NlXqjycT++fFbfb/eTcZ5HAt3VrNznkc/UZJroudI/H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otsb1zyzzNK7ODq/2W9zfylbN+Wvddl3/Y5b3mF5b3MUjdDjrlkB9FzJdWlgGByr4Xd/kL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Q5+2q+qPqtXpWsqKrSov1Ly/9fxRQPZHmv5WeP7ffXfMeOXV7vUZJ20273emPIiFHtAxPU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q9bmq+qX9Rr9v09YcTP14+hyl7iP22+3S/mtGCCG5uZZrdjipa2R5cGk9UBr7D1L2aXbk8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CvbXZBkT2+uzzHA/4V0bGcdXCHU4R5brBQItJITI2+YXFqOCBfitaVENPSkLgNQ7h0xqyI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pjniMMetJMbgTMUqoWlp6L2LTkICsJMpRSWj9WdMUh2Px8yHHMjH4UmhwTVrB6yB3ygKfH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qtyP6YIGWPb1qG2VI0nt9rj+YhVyGJyzqk2yuRS3tbOceQ6hgraJB4Fv7WzT8vm6NpSxSU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mIpbf1W4ohGJyzpMdS8wP/AJDOzSCfjXO0aBg8KAuHb0qWMORqd3j9AppIkBxCKDn16VSG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dKBld5WD6sKZacAP31rqJsQbJEaVCrWxEiSYnsyFBJ5P30hHvj8KYwUQnFOhWgD2k5dMqB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707OBrnzT/ACp+Edp7BWbeTRWhGrcV9j9uD433zjdzpqfG/wAsTP8AeHX4/ZQ3BlbZJsFt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HFjG4RMAawYDEqcAB4VJm7ErLyDcWNEf0VrM9mPqj+a7Lq4AN+6nBJN7fxiDcuOS393sbJ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8E4FE1BexaGKTP99k4fZNcLPbjabjF5TaIZItXVpkMhITsLTWdtKZtTbZeTQOPcJ3G59vY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+J893E1/qPaYnEO0MQYBCUGYrzvY9R+Dqp7MclJut19C4SO3luIJHaWNjxc0noWlPuKVxf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O+z8t2hvpSQiCIs1NLHN9TzrjgSQlVX10v1EPdPBAbdu091LHZRKZXBXNY4yOGOZJOHf1q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zyXja9ouoLcOuXM9E4vcxw1aW4HAY4Utn2qBJywvLt6kZxF+4hyNuJDabbGmOPzyduAx8c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KNxv5bWwNgpfIXMuLoHEKSmj7Ctb1r8ktmveyO8E7dd2sU/p3DJRPZ6jgJWtVzR2am1hfV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G+5LHxC2vD6FzC1HxnEkjuONZVu1g3kmt25ZsX0rnOnERd5mtOAQ4oQe+hv5GZJvHOrC3s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L0GeNOjbYrlT47Y2ztumvJ0dJfPMrQOgxQFa7HaMGCRmPuDtDd1vHwRW7LWKya6WW8GLnu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yHBYPaX2I2Hjm0Qb5urmy7het+suQ7H0ogr9I7yoJNPZZ2x4MVjJcbXd9v8ASjhib6d3e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c4q5f4Wr91QtcD7kFyOzbdbORbNMep8Yb1fp9QMjz7Qw1jWrTyW7Sh9sttIdrvLNvl9Szi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2Q8a0XMkP4KTsW4S2rd22YvbLFcvlNq5ULJo3OPpE9jmknxrpvX7TGjya3xLcI7zj8lmS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SPJX4PBbXn7Fk6qvBD+4G5yWdo4NcwSzHRGF8rRk37qSWQkxBm/wDJdt3KS5fC8xSgtaZ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4ooxFdX462RmrNEfc+5mxbhI6ILtd/I/05ixodG7ojgCVU9SK0ross+CHZMznmt7E5zovX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JsjwcgQDpI+K136a4MGslfh2CP12z3T/Vc1HMtnHDuL2jD4VvWSbW+CWjtsC5xUKjAQgAH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ZpkAOBP4c/voYCjGOBcCCdIXHqvRKeCWOIoow0k9MAHYJUtjDzwxzRhkxQNKtIwxXonZQg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vf92O86FDk/sTtogB3pjtHOczzW8hBc3MKeozpAElgic0vjcHkr/KRWU5CSAv9n2xxD5bZ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wpyEkaeMW7kELw05BzHkDDxPSnkfYBnDo8prtzQ0ZlwQ/FaTYSKM2DZo0AldMU8oDS8/p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oUHo2k0gwCloY3DvNJibH/APbnRRh11K21jVXRMd5nDsc6iZEI/wB7s4muh2q1MzxhqY0l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jQxmbM55fuF16bjiLWFC8rj8wogcklZtDmEwQ/SW8YxeV1HtJ7c6IEC/do42tjt1lkdgT3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t9pluB9RdyhrQRpiyJ7qb4FJJS3A9NsdmwRhoJMuGGGOJzpJDI36eEEMYrg0rI8jzPcVQk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WxmhxUFEI692fSkgInlQaDZjPS5zS4LgoB+GVa0JZCMYR3qU8K0kQPpuBdmFxwx+H305ES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COaSSM8Mf2VnfgaLjaWLZrq2twNAnkZHqB/iIGNc97Qmzale1kj6Oe1vH37fxG12rZ7ZJI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hhjACK78Tndgrz/XTvxy/wCx7m911xPC4RA7zPyfct8n2q0c25aH6XXTRpjYOpdipTs61j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0nXsaVwzadp4/tojeQ+RvnmkcfM9/8Ro11S5Mdrb4KJ7p+6UEQcGyDynTEAVJJwAAGZ6Vd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TgHB9xje7mPI4zFfSA/2exkGMbCP6rwcnEZDpTjEsztbs4IFvKd3ZyjcXbdem1EELnbjKb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Y7WWGdr43CRzQSCMhU0u6OU4YbqKy6tScUe9/t/wA8373e3S/3Ge0uby69F5NkxlpBGwRt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6AAEA769Ouy2yicL+SOJparQaV7OflB93eZEbbtENoySZfUuLmUCNjExc4gE/AAmvP2ft9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Ki65GPvF+SH3S9vd6+h3O5tdyMjPWZcbdI+RhDsla9jHD4iuz/AAdlYahozX7prs8ymYDy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Gmkkn1MPjW+ulq8o5d3sUvwQcXC9zt2aZHx6wFVck/202mzD8iGs+0o4gzjDChVaE7kddb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PQVaYuwxltAMQ5Vw7ESmmJhS+BjypcVw1L1pwNsNB6bmeZ+lo7cz3LSKQ30D1MyexQpFMI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6fGmSTW33ETIw9xQAIW/trNoBjf7xPMC1p0Rg4EYFKFVFJEcqqevVe2tBoldgLxcucHK04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JssSn0+qZrWcZFJnzlK9nSukyDQkavAr2UmOrLrYuP0sJyQInQisLcmg4VSep6/tqICT2W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1u7AFOXfTQ0ea4rgUTDLHChgQPKdRbC4jEYL+oVprIsyukeXPPpWxAJ1dnjQAaJjXPDXlB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3tA4gOLuwnCnJSqNzG5xA64CkDQ7G07ikf8lxMxDI+0uOASp7JhEG38G4rfWmzx+mCbp6G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DNBkBgp7qHBla0mve3/tde7vcFh3VkckZS5sYnercBcTrIVinrSbIbNPtt0g4xc3djLsu4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G6RUyLdRQNUYJnUkEDJb7puck89xy8bTJM8uj2y6jfZyyOkcjWQgkMcCSnz+KVS4Gi4mPY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3DdrXcozHZ2/pl8YlibqcHnU4joAAfGs3acIqBhx/l3spvWzb1u91xWC3vbBkc91tzo2S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x6tGZAKInVQaIagGavxXk/HL327vpeDtbN/Z7aVtvtcjHNdFK1jpGM9M9py6HtosmRlGOc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u53Fl9BsnIoZzDuUJYRC+R5L2TNYHDSHhQWjItrC3qrlHRX2HXBDe+Ps5yXYtpsd0kvhcW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o3Req3+W4oMBqahrNespllL2fCMf2me6sZzE2QMAOqXRgj488euqst1lEHTrTbkuez73Du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ABG8mN7QfmKoWqgrg/DZZOnuhLlfrPhg0ap4rSP07SFxGljQVL3l5TU440lzkcmcXNzb2M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A5pEDCuOOddNdbsiHdIV4rync7K8N3A4wOfOJtB+Uj5QB4KlF6QoCtpN92f3MhntIReFr3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XyyBc64b0OqlhbcfcC2maNEhmeAGxRNfqkU5IQo+6sVWWajE8f3+53GxG4RSxC7kb6cEjm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OnSurXSEZ3Zrd4wC0EEbWkMaGlzmr0TDJaGxJGVcstmQuYyR+iO8uY7dz0RGOc3VkgHlBN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3M/dKa7vLtlu70rWRI4o29LaJBgMMwAPjW2tnPZFZs/cS4tpJ71xb9RLG6NoepbBb/if4l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xDcFt9tuUTb/tu53T2rDFLZ3Fu4hW+hFKY2r2YjGo2aoaFW8lvfu9ttfLtuildptZI5YHu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wGaacO6s1XA5yUDlWzX9lyu7KD13XMbHAEZs+SRf8wAX/Guqv3UMW4tBduI8rt7LbGieVj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1HP9Qo4BWkqpCp31w7aM6KWK3fHc9/uXT3D3MEZ9TQT5VzRB2JXNk2RarLadt3PiDmzOaZ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QYOC4dUcKfZ8jhGOc89odmbMbxzhG6Mlwc0N1ah5c9Y6Hsrt0+zbg57alyZFPtEFrdemJX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On8JIGOJSvV12lTwct+Rzb2rmEhSoxTtJNUZyLo4PxIa7PSP3VUikVLShLW+Y9XdRTAFwe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ZSAUY1pIcFC9Dlh1piFW6nBxcPOFUffnUoAwjDoSQBicWlCEPQ05ATO3yvD2wTPtXLjGuq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gER/0fJIJQYHRPAzDXaR3Z0YGK/wBz35g/6jbjOhzCOCdCCKcLwJsF+427yfU2SRzjgHsa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LcSPt5Z2bKQyFA50iNBJIDWtUgknspvkQn/dNz0rFZQ23Rxc5oAOYxC0dQlDafeb75Ztwa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5DniUzp9QGvkneDFaTXZXyOuXIw9B5QlJDHzbPdnNDZZm2kAyhtgGgYYj/AG0mxIUghtLZ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gufi4uPfRLCBcWd/ckGR/pwvyaP30wmB9b2tjZtGkapkA1ouR6UmmAm101wNThoja7yoCn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8gRxgBqA9MMiUXvpSMJokQkMJLjpQjoOuFADq2jnaFYACUJ8T0WhgR3J45fpoXvx9OVqE/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kE1jvlCB2JJONbIQ5bGUa1wByaOxccT9tJCH+0DReRjo8oPjmfjSuhllnuZmtGh3pvGIc3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TUM0q4co7W/L/AO73uPzjhEO0S2rNuFg51rJv0bgRNGgcfSYMdYJIJcEHfXm2tbV/46/1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Zf8AqbHb/wDb+wbc6FsgE7AhJKkEYEuJzNZqiqpfJ0Wu7ccGR8z9xN0ud1FrtxkvJ53enb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AH6dtYv5YnZRBZ+H+2Ldkng5LzItu9w+e0sVJhtzmNIx1PH8RHhVpQpsYN98VGfuT7j7nv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53S+VlpC06Wsa35pHn8LWjM1ffuJVVEZ/wA+3mw9uPazcG3FwL3eXyGWac4Ge9eA1gauOk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1upF/tXZnz03b3M5//AHe4urqQy3Msjnyy44nt8O6vaqqpQjzbzZyy28A/OF75cPv47nYN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FII6gjFQRWiMba1JN8l/Pb7575cTTX95HPNcFZJXNVx+NaPY4ghaUZjvXvhzrc3ON1O1T2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1UEA3lm9TyanztaBiVzqWoNKJMcu3BznKXhzjiHVEsp1I68vnuABegzREK9lUkTwMvUchB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aAMSXNOSqhPj1+FECkFrkCEDST1xogpOAGuIRVIz7AaCpPFrnlxKfqHgT3UpIayKTySOiY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SQxB2vQwZg5FKaG2ExIP4vh3Y0xomtjj+ZyAqRl4VLJsyZGrSR8QKzEUUqG/HGtyTzWhQR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Umzi8xwCFcBWVix22UorSSCUPSoYxpuG5Ntm+XzOd+2hVkCGfvd+56eogVUTCteiEmHh32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hSdEOZA3e+gubWItOlw+ZtFFDE+CGAJ/wrUzFfSfoQNKHFUpShwKw2sxGEbie2k7FKrF22F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zGVS7IqHIvDs99raQ3JFJpfkQ4NR4dsMty2GWSB1xK5Y7O2YFc54RXJ0aMlqaLyZ7LeDYd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muo9u9CAvv5mO1yBoABaNIOlSQ1MXHsSmznbNa/LVbcl3HdLvbdk2yyi2+zaye+3C6lkdJ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yuKfK0NHalVbCFaBzybbfzK7jzlm22P1c1rdv17dfQwusbVts9xb6kuldAaWkkOJd3Y1Fb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vPNzh+pv8Ae2Xu4NaNd5IHmP02sHlLZHuIb5SVBGakUlZjlIJPxPh99xvYuK8q5Lb3N2Bo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MgJaw6g5zULUajjjh1oj7gbFrD2e4LxTeItv3fcDez3lpcQSgFsXqx3BAjSPWSC1MSUHVc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NfIPZ7m4lt3xbtBuNt/JbIXRa7dxBa86CQHBwIBx++qWQ+hbBZs2XeLX3C2xroOEctDHbp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rXCZgDtTGyF3y9pHivoxfQc+2/uDu2/c85Bwvedxbv2ybsLv6Kdwa9qNVxbG4J5XMVB0LQ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zngl3sW/31lJqljhmkt7hjljcHRPLS6MqjgQA741ktS+Dau1wMwNvj2m7NslzJN5Wgn0nx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hT/EhvYxLbeMce3C3+kO43dhI5Fa6RrmucRmw6QemS07aa/AltsTexe0lttN/FdNu2XMaB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hpLX4EEZ1aSSwS9jZfeHe0W1cwu3WtncxWlzs6x3rIyC4x6tbHubm1Q4NXLVhXl+3rdc+D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7L2d2rbOSWlpNH9RZzy+kDM4ta+MjzNBOHqMOLR+IKK8p2yelSnk1DavZ/hu13AlhsWtuW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EL++p4Zpyiuct297+e2n8wGOGEuBeU7uiVqnCMmpLDtmy+tMHyNLkCoiN0+ChaXJSUGKfm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q0CPQ6WYRgomlqNKf8VFMk34Oed3nmdf6IwXySMaSBifMSjU73Y126qYOPZZSaRxX8uXuN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bIZw2SWG6e6J3oyYLpRT3DNK7NVYOLbtSNBvfZy84BZXrY79t/t95b+jbt0+i8OY9swBxI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ex8hpvOCjcl3W4uLSC69T+bbysdKx/XBMUHUY1yJydMElPcS8i2kaXFm+bOGgv8AmdLbsB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nS8dmNVT7HBNs5Mv3OLfti3L6+GN9u+2k9W2RXRB7XNcx7Tn+FEOFaWVbKBKVk2a05Ftm/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PuCPrbNpAMdyP6rCnfl2tQ15u3U6s6q3TRU+YTG1fuM8Fy63cxhtreOMluqSTF7iMvK2tN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ynlfILmVkb55ZoAjGte5Rg3EjEqp769PXrXMHLe0EZZS3EjWveC1QEYP39ordGTcj8N8pI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USOYY/KUTS0faPjRkQKnyjEYJickqgCgyGYqhXsJKeOFAMTDRp09hLUGf6JTCJFYw5jhji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LQkNkOlxAQtBzTvShAO4hG5jSvmyJK/AZGgTB0NYNOnAgon+2kgQVQ9+kh2GCk6Rj4rQ2M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Vvayuc+4PpxMCNxJQDsFOYGXflewWO1+27NsbO03NzdsibcxODzK6FZJ5HOD8GlGtZgcOz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A3wZsOONLQC8ub1BOKdOyursSLxbRYRtRkTS/MPJX402wHvoaXNdoBTyhFAUdxzpSEibLQ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QdS9x/fSAcDbmxgve0Oe3FgwxTqaQSEkuNcbRG3ShTX0Jq0iQoijcFBJcULyVA0p/jQ2MM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BpaKTyMObaINPnBIQr4YEYd9SADprRgRjkwBQ4kuyP2U4EIPlmILWh3mGBHyr31SCSK3gv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y3aJJiCuksIICqi1dXkTyRLSQ7yhScSScErVkisZKuQn9D8eygB3ZSBs7HKjdSL2gFUH2J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xIa0KcCqt8e6uc0Oyfyfci45JwI7cdwbZX8UkjHHAvJLtZDSci5uRrytlP/K08Se3p2RpT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dvhm37zZcV43G3c+SXMjIo7aKQuc10hQGaRToC4uJxSunbrpWnHBnTbbtl8+C9ezntjLsM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huY/UDk0xRRuzEbT8re84urk163Z/LN93VLLhDX3L9z7q53L+1Pge/cpZTbW2126SSSSAL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AxNGyt7W6tC+ylZTwQkLbLg9ne7xe3sP90uGF29XOpoht2IrLdj3dGqrj1OPZWuzT+NKP1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jz3/8AeQ8wv4o4GFm22by61kcfNPI7AyacEamDe3Oun1dPVS+Tk9nf3xXhGM7tb+tE25aP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FK6GjnTGe1thivfqAj5A0lDiFNaVwQ8lcvGsZerpXHIZZ0JyaQML1h+qecQuIHZWkktDX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eWnUMwFFDRUsLI8lziq0ITYQPcEIOPd0piDCRzSuZOHwoAWilxAJUkIFw8BSGhTyte3EkZ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UepRF7alGnAUFurzHAk+P6qZIfMZYYgdMKTZR58Ea5gJ0OfhSkcErs/9EhQEQ4Hr+gpMzs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7aUEwUrSSEyTtrRDCMVVOfWqJRLl8w2tjmOQg4kdirWcKSwttvlwHJIVHU9aHQFYQ3G6+o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NjXqeoBzFOCR3t9kLmXSXAdXHrn0qbWg0SJmLYLQ9NfavbWL2MpJDqLaY2HyMaFTouK0u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Qc4N0jEkhKWQEbK4tZ5DFEFTrgE+FDq0HA+bZzYIxO3pnThhKHllts0s8bHNIDiAU7zSr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+3/G+BezkPLtytRccm5NEbTi+3TAEW8BCeuWHMhp1r/mFbx4OK1pZk7Yy12WoFw7VLl/XV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nm3DfuSzRObBHE3bLZ7SQHyyPEkueB0hrV8aLLBFmdW3X00kzIn4EDW5rhgSMgpXtqIkiT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zlc/AN0fpmvrKQXdxrEVsDJE4st3z6gWOfhiO0A51Lr2kpfJxzB7UOm2zkO6bPduP9iikv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beORgBkR2kEseoDVKhMMFtuFJp2NG5bB/357ObFze10ybrs8QsN+gYHOc8NdpeXAA+Zrj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XIuGWDd/ardOfe1vD94250VtvFrbfSXUNw70/WtmOLWSB3RA3UAmINNuGTwzVOI+1Ox2Pt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spmyncZX+Uh0v8z1IgB5dLgC1aTyJsp3tR7AycV5/cbhfSM3SxgiB2DcGuLHMmeS1wfEuD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4OcvzNDcLznm8XDL5kotLtzbSeHSGOhIa6MDSUcjUC4qlKB0MaspYbga2SstrpSJInlGuP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aMn+ObeY9xDrmBwdAj4iqgOGIKBdX7KpuRFs3Dnz45BHDDFIANM8siua12QwGJAoSkmILj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90Le53C3jto9zgl2vcZJi4hgmH8u5aI/MfSc1UQ94NZbdSuoZrru6uUdiR8TtntlhuovqJ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TI12kOZIzPAgggivA2+s6OGe5p9hbKyhtucE8fnL1EbcdQ83TqK5bHXVGe8msImci2+6c0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DX499MhrJpOw7PA6JqDBqEahmndjga0qibHJ/wCbjZt8m9wdp+hh1w2du83JcQA0yvRqdS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jDbaIEvy4cG4vuHOZJdzgEl66H1LMzfJFLCgcEwVzgfL2Y136GuHyed7E8rg0L80fMuV8X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Uu0RG1lncy1IbHJJ6mn+YCEfpARCOtd9UjgX1J2bkO0+4vtcy42iWK55BtcFvNutiwFrmz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yHImFTt1yh1t1sc4c1276C7i9R3/y7co1tr/EMBafNFKztacD/AAmvOvqaPR17OxE2M9xY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Hpb3EZRzT2L1BBOBpSuGW6/AnzO54peP+o3OV9gp/wCogY5vpue5CsTHKWkoqAJRXtOCX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tW73l/t24TTbezzzwXLAA4jAABua9HdOlXfW3hkq0cDHkXuM7cNxnYJRJCpAX5g8qZAuRU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U9pDMlhlauldI1An93TKuqqg57ORxBA0EnT6gOLkCItUSLNjOlwA7SOp7wUoQpFYWOcGtQ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gHDWBseALnZK7p3UhwJgsEoYWBTmRiE7yaIFALbMucCEGK9p/xpjFPo0dgcSg09f2ClIhT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llhTkBZqtb5gFcPNhgQfAil5EwzWh7H6WlpTT2tHVaGwg871AxSQQECqqlM1xNHIy2+3PH5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ha6BqzCJ4KSNjKFoT+MuDB8eyuX2NsKEVUX53xGK02zat6tmFlnvU92LGBzxjHA2EulYwq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JlS9W7c/QLMpjoC1S46dSHtOPaqV1EyFkayNy4OIIJPTDpj0oEGe4lrSG6488c/AZU5GIy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OYNPkBN3qPerneYFD3pkVyNLgQrEGPKgatPyg4kgFF+yiRipgaQ5mpFUAdwyCeNJsBu6cM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ARegpoBKV07nDEkFXOU59M6EAWSNsCveASMQzAFOymJDTXf3YdHGwQW/yuIzRMQDl1xo4G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KMNjEbgdRxc4tz+2mmIr8ZJiicWqXtGpwzCgVuskhmGLWjvK0phngvSmyRxC5CgeiIh+7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nphTigzxXt+FYtZKkGz3bebK59fad0n22VyNMlu/SSmAVpBBTphhUW11tyjXXttWUmSXDd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3ok3U9pcNup5piXyyuB8xe8qXOPeaz3a+9Gi9O3rdWZ2zuX51vajbvbt1ztV1/87nY2OWx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CMzDExA6ZVHq16ViMnTturOW5Xg4ln93Of3XPZeVxbpLZ7i5zm2QjOpsLHEkgdrnfjd1yy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vvdseBLkvO9/3qMHedylvoo/Oy2edMDX5k+m3Ak9pU066kmRbda2GUG5u5ru8c94/ltKt7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wQ4jSoKYHs60hohLuzubfcHeiroJmrGnRTiKpQUyNu7W8ium6ow0OPlee3tqlCFyFmsHhr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TLp1rPvk0RAuaQ5DihQpWqZm0KLimQH2USUJEPOGmglhQxxXt/bTJQp6LiASc8v3ffSkqB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JGlAY+VyriMcchlQPyHYrmAlAFxyGFSXyAS7IEuDcFOH30CBa5pZmQSnh8aTGLx5AA54F3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wyNIKtcQox64ZUEtExrKZhMz4UEFReiDzfbjj/AI1aBgKA0lFHbmFoB4Jfb2Nl25zSgHRe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LXkHBKtMloEHBCgI7saTKQU5pkezP/bTJZLbCxpkeqKMADjUXZdXgnReW1vKfVfgMTWaqD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d6MQ1SVyFV0ERu87o65lLGPIiauWK4daaqPgdcTjLrmaXJAGjtp24E7MuTcY/hiRSIZr35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fZdvnH/SumE92D1t4QXv+1rT8Uq6LyZ7LQde/nJ49eybZxbcbC2fJY7c6exfFAxWRiUMMX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YCpXJz1ZhntT7Y3/LvcC345cGXbhFrm3SVzNMsEUfzDQ8BHFxACitPElOx1TzH3k9vPZ+L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rUNduFrA4GSG3kb/WkeQQ6V/wAxaTj3YVK+5kJSSlr7/cZm93G8RFq4vuY2vtt29ZvoSO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JKgoMcaVVyHU5D945tyi94+Uuv5H/UNv5D6pQkNUOiIREGnTp7qdOBrgYbhz3dbrdXXYc2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tayGT0GtYA5rQG4aVHfVxIJQa9w3iVz7R2nId9mnl3TbrmG2vJbGGM6RbznSGKXFolZ6g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BfOC9+4XuXHs3tjbbxx66hc2/kt/7XOwepFKxztb2YhG+VpaQflOGdV5glIzj3t98eTvvd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bfWVpuuqJmmUzSanaS7+FrmoRk5KaWRpG+8V5VaX/Ddl3e8mZA+9t7Z073H02CWZrWuRUH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+YJOIPcrZby3uN12mVgY/a7l0JeiHSJJNL3ZE6g7A9iVXgqvJlm48Ymgcya1cJ2uIMsYBa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TYLYMtJX3knpEOAjYXLpxGdMljb6tsm7ON00Ek6JnRo0rlqRE7Kqomh1fxu2+4h3C3mHr7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DjEQ8Kp66cR1pMdWd/ezezWkNu2Wx3w7q7d2219dT+t6oh+oZlKCCW+UjSwO8oCYmuF+s7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So00sFq3m8tLqxuHW7w9zHOiL1wcWdR3HOvH36+ra5Pa0bVeqt8lL5TYOvtldKwATRR+pH/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mlsFl9ut7+r2WMukDZmOEUgd2551dHgVqmUe++3WFxy66bexOlt/pmGdzdQdpY9zlaW4qO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zxJjsrNcFqh9u/bfdncSveHm425l9amSbdLd3qRvnjBGrEN0q4eUHPGvc9jRrvFq4PBW7Z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PBeUN4vDfG5/vDNtkc68mdEI7iKFzQA/yEgtH4j4U9et18yZvYm+IKf+T590zl3Iz6Lvpz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iQaBhgSVNbPgm3BWOR7ByPeuee5fHdsljlcs252dlcAvaJ4zGP5RGMbiCAeh6is3TBVbRB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KLb454pra6fayX+6WcyFscbHEMAOWJICHFax/ApwdFd0mcQ7leSOP1ZV75fXEXzDHAEly9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M8xR6YAGO1edzsVLThhlUusgmRcewOMYepAJLnJke3vq0Elk261fExgcSW4EKTiDlQ2Jk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Kk/L+yoJFSwNk0NAJyXovj41QxVo1MAcVUYHMFOzspCCSDEtZiQCiqE6qRl0qkAcMDg0kI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ByyM63I0My0gr1zqQPMDQ7Q1Q0HMjEH/AG04AXOgtcjyHYhzepxxpCBAjdqDGhE/EcSPA0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B87cHISnTGkApY2v1E7YQga06pHE5NZ8x69PvpWcKRo13284vuPKeTWOw2D2WUu8zRbXbS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Zpi7UPLBCHyHHPvrzX9z+rZbwhv+aLke1XXuBb7LtVuy02vido3aLCKMEPEURPptlzVzY2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+c/wBiIMgc151BhRuOsKM+wV0CEzA9QX9fmKqo786Yw7mIGgYBqqD0B8FxpANpGM0lzmat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AFZGzFXHzYAInXM/ZRIB5XqEa0nSfMcsQOiU0AHqeQEfMqHE41IAiMue2RzggxRvYKABd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OPfQA1EE1xMDJJpA6ZAdcqYC0nkAjY9rYyFcRko/fSEKsjjaw9+BXLH7M6YFQMZY0t1A6X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8a6U8EBXNDSccFyCgoiVQCkDyHOBOBBK4eOAOIqQHgkJYpGlQCAqq0L3J0rO3JS4Ei7Etz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MVY7Q7SQul2ZVM+pHhRyEgbqY32skjWhrmOQu6ouXQ9aSQJkDBcaXYYociT+mdNjE7ieW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BTAbtIa0tyKHy5gUMAjJXAuUph449aQx3EfViIdk06mE54ZUeRkZvR/m24Vce791VbgqgY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YkkL91Y1WSm8YIHctsMd3KGxl3UEffWqcEpyENqFJcwAeGK0pKeENJ2MEgACJgAcMPCqqI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eNMQZwUAqiZ9gSmMS9Zx+Ydv20mHaQ40qCuBOHX4UAxxGQbZFxaVAyT4UpyUmIAkOUHtpi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+ugcDhmolwUeZB2dKllJhnLlq7v2GgXIY3txoESeUhOuqlAdSM1dvbVpGbPPH8sHovmFMT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yZOzaB1qGikhrdTCSVzgMFVAEppFN4Go+Yp4fbVGSDloccxhQPkdWc74Gu0nF4wqGpNKoT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9uVUlBDEWFwHlKEHOmwWA73AMwz6daIBsuXHIAza2OIR7sahiZZLKIyvZGBi5FTEoKSRNm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9pbO+5XvFnHLuX/b/wBbZbUVa+J95dMt42SkZYIXJliM6uYlI57PsaH+XX3+3zlXLr/Yu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tbooWMZG+NS9h04oWppzxpquCLVNM5rPxng17/AN2mBltJeS2thvN2nnMTnlsT3HqGHNMU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OUvzKWtwPeXeLyUAQ7u2C+sZI8WvhfG1gcvUgsIPfRTyWl4Myh5bd7bvsO5wF8N7bPbPZX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PDCrRR1Rz32c/9Vn8c51x/c4bcb1ZW/8AeGXCN9P0mIZGNYcSoLS3tbUxDZExgx53sRze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hZrLxuhjP07rNo1escUQhPKqrhVqy8h2Nb99fcC541f7Jsd1bRbrsF01/wBfYEaJHWLNMb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cMcOi1nEsquTEN726SC3m2PY9yfuOwqN5stvnY43UHqRuJPlGkK0guAOOBzo/iVJaud+3F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jf8A3TaYRDuMJD9bbWb+YwPaVA9NxK/73dTeGSmXyO+urj8rTX3iskis2stX6SCPQuW+k5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IeTP8AlPG925p7dbVyTbrY3e5WMVxack0apJ5zasBhm0tUlxjA8aYcM5gdvVs67kt33ht7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kYRlqDkIoRqOnbrc+lGI5/U0q4kIQQe340JAO4pre9d/Nc21uMQ24cSWPIGTwhQ99NYEx9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vA1zi5xYR5vKMAdQ7RSbkEdM/k8uW3uzWMkb7e3bbum2ncbt7xHMyR7w+B7kaA9gbJ5dRV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udvVeUdF121T8M6Lv3cM2exHE37lHc8knuvRsdxMjRHckYHS2JqOL34F6Boz7a02adXXo0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J9lML+hEbtsG77LO2z3S1dCLxnrQtcSmh2CglFr53f6l9P6vJ7+n2qbk+r4K5we+j2rmcl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bXYj1WlR91YU5NuUIe6kTpeUTNGPqQPDlGCsIIC+C1VuWTGEX7hV9zu99sbXbztUdvFsM8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yJIkmJa0PY4RojSS3Ua+m09nrU8wfN+zVd3HA73S42+Wyvp7x0bbD0ni5dMR6PpSN82ouw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zavbOx49fO4VPHdWt1cl1xKJPUf6nRj9aOADflaelOAZkHubx2zf767LNsLp23t/PA/kBh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rXMTEsj1Pa41z/AJ6/k/H5PSp+3bH6z9lwqJx9X/BGK++W9Xe/e5HImsuHw2UL22IgjKB8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Aux61o3Bz664kyK52x0EzmOd6hyY9MxSmSwfp2veqKQnTBe00pGPIrdUB6fhVBn29aBEnB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ULQClIBVYmMBTFuK4HAn4UCBcNYLSQPAIg/bnVBILGtaqYhPmPQfDsokBQxIWkENVMcz1z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XlWr2kKpHx7qcgC+SQyNABJT5TjljhitCBBXOcCSMAAT5ic1okAdYJdgNIKMLVVU7+2m0A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fKU8EpNCFIi303o06F7cAvZQDwSkBt4xb2sc4Nxcs9a8YMNDGk+nEcu55TtArk3bJcGlV5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McA3Xk1/bNmuJ2DY9kt5Ec422tkm73YfGqgkx24TMBzeprgb5suXhf8AX+ix/NhZy4OSeb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r9zAyS7u5pJFOsjzlS4qca9fXXrVIgimNYWI5yg4NcuOOXbVAEPlhUn5j5STjjjTEEaw6v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O6lIwHxRvkJLUaArkGKjv8A10CgL6fXMAqjcF6UwBIfpaWggYqSUH+NIAzI4iCXoD+FzS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tadWrByaR1I+zKhIBudchDsdLQje8KmIpwArI5kbh4kInmUYUIBA61icg0HEhFCU0IUf5m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uHZQkEleu3RuubpvZIXA9TqC51vUgao1ukjJUJ7PtqwFI3FsmS60BXPs7cM6QDonyo1Tpa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dkNBNeDVj+bzO1Zf4UoGAZjoxUYkg5E9QUw6UkA0vp9Vi/FV0omRIOBPbTAiYpScS5CMVP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AEYJ8uS0AJucfK12Xd99Awjm4nFQijHtpDDh+l2JUD5R0TuWgQju7S51u8H8QXPrlQNIsk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il3eaIBle3djhdgnEHFTU25HUZhMFz6D9BSKIbdk+oCNxIyXwrSoEcFQj5SMdP7qoQL8MQ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bG+YBpI1fspyECkPptlj9QK3UA4f5VpMCa36baJLx7tujLINADmuwxCgkDE5JRbnA6ppZI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O+gaBVQE7VPQCkNuRaPSQSMUTMpn0pMaDFpJxBQZL0Tp305BoSJfqAxUYEfFPspiGr1Utw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xg0glSQcBlSKQClPDKgYRyIUKimS2Igrl1pkiscRe4EnE4/40mVVSKOVSAcuztpFMKyJ7n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kSqLiBjWqSQozApNlOokiPaEAyCeNUiYyX2wMcVjGwva06RhUPJm05Nw/LVtG0s9wtl3Pe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pI4w0vDpIml4OkZhqazTSIuzs73R9ud8u+BbtdbFr5Pv3Lr21j3G7iLXNttta8yQwxNVG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pJRCMH9SP/ACqeyHItr3i65Vv0Mu3S2rZLDatvkbpdK1x0yzOBxAUIztz7K0dsE2Zqvv8A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SyMuq4ih+shaQqusnerkERWgis28Eo4Tt+XsudjuNr36eSW4sIP/APW7x4JcwBzC+3c8nF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tJmrRZvY/gXF+Y8tl2Pe3SxQzQPurK5hcMHW41Frhj8wPbgnfSmBX4Nv8Aef3Bl9oNx4ns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t35OcblkVu4NRhUBQccc6lZZFVJpXtf7g7Rzfh8nILOZ7oJ3FssEugyxTBx1xvwIADQO1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xr82u1Xstvse7Nh128BuLW5lYCRG6RzXxhxAREb1pLkdTHOB86fx/+4ykeu+W19OyjIRJQ9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lAOOVVYuDe5/dPj1t7cW3JN0tjdx76z6c7W1wcx0oDxM17i1UB1YnphnUteCYyaLub+Eyc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1dW7IiHD0mCCfSIw3EEBHDEY0QLMla4jxKz9v9wtbeF8l3tG9yQRfWSEeoy7cJSHaBhoeA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he6bbtm6fmC3KDkW02m6wbhfy7ff2F1E2Zn0yaGaXEFzS0Na4FpBqllBEIwaX8v+8Dmt7b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T47bbfS+phjDiTG0+o0YIcNXShVxJo9mMlim/LT+Ye22iXdtx2/b7KJrnPfZXtzHYu0MAx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VaUtB+SpCvk28bRJ6lpLFdOIZJazTx3QZow8ksbWAgqfw0Io0X8p3I33PNLnil1Ibbbb2C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LqEAucHIpc5oxXsrk91NJWTiDs9SG3V+Udp7JBxQ8WtLRhkvub2zvRtLxzWkkQiSRnqBuk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Gdb6bU2VV5m6/rJz71fXZ1WKsd2Ww845Ja3g5wIOO73tDpJLAi6c+K4tY4WKxwlYuoPPkY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W9isbPtafgNe+vr2nXlNeTJ5WOg3cX7VLrSdjnE4fIehOGVfPbdfS7r8M+h1bO9Vb5Re5O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WNs+4htYo7i7MYK+i4nUnaUBrr9T13svLWDm9r2Frp9S0Rycb3fkG48W4vvUO1WNjYOh3h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H/ANPKJHHSGsLCdBadStyr6GsNxU8C/aJfkyD3M5Px3dfbfmvE9vuXy7xs9pDc3UCFHxxy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cEwUVi1DJyc4e2PuBfcbfvFjbh7DyNkNoLyIgutnay31QwhHYPRFHjS2VdqtLEm+q1a3ra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HtEHtf7kwDdNy+sgnspZmzxNcxrZJ2Fo1t8yeZpAPYRXhU119X2Em8Nf3Pu/Y9nd+8/tt3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q+PqjnO53C5vt0vdwe/+ddXEspaAqGRxIVa9eU+D4vo64fgb7hbtnaCW6XxlGoMSKEyBkL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qQ2hzDGdJJOAKoMAAOmFCEOhFKmHl1EnQcx2faKQgRBpQkKenfTAO2OEseXIpIBKkZ0AeL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mlNDAEZe/TiWHAAoDmKQg7SQ0BQCApK4hCmHwpwAZ0cmko/FwKJn4Z/qNEgJNLyqgDDT2p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tIVrvM/wDC1cFHdTkBtHdtaXRPIaVI1DoOuVMSRK7VHre8vYZorZnryRt/GAQ1rR/vuIGV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Db5Lm6E3pmTdd0umW9i1kZkdrkOhgjYMyXuy7q8/Y4yzU7J937rbOH+1Vxtdq5l3abXZwb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s447iecys+V815KMk1efHKsPWo77FPj/1f9yLcHC0IGhxcCX/AI3OVSciSp7a9hkBgQAA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TwoHIdr3hz006nBQQB2fbQIM0OAJJAXANGIJ7MR+2gARETp1EpgSgQ92dAzzoyzApmSGlS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Y1oxaQdSjqD16KmdAxCZrG/wAxxTMBuCA94pyA30Ple534RgT2ZpnQgFXMiijAc4BxxIC+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5LkD3OLgR8M/vqkheT1vFMYWkLigwKjvC91MY4ejHAor1GJz+zKhMCA3GOQbhIp1EsD1OK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yGhiAANRcrVRFJCZL4VciDmQhxVuGBTqqYY/rqYAcRSucHM6pgxe/OlYaAkYEaSgJ6Ip++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QpLfsQUwY0uX/wDSPDQoOkDtHwoGkR51BwAcgzaPDPtpAgDrdpcoXAHwPafhQgCvKasFGY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C1wchRAPDspwOBM6iRhqPRvbn++gbHcJhcNEjdbVBLcyEyPwNTAIsYeH2wcuAairTQMre+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/Cm0FSPahIOYy7l7qhlQQe8km8apwaMKuqwIZOILQW4KMzh41YMJLhl2ebotOZBhWEEsK0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QrlivjSBi1uFa45oMdOSVLL5QgANWfh205FAdodo0qjT250FoPqDfiMQepSk0ALSqhckQC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cndlhQITewi4cHAoHZ5CmuCYyA53TovTqKBsIjsx16d9CJCOJJKnD9M6YgI4dRd0IOQ/fQ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FSMxmKRpEBA1xwTvX40EpC7EAIC44gDvpM0R6dWMDRgetCFZnoIXk6yMsv3k0MSRNbZbTX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q4BCfwjPGpiQcJHcPttvsfAvbDbN2sLKK+5LySSSx2H1x6rLW3jdpkkawEK58hDUJxTHDO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3fmbvYmWeS4jfuew8tMc9hbPl0/SbnG2NtzCXkHTHIxwdGURpbo7KSf/H+hn+r+RE+6/5wr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z2HbrqRpn5Ay8jErmOa4aYGk+VzXfMXNxTDDGlGfoNV+S57l7mbtzb8q2+75ZNFhvFuww7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GevoXJr43HDoMFoukoJahnGV1DFcNwRrgRJG9qKvaK1SKZ1H+U3jPGLe8st9k9WDcL60ub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hj5ISctJaQ5uOYSlb4JsJfmtOwcv3e32vZbpl/vvHnT2u47XE1wkZE4tXSoAe5rk+RcFqK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43t/wCzO2wSiba9v5NvEl2XDyTBkMTPS1oha15GoA5hKvykVKbOo/Z/3F2HnfAbGPc5rW83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9od6ksTgXPMLsNLlDsAgosibIxz3O/L9z2Xme8bhsu3tudpu5Dd2z4nsiEcchHlR5aiHHD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iqcz4pzLb9h4nsE8TvUku7mFlmzz6bm4MbwXOGCem5R2Iaa5G3OS4++3Prex4Rxzioe8vj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sfp6slAcSPsxp8sSRsFlybj+9cOmii3CG/vtosoL6cMcHlj7JzXNeEQhmuIg9ufWlbmQKx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WIbi2g+v3TkMsL4fTa4m0aYi2aZyFA0t8ynqgpC5NV3vcZJP79xnZtmGz381qZouSzsEdtL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d6jntCnWvlNJ2F18lc5T7eX/ACL2rg4lvcsN1u4sg2PdZQ6QtvgF9ZriS8o7BVxHTpUt5H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ffG3tZWni81wGuI9S2lhka4Dq0a1I+FV2wad0V72Mms9g937OHdbWSDc4jJb2gkLonw3eK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PUg1nsr3q0ba79WrI7abeiC9tuRbZbwnc7ZpdDcyNAfolCOaXDEYfZXia91tN5XKPcvqrt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E24cyfecwkeNwmka/bpoZ3vhfHGNTvVVul7xj5NIVuFet63uV22h4f9jzPY9F66/bleRS5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LLcLmO42ea4leydpEJkbcB7yWRSuwRwKLgla29XTW/3JSY13b3WKzBA7l+YXb5LC32Lh9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+8W7JHQm1fg7152ENc1jcC1hxdWO73qa1FOf7G2v0r7HN+H/Uj/bDi0d/7kbPPu3IZrO7t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9KO6D3BzopoWgl0QUeQYoM65fQ2PZtbbOj3tS16kksGG7ydp4d737nDY7vJNt3qTwXG4yn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+pV1EKqOB769drweOsohON8Gn5rzy4GxXVrbx2BguJteqAvhaQHyQxI5yqFLVwJ7KTwEwi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45ZZwG3Fjbi3a8gPc9Xs0hvaor539y9e+zfWEfoX/1b9x1et+37HZw62f8AOUoMEiY5re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5K9eqhHxm27tZ2fkDS5+eJBxAwQ+JypmQk+B3qNwQEnydcBjjQAMbGCQkNU9TmMBnQAs1/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CgQDtJwLAir3AUJjALovMA0HqiYDD7Ep8hADI/mxOrAJh0+NCCBZqt8pVgzaTmSchSEAQ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DguWNMGgZppTq8pcWLiDh3/A0CEjr9NubSAoQ4JSQxGW8eZG6kwCgjLE9tUADpbeVhDy3T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4rYM2qy2i0e+e5v5/q7p7AS5kbRot4ghxRXvP+82ubbcuqNm9oYBte9N3bSwzbLGY9u1AH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2AMYDjkca87a24KhEh79c332z41Y8bbeCWK5ijinkEjhPNbn07twlYUVheIkKZMAC510+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CY3PUpLBgO34frr0GiYAdkS0sBJVxOJ/VhSAFPMSpcHAYgocSmK9KYCoewEK3SVWTqU7R2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aMm6cuzGhCEjMA4nDzDzBclptDAke0gIjWAICqLll2pSgBAq9xaFOI8xCal7T8KBnpPRhA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c6cCkjLq9fLKQxCCuLflxppCYrBatAbqQElHEY4detEhA8LGRMzVT5T2ntpcjCuej3gHB2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AmQe8gfWQyAag8PjdmitQ445VrrJZFBNLgpKYIP2VoIAEgoWhOoHd+nwphA5tiwS6Ti0D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UheRgdGWlpc1oUOCYeIrIBi5rgSC3FPldhnllgaoZH3Ba2JwVR0PTA5UoEMnHSiHAkD/AG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XaQrioB+9aaARmGACf8Qx78KQkJnA5eIByCdKCgMUJAC5tH340CFYSV1/wfMchSgZNbdcs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4mlwEEPyTSLdki4NPSqKryRUM1u75XB2RGPSpZZEbqCLkEBWJh1qqEsaAqzFuC+boB3VQQ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ZLAd847TmB91MA0obg4ZHAgmgGHh8qg9cRj07KlourBb6YxdmhCCkypQdICWnUhGBHbSGg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GgeAQzrpCnJEKd9AAekEwGYU5KnhRIHr1rm3MuBaV/XlTRmmNnJ8M6YBSmRJ7aBQJKNS59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nb2ph9tItMV1AMyyzoKk9GBoOefTOgaFomsLlzwzpNjCIHyebEZIKBD2BjHyYYRtCr/hUM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ur1r4olnlDfpmpihwCg9pqqox2XOyfZMcc2W1k33lQfdwcMtHybRZNAct8+ZrXANdgXNc9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n9DmeSU/Ntybj+6Tccs3STSbrFaia+2qTSYoIL5jXsZI3SR6pw1BT5aiqfYmqKL7hex2+c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0su17jCxm5wzj+bt9zIS6Nj3D/luagV2LXYHDK28wPtLg1j8nd/dXW3cx4rfap9lu4YZfS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UBufnainppousE2RF8p/KPz/b+YWlltUbNz2XcJzHbbrGUEERd/wD3IIGlwYVUAh3Sij+R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PbJxCw23Z1tYtoa76F8zvOJCVe/Wf4iqrStlkScg+/mz7ttvP/7yYvo/7wRPb3UZ0tbeQt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NQTMO8aKsurJrkt/snuD7I3MT2THd9kNzcT2cUrWtiBY6WNxDyDoUeRAf4cDVW+RNQzEv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7DbMAMxkdFOCNQdBJG5r3IoGAK41fg0aUHZ3PvdzjHHItvgv7gfUXkcsrLW3brexrAA0vI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fhWcGSM/2nmvH+X7bLvNtYyRbjtM7HuhmcxwZNJG9jXsTA+V5av+WhqBsxH3p2vdLnnTj9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1zWlzWwAH1JFRB5jnQiqvBpn5aeK7lJxnme428JcbywftW3uwJlnka5z2txxyauNXbgls1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8es+ObjuEG1comk+n3C3vZGMuZZfRjkjUuIIAje0Na5FIKY1DTY/4FWtffuG54PyXke32B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briTUNfqNY2UPYF0PaS7LAipiIH1NT9uufbDzLjm373a3DIW3miGW2e8B0N2Gq63cSArh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CahmY/nJ5FyDYbjg8uz7hNZzwy3M2mB7ow6VvpI52KEAEhCudC5HREL7QcifzDZm7xvm1Q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t96bbsV8aAt/mhoJeA4tJSlYp1gu3FHxwW242bb7+5WUs8t5td5rEjmxTOJfC5zTj6byQP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u6utu3hntft+7tTq+V/sRnJ9t2W/t4IN+L2bdBLHNeyQudHIyNrgTIx7Ec1E+YY51x6HF1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En73bf7UblebDuOxbV60ktjHZ3G4TMErJm2zQzSJfMHNaAEc46j21637n16q1eTyP27uru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DPAbdkcMUcJ0QgaGtK4MCYY14bcs9yqgufCW8Gm5Dc7jyGCX09hiduNndMYGxwSRtcPUEs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OVet+1Uq5tbweX+53aSqnyYRyr2IvuRXllvvCI4rva96cRMWSjQw6yw3Wpx87HopIUr416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OfaL2K5vsnudFf7q1ltt+zve5s7HCT6oPD42emwEENKqrh8Kp2JdlBn/5xL9snuBt9uf50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5aOkeQCclwWobwaajIkHQZYaup64VlBu2AXPfpV/mP8AF1Tqe6kAScF3y4FykjA5YLTQBo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06XNGB70pwIMjT5AUwCp8w7sakYQtScFwwGbcsOnTrTSAESO8oQlpOLu+iBC0YjPmkVrXY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CPeNK6idDUGpMgcM6AEG3bQ9Q0KcuoQrjQAcXbXxlHhrlx6KT300AQX0SODnKhRGkluHdV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DXq4EI5wwTDpnnUIAf7G64miiaQGy6WvkPyoiucpIyCmm7YBEhsF08b760R0uQNjUo1rWe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XnWzk1Z0b7bcMn3GTbdus4XyXN8Y2SQKA6Se9kbFEwAqPKzzdMNRrjvZtwufAMo/wCcTk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e2eKIbfxOOLZozAEjNxCwG5fkBqMjiHH/L2CvV9bV+OsfUybkw9t4+RzUBJXtzzWuqAHsL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o8O2pYC/pNa4FkobigcFTLqVPfSYHi/STpwJJ8wTLt+ymgPPYzQNJLkC44KO2kEiRRrgcH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CukL25o0dTn3Y1IAl0EUOp79SaSMSCaAkir279acNA1FUAGQw++rSJkPbW0jRGXsyw7P8A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qTA5gBOyk0MO6Yv8yAFwwHQhewGlADW4e1yEIG/eoy7+tUlAEPubiW279SgSAJ0R2HVOta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RgC+ZO3Lv7Ma1JEnqoaUC4nHt7fsoBjm2AbcR46gMCewjOptwUh+yFZEASPzBxGBJPZ8ay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AZoQ46V64ovWhICDvvKEGGpAPjVBA0jaArjmqgZD7aRUhpJZA4NLgei5/pnQJiT3OcMRpx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FhKEoSMAKQ2E9QF4Ggdi99EABLICgH2dp60IJHUEpboTHSuVSMT5btdzd2MMkDS6TMxDBQ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JKETK1xBBbpwIOB+NaBMHvqZiELiQPsBogHYD1ZMgRj0SmKQmJchJXrQB4vd5UybQMF0jz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IQARiUoGmFNxJ3KRj8KQpPNe0loJIPbQxph2yMDihRc1pQV2FbdrpJo42u0+o5rQVT5imJ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dnKIdo+pYswL/WBUYNc5Dh2t7KIF+TEkFfz+pK5wKj8I7qSG8IbdFQjoAuFNig854BQHHL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1en6dKZMCoLPBeuWf66k0lAuc3AkqTn2eNABk+IJUFcUoKgVZ/RcgxXIfuqRrgGFWj/McV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4nsUt/c6mxGRlu0SSt7RkGk9AtKJJvaEbV7YQRxcmjuZjpitnxCZw+UkuQHHBGpVo5bcG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3tpHYOuLu73lt1ZEnpDFG4gNycHh2I7QKbRkja/wAuntlx/kcN1zzksbt63y8v5W2kt2jo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4PdqKAnBqIKmy68BZ+BX85HNGf8Abe18fsbuKeK9uZHboyF7ZP8ATtaWQygFQfPqQ0kpYq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2Tk29Q3cb3bNNDbsduIcrbJ+twY2VcfTcSjXfhOBwStGpHc7etbtp0H1WyRkn0ZYydIcQm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M2cq/nI53yKPklvxm3vJoNons4bq6haNIlk9WRwdrTUELRgCnaKquWOqJDjdptvul7Os/v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Xs8Bay4bLbMBiuGZoXNIBwQ41VlmQeGVD3M2HZuB23ENw2Szkkjsi+13qd5xuYZHNeGXBA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6d1EywWSM5Z7ee2vHuPbh7kcfnk+mnayeziaW6rcvf8A6eMHEOU6S0nBM6MrAKZgyP3B58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brs7izigikcfMHQl2sPxOkqcj0ypo0iBfhm9bpte9subJ5+mfDK++hI1NfFCx0iIcNQ04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HILblHt3bX252zI2X/r21xajyh8HqSRhEx0kHEasXY1DRnbDNj4vtOybPx2CCzt2WG3WrH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RDNQU4KpJJ7aG2I4//ADXce3SL3du92t7SR217lHZWct0wKwXrmH0W6hm57WEfAdoooaVf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e9x4ts3rbJG7fzSyntJ7a6YWiaPS9wJDu9pB6jVQ8oq0NFH36CXZOT32zbXvMt1t+23j57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w6Q4tIb52IG6h2KKpcSNM6j5vbxe5v5e9j31zjNv2ywevK4gl8kkK29yxcj6mnWq5pUcMn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+39x7ScWntdt/sl7ue2Wd7ey2X8vVdTW7C+R8blaXHrgF611301Zm7OTLrL8mXuDxR163Y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N9TBbXDXWd20l38yNVdGdbeqhHAHtri9j0nesI6fX9rpZNjHkHtty7bBMdw2q6t4ywx+pL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dQTPrXg39W9HNqs92nt0uoTQ541vl5zHjEfAdk49FZjaWgvmZBoLSGEIHLpLCGF/lx7a9n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B5e+r1bFsfyQO2cd3ae7gt7ZjXsmmFr9QPl1YqgUGvIX7dtd+uI+T1H+4alWfPwSfvnzfa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w2aPeb/en/TPktWNlEjJGta8GQFA1H6nDtr2Ntq+vqVfMHka9b9na7TGRjwme04V7WzC1t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b2cRV5hjkc5rWqvbnilT61m6Jsz9usbGjPfb38zR3jk0G2b5tkdtLuMwtrO6t3lsUbZAS0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hQmddLqc/UzL83+0ubzLYdzYQDcRSQzxINIMRJYR4hxFRbg01GJO9TTGdQAcMB2fbWRuAx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UqPty76QB3MkjYhHzdQepzUrTAag6ZCQoDCmoDH7apgOmSFpKhQ7HSnRagDxErpNK6Iug6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4KTiWDAHIZIM+2kwHDY5nOaGoxgAxccfvoEJyW4xaAXocOgQ+PTGmhkbNGWkoCMwCuAHdT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Q0HHBoXMdlUhgCz3BwPlQnB2Z7lqWwFobbc2DUBrRUToE++lgRM7Qbg2d3cTIAALeOPMnX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n/FWPsWhQvJVFLLrwPZXXFxbNdCCXP1SOODQXEKSqdCnhXBe0Is6i9sd+2jh3Jzylj43bX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ZQPqZhBOyzKHSHLpe5qE6UU9K59dn3TXMk2qoOI5gb+6nvLyQvvbyR9zcyldTppnepIpxz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aFmWMIamjDqf8fCnIQLlrImkdx64JmCDSASIawlC1wOCjFR2g0+QgXZChDwPIvmXxVOlIA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onTr91NAkIPeScBh8zmkhMcFoA8fSjj1ucHHE4qRh9lNAML68fK5+hwC4lp6E9godQFLO2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cVTDDCqnARI7eXh50tyxxQYfHwqUAUEnElQP4cVpAFdK0hzdKtPyuBTBc8lqkA1OpS9FGY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eImv21z0GB1BwC4gr94NC5JIZz3Nkdo+Z2LdOAU4hK3JPPUxlRqQBSBQgAiLXOaQUKqT+1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1FQM2lvXuWsYGMdxDAcgcdGhcB4L31SHBW90eGv0LqTEuOBXtSk0OBsZgAGgDBcRgTj29l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eU5k99AQEDgUDsSME7fjRI4B1HS1PKMlKYk0CgIHABRj2AU0hoH00ODcsVVTljSGKRgta3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J6V72ttR1XI44JjSAqvM9mLpjdQsUtH88D+HNUq0xlRAyT94qwgDSScMkoCAzlJwOQSkOJ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Zgeo6JTAPLG0NYmJcMR30CgSRAtAHkCDtoAFzh2IcqAPNBGK/KmAoBDoySeu06jrRQ7Vim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ZO6UhuwXp2dtBMhQfOSDkFX40wAAD3FKYghXVj24UhCjkUJkcui0FDgnLBeuHbSNRQ4Qt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YrA3U5uoqQQEFJgjSODSSW9hdsZ5X3zmxMI+ZBmV7gftNKvBjs5Ni4HxC/vppZYmGJlzI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Boceiklx8a0rwc92dM23tzu9xyXg+4XBhtdttJHXGqSRglluHIYYmMzcXNiDigTGlOTMtF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Ye4O1bI9rdw2KX6myjbiYbbeZQ5kiY4MJe0f7oqWsL+gucmE+znsjvHuBsPJJra7bFc7dN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k8gkdM16Y/Kh1Y41bwsFWcHTfs37KycH4juVtuLbe83DdCRfTRq5ro2giOIKCC0aiT44il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Py2+/j7He28D5a704ZJ5GbHuDgAYpCXLZy9gaf6Zz/AA9lU12r9SolSiA/NPvzN3904tid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s9vnb/NZeQXQZNGVVGlpc5vUHtFZ05BLElD5BtnOeG7JsU5nksmbrO69trm2cRpuIBo9KR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mJzrWcwCaZ0l7ab+ece2o3HcrKK4e4/R7jbuYDbzSwlA9rCuBwdhgHVN1DJtghfeT20sN6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22D9pmduENhA3THN6LS17SiebSVBKqQi0m8gn5OOOA7jZbXvlxZblDHPt8jvUkjmZra1oX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jVcmrco1Oyj4hb2EV5M0WMV/HLY2Mal+r6xszcXD/4YLXA9W0OSILXa8ivOP8Aspxd0QEF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SAPaJ5JXF02WIRSV7aOWS1kX96/c/kG6b3LwPZ5dVlHJHaXsTGtEl1duI/lam46GkgJ250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4sOS+yXOGbhIsVi0QbfNG5XR3G2Rxx2srH/wAXqsa5aTE3DRX9o9+thuuD8e5Zutk293Ox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+sh3S1YGTCJ2QE7XKCQFQBxypWWS3XJnHOOFfV832vf9ltJ9w4/ziaO+svTafUbLNJ/Pt3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+yir8MJg6N5xzDgftlxS243aWU7m3DJ37PbMOpDE5skjZZC4kai7NDS5ElLO2OAXv1fCON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tnP6Wen1YGP0/Ba9CIwYvkszApCdaAkc6QhHTJKQisb97f8ADdw9WS42mFs8w0yXVuPp5i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H468wV2fyZPzn2I3u44qdo4ryyfZmQzOu7GO9jF02G4dgZGSDS8OIwx1DuqL6m19ryXTYu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AfdvZ91l3DkF6/f5nARx31o1skTI2kn5ANQUnHyivC971vYs5sp/ge56ns6FhYMm9wucXv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cINvt5I76xI1RXEd4T6jXNOIKZKK6fR/8AjhnF7qT2NmSbVtWvnG0y7XBLNaG8tZGNejns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iE+FdpyvgkPzBciu9x33cra5k9UbTu01vZnAFttoJDRgmGlVPbUW4HrMoc9znt0IdeOrEg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1OD3I8kjBFCA/oKGNIUh+udFLNHaTPtoCktxFG6SNiZ6ngEJ41LaGqtiU3pvj1R4sKOaWn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2Ja5QSNepCD1TMGkApLHk7Ir8wwGGOA7aEITa5zVJYoYgATtxXvoGKaml7S9xcTkEyUInf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Na8nA4doBwX7KGwG7ma0cgByBGKE5nGhgHiiAa/UEcMwBjivxoANPcgIjSA3ADwCY00pAY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ACqvXD9OtHUCduL22Nnt1nEzW1sRuJgrSss5a84tz8oYMcsq4N2bGtcI0nZ2Q2djBG6YRS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WVVxXMNxX4VzWyIX9zN5s7X2+tNtEhZfcguGzst2ue7Rttux0TXPJwIehw/wA3fWnq627z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KAj9QXUF78QM+lem2SCZpTG3UG49cz2UgPLq0AZgHznLDtWgAWxjEagRkQuXXCiRCj40RH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48UoAS1SyMap1AYBQnfjTGeY2NryXEJkBgfhTaAjb69c+R4Gn5kb1OQz+FNCCW1u3WDI0E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NgSDHEgaTlkeq5Ki1LGGc4tOKp+EHqfDrhSAbGcCQANJKqhGGVUhCBlLpELckATEE0AKB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hKdxogBC6a2S2ka4qHNOlMOmCChPIFdxdbRK1NLcVyKFCO+uiSArUQh3mwzH7MB2YUwAjA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4UQBNB0YhjDUc4NBJITuwK1jYaIzdZY2qCQ1wUkDI9pXrQkUirbndxmYNXURkuAXxqpGmN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4J8KUjZ5so6dQcewdVoAHUSUyB6rimVJA2GaSWuUIcQOijwoAOgAaUQZhMKEwFYdJJxQHr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ow+5BTytKUBI+kkMu4wMB1elie40DTD3Qa69e04taGtLDl+qpCSE5Dx/bRtpnhjEU0YL/K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OclL0ogIxOINUNo8OqZDolOQgA6SEQnDEnvoEwAAhQJQEAt+XJKAQVzAh/ZQDR5qICcUpi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SoPBABiAMMKBIVc/+a13XHGmV2yOXbe82jpl1Bpy6IM8akTeSOOLdRK1RJ7zFuApBkMwIV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xXHHuBokUCkakdXJ8aQ0HYCQEI7TjSLQ4e0+kwKqpl+6kUSdnbtjAkd82KMzH31nZyLgu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2r2+s4mKFmZGpyOenYATV0Rjd5OmOEC/uNk2jjFo4sdu1+211gHV9M4s1ntxUkmtTmfJuv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fbjaLNxhsLUfU2zWEgD0XEyAADBGRhvgamryyUxty6/wCBWnuju0d7fz7hLya3bYb9tdmA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xeFWSN7PVagwATrUriPA1wb7wLh3F+MbDBYcehbHYY3TpQ/1DI6VrT6jnk+YoR8KV3klsol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oODy29zFNFcCxl3RztMAvTlEWHzaVIbq6nuxp0Uh1lHMX5gPbbe+P863O5ljLbTc7uS92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U0hCNLmuP3LTp8DpbwJ+7b93vtp4zye7c+azvLNlqN1AQxujJAbIhKEOLmux7DTmLZKWBH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/tr50zy7jBjtL6P5oiLku0XA0gNaukN7TgpwqnyT5Ng/KzyF137d7ttDLcuudtuzI9fldH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sOQou5yK6OfLz8wPMmct5JJeSSfRb3a3Fkyx1rHA0t0wlgOAIDQD2qaSyi1XA2G07JvHtL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PrZsdxME1rAwgEsTHqV7DTeMiayZttXIuQ7jb7btgldcMt5dNpb5u1vAZn3AIOymaNHQty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jVsBG6GR1xOwY6HxPAOROAERJ8aS5MuJLVyX21d7a8Lk32/nN7y/d7l7YNxgL2w2LXuLjI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7tKZGkmJORGw41yb/+X7djaQyXM97PZ3c8MTHPkNtKfULtIBOOlpPdVPAmzNeS+ynMtm4C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eL02+7WMgLPQdGGtt7lzTkJCrHL1DTU2cfzLrdPBvH5O92uYfb3cotw/6a22q7lkiuZ2a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OIBY0lxKUriuZ974+520c53a4261to7e54vc3H0l1byevHf2krRG57C0AAghrgBgWk44UV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VqLfiPH7YDSINutIwOzRAwV6Bg+SWi3rb/7rJYOL23MfpEhzHaD6+r00eAWqdDsD2VH5FP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M/25/3JUrVGAhPgEpjRE3JKk9poQiOm+YJ9tIZV+Y+1Xt3yuAR8g4/a7kSNIuHs0XDV/hm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PkctGV2v5NOHbNuN5fcS3q92mS7i9F9he6L+0wKtPnaHhO5y1nbRPBXd+Tgj8wm2DbuZ7r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Fl19Pq9B74DNC50bX446Vxyrl2VjBvrZq/st+UDbt82qzu+TzTxT3jBcfSW7hC23hd8mt2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XAr2vaK8fJ6f+Oq1m3PwVHmP5YZNr949l45t19LuGwb3M90F/I0Mmit4HLM2RCgcGohHbS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Kng7j4vxDh/HuFm2sdsgjjdEYYbT0wWEPGhoLfxHrj1rRa6qjbyynLvCwj56/md4nsHHfdq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0F9btvJbWPCOO4e5zZAxuCByakFLQ3EPwZ+1RJyvJksJ+mvWtkJa1ygIoJd3KK3OUlbtjJ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ZHjSAZtc4AKELvlJxOHZQxC0bHPOJ06QUI/f1qgETbjXrBOHzBVwyJ+2pGFjUPICu/y0wF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EKpwFIEJOhbrOpChwLsGoe5acwAhDttrPfRRPd5XuWZMSIxi9BgMGila0KQLDtVgb7foZI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MaEYwMOoNA6V57b5NTRrXbLqfeLSztmeteX8rILEgKskz2hmBwGKfbXPa0KQQy/M3uXGme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23hVlBx/+4wBpF3eQAvvZy9pId/Oe6Np/hYBXpetTpQxecmWskWUeZ2gLiCnTu6Vswk9Fp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OOCDqD0FACjXF6FpD0GGPTsFAAmUA+QuYR8zh/sxpoAmtjn+XUqKHHE9hK0DDBxADi4I0/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fbg9rHjUEUp1ChB+qrQhjZwuncHv65uOSd/atNgSjGo1SPm6dwy+yoA87W3LEYgIevhTkA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HM5p3DCgACx/pqBgAUBOa+FEhInGYtGI1YggAoO+nASAfSbqfK7Ufmaz+IZ0SwI6/3IOcY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JEkPG4fSAEkOaXBw6Ivb21tUUhAfKgK4lSOwUSALWoQ3I5eHjiaAH7LlwiHlUgAl5yQDI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Sb5o0wgASPUhCqDtXplQpNEiEbIXu14FzuqKMfE0MHyKqAR2hdPROuWRonAPIojXgIpXBz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lh1HUdi5fGgYq06nnAkA5UCYIcNKYAOPmHVKICRdjkCJmukDt6USMctuW28Diuo9AOq0kI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8ozJOOAxONASC2WMF8xzkOr92NAhnM916JLf8AAWEagcicKBoqm6bBuO3RtfcDySFGJj9t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uC9ezvogqTyKCB3UCALflIwwxXJaAYGZOKIM6BAaVz6dacig8pVqD9udAjw+X9XdSKk8Ex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629hFEhBIR3cbIHxOarXtCDoPBalF9ZI/0GqOmrGmHQM2NqppQHKlI6/AZ0aAdFxReyhDd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QHTLOlIdQrGAyHq1SBTkSQIYVU4GlI/JIWMRlkDjgIhgEwXpU3eBjm8mJRjcwhKZgHDDtq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i4Zxy93d40wPkNpak5uPzPRewYfGtkYbnmDqD2LsbBnNW7rcPbZbdx+zluZnyuGEkrQwAL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swYM3z3C2vb9y4/dcjs5fV3DaNsvodtnt5A5g9eE+q7DDUmWOFZ8EHNXDLA8S2ey9wdxjj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/bF/mz3BjdE+eTAhsUYdj1c5B31p9Pkp5wdDflN9ynb3wobBfL/cuMlscbiSPXsFSFzSU/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T1ousSTb5OWPdzbt34v7obzBKTLNaXpu4rok+oWSuE8MurtIcDU0eC6vBoO68m5b7keze6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NXlvI46WRSRQyRhkgaxuOLnAuKY/BBVklDJeGX38u+xbdyb2Z3/Yd2gbdWFtdGON78W/8A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ST8aL1+Sb8yRvtT7f2HAuR79sHI5W32x8hjjg2eaVupjomue50cxJQnFB254VM9lD5HMo2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O3Tf2CB0Lbt/rSF7vVEjkDcXFcEyCUfxE5Zy9zj2PvpOe8itpdsBtrpsztn3GZpbaskuxr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KLhnTTwCtgyj2fjvbP3M/wC33SF6uubK9GOl8cbH6iVTylBVco1s5RO7pxniew7/AA7rb2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EgDWvcqEN/iSpSJTcQbVwLcNh2b28uObXFjHPd7FbzxbbcIGvdJcyuYItSKVdmegWjMENZ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djfNzv8Amlzc39hB6cdq2Nxgt45Q4Oe2JrcABGEOGR+ZauFBTxwdHbLd7ft0HKpXvZa2G3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K2jCaUQAA4CpXBDJ/Y9y4NzbhL7JskW5bVvcDrOa3J/mFukhwc1Va4aSR2EU7VlQTwZPYW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e7oU33YduntNuv4tQ+t2yWNwtZ0CLj/LkHRw8Kz8FvOTk/2h4xum58wNxBEwM2vSdwjkU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hWng1k+zm2s0Wdq1EDYYwB2IwBK7jmZG3my7j/AHLedwhc71LizZDt7YZC1xliZKAXNKNB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pb7mvKwduvfTrSj4VpcrxK/0xjccg33b7mWAmWWKC31i4v2DS+VYER8bWAg+o8ZqrcsMYe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Ajor62rZVWwm3xX4+75/gv6jmPm8Dorl1zBpbtzXncriJwdFGGyzRNc0FHEOMJ8FAq671D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GN/RcpVf6v0rzwn/AP2Ai5Fs142V0F0w+k1z52OwMbWEh2voNJGONa12Vawzm2evejyuRp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BzkAa8CRj43aJArHAPDSQQMDQrJ8E7NVqckgwrH4VUmYvbo54XCgD50+5Ptdt27+7d7uFx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HSoeI7iWQuc5cvMAiV4/ubelX8yep6WnvdfCydFcUlnFjO5jnW4jjYJJSQW+UIU/XXFo3f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ChNrue/SXDQC2xYbe3kPzaS4GRy95GPhXLbNsG8dVJdd23NtlssDnza5mtLo3OCFgRB4k1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ap2cI4g3X2O90PenmHJ+Qce+nhtNvn+msLjcJHQsuXWwIcIn6HBGo4kuRvfW2huMHF7ObT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9bVfz7fulqbLc9ueI7y3cQXB4xaWkKC05gjOtaWVso5r1dXDD2V9NJasLTpDwrgmI7dXxq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SpJx6Y9D8aUgLzh8aNKuIGDV/V20DTEdALC4Ah34mjD9EpwA0v8Ac47O2c4nSXBdOQc3up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NcBzRqbiHYL93fTgZYraYSRCTTpAQdwNSxChke6Vvo3AhlKhzu1jW+YAhcSMKy2uKlVWTR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yPDZS14Cj8TW6ih6ZgCuG7L8j7deQ3Ow3c19YP1X0MTjYvDw18FxI0ITpcXNc0OaR4VNKd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2JrSS50imWUnFzyVc4k4qTia9XwZCgZpAJz6noniaEwYZkZMbl834AVwaD4UNiBaGgBrX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4BHm6K3x71z/AMKAFxGMMgS1MVGC9fCgTGFzuMTGEN8wycVGBPjVJDIeMetI4kEjJVNU/o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aomIpAKl7zH5SVUHAY4HFFqfICTrjU1ExJw6/DBKYBWRvc7SSGuOJGDWjrSkBOaZi6Y3a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oQQDqgtoXOkJBxQg4L21SyBAz7pPczkQjBqtcccl+FVApFYLeRzQWeZgxKqMO6iQbGJaGm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39orSjZLEkd6mjDy4NxXLsNNgeI8xJRCcTiiUAeu7p0dtgS0ogYMiV/ZU2KRne7t3A7lNJ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pIoqUBbXIkaOpbkBgB3p302MeNk0EEOQpgO7syx6mpKaFmTq/UHYYDqMf0FKCA7ZNRBXH+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TFY9TSAPIqEd6dKSEHZoHXrimfZTZKFRcBoXEkrh4Uhi1nayTyta5qNB1auhpNgSUz4nfy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cqBxGIb4UAI/z754jicGRDAyOxU9yUMB/b7eYGBrJAO10Y85TNXFamQIblO0xO298rZJdc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9x6JVIurKU7SDgV7Vy+FWWwqBaBAfiOrA99AnkBpyBy7+lIEwwTViVxypjTAzQnEjoKQAk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ClF+xB2/GgloFyo3wRFoGHka5uK4ZJ2UA3AtE0lHBSG/b9h6UmVVgphgmIGH76kqT2nAZk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nNQqSCVAUZEUIEzzWIHFUwQdc6ABDcU6do7O2gTRK2rNFrqKAELgE+NZNyxDJ8+IeM8CAM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1hY7O219teP2tkz1fpGM+tbH8wnlaHOUDFVdWswcdnLcktuW3TRbVtWxWrXSbnuL2vuLWF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cF6F1KZJ8m4ci3e69qfabZuLwzRP5JuMplumgamxsLtdxgQQ5pKRd+NS32YuWSO/e1kvuL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HZ7dZRyw7iwED0GylhkcxijU7W1wRabUMnhjr3V24+z3t5xCTjEX1l1t+7umur64Gh9018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mgNA6aGnMU1b7sgnLEverjPH/AHK9qIPcHi8AuNxsWetcemAJpbMeWaGZoCl8BBKHJCKi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nAPcHd+C8lG6WDWT7betEO67XMNcM9sfnaWrpUBdJ/ZWqh4ZbyjuziMfDtts5js22xWFru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IdcjQWu097UwwqPoYtDDkMvE+V2O47fZXMV5Ltc5tdwhaf5kUsStQhA4HAlpFDXkFg5P4x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2t9h3iAX2yWd/cR3VwAsz7IuLWhoKediKv4uvbVwmjZKTpXlnuBx/d/bWXdtovPXt44ob23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N/muaSvlJx/hSodYM4g5q91d32zj019yDamRO3eZkVrPcAh7w6aIHW5wAU6fN5QBREF1Rz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7KWecyM9JsduDgAWZgdrlzqjSIOz/wAvXDrTfPZNu1b0+aWPenOikc17mubb2xDlYXAoS/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Bjd5Lzv/NOE+1/DLews7VJ7lYdt2i3kAkLQgmnle4HAn5nZudgMKfIkmyD96N/ntfbHkLo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mzEKbeGCNzxh0JjQ9KEBi3tpyzc9h5lt89pN6MdxK23kY8ksc2byfKCO37QK0RTWDqv3d3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CfEG7zskrXWjYRp+ptrmb0pbV2orpmYA8Lk4A1l9TOvMGN2fJPZxvJdz3fjk8cL92ktZb6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e+SEAEEOLvM09QcsqdVmDSGfTi1/oQjsY0fcK7zEeRhG5+NAgxkCaTl2dKAIfcNg2a4bIJ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lg9MlkilwOhFxK49cc6ztrq/BvT2NleG/kr9zxSzM9y99xLILq0fYTh+nU9kn4nOAGojFF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QX/l2hJJYt2K9fwcyjMLWOcBbCNrDbCNwmMME2rWHNUNkeIwhCtJKHrUPv8A6/gzorbQ5n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SI7dzzcGWzzdWH1PoQC4mltnBvldrRWP06SrNLgcnYVFd7jKLv6FG/ttEuM/6+s/wLntV+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og8kOjkAD2uY4sc1yEhQ4EYFK6a2lSedt1ulnVnE25QX197qcrnYPLFuN1G0HJW3EgKeKV8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ie/wDt0LXPyXPeN/urPaG2MIIlmQaMlccG1xu7Sg9BVXJN8Z4ldMtoGxud60bf5j0LgpzJ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Z32ryUf3333eYOP/ANv2sF+671PFtlgcGlr5/K6XS3+Boc74U5l54QN4hcs1r212qw4z7Y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luLJshRWtegke7vLRj4mvT13S1Y5Zx31/+RfCOBfzbbntE/u7NBZxNiZHaMgmeCA5zwSWr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gz91y18wYht1061mfA5wHpOJ1drXfsrqalHETEkjROXNHzIWr2dvaKkQe7jc1wLidbgFHd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1FxcJAi6Co+3OnIFC5FfyXG5elG9VLQiKU61ouALFs9hHaxxNZH/OTzPIBw6541DGK7pf2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jpDsh9nfREiHHCLuzuJ76GdnqTyMjMEuGpgbIC8tUKpAAzrn9lYRVTWbPfbLbdlupvWa11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xrHgXNiUYyBCi4L3VwdXZ4LRls13ut1cSTzH0pHrqYxytALtQDsgoXOu/VVIlsBjSXECQO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SQwZNRiLS44ZDIIeqCkAmxMC53RAEyP305AUjcrUwDE+Y9TSGLRP8zB2jAZD/bRAMZXl20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KqSEQ7nlyAv1BdIBHacThT4E2PLaBAdZKkkBOtMXkeOaXBkbTpCqqYCpKBdqHlY4kL58e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04uXMFp7aYhIiWdxYx3lC6uwVMjkSub+1sGHJ7zgQRivQhapVkUlefPfbpO4oY2HFxJTAd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5scQGjUpxccsM0y7KQDp8TzG1pQNcqNXEnDsoQpghrmIMv7hvqBSwOaB+IgjI4ffWtGJiB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c6YgmIAJRXYADqfs+yhZGLQWjZ3sLlJjJc0YAKQnfSsNEHcsYLu4Lcy9D3gYJTQmQ1/x1s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yRfhK/w99DLpaCDimezVrBVpU4oQnTGkaOo4jnLm62gjHzN7V/ZSEOWyP1EfKcCuZH7KTG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IxK5Y0JCbFFaHuwQgoOozwpsge21prAkc/02ZEnA/YaTGPRcfy2tiBaxxRADqkToOxe2pa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j6mHyt+SAnQwDv6uNEAh/GXMaAzSxo+UNGAHwFID0rrkkHWGk4accfjSgJGV48/TyRTMWN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5M4uY/Tu5GA4McQOzSMkq0aSxPNFxJ+UHDsSgcyeBOBVF+JSiBTkADsXHI00B5MDSZIHmQ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deHTMr8KCkEKqiqhoJchy44O6pgcKYSP7+CJu3xSB49Q4aQalCY19T0w0lwcoVPEUNFKwq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7FwpQX2PG5tlCAlc18e6mkLsDHdQvcjWrpGBQKg7aUCVpFHF2pExTBx+wrQWgY9WtMO4Z4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C3DWgA/t7qmqJQltUBn3G2hRTNLHHpIT5nAZVquSbcHX3Dd3+l3KO1la19vdEBF+V6ANXJ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fy/21vce81/LeRNnfEyYWU0yBscjHNY0NXBSzAUn+kGWf8yPs9vm539xzGymNwIbaC3n2q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xromtGDdLlP+NZ0t1ZKYwg9yeU+2fHeN8dbG1l1LYXd/vELwr2y3wl+mYubTH5XOTrhWsy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fKt5/L++Hc5pb622rfobaz3CZznSta+1le6PVjqAKZlQtJ8oHyRvsZ7z3nt9ySX1tU/HN4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NxCC5Y04KMnj8TccxVcqGU1J0hd+wPsxy/bn7nb2UccN88Xhu7CYxgucF0EFW+nICuCY5V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5u/XHGeA71d2EnoTbfaabEtRwaWhsUTmrhgqgH76ciWWcuezfube8f8AcCyvp7l4ttwl9D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sXEA4ua46gRWyWILtWUF93fa3cG+5G6bXb2Uk0W4SyXW3veE1RSAyuDXIAdJDh/wANRUKs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7bcdpgf9VZ20IS2U+o6CUlr2tah1aS7Lvosi2VrdN45FCL7j1/HLcWsZdPah2LpLeHH50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Ow48k97Ze2uyc13O2trdot9q2GQ3W4zylzpUn0pEwhRrOnBchjRMCu2jobl/uXt/Etilur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QW9vbENGnyta0hf4iMUqZM0pMotN73T3d9zdsm+j+jhLIYZYmEytt7G3OqSSRyDNT0RSBV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5w3lO+e1+y321bcb6KLcby9u47ZuqZsVwdMbtOJIQYpUVfyRMMyX259quacr5LYxbXZXDL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8bhbW7IiHFxeiFw6NGJKVfaCux3N7g+2u08x4YeOXss1rBNJFI2a2062vt8WhC0g+FQZZW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H8Q5Jxu42KWOx+ujNvLtgP8wPtdJNxjj/MJR6/i8TV0/UaUsz6ZQtQNHYAPsrtayZC5ejC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ODWtBc5x6ADE0MRlvuTzDfrXlHCYdkvQNvvri/j3+Zmh0DIIrRz4nzSOY9sYbIFCpqPl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meW35n222839hu+2svAN2uNn2abbnBslw6K8ZaxuMcjyo0v1vc3BuARXCqlD6mp8X5btfIL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k8xTwS6fUY8HI6S4Y550mhEjdbfYXjCy6t2XDXAsOtocdJRQDmAUFJ1T5KpstT9LgdWNnb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zngOcXFZHF7sXKcS40JRwK93dy+TlXZLOJvP+XYed28XiYZD1nk1877anae56mNSPbg2K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0IfKT/G7IfAY1xWhs764RpVm8WuySu9TzPGlwwHeca6Fipg82M2tfp9z5ON2lYJLfbXPt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f4p5ftrk7S/odapC+pdt63yxsOLSyB2mTSXF6IAxFzSupXiuDF1fbJ8vOfb6/f+U7zuauW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MdpZ9wFehrrCg8ndftdsqMl7HPIIZ3GO4jBawjBrxkR8a1SgzJO1vpH28YeofB/JcTmXMy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4kEtvIXP8AMzEBpQE4USAnukwttqMrXBC1A45qR+yjkCjbHBLc7k+dzdYjKkuGC9MKtsbL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fPNIEQ/h61CUiIn+yTXFx6lwSrziQMAEWtJgEh/Ya9s3K2u7YMcPNBM6XysLJAhCqEIIwx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VJ3fecScmj9GGxitLGINY+RgGpz4yC8RkjBri0Ko7u2sNWjo5CzEIgxsTNTzmjQB4mugkI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d5gCn2k05A8/UWnFS3PsPdSCRRwUHHpiuVIaQUlpJLl8vy9uPhTQhO8cGtCoAgUtxKDOmh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mqNOZ7wuVUDFbeFxJTIhQAOi4dO6nKAf2zAHNLiWhCe0YZITU2BIUldEMGu04El+Zxz/VS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i5wzUoOzBOyk2AnGxzvM7ytOKnNMsKfIDTd96ZatDbcguPlLmqT3iqVRMhbbbru/n9SUo1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hgsWRNLWI3SASQUXqPGkg4HMrYywofMACoOYRcqTYIQc4BGrpcCjBgSoHSmMhbvV/cImu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QUAPTOtqEsbTatZzaQQMMQvj+qmSA97cCDpIIBHTwpjF7O5EYc5ozGOKInxxSs2BAXL3C4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kVdQBtnH5QdIzRcOvWmBVuQWot9xcGBWy/zGnxzFQ+TetsDGNxa5HHSMx296UAx0Zm4jUX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NCUksWjZcPkQHDDzZZ05QnI9jfDAms+pMSjYm4n4VMyNolLHb7mZzZLjyNapbCOi9f8AbS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0fyW6nnBxb2d7z+ypmBDqGyne3ENYoRRmveaJGHNvpa0F2rTgQqUmNCMzfOoeg7jj99AMY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1cqJAz24LjczF2J1HUD41ZuJFunohXKmEHjHiMf2UhNHi1vYCezv8aYmFIOkHplQmKD2nK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Y5ePZQCYH4kTsxzoFywxVBj0VO+iQgRnc8SuaSukoBmMKaM2AS5EJVMlpgTvHdz2e1sNxb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Wzx+EocTiExIpYByV8LhTAcWzjGV+Dgew1LLrgfxkPOpoyTB3j/hUvBomOIYwJWkeZezpU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oCdIId4lKKoUE37d2IuOZbWzEj1BK4nE/y2k/srSvJnst9p1NsFvCeU7W0s9WGWUaWMACD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l1Gz7VsfDN43a5vHvuINxs4owzB8szpmTzBmk4lsTRl8alt4GmdFe2nPLvmGyTbs6yG12U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FxfaxBoErnYYqSHJhhUXUENQYb+YTZOW7jznft8u9uks9i2+KC02y/e0iGZkYGlrD/ABOJ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0H2Z4ZtPKPy4XGx3bBbNv7q6kivAwlzJo3tEc4BIUjSmaJhVXXBLcM5691fa/eOFcmbtFy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t16GOjjna8gEZ/MHeUhcKqlpY05OpJNyHBdrtNymMVhs9/HbjeNvkckMNxIADoDjhjgR3L2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+9+5dlv1pyPhPJHmynkjni2ncnBrW3EJJfb69OAc4afMPK7qhqkpX1HHkwj2curCz55t9z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GCyBR/rkeV4Dmlp0YnS5PhWo3wdVby25vJmgqXwhssM7Hs1xTSN0elgC5HiYuQ4BKygzRj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33F3593C4bXHDLDZ3TUcJmuka9rWOcpVoYQetNvEGjeBLmtjtzmTiUteNLiB+JrXIS1Vw8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ez2H26srLaI2Qv3BbiZ8h1F1w4anOe5jlcR8qdBhQybc5J/lHt9vnIuEO2LbWt+uupYXS3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TISCpA/y40IUwzStk4PxPg3tvdWFmyNskVsZdyvQUmnk0or3txQn5W9KGwmWbZ7bwWMGxW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2O0uWRuX05WsaXNcAcChyNU0TbktNx6MepkIDBj5QjQCepbgPilTJMYOavzc+6m4bRt1jx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dpur+7icWPbbB6NY1wII1uGPcO+qRdTGuVbtyHd772/u92lM0ku028UL3hw1Rx3UsauJJV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Vkpcs+rod5yO/CutmIu75aaEx+wLEhAIIQjMJUMCB3bjWy3J1yWrWyIR6saxvQgtzanQ1Q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ufVc23geZGsZIbmBkjz6cjJdQmaGyB2pgdqDl1AHpSgOxH8F4ieH2d1YW23ufbTzyXLp45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6tkAICvJwpLA5kvEZ84piHDXLJ4UgOU/rbmy5hz+Vuhtva7pcvllc5CAXvcQ0dtfPe5Pdn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30sslzLc3Dj6l1MX3Jf+DWfKoUZZVx0qejdfaXnme/PHGSbRiXD0tbVoPzyuKB3h24Ut95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cK43bW9ja2rvkhYDPInzOOLnd5Jp6qLyK92ZZ+arl7No9ut3+nd6Mly0WVqRg7VMdGGPQE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2X60bOQPab2X517h7jLYcbso3fTNHq3ly/04GuIVjC4AnU9MAB44V6LfhcnldXElL9weBb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9s3WW52j0fESCOqPYRmD2inrt2QrJ1KhbT3Vrfm2uXao5v6UpzVuQPwq2hEtb3czHOLCgd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BCcm3lzrQQjHNQO09lWkJIlOG7a8WX1JYUc5PE5591DHJNSwxPlMrvOXBTinTNKQgk5EbG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idFU9aWRjX1pLlri0BseSZZLTwhDm2i9MANSMDEpg3E91IQrdNcFAKuGIGXiUShIYSCNjw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gPEUNgKuYQEODggPcOwrUjQbSrgDgevUfGgQldXEbBpUFFTT0wWqqgIiW8a4lSMMUOIQjK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ubrcC0qU/f31QQSMYayMZ6m4FFOXXpUDBc5gAAIJx8x69lKQGz3mQ6QdSkgFuA++mALoIm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H7qSGRG68g0a4oXLqyTs7VGNapEkdYbdcXUwlkUjAtGf2UgZaoYYoxoa35e3FUqQPSzLpG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Dl4LQgQV0gRcO1pzKdR8aIBiaK4o0gtJIcgwXPKmDInd2ta63mDsRIuromGfinwrSqJGbm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A4Kn3VoxHnsZpKBQ0ggIhy+ykwCsa1zdIxbjqYqYUNDIzdo9F/MFXSQSmPSkmNiDHNRe3q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8ktDJYxyhFgOPbpNJ8F05KyR5unQ/sqDdoWZKG4ljNTAgK9lURYf2Ed9dEmIgMRHSYgA9A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rWwtLNwKerOAupxVD3LSIbJGMPkADhqbnoGWPfQJD2MSNGL2xjBR491JoYo2WMu/mTueG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ooACdRPeXZLSAIYoy0BpQjErnQkKRrdMIYDqXTieoONMZRN6iLNxn7zqHcqZ1VeDZcDEO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zqhhTmT1zXwoEG0g4nr1GVAQAGOKDDAoAKBI80DQgGeJXGgaAIcRj4AfD9VIIBaoIXrhTE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xoKA3aN7NynYmTsPDpQuDDLCxWkpCkID0OC+FDZVayOGWILMTicqUlqgoLWJioFIxDl7+x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ZgjQWg4kdV640ijzY2hxRP8Aiz7kokEOLSN2tUA0rl1Tr99JsJG908CVy4INIHTxp1WBNl/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RWoXR2szmqRm8BoJJwwWrqYbcI6G2q+ZFcXW4tdqbtVr6Fq/SqzSHQ3A+JNUc0lz4zZ23K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cRtUsu48kmkV0Yma5hdiiFWRBjV7aQjQdu5FzHi+97dstvZjbeFRcgFq2/magFruOmQwa3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8AdaThSqphMSc/xNj9wuJWG+cWdsm6zT2+1XE0cv1lsGukY+MlzMHAhCuOVY5TyBifvpfb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4jeFmwXFibT+2vJkt5TbSF7jI0/if6vzNRy1tW2YYVzhl6273e9kub7Xxw8jmsmzyzM+ht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0L6RyIa4t0qUa7DtqnRzgTqTn5oNt2fcPZHeHkxvfGIJLaSQIXOZKxGxlCrkVG5kLWcZJT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ljJtm73Bgksoi/Zd2QukiaHDVBIQ3U+PEkLi1MK0ecmwjxrZN+uucbVtsJ/t2+SzRmxv2l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BrmEYqMSKpMGsGh/mN3f3E47La7Y2FsW33sMc79ytw97H3DXOVjJkDcwCQceuFQnkiiTH1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3dLxr4r/AOgfEyYBymUfymvBwxKA0rcjhSc5WfLpZnSGa8lLbazuhE17yRqcC/FcSSe2g1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dt9t9x3Ce4/l2kz/o2FSWXDo2hgAOHmc7V95pszvzBaeT+4HK7XgvH9gfdXEF5PZsvd4vC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dFGX5ppIc7HHAU1AklJZ/bjeJLT2a3uS8ZJIb69Z6MheZJJYbRrXuA1KjQWhuGGJoswgm7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y9Mn2/cJ7LeeZ73cSOvY3uZcOtLSNrJXB+fmfgoPbTeSYydU/l2uN9uPZzjdxvVyb69nt3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C97jD6jySXODUWoshW5OYfzaba6292zKbwzyXtlbyujX+i1qsazM4HTqxzWqoVQznZt3u7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MspoYYSSSQz1mFMTkEwArSvJR9jQf5rvE11M5hwpITsoQDyGVYx20NZARu8jQBD3GbqUAR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CNd5gelADiJdSnrSA4v5q0Q8p92pHzmJjLuclDl6gcmeAC18/wC5/wDI/wCLPb9R/YiI4M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NlTRrh0umBLABgmI8HZdtef2+D05xkv08/1W8QwMhe2024FztTgXGZ/wAxOYVoKIKl5tHh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LmK32WSQSB2oBrSMAWoq11rFTmebQcN/m55tLu3K9u41ZkzPtFuZ2MKl08/8uJviGqU7xW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p8VR1V+XThbeF+3NttbbcHc5WCe5lCN/6mcK4u7mqG/Cr07pm3k1tphJePJyT+dS82u59z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WgjuJQF1HXn24kGr0eYMPc/4o5x3SNslo6ElowVjzihbiD8DXSjjIgbkfQ1FA5CHM7xgac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wwR4ue7SXgZDqaJBF3m5PZ7ZaQWDIg4sGg6c8RiT2UpFyPbS8hlsxK5hiaVcA4YnT0pARF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QApgMz2LTCSWgaxsbWOcmGKnp2A1LAdCSFrPmU/wgdBljSAYs/mzCQyEDPUSp7MqpsJFww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oBBwHNJIKuGaJ99IAk07mjBvmcSFGSHsWnGAIm6lLpCC46Thh+ndTQBrKFskquaSmR8F7q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bgjHYjV0zXFaUjAe7SzwGCfGk2ASPVIuKHJenitJgHDo4dUj3KG4hpOOHQU0gK7u++Ne4x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uBNjTb9qkmd6rwh+ZxPdlklOQktNvBDHG1gCE9c86kQqGprARzjkDhh1C4VICLgS4D5VC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xwvc4AkNABIUoFHd3UpgBSQBjGNwC5r3jLwo5EQ27wk2Jc0Y/MHdEGGAywq6iYykIejkX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E1qIMXDS5q95UZgHp3UwEQGBxCjUPKG9/ZQwIfcZtd5I7LUUK9py8KlIciOjSzIEgKgKmn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sKJI0gN+HfRASUmZhjkfG4HUwkAJ39lS1B0K0nozGHtVgcBihBQmkDRaLCciBrtfmKaWtA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ZI2oBYZHYuOA7UpCHTHPxTBvaOoRMKGJC0Fs/CR4U5NXovjU8jTHcTImjFze9UFAwXfSKp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BHMty4pKhxwUUMBncscF0u1IaQSU3kUOm9GSFoUjDI1ojVcEUGkEghOiGnALAJKHDI/D9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EdRnQAKED7x1oCAEcuGZ/DQKTxarshimf+2kgYVHaiqBOnSmIUQrq6pklBRsF17Jvmu3zf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q5/yMzWAP/Q+c4fWgNVcutHdlJhm+yEwIP1o69MMal7A7ME+yNyUS8aq5pmKfcOwST2Svw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H66Fdh2GcnsvvocNM7HEBTVdwVhAe0fKoSdLGPTJD21LtI+xDXvtlzFjnn6MvJ6txCLVq6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zb90v3S2z4rh0ccVu1PM8kuXT8K1pZMy3PBuvJuOy2XEII44iZzNE26azN0r2loAHapTCq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8k2ue34rx2zFzuMpMO4hjNUtxcPIdJCHtR2gaQ13m6Gkgg0P8AMH7jTx2Vhwpjrab6exhb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pa1Y2EKGaC0OwxWhZckqvktv5fPdzlu6bRuNrd2o3Jmz+kyWNi63wytcGvbqJ8w0lQuPRKd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0Xd5v0XJdg3t19sVwlpPs80he3b79jR6tuYjjFrDdYwxK1NVA6v5MEurW0mOiZps7hygCR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kyzTOPc35lvvGP8AsbedzDw50TuPbncqT9REoZFK8ZqCWhx7U7KLzz5JhFGvN43Ww3S42v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3FsgJLHteMNTe0HMEZimrFKGWT3Qi20XHGt82Tbjtu27lt0DrbQ4BLu2c5k5a5rnIQ4Ao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eYN34Byq55n7MzRb3/1LzJLZ38syaC6MAslTFupoc0qU8wqLLJNlDMs41u+3ch2259utyh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c2rgRM63cXgMc5fM5CWHJypVNeRteTGt09v4ZueWfHrBkjm7vI5hY1fVjt7cAvLgQqk54U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2Xs4du2LjQe58IvfrN4L8XSRxgudkmBOhp+FEmbtk6S5H7ScH3/jcMW/bdpdZujntZIXlk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UMcBi3syxpEI595Ru9lvHuPa8ZjnZx3jNu6Pb5vSa0MhtWo950444ApmXJVVUl8Ii/eHm+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suzybTb8ahltoLcucQ6KZ+prntLQRI8NDnY5upr5HWvk7O9jto/7T9nuM7dfh0V6IDcXML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tDm5ggPANQyG5Zw9+Y7lV9d+9vKfUuDMIbsQW5JDtEMbGiNrUwAAOVUmaVWCh2PJL6xDbx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NSOcAvzNHa1VA7RV1Y2jsXjf5m/zdcY4zb7rvTds5jtZax/q30AtroRvKN1y2r2jUVHzNrT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mpcc/+4hw4vit+UcP3LZbt6er9E+O9YD3Md6L0+Bo/PXzI/wAE8M13hv5t/wAvG/zCGy5n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zbLt8oTNfXYxvXtrWt624ZFtNq+DU4t12+/gE1jdRXsDgrZraRszD8WEiqgzeBlOQpGS0I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CXSkMcREoKQHDfvI+eLk3u5G1pLzMJG/wgEnE14PuL73/E9r1LfYgfbJ07rK0DdDmwsP8A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BgPGvNayenbgkeL7wblscphf6oJ9XT5hIA4gSaVCjDNpXtFQiqvBcN25DJHtEzmTOf6zxH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GAyRVSrtdtCVUmcw+zPCf+5ffnke+TxyXlnx+5fOC7zh92vpsbjnoAJA7hXVtu66lX5/2O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OyLjllrYbHL6TdL5A7UXDSWNaF8wKEd1TXaq1wdb0tvJ8zPdrlT9/wCfb5ucTtcT5nQ2r1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lTXfpUVR5PtX7XZRZo9T0kxHQFCF7Vrc5ys73EYHl7FEbvLMOzv7apMcSL8dEFjZv3GZ+l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YXJ0WptkBPZW/XbwFOtXElcApyxOVN4AtW+XbYoo7drtTmglwZ2qmHwpISG+1xuI1AKQfM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AxznaMAHDytRCVxTGpEEuZPMGoAXZOywFA2ehBa0FzVccnL2dtAQKk61KgEIBqyy60AgJn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QJGVCAh5pnyuRziAVUeHSqEKWlu1x1AFAmotAOHTPxqWBKwQxRNBBwwC95K0pkaR58ji4D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akLggacXnsOKJQwC3V2yFrUIV3bimNCQZKzuV++aRASVxwPlFacCYXbdre9+t5JXEAovhR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whJJQImGHdUscCr5GADQSA4hXYfH7aSBs8VB0h2YVP8AHqKAAjY1yueVHRQqkUA0KB/nIK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JjCTSOcGtDcnYAdCgXpTSJfIa12Pct7urfatugNxf3r229nbsxMkrijGt7ycqVrqilhE4K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e7Xdub9Xtsz7S5MbmvZrhcY3eZpIOLcwUrqh+SUiJk5HC1rgCSDgvh4FcKC1VjZ/IYhISC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J/cuMyN4xY8gt7kXlvdudFdxIGPgnBI0HE6mkBQ7DwpVcuBNEKiu+ZSgVpwRaoBRkgBBXA5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b/auZeCZpBZL8pCdMuvZUs11kY0LguVIuMk7tFw8tDHBdCNGXZSJsiwwtDpMcGZO6qf0y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2rpCEnAD40gQ6bE0ACaXUVXQMBh+upGKtfaBqi3RflOjV+uhig867t/UQ22efk6fGkxwIO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BKoCMPGhZBjee3AYNEnl7FoBFR5PC9skDj5ghbjkqqetWjRMhi0qMUFUWG8uJUI3EdhNIZ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OQ8EogArgVCjAZ+NMTPBpacwT3d9AJAEHIJl5v3UkhsFB1CqhJ/wAaYHtTdKrn1WlASdgt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p7a5DOQ3poitKdUoQBzEvy9n3ikAIiCpknU9aYA+ljlnmaSAOIhp7Ov+yhgCIQg7qAkMIy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e1NsrWN253AKWbioaFLg5qIB2qQldGow2ss3shusm586bbTyF0dxMLmBkpDgySNS0AEHsH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29qvZWx4vNu+4tuvq913GSVlluLmjVBCAS0hq/MXKXdoSofEENmcf/yeXd3aS3E/JnSb5d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LVbiIkl7i1dT3uJUlRRLXBXcf8AuLuuye0nt1DxTjs68m3gme73IEGZrPlfO/AhpcBpjb0x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nOPG4b253k2MMks03InMsryKFZHy+rK0hxZ+N7Ti1cQa0X0K8CfuJxjkfCeQnZeWWeq3mC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CvzAkYEfiByNKlu38QTngQ2ji24t3vZbe1t5S3dZLeSxt3jS98Ur26HxaiAQehX41acMR2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V7BcW1zC0Xj2g2965rYryGSJx06deLm9rVII61ztw8GSwZVD+VLkR4HYcevN2H0guX3kcs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mrUgI6daptsrvmR/t/sZyvjfFJOPWNx9XaSskE/rMDZHunBUu0hST+oCpcsfdM5Q4Hxzm1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o902gTPnt3tJez0fK9Y0UoUwStlbyaNpo1uy36+m5nfcvtPQltILORu4vMYDopdLnRsOAR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pLBEYg0nhF7t9tJbbxvU8G2P3rQYoJ3hrWskWSOIucfmche7vwyFOCGjatwlbe7Y2S2kbd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l9UNBOiNwJBJJQYopqGLg5Ck41ya22fd+eblZiyY2+NvZ2F7HI2We+ncX4MIB0xDFT1CVU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e8uLX3F445Tc379wgllfJ5yWseHyEqSvlBqjRmw82/N5tI5kNts4JLyBlx6N/uTXBkURLt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JyqFWRdMGjW3sP7Tcg3M79fbXFusm9xOlkvY5HuZIHNT1WBrg0OKYOApQ1gh2ZTOGfll43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/xbg6GU3G07GWtY6RrnHQ94eSXhjcXaWoudXVuA7Nog/zf8c47Zw7DabZbf2y13F0011FZ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I8A7SgUlNNKqzgKmFt3jfId92ndm7pLdXG2Qx27o71kdyx8UILAx4IBI0HSCftrQtM07nX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nvPGnWG6bPvlqzcbW7DX2rLdzow4xOAdKmPyjLphUMlbIwyt+xe/8AuDZe5Nns1+Zdlurg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lkiaXoxyxkvBAVq6vhVd2uC201g1Pnn5ovf7gHOpbC25U+8tpGRXMW37nCzcLUxyagWxyv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hV69z85J6p+DVvbD8+95vG3SHkHGoJLy2cPqW7VM6MmIgJII5tYzwTWKv868kvV8F/4r+e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W736bjF6TpNvvttJatDhgnrN9SL/AN6tFar4YPVZG5cb5VxjfbUXGybzZ7zAQCJbC4iuQn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aaONfft81v7ge5Nq1mo3fol7RmGObG4kr/AL1eB72Lv+P/AEPY9PNERHBL130sVq7zTXT4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guU6cXIGnCvK2WhTEno2tCyW/g1jsJt44Z7czT2y/W6A4NZ5sXFMh+qsNW2tueTZ8YE/di4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2VnrXqC12ayBUGe4IY0knEgKrj0aDXUmk5fBm24+WWD2L9vLDh3ErSxMgubmcuu92vxg64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+Xurard7dmZdeihFA/NJz+22bhm4utZPTvdxH0Vm5p8zXS4FwHcFOXSrprV7lX2ums4S1s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hXuOHfXpxB4/kY3c7nNa5QCqFvTvP31SQJkbMxWvDmamvGIfjh30xkFcNffTi3e8RQ2oEb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gLTsG1x7fbSXTQvRgd1JwKHtobFIg2OWe6L3edc+tHgCw7exrIHEZhAFzXwqJEKyyAMfgf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UFEgJnS6VpcAS/+YXZd330wF0a5uYLgF0lSE/ZjSGeeWtjxaACQXNUDxUUCIu7uQcAmGYG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tA5wUKOgXqO/xoAlYY9DAAQieVRq8UqWwPHU5vlcNIPagxwxpLIB442sQE4N+UYuVOynAD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cemrAfZR1CStXl9PO84EALo649taCkPZ2rXN1OCknriTilDHJPsiajUCNHygdStSAsV1NL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AFS0ADFoR2rtNJAKIwMa7Urxk1FwXtwpAAgXzYhhBJd5RjQAnL67i4tAdhpb3H76eBMIG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rkaJFBa/bnnkvCubbZyCFjJpLb1ma3AObFJdQPgbL5sjGZA4dhp0fW1bfDT/oNqTJuVcId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vW3UUn86BrWoC4B7TqOYIcCD1FauzeQVl4IK74pdvnW1ZKyNwVwlQuXr8oTFKMlq8Diz4b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CNI/h8aTTE9hpu38u45x32P5FxO/20XHIeSbxZX1lub0SC2toZmyNanV7pAvcKrXVVbb8p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6UakyIOQCeGdUAZgc4+Vp8uIeT+LwyoAR3OyDrR4ahc7zIMgRjh40PKKo4ZWgSQTpUjNP1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VqXseokAg4nKkK/BarVXtYNSA4u7hSMWSsQBhPmEcfaiLSYCjL23ieWxRhzkxOf3mpYxxF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ZhVP7KaAJNulu0pmDmnUnpT5EISXFk8BpZqXHUO00hjKVryCGAhvQdPGhgVrksb2iMKXAu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CCbnlpOXjVGiBOZQAr9mFAgNWlE7wU60AeaueZA6D7aQ4AIIzGPcetMQOIGORC/bSkDzGg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3yoV6D450AdoPMLumkjtriMjzdQCKvcetEgCWA9EPRMqAB9PHHPtSgA3o9KUACI8MaABEY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DZySuRo7lNESIjN2juY7iW0D1AkhAjxIL3NJVOqLXXpWDDZyWv25ij2/mLt2uIQ222N8l/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TpCxMUJkcxorRsz8E3wz8wHOm8rlvdx3D1NptjPuN7YNDQxzRCWR2zC5dLS/SGjPUdWNCQ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5c/3RMN/P61jye4jtLiB7nFlo1xcGfTYo1C4Lh5qaSiGKC8+7/sDv8AzH3CbvO1bjH9LfRt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yANYxsYVX6gpTBCtQpQkzVPbj2h4TxHbbVthYMvt0tFl/vT4WuuXyyKNYd+AAHSGjIfGjl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fjvLrOXbeR8cF5bQapYXTOdHIzyoXscxCFAJwqZ+BL5MbZy3202q62jcNgvNsuLa1uW2e2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NAjEpDmktTLOhSaQxj79+/3MNv2jj19tl5NYyW1+t0jWujcdCtjlX5mk6hpyOK9KqryFa5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yy5YyPfZ/r9k3q8ab2F5cTaGV6a7ZT5Q3V8hOlOyrVU8DdTe/dD8xm3cN5TabPd7U67tLi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rAe9zXFjNJa4t0DrU1rJmlI55ptHH9+4Pu27bJHELzf7I3EG72kYjkfpR7A94U4loDlNKy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ui26y3aGZ7obPchbs3E6S4iNlwzWQ0ZuLS5vxrTk2jyG98uS3+4cvigMp+htraJ9hH+HTK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CoEqJZNFCO1/ZXfNpt/bjjtu+OS3tfpbf0nFGSMjawFxcFACkE4DrRbLItyUX84u+Xd5x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fDemGRkTXSkvli8hDRiqtIpJwx0WTF9t4RyLjXDd03yO1n3Dk93b/Tsit2GUWTLgo/TpBc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qHYtvwVf259iOeck5PHsv0Mu2oxkm4X11G707dkrA9pecPO5pCMXVTT+Adkj6Gcb45a7Hx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rbR28Ti4hxbGgc7uJIoeTE4y/MzyrkNr78z3MdzLbS7Ey1ftBU/wAsOiY8kdEe4+YdadWa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X3Z4vZ7ZJtrbLdGTRS2E7T/K+pLZXXIa55XRpaoav6saiMiahmQcI4fuPJeSR7JaTQw3sw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ohSA5oPQErT7FPCOpN79yNq9q9l4nxK+tLncYBamS43CNAdAefljJIKuJwUACkssy6ySF9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ri6IvNq3WRz7OVRDd29xGNRdG4YsmjcD5m5J2UdQzV4OafdmXfLEt497gQvYNuk08X9yBE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X+hdLiBi4YLilQv7myc8Fh9tfbO6sBtHIm3AFy31o7mK2fHdWl3avYHMdqY4piQqKmlUqb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FN82DkEu82Fw6DatzkfKxjf5sUcpIL43tcEGJVvce6irNddiicN9wt3s7xsjI4o7prhpu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cD2Go23dOGdOmvY6i4Tybed9Mv1t7cXN/uFi0SSXMz7iR3mazSXyOJcjRhq7K8zft7/wAT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zk278J4VZ7zx66O371BdWkVrcRIsTnB5e9oOahifGp9aqtfIewpRy37R+/PJeOcytJd93m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eQWymd81uXEzMj1klrnAnFpBXFa7tvq69lYhHKnerwzvzY/cPiG6GD+3WE4jgii3T6i+If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hoJLAWEL1+BrwF63TZLbaO3Td2WeS/S8vtmWEbWShZR6jx8ujyqhXB3cRXerQsFdMycR/m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xYS222cBg1FNU8yF7k7moB8a7PW1wu3lnB7eyX1+DKVABA8xOZGHj0rpycgze1jmF2K5hc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R05GldRaiL2oasBXbdrhmd6oar3uRxOaD9wqWwH94+Rw9GMFjI0Rirh2/tqUMPZ2obIj2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/hTbFJJE4aPlaSUdh06LUAIu8zEe4uIIJb2mqSEH9FyImIQAA/qokAXy6P5pGrSihenf06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eTgA7PsQU1UBO0tXPcTpRvR2P76AkkYYxGM+9c8R1XtoAFhOrMrpQuGWPZlUMBwY42N8y6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EjG93RjGvHUBG9CUppAVq4upJnkHzAfM45gVYC1vbl8gwXPLBQelICXs7cNPmQA4AjPDOk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Mx1UHxWkgBdrewAFVxwCDClwAR7iNTSEPl8xwKdlNAG9ZWnUNJXPsH34UgDuJ9Mqzpjll0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BzjiVfpwXsWmALpWFquPylQ0qnxPdQwgSuWQvikY5utqIU+VCEIP20CKrf7huNlLJbxTyG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DUyXHAVvV4ERx3reZHAF7iFV2rBD9nfVdkghHmT7u4ZvQlAFOKlUzXLE0SIiuT/UmwhleS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hSszXWDa38c0LHI31CPMcyCMOtCZDUMGS5fgA7AYA/ZTCAXXBLgxUHYcl7qEJstPM+Pe2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cbeW/IraeWx5lYzo+zaoDrOe2f8AN/NGsSNODXDDCsUnmfn+xrrtLhmawSvjma9pHkxHgu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7WmNgadLSNTj2g49aDnnI5a2Wd2lUaCoTJDSYIeB9rAwNaPUeTicSakYBtrmV5c6E6exxz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1ocA0nr0Q9g7qBsIbixD8Avbgg+FAhldTamn0wGg5FcqJCCsb9JKBG0lQ5yrVI0oQhGIXo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FmLimJ/ClEiPIFJOCDpRIzylUaQQcOwmgUh8gCcTkf1UioChEJByH3DxoCD2PR2X3YUIUA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IjtMhjgFGPQ1xwZHtCEYZ5UMBTRjgFNABvSeo8tJgHEGKZdKADtgZgpw7s6fAw4igCI05Z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zyg0CE9otduDNw3O+la2SGQ/T6ifKg0AkAZkuwrrrhHPfkv2w7dx7d9sfYCYRDf2tibMAj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ObnCMNFXBBLbn7Q+19ltdxY325O2qyN1K6fdpy2Kf1YQ10UMTJRqcwNJUjt69JyKWMPaX8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7eQNj4/t85uducyT1fqix2qANKLoUtOpyLTVoB2wXm59/9o/8AU3b+J7PbS3oluX2O4biC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urU0EHUSndTSlCjBXPzEfmB5VsW8WXG9juX7bOLYTX25s/rJKfIxhOrSgapcMcUwxoqFa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3vt1fT7pePv7fc72Vtv6z3SyNjADJkc4qA5xd+uldTgV18HGPMeJQ7ZyLddqcwifbrqa2c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CT2AY0VypNKs6F2HZ9o5p7Hme6t/rp7Wykt9xjABl+os2k6tRwa46Wua7ClsrDkizaZylw3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babWdtvLcAuE0xLWhoBJQYKcMAMatYyazg3b8zW2bi6143uEMb7i22+F9lNoaXuapBY9xC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yRWJFvZr35s9p2fjvFNxgkBnmnh+uc5BALiY+i0sIVNRxxwWrakHQpnuR7Viz3/eJZJQzb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yrhFPMJJQR0c0BB0qa2CcD7jXt5JyL3RvL/ebE2/GtnibHbeuWxxvZBH/JBLPmaA0ue5cs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PHuc8T39l67Y71m4f2trLZ7Yg5jA5ykIXNCgogc3CpaIdTNff73YuOL7NBb2YZLul8rLYS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jwQpQuAHf8aSUl1UlW9h/di82Lg3Jd95JcXe6yx3kEW2Ru1OkfNLE5zo/UIAY3yhcfL0bV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35oOA3vC95vYmybfvGz2n1MGz3j2RuupG5NhkBIf5vmHzJ0puscEOgt7J/mLsuZ7qNp3GF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wxwfbzsaCS1hIBa5rRjqVc1odfgTqc6/mR3q43X3h3r6izFnJZOZZRAFDJHC3ySEoPmDl8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b2X3Fr+UWHH7psktjutwPTbComiuyNMcsbmo4IMCMu7Cr8Cujc/bP8uG/wDGPc233S7uY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8TnCQue0sjDssfMe0YVHYl2lCH5vtmmnuOP3tsHz/RwywTMA1uZE54c15TEAuOnHuppjq4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ft97dAGaydIb7eLfoj5ZWiM4AIseJaScD30+2Qw2bPtu88T9zuJXEDWOifCbcXUMjQ5sVy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YrSCDg4KKGQ6wcsb87nntPzbd7TYlm2QXDpncamJML4JDqa63OOkIflGWVJqTalk1kW3P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tc1oy02rcYG28kbk9a3uNOLnnqNXcCM+2srU8o0VYZFewvBN8v73cdmu7W3sGbW8reOtmT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YEEEEHKuD2rwz09NU1g6G4xxO02jlEFnNPJeXDI2aZ3sawvgY/BGRgZKjhieuVcFmdusd+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beCeG1bPK6xmZPCLhzWStHmj1ZOaUx6A0TlMjZTtyYe38nUdnul43dm3W6QyxgbV/ai172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NOmNzdQJUoa1t7Wx4rCMbaTo7jXH9m2Leb602+2Za2z4YrV7SS9zzAPTcXPKklcugyrLZb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Q28MGpo9NsEZIUqASMwOgq6oL2ZwnyG8be77f3jfO25uZHsccChfgfsFetTCg8a7ltkY92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TGrTkkQDDI9xB0g4AnAfCmA0fHGxriSHnoew9acgF2i+i1T27lRr9TcfwkDuqXkZIRhgmc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RQBJQAZqUwLmd46YhUpQIEuVxGSkKMQAn7loEGihYAH/AMRJcUz8KJAUklhDXkkuLR5VwI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FwLA5EwTIJ3IlUkEDWO3JdpGOIQkYhMzVSMkmN9NhUloADj++pWRAsY15RdQHb2p40mgDm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CnHDPLKkkBE3m56tWOWCHt61pAIhpJpHkjTgTnn8MaYSObayLkBBd0PYPjSHyTdvYsGlxH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L2ANDnlpDTioXwShMUAlz1YC3QCgHQgVIwA9xeWpiQgA7v9tNge9NgBDkJzyX76QwHva4u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mIM4tDWpi1MVx+6lACRcMNLvlJCJgi0wDK1QACVxAIwQdvglL+IDd73K86lxQhEHaDTgRD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JI1NBCjBcT4VrRCYRoaWjyIDgQOw4pl8a0agQdSSq5jFTh2dtICH5dbB+wyuOcUjHaRkh8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SpbWpYgYUaVMmJHdSmC7ZY8/lL82nVngSVaO+n5JgLJd2+gFzVIKk5jDDp1NNAkWbgvJ5mM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m7/am2a+8jMghkHnbJE1Q0SKNLXkHSuAXGptyLCclCSNrnBMQoRFOGdJnQi3bZcarGHVlJ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JKRN8pcSQpQNbme6kIXD2RgeX+Y7picangbFANwlAcX+k3+FcUpCPfTWgA1yFxIU6u2mAD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L1xyCJQgGtx6DW6gEPZTaGVvkEgcyEuCYlO1DTRpQhDkFPTOmWC7ShBUFxQpgBQNgFC5cj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twH7MSQtAQeIBABOWfb9lIpnkwVCQgzypok8C0qUU9mVNhIXDT9699KBHb7reIZHDoK5DI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AAgkHAJQAJUgfcKGB70z1NIBQM78T8KAAeWxxOe7JgLj24Y00BlW/e6O+Syuh2iyUBxjEj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y4OzX6rspZYxLIdmuHucS98sDHtyaUa4qR3ur0UsHl25LVccnk2LeNodZAi84/btjdG7Bh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SpppZILxyLjO9c/wDd68N/I6z2LaIbe43e8lLmw29oIIpZGtdk10mokYVKxIJwK87/ADTb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tWbZtAhNmy/c1bt7Pl1RhQIwWhGqC7qaEp5F1IHg248Z4BxiPks8Jv8Am+6CVuw7dKVjtL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TI4o0E4t7lqgcme+6vNL7mPKI94uIvQey1gsw1QXOMLEdI4tAHneXHLDKhKBrBqm2e7XNe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j4DbXsl9Je287GSiVzJlDCQQ5oIJVCCtNtO0MlqWP/db27HNdph9zeIR/URbvGJt52drUn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ZhwBb5m5/iGBwiOr+gJ9cMsP5NGtmHKtuvmOdaAW8whKFhc7WyTAjMjTVXiAuh/wAS/LHD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uGS8c220urrai5XXDC//AJbm6fmjZqRwzqU8QyO2CH5b7q7LuMeyjjV3b3d1vkkthLYTR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Z4IaCv8C4r3U+hUNGBe8PG992L3UfLeWIhBfbzbbAQ0CSFhaxmLM1cwjtp1a8F1eDRfdbc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sTVcX0TnsRC17Q5xByXEVCWRLggvc7kbdo9v59t9ctvN7c2IQIQRG1wM7g4JhgGkHtqoFX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eNg4/u+97nDLaQ7iYorS2kBjcWxBxM2OnBXIKVn4KszJffuDc5/cD628njfFdW7HWUEZV0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5yu76KFV4NM497bci3X8r8lxbxv9a23GTcrG0YXAy2iMje4tBAccC5pcMgUzp25IdvuMOE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c8MKosm+Fcql4/yzbN9jj9d+2TtuvSBLdYZ8zSQqAgmmgeTdPzN8Iu9xvrXnOy2zr3br62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gBmqOd2kKWluBPQt76zwmZ0cOCv/AJY/b3ct853ab+1vpbVx2ZtxcSqWl8waSyNiKva7u8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5nFzWtfqwc5paMWuTDNccMzUGRwvwnnF/svNJmbpe3LLGed43KNx9V2oPcFOrLEo5Dj31q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3WVze+3W2Xdz6s8+3QRqWytktmNe9gBb1JRwCEA9uWKglckP+Vvbbl9/vW5anNtRGy30g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/C3DtxoY7Gfc45ffcm5Xfs3j0xbm4fb2roo2mS3jEoDdDihQEeZT1NEDSgY+5ntNxy04vF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axgu2I0XLXODXNuIiPM0Eq1wxFHUK3yL/l65TuMO+Q7BfWzoJblr/wC3XLX+o1Yxq9MOTL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qa9vKPR9PbFoN29WW75PtZEY+otXyufghQAAtBXtNeOj12SWx7g+9ns5pHK+CW4uJkGGsvM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loN3qjvL6GRr3wMYXaciWO1uTxSnXiRW5gG22onS94bN673XDJGjzD1HagR/lcKSy8hwis+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3aa2YTdut5BB0AcWkavAV0UWUc+xtpnC8zmgDzDBM8QfHKvWSPJkRLQgGZHm1dtUCY2lm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/CmkEjSWQtBBCOzUfqogJELdgEgeG+Z2prgmaEpSYyTtiwEFzUXLFFWgGP4CNIQoBjlmtK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I4lQXdeppCDuLi12rAgqFPbnQkEjGaUmTSCdPdh161QpEoYZHIQCSCoXEd9OUGR1HE1ryQ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tghdoaAsjdOrJpx/UaQ5G91eQQx+ULmhwA7/AIiqgUkHdbkXhxDwP2DtpoZHa3SvRuK/Er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c4hxGGPQ50pAl7S3LEVpIIy7fgKGEj0BGvQI1mQypMAHRgtGo5ISDiSeylIwqO9Vp0Yko0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cqpiFKZHCqALJMcDhpIXDqnWlCCTxarwQ4jtah64rjQDR5rmBznqACAnZh8aGCB9WM/7uI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71Gl5VAoAUkkYU4CRpPIjS3UmHl09T0+wGnwIiLuUGZhPl1AgBvUtxw7KuomIsJyAK4+Y9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A1OKJ5ewEZLiMBQMR3WEy7TfR5F0TnBUJUYj44UIFyUziNoLzf7PbJJvp4txe219SR/p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igDQ4guJyFZWtCNrrBIck4JvOycj3TZL2WOe72m5lsrqS2lZcWzpYHuY50UrHObI0luDml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+wjDx4RudqcFOIIxIWhITsTGxMbtt427ga2ee2BfEyVocwvAw1N6oaloOSkOEz5HOLSS8q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kTuxXLSwNUl7AW/BxwpGVi027HEqPM9Ejacx3mkyRxH6cDlIL3kKv6ZVIzx1uIc4hq9BnQ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v82BIPVaoQi9ls44EHvOGNIBvKHBpARwGCH76QFa394dNGzLyqD3+FUma14IrtKBcSpFOS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zw8aGAHmUkjAjHBMqYgzdZJBxVV/XnQNBQ1y5aQArSeztoABowKdoxVBh20QKTwaeqkdcK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PgTlRIjuQNJzGfWuMyAMQ7M6cgHEYpQAcQPUgfCkJAEOBR7U7aBh3CFrdTygHWqgAJbQSw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DSAqUPtu6AyOF+WM1GUMDQq550koZ2L2YrEFs4ftG3t24svwyT1rlkggcUIcD/ACxgV/CS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eS22/sRfb5CzdGy+nLuW5SG7EjgGMsAXN9QZkuKIlKYEmaR78Q/272x351kBCL5tqy5dGQ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hq8oApNiXJzFwn2933lm8PsNrdGJYYX3VxcTEiGKGIKXPcAUXoOtW8KSm4Gm7bnZtY6yt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F6+q8gBoAJJIaAMqEwgsvs/7Lcj55vEgY76XY9u0jc9zaAXAOxbFGv43AeAzNDcCbSNb/N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PN2q1cyy4rN9I9rcdEE7WtDyQSvna1SnWoVsyTV5OaNg51yLYSZNs3O5spoHie1bFIkQkw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A1qmaNHbHsF7ucP5Hs8e3bbHHa71Dbsk3WwETLclzgGve1GhrwHAEkZdlTavkytWDXzPCI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dG5uoFpCEHtCLgc6zakng+dHuHso2LnO97ZbMdC3br2VtnIDpc2PVriIP+6QhrWjcGlXJs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v7Hc+SQRbte7Fc3MG23l20PewNDXtVx+ZHO6k1N/kbUM5v8AdPnd7fclgmsnabfb750ltP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gXqPClr5NEoRrEHtjvfNeYbHvm8aLPYhY29zdWrD5jKR6joQOgeT8x6d9U2lJlMEH+ZX3L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uuHOsbRzDuUVsS1z5HHywYYo1py7+6pqvkuiGvtrxWH3P9z71+5yt2+1toRcT2MRcZHwW+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RXfdR9QthHbeyWNjabTDb2sAhsLdjY4LWJuDLeJukDTj0GSY1LMj54813C23Dl283lpZxb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F9Jg1EeVclRa0SNa8EZGx5cGtCyPwaxFLiegHfVIbZ9DvbTVY8O2izudTHW9lBFNCnlU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ztyYsX3K72ThfCt43Gx2+G2s9tikvDaW4EDHO05dfNgGr+qkkBmnsh+YG95jy/eNq3Fn0z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HFsMS+rG5wTU7EOXJFq3XA7VwVX3Y9g4zvfLOWO3CKDanxTbg21Y0iVtzp1Fp/CGOcvXrU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j+STbjyduw7uHbnt25skL7aV2DXRxuByQo4HEeFa24KsjReX8o232u2TZ9r2GBmjdLt014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WyFpwyyGdQssmJKJyX2wluJrvd9tuo47W5mdI+01ayz1PMHNcAjmuB1AZ6fCnIJlL5dFub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XW3x/RS3BDg2RvzwuJJGJaSPhTkaH/ALbn+37tbXr5WQzPkXbCW4iUNcCCT+FwcMq5Pdf/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iN7iureaGTemJGjDHdQ4HRMRi0+PQ9leC6uT208HuGywN43dS3MumUul9Q5PapLnDp1Kjx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6tLttldTiVrmtmDjhqbIdSHtxpP4LpnJe4YZG2mqN3pQ/8oOAIb2gVpVEXZlXvxyB1rwnc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rzgC+Ty9FU44VvqU2SObY4qzjC8lcG6SEAwaExIGdeoeYNI3F7ipIUZphVIAjhGrvMCFy7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DQ3owgg4HCmJjKyeXylqqQ4lScE7KloaJm3c3UMg4FNWGa4UoGx/B6QbICNRaNXlAK9y/4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JamlF7fL1BFKBQA+eTFocSCg1ZYZ5dlOByIehqeCCcCcBgPiaomRWMkO0ubkpI/YudKEUH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q6QTh8aIFBG3m6hsRDGqh65+PhTgRA3F26ST5lKZLglMpQEji1EhVGCHPOgGS9nZNY3Ufm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iYhhaIguCD8IU4ZHKlgQs2MuDSoIIQDxxwpSAJa9CrEBxaMkBzxpSNBWsbqaqaSqocuzG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cWuH3jDPGk0ORtJKzQQ3y9dWWCZfGiBMRdcNY9haToTBualMqpKRMSkv2lyBxChChOApwM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E1qT250oEKMu4m4qUXAjtGCr9lMYT6yJXFC9pyLghX7cqTQhlcXYLyhAaq+U5UwGV1M6Se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3LjVVwDPanKS0OBVdOZx7cKsQsHtICn5SiLgnQZ0xSKhhe1wA1iVrmFO8EKaEBlsrpo5HN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JBqGjeST2TdZTGbd7iCzGM5eXs+FMztzJMCdyISU/EDj8KqCR1C8F7cUIzoYFe3eV8F9JF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6ZdKyaOijlDnbI1la9NIKYA9e2kmK5b43+kxmg/wAxwzGQByxpNGaQIFwScQp6kdakZ42k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oAAMsULfUDi3p+2iQAkgt9PkcnaiELRADK7axvlDjmhTELQMq+8SN+udhixAvclUka14GG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6JTKBXHAqnTPwFAwHArmR2haaFB44HJT1PWpEgNOJKE9oFMYJA834lIRpz/wBtDABpRQMM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NDFRCDkq0EndQjQL99cqMgQ1Vw7ilABmxuwwy+ygBQRkEHI9oqQFAjgjgoGRpiCXG2xTRO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gV6+G52kjGMa651nSz0x5h41m7o0SHFxJuDInCRhaXAIuYJ7aVc2Qm8Feu9xb/AH43Ewe6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ovoI0IvVB+uvSRxybq33gnt/Y+W+sbd1ldsnG02EjipMj2+q+ULh5A4gYZ0WWSYHHs7Ddc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p3PtrZwsrW4aAZGMGmZhPaWvyJ6UX4FZZHW/e3uy+33tRyyPbbuV9/f2rTdX5cGzPbqDGx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GamlLeCZbZy7phfECUY5rSRpKfBMPtpx8GkndP5WuD7px72qiO5QOiud5nduBgkQOEDwwQl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PblU3sRbJdfczZGbr7c8nsnwh5m2+7x0tehbG5zfDEYVD4Jg+ajdmhJVFUKG45mt0zVFs9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2DdreZ0Zjuo4pmtb88EzwyRhHUFpy7aqqnDB5R3RyDkm2bW4zXm5x27XSCLXNKyGN7i5wb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sEm8GZm/Pvbvh/MtsuJL2Frd5dbiC13GNyzQOGLA4Ao8NP3KKfHALBmd/t3/Zntfd7TBJ9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5A0tM8yuJDVUADDGizkqZZjXt9tHt9c7Zxh3Jrn0Abi5ZGHkiKWYyNcBOQCjUI8auqKtPg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+2PjjiR7wGRBjcMGt0taMFyFQyEjivkO3T23Mr1jL925XnrOfNdxAr9Q4lzw0qSSw4E9tO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K37Yb3tNld8h3KF1rcbzC232+1kYkno6w4yOBQtLymnuFNvBne0jr81PuJyHaN623juyXk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Zrd5jc8klsbFahQaSShzp1WRUMI3vgnKxY7dvZsJbi05BEb2C6iic9mtz3CRri1UdqaT2I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wdK+1HBuL8R9sot65Ht9s+9iMm53080Imlt42t8jdLsQ4NKEADE/GpeWRZyxp7efmTj333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u98u1veFlfMwlWyEoB6jV09iJiTVdcDdcF699N02e29sd0sL+4jtpN7hlt9sZIU1XJYZG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AqEpEkcfcD37knGd1fyXbYiHbQ18JuNLXRa7ljowHKRqClcK0TNG/B017Ve5lv7g8TurPd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vDlDLDK0pKGqEBRCFQUnUiygb8Z9neEcY3wblYtmN0yN/oi5kLgxsmBDdLf4cASTnSlgmy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tts99t/PFYB1vcxt/DG5wLX444OKdmNFcMaZTNl5rPtfD9hnvbQPtZpTHI5gAc+G0JEbiF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tjiWJbBymDeOfbhHdNdebdfh7Yrec4COI6ok1HMBftpMIGVtf7dvnL+N2dttzLQ2kri6Jr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5fpjXB+4OKHf6NfuZsc4vIbqG3iY0y3kjoHwZNmhAycOjgVQ9D3GvE7No9dpIuG+bTttpt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I5pQUIDgCGTAZFflOVCQNis7H3M8BYAQgDtJDmkpmCD5SfsNW8sK4Qtc7hyFjfpLZj5YZC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1qjO1kzD/wAyW5XsW27ZZ+poY+cukXtY0kJ3Cur1VLOP2bfac6zTagVdlgM8q9CDhaEZC7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GH6qoGJslcxXIASQBh1HdQAlK5wIKaRiT3Ef7aEDIu3uG/XOAOBPl+AxoaGidt5m5h46AY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SEUiMLUDQ8KUXIJivdSaJQpJOWuVoIaAmrohzQHvoSHAUzRCJcNQ6ZKT1oAKLpoGII6t6J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MJaxqKoBIx76aQNEVdX5c0jWMMh1Tr9tA4IqSVzyQFIOZOVAxe3tXl48uC4lMBQSiWsrAA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8R8KJBktbxQ6sDlgcf0/VUSKRdrlcQRrUqBkewde2mEgOeS1w6DEtGSdPvoaGmIOnH4kVy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SBCB3C3aFL1e0Y4/bSgTI263u3bg1GnIOOa08jgjLnfGueUQlgUgnHD91NIGNX70XEEuVM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Dc3nByhMui/40xC8e4vBPmQZnBcKAYYbg8koSe1Oq5pTBnn3xOCqOg7F76BDY3nmLiS5MX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aQjLfkPhccCHtxXtcn3LQVBK6gEBBbhgMcgvVOtbGYcSgtDi4hMkQdx650kJjiF0glCNDnN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OVNAZ7v0Ppb1dxfKPUcV/wB46v21D5OmuUMYZHRStcF8uadQtCwNoscMuoAqCX+doywNWc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XpSciG+6WEM3oSkBYvK7BVByrK7hGupitpGwSwjSjWuB7sMayrku7JiOUvBcSGsGRNaIzF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swFJgwGR2eoaiXJmSVpQJDlkW2OIAADhn0BTIfdTgTCS2NoXAgFjyNQ0nygd9EBwR1xbhU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DRUdzcfrpw4Bp1YggeFM6EsDVfLgVQr8KAaPAguPmQg4mgAS4FpOQGYoA8qHJBkUz++gEF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TT8gAoGIBJXAomVAHgqIQvUjqlMZ5ItIH4AcD8eylApO9TCM8640YhXRFpUZ02CCOllT5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4OGSGmIPrDTg1emGNICSttstZog594IlxLUOFYbHbwWkhwzZNoacdx+LWmselvgtNCe87f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31XwM9SNmlCSwgota6a2VkRsagyvkm2zWu0WjlDxcSmeV5XV/OCtahzQCvXTycPLL77nP2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Ws/wDmEjP7vduaMvqGuTUAuLi9O3y0msgjWfZvb9+41s227Lc2jLSGWzm3rkW5XLtMcAmI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par8cADQ4ZLyXzlWx8d5nwi8srS9ivbbcmeiLy0e2RmtpDg7UwkYFDp+2pcoUGe+3H5Xdg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vTvZtkcNvMIFv6oGDngl+prSMj8eyn2H2k6N3XfbWx2a93K5aWWu320t3KAgwhaXFrQgOI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+a3lF77o7ZuG8SfSccmf9LdbJbqYWwTkN9RxILnvYUcvcQEBrRVq8GnXEEZ7mey1/wD+r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3d/wBQNwI1x2Zc3VLG9g0uHmwYO8Cs6OMCrbBR/aHYbmT3dMO4wB8HE5ZJbl5a90Zmjc5t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2gVatiRviSN/Mt7tT8k5hHtdtI+Sx2Iujmbixsl2SRIQM/KPL9tFV5LrXBq/tP7k/wDc3G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nNo62163GNrGuZ53IcR20rLJLUFT5JzR24895Fw8RtFu+ymjima7XJ9U2IucHE4IQdKdCK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e7DdLLb9q224tnsunSTTNtWgukLpGwhoAGKp8Vq0Vg6F4vYTbPx3b/8Au/f4zfXTS+L6y5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YJUnQgxOC9aHkh5eEQntheey3EOXQzMvrrfNwfMIfr3RFkLDI8tcYx1GRLiurpTrVsHLOw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06IQJtSlWknyhxcmVSZSZf75+y0fPt42vcNo3qzhvLCJ1juge/13I5xkjKRr5m6iCCmdEt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6z2Li22bLE8ywbbbx23nbpc8xgAkjH5iuB++h5DkpvufuW171wLlFrazRXPp2k9rI21eJX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bkRpGdKGgOJeCtvbnmWxx2Xlupb23MGZAc17SpTphjWkm3g3384cxdtPG8yG3NyGqpAHps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Mttd93Kf2c3C1tpIwYC1t9HgosxM3S0d/qSBPxJq6Vo4Q2sl5/KveW1ptvJrrWWPa63a9x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cXEH5QCSKmwmRXI/ene9/u+RQ2u5Q7dtt3GLfbhLIyCZjWuCyMcS0l0gGOOC91IpVglODc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4NG8ek0QiVstu6J9vgAJP5p1FDpJPdTnImiue6cYvrWz23bNiudvfs03pMY+F8cTm3DS5r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UrSaJCuCO9v9gm26G73Hcrf0ropHaMcdL2NKtLj2KT1XCkxtjH2lbdt9yZ3ztV23MeUcoaS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Bry/3K8xU9b9vp5OiuL2brm+fvtyw/SQAyW2odVQDLMJXjq0HovOCVm3X153OfFIXyMdp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eZp7Ctb14kyssntq263aC9rdD3g6NBLAF6HTSoXbgt22WdvFY+pK8qmLXK5T3qlbo57nJ/5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tLViAQxvkc3vcQB4YA13etWFJxew/BhcauQlvkBVU/2V1nPI3ubhFC4js/TOmhNiDHKRjl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c3SEKudgE64UoGQkk2i4BGGv4FRh1IqoGuCVsr6PSzV5V+V3hgeypESrbtihwIBVFKE6u0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5SoOBTLx+6kkMD1hm3z4JjgcvDpQwgbXF69rD5lTAr/jRBJFy3DnDElccQtUAn6Ty4gj5u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raABpHTBSOygHklLW3DQ0BXKpAd8uX35UmIfsjcwFUcAgIHTrlRApFmvwCeTqo7e2kDCz3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IGAJOAxojIEPeb3EC06ldGFPTPNcaocETdb0HBQ45HSOinNKY4Iibdy4Lr8D2J2pTH1Gsl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1pSDQSOO5eSjcDmmdORcDqKxfqYST/lDetTIMexbTO5qopGJKZL2UhSOY9lmJRDiFIOH21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bi3AduB7UpCgjruZgco6FP8Uz600Mirm8ELXOeUAC6epK04GiHuJ7udouC0iKJ2HYtBXgv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U4Jn8KqTIVZ0wKjouHYnwoTYhRhyxBA6E9/YvWmDKbzGIN3p7gv8yNjiDh0RD9lKxvq4IU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tqS4JrYfq543RsjfKYhqGhpcje9KfaOTG9SQbI4yiMNcXOIjOGTj3/ABq+xCRddj9td9vr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+UR6nueS1SUDQ44IpwrjvulxBaXXJHbvsc+27pJYSAGRiEvC6XNPUL0qqKCnaTzbW1YxXn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lirWWyBqDSf0woYgHw22IQOQp5cKQxE2duXEte5pOCnHHupyECLrKRo1NkPYEyOXbQmDQy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OHVaJGiHu7SOSVz9TdRwXvwCmmaJkZdRemeh6ArgaEUnIk4AuUn/AHu3FOgplBcMeo6plQ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MPupoSDeUNGaHDvKUhgNYFRc8E/XQI8hDQSMMgMqJGBpcnzHUmfw/dRIHfBtr2EFP5reg6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5cGvaWOOGNEgPmWlu8IAFOONEAEk2RjgHMeWlVCZL4UCFobG8h+ZrJR9hpDHkVw0FDbDt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tHmtiB1IAoYoITmF/YnjN+WMV2lrUAxQuAKfCq1w2Tbgj9t4/HycbFaQaZI/7gxu5R6g0i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SQDXZwzm4ZMTWUnIvzFzW3p6rPasJWFqhkNpEGtAGI+c4KKVeJDwVP3a93uSckmm2rULL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0saXxucGhxXzBo7gp6UIaRsP5OtyvpuOb9tjRptLa7ilhumtU652/zGEr09MHLBaq+UmKy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3Fr12ybFHHu29Wx/6+SZxNtbuIJMaNLS54ULig8aiqkVa/I89pfebbvcva912TdLV1rdyW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h8EjPTfI16ENBe46Wqop3rjAOsFe4z+UbjttvUF5uPInXlnZSNmbZxQi3UxP1MbK9xcowx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7s1+fjO137J7m3mjnBkcHyQPEpVmCFwAQnq3oal1JbaKXusNhtltc3L7RlkGx655JAn8uJ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9UFSM4/wDc72y3HVu/MLC7tbrZLub6+J0Wpj/SuXhS0FoBDXOTPKtE4wzStowWf8urZLHi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sHNktHv1AOkt436i3wVP9lO7C2TLvbXc7mTnTb/1R9bKZp2B+OuWVS4EEhcC4/ChIt8Gv8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TuU0Ng2dhj2+SdGgySGLUGl5QOKEHGhKTN8Gbc4tOZ7rzy8bdWEzr+ad8NhYxt1kQsJEbI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VppoaagvJ9o4uCt49yPm25x28D5Y7j/t22Bl3CUwuDzHikYA8ut2rBUxNNWkUt8Ef7h/mI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N1NtO3wiSO3tA4Fz2Skq6dBpe5PKFBQZY401CBUA/LhyTcrP3JbdQzOisI7edu6yKdAa5p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TUt4HZG5+6HvTHtXEN1uNukY+9ZaHQ0vIIc8aS4EIfKDqCHMVC5JrU5W9qve2biW/wB5cS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O9twR5nqC2QgkAnMFT1rS2Uaugjynl1jZe5Vpum1WZ2+AzW17BbRhWsc4tc5o0oChHQUJp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208z4vLtlq5sd5FJHcWsspRnqM+YYKigkE1nwJVgR9seObZFwDcNh3lrJZt7cXXIhcNbU0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DuxafIrFl/7Z2fjftryTb9jEkz57ad75HEvlmeWFoPl7AdIwoJWXkwjinBLjcdj3MyRBl4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NEURJlLW5lx0oFGRqm0aN5CcRvTxrYt13ye2Y6e402O3w3DB5n/M7AhcCMaEpB5cFg2TnD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HaS273slt4i7Q0PADixpOlgcOjR9tDBorF97uvZfzD0mHb2ExxSBPUPmCuJOYwQCk3GWV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9u3G4v963W7HrMvnBr43HzFhwVhPQD4V897l+7Pd9anWsHStrt91BBDtto/1YYv5smryvGr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YVyz4NvqON5sY/rLMzgGMkslkaEcwkBFTpWicxIojgey7U5rmOjUws/py4gE9f31r1gz7SN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yB0gwBLsCvjlV1RjdnDnurvD989wb97BqiY76drs8I8T4YmvU01ipwbbSyp7leNt4/SaGt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1Rm0V/15pHkoS1pwHU91UA/t7aVCXj58ABn9lMSG982QAoM/lAwx60BBCXkUvpOf8AO5hX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BYLsaRI0qHAEAn76Q2h9Hfp8+ICYjw/fQEDpm46gCqtOa92a0CgUbfFCAQBkW9g659lJoU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LezEA0wG7HOeQrkUqgKCmxkjbMiAaDpxAIJVdVITHsD44wgOHXxoELG6YBmEamHjSYSJS7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0NXsWgCOut9IY4F3eFwx6U4FBD3m+vOBlGSlT06CmWkRUm5ukkAia6TLooA60xpBobLcp3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phkOylKQNj6349KS0OarXJqBGCp2U5E7EpbcdaNKsOBQrip+2lJBIRbLGApQqgJRSg7qQx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0QucP3JSQh5HbRNkyVpPguHX/ClICcszY26k8xXEYDuH2dtNZCSv7juDGlyFXdpwpgis3+5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FdLW+ZMO6qRaR6x41czn1796aso8iQetKRNj3dbSM7dJFC0NYz+HNRRMAmPNqPqbdbOcSX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6d1aTJD5H41J18qIRn+hpoQaNzlU454Hqe3OkIr/ADe1fqs5nBNTHMIPUgg/tpWNtJVsAB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0T2+um222NY9x0383oEA6QQ8hp+AFc+xSyWSHEbC3l5Ft9pPE2SBs75ZmnyucWB5+bNMK1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k642/kXFW2G3WDdmis7eCNsAu4ABKA5oKkgZr81cenZ1RV6Sc0+7VzA73E3WO2kEsNs70I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wkiu2ZFVQVltug86FQCWnp+upYC7Yo+rU/zAp+mNEjaDtt4nu8zcwuA/dUg0Ekso/48QmS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1pHmDezPHCkNMY3ETUI04dT49KoJKVcRyw3UgdgQTj0TupuDfwJkjJB5TiT3dKQ0FBBc7A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g2eDHhxCAL06p2UAj3lLz06eXE0SOAMMNQKnADw6USKTxjOvPA5F2AoBAeVCFRUPeMcc0o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FRqTplTkD6J+g0oQV64VzJHOJy2cD2o5qr1NDSAb/RSMBMLyi4NNKBgtuHRuSRWr1OVSA6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dnTgBZ1nG9D9Sh6HvogQYQysT/AKgPHQOoYELytok2O5iMTdUo0Me0fizGHeRVa+SL8DP2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Hc3sEjPWLba3iGGp0rHSPeFBUMTFMia7W8GDZo3uPBsXDNj5DyC1jb/dt7eyISSEnVJKQr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rUV+CUcuvE9zch2h0s1w4Na0Aue97j+FuBJJrQo6x2na7r2z/L9uF01zbHf7+ITzySpqZe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CuiYVAxxU1FnOCHlnIV9PI98iudMXPc6SV66nOOJLjipOK1UGp0b+VPjEVrt99vL9whlv9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s+oZbxPB9SRoGtoc4FOiUr4RFpJn81l3u//p9Y3FrLNa20F03+4wMJYyRsoLWa0IXS/EDv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/wDb/wB3+XcUgv4NlvfQZuLWidrwJGslaQWysY4oHADSpVQca2WS2pOn7Xd3+43sveXbJI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X9vEgDLr0y3EIrWuQEAnJ1ZbKw8Gbwcse3fuHb8Y2rkFhultJfQ3DIjabfIpj9SN7hIw6s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Tr2Rq4ZvJ2E/9rzWFrCyxs7i3MMUbWKImTsIUAacBqXOsbckHKfF+O30fuF/bYkkl22WcT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hwc4gKQqVaZq3gg+R8pvrueKS8eCxrnmBAmlrsQF6omFUlA0jYvYD332PYodzh3tGwNjLr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mhzAT5yrQExw0pRZJmdqSVf8wXvVxXle+2V/a30trBaQG1ZCYnSF4a4u1MChF1YrUoqmto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v/AFrG1l3O6YB6UNy3U1rz+L02A6vjQ2aOsEjNZe8G7XY2K02ma3tHkTMiih+lg0OJILig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qL/tHsvz/wCmjgvdy9SMtzAMqN6jHEjpSJe1Da19meMTbxd7YLoTX9sWia2Lyx+qQeUAAg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u7HnJ/bj/tXjM90YHn0tLYoXlxSWQgBSezOp5GryUrhR5JuPJrWwJL4rpWPaxmDMCQ7AYY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4cx5ltW+XjLO/fA23dLasjKOa3S4tJAI+bvoqChm38P9y7ocRj3LcmlYbUvmcw4u0gqmQU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ld2P3PHIY5X3r22e5wP/k+iSC62UOLUOGTUcQV+FDUA1BUPcW7tdyuLc/Utt/RdIxjHYR+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ZDChYHVELPebftOzutNZuLiYFpMRRXPwJ8BlSdki1VtlZ2Xjd9vO4xWVm1zp9WRCt7y7uS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TpOzfa/bLTZdltNlmBZ9G0GK6Ka43vzBcEVp6H4GvE2W7Wk9OlYRsW2W7DDG1oD5WYi3J0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x/DkanqOSRvbzboYw5x9cpp9VgRB+JkrUwcOn2VpWE8k2kjYt7MDHNY6N9u5TGF6dCP3Vs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Y9u2K5meW60IaxuZccGgeJrfVSWYbLQcbX+7RwCaR8wfeTudJK5uI1OKlD8Ur1ao4HkgHS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RwTxpi4JWzt2RsLnaWnOmAe6vY2MQOAVCAT9pzpAQV3eqrgPKhTFKoaGTryQPDAD0RMcaQ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9X0tNtIVOChruvYlNZHIeDcIpGu0HD+E95+NPrIQOWXwaS4ZD5T3hVPdSaHAr9U3TqLs1G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F2CeYFf9lOBIXjuxqKoD+FPuoJHI3RsZUYpmq9fhQ0VASXemiN5GLQmIoCBhcclA8vqoAD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khq2/3S7c02trJME+YAhuOGZCUsSNj224rv8/muZ2WzM3AeZ2P3USTJKWfDdqY0Omc6aQE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bYnZkvDt23RsbGyJrGkhFwRBjUiF2xwt0gBpB+YLh3Y0xhnSRtAAXUCMsOpxWgGeEwc1FJ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qYg0bHOIIwZiGnMKakaHBhjDXavJ2huCoM6SBjea/ja0I7EgDHLPphVQIgNy3luLGuC4gg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ElTvNxmnlMEB1Pco1jonZVocQSuzbfa2YDz/ADJ83vOOPYKlkskbi8JLkwy+Xt6mpBDqOx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EHtyA8caluQkidhK2OhATDI5ju0AlUATvrZCtyScZR4+I1J1PXKmQLtcFcEwHzKU8AMvtp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NpheqiKQYf5XYIuKVNjXU8lLR6ZDBE/XUm7RouxbNPJwe3vYTqnglcSxcdLnICncQKwdl2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TS71YgSmKWSVzfVb8zSXFdK+NbWhUMkn2Ng9tbTkjJbzap2eox8Zu4ZZH4FzQuBPUgZVyz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PqN93O4I0mS4eWh2JzroQWPNt3ZZtTKgQobZ6tDQoByIqYFIQQXCOQ9FAHb2UMaEvqLti6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2gGLMvYZFdHiuBZ1Q+NNCGt9G4gOAVuZogclQ3+NguWvC/zW6sflUdq0zWrwRqgBO8r3BK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QvZgqAE05BoKApCuXsCY0DQLSRryUIUyoEEzAR2C4jrie+gAdL3A5O6EnuyWkEhWYko1Tg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FO5qDtypwB9EIen7Mq5EZDk/0z+39lMR6P8WWdUgFJP6X/K//AIn7KSAi5cz/AE/+CpAU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5AU/EM/2UMGMt3/p2vzf6mLx+ar18k34LRxn/wA0bF/Xzl/qf0/6T/8A3uz411HMRv5p/w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BW/wCX+l8jvm7/ANlTT9QIzn2L/wDqhtH+j+Yf6vPI/wBD/wDV7K0KfB0X+Yn/AOnzP6P+o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nL/N2/5azXJCOPN0/wBZP/pf6sn9H5PmHy93Z3VozRmk/lW/+rcP9b/Sy/6XLNv9X/8AT/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b3+YH/AOmm+f6T+g7/AFf9LP8A/H/D/mSucyqcG2v9YfPm35s63qanV/5PP9Jyj+r81p/V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yjZwRbgwP3V/85b7/pf9dcf6T+j8x+X9vetTr4HXwdSWH/lXYvl/0sPzfP8A0Wfd21N+Q8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53/AOGf+FH/AEf+o/oH5u/+P4VKCvByXzr/AMGtc/6v/wDbfP8AIfm/y9nfWpvXkgNv/oxf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Yoitw/8AEHf/ANX5Mv1U9ZSN8/K7/wCZrz+n/pR/ocvm/F39nfQjDYdd2H+mtf6X9Nv+p/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6lmXkx6X//AKNj/wBT/pz/AP4n9H8H+Tt/zVpXgb4MlvP/AKjzfN/4t/yv6v8AXHy9/Z31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Yz/yNfZ/6u3+XL5j8/d+1KyXJnTkq/5ff/Btz/0v9YfJ/rvwfN/+n2d61bHs5Mz91/8AzFv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/L/AK2Zy7//AInelSgoO7H/AOjc2X9KfPP+of0HdT8lvkzvjH9S/wDm/wBK/wCT+r0+T9vd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yx+b+jH/AFv6eX6u2kx1ENx/8YPzfI3PLLp3Vzb+Dq0GyeyX9G//ANJ8zP6f+s+Yf+7Xje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8a/wDF255O+f8Ap5f/AIa5rG64NUj/APD3fN8kfzZ5/h/z/wAPdT8FLkXuP/E7jL+kM/8Ad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wUK/wD69x839Q/0f6eXT9vfW9ODC5zn76Z23+q/q/i/pZH5e/srv0HDu4Odbz+q/wCb5j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6nPYndr+Xpn+P5fhSYMG+yGef4Ms6BEVcf0vxZ9fm600A3f84+XrnllQMldr/qn/T/ABz+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huP6fyP/AKmX/F3UVKM+sv8ATn5PlPy55mtCkOovmZ+nTrUspcHn5n5Pl6/P0+6jwSFHT5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f/AFDnl/xUITCD5GeP/DmfvoAirz5XfP8AKM8sxl3UwJPjn+pH+jzP+o+f4UmJmhD+mz5f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cksTu/k/T76a5ASb0/qdPH4UxhH/ADn5+vzfsoJYIyjyy6+FBQZvzDL/AIcsqCWOmZNy6/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CF8Pk+TOpBCV/kfn/Z1zpobIHdsn/N0yq0IqO8/wCnk+fM/wBPw/F3UzTwF2D+nJ8ny9fn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PpllUMSHFp/V+A+fLpS8CJ8/Icvl/Fl1ypICtbL819/+51zyH3VoJj9n9Vv9PIZZfGrZI6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hsY8j/APL8mXzM+b5sxlRfgvV+opA+Y/of9lQdJrXFv/JVt4M/p5/MP0Ncdv1kMYce/wDM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vzfq/wAa69n/AMZl/wAjb9g/11r/AFf6Lv8ATf1Pk/DXmV/UjS3Bio/197n/AFpP6nz/AD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mfAZZ/7aEIOMn55j/e+NJjQf8AH+LIZZfp+ygPIoPlf8mR+bLPpUjIib/Vx5Z/8r5uudNc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6/t7uyh8gUrkH9cZ/szGVUjevBDuzfl1yqkUgzP6jqkZ49PHrn0zphUD8Y/4cs8utIlnj/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sBuTv/AMv7O+kJCg/qjwb+v9FpoGJ/i/B+z5ulM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8gLuAwERAAIRAQMRAf/EAaIAAAAHAQEBAQEAAAAAAAAAAAQF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AkKCwEAAgIDAQEBAQEAAAAAAAAAAQACAwQFBgcICQoLEAACAQMDAgQCBgcDBAIGAnMBAg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IxQVEGE2EicYEUMpGhBxWxQiPBUtHhMxZi8CRygvElQzRTkqKyY3PCNUQnk6OzNhdUZHTD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ChgZhJRFRqS0VtNVKBry4/PE1OT0ZXWFlaW1xdXl9WZ2hpamtsbW5vY3R1dnd4eXp7fH1+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i4yNjo+Ck5SVlpeYmZqbnJ2en5KjpKWmp6ipqqusra6voRAAICAQIDBQUEBQYECA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UEFURNhIgZxgZEyobHwFMHR4SNCFVJicvEzJDRDghaSUyWiY7LCB3PSNeJEgxdUk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FGidkdFU38qOzwygp0+PzhJSktMTU5PRldYWVpbXF1eX1RlZmdoaWprbG1ub2R1dnd4eX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OEhYaHiImKi4yNjo+DlJWWl5iZmpucnZ6fkqOkpaanqKmqq6ytrq+v/aAAwDAQACEQMRAD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P35rXJW9hUEV+jAm3VrU0r4/TgKpNrtaDv4k5k4ebGTK/yf/47Uvj8NPHDmcSXN9LqNh8h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UpihWVfowIbp2/DFLRHfFW1X4t+2KhWVf9vFV1P64oaIP09MVLYGKt0p/nvirYXbxxSqAY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dQdtsUN07YpaIxV1O/YYobGKldT7sVXhe2KrwPbbFXcaCv4YqtI8MUN074pb4/d3xVcB+O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bFDYUnFXAD6MVtsKa4UOA/DFVwp4YE23xr0xpW6bimKuphV1MVaIGKGwO9cUt0/swq474h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Sup+O+KtkE9euKWt8aV1PDFVyj26Yq34Y0rqGu22KHU2xV36saW2iMUOoMKV3avc9sVbp3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CtU/zGFDYHhgZN08MKupT+mKGiKYq6mKuIOKC2oPzGBIdTvhVxH04Eu4+HTFiQ6lMUtBan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oT8sVprFXU6Yq1x7+OKh1K9O2KadSv6sVaocVa+nCh1P8AbGCkuoKV+4Y0q2n3HFC09u/v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+YlP8MXf+qf1YK3SeT4nmJ9WSnZmNe1KnNgBs5cTYTewP7lQRlEubZac20gjSgry7j55SQ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Xh9BGBO7VDtQfxxbGmqRx/aoT/AJ/fhUu8WFKGlK9sUJHroO33/ScyMSJjZln5PV/TcgOw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c300i1A8cxGpVUV6YqrADb8cCW+g98KLdSpp2xVsAA7YFVlA8MKF1D+OBWiPv8MUtcfpOK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dvHwxVcB9+KrgvTw/HFV1PHbxOBWyPDp3wq1TpgVwGKuA3r9+FivA79MCV4FN8Kqirtir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oaK9+4wsnBaYFXgDY4oKoo7U2wq6mKGyMVdTFLqfdhpDdO5wKu471+mmKt8f14pcAK4oXU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KG6fdil1B264FbA8Pvwq6n3+OKtkd8VbC4paNBv0GKrVZWNK75Iilb2wIbO1fDxxpKxZoy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QrUyCWiOnt0wq7j2wIp1MCuIwoXU9tsUt0xS0RihqmKt033xVw8MVDZAFMVaoK+JxVxG4/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2OFDqfdjSXUwK6lMKtUBwodTFLqH+zAimiMUtU398CuoPDfCFa41+eFFO4nfxwWocQPpxZ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OuKt0rirVOoxS0Rtiq3jvihxAocCWI/mKP8AnV7seKmn3YVI2fEs/wDeyD/Kav35sBycsD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08OuY0ubOk1giooJNT45AhLbA+qp7bintTIooqgU9AO3X5dMjbdS0UB9/44Si26DsOvj9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FCNh398ysTGbKfyd/wCO7KD1ov41xzcnElzfTqDYeFBmI1Kqg/RgVVC/7WKSuocKHbU/Vi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UdvDFaXdNsVce22KXca/PxxWnADpiq8D6MCrgKYULgPH78CrqV+eKlsjFDTCuKXAUxS307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oxSvAAwoboDviq0Mp2B+jGlDiD08cCu442q9Rv7eOKrwMVLdO+FDfEeG+BLdPoxQ1T6MK0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Kk0qe+RpBQ0l5GknDuT0y+OIkWtIpCHAYdMpIpaXUwK6nXwwq1x64q3TpitNhcCXce/bDa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uKULfMUhJX55fiFlKUWV24lpIdidszsuMVsypPVowDDNaRTGqbcHg3yxjzQkcLML0/F1Ob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wg5rChviKYFdTfFXEHv3xVwH34lDewH6sUrqdCMVWMyilThAVoMp6MMNKvpQVP45FVvNOt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5hB4k5PwyoCopDLUZWRSrqeOBDqeGKt0r0xVxH34pLu+/wBIxQ6h+7virRFTiruOKXcab4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dTvikO44q10xVogYVdx8fowK4jsMNq1Q036Y2rVK7YEtU7dsKtEV+WBDRGKsS/MYH/AAv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no+IpSPWlNP226/P2zYOZE7JzZEmCOm9KUzHlzTZKeRMKCv0ZWSyUSf9IU+57bY0t7r677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W4Hr+P0YaW3Vrv+zjSpHr/ANkeG1NuuX4ebCfJlX5Ob644puOO+SzuJLm+nk6DbtmI1lU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4GVLqeOKG6HFWwPH8cVCqBgSup4YrTqfdihqm/thVdTfp9OBWxWuKrwOvjiq4A0xQuA74q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qnsMQgpcdQpcekcyxh9NpTFDyXl7VzFIVDz3qQsENMvhhJ3UIuB/UUMOnfKpCiikPqFyYF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Ut2c8ktuWPhhyQAkkBBwXEhuyrfZrsMvnjHCtJyBtmvKHUwKuUYoVAP64pXAU9qYq6lcWL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OISkEly/1sUNBXNrHEOBKeK9YOXtmuMd0MdupCbmtdwc2+OPpSyGyasI3zVZR6kFE0+7Kk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2xFcUrWZQaE74aWlxkQUrTERS2jKw2NcBCF9B3xQ1TFULfisJ+WXYfqSGNUYOSvY75udqZ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rHfNZmx0dkJg4+AgeGYo5oSClL3NqD6Ep8HEcQY5rOGyxS6fVArcV3+WZcNOypfb6kJHCn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vLsxAce+Qx47Qr2c3rRg9chkhRVCX146SBY9z0y/FiBFlCJFwUt+bdcq8O5JSmS6nleqdP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iupopAHPfDLGCFTeaVjbBx1zBjD1ISdbqY1UVJOZxxhVkiyghmJr/AFyQpknWnkmEV+Vc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Nsx0N022wK3SmKtb4UN0+nFLVMUOpilxH9uKtUO+BDsaS18tsKuOBWhirRHfviriPbCFdx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PEbDpjSupirVN/4Yqtp4DCrRG3hgViP5j/APKLXf8Aqn9WPVPQviCevrSV7Ma0+ebEOSOS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Qb07ZjS3LYm8O6/DvT78qKVNifXU999voxVW28Nj+vIBuWgeHXoMJKtke+9KYLRSR69xoP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/k2B+nZP8AY/hjmcSX1Pp9BsD7ZiMCqoN/n44sQqD23GFV1PHpgVunbFSuC17YrSoq70G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1+jFWgN69MUNgbYq2BTFV4Hj2xVfTFaXLucUhulTv0xVaRUEYoY7fp6V0HHjm2w7xVOrd6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xqSpBfSl5uvQ5tcUailkGmsTCPl3zW5hupQOpvzlCDucysAoWqY20fC1PjTMaZuSEqgoL1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ElOjdwp8JNaZr/DJSv8AWTh6ldshwG6YuhuI5j8J+7DKBCojkEHI9BkALQpRXaSuUGWyxk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CqncECJvlk4DdLF5SPXJ71zdR5JT1JALMt7ZrTH1saSGRuUjH3zaRGzIMi001hHjTNXmG7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1yvHDiKhJXv7hzUV45sBhiGSMsL95G4P1yjLhrdFLNSndJAVJAyeCAIWkKbuaUBUJ260zI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SiTg5yjPjFWFpPxvQ5rCxb49sCoW+H7hsvxfUmklsoFmLAjeppmyyy4U8miHs7jwQnBtOK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B3pmulCpKkpH+ne+bEfQqL1CYrGqKdyMoww3WkLFbJw5OcyJTN7KVKOOs44VoD1yUjtulN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0zCxy9TEKGmy+mpUnpluaNsiotW4u/YZYBwwQiNQbhGsY6ZXh3KqEMkUUdT1y2USVajga5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YiEpncoI7ULmJA3JiEv0+ESv8XTMrNKglMrqyEqhVHtmJDLRRavbW/ox8euVZJ8RVXIypW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GFW6dumBNOpirVP9rCh1N98VbpU4q1TemKtU398VapirgN8CtU+/3xS4bV2698UO74pdir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44UuK4qtOw+WKu/Xiq35dcVYh+ZG3le7p/KdvoxQeT4hm/vXNNuTA/fmwDmx5BNbMsIQg+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DcU60PhlMmSgZRzBpt4dsa2W0VTYj5/jkN21avXc0bqMKGxTc79fA9cSkJFr4oF7e2XYGu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k9uO2SzONIbvp+PoB2NMxGpVUDFKoAKb4oXitBtim26V3rihfgZL6jamKtimKGyMVdT5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UrgPf6MVpcB26DFC8A0xTa6gwoLYAGKtUyKEm1iHbmB75sdNLoyDrWYfUzv2xyR9apSwLuX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afaXJ+4NewzX54+pjzQoBuL3bcA5f9MEp8U4W5HgM113JiGMzErOSnWu+biAsMm3hnK+oS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2Ly2xFdwN8xpgCSqNjK0FzwY7E5ZliJRSm99cBYNu4zDww9SEJpETO5kPffMjUGhSp7TNa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fMEhb3y/ELKhjRRmq/vXb55uAa2ZI/1x9V4d6dMx+D1WqGFuTHzG+X8W9Km2jv8ABxzB1I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wQmgy7DGopC1mgSPio+M5MA2ytU062cyeqRSuQz5BVMC1qo/eAHxw6fkkIjT7QGMu47ZXn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vaDp4ZafoSyFK8R7jNUWK+nTAqGvAPRPbLcX1JCV6XtKw98z9RyUozULRZF5KN+uY2HJRY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o36DuczJw4t2bSMJLzkOhwkVCkL9Q+0vtgwhK2CCacAV+D2xnIRUlNbezigAZqVzCnMyY8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wyqJooY7IWglYUpXNtECQZo3TITI5kbfwzHzyrZDtVU8wfA46cqFOzto5KMxp7ZPJMjklM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eYfDKRQtuZVltyw32yUI1JCF0kfEfHLtRySnQ6++a5Dv1YFd4Yq7b6MKu2rgV3TCrj4DAr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VdgVxxCtUGKtHw74VdT54q1T+3FDRxVwHtgS4jFWh/nXFWvbFWjirR9sVap9+KtEYqw78y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n9WI5qeT4hnr60lezNt8zmwDmDkm9iC0S1A6AUpmNPmkbpnAGbZRQDqTkCnk2yj1UHffbw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d/bIN9LRsKgdOuEsGx8JG9Pb3wMgkevCoDUoa9+uZOJrmCyz8mj/ALnZKdaKcGdxpc31Al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M1Eqo/28CFQeJwMl4G474oXYhV6gVxSHdTtiq4DFCp2wJW9P4Yob/V3xSuH68KrgPHAhUH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mFS3gVx/2zihAalGGhJzJwGilIo5ykRi7iozZmNm0omC3rb8yKnK5T9VKqWswjiYE+IwTh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GQ9ztlWeVCmKdzD903tmDHmhjgi9W8I8D0zbGVRZJrfRKltQDemYeOVyQhdIFQVr4imWah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Ox3yzDKxTFSe5ecBK9cujAR3ZJ/p0Ppwg0zW5p2UI2mY6G6YFS3VpOMXEZm6aO6UDHAWt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kpQFWJ4b5lVslO1twtn9Ga/wAT1oUdMbi7J2GWZxsqHv1P1jr175dhPpSi7OyioJHP0dco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28RCJmKYSO60lep0aVSN6kZmYBQVNbRQLantmJkPqUpRSl9+rM7+BWQx7qpzVHmxX/dUZF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F9SUq0yvrN88ztRyZEp4RyFD0Oa0bNaT6hYkVdBTNhhy9GYQVmrG4AI3HXMnKfSpR+o27F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aLQsV48A403y6WISZNm6nnYBa/MY+HGIQndsr+n8fU9c1syL2YlKdQtm9YEDvmfhmKZWmd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w80rkhbfWvqqSOuHFkootJzDcwkgV49s2HFEsl8dtcTtRq5GU4hbTRrQra8B1pmGMlytCn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NkBVM6V+eYSHUxV36sVdT+zFXYq2fxxS44oapirj74pdTFXU79cVaO/XArVcKupv7YFaP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HFLRFf8/DFVtK4UN98CWsVDRGKlqgpiriMCsN/Mv4fK14fBT+rCp5PiCSvqyEmlWbp882D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up8R0PhmPPmoTO3fitAdztkClxB9Yb79f45G2SsQQNieuxwBspod8BQ316bU7HAWQSPXx0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wtc2V/k1/x3ZKDf4d/vw5nElzfUcf2R8hmIx5qg+84saVBviq4Cvy8MCrwK1p2xVUFNqbY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bC03rUHFDf0Yq6hrvirv17YFbBH9mKV4wqVQYoXb/wBMVLu2KHEYpQ92oaBhlmM1JDFjH+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ZmGRRQ0szt2zVylc2KQuCJmQbb5tBytLJtMh9OEEZq88rKEZL/AHTfLtlEeahIbYVvWI7Z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Sbf6OuYWE+pCWaQQJGXwOZWoGyUfqUKvFXpmNglRQEnsIec9COhzY5ZUFZSi8UCjsM0xNl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dj9OFUl1kkmgzYaZKJtYq2hFO2V5JetUrS3LXZAG1a5mmfpW2QiKlvx706Zq+L1ICTQK0d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m4ptE39kz0kUf5nKsOWtltLqXifDvTMu4FCJs7OZ5FeTrlOTIANkkq99aSO68R0IyvHkAC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+2Yk5XJUue0kN0JKZljKOGltOIxRAD2zAPNC7AqnPH6kZXJwNFULZ2XoOW8d8vyZeIIR/Q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Ld8INIQ6WMaScwMtOUkUlEtErji2ViRCKQkmmws1QMvjnKVWKxij3pvkJZSVRFBQCmVIaa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pVwAAoB8siUtkV2xCFjRxtuVHzyQkVbWNV3ApiZWldQd+mRVwWnQU9sbQ44pd88UNfRtiq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+2FXU8MVaPv9OKS7FW6E9sVceoripd2/VTFWqV64q1TvgRTR3wpd+rFWqdsCuFcVdSv8MV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VtqmFWvbFWj79cVaPTbFDDvzL/AOUVvP8AVP6sWQ3BfD8v98/gCa0+ebAcnKgm1mawitSf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0Db1oO3zyoq4keso7j+mBKKCtXYVY/dkW4FxU16HxJGCkFqhqdjvitpHrwAXfY1FMyMXNr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6QdD8O/tvhzOMeb6jSnEfIdMxCwKqNxgYlUA7dcVpcK4qvocULwPuwJVAMKrqD78UlxHfp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U8PfChsDFNLwO1OmKrxihcPxxSu/zpihogVwKsdeSkU7ZIHdUhaxl+t8gPh75shmHCtp6k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8ne1SdrBzd8gPhzYDMBFU/gTgiqc10jZVUZOSFfEYAVQUWniOUydzmRLNYpCLljEkZTKRK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IW6Vy7Jl4glZqsoji45LTxsoUdHhr8bfPLdRLoqdiv0Zr0Ltug6Ysrdv164oQ1xaJOQTQ5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BE4U2yEpWVWLbRh+YG+S8Q1SER7fqytVL6tGH5kb9ss4zVJVqA7EbZC1WejEeq5LiKLXKg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ZRSdxjaKbAAH9cCthR9OKV2BWv8AM4Vd9GKtjr/DFXU3xQ6h79cUtjFDdNycUu6/LCEN0p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virftirv4YpcRTFDunTArsVdirvDCrqffjauArirvbviruuKXUPbFXbjrirVB1xV1MFq4b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OO/TFLVMCtHb5Yq0f8zhV3XFDvowJcP1YrbVN6/jiq3vih3vilqgwK1Soriho7/0xSw78y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/JP6sPVPQvh9zWRwD+0aGnXfM9zI8k2sgDAG/a6D6MpJ3SmMBG/cjbKyq1mHrKK7b/AKsF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GRDat9GM7/ecUO9FW6jftkapQxvzLCqQggnY/PMjEd2Egn/5Of8AHff/AGP8clmcaQ3D6m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2NKo6++LElev4YqvH34oXj3wJVB4eOKrxhS2KU9/HFFup4b4q7ffAru3TfriyLY6D9eLG1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SuA3xQupirVPEYq1TArXEA+JwoXDxGBK8BTQ03wqqD2wKvGFDdPxxS1TFDRxSkeqq7yBR0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pnYRenCOxzFyyuSEYNvmcoQu+WKXYobp4fRil1K0wobAwK3hS2MVbp4Yq6m+KA7fFLvn07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bGKHD8cVdQYVdtilvFDvngVvphKXUwK344VdhQ7fwxV1PavjirqV/hirvniFa5L0r0w0Ur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rdKdvvxVw6Ypd33wId07YUuOKu6dq4odtirh0wJaIxCHb4Vdil3X2xV2KteG+KtHAh2FLX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64Fa+e+KGv1Ypa2rirtvmPHAq04qXfrwq1vTAoYb+Zhr5VvKfyN1+WPVTyL4dlqZGHare1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CdWP8AcKB22qMxpmi2AI+Ie1aU+RyFqtavrqKdCf1ZGtlpPxMgp9+++RDdsFvrISaeO3bt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catWPeZnUxDid+9Rvl+IbsCnn5OV/wAQsa9l+eHO48hu+p4/sj5DMVqVVFKYFXgduuLFeN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9duvzwKvHem+KQuwqXHFDvkMU21ihdscCrgMKrxtT+GKrwPpxVd4eGRVqm/wAzhVxFcVW0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FP7MKrx79MVX02xVvv8ALArdMKrT7YqpvCjmp3pkhIhAVEAUUHTw+WBV/wCvAhd+GKXH3+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d8Vb8MVbxQ32pilvFXYVDQO2Kt0xV1PpxWl1PHFXAUxQ6m48cUuphQ754qh7uc28fKuW44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C8snlx8Kozv88x1a7E4VSme/eO4CdszoYQY2tJpFJ6kYOYchRVQvLn0FrWmWYsfEUKdjef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UXK/CMnKYiyhJYrmWS6oD8AObCUAIsqT1a0FfpzWkobGBW6e9MUNA4qG64q1t3xVvwwK7t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/PfFLsVaJpu22PNWgVpUHbDRV3Na7HGlXHwHXIq1TucKGj0xS7FWqH+mBXfP6cVaxS1TEo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6MCtEfdhVrbbxwK76flhVo074FYb+Zn/KKXtOvBv1Ygbp6F8PSgmRq77mp70rmwDmAbBOr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fjlEkoqLeo6ZArbiV9ZdthUHBSbTQSwdAf65WCG7ha9SIj7WEEMSKcGSv2+P68NhaSPzBT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8Z3YSDIfydqfMTU8F/jjmLjSG76pi+yO2w2zEa7VRig7rxXp1xYrx0xVeP8zileDiq8YEt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PIqV5bDwyQjaWhPGxpUYeEhVUUPTfwOQVcP14UKgptTAm1wGFbXDtT6MVcRigtEYq1TtgV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42heDileMKrsUlrFi1ilax4gnvTCEJUt85u/S/HM3wRw2kJwhqozCKFQYFdt/Zil1N8UON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3yxVum/6zilv54q6mKHYUupvih2Kt+wxVs+2Klofj3OFDeKXYql2r19L6My9NzTTWkD937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OntmCrdOoyQVj+qRcJQ9O+bXTysUyCZ6e/KEfLMPNGigpbq03J+IzL08NrUN6QxDkHHUjZ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MPDG5MUt0uPnIXPc9cy85oJT0sFFTsBmsq0IZ76GM0JG2XRxEqqQ3Mc3Q7nIyxkLSneXP1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oCkmop6Qc9aZYcBtKyPVY2qCckdOUUpyasoei7jvkxptko61uRcLUHMXJj4Srrm5WBST9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nKW+HpXbM8YAyARNpqLO/B++U5MAG4QQqalO6ICpoPH55HDAEoCAGoS8OH7RzK8AXbIrUu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OMEbLSfQSerGGzVzjRYlV9jlaGt/4Yq7/MYq1iru34Yq0f1jFXYFW0p3wq44Fawq73GBWs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8zNvKt7/AKjfqwqeRfDklDK4rQ8j0+ebBzYnZPLJaWqbbUGY8zukIqLqaZEoK1jWZa9jUY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a5h27GmiSuwJP8MKkBqrAnc0I6jrTCx4QlurElAKnp0zKwc2jKNmWfk4f+dhYey/xy3P0c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FPAZhsCqKPEYsAvAxUqgp2wJK8DwxQuHthVfT/awKuAqfbFLvHFCSavLIG4qaV6UzY6eII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J4/wAMyzwnZJTTT9RLfu32buDmFmwVuEpypFAfuzBpiqDBSqgp2xS3ih2NK1vhVrfBSrg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iq8dfnhVeNhv9NcUNgqeh3xosqdUeO/hjSGiyjYnDRQtfeNqGu22I5pY+u1/v0za/wACWQ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2zWGJRSstDuDX3yCGz0rXbxxCqbXEQO7ZPgKqiurD4TXIkUktGRFNGOEC0LXuYkG7ZKOMlL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oGKFcUp4ZWlsdN8UBpmCjkTQe+EBUBPqUUZpXMqGAlNLrfUY5iB3xngMVK68vBbrUfPI48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de+XDTG1p1tqiyvw8fHHJpzEWmkyklWNDITtmIIkmkJPc6sQ5VAdu+Z8NNtulBz3zzpxbr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Sf7oZg6jmgpjSuYaF36sVSvVoqpyG+Z2mlRSFHS5eMRB8MtzxsqUBdEyTsBuRmVj2imlXT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cXFUXq0tQEHU9Mo08WKJ0uHhFyyrPOykrdTujGnFTvhwY7KhLI7Sa4q5qa75mnJGOyXQvJ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iJxQjNTflGrV60zHwCioS6KKSYbfZGZciArQiYyCPvhMhVpRM1iYouZ+eURy2aVE6STv7d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JGknCV27jJ4Y1G0gN8LeKGp643IlbUrSJpJwy7LXJ5ZADdCM1QcUAzH053UIOxt/WkBO4z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USxsoUbZVgkSoTHTiTAMxM/NBRnemYyGjt3xV3yxVr540rj+GBWjhV3bfAlqmKHfRtiktf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lqn44UOwKwv8zaf4TvK/yn9WPVa2fDs4q7gb/ETmwi5lbBObMn0F8KClNuuY8+bIBGQU7H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HroamlSv4UxrZWutO/v0zEdi0DQ1A6VFcK21QkAfL5fdihK9WFKb7eGZuBoy8mXfk8aeYm9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kHXSL6ri+wvY0GYjVaqBt169sFqqL+BxVeAOlfowKvWn04oVAO2FV1KVwKuphVxpUeGKpF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Nnp/pVMLSFJLcAqDmLkkRJUpvoPqswkTYAjM3FPjFFNp7Zyc4Ax+nNdkjUlKy41GOE06EZ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aORgD1yctMQhFXNwscPNevbKccLNLaAj1aiEt1GZR09lVqayCTXCdMqz9M/vAOx2rh/K7K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ZgSjRpBCAvNUER4r1Hh1zKxYL5pUIdYYMA2wrl8tMK2TSbvch7UupzDjCpUxSmLUpELcjv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z9KSiQk9Mn+XFKtk1C4chl2XtiMMQqaafdtPCQ25pmFmx8JVKLl2S6JHWuZ+MAxVd6t5s9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lTfS74zDg/UbHMHPhrcIVdSvPRTip3wYMXEUJKxupP3hJp4ZsRwjZki9MupfV9NzWmY2fG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JRwJGHBjBCoWtzOtTWmZFRiU2itKZ1mKHehyjUUQpZGP15qmLfywKluqXRiQop37fPM3Bj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LkGRvn9+Z0sojsytZDG0V0EBpTrhmbjaCjtVr6SjvtmNp+aAgLS2M7UzLyT4U2vkh+r3Kg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FUffzstuFB6jMbFC5ICywsFmXm/fvks2bh2UlS1KzWA8lyeDKZJBTLSx+5GYmo5oKZewzE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9HyhIpmRilRUMfimMJdfwzamPEyV7GIzyM3jleWXCEWtqILv2HUYQOKCV0rG5uVUdOpwAc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A9s1kjZYpHfHndBT45scIqKQnVpGqQigzAyGyhJr8f6SKeOZ+H6WQC69r6C19sGL6kBE6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nNL1KUCvw3vXavfMk/QoTS/WtvX2zCw/UgIDSyat+GZWdkULc8jOada5bj+lQirbT3mozn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E0ijgt9gd8wpGUkIHViCoI6ZfpxukL9JQcOX04NQd0lR1cfGCfpyzTckAo3Td4BTMfP9Sl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/MYq7ArRwq4jf54Fa79dsCXYoapTFWj+OFXf50wJa98IVbgQ7FLDPzO/5RS8r/If1Y9Uh8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++bEOWNwm9mT6Kg7HbbKJc1JRkO29QPE5EpbP98ppt/ZkVXn4ep2A3zBdktoD16ClPamFW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KdXrQfy9szcDRl5Ms/J//lIm37L+s5bndfJ9WxD4Fr1oMwmoqo36/TjSLXjFVRffAq8bHC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Kt0wsXUxVItY2cHwNc2em5MlaDUYooQKiuQngJklBTzNezADoD1zIhEY4opOCTb2ng2YIH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6y5Z22HTNhfCFK14vTmCxnevbLBKxuqbzgrZDl4Zgw+tCVW9u8526DMyUxFbaFryuPSP04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shbqCPnlePLxKmFrKUsye9MxckbmhLouMsztKe5pmWdhsluRVkkCRb79aZKJobradiJo7H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u1tzNMfAZnZJ8IZWuuIBHOkfavTGE7ixR9xZotqGA3pmJHITJVHSOjr3yeoSoOA99walMt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i9DYb0rXNf4h4kJPbfur4qOmbCe8EtalIDMtenXDgjstNCdpEEUYqehOJiAbVMNO09kb1H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YIQuqKPrCjtXL9P9KptaWyehSlScwcmQ8SHW1gIZTJ3PXGebiFJtMfnmMhwxVj+qms6g+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0tEC2+3WlMwshuTFJ2AW+375nj6E0idWNYl+QyrT81VtIiUR8iN+2R1Mt6VBX9Rdr4csvw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e22OHmlNNMkUwgbA0/VmHnB4kITWXUjiDXL9MEBFaT/cAnwynU/UpTEZiIdv9GKrJxyjYZ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GZh03zeQ+lmE80qHhFyI6jNbqJ2UFLdTHCfkMy8BuKhV0qEyPzI3yGolQpSn9O2atCQ6nG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m0wSsUqtDqiLCATvkJackqhFLXdyGA+EGuXmoRpKK1NCkarToMowmygInTR/o/0ZRmPqSl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mR+hRyTa6HK028Mwcf1IS3Sx+9Ydq9czNRsEu1C1dZPUQYMOQVSgqC3s8a8B4ZacUSybjN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XDEIRuoRP6Cjqcx8MhaFfS1Ii+LKs53UlT1WJnpQVyenlSQracjLFRhTK88gSgo7MVC0/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4Ypa/Vih2BWthirR8BirqVxVb+vCruuKtd8CuxVhf5n1PlO9/1G/Vh6hNbF8OSECV67VY1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2Cb2VBEO/T55VIItFxmhBG3b/MZXSbcSPVXx3/Vim1U9q0Fds17si1uainUVwod9kAUHKu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79PHM3A0Zdwyr8n9vMZ8Cq/rOXZ+Trpc31fF/dr8h+rMJqVRStDixXrvXx2xSvG3zwKqAf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ii296YobIHXFkkGtLVqeJGbPS8lS9rOThzAquZfiC6ZIrTZIo34yCjdCDlOaJI2QU01Jwb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AepFJRaiaQ8E6HNjOglOrTTljpJKfepzAyZr2CKV9Q4m3+HpkMP1JAQukoCjfTl2oNFUOR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v0IRWrCsKsN9so0/NUPb1ay/Xls/rSgbaEzSFa0BPyzKnKgqf2tnBbjk5Fc1s8kpIRNzK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PFuqA0inqt4165l6jkpW6gON2re+HCfSlMpqPZA5iR2mhLNL2kce52zLz7gJUpXEV7ybp+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fU4hDQEVp0zEGA2qBsEa4uTL2JzJzHhjSrdTiKzAkVA65LBKwqKspLWJAzUJynLGRKogaq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qOAgWqC1E8p0bxOZGDaKp7Z19ADNbk5oRI/Xlat++KtjFQkWsQnkJANxmz00uihQh1Ro4/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E2mkMszNcCQigr3y4x9NKmGo/vIFIzFwGpKjNKBEAJHbKNQfUhAamjC4UgV33+/MjARwr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wG4yuOQRkm0qWS6tjxANMzSIyZLZPrE5qwOSjwxYp/pcbJCK9c1eoNyQmHh+rMVC6mBWmB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KRrioFQTm1x5hwptObSMxwqDtmvySsql+qWjyEFBWuZWDJXNCJ061MMe43yvPk4ipR/TMV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vlkMhiVSptHcv7ZnDUikpjaWKwbkVOYmTMZItUuLVZ1o3UZCGThVdDCIU4AdcEp2bQEDJp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emko8whovTOYvFvaqFvYrA5YZbPKZBKJaNXFGFRlANIQ5sISa0p7ZcMxSqx20cf2RvkJT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NsiJUtOWNUWijEyJQ5lVxRhXBdK2qhRQbYk2l1OvvgQ4174ErTsaYq7FXe+KtfPpirQ3ri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144Va69fuwIaOKS5t9u2KGF/md/yil5T+Q4OrK9nw1ID6j1Pc9fc++bMOUBsnFiSLddqim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TTv+OVsg4lTMu3wj5eGBKvQVB608M17slhoR1p7ZIILe3j16np+OBUo1jjSqjYdfnmdp7a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P8AEnhsv6zl2fk62XN9YQ09NfkP1ZhNRVwDgQF4xTa8bb9/fFFqg60r88U2uHWo6++FV4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7+GKEk1dWMi/PNlpjsto+0iV7fi/fMbJKpMktv9OKN6kWxG9cy8OYHYotWgjlnteLjcda5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eWzkNVqAeuZNCYUFXN/czHggNfwyIwxjum0wMUz2nx7kjfMcSAlsoX6TEyIeQ+jI6ggoQV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y/H9Co7UEZ7UGnbMbEakm1DTYi8BRhvTLM8qki0HNbT20paOtDmTDIJDdXK97LRdxXJVAb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UY1OYMsg4mNr9Ltmidiw71w58gIUKOqROZwVWu+WYJDhSEeI2NlxPXMUy9aEBYW0izPUbH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XWlySSlhkseoAC2px6PKWoxPHJnUikWndnZJbpSm+a/JlMldeWS3C79cOPKYlKTPo8gNF2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pXpMHbrmPk1F8ltVutP9WRWHbIwzUFTGGP04wuYkjZVVA7fdkVbxVvFVKaBZlIbrlkZcK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ypmV+ZNJtW/RkNRTtkPzBW1d7NHQJ4ZWMhBVUhhWFaDISlZVbLaRykMRvko5CFKqqKqhab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5qVywZCFbFpCBQLg8QqrKioKL0yBNquoOmBXAeOBW+mFWuCkg0FRhtW9sCuIB2OG1dSmww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ywIdTCrsCtU8cKHCn3Ypb+eKXUxQ1irvbtitu98Cu+X3YVd7U3xSHGuBDWKu6/PClrpgV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rsCup9OKu7Yq11+WKrf1YVdtgVrbrirX6sVa64oYZ+ZtP8KXn+qT+GBPR8NSk+o9OhZtvp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FoawhfvymSbRUbUYEe24/jkCGTZp6y777/AD6ZGko0W/h9O2a3jdlTvq/xb9fYY8SKWm3N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JFJLrcZVajvQGnbM/TG2jNyZH+UP/KSfQv68vz8nXSD6zh/ul22oMw2nqrAeJ9hgSuHTFC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+P44qqDr/HFK4Dt3xQuAOKrh+GBKjLbJKasNxlkZkIVFQIoVemAm0uZFYUYYg0q6OJF+yK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yglNSKHLI5ZBXQ2EMZ6YZZiUAov01K8KbeGVWltI0ToOuAklUPJZRvIHPXLBkIFIVXiR0C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tRQpFsowmRKrmhjk+0tcAkQhyW0SnZcJmVRChegG2RQvCqBUUxtLTwpIasN/HJCRCrgoV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lRRuBQ4CULgKHpirf6vDFLdPD6Dirf8AnTFWu+FDdPf6MC03TFW8VbxVvbxxVv5YVcemKu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3titur098VdXCh3t1wJb6Yq7FLfY0NMKN3AjFWxiru+KuGKtgd8UO+WFXYq7tgS313xQ79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7Yod79cUuxVv38MCtYVa742hum+KXYq79WKWqd8UO6fwxV3XFXYpaP6u+BC0/Rirt8KXbD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pirR3xVqlTihxxStP6sVcfEYqtOKsO/Mwf86rd/wCqfl0wJfDEwX1X/wBZunzObIcnJim9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zzHlzZ0io/tAU+WA8lGy9m/fIa+3v0O2Q6JTatPcV6ZqQ7RqtdxihoqTtSvzw2ikj18fug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bDSndozck7/KI08ygdyFH45lZ+QdbJ9Zw/3aGm1B+rMRqPNWAWtMCF4BO+KVQbfPAgr/1Y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26YpXdTTFW/8xirsVboMKQHUr8sCF3TCheu3XFK8UH9MVXV6eBxW3b4ocdvngVo/dhVrv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x74Uqi1+WBVwp328MVXDfFQ7vUYUuB+/IocPuwq4bH2xVuvTthVsGvtgV29euKtjpUYUN9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7ClvoffFXYq7FDsKuqMCWxTCtN7UPjgVrChs4El2FDfXFXYVdgVv2xVv5/fireKlqn44Vb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Yq30xS10GKG8UtAb4q4fLY4q3TFJa/Xih3T+OKu/XirWKuxS2fbFDVP6Ypd0wod7d8CtdO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uKtU3xV3fFXdsVaxV3Q4q1/t4q1236Yq0TtgVrFDWKWH/mUK+Vbz/Ub9WJT0fC0200m/Rm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5ETsm9oQYVBO1B79colzbAiI6VFeg3/wA6ZFK419Ue29cjSU3oOJ8B0Oap2VLVDV36YSil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zBQx/LNhpebRl5Jz+UlR5lB9h07b5mZuTrZc31pB/dIR/KK/dmE1FXH44ELh38cUKg98Ur/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P3YEL/AHwpXAffirdPH6MCtj8MKuPtilr54sV4p174sgu2JxQvH+ZxVcB3GK04ffigNnxx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44Vb2/rXFVonj5ca75LhNJVwdhkUKg9+3XAql9Zj58Ad8s4DVrStkFb2GBXfPbFLtsUO77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gwq7FQ3ipb7YFbp+GFW6b74oLvnil3Y4VSW/1NoJOC1rmww4OIWlB/paYnocyPy8U0rwau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6cUik8ik9SMNmtkKLFfyAP8ADIq3yHfFLYNd8UN9cKt74Fd+AxQ3il1QKYrbq4VcfDFDYF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XpgcKOhNMzMWHiC0jbeX1IwxyicaKlV98rVvFXEHxwK7FXUxV3XFXYq1tirvbririMVaxV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V3tirWKGu2KtYpawq0RgWnU2xV224xQ1Tf8Ajilrr2xVo9MCtEYq7bFWiKbYUMO/Msf86r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BPQvheYVnkqduTU7982fJyojZNbIN6Q2965RNkAiE6/CKDx8crKVQgeoP64E0m9A1Ca5qL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NECo9sUFJvMe0NR3pmdpObj5+Sa/lKaeZVHiBt8jmbm5OulzD63t/wC5Sg7DMJqKsMULx2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9R957nFCoB/mcVpeB92BK4bYq3hS7Ch3T6MCuGKF/jX78CWx79t8kheKYErwMVLeLFqhri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pWyV9M+NMMeasakupIrsksaV6ZuBjBglklpOJoga70zV5IcJY0ij9g/LKgtselkZb8UOx6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YjWMHtTNVLYoX/AMMgreFDj02xS3/mcVcKfTigN4Eu27nFC6grXFLsUN7DrhTTYI7YVb32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YvqADXgBOxObjCagkI+G1gKigBPh1zDnnlaqotbYMORCMTsCKVys55IRLXMMCU5hQoqS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jGtfmV5T0BSL+9QTE0EUZEjkj2BwiJLYMZLH4/zz8tSvRbeb0605grWnjSuROx5tw00iyn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T6tc8HP+65Rxavt44OINc8Ex0ZGl5byLzRgRlgiS0U0t7CzBAd8s8IgWtInmONT0yqkIWT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4SVp0OoQymgO5wywkLSLLgLyPSmUAKgJ9ViiagOZUNOSEt2+qRTMF7nBPTkLSrdXq268hk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7v6w/L6c2mPHwhICMtdTKBYyMoyYL3Wk8icvGH8c1shRYqg65BXYq3TfFXYq1/t4occUuO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KupirjXFXYq4+GKuIxVo4pa2HXFDj4V+nFLVMVDWKtVxQ7rtilxxVr6cULSCcVapikNnww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UP8AnVb3f9k/fTFNbF8KzU9WUHZuTV+/pmyDkR5JrY/3AHUHcZVLmzCJU7+xpt2GQSCqEn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0yDJNyTSnX9dM1DslyU5bbkVJ8MSm2yPi2+j54AVSLzFX0wOx70zY6Xm42cJr+U1R5mWvg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Zc31vbn91Gf8kdflmGWoq4/HAq/p8zihcp8euKFQYqqL898CV4FDhKrh/t4q7bpiVbGC0N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UphQuA+7Aq5dsKVy/24oXjFLfXFXf5jFDX68CHU6YbStk+ww9sI5pDE7xS1waCu++bzEfS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9KQ79q+GY+ox2LCsjDArUdxmrQx27/3tUe+bfH9CQn8cixwKzHamayQuSpbPrKoxVT0+/M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rLM4U/ccGTTmIRS+91D0GHgSMhjw8SoyC4EkXPw3ymUKNIKAbUm+s+kMyfA9NqiLy/EMda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K0lJ1iblyA+GuZ400UptYagLhd+vhmFlw8JUhQutUME3HLcen4ggBCTarK5+Dp45kR04DK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frmJqMQjyYnZNq5hq5jRSTioYnqrlLjnWhHX2zbYj6GYCV33m2LTk+NwzAEhCaVzDyygC5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PPmO+jcadCttbt8JupQVA/1a5r554hzI6QdWBaxceZtTqb3VpRGa0q5VfurXIjUDoGwYAO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ORu5LmYHYgGn39cmNQV8NL7jRru1Rm9Y8TuAGo9R7HJRyiXRHCQo2fmDUNGlUm4eVT8QHU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xPkvFT2vyH+Zf6QRLWeYByAKsaKR9PT9WY/iTwy33CTihkHm9VsrtZXR1c17g9Rm6x6iGW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6f3V8Ut1VTvSmQx4rk49ISCwmuhzc1rvmRLMIKSpSwtaTKFNN+mWRkJhCY3N0UtRQ9R+vM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bQzD1HPvmVLJw7BKmI+Fwqx9a75O7jurIPqguYFDbH3zWeJwy2Qk19aLbyBR45sMWTiCQU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d8xcucg0glN0RUUKNvDNeTaF+BW8Va7YFb98Va64UOP34qtr2xVsb4pt22KtVH0Yq39GKt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KYq0cKtHFWqYq44q1TtitOxVo74FaI/HCrqVxVr/ADpirXbArVPffFLD/wAytvKt4f8AJP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/30le7E1+nNlHk5I5JpZf3VQfh2rlM0olQajtSn+1kEqhFJFHjvSntXIsrTjruD0zUO0cN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LV2BNP7ciqSeYQRF92bHSndx83JNPymP/OzKO9B+vMzONg62T65tv7lB1+EZhNRKuuKFwP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MCqgxVUGNqqfL5YUlumKGwMVb98ACXUr1xQ6nfFNN0/Htiq8b7fjiq4UwqvXFDfy6+GBXf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TTXcYVWuPhb5HCFY4VDahxPQ7fjm4BqCVW9tWgdZox0oa+2DFk4hRQmum3gmioTvTMPNio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tX55m4voSEZf3BSBUXw2yjFC5KgYYIvTLOat3zJlM2qnbxFrkemKgHc5KcvTupTLVLcmAH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rG5AtStd6YcuP1JIQloPUuWfrTvluQ1GkLL6X1bgRsfgHXJ4o1G0rpfq6xcU+34YY8RKKR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A+OUaiYOyChL+P1Lvj2y/CagqZLpii25U37ZinP6lX6TayROeQ71wajICEpx0O2a9ihbu5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B4kYLZRjezyjzN5jurq7NnYU5sSAw3NPGvbIZNUYig7nDptrKTrZQ2REl4Rc3XHm5krwT/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mZblzeGuSR6nqkk1ZyxS2U0hlcUqR2ijGwHvucgTvQZUxq8Z5kN1eO0FtvxUVaSTLInegx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i7mFrpEX1ZSSC7HnIR7nt9GZscYAuTjEkmgp32ni0t/UlrNeHqzk1JPt2GRhk4pVyCmNBJ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5XYdh/mMzYSaDEqVj9asLj1rd2j4fEhHY+GTnUhumIIe8/l35xbVrUQTEJfwbddjTw9s1O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IKL0+z1mK8kWKX4J0NGUnYnNzpdWJRo83V59MYbjkzezMawAqe2+QmSS4CSXr87xRXvmzx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ksKaWQ/WJQI46gdzk58I3KE0s9MEdHk3Picwcue9ghNVoKBeg75hFikesCkin3zZaU7Mk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eb6lKLAplCKb64Fd23wodgZO69MVd/DCh3TArWFWumKt08cVa6dMVd13xQ6mKXYEtYUOp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dgQ1ilqnbFXU2wpaxQ1ihr+GBWv14pa3r164VYf+ZW/lW9X/IP6sBNJ6PhW4P76Wp/aI+m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TSzUegtDvsPpyiXNNIgJ8S+P6yf9rIWml7fbQ06V29iMWSdgexp4Zpi7VvjXcbe4wWrXRq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I/udwdtjXNhpBu0ZuSY/lPX/Eybdh+vM7NydXJ9d228KH/ACR1+WYTUVcD8MVXUpii1460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hePu9sKVQUO2BW6eHbEK3T6ThKHU2/zOBW8UuxVtR+OKrhTFV4oD44quHTFVxxC06lN+hx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K1vsn5YQhjpIGo/PNuP7tlafSwCaEDvTNfGXCWNJDWSwnNPsHNoAMgZc3Cb17lTkuDhiqI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5Xh5qstLSS4pVjx8MlkyCKp1b21vbU5U5HNdOcpoVrtFmgPHfbYZDGakrFXkeBmjHvSnvm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yE+izkb0zX5570hKrlGa7I6V75nYz6UhNrLTo6CSRvpPXMPJmPIKU0jmgQeklOmYZiTuhI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myh9CjkySEfulBGxGaqXNC8BVNFHXIWrUjLGnJjTuTgV5x508xtCr21swaRqoGrXr2Xx3/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kwbWUi0fRDb2xv79qSNV5K9QPDNZKdl3ACU3pbWr2QKSmmWg/eBdgW8D7nI+JQZcFoFdIk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LWGi2tv0B7Co98iZ1sEmLGNYs7i8crHtzPEMOtK/ZXwGZOM8ItrlAlEWXlxNLhZuIa8ZQxY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XPMZ+5fDAQL+X5bx0dgeIYyNtvRd6/TlkcnCx8K0rvNCdufFaux4qAN65kxzU1yxNDyndJ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QHxycc4LA4iEy07T5tF1K2vbcUjPwyU6EqPb2yieXiBBbYxrk9T4tfWceoWjcZ0HxAftAd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Etm4xBDKPL/mwTWy2tweEoHFXPcjsc32l1EZmpc3S6jScPqHJNIJDNdB2rWudIdoOtITPU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x8M96RahZ3y24IZdxluXFxckKkurSSkLEKnIR04HNSnFkztEGfrmvygA7MUr1evqL7kZm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pAteuYWb6kFFgbb5Qi2x1rilrFXDFbbpihqn+ZxVxxUtdf6Yq7Cl2BDsKXYENYUuwK6nj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gVb1woa74q72G2BLv1YVawK44qt+eKtHpTFXe2KtH54qxD8yBXyte0/kPT5YCkPhW5A9aV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BywNkzst4h/L75TJJRCkcqD6DlZ2Vef7wEeG49qYEp2CQaV+7bNPTtXA/f1+7FVtTXYbnr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2iHh08cz9Jzacp2TL8qDTzOm3YfrzOz8nWSfXlsf3KfIZhNJVxvgRTY6eOKr9vpwIVAcKV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XYEOwptv26eOCkONPxxCuxV3vileO2BAXj/M4VXj3xVuvc/RTFXdTirRxQt+X3Ypab7LfL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0zbA/u0skj+woOao80IW/slnQsBvTMjDl4Sm0jgt3juApB2PXNpKYMU3sm9/ZtJAGUbj78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juLm2+CmZphGW6bXI95cyL1C1qflkSIRCGRW6OIOL7kjNVMji2UpDe2LtdAgbd82GPN6Vt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nbfNdOVlCWahp78vVj69czsGYVRSCghLfAcd/bMrhglG6fa3DyepITvsAcoz5IgUEW64tp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cEMg4FtP4hxiFe2a2XNBXMaCvc5FWOeYtRaOMwRuVJHKRv5QB1yic6crBi4i8x022k17Xn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NenIbD6QM1s5bO/jHhCcancSXQFpbCqBgtB+0x6D7tzmukbLmRFBXg0aO2t0sYviIYNNt/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jKW7IBSvIGvC1hbqWSNvS5igBalXYn5bYx52zpJk0mNL6UgBxb0WM0rV+9PnjLITsz4Kdq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rNLufdm7YcZYSirppSW9qsXEtcyKBw7+O+JnuvCutfKqowknBLk/CtPi3609zg4yWYxp0/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wpulO2EZaLkeAKYtd6LGHWNV+FXZqU6Djlk524csdJvoMT2nwNvASEkB/ZJ+yT7dsrkWsR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6yrS2lPxUHQ/R38MnjmWBjae+W9S+stHBOwM8dKP/Oh6H5jOr0ms44cMubodVg4TY5PQ1i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XFRt1aCl0iNjt0zJGpIW1SDSoojU5GeoJRaYKqovFemYxNoUZrSOcgsMsjkMUqyII1AXYD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d0xS2MVa7imKt1/V+OKtfrwod/nTArXfFLeKtdcKXYEOI+7Crh3wK7Crh03GBLR+WKGsUt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/1YFW96Yq6tP7cVaP31xVo4q40xVaTirEfzGFfKt7/qH9WAp6PhK4J9abbbk3X55s48nJ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g9dgfbbMefNkCiVIVum3SuQLIFexHND+zv8AqOCtkp4u/wAWah2gcFHyG+5xpC3qaHtiqS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bHucz9JzcfOdkw/Kqq+aI9v2RX78z83J1kn17aj9xH/qjMEtR5q49/vwItePwwquBwUpVB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VeMUrhhQ3/mcKuwK2cKWunzwK2OlTgKr/wBeKrt6YVXjwxQ32wK4e2FWv1Yoa9/9rFk4iu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1AN/6Zb4hqlRSbD8MrVVG46VBwBVgto+XOlCcs4zSq/EcQtPoyu1UHsoG3K0y0ZZBC6O1h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CvTbK1WNEhPIgVyVquCDt09siriobYjDdKpm2hJrxpkxMqrKir0FO2QJtXGJCeVN8QStNk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3FwURm24gdDtvkSaZxjZed+ab5n9SEHlIy1Kr/AJWyj6c1mWbvtPj4Qs06yXT9IW2iP7+d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5hZJbOdEbplY6aiB7xx8ESltv5m8Pc7DMYbuQUyNsLDT2uWobshgv/GRlq5+gfDiQo3SbT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8RDSv7lzUVyPRy4BFabpYERuJuqAySMenI7gfPKQpUI9JOo6is8qEwwfFxPQt+yv8AHJm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4o5njtwJbgt+9m6gHwXxP6sEY3uWYin2naWkSK81GbrU75IuTGFKl5GojYCgPt3GRbGKJp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ZZAg7cuNclEuFlUILThKGEfwSKqv8A7If1GWS5ONW6bXOmpf6e1pL/AHhXlG3So7H6MgCw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MTtc2b1oOhUHeuZeHIQbDj5IAii9a0HWLbVbSOWJhyKio8D4ZvseQSDzGfEYSTgGvXrl7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D54pa3GKG+v0Yq3tilw998VcB49cUOI7Yq75YUt7fTigNbDocCaa74q102xS2fwwodirj+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XAhx8cKaaOBDWFWjilx3JwK0RXFacN8VaxVrrihrp/XClxGBK2uKGj8vnihiX5jf8ore/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8IzkfWJu9XYV+nNkOTkxKZ2SkRA1rTfKJc2YRK7NuNtsiVXmnJa+GwwUyvZP1ptX6QM0lu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O+StKwEEkn8MSxSXzIP3I/Xmfo+bjZ+SN/Kv/lKIj2p/HM7NyddJ9gWv9xGP8kZhNRKvTx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vU4qqDY+2KF4/E4Cq9a4pXDt+rFVw2qO+KHYVccVdilsfLAheD3OKVw8MKFwptgtK7FDu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HChr5fdirunywpaIoa4q2MCFZadOmBK4df64VXVxS33wWh1PDCh1BgS7/awq4YENivhil2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9DtilZKVBBc0QbnArEfNGu/VU9NHAJ60GYuWdOx02HqXnsl20koVjW4nfk5O/Ef1Armum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8cHdY7fma9iQTX8coyDZtgd07LJFpsKGlZGEhoOoTZB9+QApnbbgXcjWxP7u1RY/nI55Of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isskm/FeQjC9/h65GQ2bgU3j0tXUQmggVuTj+d/A+wGVE0kFC3cYNbaxWik/vZh3/1f64B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rTtEAVWVeCjsMO5b4xpMpLB0B+KgHjh4S22Ekv4pSCFqQB16fdkSCxKVRx+hLb8gSWqxPe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bjtIp+0nNAO9Ueo/A5cXHPNNU+LTlmQfvbVi3zQncZXEMJMN81WYiu1v4v2xV6dGU9fuy2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d1aTS7sosh9FTv3AVv4ZssGSnW6jEJh63p97Fdx8loH7r4f7ebeMrefnDhKN2+7JtTeKXf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rtt9OKt/j7Yq7wxQ34Ypa98Vd2wq4/hgVrpUYq7rhV3fFXfjirqVxVqnh0xVvArXtilo4q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iMVLVcU22PxxVacVa98VcB2xULdu+KWiMUOOKsS/MYV8rXu23A/qwEpfCN1tPKKVHNxXv1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mVn8MQqNzStNxlMubZdIipqDTfuB75BVzD4kPbfftSmNopkANdvb+3NNyds4bL7DxwVarU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JQEl8xgfV6UNa7Zn6P6nHz8kZ+VZA80wj2/jmfn5OtL7Atf954yT+yMwWhED8cVbAp7YoV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MIQV4H34FXgd8VX/jXFW6Yppvvirvl9+FDqHAlvpjatjAq8UwoXDFV1DirtqYUNHbFLW3f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MKG/8xildt8q9sVXKcVXj8cVXgdMCW+n0YUNEU/jirjtih3bFXYFbGKhv26VxS7+GKuqOp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3f1e3eT/dhBC+wplUpU2448ReRa7eSXV8qVJVW6fLYZrpm3fY40FltYt9eoxqyws5A7lh0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pt4tpBeFnoI7alT0oBSmTkLpA5qyagJxauz0joNq9hUnKiGYVLHXIlM7VozO0or3C7L+vI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VS88tQOIKk+FevzJymXNv6J3omsRa1OLdZgsY2kIO533Ap+OHgI5tsKZlZ6XbPViCIU+wv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qTD0oItqUHEmp7ZLgCTIsN1rztpWkmUXZ58KhEXqTiIEplOmF3P5nWs0npwWrslDUkfq2y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EW2twS3NjG8TATrEUYbgcqbHIDCaPk0+KFltfR3kks0TVrIPU235V4MKfjkZCmJKdWhaKK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RU5ABiUt1az9eyjDUA3UE7jpTI9UAWGDR2xju3Q1qI6jburUzIgXHmGYeXtXaGWOIn4ZB+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vD3+ebbDkdNqsV7s/t5FljVl6HcUzYA26gilb5ZJi4YpdTtiobxVw398UupQYsW6bgYpd0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uPthVruMCXdqdMVa6fLChvriyt36sUOxVvp8sCWjiho0xS0cKGvlirWBNOxRTW+FWsCh3T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FaaOKtH9WFbYn+Yg/51e9/1D+rIlNPhC5otxNWv2m/XmyjycobBMbE1iXl9kdfpymfNkCi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lbVG+0grtQk/dkWSfCny8PHbNM7Rdtx3+imBC1TQ7E1PX54SqS+Y6ejuTXtmfpPqcfMNkV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6v8Rmfn5OskNw+wbWn1eL2UfqzBayiOnfAi138fDFivr/n2xVeKd8VVBTEKvFabYquAHS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UHrgQ7oMKtfjgS3Su33YqWwB9OEBC+uGlXjf+mBV2FWvxxV3y7YoaI/sxS7Ahqv+1hVcMV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8dcVXA4q37dMVd1+WKuOKtde+2Ku7YoXf574paHjihxIHU/ThVa5+EsdgegyJZBjHmG7Ec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7dFH0nfMTJJ2GCFvP7Kx+s3wMo5AsZJidhwj+Ij6TtmulJ3UQmFmym8kuGWvISLWlBSlR+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/eS/Vb4IaGRvS226tv+GSMmIC19SkSIxg0EUYQf67f2ZCRbAFCLUkijMbPxaSijx4jqfpw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69vQ0NmjGFqeqw24oNgPu3yWPFvbIytPPK+oWelMsMfJeZCyTmtaH9kV6DLckSQ249nsek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d0pWtSR2zBtzo0u13UI7SJ5GlogWhJ2G2SBs0iWweI6+y6vcM8MTyySNSJBuSa7GmZ8IU4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0lhPNdW0D8qeizitewr0zKAieTjEmLJrXzM31O0+uKvql/ScijUYbgg+BBzGljommyMx1T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FCtwF9RR/NUUOYUyTsW+cRVshlAjieXl8K3PTrsfhGQIce0HqMqfU0j7JK1QKdtqZSebIc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JF3Uo6MO45E7ZfAbNEipzUhkMafZqZU/yWU8WH3jMuEqcaYsPRPLt4lzbAg79we1fD55t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Sf7dT2zJcVvb6MCuFO+FDuu9cUt9gcVdih3bAkF1Nq0xV3ywq1SmKtbk4q7w8PHFXHftir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8Vb6YEt7YocfxxVo/gcVW4q6lf6Yslp8cWLumKXYoa/Vioa/XgZO+jfFC3CrsVWn/M4qxT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1+wenyyJSHwjdmlxOKVJdh9xObKPIOUDsj7MUhBB6UBJyqR3ZompJ4+J+nIlC9mPJCK1oQR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Na1IzUO0DdKrv86f0yNq5ev6/HEoSXzGf3FQflmw0nNx83JF/laK+Z4vkP15n5+TrZPsC0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mE0nmiQNq/ryNoXDbFaXDfAq8Ur0woVFxVeN++KrwPfFW+wGKt17DpirsVcdxgSWxT+uKG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8cUrwemKG6fcMQrfyxQ1TG1a+X34EuySuGKtgnAheNumKVQYUrhvirY64EO7e2KupXFDun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dt364FdhQ3T7zgVDXb0j49K/1yuRbsYYHqMr393Kif3asake3SvyGazNPd32DHQtLrdBDb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MAfs1JJ+mmYsuTlDmoCRUsqpuzigPffIk0zq2O6o/wBXiKMCSD6klOtT0HzyANls4aSW4v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R2PStOgp4ZfCBkaYk0GHvq2r6pNPqNsrRWFuyoppUt12pm4GmjGNHm6+WWRNjk9J/LQX+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L66jllW3ki9RIWjYjhNUChYCooemSyYIwjuFhqJ3TNtTgspA0V1AtlqbLV0Ti8TnsyEVpU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vEEi058s3c9mfqjksFRWU1qanNTmG9uditU8wXVxf+paVqnENTvWuSxbbrlFimF6ubi1hn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bIbggAhaVPBj+03QZtcMgdy63LEgbPN4NMsplZNRtrma5M8fHmG9J4CDzYyE1Ug7UzcRkO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S0/TfL92th5evXvreeRX9EksYH3oOXQjMTIeLcuTjjIM+0Oa9hjRrhKcV37EEUzUZKLtxZ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nN4l+YplDTTmZbkzWtQOcaujnoGYVymQUFiep+oNQkctSpSIJ70NcsjyapBKluGdEnX7UU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f1ZbE97VIPRfKciGEnl2G/fb+Irmy05dTq4sxXptvmydSV4qfbFBdhVwwK3+vxxS37jFDj9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Vb9sVaPt1wK1QUwq0cVbxS6v39sUOp92Kup2xS754op3t9GK21ilaenvirj1xVb/AJnFDe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dcVcfDAlrChrFLR/HFBW4qxX8wv+UWvvHgcBSHwheD/SZulObmvf7RzYxOzlR5JhZAemCK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rjY9N/1HKyoVWHxIfnQfRgsMqT1AKV/z65py7Ntq03PyPfArkIJp1J+/AQqT+ZVrBU7dwP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M3JEflaP8AnaIt+wP4jNhn5Osk+wbT+4j/ANUdcwmo80QB9+RY0uFT8/fFV4BxVePHvihU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+NquFepwhVwxVv8AVgS7bFdne/4Yq7p164qu60H34QpXeHtjaFwHTFV3XFW6b9MCup4dMK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euNq2Bimm1AwoXjAq8HxwquFMVb/zrilvFDv6Yq1/mcVcdhXrTEBUou9YS3fgdjhDYIWEO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xAZeG0fMCdTXbww0nwkHqOtMLWSVBWQrRPYmu+YeafCHMwYeI0ldvC1rpRl4/v5jRAdtj1P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QiQS3MSxRikKmvLfegpXJTkAmMbK6TTpAnwKPh2HzzH3k3CgkmueV7g6bb3Jc+tczcCvsO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JpFxeUbSOKOBohKSKNXpT3yyGXh5N/BaUL+Wsq3bul16UMjbwoAUKg1pxO2ZP5tp/LMj0v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syluIQLEvFqVB479cqnqSWcMACcwaVDFzu5kWOJfiIA60zElltzI4+9R0R3nup7kCqkniP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N2VSaVxqSBgVPQkjrXGPJM4prc6HDcRIZIllX7ShgCclHIYtZxAoA+VdJul9C4iLoG5COr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8aiQ5OOdOF/wDhPR4pYikCIIiOCgEdOnbISzSPVkMQBVp9Njh5lAOLbU8PllfEzMUEKlZI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LiyitSNp5DGp4yhE5HwNKfwwEtVMT1ZiNSEMhpLD8fz2oMnFiUFYxiY3Ea0q7h037itf6Z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SxoVirT46Ed6FR/XM/Edw67URuJZ3E1VHjTfNqHRlVHhhYuoDilw6e+KtjrXFQ7virY9sV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bpitLcKuocUO98U23v2xQ7b+tMVdvvQ4q7wxS0cVaxVqnXFWq4pa61xYtfjil3QYq6mBWj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Iawpa+eKGK/mEK+Vr7/Ub9WRKej4Qu6fWZ18Hbf6c2Q5OZEiqR9lxEXvsfDKZA2kIk15f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NV6e4r1yNMmQIAD4im+al2TiCKfj9GBLkpXrQdfvxpUm8ytSEeFKZnaMbuLmOyv+Vn/KTx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NydcX2FZ/7zxin7IzBLUUTUYAi2xhYr/pwKvB/HAhUFPHCleMCrunz+/FVw/D3wq2D/mMF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/XhQu2rQ4Et9dhhSuBGBC4HGlX++KtVP+fhiriBhQ0Tt74pd7jBSuFMVbHz28MCrwfDpgV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riq7G1dgVx3wq1+FOuKGmpxPywpYbqwrc9OuSDlQOygLRmWtN8HEzb+psOvTxwcSOJprf1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U/6o3+7NRrJ707fSR2tX1SaID0Q/CNQE7bbbmnbbNdE9XOIb00TXg9K2UQ2KbyTv9ogeGA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x6UUMcaLxLmiKeoXrU+564DKgyEShPNLxRGxtV2jhXkf8AWycDYbYjdD2rrKBvuRU5AmnM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SgbsR1yPE2iFq8FsGdajnIfHc5AyJbRjAQnmJZLe29OVqM42UbA5KES05Cv8pWhaz9TjU9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jNBDaxFW5FQQtQK9KHJRDDJbL9Lt0ntEAYEgfCcjwm0xkhr2z9Krr/AG4CKZgWgzc0HFq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1coRx7HbJg21yixy6uhDdIexPEj51pk+G3DyJ5ZxK8Vxcx0LGICvXdTUZAtFMH8w2rGa6u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KV2+7LIcmuST6bILXUljkJ4yFJFHisnUfQTl4OzTJlPlm6I1a5R1JQR8l2+yytT+GZ+OOz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hiVgeo+fXfNoHRy5q4I8MLFxxS4dsUU3v9GKu3xQ6v8AbhVvArXz+nCyd9GBDR2/rhW2qg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v7YquHhgVr+PXCrv8AOmKtUpirRxVrArqd+vhilbTCh2KXYq1TArXbbCrWKtH8MChrCrsV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w/yG/VkZMnwbebXM4AP22pTeu/fNnHk5MTsj7BgI+nzplUgytFEVYb7V+j5ZC1XmlVH4/R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Nhmndq1tQEeH4jFDl2IJxJVJvMv9wOxGZujPqcbPyRH5WE/wCKYR2p/EZss/J1xfYdr/vP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uDTfAxXj+3AhcKf1xVePxOKqg9sVXjFV461xtK4b07Y2ruv0YFb6dO+SVxwK2MSrgN8VXD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0p/ntiEN/T9OKu/WMKtYq0cCu/XgtLYFcIQvX/AG8DKl4xQuGFV2IVv598VdirQ98KtN0P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EsAeOEOXDkqxV9MUyositlakZr9PfIkqAgpruWNFkRDzWQ8e2wUf0zUaoXJ3Ol2ilQt7r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Y8pK/CgrvUn+GY4AAcwm2XxhYlhtLcA7Ctem3cjsBlE5N0Ql11qCvqEahuUcfU+y7k/Scx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/rertcXcRLfaj9QDvQuVH6s2GOPpYA7r7LUKDrSu1cgQ5sJJ3ZTmRuI6+PyyiTlhmGmRrD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XxwxCyPRifm29eKYSXIqoQsqDqTWlMyIRtxsil5Q866Z6ckUTj1oSA8D/Cyn3Byw4pR5tQ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3S4rqBZDWadgVhQcj7mg7DAMJlyScvIMi0K8a4hdbUiiEMp7kEdMoIb4FPy6XtoXYUlT4W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sO1JzA5IOwrUZUGwpBNqVag9vuy6MXGlJjmu6k8VtJcqfiho49yprTMrDEE04GWWzMdG1E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YJ4x8P8AKTvuPwzGyQokNUTYtbJZNe2kiH7XIyIx369QcjEsCxm9s7WzurWRhxkYNHXwIb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ZH5Ys47m7u5YTXlIQSBtwryzZYoup1E6ehwKUQKaDiKbdKZnOrVfnhQ38uvf2xVw2/Xihs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q3+vtikNdQcC24g70xVr5Yoa74UuFe+K23tXAruv0YUO79f44Eu/hhVo7/07YqtO+2KHHF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ril2KuxQ0cVLVcUu98VaxVbTFXb98CWMefv+UZvf8AUP6sBSHwZeD/AEyevX1HofpObKPJ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HKu9AtMrkU9UUBVutSd6d8gTYXqvanwn29/fIs0/BPce2aZ2Tn9vpPfAFLaUOxwlUj8zVE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zcbPyRP5W1/wAUw03+Hf7xmwz8nXSfYtoP9Hj9lGa9pKv1PthQup4YAxXjwOKV4riq8e2K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uBW+1fDClcBtgKuwq754Crt8VXYquGFVw2pTbAq7bp2wq7FDvlirvlirRwJaoSa4VXD2xV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KrvfApXAd8KtnFXe2KtH2xQ0fsn5YpYbqw/wBLr3rhDkwGyrDy4A9D3+eVy5smpyFjLFuJ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Muqqs8tuCrOVMiH/ACgOJGa3UQ3t22mNBBR37qyRFjLKu5P7PLpQDpQZhz2c+ITdLyVIio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tvCua+XNyglF7fiBpGrRjRaew3Iw442WRNBiOp3ch162X7Mb2cYXw5Dc/rzc44jw/i4d1J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/DKCHNjJlWh3FZAS1S22Y0w5sJM4i1MW0SpQFWIB77nI22VaV6xaRagOcq1Kbq42I+WSjK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k/T5y08R9K9Zqmde/zzIGcuKcdpu3lLT7a3USATXHUzkDlXxGVyylnGATLTLOOzVVtxSu5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iqTJ7v0kLJ+0KN742khh+uzgh3B23yMRusjswsytK54k08cyqp15laE1WAS2rwsaKaBifA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3Hy8kf5K1T6jbywXFTZh/gAP2VPenhXBljxOPCT0KzNvNIYVcKHoyEePiMweTfSW67pCXM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kgnUVHMf1GZGOdFx5xSnyJqa2V/Ppty4JaSganEhulDXsaZucM3TarHYsPUQx/ZNfCmZod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odvthVsYrTvbvirsUN+2FLum2BXUxUtHpihr6MKu7YEu+/54q408d8Kt4q0OtPoxQ4/fil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jiinHxOKS188ULcVd9OBXYUtYFt3XFVtOxwq4nwwJaxVrf5YUMa89Cvlu9FafAf1ZAsg+C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+8cH6WObSPIORE7Iuxp6Yqd+o8MrkWSMLHlQGp22GVFJK47BR498CbT5ak7fa6iozTO0Dm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FV4PQd/A5AqkPmQn0d+mw26ZstHzaM3JF/lYf8AnZ4e+38cz8/J1kn2Jaf7zx1/lGYDQV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3xVcv44qvFMCqi7YquwoXjxxVePbAl1NvfCrfbAh2JS7ArYphVf+vFVw/zOKrhv9OFXHY0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2FXfL6cFq1v9+BWvlhCtinbCq73wIXivbClcP1YqvAwK6lMKt/wxWmj4Yq032ScVDDdX/w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Iv7sdumVSZOlCspVuoHT55BLFtRtILe4R4F4uQedDVj8ya5g5507LTAlLyRbSckH71+hB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G3aDZGpd/V4GupiPCIeJykY7beKmIapqTyXCoCQvTruZJNgP45kY8dNUpKVzepdOjkfFCw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PoOZ0BQa73TmAfWbYEf3idhlJ2LmDcJtolz8ZiP2k7+GV5A345MvtpmndI2OyUP05jcLlc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1NQBRjWn04eAnkw3kdltrrUNsgiSeHkTTk9RQ/Ppl40024YrVG8x2oUx3F7Ap+yyx0civi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Cta6hD6kTQyLKlaMyn7tsxp4ZQO7RIcJRN9PSOsW3t4ZGl49mFazcSSqyqCa7+GTgN2qUr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1nHxncHJSLXEdUi16SQLIqHijGhI8AN8uxuLmVNJQx2TzEUE3FU+S7/wyyZ3cQMisZpEhI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v9lcw80erfjkmR1lp7f02kWQfskAkg/TmNA0WchaRvbrcakl9ECku0dwNgGJOzbdPfNt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9KupjbqsoDBAFLjcfSeubWEnQ5YAGwm8cisK8gfHLnHVa/2YWNNgYpaG/wDTFW6b4rTsVd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w/sxS6u/tirtsVcdq/hirunzxW2iQMK23gUNb/ThVo4q0aYpLWKGvbFXEYFa98Kup0wJp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rTROKWt8VW4qxzzyCfLd7/qH9WRkl8FahQX1yf+LXp/wRzZx5By4DZG2BrCO9BSg2yrJs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+QY9VxrVR7H7qYOjJPzTkd+tKZpnZttTwwJcpP0jcU9sKAkXmQD0fD5HNhpObj5uSL/K0n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zOz8nXF9iWYrbx+PEZglpKJFTgYrvxxVcNjsMVXg0/riqoPbrgQvHTrileB+OFVwwK3+rC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odild3xCrq/wCfXCq4YFbHXJIXf5jArXb5Ypd7YENDFLvvwq3gQ2vjgSvGSVf3xVsH/bxV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xVqm+FWm2r4dsCsO1f8A3qBPjkg5UOS+OpiH68qkzQNyt50hcqxO4IBFOmUm26Jj1Y5ex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m5G1O2a7LCy7PFMVsh5LZbSIPKD6jgTMp3PxsOvyrkBAN3FumOo6Y/prTr8AQU2+IHIRDM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3UPRZGFxTgpOyry+GvzzKx47DXKVFHR20h0gSg0KEGMHxP8At5Pa6bQNk+0wtCG5Ch/bB8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mgmlpRLwsp+2vb+OVy5M4ndkQuRZWzysaOq8qjtTrlQFt5JYofMLao031ctVK/CBWtO305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O2yp5WtdH8wvK+qRahLLCP3iQRPxUdxt4e+ZEiY9Q6zNqcolQ2ZJqflnytb6fK8Wm6hDMG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2f2siMm/MNWPJnnP07li0Y13TzB9WBeetBCSAAK7VyucoS5u8lCQjuN2cWt3fypHFexLFK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M1EwBycSiEDfwKjSV3rTc+5yEShZbJ+4KgfZ/rizHJjup2pnMkYO9KkfSAcyIDZwsqPt7M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hpGH0EDGR3ccBPYbZIIQ9AT6dZF78W/plZUFi09yIJZNm9IMf3i7kDtVfDI+FYsMvEUROs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sKg/ccshCi1ykHoHlrU1iX0VZnkUKJCw41HSormzxTdPqMbM1q1GKcSe1czw6oqwWm53P6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38umKXYpbqMUW6gptirW2KuxQ0fxxS49cVa/EYUN+3fArgPH6cK07FNNEYqHHbAlbhV34Y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oaxS7od8Vtx8MCtfThWmqnAlr9ZxQ1irRH0DChjnncV8uXv+ofbtkJMgHwVqYC390o6GV/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IOTHkitPqI+O1PwplcxZSEb0IJ2B8Mq5Muq4kVBp7/AIZGtk2n1Kmtc07tW2FTtT5dffFX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JQkXmUD0q9tsz9HzcbPyRX5XV/xTCa9B/HM/NyddJ9i2dfq8X+qMwC0Hmidv8+uBLew9ji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vA99vDChUA7jFaXgbH9fvgVdSmBK7JIbGBXb/RhVsH2wUrvc4QrhUYFXjxOKrh1wrS7Arf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Sup4Yq1gVx3JpirhWuKFwH+ZxSuGFK8fjihdvirgNq4q7+GKuxQ0QaEdcUsN1j/erfxyQc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DxyqTIlcVrUg0PSuRSGO6rbqt/bNIP3VQJSe6qa7/PMLMHY6c2EFclb65uJJWpG6iNAO5U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q1+l1p9pcU3RvTmH+pT+mQpI2Yh+ZugK6JfxqKEKSw70+JT9I/VmRp50aKJCwnGgeUV1jy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c3ELTT6hpiI7TQw2xHxyNSnFu1MgZnjojZySAIA3v+Px8dkrjeKS7n9EhoyagjtXqPoxmK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YUAUp1NPfInk2Dmyi8EbKgoCKAV6jcd8xQ5QY69nPbztKYwyFqkqP9rM3HMU24c3BsU+sr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rMw/eGJinMU3BpltW7AyhMbgFauq6NyPqyTTzrunxGRgR0+1tTJGNMeOMOVBbbQNf3Hqsv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xzDzZO5xZ5TPYJg4ihu0B35dvfMQbtZ5IfU3MhJrt0wgNRKhBKiBlOwK/jhpILEtV1IR6v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UZBvUgqQczMcPSS67NLdmARYLeCJvtN8NB4DrmORZYgo+xYy38iU2KhDXwpSuGXJgNmLS2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JIQ+BB8cnDkxkl1zbtbgNLGNn4vQU6b12ybBOtOvEicTRqXWlCQaHj0+nLYmi0zhxB6Tpu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1IFefb2rmxhK3R5cZiU1V+RoGrl7j0q02r4Yq6lf64q3il3X3rih1PuxVx3xVo++K01/mc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Yq1Triru+FLuv8MUOG2BIaoKYq0emFWsVdirQxS7r22wIW+2Ku74Va3+jArvfCrt8CVtMV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vly+8PTb9WApD4I1Ov6Sux/wAWvT/gs2cPpDkQ5ImwqUpStNwcrnszRvRqAbdKnKiVXEHk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k+Xc7fTXNMXaNNTsfu8O+EBDYJIA8OvXviQm0j8yH9zSm5A+7M/Sc3GzckT+Vx/52mAdqf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9j2X+88dPAZgFpPNEdaYELhT6cVXCmBK4U69hixVVpT54qqD9eFW+/ywKW/pwqv7YFLu2N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rfbbFWx2J+7FQvB8OmK2uBGFW6V3wK323wlWiO+IVxHTFaWk4q2DgVsHpiqoCKYUrh+Hj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Vb/UeuKtEVwq0ehwKw7Wa/Wh88mHLhyXw7RrlMuaVTAqQa6sjcCo2r8RHWnhlOWNhy8EqL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diq/D4cj1/VmsnzdrHki9Pd40aJv7uTeh/m/zOQG7IhNfMNv9d8rM4Ul0gLKPeM/2ZdCuJ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1zTrdING1K402GS3MVwLeRovUEhLOrceoI2oc2OERvcW0ZCein+V+vSTfWbC6kLyxyGRXJ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8lrcdUQ2aafR6V6voTc0oV7kdM11bOdbIIrlpoxxbkaCg8cxzHdyIyTWC3EscUgXlG+xB7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VhHjy5HOA7RUBPToKYRkIQIIxPKNoVLEIrD7JBwHIWXhqh0s20fFAAPEZUd2YCTSxMbtpW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LCSWTgkUrUkn9eWBpKX3d16MZA6t1+QyQYSLCdOn/Sn5h29tAPUNpEzsw+yDSvEDxqRXM8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cuKdPRZpCZZJD9iN/Rj7VABqfpNcwW0hObSPiDcV7cajbqa4CwQVzbxPqN1yA9VJS3yDLX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1C2We1kZhuJ41U+zA9MlEopL7NJI50gCh2WgaKnWpPT6MyYbuNk2Bej6DbyWsIURn0WNQG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AOkySsshjVaVVePgAP45cHHKuK08MKFwxUOGKu9/8AOmKu7nFXYpca9B9+KtE7fPFDVPp8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/RituHzxS7/P3xQ79WKtbj+mKhrFWjhVo1rvirX6sUuwK79WKWsKtD3+7Ah2KtHwxVr6cV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f/ACjl9X/fZp92RkzD4I1So1G76bSvvT/KzZw5BvgNkVp9PS413PQ5VLm2IutTsajrkCgW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eKdq9CfwzUmnZtmldxkbVUHEUFNx3PTIlDH/ADIf3W1Nj2zY6Pm4+bki/wArv+Uph6dP4j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LZH/Rox7DMBoKK6fPArddvnihcD49MCrxQf2YqqCnXpiq4b9e/fEKvGKrtvuxVsUpviq7v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jipbFa7fRihcKfKuFVwoOvbBar/1fhhtW9vl44Et4UNV+/CrX6sCtU8cKu7VwIbGFK8bD+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Vwpirda9cVdXFXY2rR6HFWHa1/vUPnkg5UF0B/dg9MqlzZKlNvfvkUILUfTaMIRXerfwyM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ijWVnborHfwHjmnmd3dQCaHTwVV1AWoIUe/UHIgsyjr5ln0+WxTpBaMzAbbk7jbLcextrl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geN95IwUP+su1f1Zn1RtqqwxbyslxZa7ziNAzMjKD1Uio/EZm55CWNrxj1PY9P1BZqRy7O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IKf2F0ImSp78SO2UyDbE7sz0O8iWFkO9PiSv6sxJ7FzsZtO4Jp7x1QUC1oADttlbmRoC02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B1APTCcZScgtLJLnijqzbdMjRDCdMYvrpEftu3jvloFuJKST3l/FDyaRh8O9MtAJaZSpg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5tqrbwKxMvZiBsB9OZWOAsBw8ktiUL+RlvPLrV7q92S0xt5FUt/Mx5be+ZuuI4BEOvwWTb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fadS7Dc9s1MRdueWSacfW05YyfjJHI+ATv9NMgebFIfrBXVJ5ZB8Mppv4HZfuOJ5KgNU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T7mOtfwxx7onslHl+/v5tRcI4aQMXjV6jZjXYjM/E4WY7PVdHa/lcLdRmJTuwYgkn5jNh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gAVr89t8tca1UePXCrY/DFXV+/FXfhirtvpxV3U++KGu/viru/TFLtu2KtdN8UO9zil1cU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q7+OKVvzwq44FW4q1hQ7tvirsUtHFLVO2BDum+KhrtXFWj7dcQrX68UpB5x/5R2+NOkZ/V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k6lebUHqufbrmyh9IciEtkTp7j0gBQb/T75CfNmCjCRyG++2VqS2WFQe3bAm0+HQ7dOnbN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S2w7/wCf3YGLH/Mm0YNO+bLSc3HznZGflcP+dpi7inT6czc59LrS+xrP/eaP/VGYFtB5on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Aq/fFC9fnvileD2wKvU+PfClcK/RihcNsCu3wK7bpirY6UphVwOFVwFdiemJKrh4fecCrh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9skh3yxS1gVo74oaHvhKtj8MAVeDt0wqvxVcOxwob+jfwwJdhV1Pu7Yq0RscC0w7Wf8Aek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dDT0h9+UyLNuR1XcEV7DAqS3cxaUBj8II5MfCuRn9LkYhukupVDMFNAZCNvAbjNQBZdr0Z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ZvtoTG/+w2r92V8i2dGPSam0Uet31AqK8dtF8q8my+IugwIeba3pSW2rzpG37i5iNzB4Hk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WgsGgC2vmG2dR8EjISPmTX8csErxlMRUw9U1HTHCQXdrT1B1p3GYMJb7ufMdUFFqzhWjcc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vCwtPNJ8zBKRyNxau5OwOVTx23QyEMu0zzP6DK6yKF7Gu4plPhOZHMm11519SMgzhhT7IO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PxAGN3fmu1jRnacM56Kpr+rB4JaZZmJ3nmWaaX1RsAfhU/xy8YwHDllJKGtIr7XZmWRyls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GoqLkgvPcQsvLptLccWmdYlUbUUmpP3ZPBvNhqNoIr8sPUsbuMkAWsEbiU9OUj02HyHXJa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DL/MN6sGp2ETEKqh1277Kf1Zh4hsXImd2VaEzMkkTfa6bdlpUjISUJd5ktxayiSMUjYgfx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dVCJUcnblXtuMOIbsZlNPKenRXcczsQXXYV6EDr9ObLGNnV55EM5s01iw4GAJdWZoCrsS6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Ki6+dFldoJnjVyAldyo3G/vlwcchFg12Ox6HJMbXYFdjauGKuxV3zwpdgQ116/TiodthUt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jihup7Yq4fdirunTFLR64FaOFVuK07t44Ere9cKu7fwxYu8MUu69MVa9u2KtU23xQ106b4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8MCQkXm8V8vXw7emdvowSZB8C6sOWqXm9aSv8ArObOH0hyIx2ROngemKj/ADHhkJs6Ro/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3IAr0+X+fTDap8u29Om5zTO0DQb4qdKCld9jii1QgjYfdgtbSDzFX0dgabVPhmy0nNx83J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PyH68zM/J15fY1nX6vGe/EZguOeaI9qnAhunhhWl4p1wKuHhgQqLiqoMUrwBt4Yq3ipXdN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wxVrtTFXbbeGKt4FXD8R4YpC4YULxQdegxVv9eNpbp4bYocR3xQ7iOgxZNfqxQ174q2Pfr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9MCt+wH0YquFd6Yq7f+zFXd8KuOKsN1va5p75IOTDkug/uxlEmaheHigK9cMUsavZXHXcg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w3xQt0WuY5fS/vPgNO4rt/TNTMcMnZ4zYZXp5FvYMX2FC/sKDMaRbwwDzFqUMPl70eYWW5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VX8MtiTxKeTE9au/TsNIuGJMxs2iYV96DMuB5uOWHhPWksrkD7EoFR7HDE1YZVyL2qwQXe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O+2YN0XYkWGMazpxWUSxjjX9eZQlbjmNJT6csgPEfvBsw71ywboL1Tyf5Atbaxj1nzWskn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D4SKgyFd9/DMmELcHJqCNosgk8xWdoBDY6fawQp+7UJCrdTQBi68gTt9vY+IzIGMdXDOSR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5RFe6fArNRY5oVET7+4G2/j0+LwwHH3JGaUTzYT5h8nPozm5t5DPp7/YkIo6k9Fb9e2YeQ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8uWCw2i1FCwzXzO7soDZh3nkfWNU07TAKl5iz+HBPH2y7BtZcfUdAu0C9WR5rqOq2cbSW9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fdjgyiturTBMteufrF1YTKajYn2Hp0O3zGOLkUTO7NfK16JIRJX4vsMOvT+uYeXYt0OTfm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tKn5ZGJQQ841uVpLwRj7KjiN6Cq9cycYoNM0w8uapd237tXWlT9rahzLhbiZK6vQtO8wTR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mRRWoO9RTqMyYSLgTxjozSwvxcxI8Id1cAhitBTMkFwZCimgBO/ftkmC4VOFDe/bArvlhV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FWv1Yoa64q78MUu9sKuptuMVbwK6vbCoawK0afwxVo4q14DEJaPhhVr6PlirfWhOC1apja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CtYUOP8AtYEtE+OKtb9MUpH5tFfL174em36sjJMXwJqwpqd72HrSfdyObSH0hyYnZEaZ/d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CN/ap0pv7ZUUrz+z4n/bwdGVJ6ABsDv1p3Gad2i0Devf7sJYlcQSaUyKpD5j/udtyf4Zst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5X/8pRDXrTofnmbm5OulzfY1l/vPHXuozBLQUSOtDgQ30wKuG4xVeKdO2KFQCn8cCaX0pi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j8MUN4q7+GGldU09sC2332OKrh+GClb77dcKrx92Krqbb9e2BLfbCh2KtHf+OFWjTFWsUL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wquHhiq4DFWx+GKt/ThVxwK0Rt44VYdrY/0mnickHJx8lkLLwG9Kdq9splzbFl1NGF3O3b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m2hqK8pGG1MqlOg5GOBJSzSDO+qeu9VtyvFl61r3+jMDLK3Z440n2tazDBwsIaFgAsndeO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tukXi3m3VvWv7bTkapWQEoDvRDRQB+OZuLGeEyapy3AUtduluJmgUgRWEax+wYglvuOHHY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Yy8EIGxEqt47FsiTUmUeT2rysqmyVWFSDQN7Zg5ObssYsIrWNHWYEAd+Q26g5OM6TKFpBa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qb69qH+rAHiafZJ9s2+lxCe8jQdPrMpxigLJZvLb+b9QIk1R0t+irCGAPhQKOmbkHTx2A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K9ho2j3TLFqN+IJzGaiRGI4t8JD8ST8JHcbHCZ4jyifmjhzDqF1/oNppg5QTJdwgfFPDIJ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be2Iwwn9Jo+aJZ5w+qO3k2Ta6lYSQCRZEVCrDo9P8pTuD75hajTyhtIOZp9TGRuJSyyhWG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5qfN6+BBFvLfNl+g87RwA9IJAgrQcmUnMzFH92T5uvzy9YC7S+NlocUqkjkQlPFpWFf1nB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dbqKG4jb4o2nhf8AyQA1DhGzA7so8q3LxoAxNOO/zqf65r83O3Kx8kd5n1CKKKKZm/eBOK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xlswyS3LRqzncn1AT3J3pXMwOKd1KS3SV1lUD1FpWhKGo9xTMiB3aZcmY+U/0dbzowhBu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nLYDMwF1+Wy9e01k9IMKDl1Pv3plwcCSZitKnJMG6d8KHUxS3SnzxV1MCtUphV2K2tPXFX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d+/TCl2Ku/hiktH9WBDiPuwq0fw74pWkDAhrFWvbCl3scCuONKWu9cKGup8fHFLW3QYop2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Yqknmz/jgXv/ABjO/wBGQkkPgXWRTVb0dvWk26ftZs8f0hyIjZX04EoTX5DI5AzRlff5fP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9B/TCytPQetSa+PTNM7Rtdz703OJWlx60AJA+/6cipSHzGf3W46/hmx0g3cfNyRn5W/wDK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7PydcX2LZ0+rR0/lGYDRLmiflihv2/HAhsdcVXrtiqqOuBC8V+nFK8fdildihsYq3067Yl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ihvv4HFK6uKtj/AD+eKrx08fHGlXChP8MCW/44q7v7ZJDWKtU+7FWqHx2/HFWwMCrh1wqv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ih3h3xV2KtEYVYfrlPrIqd67DCHKhyQEzKIW4sA4HTwymbdFiepXV8Qybsg3XuMx5FyYRC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EQVwfiJNQPmR0zEnJzIxCy58zW9rCFtZAblzxZhsqg+GY1ElyQUv1m9ltrf65MTJPxVIyt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+OPEaa5bbvM4JZv0pNq16K3Cs31VD4DYE17DrmxnQiIR+LjwsniKoJGeB0Z+c071lb3Y1I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YSxpCaMTwkVf45jzju2w5PavKUsM2mwyxkHmoY07Gu4zBybF2WPkysQm4jVHFCKH3+nKbc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azDNWNWEVWMrNEDv0Dr0+nNzopkgh0XaEACCm41RbqJ2iZJ4mPxxWnIRKG2Pq3Eg9+i1+W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3kUkqzMTI5czBabSH4S4VSQSuzFqgZbwFiSjdOv0iK26oLjm1Y4iRSRACpKNUjkONPwyJt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mv8AR7r0NRhWstq3KOU17cT3zIx6g1wz3i4s9OCeKOxQek3f1vR4blhRypLilKsKgj7xnK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7HSyvECe54J5s1Cd/NzXSMVMU6qp9l2pmxwAeHXk6/KSclsy1GWODRLaVGAUzAqPcmlD8i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dkt0W+LC6tmPxrdScge6uCMnlH3NcObLfLN76kUtdgjlVpt8IG2YGWO4cuBQvmS++s3Cwc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2xhGmEy1pN4s8LWNyKug3r1K9ivuMyK6tCnPFNAxABki7OvUgeI8cnHdgU38vO93cIElfg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zLg4eXZ7fowgW2jjhYsAtTWld/fMuLqZ804RqggHbwybWvFa+2Kt+GBXYpdXv2xQ1hVx+e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BLh77Yq6nXvire/fFaaptthTTvoxVx6YFWn54VaPX54Fa7YVd8sVaxVr54EOwpcaduuBVv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bArVa9MVSbzVvoN74+m36sjJIfAut/8AHWvj+z6ziv05s8f0hyYclXThRN969fbbIzZ0jP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T8I8en4ZWyTtAa0PhvmpdmG1IqQevj8sBVcN+leX9cjasf8yf3Q8Ns2Wj5uLnOyO/K4/8A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mdm5OAS+xrL/AHni2/ZGa8tB5omo79MCG8KGwaZFVw26YqqLXr3woVB4YErh+HbFV1e334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oMU27+GKu3pireBbXD9XXFVwO/thVcPbDSrh1ocCt06eGKu3HyOKtH+OFDRr/n442l2BXY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xVcN9+2KrhsemKHU7YVdgS1XwxQwzzBLFFcfvXVPHkQP14QXKx7hhfmLzr5S0639G41BPr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Zceg+nB4cpcg3R2LEL/wAw6dPp/wBfsw7RvII/Ui5spPUkCnbKPAJNFyhkpjkl5NqymG1v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xHzyQwRhzCfGMuSDuLaOzlggkd5InIV5SaUr3yJxdzZHLXNN9SuJI7P6nO52A4ORs1B4jN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DuBM0hBPXwPX7sz400IuC3aOMOvxy9Ix+yGPfIcVlkFsV1DHOtoh+zydmPd9gcZwJFpiej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xCzgRvQUOwNduvY5q8ot2GKT1zT7+NolkRgxNKLWp+/MUufHdjn5g61Fp8H1yxPK7SIqyr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ZsdCfXXe67XxuF9zz7Qvzas7C8t28yete2isD9XhRTGB/qGinp3zohEnls86RT6R0D87P+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tJNpWqOvEzXdtLGK0I2kj5ADMmODIBtR+LSYl595nvvK0N1JdeVb+DUNGlflxD84xUkhl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Mxjd0dmQ5IZtTnFhJM9xMY+BRSbiKVSOgAZRzIynLMRjbdixnJIAIW3BtdBDD7Cxnboa775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8YiMaeC6vC02oNcH7TSMwHhv1zZQlUadXOO9szv7eSby/EqbelI1faq1/XmLxVK2ZGyS2i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l6VMijoGXYj2IOZB3i1RBtl1oVsLQjkPUkJI+Z75gSFlyIpLqE0pkWRto2+LYd/fCNggql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i+xT9oeII8Msiaa5JrDfF6JMlHH+7Oxr3p2Pjk482uTILCCKKaLUyC0gKpcL+y8Z8QK9Mz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kPHADGoAI4kGtaBum/vmSC6qW7IlcN1PahH9MmGtVXYU74UN4obwJcDhVrrgUNE9/1Yq1T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rtgZNbjFDfXqMaVsYpdirX6vDFC3vTFLVcKtVxQ18/uwJDqjCrXfFDvb78UtYoaO2KWu2B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wqk/mcf7g70D/fbfqyMuSY83wProI1i+A/38/682OP6Q5MLpvTz8JHYnoMZs0axoelQKH2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Ur+H8MjTJPRU7j6c1Fu1DlO4A/DAVXE71JpTbIoSDzNUp77V/hmx0fNxs4sIz8rBTzPDQ7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riH2PZCttH8hmvLSUSPuxYl2BW8Crx3pihUWn042lU+/FVw8O+Krh2r1xVcB9GKG6YpbqM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Ar8sCru3t4YquFeuKrvlhVcBgVsfLJK4+J6Yq1gS1Xbb+3FDu+JQ73wpXg/5nFK4YWK4e+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0mEz6ndxWsI25SuFFcA3NBkIk9GMXP5reSophbWt/9fuiOXpWimSg8STQD78mYSAsimyO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3r3LWHlzS4/VU8TLezLUn2SMn9eEYxVktowd5YTrH5pecL7U00fV7hrC1chZjasYK8ulCg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LG7ZHFEJPql3qFj5httItixWXgZJ7jlNK4bdgGcmu3hkR6o8RbjsaCrc6X5Dm1RLS7L212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LbcWNDSpwCWWtuSNiUy8xyCxktdOtoTHpcMR4CIfZYtTf2oOuRxi9zzWZYhqguYGRra6co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GZIAajbplmuLQw3UlLsChANWAPc++DYJKnY3OqPb+hdoJYEqqJSr9dsw8uGJ5OXjynkrSW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GVhUWyH46/5W9BmGRLkOTmWEoudVe4kZLaNY0SgCg177b/0y6MANyx4iUnvI2t5olWpIBV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geKLWU903VbmClFMkZPxD9ofMHMHJhDkwyEM70XzhLEgQycV/yq7ZrTiNuZHKp+dPOdnFo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IB8VQ0hG5qetMztDhvJv0cbV5Twe95PdavLrd8szwx28UdFhghACLTb51OdGRQdEBTLrrW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gdAnD92ODfP55jx57JIpj13eW1tN9a8v3ElqVUvcW8hoKAgEDs1a5kkkjdrB33e8eUbC4l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BfWNOg9TemctqtQZzPc9PpdOIRvqU98wLTS/QiFOa8FVdvozDBo25Uhs8wn0HjcNI61jiB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O3DlHdkstrEtnJaoRwu1HA9g4Gxr79MlvzYUwpZEsZ/qrwkyI2yHYB+lfpzJIuNtA5q089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BIHQKOoyqO+zKRpM7lIZoSq0bYPGT0IIzFMiG6rS9beWIl0oOtK+HTfL8chTVKK+KdomC3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nFuu+xzJEQXHkSzzTJY10qQStKjSQ8v5U2Hv8AwzIApw5fU9I8vxT/AFBB8XGWOMCtAx4q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VsrtmLIpK70ArljSixUUwsabxV2BXYq7CrROBNtYoaP+Ywq75Ypd127UxQ3/AB/hgS31ri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H/ADPfFLWKtEjAq3tTthQ44FdhS7ArR8cVa6Yoa/HClrFWu+KWjTr4YoSnzJ/xxLwdzGf1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BNeAGtX48J3/ABObSH0hvx7BvTelR08B7HITbEcTUgHr227ZWO9WyNge3j2wWmk+Hh03pv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/fv8ALElV4B+8dTvkVY55k+wo7g7f25tNHzcXMmH5WAnzPEfAD9eZmbk4En2NZ/7zx0H7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nfIsW/fCrvE4FXitfDFCoNsUqgwKuBxVcOtThtVwJ74obGJV3Q4pdv1wK3/nXFWxhVePbp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+KrvnjarunX6MUu6YVaPgMbQ179MbS1ihv3xS2KYbVcD2xQxvzb5ttvLtpM7EloU5zcftAN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3ZA3I0HJw473PJ4S3mfVfOGuW9uERrmZZI4o3JMUKuDuvXcDqx3zI4BAFyr7kJpml23km7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JghjjBZ/hI+MbCimuM5HIPSo23V5PL/lnyrfprN7dEl3aWCOQggq29QFFT1yHHOYoJoA2q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i1y/uGlmvuN1bW7EsQHpxPECvXxwCWQjhHRNC7TbzP5L/wAQtDcxXD2l7AlI2NStPtb0oQ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atkyja6y8seUPKM1pfatemfW5QTF6tXLvuCyoAe/SuGU5zBAGzHhEWDap5jvtUv5boj6uY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k05e/jmTGAiKYSkbUprpp1WSKUQy9Gj/AGCem1R3w1SLSf6nJJcmSWqFfi5Ajc+H05O9kD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iOJuKA0AIG5GQGEUz8TuTOSK11J45inpXAHF/5W713zFzggOVgNlXj0qC3rIKNOdkCitD8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n0Q3up29mWT6/dsEtkccF5e5pmTj4q8mmZAegf4GiaOBzaiG7ACyhTUhl2IqPfMWeSjTmw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/8uLQIklxUsPipXpmLPKHIjheYfnhBaaPPpmk2wAIRpXp1oxoP1ZtezAZcUnW9oHhoPM9L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5AJH4Zt5uoCfX0wFVVxUfs9N/fKYsix6OH69qNtbKeTTzIgA78mpl5nwxJTCNyA832PDaR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8AvpVqB4KM4i7NvYgUEq124WythM55FAp4+5yQFlpmXm2va6P0c0Uan1JnJlb9QzPxRFuv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S1WYVEaqCDtXx/DLJAW1A7LZPq+oTes5C3SkqJO0iA7V/wAoV698jVbLdpnb6Zb3QmhJpI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dq/SMrsgsq2SG0NwlxHpT/ABOshWGQnqjHcH5YcsB9SIS6IjUdQEOpywwASQAhKe4FMrhC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nkBaf0a/sjY5kQiQ0SkCz7Sxe6vBFpWkW8s9l8Ky3TqeACmpUFv5u+Zcee7r5kR3J3ex6P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QFAAApuPGg6Uy8B10iE+RFQBQKADJta7FDfvirhil1KDFDqbb4q0TTCFW03xUO/VgV3f8A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09sKu6nFXdfcYENfqxUNe2KrevzxS1iho1xV3+ZxS7FXEfdipap4Yq1TCrXTArWKtYqlXm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t+rAWQfAnmEMut39T/ALucfjmyx/SG6HJ2mCqnw8PfIZW2PJHD4iK/f02yBOyhsrsB4fdk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1Bdm2COO5+XhiVXclA/jkEWx7zIf3Y+f05s9HzcbOdkx/KvfzNEewp+vM7NydeX2LZ/7zx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e0lE/TgQW8CC37eO+NoXDFV4OKqi0xSFwr0xVeD3xVd+vFW/n1wK3thV3XrirX4YFXV8cK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g9sCrx/ZhS4fdih3TtU4Ut0/sxQ1t0wUya+WFi1X7x3xVcPHviFWzTx20EtzM3GGFGkkPg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8+eXtQk/MPUfMel38rJ+kVFzZy05CMQyVAPtQjL8sfD4ZDo50DtSaab5Ii8q/pXV0uBO0E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cmJ96jb2yuc+OgzAp5/a3z+YVj0vVnWWRHkm+uz/AGkjILMCw9xtlpjw7hRK04Xyta+YL5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jWGPieTsBUqKjp75DxDEct1q1SLyTfN5t+uzxBtHtyrxlmqCEUBUUexyJyAQrqy4d0Lqnn2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E6XGy2zwOKcmJ4s/jt2yUcAMN+a8ZtH/AJh+Wb9p5/M8U4a1hjj4xCvqKV2PGnQVNcGGYr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Xz28A/dhi4qWYbnkamtRXMowtq4l4u7FiRLAVJ3+A98HCQi7V2ktJYGitaI7dOR3LfPI7p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CZWVuVSe4PjXJ3Y2XkmllLFb3ttNcj1IUceqvX4DsxP0HK8kTKJAb8M+GQvk9qt/JulSql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yHYjqM5iWaQeojhiQk+teUp9T1OOL6n9ZulYyqRMY2KIoICogqaEcjxzZafKZx2dXqMPAW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0mXX9auopms547FtGQKsvCZTKsmwqQK7Mx36Yc2CM9hsU4MxEvJPzewCKNxuJgOEX7VT2p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EVbBPzB/JuXzjcDWXvWtrr01SOEpyQKvv1zY6XWnDGqtwNToxmN28muvy08x+V5i93bGa1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T4Zto6zHkGxoulno54zy2Yrq9G9QMAaVoDmbAOFLmu/LfTDqvnjSrfiTHHJ6rA77Lv8Ary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ydFAnKH1neVa8UfsR7DwoPHOOunrq2SHzfZMwBBHpODua0DcSATlkCGmYYJHoUdxYNbzqP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jXwzMwy3pxZ49mV/mH+X+rafpmnXqiCaP9HpLO9owYJHy4guOoYEgU65sZw6h1omOTyZJ7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ozrIvX4Gp09srjR26oNhNZLua3WK8t5maCn7uTuKfssPbK66FsElMXiXVz9fhFLmh5xf5X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EndKplvXdriSJlctWlCDvvk4Q3YSkr6XOuqX/wCjrkMrFSUam5I7HwzMGGhbiSylVsb3Ut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vdLuIySsXqkRSdxQ9Nx4jMoD03QIceW53ZzpP5wed9Jnt4NSlttSgc8D9YQRyinf1IyAf+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JYwznT/z10A3hsPMNnNpkw3E6UngYHeoIow+7IjGa2ajiLPtL83eWNZiWfTdVtp0YhQBIF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ysgjmGvhKdAggMpBB6Y2hvFW/bFLWKGj88ULT44pa38MVbG+464q7avtire1P14qXe/hil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ffgtVvbCVtrbscCWsCu+nCFaxQ6vhilrwrirWKuNd8VarXFDX6sKtV798UpbrwrpF53/AH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AfmUAa7qG/+7m/XmzxfSG+A9KzTPssDtXvkMjMI9hStdh3yu7S7otPHtv2yKp5Vtz3O/35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CULiSaim/U4KSGP+ZKFAR3p0zZaPm4mfcJn+VW/maPp0GZmfk4BfYtntbx0/lGYDSUR+OB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rx74quG2KFQYpXA4FXiu1aYbWmx44oXfjgS34d8VawFXfwxCrh9/zwquGKrxU4qurT/PbF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4ob/ANvEpa/XgVrfGkNVGKtjFUi84XdtHo82myycJtTSS1iVT8ZBQlyPkuNkbjo3Yo3J57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4u9TtbcW2sPZy/6TGKTkAnjv8ALGc+LJRO1ubVBj/k7zi19ZwaRrTGcXM0tu1w+1VZAVU/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MAUq8x/lxqkeouNAtmk0wopEnMbE9Qakd8lHNEjdTHuaDy+StDEM3IX15HPHGF3C3HICle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kGXJNZdS1Dyz5X0bTo2rrV+9SJTzKqz1PX50yHDGcyegSNk11by9pGopDfyWqtJat9ZJjA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bjbxyEchG1800HeTPM83mi0ujcWfpJHL6dK80YHxr3A64MmPgPNQbYb+YPmOzurq40bSbO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VHNmFOXAUFKdK5k4cZAstU91fyL+XsHmjQpb2+WWG4WcpDcBqB1A68TtsdscubhNBAhbB/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TUhEMNtI0Uk45MWAoA3Dehr4ZkRFxtgdm5LixFtDGHkuZxvIrjjGp36ftfRkKSjvLkl7b6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IatDIgeMp+0KEHqMEwCKLZAEl9d6L5P1e68twa2tt6EUyrLFZhSJFiZa7qQDT2zQ5tKbJD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JGsuraLqkGv6JdnTdesxIkVyIo5l9OQUdeEqsN/llOmznBLlYPe7DNijlC6fV9Btn0zzGD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NWs7qi2pl9TkPgTbiR2AFOgzYy1MY7mqdQNPKRrkgEi+s38us3iJDJNKZRFEKRxhiTwUH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SBQdxjx8IAZjb6tYTQCO5oabA96ZXbZXcubSNP1CNlt2RwwoY2p0+WDhQZd7xf8ANH8n9P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WWpKCwVRSOSnYgeObDS62eM1LcOu1GjjMXHYvMfyK0WeLzZqFxcxES2a+lxI6NXff6Mzu1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s7CRI29/uYnJMide9fE9s5t39IK5f1ouE69OhIqK/LwxBURVvL2gnXtbstLsbWF55nBaFi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M2GkxkyvoHC1eQQgzixaw1jzlqOmQaXY2lmtm8P1W/lZreN0QjmjVO4pUeJ2zdXtW7oTEg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l06+unhf90ZpKBDyjUcjTjXtmFlyAzc+ELiCwPWJtQt7p4UmZWQVU+KnsR0ObDBCMouqzy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1P4ohwUg/bC0avtTLxp4tBzSpERa/rXp/VzdyGHoysS1fvyXhQB5MRlkiNL1e80q7N7bFT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O4/DLjEHYsAWRX2t6XrDwXOu2DRxGnoz2zfFReqtXqAcpETH6SykbdBolu/K7hvfW0WTka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IwGR7t1q0VP+i3sEGpSCYx0WC435NG3TcD/OmIu9lLJvJ3lDRkl/TWoSF9MsFLstSS5k3U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QnmlyHMsogF615V8/aDdXKWlhOWtJl5+g4IaBg3E1B3A6V+/xyHDIfU0ZYXuHowOwPUHG3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4dcVW74q7fFXDCrfUYE076MUU727Yq4k1rirXX+OKtGvQ/RirWKWsUOOKtfLCrqA4FaOKX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/RirRxV1PuwKlmuj/cRd/wDGNuuAshzfAvmb/lINQrt+/bb5ZssX0hux8lLTqkce1a0rgm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0rlJUtU+7wyNpTstuQM1YDs7VFNFoOnf8Az+nIFkGtg3TbvihIPMe6D6PvzZaPm4ubcJr+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A/jmZn5OvL7Cs/8AeeP/AFRmAWk80SP8xgYtk0HuMBVoPitqg9umKleuBVQYquHTY1xQuB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HFXV7fgMVd7DFW8Vd+OKF467YpX4pLYrihsfgcUrsVa+eKHdN8UtH3xQXeONJcKY0rzrzN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adZrzSbVg1uDX0oj8Tmn8zkAfQMB4iAOhLnYo8Mbea+add1qbypoOtafM8dg6vDdQKaxmS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dihHjlE82cpGlNItP1jyPdNpyR293DMt0wRSJfUSP4u9QPDJg8OTdgQmcn5jS2XlzS3iiE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8CPGAu/ia9cfB9RXj2W2mr6X5tsofrcUaala3CyvAtdwrA8hU9x1yJBgduTISBQHn3Rtb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1pBDEqFKn4nYghQO9etMliMQKKDZTe58s+ZovIlrpWnAtqFw/K+BejKktTxqT8q0ysTjxk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WnP5Q0h7XXJUgKytPM9fhVaCgLfRkMsuOWyQKG6bQy+V5r63v9H0wXkutFjLccNkROrsGG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bnkqfaPB5rubia2ksLbStItl/0AyDm8jno1I2oAO4yuXBVg2UhNLrybpF9YT2+p20M15dx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R7rWvGnbICZB26JMQXj+o/ln5b0LVIrPUtSu55rvm1usES0VV2HMk9yQNszY5pTGw5MfDe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m6D9X8xa2DcTUWaytZFKFSRUNKD38FxMiW0ARFB7uSAKDYdMDAPHvzUuNLt72G1t4xHeuvq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p/MfHNRrRHpzd3ojMx35PM0WMTBoo2d68gaVr8zmqt2VFOWM19B6KQCFTSjHrXvgJA5MxE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PISzbCtT44ASyTP9GtBaNPExSRTUEGhFMtAYEgpXqF/eX1iyXQ9QoOJfvTsThA3a+SQWvl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4wsl6A0sq7BmA6n3y7LCRryY4pRBKaW/rXzenax/D+3Kwov0ZjeG5oNq0umiGeJbt1jtnY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8sxYxKVFqzylCBI3KZanrGi6FBqOgeXo11KCWRDDrbpwmQAH7O9VrXfNockMQoc3SxxZM0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1zaeXNf16fSl1Gy9P6st7I5DRSydGqCCTsaDLcMrjZ5sdQBxCILBbyzWS2ApSq9COu2+am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x3zXZPFeoVXrXfrt1zd6I2C6PWx3YndaVLMplj4qw34HZiB3G2bI7OrStkaJ9j06ihpvkm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VK9wSB91cBDLkneiR2TPPDrQI0xkaQNWjo6jYrTuelMhK+nNIZZpV55SNkmm29wI4SShSf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fHKpCR3Z7KN75YmikuLK2UvbQcZYix34TDcL2JByQntaE5/L65u2/SeiW8oi1O1QtbCReS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MqzAbHomKL0iBfNNyL1E/RfmGGT6lqCQJwiYyK3Cag3UhhRx0ycvR5joiJt7p5H11Nc0KJ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38SmpSaPYg+x6g5CUaLhTFFkv8ci1te3hhVxNMCrCPv8cKu74q4eP68VbB+nCttnfr1yKQ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q1/mcCte5wpDXviq3FDj+vFXfqxtXH+3EK1tilrbCrVT9OBLvnihquFWvamBUt10/wC4q7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bJD4G80gDzDqJGxE7dPxzZYvpDkQOyjpx2P3ttjMNgTCv0DKUtCnEt2r/TBSa2TygpU/T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mnv375EhWq9wKf2YoY/5jPwgAk1IzZaNxs/JNvyop/ieP5D9eZmfk68vsOz3t46fyj5dM1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Wtii1tcVVV6eIwqrAbYFXDAq8eOFVwr2wKvAxVutMQrfQAEYrbXbFW6YE0u74UN/rOBK4G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XDG1dhVum3hjaKaphS7p7+2KFta4FadxGjyH7KKWP0CuBLwTyXob67D5g1LUnYw63LJF6n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zlmonwyAH8Ls8cdk00K88teXpp/JOryRyW8TwC3FwoZWd15GvUDfITEpesKKGyD80eS9Zs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206UIL2xX4AYloG+HodhkseSJjR5oI3Y/wCe9J0mxsdL/RtIYrqeQqCTxQsAT8hXbMjFMy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tHv7LVtPkKco2lAMqH4aD7QJHtkpSBiVAei+Tdbmj1W80C/l+xKFtWbqY5KkD36Zj5Y+kS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0v8AxENBtwWjAkF1eGixxsgr36gAbnK/BPDxFs4ku/MeyGseTF1PTpOVrGVuSwJpJH9npT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Nkg0H8zE0XyxHpX6Nkt79LcrZXZC+k8inqQeoyyenJld2GAnQZbpPnLXfN/k2/bSHFv5n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YA8uUYNaFgCPnlcoRhMX9JZg2ENoP5u6hcW9rpl1pr3OuGUQXAT4FKDYNShPMn9kYZacWa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5Q/LG1W/t/NfmOL1tSRB9Ts5BVIK/EGYH9rfp2wQBApsNPSp544I2llYIi7ljlnJEYmRoc0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vUWjKLBE8qBu4FQK+B9jvlZns5EtPwyEbeXTKt6Wv77jPczAOZWFT8h7DOczTMjZekxRER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BFUNsWHSgzHDaSr21gyq0kREgTqoNSMnwFqM1C61TULcMIrVZI0+0KgHJDGjiCFt/NFhcu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Ih3FNjXJAELaYPaQTRF4aUPQZAndIKTTiSZ4LCen1UScqHsR2+WZMZkimvgHFafM9rYwBi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CHNiw/XfMEN7Mlig2Zhz7gLXvgIoNUpdEf5f0C6129j0qwVIGmqVkl+CP7ztlmHTyyGy4e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rGkR2Nt5d0RZLa4tiw1krIWhmkUmjAdBQZn58nhxoOBpscskuKTGJJ+YXmSQO6AEgHvQ5p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0G58x+YbPSrVljVmMkkpIAWNDuaePtm40eQRsum1sdnovnrTvIdtpdhF5oUQx19C2uYFKy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TeozJxGZJ4XVyAYL5i/J/TNT00av5Xnf93GJIohSRblQKghuxbL8eokDUmswBDA9P/LHVJ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tOkqxhlULMngpU7GvjmVLNEbDdq4CyXXvJnl3T9GkZ7tLSd6CB5m25qa0oPHKYZCTyZ8DB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rW4ju74Ub04j9tT0IrSvXMjj6sKZXrmpajpel2GmTxsl9NAPWJ6hR8K0/wAqoyuIEiSpNL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ptLm+Rze6hCtqZdlRW5kcnBpWtAMjOBMTXRlE0idY8xax5Z856pfRqhuEkifZaRPHX4SwF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SgFJIL0X8txplvrd/rGmySwrfiOaW2LhoWjuF9SlDuGR+QDZVOZAALCePi972MMGUMpqD0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FDVajDS2tOKLccWTt8KHCvUYFXbn/PbFLsUNU8MUtVr8sVaP34oW1PhhW3E7YEre+KG64p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qxVrr/nvil2BC04Vcfu9sCpdrf8Axy7r/Ub9WCXJIfBPm1f+di1EU/3cSTmww/SHJxiwhN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kZ0mDBiQK9RQ/57ZUFK74QtPHevbAyTkHb4j9Gal2a4EdWFNsBQXMoPxeHSnhgtWPeYl+E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xs/JOPyo38zR+OxzMzcnXl9h2m0EfjQZri0lE0NKnauBDRAPXFi1w8cU0qCuKqi4FX1Nff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dirY3xVcPuxS7FDt/44q7ftiq7vviq4H78CtjthVfUeGBLYxVsV2ySrsCrT9/h88UNHGld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i2k+U9Yv4zSRLZ1jPg0nwD/iWTgLkAmI3eXeWNZg8raHo8V5X6nqNtLJDy6C5Wrha9g/bH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UZcLzjXLyTXFn8wTw8Lue54S8T8CBUooFd98yYDhPC1k3u9e1fzommeR9O1m2UTSTJDEkb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gDmHDFczFmTQt5prGtWXmTUbizAWKwuOMmnudvSlKiob2Y9cyoxMB5sCQUq1GXXdGj0+1v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OWz0NBXt/Zk4gSukXTKQb1vNOj3dhGfXu7ck1FB6gHw1HsaZWAOAgre6H81aDJ5S0+GwcC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dQoZwRFH7k/aOOOXGb6BkRT1vyxp01t5W03S9YUOwgVJon3FW34n5A5gzkOIkNw5LfMXlz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xx3Mdi/GJIGUCqGjJVewyWOcon3sZRtKvKlt5c0XWb620qOc6jqlLeK0QFkRuq0puNz3y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e57Z+Vf5MWflGRvMHmArfeZZmMis/wAQhLd9+r+/bLjLi8gz2HJ60zHFioukcoAkUMAQaN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cmEfmPHNZeV9WvoayMYGV35cSiEgABRsRuSe+Y2SJdjp8sT6Ts820O0vtT0uKWScxIqiij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9Rd7A0EUdONkp43JYHqGUHbKxbaSxjVvMnlXyxqennXdQe3gvqs5tjyf00ajAgHY/PL44c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1MAaLMLbRLHzvbzebfI5N15RsVaKeapR+a0J51O5Fd8xjx4Kjk+orDLAnmEsuNGsrKKS7W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L78viZOSQDyS2z1OWN+Ew4sPst0VsuABaiaQfmLWrQxxrGwW5d1G3XruclCJtiZpbd6u96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q87mkaV2qzZkCHeynqABsjdK0jQdP1XUYPM1+JhFE5tZbFhIHmAHGpNPgJ7jJwxxO5cKea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PUtR0e10S3gWz0+1keSKaPj6zB6D4pKAkbdD0wZdbGIqI3ZYtESeKTHZNOKblizkkmvX3r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uzjjERspGzlSgIOwpQ7be2AFSlVhaxp5u0uV/h4u5Xr9ooaVzY6aVWHW6yPpQ/53vNPZWM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xFVHNaVP3ZudKaJdBkCN/JvzNd6lpU2j3KL6OkqiwTLWpjYts3Xp2w6mABvvYwKRfnLcz6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PZ6ZM8d+0BPwTrxK8qeGT0wAO/XkxmTWzaaTp/5keVLG4DfVdWiYc5CORonwupp1rTbIiZ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7Ufy5tItZsG012toBRp1Ymv7sj7PgTlkM5o2xMQlnne79PWHF5Aw+qKgsCa8X7nkfA+3h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5c0R/Mep22v3kywW+nBRIqjjzeNi4oeg6jGU+EV3oG7MLfVPJXmAajqupsXiVUtb1ZQaxR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4m6HKJCcaAZx3TCxuNB0vTdU1by6Odzap6Ztqs1BEpeMAddwchLiJAkyDOvyx84Dzl5eW/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uIVPJQw32J3oa1yyUeA04OUb2zXA0rTirR679f14VdgV1fwwq79WFW6+OBXV9/oxV3y+Qx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+nAlrqPfFDR/HCrX04q6vjirvf78VaxV2BLXy6DFWqeGFLtsCGug9sUpfrAB026/4xt+rB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cV/wCdl1IdP3p+nbNji+kN8OSE0wGpI9gCcGQtoFo9gSa/QPllIYnm3tSlTTr74s06+fTv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NT/nXBatHY9OnywhFMf8xU4Ke9R75s9JzcXONk6/Ken+Jkqew/XmTn5OCX2Daf3EfyGYBa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Lj098WLfbAyPJta4sVUHFWwTjS2vHvikLxthQW96YELqf7eKWx74pd44odXvirYxQuHhiq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1wpbB7Yqu6fTjaW8UOxKtYq1gViH5giK40/T9LuVL2eoXscNyqmhMaqz0+8DLIGrPcG7CL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rVnJ5N01o4dSsYkntYjUBAvTf5YMcjH1nkXMkLYP5Ggsml1PSNaiEsR4pcIa1SSNjRwR2O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5886LHeeVUsdJiHp2RV7aJDWir2+kHMbFLhnZ6tkhYeXax5VutN0qDU1jYRKAl6pNWSRjU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xGmqqZXqVlb6lYQaDeShr+CGO7tZf2uJG498phIxNsiNkYtxFdXGnXSOUvbCRCUNKkdxT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7EFkPkDSH1xbnzR5liFxctOZbN5dynGqjiDsAD0yrKeH0xbY7pb+cuqX9k2kWFrcfV4pQ0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Aadhh08BuVmaXfkQBL+koY2ae/uZI4be1rtU1Jff8AHHVWSE4xb6p8kflppPlWeXWZ41n1+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q9Qnh88EbI3bSegZuTk2Cmd9u2KFN2CipNFHfAl59+cmoLZ+Q9QFfiuCkS+9Wr+oZCZ2b8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rUjoVuWiYIUHKn2vnTOWyn1GnqcY2COurxFjPMksBuCKH8cY7pkHyF+ammXp83316iyG3u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PTpnS6XKOADudFnjciyH8mdS87aZcMiXtzB5XkDLJbmV1tnlBB+JQQCdu4yvX+HOthxMNN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wapCEadCQK+jXf55oyKd2JKGr6XHJZPHIOu6uOqnxGCJoqQCHlV/YXrTyxmRlmrxiI3op7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HDjjMpJtpXlW7u1ibU52Ag+KKOP4Dy8W3zDOoPRy44AGXWmlRxoeQMg/nfcj2yieSR5uRC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Qq1C++/XKWxa9sFkP7Q6r4bYoJtSeLlQnYGpqe2FixzV449Ont9ULgJbyJIzjso+19FMz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PpKK8zjTdQ0m6fUZU/RjRVaZvsgONmHuM3MAQdubzMkr/LbRrPy/p801pdC6bUWBFypopj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c0zI0dqYxFMN0SZY9U8xeVtcMtvLrkpjgj4lh6jsxDfdTfMme4jIfwsKpNfMNrN+WXk+2X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UmYdefxMadNqd8rhWXJvyZjYMd87ebdQurby7qVlM1tNc2xeUxGh5GisD71GW4sYBkC1yO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3QL2x151e6gUNaXRA9Tmeg2HiOuSMOGQIYg2gtDvbzUPKmu6Lbf70xvHLEq7MyEgOoP0Vo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I6Fc6Los9vPzjvb9YSyMKByrE8KjwHY4eLil5BQNk+04vaeZ4PKVjDJDe6paxfX53Yn05E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Bl0BZRT78mL+40TzldeW7h/hnE0biu3rwGtfpAOWTAMbaMvJ9DdfpzHcVo+2KtfPFXYpd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2DX2GFXHrXAEu7VxVo4ULT/mcCXH5Y0q2pxQ7ptiod2xS1UYq1XFDj/t42lr8cUu64Faph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q3/HOuf+MbfqwS5JHN8FedAV80amv/ABadvHNji+kORj5IDTeQLUrt1745GYtMaV+HtlaX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U2nffoT3zU07RcpHf/OuAhC1uVeoI+fhhCpB5hqEANRv+ObHS83Gzck6/Kep8zJ/sf15lZ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tBHXfYZry02iR+GBi7b7sCHdsUgrl6YVK9f1YoVBTFVw60wKuFcVXDFC73xS7EK388Cu8M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KuB8cVXDCq4ffihcO2LJv9X8cUO+eKtVxVb398Vee/mbqjWNxoKKP3S3DTTseirT0wfnV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u8c/MZL3TvNU2oqzql0ivDIKrVeIUrUeGXYSDGnInzZf5OtNA1qabzHpnqwXhiFvqFg4DJ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K5XOco+ksQLSrVtdl0jU7nUNEnaaC0kEGraa26lOzD2ywYxIUevJbplNtd6drujjUdFBuI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2iAKlQD4V5AZRRiaLZzDyvzHc3VnrsWp20kgiUhLdpBxeNk29N1O4BGZsQDGmit0fdm5g85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SAXEQJ41LDb3ByI+ghlVF6H+Y/mW+0ePT9F0N/Ra6YSOItn4qQESg6AnMfBjErMmwlkmt+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quqPwNrAFltqAhnda7/I5RDKYxIHVkRaG8r+Qx5VtJ/QuTJfTSmRLlAV4IPhRex965KeTj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zkjaWOry+WfOj1tIJPq8OtLvwZTQicDtXo4+nMkYjQIZWC+h7a9tb63ju7OZJ7WZQ8U0bB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kEKhOKqEqpIhVxyQ7EHocUvDvz1gEdro9sJ5DHLcFltuR4gKBWo6HrtXMfNKolztKLku0a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RVAUeHhnOcL0IICY3EdvcCpoR8u2PAnjCUT+V9AvyWuraGU9+Sg4RxDqxIiVCLyzoVrHLH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p8JPjTJ7ndiIxDCZvJ+paJqk3mHy07zW8hAutNdzTiO8ZPT5ZeMoI4ZfNqMCDYZHFrS3Fm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/UHwOU8O7K2Mo8N5qfqWrcvTYqBTag71xyigsDuyWIqhpUCSlD4fPMNzAilcBCrKSp3J9x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Izx9+nQd8DJapQ1INCBue9RhLFTmdaxhhUnq3Y0wBSEl8w2iT6fMuzK6EEUzJxH1AuPlHp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d6lfeXZ29PSLiJrGGACvFoxWN/mSKHOqhEcIl15vHTNEhb5E8watZM3lK0ULevK7wzOQV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NTDi9QcnRZMMcl5QZR7gzHQ9Pgm81iTVZGF9YgyIH2d5W6jckGgO1M1uKZiTEnm9T2nCGb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38lf854FufLtrekM0kFwFAr8IWQEGo79M2Ol+qnjJ8mL2lrY3uhaVa6igKTNEpBoGTkaVU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pj0SzzD5G1DTLpRpcUt3pkm8TgcnBpWjU/A5dDIDz5tZik0lxq2gTJp0cIs7luE3rgVkIe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CW6jZMPM2o32na3E8vNorOFH5uTxklKkhj23JyMADFJkzbyHrjX2jP5s8yekupSyLpmmXT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z1yjLCpcMeXNnE7Mk0TyHBo/my4823V76iq5uLWNBSnqbOX+VTgGa4iIROFh7CCKAg7HfF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a4q7elMVdirdNsVd22wq7FXb/R2xVo4FaOFVvXp9PhgVrFXeIxV3v+OKXfxxQ12wpaFMCA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OP31wKgtT/AN4LkdzG36sEuSY83wX53NPNOpgDrIQc2OEegN+Lkl2nmleVaN1PbJTDYCme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0elO3j7YoThqUr03zUh2i5SFG3UdsBQ4E9D+rFWP+YCSo79Cc2WlcXMNk8/Kep8yqK7kLX7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+wbTaGMf5IrTNeWg80SMCGz88VK3ttihcpxSqDFC8V/riq4e53xVcD74FXjfFV3Xp9FcVb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vjgVumFWxTtihcKYFXjwpXFLe2FC4b7nClsb1yKu8R2ySWq42hrbtgV4J+bV/ear5gvbKE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4berTSD4VqO9WFBmVjAAB6yczFtFU0nSIfzC8pWVvdztFqGmzGCWRhyao6g18RTMcnw5nz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CnpnlaCaHTXkf60Q0rSGp+AUoCBSm+VTyGXNPDTx7SLVovPVza6g3pwPJPHcK3R0etFPz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RuzDTNFvvLfmGKfTEJ0u4PpXUFfsgdHA7/PKZETjvzZCwyHzDp2h6jFNBeemLlk5k7CVQ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o7syAXl+pz6ppaae2qxFvq13F6V6KGsauOvgCMzhGMrruaOXNn/kTy9Hr/mrVvMepN66Wc5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H5KOnvmNlnwwEQ2x3Nsm/MXzNL5Z0ORYph+mbxmitKChVTsWA36D8cpw4+OXkGUjQVfy6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TS/WuTt+9+36Vfg5V374MxHGa5JF1u848wfk15mOtSXmmTxTW1xK0pmZuBTma0ZT1zLjqY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E8n69r/wCUOnLyu1u9GQhru0lYiHkx39LlUoa+G3tkTkGQ+bdxd76E8m/mF5a882Ym0e6X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ELPHyHUr3HuMBBHNNMjlO9MCvnP89dSNz5rsdLR9rS3DtTqHkav6hmJnOzsNMKFoDy9dhZ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vKOcnoR881BF7h2kZ7I7U9Zj07eS6VQN0mBqjexyUYE8knIAxaf8wJri4eKw0+7ueA3mt4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jopEdHDlrIxTDR/OkVxdrZaxZ3NjMw+B7iNkVj8ztkcmjnEWN2WPVwkatndre27QUUjie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BPPskAEf1agnYnnx/lp1NMtwjdrymggfKUSraGSOhZmoSe/jkNTvJODYbshthKZHMyj4ah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mWjCx+Hgag7GvTBbILm9MhmVumxI7ZGk2thil9QsNo36nt/ZgKqzITQU6bb4VS29gLWcgk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22Tgd2E+TzPX/y+HmW2h1jy/IkOoj4LlCeIZ0+EtXswIzqsGbhFHk8hnh6yk3kPy/cWXmG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ixkjvqsEYH4Ste/iMvyzBjsdi44jui/OWpWen6vdzNLymHF+CfEylloKkdK0zS5dJkyTBi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aU48vMXQ72S6TrFhdeXtK0bzQ8X1i9UcbaYgs4DEo1exObPhMZXHo8XlycczLvLz78wrbV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emy+nbwvTjB6dAUHLpUHMvCQR5uNLZl/lSbXdM8nXtzqaGR7YM1iJZNmjABoG32r0yufCZ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z6VeG71jXraJr21UfVqCtU5clABO5By0wI2DHiR41LQfONm93qCt6enBJZIk34LxqxKj7Q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bpL+Ymv2d5DptpoFV8u2aE2syjiskwpUjputcnhgQSTzST3M9i16703yvpt9rWoLHDfWsU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CspXqQqjemY4iDMgDkWfR7bYXCXdjb3CMrrLGrB03U7dR7eGNuuIo0iCRTCxaPfscVaxVv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xpgUu74q10OKu98UtEjbFVuKtHr74oa9xipbxVrauKXHfFWq4oar9JxS10xVqv3Yq44qh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b9WCXJlHm+DvPe3mvUhX/dn8M2GH6G/GUp04kk+Nd8M9mxMgKAGtP1ZUU06jVIrv4dsFpp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3ZtmgH4DFCwk1Ip7Y0xtIPMBFBQ133zY6VozHZPvyl38yKPlmVn5OvL6/tT+5jp04jNe0S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cRtXviq3ftgVcP8xhQvHtt44qv6YFpcNsVXCmKF4xSuG22Kt1pt3xV1fvwK7Crf+dcVb7b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6Yq2DhVdWpxVbM/pxM3cYEjdLNO1Bp5nQ9ASMNNhjTTagwvfRPQnbGl4dk2DClSdsiWp4v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zd67EvqareTTRQKKvIkLn05G78fgAGWGEjKh0DsYUIhQ/Ku4T/AHN6jcssIluY5XQnii8k5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jkPJlFQ1Pz9rGh+cP0ZqiqNFEpXlxoxgl+y9fbJDDGULHNiZUUp/MHSb631ePzbo/wC+tS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dgW8QdsngIMeEokt8yeZtV07UNA1dIylrPbiSSGn2i5HqKa/hhxwBEgklS/MXSb4z2+v2w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K1BpUAgdiMOGYrhYytJ9P1C6voD5c1aFpA0ZMKuOLniOQAr32+E5ZwgHiDFkWq+cL7RINF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lHd3iIOLzSltwx678d8rjiEiSWUZVs9P1TyhbecrrQ/MF47wR2iRySWZGxLUehJ6b9cw45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lWuefb+w87WPlTS4YyJJIvrk0tSQrVZgAKAUXeuSjhBxmRQZb0mnlnz5D5u1XVNOsrVo7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QliuwHTpUZXkwmEQSebIG3mn54andm9stIAKWSoZyQaeo5NNx7Zl6UCierDIaYHaebtS0f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sbiyiRI5oW4yB16mvcHuDscyRHmC1xmQ+vPyt/PSy8z2Nva+Y2EF6wCLqFOEMrjYhh+w1f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EHk8w823q67561LUI39W3edo4nG4Kw/CKe22avNK9nb4o1EMqtNOtr6wUOPiXdXH2gRmvu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mtI7edVk9V6VpvxBqcy8BPFbRnIEWX+WdJghjX04wgToAABtmyt0pZNdaTZ30Z+sQqQFNe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vL/MtndaHK9zp0jLaru8B6U70yvJijMebsMGplE0eTD012C7vVYkO7qY+J6EPtXfMEAR5u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T9Ttlt6lSzEsR7mua/IbLkwkyMW1CrgcuJp8WUmLfEqq2R481HNWqSvYUyoxbeJf9WUj0W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K2uWJ/hXYKvWn4YE2q+iyMVcBdq7b5IBiSlWpqrwtsQpB+IZKPNhI7MBk8y6foFjb6csoS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YpHJyNGYeHLbOkxQMo+55bPL1ljXk3zpeXupS6JrlTfnl6dwtF5ceqkDvTvmVkxADijycU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HSPMjazHBytblR8RWsbbUKv92XYSJRpjO0l1fUzeXNpcEh5okVjKvTc1Che3HplkI7MSXp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fod5eC3u7uFLgu60UorUrvTcnMaI4JE9zYTsm2rQaR5N8rW+laoJrnT5ybZnFGZeXxV7bD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jdB5TeeWEEMl79bRtL9Skcqn4nTY/QaHMrj6dWpUttQ0Hy55e1ZdLme51PVK2iRvtwjpWv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8gyGwTbzT5X1DVdO8taLoNuzW9pCpvHAoqSTBTVm96ZHHkAlIleHZkGr+V5vNmhPc6RGZr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DjIsC0lZa7bsT92Vxn4ct+qSCWb/k35ilk0GTQ78FbjS5PTUsTUxvUjr4dMlkiLvvcacS9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5W0lxwIpbWuFC4Ypb274Fbr/AExS1/Hpih1cVa3xZNfrxQtJGKtV298Vdt37YUB2Ku8MCt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pa3BOKuO23bFWjXwxV2KoW/FbKceKN+rInkyHN8G+fhTzbqROx9Tr47ZssP0BsxpPpy/G1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tw5poAo77D9WUWyt29K/sUwotOxQHftmmdourtgTak1WbJsbSHzCNgQR1zY6Rxs52T38pP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NzmVm5OAX1/a/3CU8BmvaDzRIORVvrSn0Yq0cUN1xCleNv6Yqvr+PbFVwxVeK9cCrgcVXY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FDuuKlsYqGwfbfFVw+4YpXDbAq6uFC4dMUoTUn4WzDuemIZx5sb0y4MU0hbucsb5LfWZtS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nuqXnoae4U/vJEManvVxxH68rLVGNyfN/n3SL8a5NKLd47JZI7LTwwP7zgoFE8RXMrFMcP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7OlyeU9Yis5gLplj9WI/CRLagKRT5ZVHi4hak7MZl1ZPMPln0r+Nn1LSASt+fiBgOyo58f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WPMPSfy/tvrPk+3aS6SdTyFK8gkZP2Gr4ZjZZVPkyA2TXULHT9TW3OpRw3EVqytC9RRSvQC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RyVjHm7XL3y/rNjeVMug3MfpzW+zKHSu616HfLMcBKNdVlJj36c0XU9atpruIRXDALbzq1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Jy3hkBswJBek+VPLmhazBBdaparPdWbUjkPbg5Za+PXMfJOUdhyLKMRTIPPXmKbyx5Xm1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B/sBm2BI9spxQ4pUW0mg8OsfMsFvDdeaNXV77zBfrLbiU/AsIZOKso7sa/QMzZQJPCNgG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cvrDRb3U71Wji1CRGtY2/aRB9v6a5jaqQlIDubIcnn35yw3p87TpOeUSxR/VxTohFaffXM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AbYNpej3ut6jFplgnqXM5og6AeJPsMvMhEWWID3BNG0/yn5etdDncSaiUdwR1MjH4iPapz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BiMpIbS4vqgSRxsOTU9u4zVmVu65BneiX6xIYgeUcg5Rnr17ZXIKC2bmJ79DPKkMUCmpkI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U4upltTL9L1vy1WONdVtWlO3BZkrX33zOBLrCy1Gt5rf9w6yUH2lYNUfRh4mDzfzw3GylP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VBsgLIeWweT9SlkDikLUqrV+npmmnMPQQFPRYdPZorYvIecKqGINATTMYi26MqR9v6hnbk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3GQFuRYpNEiNeQaqgA0+eJUFd6BPGRRVe9dj92QIZWrSW6sAzNSn2hTr4ZEhIKkYWMdB8X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JNsD/MbzNB5V8t3d/Kf9IVSlsp6tKwoBmVpcJy5BFw9TmGOJLxLTdGn82+RrXXLOYy6npw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DIz8l8T8WdVIjHkroXlSeIW35D0W51HVjfs5S50xlaWJwQ0kbAgjfuMOaXDGu9jEMhk83x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hH1R5OFtJx/YY0HL6P2spGPYSiy4uhTNvIXlWwpNdRFIy3qK7yUTjToT4ZHxpHkmgxf8xr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VxJpkUSwR+keSxlTyp8O3TpmRgNAhrmnXlHU1836Jc+TtcuPUvIxz0qWXd/hHTl34/qwZI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mp6Tr+m2sfl2eIRfXJiUZjUfAaVr4HLoyiTxDox5IOI6Vb2r6XFpvr6vI5ggu5K0ZHoPU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m72QKeteYJp9B8syWGnAve+gqsFHJ6lQrN47HMOAEpbthLINLvNP8q+VbD68/wBVjjSGNy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Uksd8qmDORpnEUyG20Wyn1Ia1aBYZbyERXIQUDuvxK59+owwka4S15eVpjbzzWc3ozboeh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WDAMNwcaam+9MCGxirf+dMVbxS1XFAarhV1cCrcUu98VarigtV/HFXf51xV2KXfPFWt8Va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rWFWj44LShr2v1Scf5DfqwS5KHwh+YdR5t1Ht8dffNhg+lugdkjsC3Op61H3ZZOm1NffpU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gChFT88ilOVYkGnfNXTtAurUVpt0NfbAkhr9o7e334saSDzCaBdvntmy0rjZk/8Aykr/AI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OZOfk4JfXlq6+lH406Zrmg80Sp38BiWK6opgS1X23xVwO2KqiH7hihUFKVxKV2BBXVwquH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wPbFXfPbArvwHfFDf8cKtj8cUlse+KFw60P0YpXA7e2Krt+3TAqV61IeATudsk2RSC7ga3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N1cWzLClwevjiUIXzPdTppgktyFkDRhSdwKsBXIcNs8f1Mf80alPo+mnWVtUvpLECWKJ6V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mY+OPEaurc6RfPL61eNqMt+w9KWWRpmC/YBc1II8M24AqnDI3ei6P5Wn1SwTVdOiZtK1Zf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KnNexVWFflmPLIAaPMJ4Sy/wAs+WL/AMs+U9WSVv8ASmaWQQVBV1RKDjTcEjMfLMTmKbQK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3omvaUpNVEdzbpUkh43qeP0ZmTIEgWsb2yPQbmbz3pd3o2qAG4teMscyCjU6Vp4165CX7s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mtw6r9SMPwROHFwT8JQN1By3xI1bHhev6Drdj5fhuW1CX04nuFhjA3Lu4FAKZhygZcmyJp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dLt9PlujaW0UguGCgsHUbU+7pkMeTgN1bIi3z95gtobvzBNpujxMLOCX6tZW4qWqp4k08W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LU9n81ec7j8ufLuiaFbRLNrJtIw5k3SMKADUDrvmFjxDJInpbcTQTLyl5h0bz5YLf31jE2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YCv8pPYjK8kTjNA7JBtLTa+X/K/mqO00nSy19qCNPLPH/upSdhv0BPhkMuU8FyOwbsWE5J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6hryalPGVllVUbeoVF/qeuaieqMhXR32LSDGPNHX2i+gvFFpwNSO2/Uj54wkicUoa31Gx+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6kH2y8AHm452eIfm/wCYtQutThsGkkjCCssYJQFj4jNzosYESXXamfRiGghjIGqeVa1rQ7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J4PPfmnyvN6+j6pcQMtKJzLIadirVGVCMZcwy4i9K8pfm3e+flGiavCF1WEqzTRikcqV3N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HGwdi5OlHFN6lFJ0CbcdjXft2zmyXoQEXFbNNKXSQ+iE4mPsTWoOKU3g+O2Ck14GlR1+WH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ewyLMKrR8xHViArAlR0b55XJsBpcVR3HAHiARXpkGfRA6hqNpp0E1xdyrFawIWklk2C08T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S4RZfHP5r/mE3nXWStoW/Q1mxW1B29QjYufn2zr9Fo/BjZ+ovL6vUeLKhyDMPy+1ux8k+Q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rVJnaCBaVpGaCpOTzwOTJQ5BxIkAMwGvWfmDypquo6BGINZ9P/AEhY1AlUjehp1qAaZj8B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j19eX+owXNzexGS6gZF9b7PENXrmeIgGg1Fn+takNW/Li0Z5C0y+khL1qzJ8JG2Y0I1lIb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TQXhs7+2rbr8ctpICBIj7iv0HY5k8Ik1W9L0rQvJ2hQ2fnf6xcR2clPQibf05XBFGoO24z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FbsO80eYdQe51GykY3KyOZNOnjoeMT7fBx8RlsIDatkEpj+Xfl+0uom8y63LxjsjS2W4YK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sntkc0iPSERFq/l3zfGvnC++uKbqXUphHBMh5COJAeNB4HrkZYyYbbUztC/mf5quL/AFKD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S4kQftTDda/LDgx0LRIsl/L382NX1PX7LQdVjia1uWEUMsS8GSTtXehByJwAbhhOfpL2LW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vq48EfZMXt1J8K5OTCXNEdN++BiuBwK6uKG+38cUtGmKXEjFBaqcKgrffArvHClquBWq++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ihv/ADpgSt2xVqoGFXH54Fd17Yqt3xVQvP8AeWbb9g/qyJ5JjzfCP5j7eb9QH+UKe2bHTj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Y+oB2Hh/n45OYbbTOhGw2Nfpykbsm+X341stpyqd+gzU27MBUjVuJBptkCd1DRjYEk9vu6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IjjQnw7ZstNJx8yf/lWhh10yMewy/NJwSCH01b6qixpVtwKdcwi0kI6LV4m6sMFIpGpfRv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j0oRTtilcG364WKor03yKVTmOxxVeG7jFC8GpwqvGBV1euBWxhVutcVcK4q30xQuBwJbxV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uBIOBUFe2X1lg3YYWQKndaYJ40FOmTtkJUumsK2ixL1GC0CW7HPN+nE+Vr3kxQoqkv0oA67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1B5T5Um1Xzp5i1ETRudIubaWzaTfhFGv2AO1SaE5PII44Dvty9yUX5Y/Kq2Z5/8TQvG8F0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338Cccmf+agRpHat52i8teZE8vRWaw6dBMkfNTQCBlFCq9NicrjgMo8V7s+IA0zA+Y9Fj1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CZQyBhSN1kFacvEjKRjlXF0SSHnfnTSbPyLbmXTIDJJfysTIx/u+P7Ap2NTmVAnKd+jA7B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7rzRZyej6ivHdRS7qpQ8mK+2RyyN8KY1zQ2neeU1vV5rS6hihiUO0VwCQSifzDsaZYcfCG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31uBZtHl9U2t1HyBFDzJoux65bEGJ3YPoeyV2tIVnb94Y4+dP5iN/15rS5DGZtH8leRNVu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8akKSDkEZ92KKAT717ZdxzyDhDGkj87+R3/MDULfzHpWpRNps9sqQg13pWlPYnrkseYYxw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AtaVovkexh0NZ0/SVxSWZmPFpX6VAPYdBlGSZmb6MoilW2v9N1HzRO9sBJJaRLBI9K/GCS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kAO+0MOEWyOSaKI+pIoJ/VmCIuwlJLrnULeTkGIIHfvl4DiyLGNTvra3q8cpRTvUfjmVFo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qfmq7lL81DcEPsozotMKxh0mc3NV0OAJCXB3HY4Jy3aQl+rTN6jA03PUGnTLY7td7s4/JW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9U/VYeKOyjkUH8x70Fd8wtfAziIhztLkEDZ6vf2vlvbeWTTnSVGXlbzRmqmvQ1GcxIEGi9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XmuJNPR7k0ueknLxB8MSKOzYyL0kijdoTxZ+p674OSjdFJJWLkxHIADkPHxyJOzOIXRSz+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7Uyre2ZASLzZ+YPljyVas+r3irOBWO2T4pnPso33zKwaeeU1EONlzxxiyXyz+Y35sa356n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MdopPJwOjSHufbOm0mijhFneTz+p1csmw5POJK0LHrSvXambIc3Ap6ZHpOoP5A0XUY0aW1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HptsDmLYGQhNHhZj+U8Z0+z1XWbogWbKEZeprHViT9GUZ96DKKcWfmPynqOn6tqkNgoEW9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k+G+QlCYIBKbBSfSte8v67eR6OYFsdKUpMOZCqRGeTCnTr9+W8Eo78ygyD1x9A8s+ZbKG8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lTcih7EfqzF45RLIAMA1Lzt5e1l5/J+q2T6fphkaIXSmnCWNqKxWmwr1zIGOUfUDZY8Q5M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JarFcJeWEREttcpQoyNXLvE4osCEf+Y1yh0RbOzgLPdT1k4LsFQFj02yGLmp5JN5D0y2so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qzCOJjWtGPGvSprk8hJ9IWLLvO/5ZXep6hcazpM8RsprdbgciSSVXcCnjTbKMecAUWZhbz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nq8UdgrXE0qAqyemDShHetMypGmsB9CeVNfn84aVZX0g/e8eFyB/v1Nm+/rlBhwlq2DOea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BLQdyrRyCRQy9MULxT5H3wIbBxS7Crq4EtYq1jaHE4VaJP0+GKVuBXHFDe+BWt8Ku6jFWj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LXvirVe2KqF3T6vLTrwb9WApD4V/MtOPnC/wDDkK+ObDAfQ3QY5p6BpDTqO/fLMh2bY0mz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Y4LIhYBVDUHbcfT+ONo6MijjFdztmoLtUXFDyoab9h4DI0lW+qjuOnbBSpTqmn822WoHj2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R3lOP6hetJQDbbamZBlbjSizpvMbRmhbbAGnw7VIvNfA/b+RxpBxpraebkrT1PxwmLSYMh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Q++RphwsgttZjlA+LIUxITJL5G7/AHYKTSoLoeOKCFdJwaDApCISUU2O2LFVEg7HbArYk6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CtLw1d8CF3KuEK2N98Ct/P7sVXYVXA4FXA4q2D7fThVd32xVfvT3xtLRJOKGPedLc3fly8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PMb05sBXGJo224xcgwQ+ZtE8gQ2PlTSrNr3UpwgWJCB8UhpydvE9aZEQlkuR5Ox2GyWfmj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s9LnWGGe3DyrxDHmr9QT06UyzT44yBJYTNFI/zBgtNY8vaR5uhULPchYp2XcE8a7+4Ncuw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K8z+XdVktPLnmKwrdzWsEIuGj+1+7owb3GRhMeqJU96OvLpfzK8v3kEMYttUspxxjkNfx9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EE08v+XJfLvla703UbgKLkPJOf2Yw6UO/tkJy4pWGcRs820XyvqFrcajIIEmt57WaK0vA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mcwaauFd5G0bURfwWNzF9Xt55fVBbZi0LqxH4ZPJMAWxFvVfIvmm+1XzhrWkXu9vbUa0Xs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mJlxiMAR1bYys0wb877y5ufNSwsGFtawRpFT7JLVZvbMjTgCLCRNpdf6vr2meSPL50y8k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JVw/2Sa9gcEYRlOVhmSaY5f6zq/mO8iu9TuDJcWsQjinUcXpHuvTv74J1jiab9PA5MgD2j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qViW4ipPUsRUk5zGefEXqIRq0/1q/cIxUnkK0GQgETLG7IX9zIzykqCfhAzI2Di7lLPN01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w1aK29fkMyMXqNNOTYPmO8ma91KWU7s8hoO/XOjgOGLo57llFlyisa8e2wGY53LHoxvVZk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5lQDAjdOvKeq32g2U+pWsy1ZhG9q1CJFPWo64yiJGixMiGSWnnDV/Kjw61ohJ0PUHb1dNm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T261GYuXSQzbS+odXLw6qWP3PYPy7/MvQtdItJp1tb12P7iY0NGNaK3Q5oNRo54jysO7w6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+oWttUvMiqNuTMAKePXMCrcsSYlr35ueT/AC6rLNfC7nC1Fva/vWLDttsPvzJxaLLk5Dbz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eR+av+cgfMerpJa6BENKtGqDN/eXBHeh6Lm3w9mRjvM2fsdVl7RlLaIp5Ld3l1e3El7ezy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xd2+knNvEACgKDrZSMtyhCKtRqkb/d92TDWtbY025U3OKS9b8r+dL+007RtIVUTTYovSuE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5VzEyYgSSy4jbJ4PMelat9d8pWUX1L62GjgmVQI2elTWnSpGU8BFSLO72Y5p+jDSdUm0XV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sZ2KAkih8a0pl0p8QsMAKRPmPQbTy/psQRFnjupG9Vmp60JpWMVHSort3w45cRYlkP5XXu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IZJdD1kERutWRXFaPt0odmyGcCQ8wyiSmv5meSLSS7bzJazLHFK4e+gHgSAzr/TK8OX+E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RFf+ldErbyJBaONwSWLkivtmUADTBn/lbVDr3lxJL5A9w7yxOQAKitPoqDTMeceGWyRukf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f5as4/St4Y1lKb1qahV9++TxiyZFSGe/l7qs2keUrd/MVz6LesYoBcn4vTcjiAOp9sxcse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NUTyp5Vie5vrRYrPVJvq9wyDYCQUqQO2AcU9h0RsE08geXR5Yu9TsoCZNLujHc2MjGuxWj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OIDvcXNHqziSJZVAbpgcZsKEAUDYYULhgS3XFXV6Yq7vTtirW+Ku+eKrSafRhQ4n78DJo9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1wId2/Virdd6Ypa7Yq1viimj4d+2KXfhgVrFWt8VUbr/eeXvVT+rAeSQ+GfzQBHnG/Fe4P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/GxrTHpMaDw3O+W5OTaE1YkmpAp99coCSs+Kh+WGgrLfRC7ZqiHaIq3UD398hRQiwiU3Ow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Pjl0WJQ0cgieq7eHhlgaSVtxcu4Iqfc5IFilk80qVcMQamo7fRk7QhV1W6hY/GeQ6eG2TD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pQSsR8t8BDWYhmukeblagL/jkCGowZdZeZA1Bz/HINZinUOuo1Dy2wUikfDrcf8AN88jSK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XAQtIlNXjbo3440xIVl1GM0AbFQFZb0H9r6MU0rx3Yp1xYkIlbjlTEMSFYSDfFV4auBW69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Xjpt1xVcN8VXDFWxttiriRhVif5j3BtvK88gfgWlhXmOoUvuR9FclEbtuL6nh1pqI1rzPr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+0lntmIqVdUEcZPvU1y6UeGAj3lzQbLTTw/mJZabYSzsnmyENEJZBxilQHlQkd6HI14RP8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QlPkqLypqMlZIz6v1lN+MvInYHtvTMY5j4nEGwR2Y55g/MSPR9QXynHGbeDT5Ibf62aMD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bDESOLva5Hov8AJ+i6lpuvanfBuejXqh4ZdhzLnmtB12BOSyZBKI71jFlXm/1X8qan6Xx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9PbK8X1hJ5MC8jXcdzoy6e71eMyxrGx+E8t1r3ABPbMjKKk1xkiXuZ7TzlodtMKEs6yOteL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oJ3TvyY40xPN/mSWEG4jmlVXpSqxgtQfTkcu/DFkGIeb/Ny+afKOnS3CwjV2vHWWOMfHwU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Hj4ZnupgZM1stM0nQ/y2j07zGoPqKZvS2MnrSmqhP8obZjSmTksNlbMC0yw01tPkFqyySo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kVzH1ZJDt+ywPHD1+wSHTdNgtYTUFFao+Wc9dl3k9lE27X9wFP2B1pll0Ggpm1rBBH6pA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8K/MnU5tTkvp4X4WtgPjb+Zm2Cj3zfaTFW56um1WTeni1mplueQ/mHtm4lsHWSZhLWGyFR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ahIGd6dSaU8a5mRYMj0/RJb3S7aezAZgOMsf7VR3yPFRYkKmvNJZaLDo8+7LOZFpvtShx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jclqCpqvE0P3+2TK8t0c+p6jOixT3c7oNgjSOwFO1Ccr4IjkGfiSPUqAKjxBFTX3OTYUtD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XI2lrkADXoageFckELa1Cg99qn+OSXm0w2O23QjrsMA5qHtWkeTYNZ0jSp7e7RLlbWH1oN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hTycJOzZVsan+s6fqwezgeC8tpSsTNVmYrtUg+OWjcb8mD1ry/5cs/Md1p+r6jERPaqpuH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OYplwggM+aR/mdbw6b5lf6ypey1G0UbbcZEqFf6CPuy7DvHbmGMgjPyg8zSNO3l6cK8UEb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c1P31yGeH8SxTX81hMdAttQt2Iks7g+oF3pHIKfEPCoyOA+qmcg8ltrOXzFbwWkD+mYpJ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Nsy74S09WQ6F9Z0LzRpmgXTmO0jjIYDZZZJFLcj477DKpUYmTIc2c3uhaJf61Z+Yb+XhNG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uK8aZiicqIDZTB/O+rXWqNptmR6d8JpQLaLqPjCRmniQMycURGyxJZd520jzRrsOh2dnFJ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SgYcVBf265DFKMSSVol7NaxpbCzj5DktIh2B+D+zMSBsscw9CZ18PuzIde75Ypbrii3AjF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z7YUuBwK75Yq0fwxVo9MUtfM4oa69PvxVvFXV6ePfAlr5b4VdWuBVp8RhV2KtYENbffil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T+rBLkkPhz81BTzlfb19vpOZ2n+luxjmxbTzxl+fjluTk3BNiNhuNuv8MoS0CtSO34dcU0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4RLsLU1kAIoaED8cnSCV73YXpv2wiLEyS6e9qd228MnwtRNoNr8E9cmIotZ9d5dOlMlwo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emSpFoK4YeBOxr8sYhKG59CTQj8KZOlpMLS8ljKkNxIO2QIY0ymx1qWMCrGnXKmJinsHmF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EdD5mIIBc1wELwI6LzP2LdOuRpeBGQ+Zqn7ffCQx4E4tfMHOlWwFiYJzbaxypvgphwptb3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Ca29zyA32xYJhHN74KY0ilc9e2BBVVavzxQqA4qvB8OuFSvr49MCF4J6V+WKt4q4/hil5l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JF6SXSBvkFbLsO8m3FzSjyr5ds9N/L269SOtzqFnJPdPShoUJUfIDKJzvJ7i7ADZ4TFLNb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h5I6MQQfYjNoaPNxhzfUmi6wknlfStT1V1t5LmGMMZDxLSMKDr3Oacx9RAcq2H+a/yri1+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ueRTcpIaoU25Ee+ZGPNwii1kMh8wXMfl7y5c3NrRZLWHhAKdCAFU0yuEeKW6SWCflZ5iub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zrcKZoopTyqTX1KV7b5l54AUQ1g2hbHTrjypqet3d9DWwtqPGwFKiRjx4H5HpjM8YFc1AS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UuGLevbN69lIdnj7ChyfDRDHq9Rmtp7nyDcw2yhb69tQ7ouxaR1BYn3OYo2yb97ZWzwiGx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j1JJVO/VCNzXwp1zYSkKvo0gG2U+YdR1fzLLJcSvRYI2jjVCaMVHE8B8+rZiQAi3lGeStB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e4n2uADyWNaVAJ8RleoPHs3YMhxzEmf+W7n9IWaFXEnAmIspqPg2/HObyx4TResykGVjkd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zA3IplPNrpjXnXWk0rS55uVKKadjXMvBj4pAOPlnUbfMGqazdHQ9RSVi0l1crIwPblX+zO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MSmTIliVtcy2jCZHWpNeB3zIlEHZgCnl75lE8McbQCJ1UBqGtSe9CBTKRirktpE/+lPEiA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5ZaNmNPWLLQZIfKzCMulzIA6r0IC9tt9xmOTul5/q0srSrFKSWiFAT4Hf78viFS5RUhiRx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+nrgKAuUKDWvTr40xXiaqTv2O9AN6VwM2yKHY8uX3j2wlVgBJB+Gu/fJgbMertgp+Hl3H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qXk+5udHuYtTnileKG3IIA6/D8I+Vcxsg4hSY3bJtFv9U1+6juLmzXhd3IijuI1+wm5Pb9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SUZrkupaPq2saGXeO2u7JZ7DgStHtqPXbuaMDhjRAl3HdHJP/wAyIrfX/wAvtO8xRASyxL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Fwab9cqw+nIYsjuLYF+V9U1y6vENDZ2U0i7dSRQdMvz7RpgOagnnO71PXojerztdRVbPUL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2O4PzwnEANunJPEio9Q0bRPNH1DT+PpStDb+pUHgwPEk+9aVyNSlGyig3Jpl/5j/MIAu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rFH8XX3OIqONPVNfzXmutOOl28HwxENcAr2kU0H0jI6cA2ykaVfJHlm61DzXaa1qULeh9R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rUHU969sjkmBEgd7EAlkPmv8y9Y8n6/HpkGnI2kDjJ6rV9SaM/aKnoKHKYYhkF22XT0+3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ttMwud+pR4Wp9xOVYxRILDP9CfZe65obdMKt1GKHYq2Kf1xVxwpawJdiq3bCrjgVqv44rb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uKu2wK1Qf7WFXeGBba2/2sUtHChaRvihs/2ZFKlN/cyD/JP6sTySHw7+a/8Ayml6PGmw8a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jzYrp4pP7U3y3Jyb03O3Xp2PTMYleqwHqK9tzhW2Rvd7nYdd8xhFzSUO94N9+2T4WJkoS3p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sbQkkjt1Pf6Mki1MJ8Vex7e+IRaosZpuOo2PvhKQvNuWFafPtkCaShJ7coa7gU7nbp4ZMF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X+OWryREH7NTvXK5I5ppCx6AinX7soZI5Gc/F1/jkhsqqCw6sajE+SURHITSjdffBalGwu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2NJtb3csZ3r88FJITy01RgBVsjTCUWTaZqQcgk74XGlFlthcK4BByDVSdRPt164sCjI2x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nFV4P+3hQvrvgVcPbCq72wUrq1xSwH81dK/TGk6bZmvptqEIlp2Qg8ssxS4bPk3YR6mPHX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U062/wBwdvH6d/tsVaPuewXamVjGBj4jzc/rSG1D8kYPq6Pp03qXf1oSSF9h9WZh8IHiMt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H/ADrubjT/ANCaVEnGyt19ZD2LpRQKDwAyWliNz1YTZD+XvnB/MumSpchYr23k4PHGdih+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sgdksv8AzDB5gPmPyv6a/WLaOT6sa8hIsY3NfEHtlgiY8MmJ3eceQIblPNVi0YYGIs8tdv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pYxev67bWnmDQ7m3jmi9GZaLcA1AZT1NPAjMOBMZW2Hk8403Q/0Bp19c3bpNIzhHVN14I3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IimtPPLX5ipezXOn6lGsK26u6zLsgiQ0CkeOVTxVuEiV7MZ1bVtO0vULm7ZDc6rq0hYKxo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2yYBmPIMvpW+Z7kaVDBpun0bUrlUQFR0VuwH05HGOI2eSWeeWvLUeieXfqExDSzgveSnar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TilbKlLyTcaPZalPpmlXJuIKkv3WOT+UHvUZr9biJHEQ7vRZuKPCeYelTThYN9gozVCLsS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iMy/o6J6cjVhXsM3mhx726vVS9BYFpWkR6zatbJSW64A+l/Oqnt7jNzKxu6AFiA0meG/e0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w3rXbLjLZPJXmtfrF7Kvo+rIB2PHZeuQ4qC0j/JOmLd63A9RSOSpj6mgPXHJLZD1HVfMdv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Cglx2Y+2UCGyLDyrzLdJca5dzQ04cgqUGxAAzLxioqlhA+zWp8PliVJ6NqxqKdffpXJUgN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EhFU2WYUFKj50yFMrLXLY7Ur09vbJUpLifiqPipXoO4wxQFsh+EGvUdfn2wjmkl9AeVNLb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7WWILLMPtO1KGlfAZr5+k2ytk/ksQaRrj+U7NTJY2FuJGmcfEZi1WFenQ5HJco8R6swEp/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rF6Q/c2MoiZh9oygihPgBhwxuHxYyNJ55KSzuvyxi0/VJ1W1vPVjVmIopdyFG/cHIZrGSw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B+XMcepHm6XnCyuZa1VeVSWp4Hvkrll2RyYBZ6dpsHnbT2tCJ9Ou5neBSd1A3WvyzIJJgb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ITXvmCS/9ZY47e+cvE3VkVgy0PvkfEqNeSXqtuLKzeKBnjju5aEdA78Sa07mmYu7IK3mDR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jITRvq1yoB9OTapqPlQjIwkYSSd04gm0/QtJtYCwZLWFIlUd+IAr3yogyLLk8T/M+fUPMn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9OKFVjIU/GXbltmdgiIxJLXLd9B+W7JrHStIspKmS1tlRy25qEAzEibkSwzGop5Xvlzgur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Lh03wJd+vFXDY74qGicUlx+eFBa7YEtHfCrW2Ku2wK7FW8CWj92FVtaCmBDga4snYoa6jw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U5f7t/8AVP6siUh8Rfm18PnS9K9xQ++5zN0/0t+OrLENPJEtNie3tluQNotN6/8ABDvlBC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NPlh4VTbv36ZSXKKHk6n5/Tkw1lCv9ofM9ckeSlVH2j/HrlaCqL+106nr/AJ9MkyRCdT06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PsDp9PTKzzSgL/7DfZ/hkwlJH+3/TLmJVbfqenUfLtkZICaQde30ZjlmEdH1b6fl9PtiU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UUNJhSeSYQdB8++QLEpkv2Pu6ZJIRcXUdeo+eQClkml/s/a/2OEtMmbaZ9lft9ciXEkyi1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WmCdMWJRSfTkVVk6j+OFBVOw6/wwsV69RileP44pXnAho9T9GKsd85f8c2Dp/vTH8+/TFy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u/7jt/d/33T/dmUFzmTt9hevT9n5fqwoeRfnh/vNp3931f+8+307e2Zmm6tUmN/kv/AMd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r9o/j4ZZqfpDGKXeUP8AlP7rr9u56/Y6n7XtlmT+7Uc2SXH/AB1J/wC4/wCOfN/vH9vqem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5a/wDJfar/AHnWbr07fY/z65PJ/eBeiT6V/wAodd/3v98397816ZZL62LHLH/js3P2P70d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jkp8kQ5rbX/lNG6f33/H31+j/jXIy/u2w8018u/8p4n2f74/73fb/wBj7+GQl/doHNnv5g/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/YP+8n2f8AZZjYfq6M5JZ+WP8AvOn+8/Vfsf3v2v2vfwyOt5OVovrepar/ALzH7X2e2aCL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f+O0/wBvr+39n6M6LRcnVa7+7Dfk/wD47mnfb7f3fy7+2bGX0ujZV5//AN0f7yf70r9j/e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A7T7V1/dfYfr/e9Tk5dGYb/Lv/AI76/Y+w32ftfTlmTk0pv5m/47k/Xt0+WMeTHqwK9/3q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8vHJsCkOo+fbrkGJ5tjq/wAv65Jera/aPX+HTFLv91Dr0PzyJZBs/wB4Pp+1iGDj9ofR0+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4OvUfa6YTzYvp38v8A/jg6N/f/AG2/uf8AZfa/yc1ub6i2xZz5f+3e/wC8/wBv9j+//wBl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B5l+dH/Ha0/p/vI/T+869/bMnT8vixmktz/5K2w/vv8Ae9v7v/W/zp75bH+++CByZJ+Yv/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vIP7/+9+yfte/jlGH6ysuSQeT/ALenf3P7X9//AL0/YP8Ad+3hlmTqxDIfKv8AvLd/3v8A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Xv/AAyEk9VDzf8A8pfon9/9l/sde/2PfxyUPpKpx5B/5RhP7/8A3puf7zr9tv8AP55Tm+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5SXTf97Psj7X+8nU/3n8MEeRSXoV9/d6b/AHH2h9j+96dvbxzH72XRltr9odf7sdfnk8Tj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5wg0emFXDp2xUcl3fFJbPQYpaPTArjhQ7vgCWvDCq04q0cKuwK33GBXHtiErcKGvHAlw7Y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w+eBk13woWS/Yb5H9WRKRzfEf5uf8AKaXny7fPM7T/AEt2LmWG6f8A3p+jr1y/JybQnXYd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e/f+OS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DPAImAwERAAIRAQMRAf/EAaIAAAAHAQEBAQEAAAAAAAAAAAQF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AkKCwEAAgIDAQEBAQEAAAAAAAAAAQACAwQFBgcICQoLEAACAQMDAgQCBgcDBAIGAnMBAg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IxQVEGE2EicYEUMpGhBxWxQiPBUtHhMxZi8CRygvElQzRTkqKyY3PCNUQnk6OzNhdUZHTD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ChgZhJRFRqS0VtNVKBry4/PE1OT0ZXWFlaW1xdXl9WZ2hpamtsbW5vY3R1dnd4eXp7fH1+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i4yNjo+Ck5SVlpeYmZqbnJ2en5KjpKWmp6ipqqusra6voRAAICAQIDBQUEBQYECA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UEFURNhIgZxgZEyobHwFMHR4SNCFVJicvEzJDRDghaSUyWiY7LCB3PSNeJEgxdUk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FGidkdFU38qOzwygp0+PzhJSktMTU5PRldYWVpbXF1eX1RlZmdoaWprbG1ub2R1dnd4eX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OEhYaHiImKi4yNjo+DlJWWl5iZmpucnZ6fkqOkpaanqKmqq6ytrq+v/aAAwDAQACEQMRAD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oM5R2SNryXYVJ8MNqEPLHxif1akdxXJBil2i1juZJWWib0OKr5JC1x477n6cDJk0En+joB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kMN84FjNMR9koafdlkVeVeVVpLP7yn9eZ8+Tjxes2gpocy9CRXMMii2hjOnyEaorkU7HLY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oqa7EdMiUjdBw2JuZgo2+Xj9OUlmEW0LW90kIPxhTWuGKSeioJ3SZUrv4jISUFnvli5MbK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TrWtWjjhDJx5nvkkVTzDzNLLcKssjFuTjY9KZMMZMj0u3kMMEiH4eO4ysndMQ8h/MQ8tVT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Fl8OTVkeu2IpoUKr3iX76ZEndl0YF5rJF5Zch1b79sn0a2XWkq/VoDXegGVSLcAjrlj6Jq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YXeSNHdBvo+jLohpI3RNkpaPmN64KZAIXU4i5FK9RgQU5gj/ANx696Db7siSkJNqgb6hKB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fTH/dqT1oaZO1KcacG5k1oDmOWwIS7X9/MrHdlNK+2Wxa5c0D5Nj5a2V7Kd/DbISSHsd3P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q6N1sU10epGo8abZJBYT5pBigiUH9oU79RlwDSdksgL/AFtQuwKip+jJEo5suhdpYACTsC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kTytXahqO2ThzYSW6G/ow3JH8zYSUx2QVmfUuLhq1LVr9OSpgnV0P9Eh322yps6MQ85D93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NE0e0HG0hetNlr37DIzZB6LYS0sLP09wQMxpBtiVbVdljam5P45EMywHzCAuqxHckih+4j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B6+GTWSI0zkLKdh13qaZSWY5KdjV7pEP2SDUZaeTWndlCqzS06b5jltikuqL8NSduf66Za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ENfCmRZsV84ADQpnJzJg1S5IHy6T+iLcAbkAjthmWQ5M25sZICetAMx5rFF6mFY132j6H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dLeviaffjNjFFa0CUUHpStcA5s5qOj1pIR4b4yRFRdaxz02NDXJwDXJC2QIEQHZjhmUx2V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vjFM10INI16KWGM0QTTVx/oiKOtPiykN0tkDo0YF4SN+KknLCWoc02vUA0+vLqemVDmzly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56998yYtJYheLxjJr26HbMiLWU5tUp5Vvm7MEoP8AZrkb3T0Z9Gp5gdq5rw3oy3MnInjt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bnkzEDctXY/LJoWJB9Xti21T2xVLg1JqnbAtpvbXkiIAPs9PbAQlIfNbBoi671RtsnEKXl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TNufHMzJyDjB67bUGlSR0+Lj0+jMQ828cmMWEddSUPtv06ZYGJZXcRv6Qp+zsK5GSRyUBd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8MqJSFZpQ1xE7/adTv70yUUyVo/78chv4+ORKhlWnS+kgpUGlMiyW3lwzRnkeW+2CmQY/q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wT9+TookzDTCyIkQFE4VrlZ5rF4t+Yqt+lkP8AxclP+CzIg05Hr9gwGjQLTYxL+quRIZjk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AMKKGyQYlk9vEjJDw+GgBqcrkzCLug3onxAyDYWAeYJGjkiYGlXofHrl8eTVJPdHKtagru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pSRohBFDyoa/PAgplbb6cv8tK5FKT36tJYT+IB6eGXDkwKD0hOcSE9FBrkqYp7Z8WchRTv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rJaKclepGWRYy5ofyUKao7/zE174JBiNi9uTTzPpTFByKrXf5ZV0bWDa2xjRW6kH78VLD/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+Qy4NJS+3iJkqg6IKH2oMnLklm+k6eslmsrdhuBmO2gbJJcyrHdzovShGWQ5tZKX6WP9E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JCaeo+sXHjgLGk4u6rZxHvsaUyIDM8mI+bh6kVseg5jl/TMqLRJM3kjOnxx/t0XffwyuTM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ma9ANsx5NkQi9WkUotB8Qp2yAZsC8wsf0hAR3pmQGnqsRv3bmnb+GWjkgo3TgTps3h19so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joN6bjLejVe6f6aVdn38TTKC3RCR6+/COnQl6Vy0cms80T9qyWvSgrkWwsU8476JKnQMw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HmHaCgTS4APAE9t8kebKtmWNUvCd6bUzHnzZAo3UwBGzH+Tb7sjFlJL9PNYrbkO/8AHJT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UPHbIRG7OSE0baKRj3U74ZMYoVnrDOQCNjk4sCp2PxCE0P2tvHDJlFvWGX60O3w7HBBZr7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nbGZ3WCZa06paqqjfbKhzZyQuhbpcM32iPwydbNYRl8f9DQCtW7+2QZHkxfzQQLaBR1qM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Rr0PY/xzJiGsp/DD/wA6pc/ykL/xMZAndPRmSs3NVB+nMJtTCGRuTJ/N3HXAyWyKIpY+e7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A1CFNV+7EhKWgHnQDc9a4kppNLCMOKyAgDvg5qEq83Ki2jlD8JQ+21MnHcqXlnlDkZpehP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Bx4vVbCSRo5kbdANu/bMKXNvDH4/h1pRQip+8VyyLAsqugREANhT54CkBLmBZgRuQOuUlm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/9mMVkiogzScqU49foxKLZJYgvFyI6ZFmFtwnYjqeuKUn1XZYhSlWA4/Tk+jGTM9OcG3Ap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aQ8R/MBg2qxmu/rL9G+ZEeTVLd6zpvx6TCOwiX9WCTIcmGeay7T2RFRR6DDezAsqt7cJaW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rkW0BFXfJIdj1FCTkWZLz3zDxYKBSvIbfTl0DTVJMPLV20KiN+ngfDIlkDsi/MCRyRBkpU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/wAc1R0FO/bAWY5JXckrZzrTsaDLYtRQGkkCA7biopkwgp3pp+Kp6V2zHPNtHJLddqZz4U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8j8TqThuoqdsElD2qxmkGjSlD12IGV3s2hgOviUREsppUUOC2JYb5iqbNHG1GFRl8eTUXa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D9WGSsv024EVkV6mnTwyluHJjkoLXE7jeqncfjk4c2sofR/jtJkG9WbfCmPJbDbLE8jD7X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j/AKNEO58Ou2RZFhvm6oitwo/a7+GZceTSUYsbG0Vyd6L+oZXJkA9B0whbG1FfDemY02yK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nY5HqzkwXzOn722krTcff0zIDQeahu9uaD4gN8srZBR+nj/cZLvvvUDKC3dEPZMv1pV6nh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0x9aYVrv8AhlBboFKvMdHCbivOo+/JjkwKKRgLEAHt0yLPoxPztUaGeO1WG+ZMOTRNV0QD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xkzHJlpQAW567ZjzLMCkXqij0qeKH9WRis0nsG4wwdyGNKeFcnNiEw19yYkqd2AG2QjzZS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UxkseSHr+4np79emTgwkoWX2rdeoqa4J82UG9aVWul36ivTJRRPmq2XL1YVpsME+aYIrXT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UlmhCkE7dj91MkeTAI7UQPRiA70ysc2RYl5roPRXp4VzJDUxK73jA9xloLCRZXGKeV5l7l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r2ZY8LK5bw2+jMFspHWyAdd60p44slt3GSyMOm4UnJAoU7xEjhUEgkjthTSTn4pVK+PXBS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q7O5H44UJP54QCxUL/vrr9ByUDuyLyjyhyBdvsgSN+vM3JycYPWrDawlYD4iOnjmIW62Mp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t6dsnTAsquuXphQQVI+nIlMSlakq/HsDlZLJNOdPq7bGhpv74AmSKtnC8ieuJQE9sWcw0G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EzKKjbAWST69ahVgauxce+WAtcgn2nB/TIY0+CntsMqJ3ZB41+YKH9J29BQ+slex65kxO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Jh47fu1r8qYCyYl5mDUsRT4hIP44jkxkyaJ2YW6Nt8GVS5tgRF2p9Gh3FNjjbKmBeYlMI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LItc2X+XtK07UtPE8W06jcZFI3Y95hPoy/VxuFP3YQVKd2SH9HKGP2hXbInmzCWXZ/0aVR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pVpNRGxpUVO+SY2n2nb1rscoLaEt1s/vye9CN8nBhLdd5CTlfzgn4gDTBIJjzel2Wsmxgk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oBbAaSjUruPUIvSNFU79skp3YP5l9KGzKJ+yRX37ZkR5NRQ+huWkYf8AFYJ+7CtslsVJhc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Uu4je4NK/CRQe+WRYFR8txiSGdn2ozbV2xZR5KHrc7udUNQKjbDWzAndHXqD6rBXfbp88q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T9VSlP3g371zKgWiSasv+himwFKfdkZswzfTkH1O1NfDMWTZFHaqawqKb7dMDIsI80IwNs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KGibjbue/TJ9EJhpw/3HSMep3AyktoGyEtR/uQRa/s/wCfhlw5NPVNdOQpdSjsK0OY/Vsi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woK+4ywDZieaKQcrNW60AFMhbJi/nj/ji/D15AdaVzJgWmfJU0oAaXDy2AUfRhk2DkypyA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ykI7U6vEp78CPwyAO7OaT2ycRbjwY5ZMsIo7XVrElBUeJyETuym7SV5WjA7GmA80xGyFFBb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TLYNZQ9lWsBJqa/TgmFiN12rfFeqO1OmGATPmitPUetG1On4YJrFd5gYVVQa+GRCZL9DNb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wyQEy1NUUwoelAchHmykwPzS4a6RSOQ7V3zJBaWPXcJVF9z9nL4tZDK0Zf8NSbfFxH6xkL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J32JzBLcrRSrGw7kDvilvVZHMUbL0OwpkgqWX0xaJUJ5bdd8K2t06Izzp4A5ElaTq8I+sx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nnj+jwRvyQgZKHNaeUeTuZ5UHSRgPbfM7JsHGD1uwPGykBG5WpzFLcGL245aiOXdvh8OuI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ChAGJXkgwA8tCNqZWWYRXBisABoS2x9sASUUEeNuvU9sSgBkWlEAAHcZWW5MLx+MIINGrs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klaFSdg42+nLGMmV2B5RNvsF3ymkh43+Ybn9K26rT++Xf5HMuHJpm9b0riujxOX34Lt9GV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+s2u3w+oONfnkq2QSytVCx2525FRUZUWwIi8cJBuN6V+jFkwXW2hmMaTGiFwPnuMnBqkj9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akbjEjdMdkr1uVpZwzGrE/xxUsg09ybACtRxFDkSyHJAXQrbzN1oDlkGBCVaTvAxHTk2WU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+UltiEr174ZiRvt+OGLGSJ8gws16ZGG29flgnyQBu9QudNgurVpYwMoAbaYXqdpLHG3AE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EfMMhksQ1KkkBvoy8HZpPNrQCCzA7Exiv3ZI8l6sqsCv1dwPfc5Q29GOu9Zp167Hp03yyL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5XbdsLIITT6ieZjvUnrvkjyYjmnt5vbwkb7ZSGyR2YX5tUmSz22DVzKiHHlumrAGz3Ph+r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4sbb6KVzGk2xTK/AMIZx9OQZlhvmxQYYHG45Df7syAdmkjdL0A+rsa706ZceTDqjbBidNk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Ia3qt+jAbAfwy8cmpNtMPJ5GG1a/0zHbopLrwBUV2IcHr75cOTUdijoiPqCnv/ZldNjE/O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TjrmTDk0zR2mxhtMhX/Vqe9MEmQ5MkmCqYOPQAfPMebNG3tOCE/wAvfvtgizmlkQP7o7A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7WaGFKdfHIR5tk1ulqRZOegpT36YSiKXgFo5xWnXbLYFqk3b0rb/ADocZs4KOq734+VMEE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AaAGmQnzTAKfmAkunHpgCZI3RET6oS+wJ3PvhkxiraqwkuIqH4APvyEebOTCPMlBeKte2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2B6YNd67UPTLxu1llKiMeX3HcpX8Qcp/ibOjJ61bb3rmK2KMhf1AFO3h44VRBZ5Yv3ooF6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SyMN9jtgKKTvR7YKS7bADbAlbO4N0eTVRjQYVS3z2gGmeChOuShzU8nlPlCvD4dquf15mT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iItfAFd65jFsDFYV5auqV6Maffko82JZRecQVI7ilciWQQQKhgSaHplRLII4FVELf5XT6c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ap3xKYp/piBh8A7bZWzdqBkA8B44UJDdoTLb0HxMwyzoxLLNLZI45Q43I6ZV1SNnjX5hxj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Pj3y+Etmub1LSIhPpsYDUVUFR9GRkkMZ8yxUubHuPUHt8skDswLKA28SqeiChyqTaLVbxa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2xgur25maNf5XB/EZOLVMIm0kMsrNXZPhH0ZI81igdXoZUr4jGlJZJpo/0GlKUA/HIS5s4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puaHrlsGEkr0ve1cjqGOTA2a080slqgZQW2KXa+eLEHqRhCyKJ8iSPHLIadRv3xlyYx5vR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U7kZTTdSW+Yp41gZY+o2bEMTyeea3GP0S7dq1y+PJqKG8vvQs21PTH6ssPJA5sks3rbNTv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1BaSdvY0HtlsebA8lHS1/wBFm36s3XrimKhpwrJNUdK1xJ2Y9U6uyPQgU+2VszyYZ5wk4z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zMg48jSaqoFkxOx/syqTYGZ6XWSxtW6V3pmPNmEy1MUt6k/RlbYWGeaeJsovHkKDMiLQea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I5ceTE80Tp6j9HyGvtlBbOiyFT6ytWlFNPuy29mtH6OSQ5rvvlBbYpXrtDEFFA3Mfryzox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TbIlkWJedajTYiR/uwD7zl8OTVJMdPr+jIgNi3HDLmz6MikQqkAPUgfPMeZUBG6hQRxAde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wlq7mINsASQMlNrijta3t4yPDemQjzbZu01f9xzmu1NsSVAS+AkxTCnWtfllsGmSnbqBLD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lFZqbf7klPy/XjBEijrIcr/wARTftvkJc2UVDXj+/TfYYhZFNNMjYaapr8UjDf8cSUBq/4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4I81kwXXF9TUaA1Vf15kRaksueZjFPECuXBiWVeiRodPGPb59a5Ve7OmRMrRn37ZhtrkUu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6noxohp8XQUwhbSy3tqzMWGxOJQyAw8LQkUUqN6YhLF57phcDh2I274lV/nZ3k0ASEVPA7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2eX+UEJjjJ2q5+W2ZU+TjgvYIAv1NRT9mhzHLZFiEamPWFB2PI0+/JAboKe3BPIlt/ngko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qB7ZUW0JjES0MXIU4sCK/PAFKYXAVeAHWtcZITzSpWVfhHtlZZhEXwYjc1B8MISWPS1F9b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wPNktkHYSk7LTvlaaePeewzatZod/wB8B/nXL48mib1jQiF08V2og/VglzbQxXzNy+sWZp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lAj+C2kJoSo+7Ki2hfd/3JANcADIsH1d2jo9e/y7jLYNclTR/jDMxrU4ksgNlLVkHMECoB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Yf8AQN/AUyB5s48kuen71e1NxlkSwkEu0sj6vNToHOW9GtOtJJ3J+WY8m0FL/MG7Enrkwx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ydBTrlZSGd2bGKPlX5ZANgSLW3Z42odq74QpYhrwH6HcfLfrl0eTUUv8u1IdSKfAABXJli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XuRmPTeCk3P45xSmxpXL4NZU9JIa0mI6EnbIkpBQ+nbSzjwOGrDC902vKGGGu2V02HkxDz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L+mZcNnGkEziH+hyE7+ArkJFsDMtMRU0+2bl8Qpt75jzbAm+pASWvIim1dsqtsPJhHmgj6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PJpklqE/VSTvUfR7Zf0YJhZAHTZCN9spbRyQ8aMiFw1AKmv0ZYeTSmGibhh94ygt8Sluur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8sHJhLmiI6/UQf89siWTEvOx5aZFx2b1B398yINUk0sARp0A77ADGTO9mRS0/cVNaAZRNI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wpkIllMpYyukkY7BuuWSa4o7WP8AeZD1FOuVjm2y5O05yNMem22ArHkl8BHpzLSnWuXwaZ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qRTBJlFTvaPqS+FemMUSTTTVH1x6dv15XLmzigdek/0lUHWv8An1wgIkm1qTFb2sXLrucZ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hrQYI80SYZqRD6kw6cf1HMuLUg70vRI16FhQHwywsSyxqfoZEHXganv0yojdmyW6iGz0+1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bbhUEsgqq4CUt6jOs0sScSAvSowxUrrS1RpS4FAfHxwlC/WP3Vm5TqOvywjmy6MQgVpZ1C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Dyir5eYE0KJv92Sxc2Uhs8x8prW3g2oak18My5uMHq9iR9WZTuePb5ZjFtixWQBdXQn+b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FEh26AZElAait1ZfiGw365As0U0arGig713P3YAk8kTNuy/wCT44ZBATbTg3EAbd6ZVba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D2yQVJm4vfQVNd6nxrkms82S2ExaOZD775UzDyDzyTJrdn6ZrWYV2zJgWib1XRh/ogBIFE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/MPIXVoCagyA19hhU0yJnYGAE1XiNhlJZAq1yf3G3cb/RiGymCa6WERp2bLYtRCJ0QMyEe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NhuD+ORKSE300VsvEccj1SOSEZKeqw32IIycWBSjSqiKavZj92Wjk1p/pYrXsO1MoPNsCW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8MlFSE38lH/RJa/a74JKAzW1p6JVuw2+nKg2Ux7WCywsQNq9cUE7MW1ti+jsw6bDL4cmoo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auErv8snJAZBC3G2ZidyDlDcOSQBifWY7UBoRl0WEi7SP945AvWrVyNKOS3TOJluK7nxOC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ChpsMgGR5ML82EfWLRaGvLc/dmXE7NJThaCxfxPj7ZAsgyfS6HS4Xryeo69sx5FsinV4a2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5MM8xgHS6kbA122y+PJpKWxnlZE02pX6abZd0a+qOslpprnoPDKW8DZTgBNu/frkzyajzT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plBbYpbrD136KW2+/LRyYEq9aWS065FkTsxDzhHWytwDsJB798yINM05tVC2cIG1CBSnhi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44t9tsommKO1H4UhPQ0/HIxZy5JfKfijFOpr9OTns1xKN1Yj6qlOnHKxzbZNWK/7jG37dT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S7VJrsMvg0zU7cASxKNz4duuCaYqd2lNSUnsP14xWXNNNKJaeQ9BWmVlsil+tqfrnag77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I19O3I+1TBNEUFOhkvZCT06jGA3RIsRvo66k4G3j40zJi1lR1CMF4wOxFTljAhkbKo09EH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1ZMquXqyxH7NcxW1NbQR+h6Sgcv14AE2s1C3VeLAdB0whVKxVVNSa16Ab4VSnXr1kDQIPh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ft/WulJFVH05Aqp+fQToN0a7KDT5ZZi5pkdnmvlZwsMG1BXbbrXMyXJxnq2mFSlD0YZjS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CKU5fLAFKdCvEAr88WKj9a9JmA79MgWYCIVzJGKCjV64pKNlK1AO3b54yQE20zdQBvXvlT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mlBkgqUwfHqESDqB1yzowlzZdpdg4t553XiKVrmPe7OIeJ+cgy+YLLupnBqcyYDZx583q+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EfqwFmGL6/yN9bL1pIKfecejGTJRxLRbH7IGQLYETc09P2pkWZYJ5g/wB52J/mr9GTi1SV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FkF2qk9x3GKCn2mKosvH4dsgzHJAyMOMo70IplsGJSXSwRHOvUF65YWpP9MJNQAAfDKDzb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kb0wgqU68mRn6izU3J/DISKAy23JUOTuegysFsY9qzF45B0ocmgsc1XfRZE7bf25dHk1FB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gyZ5L1ZIjBrFjSmY7YGPQtVpjQUoajLosJN6OaWsxNPtNXAmJ2Q2nkGaevicBQDum9859O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xTzaF+s2PEb8twBXwzLgHHKcqR9RelPCmVEtoLI9LLJpUXEfDtvlMkhOrk/6CfGnX3ypt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UbA9cujyaZJVbKx0+tNuP8MvrZimNrX9GOKdcxzzbRyUrWOttJvX2y7o1dUdoagCWnTcV9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SRSlRz6+9ctHJgielihbr0pkWVbMT82PWzhBH7a1+/pmRBpkE5gfjaQ/R99BiWZTp+LNE3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1FQYYNuv68rDZLkgpABwOxodhlk+TXFG60nCxRthsNvoysc22ahZvTS6kDp3wkKOSXWrlj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JYhpcIw3qemGSYqd2/LUaKN6DAFPNMdH3aRupBJ2ystkQl+qNyvhsOoqMlFjJkcCo3oDwX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JuP1uavbtjDmxLDrn49SmNOhzKi1Kd0wqqAUYkVyRRbIWQi1jjoN0Ip9GU9WSeTSF5GYeO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kaNUP7R64qjtQiEsal24/Ca480oW1WOCBpWNSOmNKGH6rcme4cDxywpZB5agMdrLI/wmlQT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88/F5cvW60U0ptk8f1Jl9JeZeWOJtLeu5P6q5mScYPWdK9NYKN/ecaL9GY8mwMV1ABdU36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clUBLdvl+OJQl7nk5HTfY9crLMI9BxhBH2RQV+jAGSLkkAYU326+OGTBOtMJK1ApUUyDaF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CFKU2jelqUdKEdMkwLMbrV2GlGCAAEihIyoc2d7PFfODKde08MdxKK08cy4kU48ub1PTqf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ZUd2YYlrS/6TA3VvUFPvOTDAshtZqPGp3IG/3ZXJuimF2eUJI2A7ZAMywnXgDaMAB165bF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4lMVTVzt9PYYElPtKI/R4pueO2RlzZR5IBt3cNtWv3ZOJYSSnTyF9dR/N2yy2pO9Kp6pB3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SXeY+IYgDc4QpTryixhsar+10rkZKGUq1IyR1PfIANjHdSG0gJoxrhYlINU+DRpXPcd+mX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STyH8lPDfJSVlEYb6k5ygNw5JFFEx9YL/Ka5dAtRVNJWlnKTvu2BlHkhtOUetNUd8BYVum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6/PIBsIYn5oDfWrIN0DCnhmUC0FPY0DWD9SRkDuzAT7T+f6MiapA2oPfKZHZMQn0grpwY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jGsUk0mZab9cvidmkhI7JiNNINSeO2XE7MaTK3/45Mh9t8o6tg5KdkSLWWQ7DfLOjWEdo4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UluHJKNUqxCj+b+OWDk19UVcCljGOn9mQBZFiHm4f6DD4+oNunfMqBppKbQqRZwk79P1ZE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VNWoK5Tk2UJhqBP1eJh4iuVgNsuSV3Mu8XhUCmWSDSCitanL2kamoAAByA5tswvgVRpg+W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SQmlKHLYNMlECs8YPY/jjIrBRmJOptvQADBFJ5p1oyALIxpTvXxyotsSlF6PW1IL2LUGWR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yRoN+KbnwOQlzZRCWP8A70Sk++SgwkxEDlf3B3NGpWlcyojZpWXag3Efc1HvkuQR1ZC4NI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snKb3bU8jZVZhIvv8ALMZmj7diysT0/ZxYoy7IaBHckgim3tjFKU3c4isZSTSvbpkwliMd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OJW2exPFDpqDpyH01yumYqmLecQP8MX3einLMfNEuRYD5cgKWlq3XvT2zKkXHHJ6bpJDAK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1gKmrLXu1fpOITJNpiBb7faPTCVBQLfBxYbbUytkEwQgW7cjWm5H0YAyKo7CquN67/AH4S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fplZZxTG7j5x1Ir7YhkQkcAU6gQNiBUd8mwZDDFysi569vnlTPo8f8ANx/52eyDL0lH4Z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a0cCW2cHuv8MqbGK6lCTqUEY3Bc9cnZYJshpeCM7FaDITbYpndkCEgbAjIM2G60FW0Yqam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4WYb70yN7solvWhxoKUFcmpTrSmUWg27ADK5c2Y5IRq+q9KEb/PJRYFKdPB53Q7c8uHJqC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B2Y8m8Jb5j2JNO1MI5ILIPKZjexEbUFB1OAoDIBulFNANqnIBsY9qmzup3Yj6MWKS6qOei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a5JZ5Z40B6fAR+vJHkgMkB/0NgKkb5RTaOSSqxCyUruDXLYBrK7SaGzkFKGrUxLMckHYV+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CeTXe6a6io/dV22ysNhLEvNILXdmB/N/EZlBoKcoSLB18cgW0Mm0wctJip9paZTNlFN5Xc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LYtqKM2nTkjtvl8Rs0SSO0k/0AL12plvRh1TS3IGlyCmxynq21spxOq2L0G/35b0akbo7V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SW8ckr1EkJy61en45b0ajzRlwUe1i7+GQAZlh3nPa3tQv+/B/DMmLRIprbsz2kRI60279s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Ku9a9gcomUxT26StpEelf15WG2XJJZgrOvc8hQ9ctlyaRzRWritvGp6UFcrbpclWL/jmAq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1seQkHY5fBpk1EifWkWvIfqwT5sood1H6TlJ6DIhSN060oqIHH398rDaEmej6qtN+LbnJh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uvw77e2QlzZRKSF+Tyg/a33yyAYFi9sON5KO5PXxzKi1KdyK3aU8QBjJjTI3Veca0/YO3+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mjcldgOmUs7RdvMUQrX4fDAqP584eK78a++IVi+q3VUMTEg77ZYUofQrRrq6UgVC7tXIIT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miIBt22wWySXzJIZfK1+vcISPuyeP6ky3iWD+XW52drTfbt7UzLIcYPSNPYrEpI+Lx75jy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FWBoaihPfBG2UkylJMdK7jthkxCDkXkQvc98gzCNjFLZlY9N/wwDmydy5cCNiBvky1hO9J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i2gJreyL6XXAElKNNAbUJD1PDwyZayyAqBYgqaAHplQbDyePebCW802XMfD6lfozKiHHlz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iNyP4ZXTYxXU5lTV7ZjUKX3+eS6MOqa6gCmpQsuyOB8WVyLYOaZ3iUt6jeoyAbWDaoJZEZ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plzRWixlX3Paor0wlIa1tSTy7/24qU60oD6mo78emQPNkOSFmP74qdgeuTixKU2IVZbn3c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NB9X/JGY8ubaDaX+YwSaLv/XDHkglO/LgC6cG6NtUZAhQU/QFozTt2yDax/UWHqMKGpyVM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MK70O+XRDUUl8tEFTXqFP8ckUBk4PGxavTxypt6JDE5/ekfynfLYsCq6Qf8AQ5du5p7ZGk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3iW/jieSAmWpivpD5AZC2cmLeYUJ1CySn7QJ+ROZY5NB5ptItYGRTuOq5WWYZFoxI0gVNT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nbfHY1Xf4f4ZS3MavCDYXCnbYnL47tJLG7Wn6OLE7jlX79surZr6prab6UwrVh18coLb0Q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0y08mrqmOkrS0evv8APKW4DZKtSFY1A6cv1HLOjWjJf95oq1pTIsyxDzcjSW9selZVG2/f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b2gjtLeq9SBkLZnkm94ixtFw+zsCMrmmKZXR52cRB7fLKg2ySLiyyDc05fhlkuTSEdqigR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DcW0+HTqjp2wr0S62dTyB2FN/oy6DVILEIW7jCnb+3BJYqchB1CWvQDAFvdO9KVFtGYjxp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W1Ue7ZYBbWSyiqgyN1ISle3TKzzSEhSixTyk1O9O2WwDWWOWZWSZ2I3LGuXhgV06VvYaU4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qyBwn1mMcuqHf/AGJyi/U2Dkm7pwkbl36DMdsXxouwXFCZRxlIi0e5I3+7EJYbrUnq3Por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Wk50+IabY+rX97IO3jkUgJexeWUsTWu5yNKt1eMny9qCkbGI/gMMObLo898oOWtYaV2qMz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4hTfucxpMgUo1NFGoxk9HI3wxZFMZ1A+FaigAB+WMkBBlyWHxbD/M5U2BHpRrZ+5pXACm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aFDkywCd6SpPGld+mVlsBTS+otuwPUjbAGSU6NIv1ic/thSAcmeTUebKomQ6YWk6gfRXKQ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/mmy33MmZceTjy5vVNH3hbkd6bfdkC2hjOsCM6tb8vs+oBtj0ayyrWbJTb2s8I2WgJ8RlR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gG46YtjD9QC+nIa0P+3lsQ1SVtFcmRgdqAH8MSGQKnrYIpT2rgVNtFkZrcD9qlKj54JBYl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uSixKU2albi6HYMNzlzWnOmV9QgjYnfMeXNuigvMP26jYDfEIknmgqTpIkIov3b4JKE8h2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NjOosxnYHrSv04WJS6+ammTg9wQMugwKT+XCRyFOxqcmxpkZr+jzQ7ZS3dEjgpWQHoVNct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ylA23NMgWQOyhppPqyVO3LCWPVNNVHIRUB7HK+rZJiPmaQLqFiy70I26Zljk4/VPoIRdwS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4ZAhmnmjgrpJblVjscokkJ5AxOnmn8v8Mqbgx24o9vchulDscug1Fi9oPT09wa/aYCu3fL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8AuMf8RlBbeixN7NyenbLOjX1R2lki2au+29cqttSnUz+7AIoOfUfPJncNaOkP+ioPEbYG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BOo9UHMkbBpPNlMoUpbxgbAClcrDMl18x9VAem1MhNYpq7EWCk+2VBvPJJpGpMib0rX6M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wxHcgU/plbMlfJ8Omj5YsuiU243apJr365dBok5Epdxnfj7YZLFaxH1q4PEU6HIHkyrdPL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W2DZJdPVX1j4j+1lgYMnlA9OcpWlNzldMwkL8VtZq7ChIy2DSWO2APNqHZiTl4YKxjrfwq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tw+uIoGwBB+45RW7Z0Tu6kHrNx6gkEHKQyK2BqGp6DFUxWWsDAdadelMQliltZNd6i7HdV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yNI/pKfhU0FPAYksrTrStHjdg8o2pUeGVWypCeboLeHRL8QinGJq07bZKA9STyeO+TCjW0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IbOLF6hPb8oYWXagFcxpM6CUa2jLd28p3BpT54AzKMlmBA5bVFCcJQEFsXIHbw6ZUWYRkR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kbSstVeUqSTxoAcmWAZHpNAd+nbIFsC/VJ+Q4Dp44gJKX6SP30tTvTrkujWydlP6OG+xys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f8U2S9R6lcy48nHkd3qOlAiMj2yo820Mb1khdQhJ2Jk/jkgwky+W6eWzSFKHYH/OmUSbI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GAFsYVqYKwSN4Hb7suDTJdoh5S1YdQDTASyiq699mg+/FJTPQ1rbCn2gNhjJYhQnqbsCtD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Dy+s3deldz070y9rKb6Yx5bdfb2zHk2xQevmop3+7EKWR6NIP0NHFTY0q3vkJFQmUZMcXA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2Y5qLFpi3bphYIC+QNps7GmynL4sCknlwkK3gQ3y65ZLkgMoAB081odv4ZjBv6JGI+KuVP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uq6SGNjJTxav35EJAUNP8A7yQDpy6f0wnkirKZ6iSWjQbLQVrlYZlh/mYE6haKBvXMuPJ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l3oab/dkCzpPNEZTpjKx77Dv1ymQTFkFka6eRtXscqbRySCWLlDcknfifvy2BaSGLWp/0G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Bgm9pQaW9P65U29EOgP1Rz275M8mrqmellWtW7NTKi3DklGqMpRB3L+Pvlg5NZRdx8NvEe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rXV9WexA6+oDTv17ZeGk82UXUbIIjXw/DI2zIWXlS8deoofv9shNEU6eh04DoQOp75S3Hk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yaHLDyaRzReptyhh260yDYW5f+Ocu9KDbFPRL7Yjgd60Gwy6AaZNRAi7j8PD+mMkxWNRbi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0T1T6Bm/R4IPRa0ytsrZI9L5NqLsKEitMsi1sjDFbSR2INSa5WWwbBI5WUWkzHpQj2y6BaS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xJy8MFQt/piM3c1GGkJhz/ANK5b79DlN7s+ieXoZb6VewY75S2LoQ1DQ7np44ChGmsdqxf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C0SOss/HYmvzOFUfZ6U3rFnXavxDIFIZC/CCIAChVfwytkGI+YAZ9H1Iudmjb36DLcf1Mj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CA/suR7DfNhNwovWYoPXiji6LtvmPJtASXzBVbiKMfZSlMgGRWzMaLy8O2TkgFUtLV5pAg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hudEjtbJpeXx8akdTvkaZboKGOGKyEn7dMsIYIzTWr3qPHK20BGXUKunKnxDqMIVLrKlv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8J5NfVkDt/oKrXrv8ALK4th5PJvMID+a7EJ0DfxzKB2ceQ3ek6Y56HpQ1yDYGP6yG/ScI2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W2JCTiI71Tp75CXNsjs6YcYpF8CaDIANjDtTBaKRRTjX5ZbFokEXplqsPF69VH4YCN2cUJ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RhpSm+g0Nt70yJTE0hbogXZ7ZKPNjJLICDc3a03/ty9p6pnpdVl98x5c26KD8wmlD+zWlD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0qILtXqTkZKE1RmaEU7DfItjHr+gkamwP040xKCut9MuKfy9B4ZfHk1lIvLnem2zA/Qcke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G1MoDakkfI89/2TtlsWCK0mi6fJ41NAK4KplHkhNNVjNK3ReXT6fDGXJA5prqA+OMHoBSu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p1C0r0LCtcyxdNB5p7p9FtHI6gb75WWac6GB+jWr0B/jlR5KCyCwb/QnqNtyD3yhvHJI5G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tg0lilpU2s/gHb2zI6Nab2X/HLkr/nXKerb0UE/wB4mplp5NPVM9K/3kbxHWuY7eOSS6hu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bWzSjbon6vFt2Fe+QA3bWM6/KInsSTQCUU+dcyhyaTzZVJL6scTfKgyDMt3AZnjoPDKpqC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IqAK7+2UdW48mM3gHqgKejAZeRs0jmjNQFbeEbduuVtpDV1UWCgdKd8U9Evs1IUnr1AGZE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CNv15GTKKlKD6kxP8wr9GR6J6p7GAunV7UocrLbWyT6LVr2Tw3+45YOTVSfTfDYOwG7H8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NPkCjfrXLYhqklemH4KMKseh75fVMC3Suoxg7iu9MPRj1TI8frgFNq0r9GUdW3onuq1XUJ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Mt2Y5fRhYovU1As1jB77n9eAFkhNGZgXKmjg7YlFsoglYxBylCciSzCE1e82ULt2NOuQtK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Iqxib+OThzZPGfJIdQ6HfjM30UY5spOFHk9etSTEGJ+KmwzGk2BI/MQPqRu3tXp2yuLMqE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MnJiAyuwaCCH1HA26HvXKWdKN1etdQSAtRR03yPVkOSSGZmhVQ1VHYeOWEtYTrRipFO+QJ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seoxZJTbKr+tT9k1+nJHk11unUg42UZHUin35UGw8nlOsqR5tswTU8jUfPMocmiXN6Dps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HqyCT60xF9AxO3P+ONUxlzZDbzJ9aiYHcqK5XJtCMuv2gxrUde2RZ2xHUx+6lPcdTlkWoq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xAAwpCjrS16CtOv+3gBQUz0IH0R403OCSYhRukP1ot+HvhimSVWaOL+5Unen0dcvagN0z0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EmwFC+Y+RC18RtgiVkyC2J/REKnYAA18cBVMIJA1sFB3I3ORLYEh1AUf2GwGIYyQtyf9xk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ug1lj3l0ni1Oh5Gn05M7hiGU8SLBjUitcpBbuiSRq6pK1exy2JayiNMIFi9Qa1ORLIclDS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GPRjHmm2oA+rGvagyoc2yTDfMprqVotaAEZmA7OOU7sU5Wj9xTbK2dJxoQrp0oA8RXKzyS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p3FKZQG8ckmI+K4UeB7ZZFpkxS2LLDckb/ALw1/tzJ6Nab2lf0Y5X7sx+rb0QqV+rHfbxP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S1rZtT6MpLcNwkmogqq+PP8Ajll7NVI28/uI6Ht1yNtsmIeYgfUsVY1Hqr99cyY8mg82WK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sgnKWavGJWIpTf6MrkmKePcx22ksBQVFAcordvPJhUp51Nd+Wxy88miPNMLuj20Jr4fKoyq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G+orTYfLCx6JfZVCsKjfv2y2LUSuhqbpQevXpkTzTHdZOvF5PAttgPJlW6cPVNNPbao9sg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OaSvTvkw1JtMWOn/M5W2dEmviy6a4p7VGXxaJIPSk/d1alVy9g1EldUVtgAcUdUX8f16na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GUawg/Ss46b1GV2zI3XWarsVHXFiq6mpCRqtaHqP6YhlyU7COBZCKUIOJWkxu71YoyiGgU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XRmkr1r45GQSEZMqtYzL2MbD8OmAc2x455PiKXNylKkTyD/hj2zYSLgAvToiUiTxIyqTYE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12+eQDMoWAEBD9nYdMkUBH+uyRkcjQ7Uyoswi46G1ep3pXbAGXRL4ShiH6skQ1BOdJPFlI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E5vZOMBDdf64AGRSixIpM3Ynem2SrZr6p9PvbRpWh61ysNhLybWW5eb7TwVjv7Zk1yaCd2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cvl0ByJ5s0t1WJjcwBhtzp92IPewKcWy1uUFd1A2yMyG2KY3lA3XktKZBkWKaltDMPA5ZE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aHxUfPpgZBT1enEivy/wBvCgphoP8AcA9TTIlYikPfFhc7d8MVkUriBW/uKncr+o5ktJ5p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0m2Kj5hAIQDerdcUyT4n/cXBw8AMSxCJj/d2wYjcjtkC2dEmvpKsD+zTY4oKhcANp8pG44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Q+W24lwR/NT33yzoxZLsbAsd+uUN0eSSwhikletDXLYNMuaIsABpznuK1yNtg5ITTQfVJB6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1TXUXYToPvOQAss5MO8zV/Stlx6bbnMocnHPNkWmov1OQ16jKzyZhNNGYCxkCmgBNcrvZk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kHvlTcClTfDPKoHwkHJQa5MRSvG6A6CSuZX8LQmlpUaVIDtQdcorduB2QqtS1b50rlh5NS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brlDdEbJHqLV4A9efbxrkhyayUXeKfq8Y7AYWZYp5ip62n03PqL9G+ZEeTUeYZOSyrDTce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m0szJbJQ0LEbZCaAjLxydPQ+22UdW6XJjR+yWNftbDLzsGmKZ3FfqkJHt9+UdW48l1/T6k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1kHIr71y6AaZK8RpeAk0FMEhumBaehlJ/wAqtD3yBDPqmt7tYVBoKAgZEMyUs0cMIZ3rsT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iv6PQdz26ZWGd7JNqfFdOK779cyItElHTlpbhR1PfLChTiDfpBanbxxVEbfW69ga5T1bOj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nid/vymmZWWTBTxJ2PQ4kIVNSAZIiahg2EKUHaOXu5Kbhd27e+K0h9QuOUrAeO+KVK3qzq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cmPlbSJ1qh3+jIDm2PJPLyNBqF6m4pcv8Aicz62cLq9CVgVioPhqK+OVSbAED5lBaFSKgA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26hkjHWgG/vkihe1VIBNRXavhlZDMBHxCsLEbAr0ORpkEttgVXfxPX55OTUE90w/GCNqdB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kDxknpTJBmUt06jW8hGx5ZI8mrqns5pbx9hSle+VhkXlWqL6nm+2jHcmhzJGzRI7vX/KOn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3ynmWwBI/NbWsWpRxRMGKNXb2wgIJ3XIf9JiYCgYAn6R/DISbYo+6XbbqB17b4GRYpqxCx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xapbK2kN/oqkHsP1YCziFDVm4qOwOxwIKZ6CAYRQ9ffGSY7qV/8N0Kjp44x5rIJUlW1Gc9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YaceE2++Y0m+KzXh/dnxIwxRJPV9JdNgoKmg398EkBFrxktz4jIcmY3Y5qX7t9z/AAyzZi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5Br4dMsg1lJPLpo59+Q/HJFQyd1ZbBj2GUN3IJBayGsqsdiDlsGohHWCk6Y7HrvX78hbMD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K3f55KQ2YDmmmp1FxGOg6VyAbJMQ8xKf0taA7rT5dcyByaBzZFp4P1JyPA9MiyTbQogdP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yutkp5pEUhhcDtWtMoLeOSVSGlzKO2+2WQDXJiManleAfz9f15f0aSmlmK6XJQV65U2gbI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yfRrpOdO3syadq06ZU29EkvxUJt+3uep65Lo1HmjbyhgjoaGnTA2sU1oc7uwU7UcZlR5NB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N+gpkerKSteSUMS7gDK5pim8rctPRh+yD+rKQN26XJjAZjGxP852y87hxwN03ud7SKnsMx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WY8aYWJSmyQGahG3bL4BrkEQFreAeA3wTG6YucD1BT+b7zkCdlHNNNQP+44quxp/DINhQW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dzlnRr6oy+5m0jC9PH5ZWz6JRqhJsVr3Iy8cmgrLIERHei07ZaxtbEA16D0IBwkJDgR65F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1Z9GbebAU1b/ACSNsrbChbRmWngOmKEdclZIRy+0DsMQEEpZa1hmuZQNwKUx6pBQHpyTSF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NS39Jk57ZE7sgm4Uel8wRU+4yDaHkumJx1nUIydvXJH05sL2cMjdnCI3pIR99MgUgoTzCv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QZEbIO3P7lOn2evvhKAtkY1XvTtlZLMJrbnklKj7PTIsrQEZUoVO1Cenzyw7hrBTPS2pIC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NkUzviXhqoovif6ZIJQWnqyQs1RRm6U9/bCeTWAnl6z/VYxTcdQP10ysc2wvLbx6+c7Xku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fq9Fhv5IFcREivYGgFfHItrFNQeWbU1c/a3Fe9MkAxluyFJOXotCOVFHxGpHvlcmQTSeQt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/ZldNrENduIxFICdjsevbLoBrluu0icfVlC0ZqD9WAxSFmqSxvHxZqMf2SaYKQUy8vE+mA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gsVPU7u0juPjlAH7QJpSmCISUgg1fT21eaKO6jL8fsFhU5kgFqPNPNPmVpw1aeP8Mx5Ddn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pXYYhMk3Z+FlFU06bZEoBRcZf0gwAr4ZFsY/qr85fE9/oyQYlR4r+j5m7lTX7ssgwKSeX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xDK55AdNKgb1yhu6MdS3ejNtWm9dsuDWSjrQ8NMcbd60yFMhyQmkuprXrz6/ThI2Yg7pj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d8gObOTEtfLHVLXl12zLHJoLI9Pb/QGHYjK2xMdDmMVm9DQVNRlfRQd2Y+Xpbee2ljBHqU3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FzZywXsrH7BqcnDm1yYZ0nvkG3xdfbMro0plZ7abKfvplQ3beiFir9TdqACuEjZh1TrTiP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HZIb4EKooKcxufc5O9mvqjL4fuY67EgZFkWM6tT69p6+Lj3zKjyab3ZO+8sY7DehyI5pkV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KbfLK5pimyBn0qvt9+2UN55MdZWER7fHWvjlx5NA5prKD9ThbsKHKW48mtSf/RFB6EbjCV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cvg1SKsr/6YK9O+Muaxbr+/XYEV3+jKpMgmep7WFF2NCfliyKX2TtHYKrftHJSGzC0yuQ3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WyPJKNW5LBGpXauZEWorrRV9Hp8RGWsCoxIfrZNdgDiUgrABzY035U/HpmN1bOj0jzRbCW/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QDM80kjULIBSgrvkkFGXDoE2FSDvTxxDFDRwvM8ojP2uuApTCz0uNauSKihOQu2dIW7SNp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jIllzRUZ5qB7UwUzeVRxGLzJfjxk5AfPM6NEOJL6iz2xAEaOwqOo+eJQEs8yMJLUkjjXw8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KxoTuSv6vbJkKC2AGbluTlJLMJvZ14nb9k/qwMglpFK9ahm/XllbNaZ6WtGNT475USzCc3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23yQZJXZXkUURqduXUeGEjZrTW81azMSL6nE9KsCBWnY5ARpmS8yuZKeb4WRqjc170OZQ5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3LoHLtTdBSnvkCGaSebdS03R3ja6vIIJl6Kzhnp7gbjJxgZcgg7ICx/NDy/HIsctysijYu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lLTy50yEwEzvvOWnzWbTW136cOwFas3tRAMq8MjZkZB5r5p89XUifVtNYgg8pZZEoeJJFA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mWsz6JBaed/M2lIY4LtZoXQFSy9GPvtuOmXnDAqJFEQfmTesWF9EwdRVyWqK9NgemQlpe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vP8AeySJFpkrxW/FaolVapHxEkGtR7ZZj0226DOmLy65qxImN/OzNv8AE7bnp0qRmSMUeV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pruU22qf6S7isMigLIGXelRSnTtlGXCBuFEr5vQvLfmaazu4rO8DNHIC9tISpNF+0Ca0qP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LLNX8yWjiEkkEENVvb5HKOFkSm51+1ubeAKasQKLscE4lQn9tfQNb+mPhkArQ9PmDldM7S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f7sWJcQTZSgDqhr86ZdBrLH9A5GVqeLUyRQGVSAfowkjxzH6t3RKrWWsT1WpAIy+LSvtq/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FnE7ITR1Pxezfxwy5MQE01Ej6yhI3UZCPNsmxLX+J1a2qRXbbMm2g82R6eB9SYEUBByFti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3Faf59cqVkugWxtb1kd6R9euUENsWtbvojetHAKomxPbLIc2Eubz95P9IvCvQ+HjXMroWp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Oo6Zjtw5IJK/USATSvQZPo1BO9OQiyO9DTKiW0ckk1AkCMUAq/Xx3yytmCKv944x1NBka3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S07ps43zJHJp6snuAVmiHceOAMpK98uyA9T4dj7ZXMrFNoKforpTbcZjOR0Y1cBmWg+yp3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NNJD/uPj+jfKW48lLUeX1VPlkiEJZb1D9fGuXBpkiEatyTTelBkJc2UVRFBuUDdjU/TkSy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dx+GAMpLNDtGurdVkACjo3hkjyYBE6sPqqxwqeRXauVhnJJtWesMKP9smpzJAaCVW1CUJ7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U1JW5cEdjviUBCr+21PA+/XMXq3dHqHmI8NR5V3K7jAGUuaQgGWagG5OxyVIVrlTEgHdiN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eOuxJ3rXEqEykmEEUhY022+eV02FI4naWRpK/DXriUxTKECn6sjbN5xcxhPNF7X9oqRmbj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Z2iiVm7DEoCW65ceta1I3qMhEsilkBPpJWu9BXJSQFcn4/h2HWuU02JvYkGM1Ndj9O2As4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NQGO1aZaeTSeaO054+NeNWO1O9TtTK6bA3qFwZIyIpFCJtISCVB77+OSAUsJ1fz7oGkRi3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wAkLXsSSB+OZUdPKY7msypJJvzQt5gXGkzLACBJJUgAjfscsGl80SmEpfznZLqQ1Fd0QVC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EgsCVPUvP2t6hGyWzyWdsfh423wsa92ehPTJxxAFNliJneeQQLG01ySQrVMkjE715NWmZP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WKNjeBJGrQvGajfty7/RkCe5aRH6RtrNI/qsNU5bfvCwPb7JNcBjaeSGmjgvGPGKZZFXfa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k0ChmhZ39ON+BBrwfbr1oexyTFB36XaqI5qMqmqtQEgfPLoSCCECkDhlZn4Ab899j1ywlj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fanj8sISd1scjxSpIhKuu6kbEEYSLYdU1j1zUSA5HN4tw3Qmu2/zzGlgiy4yrxeYr0zAyN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w+eVy04pkDbMtO1mQ+m6NwiUgSAnoSPtDw98wZwbAXpOi6xCkSrK1T2I/hvmOYtivd3sIk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IUpR0d0jWcxRwV4mm/tlkQxISPy3OrTuGO/Jt8meTAc2Vu4+oMvbMam7olFufhkI60OWxa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r4nBTMckHpIPNhT4S9a+1cTyYjmmOpml0tOpHXIDm2TYnrsX+5e3NO1a5lAbNHVk+mL/oL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xMPLZRPUp1qSMrPJQmiyO12xBp8spLbFA35kWO4Vf7w7gnr0yUSwkwezc+peLIDz3IBzIj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0x9yf1ZU2dEIP95aDufbJnkwHNkOn8fqRoe22Ut4CR34Q+kN+XMU+g5b0aeqrqQqieIG4y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LT/HmNsyY8mk8wymZKSxEnfIhnIKt+CvA9QelemQyLFNrcCTT+J7r1zGcjox+dVRW9ia5c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5acnz3yqm4jZbqAK2qU8MmqWQgk/5R6nLotMlaAE3VG2oD1yEubKKrEB9bUHscgWUeaJ10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CmS+xEiafAq1HMitNtsZcmAVNUqJI1PtXIjmykk+qfbiHjmRFpKIRaoCAQaVGTYLFDGSQn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q6712r94zHrdsvZ6R5wYR6gnYkZFtKUWrhjU7H54bYo64jE0dCaHrgCoW1RBcgKaU61x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SVHYb5DoytdZUEQ+/IswmMNDvT5DIFkwDVU9PzTORvVR7V3zOxcnGyc03uH/AHQBWhI/DG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y05+QIZNwMgGR3S6B3MCCm9OmSKhFxj4vi7ePbKyzATSzZUQhSK0I3ORZ0lEtfVlZwSoY9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6WW0zBppg4iWFeZ5bfD/AJ98Qyed+YvOd1qUz2NjL6WnxNRylQXY9Tt1H05sYYuEb82kz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52sQZQakMVLMff/bzI4r2RSjJrNwGdpUA5Lxdab0HY+IrhEAhAl4DL6cUX71iOK71Apt08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LgwkwQCty3w+p3APXj/ACjbc9TkQL3QT0XQmLT4dvhLmjua1enavZQeuRJMip2S6aV7i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Ip0A+7LhsEomG+htvhiChzTlKwq1OxHhkDEllYR8N5FLyLF2berMSCa+FOuQ5JCAlgV2d0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Hoag5MSYlRilaOVIrj4Y2NCXqwHj3ydAoamI9MlQWVie3whu/bJKotEfSRQo23+HqQT3xv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AoUhhvkuJFKUkLR/a2r99MkJNZDl2WoPxdKE9a+A9sSoRsOpXduFiEyBCCC3UU8DTfKji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a+sivDMGYGgQ03P4ZA4IUyE5Mo0Xzg93P6V9yiu02ZN6H3GYOXBw7jcNkZ29C03WY5LaaF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a5QItl215auI3uJRyFQxI36g/7WCTAc2WzTKdPJWgUnt75jtvRAwSjg436GuWhgUZbPTTW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Q2j7uRTblieSIpjfoBdBpB06DKxzZyYrrcnLWLevhtmUGg7Fk9gtbIqDQ8TkC2DddobETy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QUc0501g9y6n9knc5jNoWX7pFdgHcMN8nErIsDvx6euTRAFUZeQHzNcy47BxzzT2wPHTpD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shFINuPCtK4TyYDmyKy/3hNOvHKbcgcki1BN4mrQ8xsfnlhOzSragfhQdVoMa3Zljt6OWq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Jp6slnLfWYwPu7YAmSrqJPGMnf267eOVzUJvZmunFqnplDkBIL00UEVFTv4ZbezR1RnL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yDaeS3UHH1SOnWm4xUlLLVyG2y6DVJEW5L3jEd/uxlzTEq8UZN5175VI7sgu1xv3aU3xCZ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MmpIHX54ZIi1q/9+neg6eOALNKb3k1xFv0Ay8NBRayEActwMsQVOvJpD7bUwSQECgP7wV3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9PRvPS8bqB6bb0ysM5JHZk137nphLFNCQsdZBscVQSlRdM52ULUD5YqlEz+rOXPTl0yJZA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vDIFspMY6UHtlZSwTXCF8zMevKP5965m4tw4+QbpkFLxKzCoH+ffJlrClfUk091puB265W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7kAZLoxCYNzqQNttz7ZWWwJlYPFFF8dK1NQBVj3r9wyNMwUlupybiXbgC3Lcb0IyYYFhXn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WK3F1RWbeojJ3r7HMvBCzbCRphgkjO0IBU7I5Xag6nem++ZhBtgFK51DTLWF4ZORnFAkS7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MJE2poMemu2kHCnGPeg6fL78vEKayUXakWkJuC5eVtmUfaNewyB9RpkNg3aR3E1biYqvq7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BXxwSIGwWPeWru+SYshZWhX4U41PTwJAGMYFBooP1GnZIYgAWO3Lqa/LLKrcoBKPisLUgv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GpqPHwGVmZ6NjSQH1V9B/VRUNfHjSoI+WRJ23TRTaK1VofWJ4llqV/Z5H7VR8xXAVpZJY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6dKcgCwPyyEZHkkjuahsY1SWN6tGW2H8vYCnvkpFQrQ2aevGLfjKzDiBSlDXYH3oK5Azob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7Scki41IVye29N64DkTwIO60SSU+pGlR8KIWIHKgpU+2Mc1MTjKDl0N4h6hBPFRyYijAk9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QkcsYRmUj4qUA98ygWoxDSxzKGp2oGSm9ffDYQAXI0qSmSpMiUAr1+WAgEUsRuyjS9fuEQ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m3Y+GYE8VNwNI7R9cuIL1kjfq1fbftlUobMRzem6f5hjmsBE7DmPH8cwjHdv6IizvQyyU3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WTj9FtX3yBbQNluisQ1RuOW3bvkTyYxR+psWulp91N8gObKTE9W5NrEW+wGZQLT1ZRYkra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X6ChaacE/FvkQgprpyFLxlPWprlBbYrdYHGdT06UwBMmHaka6wzkdYyB9GZnRxzzTazp+j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yQqf7zBh2PWnY5M8mq6LJLJf9C2606ZjlvCQ36n1YgNqMNu/XLa2a1TUKjiK70/hhBZSY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4IND7ZcGrqyWanqRuxpTscITJXvQVjjfrUUyqagJraf8c8/LqN8ocgckjuADGdu53yzo0H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ffK23oo6jQWsfeuStBSy3dg9Oorv8ATl8S1FFW+12xPXbBLmmKMtd7zxFcpk2R5qeutuAu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sEZD2ygb0GxyckBbqxJu1XuMEeazSi9U/W0oTT+YZeGlEChHE9e9OmTti0KUf2FNsjJUC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SMoptvZ6f56UAwOegO2RbSxuyIAr3phYJjIWeNeAqadPA4sUufmruzGtV6Y9WSDSMMOR3H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Ba7g0O1PHIkpR0TbUPXsD+ORSw/XID/iKNhsDGa5l4uTRk5o+ZvTUAAdNskWKHn4GymalD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PaNSem9Bh5hjyRQlqTv8wO4/hlZ5tgRMDj00alC7BF/moDv44GVMc17XLbTnmcyc25EfD+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A7PL/MOsC4Ju5iGnJIiUmo4n7q0pm0w46DXOXViElxNKocsQu4puRvv3zKADSZGlq1YFpG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WI5KsajlG3MEstXp29vuyJbIpgypLZvdD4YYyI06Gteu2U7g0knbZS9Ca5KiSQIrgElzQc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U8JVEsEnlEcMg4R0DcULbk+JGROQhSFX0vq0lS/wCtOSA9u5A8BkeK2QdNffWQFMaECgNF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TJEWIRXhuQpCbiXuCtSo/DISPRUQbsJFyLD95URxAVZQxpU7eGFgSqWtpdQBJlAkgIPJBU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cqMwS3COyIjMsKOpBXj1J60YGo+jASgBH6bA0bMtr+8dqkREUc0HbxNDlctw2x2T/TtLj1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jyfC4Y9NjvxzFmSC5AAKdDRWSRvWVYlgRY0VloxYgmu+34ZVxWy4WGeaFgikeIHcEEwoK7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GHGmwubT5VZnuEKu/wAQDV+EDsff2zPE62DjGLYsltIGnlHJ2GymuxB65LjvZAjSVxsokP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OZB5NQ5om3WNCFLfAKsG6E+A/DKpbtgHRMoZolnkKsSwHKtPDuPmcoI2ZUyazvHESNXcgH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02sdYaJypP7J9smGB5sx0m/abTmWuxPXKiGYJpN9FIoOhPLf6TlcuSxCN1Wn1oKNjtkInd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hp2GZO7SyyyWlltTpvTKy2Dk7RPhupgfsgnIhCaWdBeNU712yktsQu1VazIT8sATJiOuRi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U5lAbOOeaOsxXTJKbZUdi2dEPEP9FUHxAwy5NbKrFQLPrvx60ylyQx7UF5TQ1/Zcb/TlvR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02pXAObKTHrsU1eyFehHXbtmT0axzZLIimVKnYH9YwBZK9+PgQA9BtlU0hM7Gn6P69jSmY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Eivc/Tl45OOeaPhWtgTXau2VN3RQ1IVtk33oT/nXJoklMAAYHpTv3y6LSUZaDndEnpTIk7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gdjt8srkzio63/AHkYXryxCyTK1DNcxLX7KjljLmsUNqI53zeAORG6zS26HK8VQa0H6syg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Gnbb2wlDUgMcTr1JG9cZKEDH/cTP32/WMo6tvR6z53QvbxEDcNt4ZBskxGD4Cqt9w9sLEp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jvgCpVP9h2J6mlRkkhqFAY1H45WWYRcIXkP5gP8xldMkZDsp+8fTgSx3Xxw1O3kpUspBr8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9SnI9ANstJawg2Z2s51G4CnbplO9tgSOz5NGB7ncZPoxRDyJAvJt9wWP9ciWwIO81SGysb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PFT8RJ3Ap75KAJKTyeTNqsus6jLcTOvoIGcoKBVA6AfxzbRx8OzQSlo039J3D3V1JwjUkh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9hlxkYig08NlLNRJWiqvCM0A5Acqjx+/plmNMuSCbiE4qN/2vfLGJGzcSl5FUEAPRa9gMS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bZOUcY9Qkj+YgVP0UzEuty30ifqCivMVmlPHmTUmnU+w8Mr4yWQCKgtorOK7bdaEBQOpA8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LzPH1XJ3pt2pTCdkJnbaJavKY/XjkQ0HLcON9qUB398plkLZGKA1yD0pYdL0xJGmIZ5uw3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2E7cUkZB0CUWsVzaXAaVaFqMOXxAiu1aVpvl0iJDZYxek2NzBPEHaOGIUCmZVY0Y03AO3t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GtLa9ljFqTUDiK7M3YsxANB7ZAypPDvsj7Ty7NaVcURpf7ssKUFKEoKk4PEtl4SOsNDuzc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E6FWI8Kt1+WY8pim2OMvTo/Ko1zSo7rdblOUMi0pxYbAHvTY0zDOai5QxcQYtqn5cpbkXf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CD4b9fozJjqbaZaZhdz5KlZ2KwerPUiNB0Q/zFu9AcyPHcY4aYp5h8t3MUphjiLogqzBCF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pmRDM0ygWPHy5cOoBhePY0LDcncdBvvmQdSB1a/CKW31ndWhC3KsgUcVqOPw/LtmRjnGXJ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EnOQj7R3+mg8MmYoBT6xnYgBiSslCSSPtAb0OYOSIVHGQREnetOv0ZTalkega36dqYWND8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fl25WcIV6k75jzFBnE7pvqLN9cB6n2yqPNlNjOpx11uE9AB4+2ZV7OOebLLV6WXtTKm7o7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J/zriwCaW7Bb+lN+lcoLfFfrFAUI6jsMiksQ14n9KW5psVP6sy4lxyjrMgabINu42yosxy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1FckTsw6sks3YWBK9hlFt4SG6QmWGp3Ljf5nLr2aq3XanswrvtgDKQY7LvrVmOo9/ll7WO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BtElbUGpGinoMqmkFMtOYNYtQU2/zpmOXIHJI7oFQTTcE9O2Wjk0HmmOn1ewegqeoplZbh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DthYlLIkCvWu3bL4tRRVqQLp6b0G9f4YJc2USjtMqbkn3yklsio6tvdxrT9obZIMZJnaUF4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0xQNyed65BoxPTGPNjJAyKBesfADbMkNRRDkBeVKnbfJMVGcl4GY7E+ORlySEFGv+izCu/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97tvR6/wCcf95UYHo3XIhsLDYwSw5b+/TJMUa+9uQ5wgISuZwI2CDrXbviqtEjegoHQiuV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Dc/rwJRsQrWvTt9GRSkHmaqz2bgUPLj9G+X4WjKhLkN6QXvXftl8moKSRE284Bp8JBr8sr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0FGLEcRkqQFKWaX1eTJWLYrXw6VyLYGB/mJr6kSadbvxkPD1KAigAJap8emZ2lx2bLXllQ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dyKVkoOO3NmPSvgO9M2MhbUNkzS5t47RhM/7lQJHKAVLHYD5ntldErxVsxq6l+sXDP3NK+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BjLcqksSsirAh4qi8iepdtz/TBdFSETZ2RecL9pY6VU/tGpFPlXKpT2Tw0nOnwlXNwZATR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07+2Y8j0bAFe8uoo5YYkYPUK0p/lpXao7UGARZyNIZ5T6UopxM9ZX6GgQVp8iaDLGtqNXT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JFKkmhLH5ZA9WxO9Hjle2S/VgVVuMERO8klK0ah6d+vhmPPnTOITDULK51NzqDsIb+3dka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O2x+WR4uHZs4b3V7fRrnVF9MwFaDb4FqWBoNwCTg8QRZcJPRMLrypr2nzWttInxTOwWNBy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4wNsRmiQz8KTKNO0C9X02nUJM5rHEq8dwaVZtzSo2zEnkB5OVDGWeeX/Lk0+pG32acL+/q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1/VXMKeRzIYnoeneWYy3pyQxlQ1A/X4h/KT4ZimbliAZNaaNBxcGLirUElB8RA3r75Tdtv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MjRB5GNVYjcDJ8KKCVT+R9MlRke2RCxJ9RAASfowix1YShE9GPan+W+nSxUjt19QNVa/E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ZdWiWAdGPf8AKsrC3mkujAGlFDzYAklewA2GGWUliMIDFfOn5VWOr2UgWERyKp9N12Kse/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bRm0wkHzFr3l+/8t6jJZXvJFQnjKKqrAbV+nOnx5RkjYdDOJiaK6CMRW0UimgqNielfbKZ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gkBqd/wyjqqyxlaIkcuprQ+PhkyxeleSr0FlWvLcVGYmVnHmzK8ctdgjetNspA3ZyY3qrs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ZfbQyizYNZKDtUdMrtu6LtBA9eZR03NfniwTC3qNQqT0OUybYIrWAOKnvtv9ORZFiHmFx9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TMqPJxzzRtkf9xsu3bKm0ckOppainWvXJkbNY5sltD/uOqP5euUN/RJZjzlhFB9sD8csHJ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7UbmmGLKTHm5HXbUdKAb5eejWObJJWpcIp9sA2QVfUzWJQMqmmKY6TX6i229KZjlyBySa8B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ZcOTV1TPSZPT0+RiKVG1crbQdksunLWtWNdzT6ckwPJAwfGT2I8cui0lXtj/AKTJXw38Mi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M7HYiv+e+UkbtkSpX/AMWoRCuxb6Tk4rJMrQE3zDYgdSPbBLmsUvkk/wBNcnpWlcMWBQaL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rl4DUV8oYj00NfCnXJqpTFhbMH69sjJAUIx/okxqK7Cn+yGY/VvrZ6/5wFbEEbgHfIhlJh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cUBGSsPT4Rj4z0B6YbYpXSrGKdaDqCNsWSYqqmIcdlp1yotjUY3BpSgxKUda7n27ZFKS+a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g365fjO7Vk5JfcEGgOxUUy6W7RTaFTZyAgAkEV6dcg2BhiB/VZYzU1I5HpSu+TTyU7u4Y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b9VHT6MQyBeL67N695JI1fjZnJPUmtNvY0zc4Rs0zNhL42C1eQFutG6bAb/PbYZed2vluj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6rUr8JBIAA+WUzsELEpfLbtHK1RSnT3GXg7MeHdPtMtz6I5jkxHLx61oN++2Y05btgKYz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JIPIioBUUPalMpBZpVqczwtHAP3bsTMR/Kp2QD6O2WwHVIQVjG94zNISNwDvTYf7eWTNMQ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dKCMNUAMdug8MxSWUQ6BnJvbhQwJX0kIoDQ7U/jhPRkUdp0zW6RFquIoqIOi+q45cgB8sh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pkSFpYuZY/3oH7wV7L7175jTi5EWc+WdThtpY7i+iZo4jwhSFQzhmqSSv81Nq9t8w5hyYE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qNxZm2d2YQLKRzjRq/sCpLmv308MpmeHZyRG92Uab5dF+I0jLJCnEyShqAsuwC07KNtv7c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DMdP0mS1Ho2MXpQL8MkzEBixPj3J75SSXIApk2m2cgYScuTEUBNd/lkNyz5MktYTGFjIb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wK2U77otoCx+EDvU7jb2yZBY2FBrZVUKu4HX2wUxQs0SE8P2vCmKeiXT2y/EGXde2K0kd/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4qUpigh4h+bHkG31qwlnWKlwiEpQUavh+GZ+kzmBdVq9PxC3zc0Bi5WksZUxEIwcb1U9x9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l8tacnFSw7+IysBiVC0QurcfHp+G+SkxpnvlCOWGSMjdSe+Y2XkzgKZ9cSVuOXsMxwd2ZY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GwPtmR0aurKLYf6GBXoMqZ03ojc7mVBv1oRiChNI4+N3WtTXKJNsUXq1PQBPTx6HIBkWG+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BgD8syo8nHkjLAj9GSAb5A82Q5IYUFrQ9a7ZKXJA5sjtW/3HCvYdsobuiTyEevCO3Lf78s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lH4n2xid2SRsoHmC26EgfwzItr6p7Ia3UdR9OEMZIm/qFU1pUdMqmsUy0gj6mV7b75jOSO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zbgZbE7NMhujrJf9xsgyDaOSW3D0tQB2O5yYDC0BETyqD88uiGoom3NZ3APYH55GXNMU20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3RU56fpOP2OSiWJ5plaUFxKehIORJZAJSy1vGY7iuShza5KK7TSOOvcZlBqLmlIYACvuPf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u2CRZhDRKPqU+2/w/fUZj3u29HsXm4V01/Ab5FsPJgcPEBdskwRnxFSV2YDY9ciFQlyGaE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lCNjA9FPYb08cqbaco35AYLZIm3YmtB4jfBaEo80cmt4WFaq4P3EZbi5sMh2S0I7x8m6dx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dSdip96HtldtgYtHI4nlYAApUKD0qcsIYhLdYvI7e1aEmrcSXPUkk7fLJQjZZvMLvT1uJI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i2JX4j93tm2iSHHtI6STSsHNUjNWI2HWm1MyeQa7s0nlgsdogI2mllCH9r4GpSmUE2ypdc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+mD0oeladDkSaSAi7MKKhQRFFRmboGalStaZWWYRVvdFpibjiWPJeTbmpBJ29sr5MhzSHV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UMnFUFXYBNqnsK5kY57MSN0w0iK2htwwRm3qCw+0em3bKMspEsgAEWlsbmVXmBoAWSMVJK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Ju0NAZZucDArCXY0FVBY9a/IDYZZSLtNbSA0aYKBVqop3AUbAdd65ElkAyvSNMBVZp2JZm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ZmNKAUoMw5ycyAZ7pVi6SJb28iRRuBxkCFpj4gE0NPf7sw5d7lRDPtE0KCOdnlAd61PqNW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Yk5ObCFPTNIs7VlKqWlNAHc0Ap2FB0GUuWNk+jsuDCNI1Ip8CilF9/7cKL2TO2tYlNFUy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yQDAyKaCESoJOR9Ud60FPfJmN7ojKtnH4Bx+nI8mfNDTVoWUfF3r1yBZhAs1DViaHcV8K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CyknoRt9GJ3QNkBJFzUE/KuIYksW17T45opFK0qCKY3TGQBD5Q/NLy8ukav+kIUAguGIkY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T5OKLzepx8MmAy0K/Z6dO5+eZUTu4ilbHhVlG9cJ3Q9B8msbkRhRQgiozGyM4WzicUnow2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JItTX/cyngFPX9eZBDVbJrRSbTetCMrbFuggC8mqdgTv7YaY2maSh74D9kbeGY82yCO1cE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WG+ZwBa2xp0Yb+9cvi0SRWnHlp0nhTr7YCyHJQCVthToTkjyYDmyO0WthU9h1GUN4GySTD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5b0a+repbzbYx5qUlA5eYLev2wP4dMvprHNkRX/SlJ2rgis0TqK8YkI3rt1yE0xR+kLS1b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keoD43+eWxOzXLmmGnU/R8gpUU98q6tg5JZcgC3p71ywGmCWxqeYrsK9MugWqSOt/7xzSh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N9EFVflsO3ffMYt8UOxU6sK9tzk4sZc0ztT8czKK7b5E80xSoHlO7A7kn/ayyHNrkhkJaR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UuOzKeo8PfCEFZdkhK9+2VzZRUo/8AeOY9/h2/2Qyluey+ad9Lmp1AyIZHk87iDBVrt+rJ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jAYFUZyDZmo7/fiShFx19BfllTe4ttt92ApREHTbvgQlnmEo1mu/RgTluLmwyckomZlSvR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BzMIuCqKs1antsK/j0yrq2hic0savNzI5VI+Hxy0BHVhPmG8FWtg3KZq1UmlAOlaffTMrF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tY3aOKhKx0L7V2FKD55miJDSUHbWy6kz28NFEaggigUsDU5MyI3awAtR5DqCSSJWGEH01X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UpvdSXF4oO8a0LAb1pvSmCqizAZHc30Vjp0XLj9ZrWGAUIQHckkDc5jRBkWzkxtb1JKKGa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UVpl5hTUCmNpaMLgvKB/LXuqL3od98olLag2Abo+UQAmODaMrSGhrvIAob8che7IrmZku0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0FOnX/ACmP3ZPo1goswrGI4a0kKll32UV+I1+QpviEkoy0iqiLMwaNTzkUbMSKUSu3fBJ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7nb0oxykdvhUntUdwB9lF+Z2zCyFzIB6Fogt7iESQ1UP8LTStwJFewFCa+335hzJpzYB6R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RQpykNeQUl2JHX4RQffmDIudAM50lmjiVUVbeECigULUHag6ZEGm1ktnB8JIJoehY0B/jl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ikEkfpcVhr+9JHUU7U8MuiO5oJ700S3UDcg7b0H6hloi12hpgAG47Dt75VJviUCxUJzJ28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s7j1KL1B32yu7bQNkFccU+LjQmtTU0rgIpihEkonJhSv3ivbDE7MZJPqLgozHt1GRK08S/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8i4Vlp6kJ/ylFRmfpp0XU6uFh83XHJV4kdF+IeDDYj6KZtwHSlBRsfTYnr779O+XU1s1/L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V69cx84ADOB3elXbMbssvTtmJEbs5JDfMzawtdiF698vLSObKLYH6kKnem+VNqnoxAupFJ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6OI775jybIprqX+8oPbv9ORbOjDfMwrpqHurCp+RzIidmmQRGmhRpbmuxH8MiU9EMpPogf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wDJrQkacSfDKW8JI4rcR/630dctGwa+rWoEiY12ptXr1xB3SUogcNr8ZbqFP6suLCPNkJ3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hjJX1EUiTluPfK58kxR+jn/RWPsffMZvjySLUAxkkrsK+/zycWEkx0vfT5PfIkNg5JXPT02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g0UcgKdTl8WoouIfHIK02yJO6QnGjAiBjXt175SW+KGjVf0ozHeg6Dc4YsDzTO0VfSmYCm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KiQkbk/qy6DRJRUlZXIG9f15eGtZIw2Lffkghq63gHTl1AyubKKjGv8AoU3jt/xIZjt3R7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O1R+vCGUuTz8KyIEI2HQ4lgqUPpnft2264pCGdq2pUD4gamuBCPtyfQBYdhldtymUqxFNz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Xh9BPsPDAqB12INpxIFSp+dMni5sJ8mPzqrwqzbA0rvUZllxwEl1C/gtvjmaoWnN22AFcr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LySc6ZGWUE1uHFN+wUd/bMqMO9je7CNVeeC4kH97NKTyYHl1Henj4ZsMcQWBKSmQqGZgQx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NPEjtIVyssqzenxWroKlivtTpleREQmVlHJNbySUPrUCAAUA8KDMeexciItC2sIhuCSPjr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MpWFHNu6j5GR5lJnkFEUHZFU+HuMYGuTOTWhiC3uxc3iVWBGnjHYtxPDbwqd8llJIodWqP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dnJkdhXYeAwGAAZXZTGCSZ3Vwnxcg3EA0AT7K1+ZplVBkUy022lvrooFWab4uKoRRmUdO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MTsof1HWikitAT2FeoHtkgEUiNHvBOpFT6SFghJ2Ykb/PBkjTOD0by8FmiSeNN248R/Io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srn43oGiRI04McASE7vdSkFjTwO9B8swJubAPRtBRFkNvaEvEftvGOLOKdTTcL92YhHRzI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GQRRxdKL8Z2Hc9PuyPC27Mn02PmgEx5E0Wp229suh5sJnuTeJUXiIzSPqAB3y4DuaSqrKV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w2y4bWSOrLvQ0PUeHbIlMdkBNx47Nxqen8MqNOQEuloHZx1p07HKm3ogpik6lXX7Qr7f7e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g3A70ruPoxYdUpuP3queNACeQPtgCZMC8zWgnSQ8PhKnh7HLscqcPPGw+WfOenDTdbuYlq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+5/HN7ilxB53NGpMWjJ9N2FKV2HyzKLQnXlGf0NSRwdgd+2UZxsyid3r6zCV1YHegr3zC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X2ocvIawym1PG2pSlVypsUtFC/W5WIocFMeSYDe9DAd+3hlUmcU31L/eSvegr37ZXbYWHa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U1+WXx5NMlTTa/olyOlN/uxLIclCJg1uBTeo65IjZgGUW9P0bxIoade+UN45JEeX1iL3b+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oCs5336ZGPNMkotgBryVG/EkD6O+XkNY5sij/3pr28DhCCiNQcmIV6da5VNIR2ib2zDwGU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hJJXpXp7ZOLVLmmGlb2sgJ2pkSzA2SyUj0moNqn9eEIKEQ0fYbE5fEtRRAYFpKdSNvoFME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Zj0plDdHkhYPivZn6AA5KLA80wt242czL07DKyzHJLLYGRifs0BOXQapbqKGpc12BplxaV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SBUrbg/uRU1HQH/ayE0hUjRf0fL15UG/0jMdv6PXPNUoi09h3Y0p9OAHZlJiDIvBCw+eEt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1qO+EJQUit6DOaLU1p88SoRtsyi3VTTYdOmVFuC2QkGi/f0OBVeHp4A9MCUNrG9nKlKk7g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y3DEbpne3+HZABXfqcyi44YRqU0OoXTW070sbIj1lP8Au2U702/ZUYQ2hgfmLUo+ckEDiO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jNjhhyapFibXjcv3dFJ223p7798zhFpM1kULOQpIoSB18fDJEsKVWdlIjQ8eDDlTbde/zy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PUkcY2RnJA/aIrt9OYWYOTj2VrKzW8mupQKBWYb7bL02+ZyqVhlHcoa1tVkvxDIPh3Vz03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I5rrjTxDbqiEFHYxFq7gI1P1UwRlZSRs3b6WhiBVgxf4Ygor8RqaEntkjJAio3khjn+oWb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AOd2NT4VOSiNrK2mlpA9nZNcwSFq0QyR1AXbelOvzJyTDqx/U7hGVFiY05H953K9Nvb3yy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JdrBECyigCDbc9QKePT5YMwoWmO5er6LqlpaKkV0/OeMARJECQrHwHemaeW7scfJ6BoUdz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s8qtv48RSnsMxMhAc6AJeqeXLKfgEasVuBVyvWQtuNzmCTbnAUGeWTSgKsaGNDQF2NTt3p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4qePE1A613/H55kQaphNOCpJz415jc1qPhy6gC1DcNOqKvIGg6+4GRIDME2pEgVqfcDx2r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r0Zd6fPKjRbxYS+6+wab02+jwOQLaEIZKCp2Hh74LUhDTRhqPXY/gDvjw20kpdMgC1/Z33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vEzUBHQ+3+YwgsJjZ8yfm1Z8J4LvwZojQbnuM3enPR5zVjd5eh/dHvTqPcfLM5wkVorlLi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vleZRzeraHdtPGorU+OYVbtpX3Vf0wANyBlkg1jYsutx/om/2qZW2ITSWT66yt1Pz+/CGK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UkjKZMwm163qWY27ZU2liOtry0ebxFd/lmREWGiZW6Wx/QzV6FR+rFRyUIhSBSB+0N8ke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bMdyBySI1a7jC+P8cuHJpHNR1Gonp+GCKZJXbVPmBfZD99MyCwHNkaVNyqjqciESVtSoqh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EhGaG1YXXrQbe5zGLkRSfU/wC9cHxycS1Hmj9IFLZ671HTAWwJZIhKy12oTT78IYIYFCVp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tycAUr/DBNMU+0uosySKCnXKG4IWzUvc3FD0yY5MOqYKhSxkI6HvlTNLLWvxNUgEbeGXwa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/ry2mCD5F/2viB6YVbnqIU3pvv8sjJIRkY/wBxs2/Zaf8ABDKG+tnqfmwr9XTl9nlvXpke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49q+GSDWolmdG6Ar0r4Yqouy+gQd9+mBkjLUc7deJ+Gm+VltBUZERW5ccilERkhQOoJ+4Y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V68dqKvsPlkondBGzC7uXhZ0Q0KjqPfbpmW48XkupNJHHeKKqWlqTUklSANvnQ5kY+bYWF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GhH0/wBM2eNxyhYrXo5oVJqw7gDxywyYUERp/pG4gVjsZDRz4DxwS5JvZS1CVPrspjou9P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uGI2Y3SfaQsKyMan4hRqU6da/RUZh5bcmKYS3NzBqht7JlrcqOu/GvUnpXp2ysVw7tnIoC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MSzSMz8urHj49t8lIiXJqrvR81ys9iYVSsxk9VYz9pkPxNSnyyuAosidkNFfvctHY2TKjE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LwC1qe+WcHUoEkDKFa5eO3BIB+M7VoBsx9z1yytt2BKcw3M93a/o+D4QPi9NOqjpU0rjyT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VXlZh/NTpTYeIAy2MtlV9KMUNxJNbx8oIFrVgSGPSp+de2U5bI3Z43sn5aeRb7zFIt7eD0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qmlAB27eGaTUZwDQdtgxGW5fR+k+TrazMfoLIqooX4iRuegFKUzVykS7eGMAMvstJt4SpA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QGZCYwQIpJkGxG9entkgAOabTmzb0wNuLDoeoPuBl8TTTMAp8h9SDk4BJ2PYg/TmX0cTkU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+nj1ykt8eSDMiDmeR+Ctdt61rkGxDzFKrIT47r3yJHVmD0QMzITwag2rXufuyumy0CCRyX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CuizSIq7Lua12BHbIk2UVsh3CMh3qw3p44dmCSavFWJ+gQjYe+TphLk+dvzX08nTrs0/u2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ZtNMdw6LVDYvDRtEf5Sa0+ebS93VFU0gkzEAgnvkc3JYvQ/LFyVl9Jvs9swmdp7P8AHqjE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kxZVbbWu++1AcqLMIDTVP11vCuEFjSaSBmuF6EA5VJnHmnd5tY0HSmV03lieqktplwuwWm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T0qh0Zq0rxH6sbSOSklBaq1aioqR12yROzX1ZVEQdMAFCKZjuTeyQq1biNe9dzv1rlvRpH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4hmUp0+p15uhopp7ZcWsc2RQg/WgK9N64RyYnmidS4/AANz1yqZSERofIo9Om+UN0Ut1Nf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iSL0Y8reQEjYdThLKPJK7mVk9SPsTXJBgUvUsJFK1p7ZdFqRSgnm1K1G5xmkFP7QBbDw+X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vsOQe5cHv1ywcmut00YH9Gmvf/PbKrZVslsP2WH3nMiDSVKRAYqtsRloLBBEsh5DwxpLVw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gkBMY6fouVvYb/AEjKq3b+j0zzqQLENXo2xwAJlyYTBcciqtT3+WFgjPgaKTiaAbjEKl7y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E8kWndoym1Sg96DtlDcpSqan33GBLlbjHzY1anTwOKuuQDaMtNuP3gDriOaGANVn47bE8i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LCtftoFuJohRS8Xqt2JoaH/iWWwbjuHnepGNHgoKyoTUHq29NvYZs4cnGKxlh+rlUpxaNm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Ec2HVKo09OMMN6N8J3O+2+XlAHRQnLCR2l3cnv1J61OSDCSaaPe/GIZNjKOCHxb3+eY+SD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SV5U5BQB1FaV/rmLLaLkhk17pYuIpLunFUALHb+8H9a75jRmbpmY9WEahqMogtY2X07uz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BObOEB8HHlKlXT71fVDOQDMAzsKAsWp8J+nIyhTG7TO7iaJAI6PK26AD4mLbfTlPNkGaeT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Vvfq9CHkWoACnxBoK123zHyZT0b440PrWjWaTMtjKs80lZAzqUCISQCxHjvQd8iJ2zMAre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GVDwWi+rLxFE9YV4V/mIO/h0yGXKQGeLF6n1N5B0aGx0+OLgA1F4UFTVR/AZockrk9DihQ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KMSVY7mp8cpApyUWpo/A1Vetfl2+muS3tHRF1ZgHqONNiRTfLWm1S0vGahYHip2Y/tEDt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Y71vT3oNtixFBXtvlwmWkxCS635v0nRkdZJvXuak+jF8TGvbCxJecax+cDWMjhtPf0kFQr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A/HCMZPVrOYDollv8A85AaUzcLvTprVF4hgzIacum3Ll+GX+AejWNSOqIj/OryzcyAsJUi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g6KSR1yo4JN41MWW2XmWx1CAT2siyxEEkj4SpABoQdxmLIEOTGQKKml9SP1IWA3q1fxGQI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QtWH2t/v+7ERtrka2Yb5y836NoVrI9/cKhI2Xq1B8t8yceIyOzhZcoiHy95z/ADFXVr1r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Lyr9k9e2bfFpuEWXTZs3FyefNx9JgBReoB22zKAcElfotGnJr03yOfksSy/RJhBfoCOIJo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swLh9Tqp6r2wy2DGt2VwmloNu2VFspBafUXgI3Ndx3x5td0mtx8M6t0FaUyEmYKcT72e5H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WdwG6U6HLYNMkLpBJ0ZiR+zkqUHZZEAbVa9mFMMuTWymKg02lO3X6MocgcklRgtzGAN69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o31GuGI79MEUySzTgBrrsf5T1zIIa482QW4L3ZYGgA79cA5IkidSUEr+GVTCYq+hdHB6Zj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Skj6PDJwa5IrRRyt5PADvgkN2ceST3e8zL4HbJgMChuXFh+rLosCiFoasQa7bfPBNY7sgh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/olloaRTHxalfnk+jX1TachdMFOoyumfRLbUAxtXr2Iy+AaCsnIWPiQN65YWKA5Ddj41oM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q09hkZJCYRhxpEw7kDf25DKOrf0eledxTTqjrUYEyefQ1BqTQg7YWCZKVVXDGoKn8cDJLV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+SYAJ7ppP1ZRXKi3BfKSdh23IyCVqcXHTYjAlD3c7Q2ToQZBHVar9qgPh8snEKWCmZEM0s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K+OZYccB5xr1+smqTzs37qK3ckDYcidh75kQDYXn900lzMrRn4BvQk0HbfNnAABx5A2r23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FAqzchv8ALr1xQA6SOKOOsVWEYJUkbLvSvuTje6RslUtOQYmm2x6/LLg1zCrHGHj5SGgj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A5EmmQFjdONN+sS3cZYs0rg8hToCCAW/XmJlqnIgLZbe6qq2EdrUhmUgrUVLjapJzCgLLd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hyGL8zyZz3JO+3bfNxj5OvnzWJcNBKrxmhQfDTqD45Ii2PFRZLpmvQwhbq5Pr3iqEjEgrG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MWeM9HIjIc09g8xXlzG9s94lvZGjlqcpGK1oNqmorsK5hyxt8ZI6wuLi4i4WiNHbEkSTOK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yox4S2AvZfy8sYv0HdJFb0ackiUklnJ+EddztUnNbqJ7uw08XuegW4gtVsyP8ASYzShJ6v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YCgyAIU2INacQx33yQZ2pB5Y4ESRQTy+NidwpyAsDdEiCdlx1BAqqzUFTQnuTlttVbqf6T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c7Asyha/eMIJUhZF5f8wazKG1G9ltbUEMyxShBQdgFAr9JzJx4zLm4uSdDZS1vypbrF6MF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jGneq0Nfpy3JIRascDLmwe+8oWis6pqEvqnaRQ1VJPiG5ZjeO3nA8+80flw14AdOmDSw1a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JH2d/s5l49WBzcTJpbSLTvIt7balFdPacHjoOSV4kU+Ir04kjse+XHPEhoGCQL0bypb39p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xWIkblQo48h8x922YeUjo5uEEc3qr2jW9qFWu43PU7D8d8xiNnPiWK+avMMOi2Ukjv6fwk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jjxGg4+afCHzHrljr3njWXuFZodOY/30x4qBXw6k5thOGIebpDCeU+TINP8heWvLlk8soF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BA/1VPTKZaiUi3eBGI83iF76f1i79Cgj9aThToBU0zZg8nTnm1o322+LbtkcyYhN1laOZZ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DIsu0W++tXQqNwPx2yUhsxD0OEH6oG7Fcx2xCWDBbtCp3J3B9slTWmlz/f+9RX9eUy5tkU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8MqtuYvdAGCffemWwO7QUFpH/HGddtwdh8zklHJ1uKWq1PfrkpfSwA3ZRAV/Ro3qaZj25H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9Advvy0HZqA3Q96f8ASGr8h4YxSUu08j9Nyin7Jy4sQWQWxJu9vuwjkxPNE6kuynuMqkW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mY5bopfrApNIF+g5KBYy5orQlBhkAPY/1wyO7OI2Sa9BFw/YA9cMS1FCH4W+LffL4sSik+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EWQJyFiDXcitf6ZTyb7S2Cq25P+XuT0yV7NfVM71gNNQD78rrdsPJAWykox6KNvfMiDjyU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+TQlhDFh8R69OgphikhVmUOi+w8PDITKgJuqj9FuKfFxG3tUZjt1bPSPOhX9GEHcVH4HCk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4WCNidfsmpJ6A40kNRW7sjtQUrvXFCY2KskFB0rt45VJtC6RgNu5+/IslNXWOgPxb9B123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SuYYLSR5JViMzMSSRQLU/e2SiCl5df67bxRyxW5Msj1Cd26ZlhgIsD1NHdHVyHkmID+NO3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3RLZjN2pLm3jPCMGm/ViRQnxzYR73Glup20Nu7LCGINfiY9So67V2yUiWI2TRoGktuSqaz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LKLpnSWahZiK6EJoGYhCu1Cf4Uy7HKwxI70y0vTZK+tMESMVcE+21R9HTKck+5tEVa0Aiu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tRWh2r47HKJGw2x2U4VM2r2krKS7TK4j60QNWn8ckTUCv8T2Ly/wDlBpP5iveanIp8vwSq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Faux2FWbpXNaNZPGau3MGmjk35PO/MP5Pa7oGtTaD60d1exBXDRfYZZPsb1qCQK75s4a6M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iaG7HpfKGqadIEvof3h+xGGoeux96+2XHUCXJo8Ijmmljp9urg3dvMZVopijPw8uwJ7nMS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eaVozSSLBCPqETLwcytWR+XVUUEkCvXvmFKblxg9k8lSIso0q2RR6KhfVJAALfaOazMHY4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1zGSk5Uwvvuw6g+/TMW+TtByTMSEqWBPMV2Y1BGG1pSumaSIMNiQV6ffhO4ayKLoLSJ4xH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T9OSiEE0jI5LSyHpQhRx6Bfl02y0UNms2d0LeaukUZMjiOMjarbH+OG0Uxu/1y8uE4WkLz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E7ZVMEsokMX1HUL+JGZljqPtVlAYkivgcrECWXiJNb64JJ/QuVMT1oGDB1+RIwygQECYLL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7dcY2yNBm+kaJaF1lkAEqHkB0G3TL4jvYSPcmur26+jRR0B3G3vthyeSIPnfzu7XvmRNMk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VO7F2oK+wAxxWI24+b1SpZPp0VrahiLeJUXkEdtwoH8zbV+QyQiSWOwDzPzT5gjtbS5jgc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BOxoQaU3rmXiwklws2Sg8dKSRRMZNpD8R26g/wBc2/V06rooBkIIoT1XbtkMwZBNChlmRB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OElmGiWnoXfTYAHfGRYvRIWP1LfpTtlJbEus6i8QjpXemSa7TW8oJaA7A5TJnFPEb/AEID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MbugvCdW7Kcshza5JdpA/wBw8tNgOX68kx6LYtreOhrvQgZI8mIZPCtdMJB3Ayhv6JVGf3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fljV1Qd6SZ2FN60phiElBaT8OsTcxuFIrlpYR5p/aEi4Zu3jkhyQTuitRbkoruaZTIJCro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kG+JS3WmrK47Df6clAMZIvQKcHqdqbfLBJlEpRqNPrL/ABd8nEsCEubeTap3/VmQGoo9BV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IHAFgKHou+UVbkdEsiBMKBjQFskeTUmWpkraRJ2p+ORDZI7IOzI4Ny6Dt0zIg48ihb2pJo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CXN8Ljidj4YAUlWnICx79th88jNYpqtf0a/81Aa/SP4ZR1b7eked1rpL+xw2pGzzYfDxPX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uNvipXG0plEWjtm5kUau5xVWtKtEADQe2VFtAXyAheI3r1rgZJZd3ciSJbWahrh68nIqEU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JYJ57nksraC2jmMl/cFqzMOXpoOtOwJ9hmRjQXkd9qT2iSQxSNzc0Mh3dh1zPx4+I20ynS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rgp2Wu57nMvgETswu0ILpldpXIMgPJSKbUGw6+2ZFNNu0+2d+MlaCZvT5V6BiORNfAYJyH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lIIxSOHbmSAQB1H07ZjSDaChbDy/davI2pSoLbTEYslxKaK5BGy+O465HJmEBQ5sowMt+i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4Owdvs0BpWvzGYkpHq3AdzcGnLYq13cyF7p68AB8I6jp79cEsnFsOTZw0LTXyH5XvPM3m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A+EV4ITQt9wO+Rz5eGFMsePik+nvM2tJounL5Z8rWgn1NY/SjJH7qBUUku5P8ozSA77u5I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Dy/ojaprtyr3N8zNqF0/xTHjsFBPcinFR7DMgSM5UGoR4Y782O69ZxvpQv7q3b17t1eONm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OhpStN8zYTcKUOpYPby6hFqEcFmVYcuckkihip23JHt0B6ZdY4WiqLJ4r9LKCW7nrJcNxi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QB4nbKDTcHrnkm1aw0NdRuY63N43qMCa8Y1IqB3NBv9Ga3LK7dlhjT2O0cT20LxMssFVf4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9cxnYAI1IRQO2wUk9gDU98RSSW44hPIwX7JJp8+u2INtctgj5ICIQrEcvs5cGgHdI9S5wq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b7+mQkabo7sF1casRLcQwmWlSvqsedAOh6/cBjjNljPYMX1O1886loV5fR+ZILXTYLO4l+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EDgJFkAIBqa0+jOh0+CEhu6DU5skTXJ8y3uo69qEhS61S4mkL8VQyMNq9xXuMyAIDkGqpE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XUZ0+/hlmZJFQ3KSOzRrIRUE1JpyG+afUzt2eDCRRfQHlvT7yCN7i7AVICoUGvxA/wzXR7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Hpwmb4e5VfftlkztaYDonF/SayMi0LUo1enTrhJsWsRRp4F5i0C9k8331xFMkCrpxd5XHN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6iuZuixRybF1evynGbHV8vedJNfnuobjUryWdLuklvEz1X0mJAoBsOmbPFPHchH+F1+XHI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FtYz+mhdWVQWicmisRXatdssErcWYopVdyI8JoeUhG4pvUfPfJRG7ArtGFSaLQ0G9e+Qym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75DJSinr0zGBtkGZQen+kGEYqKdRhmUBl8bFbGnalMoLYl1kSbhD2rX6MlbWnV4FLgL0FK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K/UwKUNMpLcxyZCTOpHY5bAtZCWaSQNMuVrQc3Ar88mxHJqMj6ui9CW64TyYDmyW3+HTvA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uEgzKNtjll7NQ5oa63mPgD8sQd2RS/THI1icf5H8cyC1xZBZAGdiegxHJgeaI1Lda9KZUS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26ZRJugEDq8f76Q9gDthiUSCK8u14keIyMt2UEo1cEXTEfzZOPJgUuIo6028cvDUQmCmhj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SYp7cfDZ0/yf15U3FBRj93Co336YyLEIvVwRHCO9O/TpkQWUghLIHiehHc5kQaCENeyMSQ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G5Bpvt3wqiZl5mM9KbeGVzLIJyqj9HPt2Ar9Iyls6PRvOm+kSHuMQk8nmKu3EAbUwsUV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qip51WJou9euKlMbEn6shP0ZUebcOTd3L6UUjGgoKrXAlJLeakLXKqWlYFgRsQpqFFfHCA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Spa5Tdn5dF3DD/ZVzJgFJea3ViyRyajKgDMaRg9q77VzYRl0aKtIZJ+LRkKvPsD9mm5IoO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jBxyAWoop8KZaGohNY43t9Nt7kEtC8oYgdKrtSv05Sd5FIT7QdKtL6f6xqD8dJtwbm6psZ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MxskyNhzbMcb58lLWdavNY4TsRb6TE/pxRr9hApoERO9AMYYxH3tkp37l0U3o8ZCPTjkYe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ZHQD/KOwyiUOJmDSYRu2qXJikovJwoRd1T/JFaV92ymXpGzcPUX0F+S2naNYw+Z9TFwq6h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EoDuQwHwmoFcw8htzsQo8k7006bJa61rV5eRisrW8QU85pVjPJ6U33NfuzBMTdOeMmzwP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8yNZ6ZaPcW9izJbWyhpKy1+KQotansPlmzGLw4Ak83WTycctmXSWF8dL9K7YWt5MwM801Ga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tTv3yImAy4CxLVUg0PTzLZn1CJCfUYU9Q9BUGpJPXc7ZdEcTjT2QeiRz6le20cjFxIQAzd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fZGDIaCYbl9L2VsDpVilmzCQRCUggso5eB7dBmmkXd442n+m3F5Z0UURxuvD4VlA61Brv+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5DdQ/WQw+rTD4I/AHZgfkcI336MCRy6ojTlHFXUBlLFWPc06Urgis02kZFjqQAe3tmRezj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Pi+LvQbde+UmRLfGICSXenFmEyVqP5TTr44AKNpNEMG1/y2l5eS3VJobmQEO6fZZSvGhp7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PTiTxjXvJVjp96xFmHYueJX1FFKVBKg0O+2Z0c9h188FFlPk+bUgphuC7Wrn4oK8EIApSg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7ADW723RbqGbTjagEBaCJSS7D23zHh1b5hOoZwkZVN22DDt9/zyU5ACgyxRs7p3aOZImjl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3w42WR5t+YljeJE2qaYKXlor0qOXqQsKOhB8R+OXYM5xzsOJqdOMsN3zDqHluOG9g1CaOe6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ReRagB3C1ObKOQSJ6W6qWMir3pivm+K6kuTqU8fBLoHgBsKJtQHbtmXAjkHAzA3bDjQRM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MyOrjphoS7nj1NdhSgzHzndsgGU2WnzGVXj61yiKSE+sIrmK+ZXFSAPbvhk1hnkak2Irsa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+krXcFu/tk6arTu9YI9fuymbZEpxZsTZjuOO+UFtY9cE+rKB1INKdOmWY+bCSUaaCLK8Xu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ShtkY9QRWmGXJiGT2wrpta9sxnI6JXagGegy2mtDXRPrN4VxiEFLdMBOrTmlQF7fPL2IZH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59cLE81XUWPQ5TJIX6F8Tt29vfKS5EVLWBSVgRt4YxYydoB+Kg60+VcBZRS7WVP1onvWu+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35hq5kBqTKIl5IxTcUplc2UU8vDS2FTQ0AypuKHjFBAD93gcZMBzX60zAooPb5jGLKRUbM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oKW3XIsVP2a5JCEU0HHbc9cQVRk/8AukDYd8hNITxa/o1xTsPlTbKerfWz0XzgAdJlr92I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V674hrRFtGWatd++Fk3cEhiCKnFBTTTGLWwruewrlRbRyb1fmbRt+o6dKAU7/LEJSGOUjS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QU3Cq1CK1yQDJ475nvpG1m7LH4fWjWhJ4+lQEGg8S2bHGNmqZS7XB/uOglA3DEgN2AJBP3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HoYNOS2+sSzVuPsqqryFd6GvjmZcuTWlUwhM1DIFFdjQmtNum+XxumBq0ya5RrC3toiSgY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TtsaZSRuSzG6cX87jQjawKeUkiiTj0JABIr4DYZiY/rstp+lLLkx20dtYMoe+ilB9PqkWw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zIFys9Go0NkfC5km9dv3hUs0T/aJHE0+6uYh22cjmyHQ7aKC/svWlqZpQhc7hfUPU/LKco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y/cXFld6pZ2Y4nVEjmhNSASjUfNVMWXZ49rCaXGpxeXfy71+aTkus8pYYZiKlBK9S2/gp7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y+nHaSeVZdM8meXJHsYBNc3HCGfUJGALySk0UE7hdizHwwZJHJKy1QiMcdkmg1S61SdrG0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6VCwZq0CqQC5Ufsqopk5Dg3LG+LYFPtN8lT6k5dbSe9ldiOd7+6iUAU5FKmg7hR9Jw+Oow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YRpsorc20oDutKChBqPAZYZXG2AhUn0J5XNbOG1nkC3CIioexVRQEHvmpmN3b49gyqW3S9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FcdA43DLkKsN9o7RZxJpPKMEKZJVQMR1DkH6K1xA9LHqyGz9NUSlKr4b0PTJCmJTER1XYg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rQktnUEDoe38MgYswUFPEFBU/C/ancDIGTYBaRXEMkrAh/gNSdvxyrclmRTFNW0i2lctIp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dlkZU1mF7pXp2htK3FECivw0226dsZTtPDT0HSNDWCABRQ0qTuDhDEpxbWMhZWdRQb8V2H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UEeF9NOCgnuQff5ZaNgjmUr16wF3bmQk0pxI9vlkZb7so9zw+ayh03U7rR50DISZrckfsu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kOBOIBpgn5i6B9a8u3EUELNJATcRkDoE3I28RmbgzVIB12pw3F4AP7thUeLeG/vm66ukR+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oeu+UZgWUSzzQXWSZaHcGtMxgk7p+n/HQkI22/jk5bMQylaNZeBp26ZU2JZaDjICd6N+Fc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+1Mqm2BOrA1sx06fhlBDcEjulpcOB4HJw5sJBKLHa0vVpvzO3zy3m1jkox/HbrTsfvyZ5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l3GY5bwdktstrn4vs079ckxHNDXiqJG8a/jkoqSlukKV1G4LHt1Pzy8hrin+nB/WfbD0Yn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TJK7Q6mQjqTue2UFyIclmtA+o1etNu+MeayWeXjVq4yREoHWiTdsB0B3yUQwlzSha+p2qT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R++iBNOnw07ZCbZAJze09BfegyoNpUYQDPCoptT8cEwxjzdrQH1gKOw/VjFEltqhFua9S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u+G4rvuMLFLK/EKdKj9eISmFwRzjApSg27ZXNlFPVB/RzDxUd/fKm7o9I82iukTfLB0SeT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p0xDWjrNeUhYNxAFSMmqo6cmd6VAG2BKY6XT0Ps0IystkVS9XmjgntsB1BPyyFpYFrGq2u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VvUJSi1o1a0Jr+yd8uiL3ZPNfNVqL2Z7yFlZioLyfss6kn4SPEeIzNwzA2a5BiuoX09+Da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V3r1/WczYAR3ajLols1rJGrxggPGR6zKarU1pT6MvEmCg8ELyxs1eCALIq0qR7U8ckJGmJ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jSsZaUcY68ivYEn3yBBoshJk1kyQQG6mo7RPK0MYFQH4UVmrQbFQfnmAdzQcgcrYvp6vdu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4moZKfEx33J61zYTFe5xoytkuhNDGxBXkyBmjFaEMT4eGxGa/MDzcqEkDrWplbtHs5CrQs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LalPxyzFj4huplR2ereV9dt9X8ufW4axX1o3qji32Swqy+4PUDNTkx+HMxLtYz442OaYeb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EyXPGe4RX9NakiWN6Mp7dGXIYAY5AWWaXFAhjWlWmv8A5nRWkMcP1XTNGhjjjhhp+9ZAQ0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NsypSjhNDclphxZB5PbPy7/LfT7WSbV54pJ/qtF1GIUqsVB8a168Sd1A6H2zV5JmRroHYQ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0qxstJS90+CqTLVuNCPoNcjW1sgdyC8F896Ytpq5v2Ri0kavMacWrzCn6OJpl0JkimrJHe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eEI1ZYKvDIOpjbdTv+OY03JgU8g1hncxIym5VVAXsWpQt8lBrlVluCcaOnpQG2X7MTtw5H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Buy5MigcLGFBHKtWoO2THJiU1tbhHPFt9+ncZbGQa5AotwhoSN+9en3ZYUBRmtgyniKV3r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Jjmo2DKzEA0ccaA9v65iSiQXKibDHbnTmA+KoXen+fvlZBZiNlGWFjBCygr8QFdtqjCFMW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0Ipx2G2Xwlu0zjQ2TC9eOED01ptQUPt13y2Zrk144k80tF2UK79aCuVibeYLrq8WSIIaDY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EMY43kHnexMOr2WqBQIImMc561ikFN/kaYxltTj5o7hA6tptutjLISGQoflxp098YE205I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td3lr2jmkVP9Xkds6sbgF5I80Vo7A8mrsP1++UZmUd2T6LdeleotaKdzX2OUgWp2ZbBIHv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hiy1CfqQHTb9WUNiAtQRJsa1Pfwyxgmt0zUUUodt+mVTLMJ5p3+8Xz6ZSW4JHd7XLfM5OD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9qd+VfvGWBrrZRhlEcIUGtSATk5bBgGWwPXTq9qdMxy5HRKbU/6QTTbJtY5oS63nYHfetP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bULktsKdPp75eWEU/056ytxp4Vw9GB5qupH4x3GVFkG9Er9YPh2ygt8FuuFRM56imCPNZ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ThksUHrwC3JPQHwyWNjNJg/FwR17VzJAaSm8ADzxmvWhplM22BTi/oI0HcEZWGcllsv+mI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io6s5N02/SmGCJL4D+4G+ZAaiEluiebgd++FAQPMKQB44QVKPerNF40BrlU2cWQj/eA+PH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PmgV0i4HscICDyeRoeJZTSh+nFrR9hw5mor/AEwhVeT4FdqGlNsSqJ0hiYqU6mhr4ZUW2P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NFVCCW+j8cACXmWtWT+btSd3k9Oyt14QMoHI8moCPu3y8GksC80pe6JDHYSyC4hkJCOtBU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wwBNokdmJwxSMl1es6qkQFH6knsB13pmfXIOOQl0V3OEaBTz9Y8gTTkCBQb5dwBgoyC4mB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uwO+SFBSmWnaHLKsV5cN6MSsG5kVNdiFUdz+rKMuatgyjC9yykxqZ5bWI+msyhWVxWqsoZ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ixu5Pkxq0hMs03EmCSJG+LYGq9lp45sb2aCstJ2tY5IufKV6Sey98GQWkKEsc1w9UX44h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Ij8WdM1/L7VYNEuYWv0D6Jej6nqsZpT05T8MgPYxsBv4Zg6mPHff0crTz4T5Mj83eX73St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r6UxrNSrLxIoG8CV75g4Zeq3JyxIDPvy2m1X8uki1mCMS+VdcVba7KKD6LGtF5GtFft9Iy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tbYQ4av6T9j1nQtX+q676trbOumXcZD/CVCr0BrTen05r5Ecw7GI6Mu1K6FhaSCJxJp5YS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aV2oe4rTwyUSUSG9vHvPlzH5hW8vrEMbeOMRQuABzZeLtTxG1PmcmDW7VIJ/5aSSG1CNIG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MqG25HtlEzRb4DZkWnWkUE8UkbBnkLiWRvtFSOQHyFMrDdyTqyQH9/0LsSPkTgHeknonVu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7ZMElCPhAZafZoRVuh2Pjkwt0m9u3NTX7PQ1y6Ja5IsxAbO1Afsmh7dtsu4WIKBvbdFryF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4buRCSRXFvQcWHsT40yginJG6DZIoaVbYDcHrvlBFNl2iLK6ExZloIrfq56E/ygjvl2ON+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o659YHGCNiD2NMnKYKYYuHmhbb15TQioPYb5XbZJOBp0jQs7CuxblSn0ZYIGnH8QWxTW9K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jQ9elPlkI82OQW8nu9TkGi3mnu1ZtPd4a13KUqv4ZmwhcnV5Z1EvlC6k+sXM8pqObsfcBi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d0TpAIJpsxNRSmV5Ex2TRJGiuY2XYgjptmPHmyLMdGuvWnq1eRHTv8sM92EaZ9HUWYLA0I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yBDdSG3+WENRTK6NaMehA2yqQZhO9NNbUUrWmVFtHJJrwUvCfo2/pk4IklEFQL9eoBFae2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TWo3r8sZcmI3ZZYknTNz0GY5LeOSXWqt61B41y1gOaGnJE1anc/57YYMZJbpdWvrkg12H6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LYGZivUdzkjya+qJ1LcVr8RG5+WUyZgLNH5euKntmOW6KprUdGJPSm/fGKyCG8vr+83+dM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uKb06eOSgVnzSByAwPgfxzKDQU4st7iKh6U275TNsinF6GIQU79TlQbCGrAVvfYdsjJYoX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TDFElaMqtr0+Kmw+eZIaUnuWUkkfaHU++KhK2Y8lWm/LrhClMuR9SPfcgZCbIFkgB+ok03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5mHLSrnxKHCFePxgc6gEj7sQ1pjaEDlTqe+IVUunAiKsaMd/pw0gojR2pCa9sqlzbo8kBr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JAL/JyPu2whkEq0kPaxvdBQ0pUxRRU6OGK/d8XfJq8q88guRK4VhGzmPiQSzEneo675nYT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xIfqhcqqkNJ2FWUGnz3zYihu001DZSPWJAQ/HfsdztX7seNNNaZp1xcanb2afauCEUk126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lgI70E+YLd3VUP+hWRaK3UH7Tg0Br79ScwwKHmW3qiVuPrFxpzyNRlQ2p37x1K/OgC5Udo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Pqdz9WRyvruwAFB9o06ZlggRFtRjZTC30qNqkr++kNZSfsL4ADtXMOecnk3xx0o3LQWyJb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fsPH6BTLoRMtyiVUmFnaGW3e0jNFljIhZhQFhUmv68jPY2jH3PddYeG9/LXTRRdmsfW4Hf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IUzTwBGQgebu5UcYPuZN+Wkd1DaXnlXUIxPEI1mS2k3S5s515AU9q1B7HKp8+KLZj5GJY9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oW1jqV5cDyLqFx6cM0cgElhcHdYpDSoBH2DkpQGaBI2kOY7/NjxeEQD9PQ9z0ebTLuW1WY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45otd6sykUO/bY98xAHIJSQ6HdW+prFcTetZNIHjVVEa+ovFmqBXtQ9aZIlAG6c6C8MNy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UVNRvQ1HQ0AygjfduindJ7y9T0EKwwmsk5FCVb9kDtUZC7LdSeoOBpuOHUfPCWKYxPxALE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MkFATGCRCCjUoTUHrkgVoplBJVFAAahpQdvfLQxITKO4qFeuwJr9OZIkw4UPcsJXDueTAE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UNkjvZUiHJmr13PX55jS2cuLE9QvfUZbaFiSzb+w8TmNIt6MhHFYbeMlUIrIOlT45bewC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UZkuXChfcDb3wxAa5TPRCw+e/J0FyLWHULWW5rT0fWStenY5aI1vTiSlxbWGSHzA01n9Xj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Se3XLfE2pqGIcVsR1jUYLWCe4mfjGilnY9ABvlAG7dKT561u/aTSNd1cgpHctJJFXYlUQi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2ol6S+cYQZAzsftGv8Tm7Ozz6P0oFXZaUO9R0zHysopiqcrlEoTvXx2yoRUhlWjr6d1sdj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HFTYAnoF27H8Mx2xLrUtz4A9T0yYaimd4AoUHrQZVINgT7R3HoU798obgEp1McbotTck5O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reOXtYCESvoI9O9cMuTEMss0rphJ2NK5jlvHJLbeqzGnXv8ARk2FboGU/vST1Jpk4hBQuk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lhYhPdLVSznfrv88s6MF+pbNsarlEgkL9GH7816DvlEm6ITvzLZ2kel/W1POWlCB4YAsmO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ZKSxCn5jB9UEivj75LGiZY5IQZBQd9vHMkFoKead/vQm1Om2UTbohNr16yRoNvA1yAbJFv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+LtlZ5rFAXx/0hiT32+/JxDGSMZCLcMN6jbMgbNJSW5RgxJFAB074oS4oTID3JwqjwD6yh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2RZKEb6kfDj1ylsemeYF5aZcDxU7fRhDJ48goT8zthakVbyAfIdcVIbunEj+PHJUqL0z+6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WyKBaD9IXF0xPOnwKBtQKOJ/DvjsyYX5k179B6TdQlvjCtACuxeU18N+JXc5fjxmUtk286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R04U3UUQb9Se38c2HDwMLvZI57pYb6ZwOZlCutd6GgPbMiIuLXJX0zVLS2jlnvFaUEFOKE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ceA2xtS8sTqusRXHMNOVmMat2Jjah8Aa4M4PDXuXH9SK0ecPNa223pCRSy1qWGymv45GQ5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vFleP91BK1yTXdVWpoK9zQD6cxJltiLQk+pNbvxP7t2q0yr2PvtXGOMzDZdIdL68u0aSJa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fp75Z4UYEMDIlKEd5i8kgqygsydyF8PADM3lyabZdod00uneooFYOPIbbAdx7eOYmQUW2B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s0nI01mS4eAkUDI4oV8KkA5VDCDv1bTlkNuj6J0zV7S9fyR5k02VRLdQNpM7LXik8MfqR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HNLIVYPR3UCDRHVmvmnR9F8+6c1nfQqzzJJFeQ9GDJsG2/bQ/Ep9sgMhgRIc2wwjKNHkkP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t15M1W6W5utLnksgzJy+sRR0aN61H2kKlgcEyBLbkd2EAeHfmExv4Z4EEcz+qrS+vGsQK8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347dRlZbQitKskXVnVeXphEIUk1qxY0p2oBlUt26LMbeNUj4LTl9o023OQBbaV0U1YsPi3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oJPTLj4U3AwkJjKuSZRNVCqgBiOnfJA7IRVuwjIAPsSPbJR2U7pjHJyG23ht3y4FhVIa9u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FSenz9t8jI22wDGNWvhCrtKOTsCabUGY0i5MfJBaHpbzB76cUaQ1RadF7CmQjG90ce9Jxd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cR/EjDYj2Ptl/DsyvqxzVPJsXmG3e01iSQQHrEGIQnx2OHGDE2xyRjIUVPRfy70Ty3G01r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iL1HjtlpmSbLj+HACgEBLqd9pc91PetGIpWHo20P2VO9aDsMBPExNR2Yj5g1e680IdJ06p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u1VTUop/aY+2PJx5y4g84/Nm9j03y29nBRFl428ajqFbr+AzY6WNydTq5UKeEkJHBFGKCo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bt1NIzTahiVG3ceJynJuhM4BW6TpWorT+2mQGyCySwIS7JH+TXGTCIejIR+jqjqR/DKDs3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wNeuSBak1vwSFOx2FR3yuaQmmisTARXp2zHLkRQWrf3wocQUSSKQ0S5UeFfnvmQ11sho2P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ycjswDMLRv9xdNgKb5ilyANknt2rK34ZYGsc0DMB9Yp77jpk4MJc0PpHA3N3Q+33ZMlYsh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yYOzA81PUT4D4v6ZVIsgq6KT9YIO1foyiW7dFFapO5DW7/3TV2wQKyFIDQgIrhkA+EHbDJ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nbfDAsZhjEoIkQkdxSuZILUQn2mKTdJ32HTKZc22KbXIVpVAFSOntkWRVdMHxyPTeh65X1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T4HYfTlkWuSPahhA6ADL2lI7mRmYgjpWhxSlzV9Va+NMKEw+L1kI26ZVNtDJgf8AQGFOw2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4MdOuAOpQ0GEFB5PH46mtdiCcIa1aNAaHx7YhV7KzsdqD+mSSr6cxKODuPDxyBZhfDbn1O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EV/XgAZPFPzWSl7AADyRAJBtxLNuB9A2zaaZiWBi+ltLcW8AqvLlJypuSKUJ9hXMzhEju1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3CrGxVwAG+KqnYEr4bd8PCOTEWrXNhcPbx3ZAMj1WNBTix/aG22MZAKQhbFJbC6gmkjZKE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Bhy1OJAREUU3srWl9K9rUs3wRBaGjNuKDv40zEnk9ItuA32T62aF1k0qL4rpI/VmfqpeNg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DMSUSRxdG8Gtkq17RpHAubcg+oAGUH4ufgSew9ss02cDYoyDbZKLW+l0e7gKp6gQVmjk3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5nmAyC3H4iCm97bW5kh1KxcPDcVdiWqVH7Ub7daDMeEiNi2SAIsLYGXS9MZ1avrE8hXqslS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ItYNJXdXTyoxLVJHCgI3GxpTDCFMtyynyp5quNDIhMknoW2oW14YFNKNFUErXoSpzFz4RI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NX/M+zsPM6+ZNKWZ9Mvoog1vJxjJnjqsjHYggdPn1OYJxRkK6uZ42SO/es8k+axrX5g+ZG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ZNearw5bCp+yvTKNRhEIx+LkYcvFKXwejiSSVo5WRktIgAnOgNFBJZ99qHcDrmCXMCaa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TIea9vhC0APvTemVHm3xOzLbTg3LYUFKH9WIpmSjBDVeR8PvyVMbWmMqRxFCd9z2riVCIi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+GIbET6g+nwrk7QETHKeNR9rqa5MFCEvJpGjJYkbVB775CRLONBj5tDdzqZhSMGvA7knwO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srUw2yRFRWm9evjtmXGOzjmYtpk4MSpHxDda77YeGk+Kps540I2ApTqMFrxse1G5aScWsQ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DKzuWQJeXfmBp0lvbuXZyX2ZQSFp8u+ZeLY04OpOyn5duY00P0I6L6OwAoBx65DIPUwxS9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71mz0lTy9MtLKoNB8Xwr+o5utLjIgS6fVTuVMFm5GJVMfB0+yancZaC4iL0yhUEV4yA09q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wELMrAcuPXeuQjK2BKZ2l2jXqkEUJA+ZycuTB6jHMr6aD1+HxzGLf0Qun05+DE7jJBpKZX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myimehVKniQRlBbooXWgRMKGlMYokkNwwQzilF4nf6e+ZADWUMgBgjA23GSlyYhldlQab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IHJKrV/wB646e+XU1A7oGX+9qTuDhiiQQ2kN++uyo8KUyZCIsi02hFAKHwyXRh1dqNOW5H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J+sgVr/TKC2R5onVx+/H4/PIx5pkhNHAN0fCvfxyUkwLfmhPiBG3vk4MJsXKglOR+I5kBq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sVHTKJc26KYzcmkquxHU+2ABSidNcGKZq9QcqLOKUcy8xNd+R2+nLIhrJR8tfRDAbAfdl7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7YEhAuaOpr38ckFKZD4pY6ddqd8rkWYZKFP1Uim5GVNtPTtaqLGcqKtxNBgik8nkNwhUcu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btWoyg713piqvcqVBJNAe1cJVS0+UxBhUgE98gWyKtJcLFG7q3DgQa9yGNW+/Fk8j/ADEn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UKxqHYbckA6dfnmbhPRB5MFuv0aiCKqhCxfmPiFBStfpzOiJNRQMYtluedmvrE7SPL0Cnx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O9M5NY026szaXRlFqXCosRAZSN+Sjw7ZWITB2ZWEbBc+Xks2a6jmuQtAZHKUZRsBUCu9PC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ZsBiApXut3FzbyQ6TAmnWMhVWEYV2kQClOdOQPyphjhiJXL1FJn3bJN9Yn028gkDFYoSHU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yxESiWjiIZ7pGt6LdxyQ3MRMM1VCn4eL0IqDXqB265qMuKUHMhkHVW1PylpWpWgn0+4VL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VCrUmvQEZHBqJx58m2eIEbMFT1LS4u7anpjq6mp3FFJ+f8M2h9QBcWiOaFmmN20abkREuQ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2Hyy4Cg1kIOOOZ3YxRsAD9oinXJkjqkWWUaTzk1KymtLSC8EBKSQv8CStGpPFiGB5nqN9y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lszbR9OTWpleJ+cBYqkbDixcn1CDy2XiD8Z8emYQgIEnqXJlllkiI9Ip1+X0sVt55vHt0j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nQJGNwCftA+OVaneI8m3TH1PcDaT3E7NNSpHqFAeKnt8Q3r0zUl28Tac2kzgEyJw9OlV69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iyOzl4hGNSakn6cRs2J9bcpVJX7J6k7j5jLmsrp4vsmgBXZiMjIM4lsQniSBv0IxCSVCRi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BGQVdak7Hp27eOWBiVl3CFAatDQAe4yMgmJS+zEcl68jUEamkYr198jEbplKgyWJkKdvf6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KXXN1YxbSXMakfa5uoP4YJRZxEj0Sa717SoiaXSEnrRqg/dkDFyYYpHox+51K1luorqGdW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VGO7kjGa5Mf84XEF9bPGJFd6dKg9MsgDxODqIelgVvcrbafeFWoIowx7bU/szJkLIdXCVA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3r95qRPKJ3PHvRF2H6s6PFDhgA6WUuKRKZ2wZ7RWZuax0qdiaMOuYU+bMIqzT0iy0IKEEf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7KrV3YHYHp0PywxDF2ml2v0BNRUAV8ct6Nd7vYLMAaaATTYdcxS3KenEmYn3yQDSU2vyvF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cgyimPl9lrxqfbMYt8WteQq4P0nDHmiTFrtj6sictih65khrKhFvboST1yUuTCLKbL/jnE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ByS22A9R2rTx8csJ2awgZiC5PgcMESQ2kbtctTYf51y4sQyHSzvU9TvXD0Y3up6myiRh18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crlEm+KM11hGyv2OMQmSXaTOiXfKu1dvGuSkGMVfzHIjio6GlPuxgN1mdmKqAZFPYbjMkN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lfllMubbFMTdAswJoAMASVXTLn9xMfuPXKqZg0glp64o3U75ZFrKYzj91QbbbnL2ukjuhx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oDieSUB3OxybFNFAFxGvYUyiTYGUje2II+ILsMrbXpeqCtnKp68TiAryGWTk7odyrEDDbW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IS3qNzDAvKVwB4ePsPHEpCWwakaMyWlxKNyRxCD5/GRkCWwBi+tfmLp1q5t44neZSCTsQO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GKUt08NPMvMWpzawTIki8ATyD8VpQ7cakZsNPj4Tu1zLHmDCIAcipHzq3Tt27Zm9WsrrGa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OJBOxNfE+OM+TBW1iySyf1/iaSWjKdlRa9htvT6MccidmMhW6Y6fZyS2lnC4AMyySknqS3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6jTMDZG31vb6dpqFiWoQ/IUJZyB1P0ZAeopISe5v4biJjJRnofh3q7VB6jYDbLI4yCxMlT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0w3xsqsSTTfkCehFMhljQZA2ydpZ7SFryOSgWrMrbVLECv+t0zXygDs5cJEJVfq0t+b5z+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t3y3HKhw9USHEbSdr/6vEy2UKqSaGRgSxA7+GZnh8X1FrMq5IdGur2RVkckVACjap77DLK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6DbMZWtUq0kgeWP024jmCDxBod6DMeZ6sSO5kOkW+q6kxne2mSVB6l5HHv6p5VchehU/jT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yL0fy3axXWpNrVgFECxwySxr+yxAUnv365rcp6F2eKPUPY9MuAQ3JASYwrON+W2xGa4uxH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P2gSB0qCex9q5Ud2wJrA9CFL0ruCNtzuBtgLZHdk2nyUVKHp7+2SCSEftOQ5INNiBkjuwG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p2+WEJKDvEETeq4PHxyEtt22G+yJgjRlBO+wII75MJOyD1aVY6BmPBelBuScZmmIeY6l51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gaSGNeCzNURGTrxqAfHrlmHDxb20TkeVLrS+8x+Y1l/SN/+jEFSkAHEMh6HkxFcyPDZHIc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VYNXh1Ge4u5pktpSkdG4kqqg8iKdCa0yAiSCWvLqpxIHK03038stOv8AQmv5bu5jup5mWB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1HQVAyzEDOHE0Ze0ckJ0KYRrPk3WtMtrm5hullgg5UDgqzcflUYaPNvHaXR5jc61qDXE1s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GrEsOwp1y8RA5sJ5+IN+Z/r2geTNUvL8eneTQKAndS9F+/fBiqeQAOsy3GJfN9oiiWWCRS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qZv5naw6sBPdPBWyjSSlQ1CDtUKen0ZgZfqZkJwJPWmEtBydFHFaU6nsfamY8kHm6YR7hT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7sZLdOiQ3alWqSQw8aZdItVPVrUf6AOR6L0GYpbi1poIkLbgVqcnENJTq9UMkRNRlc2cUd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HMYtwVvMIPwkb+/XAFkw++DCYFupU9PlmTFqUUNYo/DJHkwDLrDbTDv23zHLeOSUxBQ7ke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SxNK/jlkea9FDSAvG6PcHr3yRLEBkGn8TEKVr+GT6NfVQv6BwCa5UWQa01v9KHz6Hwygt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h3/DGJZSY3Z81uqD2NcmSwCZ6mWaPl1FN8iObI8kgibmy7VBO9fbMro49phYx/v2JHtv3z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o7U3AwAKVTTAFtZX6fjkCyU4ArSinUnbLIhrKY3X93Q/KmXMClF3GOG7AUGwxVAR15qa0I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5Ug77ZTJsDKuP+jU3rx3336ZS2vTNQFYZRXqpyQKvG7tTHcyr35n9eFrVbcqWAY7ddhXAl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YfAjGGAHfiqGjECnUnviObMpB511GWz0aaG2ISW5IjIB+LgetT7jJR+rdkAxWbTbHTvLyO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iAWYlgxUHrllmUk0xXUbjTryYzXdIn5HgqUJWPttmbjEq2YSKD+qaW95dxRl50jjBt1UAG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EAMKCEltopokuLUFZi9FBIClztRa5YJdCw5oa+uJ7uMW8xLSIAnxeI2+8HbLIbMKvmnnrJ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iLCCNxVIlUficxtyLb6AKA8wSSzokUdeK1BUeNev05Zhobtc9+SXqghtkMm6kMTUVHINSn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lawk+qyCSUgCQURV2evTb6NsqyDiGzbE0yd9YuLqxSzjt4rcRH4VCVlcHYVdq1Nc1/hgGy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yQSQx/YUIyozbjkPtsfeuDBIG2cxVJGbWUuqICeR2Rdxv3I8DTM4SaqX3FwYrQxQnm5HCS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RtXGEfVZYSl3Mr8hQxf4gttOk3QzGNW60ZkIO/bfbMbU3w23YR6n0pomi2FlBcoLWKOeZq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Hvt32zSTySLu8eIBh+kA6H5p1LSZUUWl6hhd4xRRLInqIfk/4HDOVgd7GIqRD0DSl4RlAa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oQfcDMaTkRZJGyOqGlVFajv0x5qj7OQGQoNxQAq2xHhkCGyJZFbuEiL9d6U+WECmdphZOo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AZHdGiSrDwr8tsIY0tuQsgqwovc9MTu2Q2UYZE5BQKnqo8MALI2h7wmeQoqk1FNvHxwS3a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azWdxECZGLc6bgnrjjNNg23YhqWi63pMhiDCe2BHpNOPUIAp0bquwp8szRO3KxiEuSQX8d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hTVZoHKinvxoaYQUZcFhMdK8yedNIhFrpssd1aRD93DIEmKKd+KksGpU9MsEwHTZsOMncE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NWtp9MaOC1gl5NNcSwlGRSNwgDGpNKCoywSBcSWKAOyT+S9QhtbuGymgBd6n1XHxlxvuW7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NoRDEf+chdQjh023somAe8mD8P8iIVp95y/QxJlbrNZKhT5uhDC4RyPj6qehNDTN9I7OtB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G+MNXcUp41zWzJBZq1rVrlwrV3rQb9hQZE8mrqjDCeVX6s2wYdj3wRVEWKqbpWpQIaCnQ9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II08V7r0GRZFBWt2I5uHWhBwxaWQSMZIo3P2T4eOVzLOKaaEAHNdsxi2xROuKGAcH78QmQ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8D+rMgNRKCiDcEU9agVycuTAMwsRXTmqdyO2YpbhySpDxZweuWgbMQl5qzEjfqa/LLIoQ+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n3ZJAZBp39zUUrXJlrQ96wL1XqNiffKSzDVg1LpQN99vnlMm0JrrKlkjr7E18MiGUkntIA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FiEw1yL0beoGzD9eMTumbD7WnrgeFdzmVyDjhkOnRc5GYn6eoOYxbgi71OMbKPwwJKlaK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RyQ1m3CUU6jplsGso67krFyGxHYZa1lJ7l2I/h7YFCDDfvF6Ak/hkkpnC/+kqB2IymTYGV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GmV9Wb029/u3+RwBLx3VfgvpyOnI1+jJNaBmuDaRGUL6kx+yp+yGPTDYZgJfLp6WzzS63d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4iDuQoHU18cBG7Lc8nn3mDzJDdSvY6VANjX1CCw38W/pmSMXU8mYlWyBukuL3Q2D+vJdRl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rs6VqDtscsgQJILB57eeRma4cCYGnAfD8v15s4yA5cmghHRWvpRm4JMcoUBVZSwIPdW28M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kfpqWLBCHZa0+I9jT2yYpiUQJLR5FEJJl9UMV7f57ZE3Sho3Qfk1RUyM+x34mm9O9SMHCy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qmnM7sOoHgMnwVyYIW3Ml3d+iJT6DyAnsKLvWnY5ZKoxtrFk+SavDajWCFIeGIqqKTQkhe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mKCeBvIFp35aT9Na1BBx4JHcJJIQCa7mgoSfb5Zhan93H37N2IGRTTzSLcToWBIhUwhN6t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H0oIFORlIYRe3zWxMMRBab/eh1Pbsi+w6mnXNxjxg7uHOVKdnwlkRVYc1oqK3Qu7fCd+m+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8lQSJ5j023qTKsxeTYijE1ptmDqpXEt+AVIPrHTlN0ttMzAPFxKtueWxHxH9RznpF6HGwa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EJ4SnUVtoxXdltlHMin8vpFvDJSsAe5ruyT5s+0iAerFJt6U6Au3Wrca7/8FlLcE9ubQR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eAx5J5qdtIUZZOZJP833kZLmGPJPrW4NHjDV5LWvvkRs2JzaOWjHxCnfuPHG2yJRolUcXJ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aVopEMbnlGwFcNXsWUbG6GYMgCxtQVou334Kpkq8WWh6kbDuPHJFrpei1cEUVq1r/DI02X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68l33Pv88sBpFVuk17oUCq3oxhA/8AKNhl4lszGU3uwvVtDjVmeaEMu/E0qQT7jDxBzYZB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Y1kdCWIJDt9mnzp3yYLDJiidyAxDXbk6NJDLDKWlSZHQE1JJbpt7ZaBYLrtTQDxv84vMD+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DYJ6Xwt+2aM30jNppMfhw97y2eXFN560ckErBmooIAc9QKg9szbBDjs28u2YveJRvijVuY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Ipmryjct8N1loYRc+sKxRuDx/a3HUffgo0wIRcE1pcXaTXUpNvCavx6tTsAflle/JAq910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MRwq3wDrUe59ssjCg1SlZemRTV09a9abHKizSyzkjSSQyndtgO+WxDUykAfUoqmhPQZRNs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7ZjHm2xCYayv7oN27YRzSWEau37yHsSaA/RmQA0lCx7Kh6nJy5MAzK0AOmmnhmI5CTUFWN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XSBNQK7DrTw2ycFKF0n+6uqfzV+nLCwin+mkrb1+mmSPJih7sEsD0Fd++VMg3YEC5TKC2R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+/f3yI5s5JVaDjerToRkyxij/MPxWgr4dcEOaZcmFWy0nCg1p9GZROzQGUaMleXLr06Zjl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Ogrg6Jkpvxi04gftd8AXkgLU0eta5bFgUZcMjIdthvXLWpKLn5b/RkUoEKDIrE716f0yxC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u2Y026LLSn7gR0+GlPwytsek3QrEw6VBxCvINTUm9nU/tMwrllNaCliZolalSKg17NXYnI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JoMsh/vWUElh9gGgNPvyzGRaY82FeTbSyv/XuVgDC2YW4/aqSPiY5bmJBZBLte02S0vZ4d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Ad2B6D3HzxhPbdTukccemwwT3V5IjSp0s6nk7bjYkbHfMwXIimOyQvMz7OzOBRUDfFRQd/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C3t9Ph9KQ+rKUUoYyAAzb0YGpyMLJQdkogmBZwW+IKWHz+eXkMBLooNNVAv7Q6eOTpgZWu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UpTctiu45rrOpZyBThUin418aDIzYwu0yFyFlab7Uz9GHX57fPMYx2pygGXeWFkt3E0NA1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gk+9PHNVqBxly8ZpCeZ521C8vJrST90G9eJa78ZCK/eW+7MnT7AW1ZJbsPu4wQFIrxd09/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RkFhZbkCWtKsv2VOw69D4ZKXJrjzZ55InZ/MsF29DLEKhCdm7kdM1Op+mnLxH1Ppv/Gem6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YImEdsg5vK4X4VXqDU0pmkMCZU7oZRGNoTyD5YMWmS6rqzhdZvOa2/8qeoeUhHh8RJNfD5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Qob82daZbQVWOMBXXk1G6dhkbbqTFrYLKqxBlMnLp8UQpv7gVwgsSls9tPE7tyoKitF7+O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ujcCaN03/z75EpT6zu6IAWpX9YxbQU0huFK8Ruo7DwxLMd6MMwCde1R7fRjezNUglEgq1O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KITjCeuzHqOle1ceTUd2mPCtFAoa4WYCyNyXowr3I7UxBZnk3PIpir41479snxbNYG7FN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J8chxNlUw+/sw3JiQdj2AIHjlkZFicsg8f8+6ja6dFcXZWq2aGQ1NTyH2QO1Sc2unhxGnR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XMs0lzMVeaZi7lxWpY1zemAdHGRLcks0qlnoYx14igBPTAAGdMh8tXctmTzJNVHBo/i226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Ns4FlcWlSSp9ejtXj0+4bkaJVVlP2uNOxzDMmZiUE4hExQIAu9Ca1PzwxDjyKAtkeK+IQb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mA5s6S8vksqcKjjQZUaZklrR7W5up+U+yih4/LEFgzybittFQbqBSuUzbAUdozH1lHj2zH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jUjt0GRDIsC11QoiINAGGx99syYuOULHUKoA3rvlkhsxDMrED9FGvSm/jmKXIA2SXb4qZZ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dDtk4LJDaMP3VyfFunjkygMhsGVbevUDfJHk1qN18X2RQnvlTIKdj/vSpPjUf1yqTZFPd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qB3bJckqtTxulJoa9ssLGJR+uqRaFh4YI82UuTB7SrXLH51HhmWTs4wZdoQIiYj519sxTz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Me5OPRBCFvl42KA0FfvwBSltpTkGy8NRR0pUjfpk2KUXZNSegrsa4qgk3nStKYeqE1tyEu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m2xLLyzegprvT+GVW3PSrinFvkcIQ8l1heGoTKPtcydsm1qSowINdjvT/PxyJDIFAa3Byg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LVhVmj6VQHEBsB73kWg38nla+udOmtnls7uf1YZoyagEFeJB3JFemZuSsgBvkxBrZrzPqU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QKJloOHFlB3JIOwwQxjh3SGM65bQs0htZleOMgeoTUsR12oKDwrmZiPCxKFs7N40N1LHyh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flkpWaDFCvKbi5M96Ku7NI56tyYGmxpQZcBXJpu0CIJFhNyQSjsYw3ckdcsvemAC22h9e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r0wyNLEJjqjW4tUi4lJ0PFgeoKihr9OV47tlkOyFtapaNOVqqsQK7VY02r8q4Zbmlh9NqI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rsadTkjEJEy9Asp5E8nxtEvCVxIibV+N3bl1NemaqQHiuZE+i0j0+lzcJGTWW3VlkfejL1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oURooS9tmhtmQKwd5OSlh8QqOXTLMc7l8GuQ2ULO2MrqycTOQAY2JIah6g7b0yycmEQzHR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XiHoBx5U3oa9M105dHKgHsOm6fY6jZ2F1M6zXU11GsjvRDyQMyRqNgKuFqO+arIav3O0xg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np9rZmA3CFEPxFSVPEj2J67ZgVQc4bo6C3gtb7lGCiuByqN67GmDq2dE8WIA8lBo26sOh9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CvrZZlMigcaU96+ByfRq6sdurXbkiUI3I67e2RCZbKUM7qoHEineuxHX8MkQsJJzaainw1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bgUzjvA9TWi/fXINto2C4CttuoG+/euILK9k0hIk2P2e6Hpv4Za1HZd8aVAqdqV9sWQILf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dh88jSVG82Q/F8I7dDXJkLEMWuo+T1O68iRTr8zlVN55MT8wM8cLsg7EU7ZdEONkGz5l/O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pJe8m5yHuUiFTT2qRnQaGNm+55fVli/kP8u9Y89zSPbrHa6PZgNqGqT19KIULUAG7PxUkI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Hbq4UTQsvdtJ/LHyR5UMiR2QvbwO8U19qQE/pfVYhLduIjxRfRDKioynnKePKi71iMpc2B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dTDHYQqkEt2fq6ubO1uqi1j4BSJLq4oC3qLwj/ZGxojEGBmUM8OjatSxvLGE3zosj6cs8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4xosnIcWSNVoSvQ7ZGWEEck+IR1YFr/AOV80sMmp+TZ5NSghNZYBHcNGSQDSGZ41rWoo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E7eYQXbxzsHUxyxvwkRwQyleoYdiMPB3p5M/0/W7WS0RJKc6UNdsxzFnaeaS8LElSCD9F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BGa7AEZXMMwjdD/3p2zGk2x5p7rAPob9adMiGReea8G9BSR0f598yYcmmSgCCkZ9xWmTmN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x7EZjNwOyTrQM4+6vTJsEDLQBvcGmTigqOkAG2nJO/Pfw6ZKkg7J7apS2U161NDllbNRO6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dsqKQ6yYidK+OUkN0WQanX6oGHtlY5sylFsK3Efv/DJlgOaY6yP9Dqdx3rgiN2Ujswmz4+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yy44LLNDasR7+OYx5uRHkr3Bqyoe5/DAUdVHWf3cSR0/ZrviEySa2PxGor7DLxTSUY8g4U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6WvTp3PXFbQ1upM6L+zXr3ySE0iAF0DWoBH45jybosq5L9W+itMrbOr0243DH76ZIMXlut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6/PE2xKjFxMgB+Ve+FVK+dJ0dJF40BHvQbV+WIZPK/MVpBdTXVWAhgC8ZgaETLU1B8QCMl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hccsbRtc3UIuHSNlBIJ5dgzOe+9czuE3swSG5kiKmMVRg9JIxttv36HMyMSwKZ/WGSzCxX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FFT1pWmUgbpJ2SGOCSSVTICqMwUEAE1OwrmZezQe9Wu5R6P1YADgx9So4n2NOx2wQG9qVl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7Tb3wTnXNmI9yy+gmE4iuAyzseQd+h5bnfJY5giw1Tj0TK4tF/RlvZwMHlkDzIB1cKwT+u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00ldpERMiEHluCCabiop88umdmMWfvbyL5Y09Ubj8bs8ctWVzQ9T479c1QP7w25pHoCWaT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eMsUbcYyduRJ2p86ZdK5VFgPTuvunt7jQLS+kHprLKIVKdaxq2+/fbKIQlHKQ2cQMbY7be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jlTfkpruT1HzzYSIcY7Mw0zWVMfpzit1bAUlPQp1XkO498wpw6t+ObMfKOqyBrklY7vTyP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9DKlNwU61G469s1mUOfilb3DyxruracYIbmNtV0PgJYrkMHuoFOw5dOYHYgVzWkB2cSQ9B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aymWeMrsQaOrU2HjUEZWQ2xKb2TGSMqTRk2f8AqMkGRXvGGFTsX3+ntkgWspJNCqyOCpHY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BltECkgUPtTv3wsAlskTwuXFd+1dsDIIm11EIRWgFev4YCGwFNotRUMKGu9Qf4ZGm0FObL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3jkgWRCb2t2tCtAEPceOWAsDFEyOPTKvT4t6DrTJUmPNLrx1oBspB326jIyLaCxy7lEbst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J2Yh5jYGGUDoRVQPnXLYc6cfIdny35y0y/8AO35laZ5S0qRVuZQsIkf7EXOskjt/kog5N7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Lyeqlc6D6Ht7PS/Lun2flzQvSXQrH6tAHZgqTMl5KZZJOO7esbIB2JotSBWgrdGPU83DMr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nk0cRk5qU+wH1N+e1VP1krbyHjVaqigyEtlp3/Hw+5qutkK8FzccRalJJxNM9ujFFUalqt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BjjEHAqoZJJaippg/Hy2TfRogz2jyRfWrrSbiV3ihhS9aXVb24s1vA7nlEDEssZoVTavSp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PO+qrY3cU2rauprFotm0lta2UYkFFYFI2JVLhQSA3T4nwVt5L0YF+c3ke4t7JfOEdr9VnT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5Ef7LCVankop8L/sb8jle3Jl0eNS3MiQjiSKUNemCmSZaN5qubCTjI1QaChO/zyEodzEHd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lG4ccz1A8cxJhtDJNFP75afdmHJtiWQanT0ev05EbNrzzzAaWj79G7dhmRj5OPJCQtyijP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MAzOzA/RZoKEDfxzFb+iTcQWNPuPXLQdmrqgZRQE9QAdslEsio6PxNpcE7fEdsmgJ7ZgfV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UBMYy5G9e/05WWQX2p/0hDuDWmUybQyW/FdPrXsKH2ykc2cuSTWoDTpUEHtlzWOaaayn+h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2cuTA7Nf30pH2anfMs8nHDLtFAWBivTMYhvHJtnD3yJ77DAUDmpa7vIEO4psPliCyklkC0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oKvKUoNuuTqkIGUjgeOBUJBJ/pIB23oe+TVM4QDdLU9W3zHk2BlP+6OmxHTK256fP0Phkr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i9BSu+TYFB2xcTU7MKgnYjAgMR81ea7axv/wBEohub5f7xVNFRW3qxPsckQRG22AYB57vL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QW88VZFCH0+T9fjPU5dpoijIltyHfZLA1vYaJwcmQXFRdqDQqVPwjpt07HLRIyls19GPCy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J5HlXc1pxG2ZZmYndjTVvaXAMy3lYvTfhRh3PU18KYZSG1MAd0JeHnOsdtUR1VFYjqfc98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6BW8aHl6rAhajYMw2rXL4nZpPNWN39WdPTi9ORTXkD8Wwysw4hukSIL0M3PljzF5UjW7kE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9VR48f2hXrv/XNZGM8M/Jz7jMMHkla2McS1M1vzVXFOLKTy6dxU1zPHq3cSQpDyu4mW7RG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gPbJjlSgvQrKWLUfKUhFVa0etFPIqG/a+VTmryenI5Y3gw03It4pbKVwvrXDNK1K7L0FPc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WjtV1GH/CelaXGAjQzTyM5FW4uQoJ/E5HFG8sixmaiEh0u6eCdJAxjCklnpUU71HfMjLGw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KxuLaiyUq8RNaoftgV7b1GYZBrdtin35e6idN80Wak84VnUPyowaKX4SN8wdXH025mnO76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ZdKtlVbF0+t2BpXgCayRCvUKSKex9s0U+busfcjdQ0X9D6ifMOkH90xVtQswKIw/acA7Bl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tg2ZhpUi3MKzIFRJFAZV33+YxjuyOyLkjWT4aEgn5HY5Jil93BXlIo36fdhaiEsRJHjCyU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05JChPbhlPj4HFKTXNoVBYAUr2PfFUAdRmgIQ+OxyQC8dI6010o4Bko4NCOm2QMW6GQFkV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gU9si5IIpMxrSkAc6AdsIktBA32twivN9u1P45I7ryY+96s8xkMo4jtUUr/tYeFpM7Yd54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SSSgLGjMamn2RmThxGRcPUZRGO7y78mY4LXVNa/MbXYjNqmpW00Xl6GInlE0/OJ3c0+D4K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sdNMxEYDYc3jc2pxxkTKQiS9evLjS9Qnklhu1kLhw8lyjKwjZrxWjjR+VE4zxsoHgRTfBL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1GOXKQVJkuP308V9Fcz/HLFH6aHlNGWuwR6qAMxk0/klWpzmZzsAcpBHL8fjdv80E2mRRa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uIYrea2/3XCNRcTzRer8IX0L2OM3Nebn7GT3o/j8cuTDZJtPtbi4hs7iKL96bbTQb2Ozku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SRLcsCzFVFWCjfau+TPPf8bjuX+FG6faxiKHT5HbSfLyvA/pIjx3126jST6pidzQciSXhc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+OqL70ZPpWkTaCdPsdOmtBdRrbiW9dDb3KPGE9OUcaIzEfC1NmofbMaXPdtFgPk66i9EPF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6hlNCPvGQ6syUpkfi4EYOxoGbc/wBMsAYAs48q6tJbskbNWPpQ+5zDmG0PZtCl9RkkU9d81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6YmMUFR/n1ytsLCtdRpLSYgbDLoOPJLbQ87WEnpt0GZEuTCLNbPbTG+X05iFvHJJV/vG33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ah9qbHrk4Ko6UaWU5IpVzXJoHJP7M87MKvQ9T0yZ5MAl10oSRl/wA65SSybtmIkUkUFdsq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Ttu4+7KmZ5JRaErOnzH4ZZ0axzTTWam1G1ajbBHmykwezFbicU+z2+jMsnZpHNl+jqEsya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4ckOSTfKRsa5ElYrNa3lBpU0BPtiEyQUHE79x45fFpLpWbjxI26V9smxQUo4qSBXrgCoWB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ySE0tateAN2O2UybYsq/3X17UypsenS71OFXnHmhOOpGncfRkmBSq2UcyzGgBILDbbChjm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5NbMk8V24UOUYUbgKA0oabZLiJjw9GcTTGvM+k3RVFSvOEALStHUdSd6VHyysCm7itiesC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RADFKoKVO/KvfxGZWKJKDTBDeFHRbfc15VG1Gr2ptm24O9xuPdFT3ZkSb15XMooXRPhr03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O5TSEMwQ+swI9MD0UJ6s37R8QBloj0YHZG6S+mXVyzXzCE+mzRtQkFl3pt45GUSBSxI5oD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I2LH9okn7qADLIFjONtWgPB4wwVipKt0Y03P6sE+ax2WnmsfrN8XFuh6nxOO102XYtEXU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FvypSlf175GI3pHJkPk/VW0+SWGRwkEy8GBBKvU7DbYfTmHqcd7hvxSpA+Y7YR3pmQhUlJ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Y5LTTuNM5RQFws1zFGRGxEQIG1BRt96+2XxIiefNhMWG7CxS6nMYJIIIdvkKn7sjkyGItR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bpVfjLDErW6NQcgAzUPgcx8stwiEU2/LZJNU812kSKX9Pi8g61VTy/DMfXDhx+9ytNvN9j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t2PJrWKaa4kpXikoVVDH/KIqPlnPS6W7yI3ZBrdysOnzRwlWuLv9xaL2eScHp7KKsfADA2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MhgWtQB6ROzFQAAafIVyMOTOSdFKgEClBQe+WhihpYWBrSobrvi1lL5bMhzxJPLeu33Yo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UJRe2zhSKbHwG+FiWJ6okwB4oSo703ByyLA2xi7vJYq/DtuKMD19jltW1klL/wDEl/Zms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cYKjMYoK8/NeKxJW5u7YOKAr6orXwp1yyOkMuQU60Dmxy7/PDS5ZjbtOz0O5iViu3uQMyR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eVoG4/O6wjic2EVzLI1ASU4Cp8WZtvuyY7Pl1ajrh0eX+cfN2teZLnhfMYLYfGtsp5V8Cx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YDZ1mbNLId3uX5L6dput/l1LLPFPNf6fqJt4nhYxsIvSSZYFAFC0jgRK29GlG3TMiGacJG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QBZbb6eqXMqWWozPa+pxgklRWb0+SRKzqCCC7c+K8uR+W+Zo7Qzx7nTS7H08jyI9xZBpd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R6igxfU5E+P1PTjVfTmaKpeSaOEb0LHrxBOW/nxMeuES1fySYH93klFk48zaVLBJE+vaXf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lp7LHTmzwSGaFH+EG05BmcABFr1XJRnpZc8ZjfcWXga6A9OQS94Y15ht9CW6E2pWdrNJVZ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tGiX4WldgPQuCQBSnIHwxjg08hUchj7x5sDqtZjPqxCXuKUrrVva3UtxHH9Y4icW0Es7u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EN0MLQx8Aailag4D2bLnGUSiPbMRtOEopjrX5kabd281pex3f6PmUxzW0iJJGis3LlG0RY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TNfk0GaA3DscHaWnyfTL5vk3UY2jlkDVJDtUnqatWpr3zAkKLsgb3SSckNT7ND22GSitpz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0r77ZhzG7eC96/LGW31QLb3EoRqbV8fDMDJzbI7sz16zaxVoq1FfhbsRlVbtpYNqLgW1wG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QSTTGDWcW+1T+vLpcmEWb2ppprHsRmL1buiSITzYjoa0GWlgEHKCVcjYgE5OKlD6YOOnSs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UDkn2msRZggUXJ9GCAumrISd/i69spIZB0LKXFOlcqLYyitbBh4r0plVNvRKLdj6yD/K3y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GyFPDbIjmzlyYJbCk9yfFhmXJoizDTeKWG1d9+mY7eOSHgQve8uwyMgxCG1jecipp+vGK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55kRaytm5LWh299zkkBBSsTX+Ubb40hQjYpOlN67fQcNKmtpT64PntlEm2LJydgKbHr92Q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XnvmxON6r+I3yTEpJblSfiHwjanv2xQvvZnSGRo6KrDbpvQZJLybzDPd3Wumxnu5FtRFzg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tPDJigLbKYf5tguIbZFkkkeY0HJqfY3Ve/emZml+phO6YxaxSQSpdyL8B3jVhsxrTf6czp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cVs00F/e3a0dGHI0pRnbw8MjxUQAyMVuoHTrkwS2tY4AEEgNCeX7XT55KJkGBFh15pa2aC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YKQsv37dOuGM7NLwkKQuYhpyq6f6RE5ZdvtRsadfEVw8O7GyiVggbTkm51f1PhRVDMF47g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RQFzGY2EXF+XFQFc70B/a8Nu3bLIm91qgqmGURmMCkaj4j2IHh8ycjxb2qZ6VMTBJZKP3L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QDcHv4ZRlFG24FSmvHVns7xSZItg4NCSOnTAMf8QZiXevW6tURJZrhppiAkkPAoAAKCjV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lsFD699V5yIwQlSkEKUPHlsTt3w+HxbMeKlSynWzimcM7Oyqq8dhUkg1wyHEWsWz38qLO5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cs4UPxpGor+3329s1munYAc7Sgh9P+XWFoZTMU5q3K6uya+o7igHHsB9kKM0Zu3dR2DKbH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ajBjhhc7KrULKBvQmnxkfLtvEi+Tby3LI7NI/SVXJMqEfDWlO22SHJSmDK6AlaNGACwNK/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FHHdWFQTjVsZKHEowqpKnqR0FO+Esa2Wy2tV5Dp4dcLG0tubTcqNjSvid8FsqY1q1iDXr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piQxi80u0t0e4uTzKjlv0+7LRK2mWzyvW5m1i4uvR/d6TbVDMuzSMOoB7AZmwFOBI2Xzdq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rysyjtxqdvozpce0QPJ0khZJXwpDJGzpUsiVIG1ei7fOuCVpBalQWNz9XmWjgKWJ6UYAgf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mlSVIpSZYxRCaSITWhPQgnemQBI2SXvH/OPWtSpoPmnQ4mDSW/paraRAfvC8UcijiRvtMl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/wAQYSFs7vZ5NKuJTbB2kgNytjPCigSvaelp0TKjAUd5A371z8PPbCQe/wDHNqBvmuv7+F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Ct8I7i0kIItbD0LdpIRJy2is0R7av95OjNUnbGIs7/AI/B5qoXBa8ujaLGll+krifSy6Fa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txWaKOzi/fQseSSSMQATkhKh7v0ftXhULDUrfWbiGKRZvqGtSCHUDZSpHFDf3V966iS1vA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qcWIGEivh+rv8Aew6bohfRvprbU9RsHfUYeMXmTSJo7a0cM0QJkjit6zN+9vAW4Kp5RjfC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x4gknnO08maJohv7LULmSeS3E1raIS8vJwKGVg3BVVjRyAw6hfHCdVljyOzjjRYZGzEPDr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LyfExB6/RmDKRJsucI8IoJJcEON/EbdMnFkN0zsKEAN18PHMPKyD1byTLJbrG8ZIPX3zAk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97YqZviZR1+jKmwsQ1L0jDMCP2TttlkGqRY5p5P1aIKf2jQfTmRL6WAZvaEforcdsxerf0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LjuGsIKTZZD4gk/PGCCpWAY6ZM3T4z0ya9E4sG/wBDVaGlKnJlrQVx8VSnQHce+USZr7VC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rjX/AEA06hflkLbEjiY+svY8t/DLOjX1TnUWrZipoQO2RDYWFQ0E1waGpNfbMmXJxxzZfY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HckclK2cfX6DoD0wFiOaW6u/K4en34xYy5oe0ZSpHKlT1y4MS1dBu3Q9Plk2AKCmZj8JpQ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O4UHxoMmxTazRfrgC7GvXMaXNvDKmWir4kfwyDJ6XMOp7+GFJYF5uAM6dtjU5IMCGNWrcW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WL22sbd2vGCRoaksdq9fHDVpDza48w6BqMkb3NzEs8JLR8V4OwqaAmnhTLDhlXJs4hbHLq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AiQ7MaUIVgRUjbscyMXpYz3Yzf38d1zghT4FJHLsAp+Fq5ngVu1cwmhvYbby/cW0kge7ui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8gaU96b5THeXJndBi1nB9buY4aBGLBFpUCtaCv05lzlwi2qIsplrv6Ttimm6ghU2jFOBow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o3yvEBzDOe2yXCGWR0Cpu4I3NBQDevyyywAjnyZNp91pGi6XLNMWlv1HGCAdGkc1Ff5UA3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ybQRAJHFOtxK892vxSMTI5qaGlQBXb6MyjGhQaib3Q8slYJGQlVVtgp2NdungMmBuxva01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4TlC1AxIJAr3oMo1JoNmMWv1izTT75/q0wfizFejLvtUV9sjjlYothjux+Yt6rUciNjWg8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ibRFpZmWWMiq+Na7gb/jXK5zoJEU6P1eKV7bgBGnxlvtEkig/HMM2RbcIvdPIdna6Rotu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ygEgg0qwJ8K5o80jKRJdthAp61oHqzFIyq+nE9SD1Lbj1P8AmgfTmDJ2MHpdrPBHb+lGQe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RvcYAaDbVo5YqGKZko7MPjXurCvT6BhKPJMfmCKHr45JVhXgvQ+JFa5JB3U+I5caClKnx3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+GlPf6cLWQg7hYwhoKE9RgITuxu+QbtTfqDgQXmPnzUZxAunWppc3TCGPj25bGmZGIdXEy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6LoclsgHGKP4m7luNa/OuZWM3JonHhi+WTVpWklH2g1QDuOR8D886fps6LrurR2kltOEav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3FPcEDImQkGQjTSlp55ZJtzIoRi3XmtBSvauPIbMa3tEW7QEvat0I6036dCP6ZXIHm2Wyr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zraXECAwyg2cgfcNHMOLA0p1PfBOxG1AEtnucvmTRbuWdLiO5tbqRUiZ4KMG46g16Q5Lhm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Y5SRbTKFFlOleXvKXmGfhHqsFvFd3V7FcxXcYtQ1jcn1oQWDKEWCYerEqEtyNGJGS8Q3yY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q91bMG1OxuI9VsaPPT6zI+opIhe5ljiLLFcTrSPnHMtF3YE1GSE48+5jLitimteVtcjZ28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j1lFlg1BbO9j/dNPCLiNHREiQRKee/IgM2S449OiQCdil5a8t7yurSjS9bgQx3c37qOzur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jcfHwLM8inh0OVkitkvP8A8xvO8127+XbO7tXsZyjamunweijPEaxxvIRyenUqtEBpttlJ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Loh4Qykkmg8Puyoc2RSSag22JJ5Gv0ZkhrTfSkZ2VRUgHf3OYmUs4h7H5Vshb2qMep75r8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j3H8MpttYrfq3CcFdqEfdlsObVJINNH+ioAKAOQfoOXy5NUWbQVGl8V3NO3T6cxXI6JOg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DNsjk+BNf64YIKzT3B0pyBsXNOoGST0Te2fjaq3YjbLDyaQg3pvtTfKCGwFuJl5V37AZUQ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giu1BlZbeiRJyEtQdg38csHJrT69UNYBhStPiyLIsJUATy03FRTf3zIPJpAZfa/wC8S+FM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8IBqfbAUAIDUDW5fbY9cMUFRt/gqKZaGBbkIZh0NO5yxggp+KsR0Pf5YpUbdlM670PbDa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+9fY5TINoZSxNEPah+XQ5Wz6vTZqCtdgOpxAV595wLeqrAHpWp/VkgxLDLu6WztDcsxFDs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vOPMmtQXUck+oTEyqhZYQSpCHoAKilcyceORSSAxDToBflprqzjS3A35cgQqnsa0B2zLI4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qy2hktrGCW1imAU8mVg60pvt1+WX4oA7lhOVbIVbf6npltJGha6nVG5/sqpJr9P6hjI3M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nkEH2piQDzakaknspHX3yQIAtSF1zaSWbiGKSO4udyPq55cab7lfDCDfPktUEFPe3sxkE0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wWWlMtEIhqNqkREQjFaV3ry6sT+HTIS3bRsFSW2AlWFiKMS9RUjnTv3wRlswJsq81qjCAp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9pmNfmSMHH0QBakbON0ah7ooqaAcqk9sPEbZHZGaWmo2LS3GmhCybvRwXVPECoNPcZVk4Z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klyxNxVyD8VTViW6kU27b4YwrkyMkHLEywRkciQzKSQKBQfop9OXA7tKrYTelKqS0eJ2od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JGxYZgpzfRq7R20bfFTdx1avTt2zDgerazDyl5p1Ty3ILWQ+rpx+HgyhqA05GjZhZ4CW45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QfzIlu7iFNLt/rLRj406yemD3oPurmpyYiOjs8eV7P5U1qHWtpVkjkjXkC23It0C02NO+U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YSHmi5MXgJ+IE7g8dskkI+VwtAlafsofHx+WSKAFomYsKsGBFQRt+GNqAtoD8S059wOpxp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gfC3QDElgAgLif4a1G3fFSGOardpFG7E7gV+eCmsh5fbg615pec1aOxXrT4Q71p9O2ZX0x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DNZINHvG+yOBAB8WFCcswfUGvUD0l82W9laX9w1uJVikuHaINJt9hdvvOdJuKdAaS8Tz6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PScGiuu1R4EZZQl5LdK6XEEvKe3jCyH4pImAZCO4oafPxyBBB3bARSEklR5HmhX03PYGqg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iikw0fTJL+4jNl6huOVeKbsGG6hQKksT0yM5VsyAA3RdzfedNNnZ50v7aPlQGaOTt7sp7Z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LPPIn5lefEuI7XTxDqjk720toJ3PalI+DZWcYHMJJvqz3zF+beqWA+qeY/KVtbXYWh4fWL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Mq4QeTIbPNr3807aeaQQfXbH1fhkVZiwIrWjUZaiviMPhyTxB0X5k36abOmn6jI7PUKsq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RTqN/l1ysxkOaBTA45XllZ5HZ5CfjdjyLE7knqamuGTMpncMBAN6eO38Mp5lFpFOQWaor0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BmPkvS3v7hDxPBaH6fbMDNzbQ9mtLcWyxwp4DfMCbbFliRg2i9jTKQG0sXvV+KT/AFWy2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vZZW2/Xl8hs0xLNrUj9Ht8tsxTs5HRKF+0aDtX2rlvRhaXXSjhKR3B2wwQVln8Ol161cm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crZR4Ak13yZYIOXdj4fqyksw4DiRTx79MrLMMssiPqRB6he3bKi2pJUiWg6E5YOTUU8ul/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5MNMfGVzXuOnhXMknZpDL4iq2S+y0p9GUNpQVgnO5kIFAoO+RWKWXm0zCvxV3/ANvJRQQp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P7cuAayWnKkCuw6DfJsChLkgggDt1wJQ9sf9JBHhsRhUJ1poH1vcd+pzHLbFkzDZRTf+w4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HE9CaH5YUMH85g8o2Owoa1yVsS8f8AMV69zfHT7cVjtIXuJqbAmhoPHenTJR5qw/yLp0Ot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1/FIkiu5oFQrtxXoaZm5pcIAHKmA80drsVvFJHpVuirJMpEioKAEnZjvQnwzHEiN25hGt+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qHiOTOCQSdzTsMzsWclplDdXuGQ2b2z1AgYNE1OQKHcA/In8cAlZZWkzwhZ3EMoLKnqtIB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bqU6sLJLOJ7pbs2/1iNmtuFCzSbgruD4/dlRlxHkzDE7os7sYz8LHelN6d9szobBx5juXx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anrtt9HtgO6IGk/sbRjb1edER6uQylnddqgbVzDlLdsEQh5BBFMiwrwiUMxB2Y16UG9BX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tAVZ5SRG7iihaHuBsa9sBtaWm2uLuZo2Vo5pkLwqFoSm6+21R3oMI2RsnfmvRL6zk00Mrc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ZFjRkjFGAVQACCpB3NcEJCixpKLrSLKOCJWMr6jMoaGONeSvyr0NOwFSN8lGZPJNC1LSLG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V4+kygHkOwqfu2yvLPh5t0Y2injYKYXDR3MTCOWM1BAIp3AI365TtzHJlSusbI5CuRGNvg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WQJDMCmc+TvLGuXcZ1bSCYJAOCvTkrj7RFc1ubILpzsUCdw9p8j+aV0+1+o6rBJBqCsqRT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d9j45rJjq7PGej3PT54XUAfCjUFN9mA6198Ab0TcyOpKQsHcrQAitN+tcMjTZHdUtoXKhm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YYhgTS94y+xX4hvUHf5VwndRJDXXFv7xQT3+WEtYSPUWRFYqwAANB1GApJYXrM8jwueZK0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c0s8q2Ygt7mdlImncs9fACg/DJTNlqhGg82/Oa6WHSZ1DUBqBU9yQv8AHfM3RxuYcTVn0v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eSuTXcGp7imdLdh0NKs0cZgWUyGYMWZlqAAetSNzXIglQFWA2UPpoqmsg3DMGPXr0HTIys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9b4VAJRgaA/cdq/LGMui8KO8u382ktd6xbcRcWSo1vzHJfVLihKnY/ZyUjuAvMFmNn+fXm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C99KgjDRvGoQfscYnApUKenQU7nMsU6w4+577+THn208++ZbFLfQYrK6Sb61c3L+lIXYg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pUn4Rua1rTkqkiFJJ/zlNqljqXnizs9auGi0yN1juplqzrF3pQMfbpkcY2Zi+j541LQPJ7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I1eA3BX94zKxKUopUghRvl97LuEOdH/RP1iFbuO8hkKFJIaEbVPxAE0NBmJmluG3Hug7dK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cMymlwCIgKDp1HamQ5ISiVGMxApyNB096ZO9k09l8h2EVrYrK1OTCopmDNluy+OQtKDWnh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3+OzG29P4ZTybWMaivF3+RH4ZdBrkw6yqomFa/veh9xmRLk0BnFkP9xp77Zik7uQOSU7hz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3B+BxUVocnBiVGCv6JA8XJrkixPJOoHQWaE7Gnhlh5MUFIAG3+eUlm1ESW265WWYZbpw5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tCTP8ADOR3rtkxyazzT6di2nfCKbffgDMsRkjPPmO5oKZbI7NIDJUqtmuwNB1+jINx5KOk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kLWISa8YmZyTXrk4hgpRjqTSg2IGXhgQpyuVbiB0wsUM9Qjd/DxxtFKVkjGUMaV/jklT/S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jSbYsianJT2Hb3pkLbaeoXINKjqDkkME89h/qsbD7X7PffJBiQ8ImurIa3eW8999XV3C1X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4FPDLBE0k0kV5e2nl1XNowlDSAyKpaNyikj4T4qMy4w41JpU03UINYu7qQzCYr6U0cvQtE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lE8ZjVrGQKS+aXLxwrApaWZmo7dgtSNvEjpl+nAuz0WQSy0ub6GARzSmSNlKVoGor9VNe1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KdhEsl+nJGNr8SOyqAKsKfT1wzNR82Nr2ha0ma3ujJHCDxA3PHelBXDz3RyUbw2Elshtoj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iagdPmOuWRtqK6+t7aW1gu1os5JjlTtSmx2xiejKm9NvhA0j8gsEkZQq1WarGgAG9OmCUU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5j6aGNREHYF2NPepFe2REtqQ3FZvdRXU1sySJHGDI1GWKMnoTIwAJqO2PIsr2RCaPrc1zZ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+obiKBqGNdpCGcAHjTck/Rk+KJ2aq2ZR5gFvZ6BbW1xdQ6lfKxtra/gf1g1ryUxoXYUCgb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jzZik51Ty3Nb6Bpl9qFrbW1xp0Cj6vZ3ERupIJlJjn5SsTyBrsijboa5GE/tUhid35WvLN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oRgxCyUoXIrTfx3rkDKzu2xChcX9xqMcf6Vj56iiemL2nFp4q0HMdyuw5dfHKSOH6eTkA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5p/GwjpdN+6jZgKK5+0T3NBlWQGB9TOG73vyRaPYaZbaPawrct6fqyykHiOR7mlDQg5pck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yM+VNQSQ3c0kTQlSXjKBSGNOhXvlVlyOGmYeXjaT2sCAyzCE0J5Mzrx/ZJB9+mQ2LYCze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ccBQ79vnlgZK8RQVO5psQadPCmSUr3k9RAyEqD2YbimEG2NUl1xICDWoIHjTCxLGtRb1W4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IIJSfULQJHSVew4qRWnhXJjZiRaEiDQ29EFQKk7/x7nIpqngX5w3f1y3ltQw4qdqGvetds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WbDxy/0u6hgiYMJ4ZokcXKgheRFStSOq983cSLt1VWlkhqI0fjyXZuNauT7jrliKpEw+kz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pJO57V8DlUrDMIK4aV3aCv7qEnbsOxI+eXQAq2Ej0Rwdo/LkpJNZrhUqRSvBa/xyFfvfgs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aHevTMouMH2B/wA4jaQ/16a/KlVhjZyxFegJruMx50xq3ln/ADklqpvvOd4xJI5kb+x/DJ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U6Zcqb2DtBYKxX93MzVYduNAK/jmHlFyb4DZE2zKXDUPUDr92VnZUynIMOwqfb7u+VkoKW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GWXsh7l5Wi42MJ7hRX5kZgzZhOoWo9CPhrTMSQbIszsTW1ANRtlTcGO6pvI6jqdicnFhJ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TbmD9JzJkdmgBm1ipOmkjpx65jN45JUpFXrUHoMs6ICW3IKxSH2JyUWJU7cn9EJtReR398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TQNvQZZLk1hCSUO9ela/PKSzCyLqCe/68rLMBmGltW2O9dv86ZS2hKLgr67A/D8WTDWU0k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1O2CmZ5MakLckWuxYfdlp5NQZBMxFkADvQVOVtknaZ8Ns5PUj6MgWQ2CRz0Mr1Pfc5YGCk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YFTnYjbJMAoSUMZPT9WCmTVpQygj50GHoxpOdIqbjptXMctwZEzboPmafRkaZW9TloOmFX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+X72SKQRyxw8ojWh5O3DbxoKnLsUOIgI5PAtCn0yG4jurmCS5gWMhpSOTc61rU9BQ5kTvk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ikkFnbyR3AFWThR9tyQa0PTrgxmUEy3YlZxppc/CIyxXRrwDfErDuCBQgHMqZMxu1AAFM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xkBHJHJVNjQPU5QcdcmfGr61Y6g85FrZEW1TwRPjTiNzVqe1cnAVzWUwU00WLytFbOt9fy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SqCRhUcj3A9q1xlYYRSfWrqO+uTfhkeOJPTt7eTZvU6c6ilakVycDtSyklU0xvIQkcXpBD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N475YNiwBUbq19GKNAwdHYOgavJF5U3B6fTkomykIQWc0V1AteDXHwRuQDQkUp7ZZxWFKIu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hkk+rhiaUkPZmNRt3wRlzayWX2ukzXVrZ2mn2xvJHjkjeFBXmVqSwNOJRAN2qOvhlF1vbI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8uWVhbJJdXDsbFbWXlEkA48U4LEFjLO/8AMWP05Dg4SSVq0HqWntBqFjBc6bAsLWklh9Tg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tJJRm5cv2RSvTGMtlqikNpNLqUhtGuHsrdg0ML8OAW5iJZVPBXkYmm1TXJcgkM9l1fTtL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7zL681oZEYCWMqBPJKkzFAFqqhFNTmMImRLLi4WEX2lXC3EkscIUWxYXULED0nU0YqpIJ3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OQDumfk7QtW9L9Maav7lZCS5QFA5+KhPbbMXUT73MwxPR7Z5b8y3FlPDcTyBZEHCaER8VC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O30ZrJd7s4FnNzqiTW/wDo3G/upQQsNsWYcjvRnOyjf/byg829PPKmkrpds7TFXurgiW4Z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KVpkojqyZVbE/FQFKGg2qCPHbph3ZlUYFD269emx+W+Hko3WyOpUBTuv2j3yVrSWX1wAu5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MUmkCBi6jc7k18MiSoihLmESBh1JNTX26YLUMd1y5NjZzyNUKAadjko7lryGg8A8127X2n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qp70JPzzb4jRdLl3Dza+TUuMBa0SysxF8HpM3GYkcGkYFzR2pvsM2cZRrnbr+qT2unTXzl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pQg0oPc1y4zA2K0jrGMLq9rpqxh3Q+mz9TzO1a9qHKp2YEpHNCXmjXaXN6iL6qWzbtXiAD0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QYFQ1Muml6bCECK7SyKQ1a0bjUgjbplmOuIlry7AJMrcJQRU07d8yDu43V9m/wDOMHnTyd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/qsWk3QicRrerJEj1G3GRk4H/gsrOOUuQtG75i/MzXI9e816jfwTrPbSzMYnRualamhqMl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B75Yi01EnC3hQAnjGC4qf2ySNsxSLJcuB2RNmhJjkB5Hq1OgA/jlM0E0m1wfgoCQT0HTKq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h2C8qk+Hzw70xez+UrlXtlRTWi/TmNOmVp/CaSlcw5NoZfp4ZrbrsPwyhuCRal8Mprk4sZ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Q7exzIPJpZhYktph+XXMdvHJKV4ksOo3Fcu6NSWXRASTvsclBS6DbSEpQLyP68eqDyR1eN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DyYBC8yR/DKikL0I+7fINjK9KNbeoO56U8MoLaOSWXf+9L5INZ5pnxBtDXc02HbCzpjbD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5YeTWE/vH42Y8ONK+JypmVtg1LKRtxscHRkOSRytVmp49MlFrLgKAGvwrvt92XhgVCZgUB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dfhNd698Fq3ZFhIAprtvh6ICe6MD6zGu1e/tmNJuinxJ9VWr47/RkWVPVJq/L3wpeXfmp5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xao+Ft0PGpoe9DU1y2MqRTxvS9LuNIsJ7e7t5XtoTW3MVPUo2wCno4HhlxJkbTtSH/wbe+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dsyERS7EKepJFKCnXLcZ4d5NUpXyTZ/LWnaJcCGbQzPdohe8YySRrHH6npcow8K+oA3deQ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bTLVrtbeK1ubXy3FNY2yhJLkwlXNfhLSBS5Xh14/D2LDfIiI5WpknUVwNMtE1wgfoxysT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oBkWIqxrud69umQHOk2SwDXhpes37XmnREXMfqobQ8O24ZStQ1OlPDJEkc2wbsPitJZb2J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kBZKsfh5AdK4bobIIWPf/oSSfTTDEZlkcm4B5Aq/YbDt7ZdV7oiLUNSkdzHdyfCkisGB6t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xilL01VlaMzqvFGBXn8RWgpsN8s4O5FM+8u6RoOp2NreLbFlt5D9ZiuGoHJTkzKyD4m+Kq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DGrTbVNZufq4tvL1nK8WiXEUcN4FaT6urnlIrVCdW6oUZfBslGIrc8wxN8kbb6LfRavf3U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sIIoGWS6u2AJSEsWKhWJaRl+z2ptlfFYZ0x+51DUNUlbT4oFkR5kurKwikbio5NLIX+Iyu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3yXS0BNNOsb2K9fT9HtYL+8vLqOe3bdxA4kQRCiUSPkeQBLnkOvbIE2N2dVyTfzBomuWF3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4lFnYu7QzLLO7oU9O3L0ZCrfDJJQA4Y103pjv1Suz8l3tvJ5VstRkihk1yBxGoZRN8bniJ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yNcqnIWW4cmdeUre68vqkr29YL+VrK4soneTjcxJz9OWLiCsvDcU60qQK5i6nEJcnJ02Wj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eHTZ7ZJ9Pv3LWksm7Quq8ilCDtTcfTmmlcXeRL1LSNOSFEL8VJWqQovAKe1etCR1ysW5Ce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FoxYHuTvkgxtFwuHBeI0DbkHbpt/mcYyvcMyO9qXmQSNw3jkiiKXzFlUBTVgatXauQbEru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oOoNPbCxtSS3lJNehpSvYfPCi1zQcKkLRFH2vHAh5l+YN4xhSyh2eZwvjt3y/CN7cTMejA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V2HIcDuaKvX6ScyhJwpQYBrcAgsjp+oXczLZlo9MsliVrYNcxhnkaTmCHJVQBxbbwzNxeX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xi0R7W2kEahJmUHnx+wOW9OtCQOtMvvdFbKUemPpxXVOfCMETpKfj6NXkSKVoe2Xmd7NZB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tuNjBxsblfrMoG5NyFo2zMaBiAd/oyESQaPRMo3yYP5iLfWLOFvtRWq17/E9WPTbvmdg5E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QG4uY0puzAU+eXlxwH6B/liy+WfyD1MlQqXMLKwbcGq7AjMbqp3fBHmJVbVbp41UIZGpxU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p4dkoC1cKNydvpOSYVuyNLWOZppDUIjCJaCgHEBRTp2zXykQ5o7kxTSJFhJtkeSNNy6ryH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ymSWM4qNwzemSooVG4/DDE7tZ5IC1cNMKg9e460y2YoMQ9p8lxqLf1KUPemYE2wMjWouPY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5yLUVNNu/hlNtqSakaTE9QetffJhgWJ3A46jIBTcA/jmR0aTzZfp4/3Gt4UzHPNvHJJkYB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AS28B9OTp7nJRYlqOv6LhFf2j+umTKnkjiONqu29MJa0GwK7ntkCGapGCdzsMqlyZhlmj7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sCX3q8bwgb132ycWBFFNk4myqPCmDqz5hjUo/wBNjoO/XLSNmoc041MlrVBT6OmQpsk6BH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QKeiSvsCOlT+OSiwdTYBdq9TmQGsqEgqvSp8PbCqlNstKio3xVbYD97Ug16b4QhPdF+KVv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PX4+tF4Gvj4HIMur1SboT4fdhVhnmK8tr5PqELJNIW4sodK1FTWhIqBQ1p0zIjjPVrMgNn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xeSQ6LaKZHaxSKeYoTs7mroE+0SEYttmWIgUANy0G7Xyx6nItpqdq6W0Fy6z2Gszzxu3A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RVXcSdqHJUOR+SLQkkfmXU4rJ7y0P+JeaiOa39T6uykuqJEXUiGSTkzMSwRhSgJrkiYR6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TktotY0a80nXrP1J7iEL9XV7dXJWUyhJHqBxTkRt3HE5KIJ5Gwnl0atr/SfMVtbI98NO12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Sn02kH1iP0hUKBVmp8PjQg4JQlHpYZCQPklWpeVohpp1G/v5pnVEnjurReTpFNVYxKNlCt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Zg0lcc+n2lgIVf6vqIDUvpIzK8cjEFSVYMhj4Ae/fqMkIi913Yjf2iwXTQakI5rhuUv1qG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xUDfLidtkWgoLZb64YTNLLFCCEkH92kfYkbncim2DiobMgXW+kQOxLIZVUOYlVhQkAneuA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ahAXfRNZ9abSZw7RpCSs5nf7KKKgfEfbGcd7DWSzLylr2s6Dpl7ptvocc9tqkj215bTwPI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JJWqcKGhyMogm7QCjrO2s9P1bTLm/up9JtJi1omqXCg2rBQyEkIAoKkE/EW+JKdaZE2Qa5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eYb71LCyuJItJnrK8Uaia4s5UP79EKwxoWfZE3bfIbx59Ug2t8o3msaEE8zXGnSx3FhdSR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vCIkCF6tHGojqCxXf2wToGuiYixaaahr/mfzBdRLNrD6pe2t/Hd3NhaymaV15KRLCkMNOE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4WGGojpzCBaG8yC3uteuV0W4WOaIz6tcwTSXDNG8jrEtGhRmL7l2X4VX2wRB2tTMUWV2nl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vleSUPc6paprWkkhP3rovpukj3E3KDirCoFfCtMZGEhE/BRYV/IGr6fBqOj2us3kTiYvc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X4eVHdxUcq7cRTNfqdPdkOz0uqo0X0ZbPbXUXqQsGgAqgHRhT7Q9s1lbu5BoK0UfwLQbdA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SeLdqN4iXVXWsWzjwrvkAR8m42h7iqgkVIIoB2xSEsLmQEdeu/h88A3ZlCXRZCPhFCQF47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ukRoPhJQinInv4AYCWQW36xwwkL16n50wEsSXi+rH9I+Z25NWC2FK9gTmVDaLgz3kqalYR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07MR1xBYkMQ8y+V11C8nurOaxj9NPSuLa5ejlvRlkV1VAWKqI25cRsxWuxzYYD6S67UERk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DyAwQ0o8gHImgqrKDQMfHMjiDURalqutXusQafoMNyGslQiBHEUarWrOxdgor12rl8I9Wm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zZwOhtzIIvVI2r/LXrXLTXMsEs8xyK+s3PHZY6RD34LTMvTj0BozS9ap5Vt1udXtY+Nay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S+5vN8o8vfklbQcuLTxj4T7j2zHG5YkPgfVnEl7K6A8SehzKiu6HtQPrUVTsrBj8l3xlyU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6TsfS4mVyDUrUfOgqTmFm5ObHmy3TILllaJHuLXSpAiXEsQLGQb0LgdFBBzGF0yJCeR+V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UjQ9SkIt76NgyxoBRie4oSOvTCJXyaZEBZqv5Tva31hN5c1CLULK+5m2k+yGEZpsTXqemS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2T3Rb46GzabfxNDdQNwkBBoDXxymQtsBT+G5iuHMiNsd8w5BmN2X6U/+jewyit24ckn1N6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jF2R+kfCq+3jl4GzUTZZZYN/uLffenTKC39Enj4rzbau/z6ZcwCW3bfupQNqg/T8slENZU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y+nY5I80nkmJr6C8qDbbJyawhSxpU/25VbJdGRQbdPwGVybAWVaET6XsR1zHLaEHqFUvCP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jnZU6GnTJHmnoxxtr9BWtG/jiS1hNtSakKA9ewwnkyJV2kVdIFO++VdWZ5MdlapHYHcjLQ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nQd8uDAunC0BXbuPDFjSBcgKelMShqwLGStaE9DXt8skOSsg0ZV9R6dK5jybop09PWj3PU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581arbwHTvL1q0t7cRSyiZuCxxwRFRJM5ZhwjANA7ChPTMvDiB3LVOfQPPLLyp5u11otT0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e3vEltZIppkEjKipJyLFWp6nXxzLM4x2LjxF81bydp3m6w1PULvTHkj1O4t57eSWe2VWkI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gQ1pcHmOHWm2SmY7ApANpbrXlM2t/BLFqENprESkapPc2zRzciAVIqeDtSn7y3XkNjuBhj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loWp6Vp95c3l3Zz3t9B631iWOdorWTny5I0znhJzG0MiRirbUrvjKEiQOX4/FoGyfSazPF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NGu3gl05tQvpZ/SIQM1vMXhCxEMNn6xtsag5HhB3A36/rZhjdxpE935jttNs7iK61wpK8k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u5H7xI1ZZNlBBovupyZkOG+iK3SG41W81i6vrG3c20dtwt9PtIlljtn+Is4YSMSm4JowNO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12Cy/Q0Usa0nQ8boK8cuyf3gEYZXFDSm3T5ZGG5pkTsxGytNS1a4ksrRZ5uAZ0BV3k9GPd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0y80GKw2Qt0kuoqqkbmMIrbkEcuLUowO2wIwm1C60tpYWgudQgeS3kZkoCwrTs3EVC9zTf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FnY2OnaZrtleh764kf63p0YdJrR4WHGUs60YeHtlkAbILTM7PYrf8AMyTzbo+mosFno3mC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1YucaCUPKGjjYKNmjXxPbKJYuA94CROwoDyxr9lZ+bdMl04GWFYdW8vXIkEoNXMSyxsiR8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HDxRJie9SDuyHVkv/ACdpVrpyyWOoWzacZLa80+0VZLm5s2W44M8kkpkDFjUrHUgHpQ5X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8FORl83WvmG2sPrVvPqujQ6odJgtPq8ZvqFnKSXMnw/C6gtGoMo2UZZtGr6HmxEibpMPLv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DTvL1tbSX02iSRrbM11MkWo21DI12aojsDyV1D/CcpMTVy72fH08mLXGtahB5a0a5j1BYb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FO9vaW59UNJIxgsAZ5FEm4fnvQVGZAgLO3n+LaCTtuy65S28zaFpmrXGnajf3el3rWt3Km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tg7TXvN6kgk0r8X8pAOVfSSNvm2A2EHpGr+TGsdY0fSJI/LkunWMzvqupJ6Ml0VTgvoJxX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gGBOPhyuzvbPjDMfJHnPXoNKXX9bhZvKEvwWupoyyhkSUxpI3pqlQQNzxXYVp1prNTgHF6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pcnsNneRXMCTQSLNHIAUkShBB8KZrLdxEWiY+NCSo+LbxBGRAbEHdKWjFSKgnoKVGAtwSk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XIgsqUrhWDAIfiPWvzwyYgIsKaBaGhHIN+19IwFKV+YZvTtJZVAYqtBt1x5lrlyeUWEDi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Jao8TlxOzi8O6eiKOb+9A365EFnwvOvMcmlabC9zYQ3kGtG6kBnjkotOPAHhSqg1+M8uLK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p1GoHq8mIMkV9J5etNZEhjmt3e7ESlWqSFUIvQMf2RmVjjYJDiznw0ClUPlHSdS0m4ubXV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UttIsbOeRVSxFQzIA3XjQ7nLokgtEpBZaaK9n5fsri605zY3vqG5nhcOsV5bmicuMdVX4D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s0sLNW8c1CZp7q4lLbvIze/XNpjFAOLI2WV/lhZ/XfMtlHT4TIAPahrjNr4n1v/AM5E3w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4BYAwU7dcqgi93wtdMzzu1OrVp88yAndq3+H1ZD1SNqfM0X+OMlinvlL6ncalBY6hItra3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GoAJNR0GYueJ5hyYy2exaX5P0TR459Q1q79XT5R9X062WBrh2kuEEkbTIjqVVk3HH9qo65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7Rb1X0e/todOMuq6Z6h+sS3LvHNbyOFISGVJGLJ/uxenHfJkbsAbRUeneYdN0fSLyJ9PvZ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bCWWjRjgaKlaEKygjImQPNaIDJdWfQ4TrVv5kt5ZNftBHRLEfWIryLqSGZVKsvcsfllYBZ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kkMl/odxIfjK/VZw68AoBLA0o9K7AHK5QZiSYaV5jfTpH07U4zHMh4vXYexFcxZRbxJE3l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E/PfIUgscvSDfxGo+IEDb2zIjsGs82WWC/7in8KHMc823olCcgW8O46VNNstIawlt1Uxyi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ppp0G1KH6euGt0Hkj5K+jGvYjc5IsAoHwPyyshmFyGtBX+NcgUgsn0ORRHQ7fLKS3AobU6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yt6egKb0G+SZBj7gHUV7UNCckQwCO1Y1WNV2FRkUlEzgrpkajoB0GQHNkeTHpR8Venjlg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65cCwKjOdvh6dckxQ01BGajfxwgKssq+qQu1e2S6MWRaKV9RlpQn+GYknIinDD/SI/apH3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5e8zaxZzar5xJs5nt4bHT4mkWGMwW7K863SJ8TqQ1UVKvXjQZt4TjHaLg8JvdFeVfPPnDy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Detah7DTlEJlkt4o0Mn1h2aglDA/F/uzalK7ESxwJ3KQSjdR01dcgJ1S/jv/O+rWavpiXU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ri5IVQXhlXiqRbqrjjQZKJrp6bTL7Ug0fUNUlNrJ5bkh1LUdP/0dby59SNmtEkPpixhmAL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FOWTlEcjt+OrGz0W6tq0tkl5pVh5ZurS70yzleH9IES30iXEgu5orhIzx9JwW4cPiUb0rX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9jLiPchXvL3zLpU+oi9aP/TG9DTr24murolYgv1UWluaEOGKJO27/ZLV3w8Iia+39Kg2m+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HLc3ZubzzFp6MEsrWCcakksNQqm6BUIq/ZHqNWgK7kZUeKBrkD8kx3YbPDJdXR1u6truT6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uYXWXcLWY/CS/Hf+ehqtcjKFcm4SBG6XW+hzaxqiJFbTQzTgzyTxxMiKFoS8aoG2jB+Lan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e7+oaLrc70SXWbRGMb25azhMgRSpVjQqXQMT0DH55IRMh5NZkAUC1tY6lq1zcaUxnn1OSN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3IFeMk0oUFKhhWn8u+W8NDfoxMu5kHlDypqk63GnxJdRaxZcpdRtYk9N4hX1EcByyt0I+H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dyg3n8t61rs1hresXEUV6xnRX+rpZGe35R+nI6cREjJVd1HHbYnMjhkI2A0yItiWly2Ola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6fcRTJeIDelIw4VKo5KFByJP7snbphmDW3VQ9GgvLvzDYWUVncprmk6ZdS2vpToI7l/r1J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KKLCGY77DtlJqJ/m2y5jvZ4vmLy7Z+TNShv9Vgs4re9kGq6NdWr3l6hRvTFvCZLgM0QrT9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EjPl8WziAixnT/NXmL8v5dUM+nyWmmahdQjTrHSmFvM8E6xhG9eRLmYxIKDgG2Y8a9svlC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yt9bksbk+Z/K90NT0pY7mwufXNosi8+d0xS4liUrIDylHHiT23yokX6Zc071uGKvw1/Ut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Kl35f0myNjDqDTSTfXSIntlkbgFHpo3L4GO6+FwqIBPXnzayLuvgzbXNF0/yvcajdazbw38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6XdFrm9J4yyTuk1xIBMTKrrLHGEJ2475TGRlW7bwgc0m5eVdV1KI+YLV9Rl12CGTSdBE7y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DSmOVUmtVFQrNxmRtiPGw8Qj6dgPt/ajYFJ/MwnsJoIINTbzJZy2qX+rX63rR2dpbTERhJ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OnJ+uzruIAEbiu5MudvZfy7uYtJ0VJ4C1nopIaDT7y5ae6iic8RxLgFo+W0bjqOtDmm1WL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0nk9KiujdRcoTyRt0Yb/AKs1fN30SObTSLLAwkI5CqGnj4HIjcNnVK5mjgHNvhjj6132Hh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ebLJUsh+yOnXxrk+aKpG8t67BqAE99+++TY0xjzJyZPSBJV9qDsP1ZUWJ3YctsYyVI3Naf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Yrdm40+yvxVBp9+RTTFvOv6aWxiOnyIumX99BbatEI1kYRCRSlWZTw5OuxFDtmw0xiAT1p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STzLoeuXz2Wk6FM0c9/cMDbiJRDIUAAVnZW+KrKVGbHBIcO7rdTfFSn635kfWdPujELj0z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6PxcbZISQkY5ARkOAA3EkKanMg8HJxQDztjfmHVfrnl7zRqyXCpbi8NpBo8rssltDEgCzC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DbU3yPDyDbA8y+bpN+JpsxJP05uIuGeb138gdLN/5xsVVeQ9QN8hXK8iDzeyf85ZakizQW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BqAMhjC9XxzKTzLfjmUESRFnbPPHIqg8XeONiKbBmr3IHUZXOVJiLZv5MsdTfUvqWlac13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fVkdVB3IP2hxqOlcxJgHcluPcHsPDTLjUlklZvLMcot4jZfXvrTArK0ZflHvH6Mq8qfCxD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vyXeX2t/LPmloLO/tpNKuHN1ZT3Oq8YIgxDSVdlUlWCurih3AHXGXqjfVQeEt62muXHmbW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m7teElg8V3pi26J6rG45BJORQVqv8AlDBHhrdTdoLV/LmraatjqEcs1/bzy0a8gllp8LkB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RWHwj3xjIFJBTyHQ7jR9QtLdbl0udSnK2k0EitbGSFVqskUrU59yakEZC7ZVR96hrxsby+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RRHILcRwMkiVWSF0RjuhNQd9tsjwgsrYjPpslvajULLUoXgk9RlhZirgRtQpUj7YG/HKji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nnh9RTRKFnoSACNqnpvkaKXommTx3GlH02DVHbxzHlsW3ol/phixB7b5Z0YhLLofuZB126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UrZQA9K1A+RyR5qeSYS7Rx08Bvk5MAoBxSpHjXKizC5K1r+OVSZxDJtDCuN/uypsCzVxxu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sZIm15fV69u5yxUmJ5aklaUB/jiWKM1RqyxqD4HAUlE3x4WUQFOnb3yCSkEm/I9/1ZYGLU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StmIpQkeOSYIWUrxJNdt6YEutOQl5AbU2ySE+0Zgsp2p47dMxpN0U5dh68Yr4/qyKbY3pu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4urTzVqkvoTWX6QM6QWqNMG4u8vFGLE0ZFb7Vf5dtyQJGqMQ4hKP0jzL5nn1iPQbPVU5SL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JEsZpyS2QRhTydSF+I8YxU9a5EiNcVJBKh5Ph0fSr3WAtq3m27069gOl6SzTW+pSstTMRF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Va0OSyEmv4bG/clHaRdR33n70dWhSz0+xhkuNWOnyu9taWrJIywxBeJjjdf96V4V5qDkZi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3RWsaV5tfWtJ80Xd3/AIe0eWOa00FLEBZlLqTHBdXTRUBuF5cHkUldjSmIlDhIAuuf66ZV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mwar5dhvINLCx6VpTSwLdajNFJzluYTJCwJktXXnFXjt8J2xNSJB957r/ao2GyD/AEHqFx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6H1i6kjnhup9RkQ3U9wIzBPFDEr0MzofV5fCjim2SMhewsV3fjkkDbdb5p0XzlpOqaR+nA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Imh+tNKI1VzMTI4UeqDwmUj4CAyjrkYmBia2CkHZBXl55c0/WNT1WOO90m01FG9cFPTu7K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vxZWNVZ/sqGFDQnDUiANiR9qLV7rytfHSbTX7KaTWdKaL6wLa+KHUkhiDq6KYzzZKdnJ40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H7FIbWxuLm900eXLcXKvbQm7i9COWG6SQsgnqRHICULiQldmUVPTCZbG0V3IbVx5il1kat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bS1W400TadLDL6h9QvDJUeorLQwVHVeI3wjhqqQbtX85eUNKvbZPMBvYZ5Lm4ka8/fJDHB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LAs/GWqDZThhkkPSiQS3z75VtvMTaVr+j6Xc6o9uix6lbRTWk7MxavFzbEMkbqjGNnWvIU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CL3YNN5Wvbc22p2WoNa6hK6pai4ukSe2i3e1YywsU4kKEqePBxQ0FMu4ulbfi2IQN1rPm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Uba7WS4Vb+ZpRNK0jK83qRvyjk5LvWn2R2yXhjoot6ha/mvq/wCYFgnk+70SwuI54WEMkd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5ercklVNK8QQepBzG8IY/UCW3j4tlk2r+WvP8A5ytNHYp5U0v9GCC4kmULGLwmp/fMLgtE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+IuEO839jEniPcHsPlHyxrvqR+db3zCdL1DSNPmNjqZfT50e3uXIjrD6CEMYwhBodj23zH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cRdG0rtdZ0OL9NSWY1fW2klhuNVu5/TkktFtG9W3YSSU9GWSZi0TGKhrxC4SCa5BPwtj+g2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YYNMceWL68vJ45bUxWN1qGoWFYkCAIxtrtQrOYXZY5j+yCctkQI1e/3D9XmwFk2gfNNoV1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Bvmt5n0XRNLt4bhnS6MaRG9j5OZFDc2lhCF461XahBjy9Jsd5WR33S70FS70fTtV18615s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d5LWG0T4FMch4OpCEyBpmVdt+LrguwdqDMGq33e0+SNX1jnNpN5c2s2o2L8IT9bjWK4s4w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GFCSRU8q9Ac1WXTcZHC7XDrPD2lyZrJdxuJGUjmrssoqDxdDQiorXp1zV5MZhIxPMO/wAW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QP8AHt/Kdt98oLeERbutH5jdd1JNO2ESWSpJKWQHapFCQO3bJMUlu09aUnkCP15C91pILi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xG+4wWq9UVF3PGgNT2p44bYMPv9PjvL2NrqS3uLZJodRtJuTExc5Ht1twsYIErMplPrUqig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x33uknk481XYBS3XIfMl9qMlhp09zFY25hkt7RpTDbyzufjkV0X1FaPgvRt/lXMnDljjhu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/UyLy9+TUEVhbfpLUrk6xCsXoXtnLJFJCsagcfiZ1YM3J25Dqcplr5E+kCnYY+yYCPqJt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4fTr210rVTILwKsks8CesoQsxJKcORYtv0yce0DsTHkwl2ZEXwn5vL4/+cXtenuVjGtWwh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8AAkgV+nMz+VxX0/a4f8lm/qevfll+Tc35b6pDq0N79fuYiCI5U4IfaqmtMx59pyP8Lkfy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f8qtU/Mu+k1O51FbG6kO0SxF4wO1KtXGPako84sT2TEcpPnrzN/zjr580UPNYLFq8K1PG3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/A5n4u1Mctpelw83ZmSIsbsb0DyJf32m6muoQyWl5p5Mr2lwrRlgq0IYGhHXYjL82qAkOH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K9iGQ/l9aadBcPrctpZTx2gVHaS4ljhPq8o6yBRyPFyj/D4YykTsXDI67PXPLHmDSLzRdf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1t7e0uYopblhdXRAJWMoAx5IwLCu53OVSBFBYnZDwtpuu+X7vSbHUpY5bxPTntdQ0lZZIp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Aii9cbMn7R8clZibIY3xCrSp/L2sabJa6XetI1ho6AT2lvaSRj0mAmjlmdFbmzBniJNaeN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G3czGfTdNm86an+hdQisbbTFS7trCG5a2luJbcIrK7ShU5iqtQAimVA+SeuxY7fPYw6kt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x+pbXknpvC/1wANG0agLN9pmDIQafRk47DZbWt5Un0izsZ7G3/SUlrdx/XILiFSzuFIinc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6HHjvmmqQX5meUL3Q9OtmgezSzSS4vluPWW3qLluBjj51EnGjKUXJ4ZW1ZYlOvMPlu31jy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cXcUIee2bigeMU5SDiDsajKa3Lf0YpaeXvNPlzyxLr2oTQwWSuI0gZyZXDlgpAA2DcTxr1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pvmW1mQq7fEdqe+RmEgq80imB2U9q9cQEFRc/6JbU3Nf45PkskwlfkiqNgAPpyUmIQ4I+I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AqI1WH+dcqLMMm0E9RXftlJbg3rNfXQnpjFjJHW3H6t7UyRW0gqP0p477ZItYRN8C13Go3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KtvGAfsgA5AMpMecBjloYU0KqV8PDLQxWT1+33J38PHCikLKBSvfviq62NHO+/hh6MU90Z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OW8Js3H1kPbfv7HIpSjUBrdhM6TX15Jf6ZPO1lpNpGLxRDE7BPXDrRFY3FV+DcL3zcx4a5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5oe2W/8ivcWcFmLnU3RoLS/u7hUjM1zMLJZmiR0MRVCB6Yqfh+IDfEVk9yTceTLtOXT/Mf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mTTY2gmvbCVpoZ10yKvqKPtqryMSo2+IDjXKJRMAB08/NltdMS1CxsbO3n1jUpZY9dkdJ3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x2sKyyisTchLJIqxemx48W9jl8JGRrp3dzGQAbTyr5g8x6nFrmrXF5PZ6xF6PmCytUC2Vt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9RlLIrIOJG1CAcM8gAobVy/agRJ3Tryi3m7UvJ2taRp+rx6ZbxyrYWtndGZr66vrVgPWiZ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cBQ++RyCImDV9WXRil9qF35Y1fUBY+WbWzhvZZVluNYMkHGVog01qgZ2ZYnZg0LSUq9CC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n3ff+tBPCyGzfzJqWmMmoaxHJp9rHbXmkeatXePSDHLDJVRF6PN2HwtFLG7BuIBNKZWeAS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MgUJaed/LvnOLWtI1/S7Qaxc3sYtIdGsvrrXK7rPJG77hlK89iOSHcbYDjMCCD06sBMHo3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bQruwmsdI0oPR7hFguVhl5vHRlZlLScC3FKBqUJLYJyJjd81qkdD5kTUbm11hIb0Rv6+lp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dJKsXFiCSKH4WFd6jIGFCmXFaC8waZdwfo/VPLGoLqcUtz9a1zSH4z+jqQjRUZo5GVg3DZ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5AipfD3IITG81vy/FrcGsXsulWsMwsri8ivrSSK2edIvTvYj1o3GQHgrHlx8RhiDw0L/AB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S4eZvMGjO0MDXFvbX8um2D2xkS5U0V45X40SkckLNSta4Rk6FBi01zqVhouqL53tJrW58w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SH91cSxRMvwrx4Or/6wXJVZuJsBCU+RPMnlWSG/0dprfRdOukeW7vWrfXd3MlI3CKBz4t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1xyQlt1QJX7k7a38i/4mQ3OlWh0LVpUW5mvI3s7iEtByivI+Bc8ZyCGU7KdjSuNy4dibQN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LaCzm8rakb1LhJZrmW4lS3tjbB1VWT96W5I7em68fh69MtjMnmKY13Mdh87a3DqcVzDLF6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xPbrDFxi/dLJ8R2Tuat9OHwwRVJEn0H5v061s/L2lXjWslt5Ru2i/TU1tKtu18xYmCKR0Z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tUQsaVpWmHj3JANn7v7G8mgFyXnlnyj5dTV4ILLW/MOsTMkHlC5Y0gjt+KwR84EHG6Vxx9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AJmImR3sV1/HRANJVNrl7d+bbnzJpl7a3GvXdtHa6jrsFv+9Ny7gejZ8qGO+RHZHqP3gjG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L9fkvuRR8l/l3PZXfnLy1d39lotus1rqV1dLFLd6ldsWSQNbS1KOJXQOrIUfvxIrkTOV8J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/KH5e6gkIkurj9KWqmW50d2ljvZZZFo7SLIZHUBE5iM1r+yzCgAkckWwcLKNIk8x6KLC0u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gnlk5ehp9sWZN1WhBV1CBiadqUIzW5hCQJI3dtpZyBqPJnVrqVpdPMLV3eDb0GkChiNwa8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Ns1eaMQfTyd1iyGQ35hGxPUCrVStXpv0zHpygVSWRGf7Z2H2Rt1w1ugFDoigkKfgoaDvXE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gIoSSO5I648lpLr2UW1hcTPGZIgjFkAJNKUpTEblhPYF5/f2h1DWLWHyt6trbxJAt2ZJOa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WowYoDVlpSubaUhGNOijEymOVvQrG0hluwYl5mM7P2r3JzXHd3uOos6huIbGCrgcyByZuu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u6e0vESqCexIOR4gxNoqOys78+tDTkN/h6VOWCi1cRCI/RikUC09++PCvGtbTSAd606DBw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2qWUfBQmnfI8JZcQLEvMXk2y1e1eG6iqXDRGSnF+LDoGFDk4GQU4oyFPmK50XV/wAtfOF1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oW7yrGFVJmhZSpAYkUaNwrHxze4cscsOL+IPJ6rTnDIx6M7t59N83+VtP1jy/b3V1caNFC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xSyM1bkEMwLLJGARXi1QaZkDY0XA6WgdM0zzMoWx/SOoixJ5XVJrWN1t9Rbkp5cCyTLPu9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jwnvLMtL1Dz3ouqWPmLzNa6l9Vka60q5NhPDPJeyQoHiDIyhmWNeZ+4ZVLhPJnuDux3zBp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Z2outEmgd/qus2qNbO+oAKJwYDyVgoTfhWqn54YESFFBFI61afzdpf6InWLSrmOl5ZyG5j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QVHpcJOJB670rjQidl3OxVfMF9rOpXPlhtXiew1fTE+oX7NKkP1mWIni0Nyp41FKcGWp6H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PM0z3+oWvlKSzt11LhHMJNRuDCtleXIM3ISmqqTx+JacelMlj23YnnXVbbaLr2heQ7mTWb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7PTnZprmZ5aBecfLirHclSW9hg4gTsvCRHdi3nLXU1zRgdAUPbzR2x1lvUed42t0IigLSK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3sMBgQmJt5jbyskxYMQR06708cgR3swyBfMciWnpHdiMriE2nemXrXVtBUfDt+uuSPNSE+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YlCgGJqP1eGVlNqsW432PQdspk2BkehMxkIB7dfllJbIorWQTIhpU9cITIq1q4FsQT4/fk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mrE9ADv2yTEc0TO6nUKDt1yJT1RermkaLXYAZBlJjxHxEg0Phl0WDXI8qHqO2WMSWp3bia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Q5odh2JwJpVhRVfiBTbbLOjFOdGFGYE/d1zFLeE0dlM8Y3oKin0YF6pLN5q1TzDpGjeWfL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kXtvYMkQktpYAXad6M3IcCr1ao2oNxm5jCiZSHzcG72Vbezln1iPUUvofLkdpqFjb6cpYr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y9vOTSV2KyDl412xlsKri2Z8Klplp5h8qedbrTbXW7HV5bq8Uz6vNazNcwSXk7H4ZRE1W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GvXJT4ZRBojZREgptrul6r5eFs+s6ifMmki0a6iukjEc0UhuwaMCSx4Oy9anxplAIlyHCe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RY+ZJGttFgU68UljhS4mKiST6p6nrfBGik8qH4F6tQ5TKFG5ckxLHdc/NW8itRdxaXbmyU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vXs1In9Er8X1iYB/Sfb4wV+Irl8dP0v8ebAypJtcuZ9U029842FtNqunan6eh6/fazMsrX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FGFEr2zOpDKvLkCoHU5bAUaJ3G4rp3g+9BPVV0nyv5jsfOtl5W1Bjdappk1xcadd+YwpsL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ViFWeHjIfUJIZKAUJyJlHgsdaulqksmWex8xzaravLe6B6QN1eafAmnQxxGQwCeK4gQIFi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r3w7EUdisrtG2Fn5p8lC20zVLHTr+wvC7s9kzXGoNaI1XjV2YBOAPOIU9lyuUY5NwSD9jI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3mzTf015beRfqYaDXtPeg1RUKlop4HZhyDIOfE/EpwY/QeGXw7mR35ML0fTtcS0nur+29W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HG6MMkiukhU7SAn9vs670yyRANMADTIdQtR5hVLrR9PNn5o06aS6vIDOslipi+OQtbT8jU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u2CPp5nYoItGeW7TWNQMd5pWpyyrplnbQ+pq9wlpaJE7LJEPq8UnGQyrHJAWZ/ioKBSMjK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FaT59u7iWHy35j1waxpi6kliXsbWW51JBOgkhuIJw0wZo5P3QDtXxGSOGvUBXViJ9CwfzB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madLpslon6Sk+sXUNs8aNLJFG8pjLssiSlCY6V+Nq7UOXRJI3N2ghlltr/AOmPL2vR6JF+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WJvnaJX9aWSG4aVI0AcspVeqqCBvlPCIkXuy5sInEX+F7yWH0dZuJWu7oPfpFZw2VvKyJc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q8XLtXiD2vjvLuaqQf5l3PliG900+TxBe2l3avM+osv7/ANWErGVA+EKtQSKKOQNRjiEh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I84aXYaLc6z6jTm0i8t6Hp9sYnaSSeKpmjjbrG4YJI1KoPj65jiUd697aYlR0FfLvl65u/y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uoyRw+b9c10CWzseX7gCOeNgjQqTWOSoUn4Xyw8UqkefQBiCBYHxTvzbrHk3S9A0zTvLcE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nXK6hALf69dQBQsjTwhJAiJR1nFUbaqmlcrhGXESdj9347mZlsKSzRvL2qeXvMlpPE8upf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fVPrFhpUEylbcTsx4zQkH/AHqX4x9qrbjJGQMe4ff+O5Nb+aL81fl9q1kLbWtP1yWd7tY7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VzwiEoCqQjDnBPIeXw8QaEZCM7sEbJI6hKPJg1vTNU1ZIrKa/wBEsblopNT1yUwzovMIY3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Mvw9QwNMr1EIkebdppmMu4Ms+sanp81lDo0JuLZo4zdXB4O7LDzqV4oCiBDVhVqtVjmnkB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HiB2LKtJ16K7muoo4ZoxbSlEeWMoJEYckYEFl3HYN2OYeTDwbjk52LMJ7dU49UOwkTZiNq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4yMftE9fmcFbtt7Oml5oFUAHblXegwMaQN2OEbK7KiycY+b/Zo21T8sMRu05Dsxq0sDFIX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VEYWEMWAIHcliSepzInPanHxYt7LMdKT6vGOK/PKgXJKO9J9RnERNI1+0fH2xlu3QimF9p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B8IIqNwfo6YmAZgWdmPWs2paJN9Z08m4sf24X3ND/KckGE8YZZYearK6RTLWByNg/T6D0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qdrIQEkVgR1BGWcQRwlUeeAilQa4bC8KVahPAFPQcfir8sSQyjYfK35+W0Wq6tp9zaxTO1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GT98KKQdvskVpmbop8NjvdT2lHiryeYflpeR2I1e1Yavc6e8cbfo2G6+pRtNGTLF6zitQ5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BPc88AA9eTRtZ1DQZJINKkuX1ixvLo2kV88y2qQSie2b90H5MivsWJLAgdsoJAknhsMf1C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NVlhvtSgufrTXNhqcq3iW92qzyCSCpHIKZEY8gRQV64jc7MRQRP6Yi17zCnkvynNfWEAra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so0duAjBZBRGIX4vh8SceAxHEWQkCaCbz3GuXNvZAWlrdxRxSwW1/cQtyhuIgiDk0VAnKR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KtJBKBvJNZu9O0rVb/AEyK8160+s3WtRzNSK7hjk9Pk/FVQkjoUaviMmKFgKb22THVl0vz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uia3oqkagsv7xp9P3eI1Sq/3LUJ8B45CNx2Ui9yg/KXljTvNQ1XTdMvz5fKRRX+h6Iskkp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oFOzfGPs8clKVMIi/JMj5R8u6vo1xqmk2UvlyWKWWBJbwOTfzQqecjKRRTWpVuW+RMzdFt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F6N5MgYOFZhzG3KhO9MBZIeZ+Dcgd+5/z/hjFDNfLV3HLBHGlCRSo9zkZDdl0ZVOpHEV3p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j1pXfau2VEJpWidqg9ht92VlsDINDeklOhOVFnFHawSJEqev8AHIxWQVbTiLap3O5+/LKQ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WO1Ae3Wgw1SArkA6kFp33pkCkc1fXKAgDY0+eBlJISwUj36ZZFrXArz5UqcuAYtTgBdx13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44FJVrZiGLdTTauTYhONFY82GY0g3xTVv96ENNqn4foORWlG28wR+UNMtfN1vo1vo9vOFM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UMh4SCSVJFcKWDV4qSu3Subnh4yY3fm4d1ul2i3+h+YL9fMHmzS7GXRrZnvnaZJhPDCkap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SRWqW4ihyUuICok3+N0gk80XqOo63N5hguPKNyH0Yw2k8Gm6PD9bD2+mv6sCzCRlPqxgO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IEeGpc/PzZE2jLz8vp7jSvLZmv7601rUUvoVtXkkLymjXcYjWjrEC/BXVWFDkBlsyJAqwp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L2gPq0cl3b+ZYZYINJmglhn+JiriKdIWq1TEQRx7ZVE2a6MxVJA8V3reqf4l80l9R0hLyI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L/VJWKtI9sp9OMKW5FmP2VbuTltiuEbGt/IMCOpbtV8067eWXmby7on6U1XSLm4VLGVkh0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cAZl2LgsPFtqmuTEogGJND707lH+bdR1LzNEs1xA3mee5t3uNS1CwRbeCeJjyjjjEwp9at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qp7jBACPXh35fjoUy5VzQehaNPr93b3lzBd+YNVjtnuHs1MOnaDp96B+72/dxvFJwo1Bs4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HzJREd6a/pG01a3uYNM12W41H61BPqXljTljjuYwgELRQSyq07Sq6sxdG369MgIkGiPiV5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tB5mCRadp8Uk5MsdpeTTXThCPrE0kpVQJncLOlRxZeVAAThMRM11TZCUwzajba5qs8slkk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2sU0KpzRovSZyskjlx8VUPEMaV3BjEgc14jbEr8eZYJre0ghAk1WWa5srbVoIoZYhLQgEP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XalMs9PM/YwN9EZp/leabTIprUJbQ28Uc3mF5SVkS6sWMzqIJWpOEcB5KV+Bnp7PGCaPwY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nfoLUW0F1oWswxLcCz0+10+AW5draR7aY7xyLMQA/HkAahcBEI79R8UgkoW20cflrc3mne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ZYZrPVXsC1xdVtyFHpu6x8mV2WQxIOR4n5ZKzkox5hJHDzQOna5rN3ZwxWLvCNMiH6dtd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MIZXaHkBK7QcZfTdgQY2oKmmTMAPjyrn+OjEG2Vaa/k/8ALvS7+8n1FtYv0YrqzeX4Le4s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SqKBw4X4m3atOmY8gZnuHS/NIqO7x3yxott5585Ot1I1ho00txc3bQ7SW1tSS4jgQtsK04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3L06x1vWy+haRcXTX+qWtw/wCgLuGF5Li2glQxyEKQsj81ajrtQ9sxiALpyQK5vRtL8gQa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yS+p6C6i/wBPulNCzylgIZEVhyiZ2r6RT4q8gMHrAu0iI5UlPljzNZ6XqyeW7mzjW2tEeb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5A5ezuHKyzIhB524QNGobemxEoWOLr97GzdJ7D5j0XV9G1K+i8wW3lvULK0Hr+b7RRCZp4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8JUn1C9QynpUVDGJEqqx3fjqi9mMSWOv+aPKugw+Z76BfKtj9Ze2huJPSWaO3YMIpbhGQS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f7o0Xdd8sMwD6ef4+0LEd7HNCn1PzZ5hS3164hNmIOA8venIq87Ilo4L25lCh5Y4HNCTWR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Rt8/1JBJKf8A5f6lbzm/8oalJEzWryJYNA3wPbhjSNWNAXjHHpX4SDmj1mIxlxjkXfaHMJ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WjzzXtvquqHRHv7hbtLvmY7AcQaCnxMZeTE/EwULy8ccXDmFdfsRnhLCLjyHzbiuJ9NuV0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NFaXCsOM/pgFuPHbv8J75i58BgduTlaXVjLt1Tcx1XbavQ9icxap2dqLyemnKWihAS1TSl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LuXUJVQKREKCJOu/ics5ON9RTOytEjTiN5ajk2V3bfyTqGF+NKb9qdK5NY7lN9NtvQkeZq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gN3IJ2pbqjNIlSpPqVqT77YndnE0g7SH0wsb/ZpQ/KlMQ0ylZQ0mnRRtUABBuF7YKYmlk2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06H7xjSgpfc3WoWqM9tMWA6RSfEp969RjZUhAx6zcTofrnKINsrfsb+46fThLE081/NbTr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6kohaXYleTJ8QHIbjpmfpj6w6rVC4l4b+VUGhXfmG2h1y1tbi1veNv6U9yY1iZXJr6jOCt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vEOTzdB7D5Uml8ta/+g/KU1hdwabqE0v1G1nknkkjmj9BpzJHRfSRGV+I5ciOuU5BYssIn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rp+t3uhmRtRsLMFJ5bbSXHISRmsjMVJ5iORuLn+XCJgjZapF+f5tJn07R7ifRpv0uslLS+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CmVZIijsOI5hXANPoxxxO+6Z79FVbLzb5l8sTalqUdwYdIup7qKXTS9iZ4ZZTIQ8bAsnpP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yFRiaCdyN2FrealJoErpqVx+hb/UFtZ4nCh41IDiWi8gvxkVZT9rLuGiw6Mn0wyXcWp6Z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LwHibudVdlcbcg7ABOQB8RlJ2ZX3sj0H8pNOsdRle/uotN0iMwCFYZ5V9Wd14hfhYl5pPi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QkMuAdWOfmfp2qp5vtRNLJoukXTIYtGslaYLHB+69ZyzBQaH7PLbLcZBj5sZbSeK6najT9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yRhmHFiEagqN6HKyGwJbclQrAmnv0pXDFSnXlGaQTKgO1Rvgyc0AvSJX2XkDUilcrKQoy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KylfDudhv3rlRZgp9o39+FG4yotkU21gAIjseopgCZOsfjtSyjZQcsYjklViYxqUhJ+z1w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1KoNBXbIlI5rtbNZBtsMQkpFJ1oPpyYYL0BG5+Y75aCxp16wKKBXpvTfCUEIF+JQD9nsDg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syzogJxoo/eNTqMxpNwTdqCeNR0Nan3pkU2xS88wLq2nXtt5mtrfTJbaNhp1xYRS3F089r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QGJwj0PiW3zexhwn079/63DJROj6trFtY6Xa6Tp76bYXs8V1CbtIpIjHFILcu7sAaxvQBS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URvZTyCvoF/qFvqnmLzkNSn0nUtMdrfRo7CITTS3MqEvzhPwsDwZDQD4h12yRiDUatABtO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70660m51ObRkMd2sDW1WgvGakguK1aszkhVTbiwrsK5WYRAINX707oHy3olknlS91BtJ1O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8l4ILaJLMm6tZJPhZWdXPDgpPxbHrk5zJnViv182Q2DJNNfWPPmm63Z3Hli504S29vqS32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arCFh5rx9YEhmRjQ5QYxxkHiBSJGXNC6FJq3ksm41jT7q2tJz9Th0aBBMDPFDGsVyCSAZG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dyTMRmdunVIuIVUsvMM+o6ra+Z9XubjTPrJ1ltP0VLgWDUMa/XrWZEUvJbseTRM0cYplo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3FUZZ6ff8Anm91/wAs+atbudOsoL1H08GOKK2v0QcpkDQSNGZHSRXaJS/J6HYVyJ4cdSAv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2/Q/kKb9BDUbPyrffVJJrTULWeQai1xGGEEl25LBFascgSpQlT03xEjM8QHEL6/oXhANI7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RpV/Q11Db6lJf61dzzQI9yrW+owlZJFi5MwlfkfoyOQ9/Py8uRZCmMtdaxrVy9iljZ6hqm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OmmiuLeGQwu3roAfglijPUrxkp0rlkoRiOZ380xJtK9S1VNcaye7Emg67b8LS4024je6hj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kRKEAigArQb4OEi+o72MinxW2vtQtY42CTWtysuuv9YEAkiaJwy0+JSksHLiwoa15ZTEkD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i+XdUt9Tt/RmvIGTWNNv9W1cGEWwAE8ItwXBfgVYq55mnw1plxJnGvuCgAFPPNGtx+b9bt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pNbSXcljpttEyxGCP07kESmQRF4Gdkdo6koOhyuNxjuN/NJ3PNLPMtvJ5I0S18xxtpd3Dq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eZ5NPZqSlXUxrcyQN8a+w37ZZAeIa32W6DFvzD0fyrp+nabpOn6/d6ml+kOpz2cMkcUM9j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XQSAl2PqlTt03yWPiO5ADWeXNBeRdDhtLC3813lnKdHVnVp1CwJJcI4nWGcVd5I1CRsrxk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k9zEMox6vdvInlk6/quhPecJ9U82CXUNSEMrIbfT4GNLhGjUtFMDRa8xyJIptlUIk+4Nhk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2WNfqyqEWIgFQiigFPYZlU1vGvP/8Azj3ouvzSav5ab9H6pVpmgLMY3nqWEiOTyR6+9Pll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0nzt5v8AI0PljzJFN5jsZLCeziWbRdFso1bT5LwBVNxKJyw+J1Vp04lWFabkYBkkRR+Pei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cyu50u+twPNz2z3l/PApi0HRbCSN4ALVmEqi1mVquQlVYqVoRTJwIAscvtP7Woiys8oeWt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ao13oEE95b6lHDdXB4XRaFjDC9zKwMiylSIJ04N+yamlITkQbG6QNt0mEelaRDF529K40L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iC4MbTevbu3rRlOLOxanBmLqwYVIo2V5omYMOZb8M+CYl3PcBLp2vaKl2qrPY3USyCnxKV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xuB7iHrI1MVzBSeeC501dGNigmi02V47aF4o2g+qTukriTkCS5bkPi2VaUpvmwxagEAnm6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+lMbDWLSaWTTEuY57+0V2uPq7iaNBECXIk2BCUPI+2Y2TDK9nOxamJjugtRv0vJBbwHnGp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27ZQNmyRs7I6wsRCgkcfvG+z9O1dvDKZG22IoJ5YWTFyQPhFN8lEMSbZHb2qRxGRqAU2+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Andtq9AfwwDm2SOyrNbzXSj0iFNOhxK2x2/wD0hpblpqTQ/tcR8QH8cjZCCO5vS9Uhv+cM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S/1GWRFtVlNxEOgPyyykWgb2xDIVUVbsuR4WfGxt7B4TJEoBh3JU7qQSKjABukAF4z+Ymu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383Ews9sjAFzSTZWIFSQoO+bDT4zKYp1WpkIA2+ePIuuX/AJc8wrqOm3EUdyoMUUt0pMLc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BPcfPOlyxEhu8wLD2mHVNZubrR/LWhTm6vJlbTr3WLJDFbxw20jJK3KIgcDFIObEEU6GuY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OGr+ZvNS11rzNcaXJpAhsJnhWZHuvV9dFIWKR+bExoKcFO/Gm2REYx5C1snmi7HzJ5uv8A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qsuk3DXXp6fZfWrhba6tmWFnm4/CQ9UaNvp6ZHgFlkLLJdOmvkktdW0PU7y2Gp236O1ZdZ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cyoOQLcRGd1XovQmuVbXRTR5sUvoNL0S3kaz1iC/12weO9MWlNzsrqFyTPL6ToQjgR7mnH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kDl5pfH5t1yCyW9eGGG8huFn0xiVSYTMweIyxk0ZBx26CuJgLXcBlnl3T/Mt7p11531Tz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azEbXV3dI3O2EKr8MJVuI7bbk0OQkY/SAoieZKEnsfOd55R8wTazJ/hrS7QGa60+6cX+qT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hJZRzWlOJqMI4b23WjXc8Y17Rb/Q9Te1v1CzyxpOKMWqJVqBXx8chI7twDH7sEJWm5H2Rk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7lo7+JSacj37++Mwh6hcOaBif2dhlRZKQblHsflTKSlVQFeIPXauVlmAn2h/31dx88pk2h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7d8ATLkp6dIVgdV+zT6DlrEJZZKGv5j88SxCJ05eWpMB9kHamQLOPNZrJPqlSciDupCSkh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CqxuW7fPLKQtmbbr8PTJWxpB3FAoVep3pjbEqluCXPfbLCdkBOdFX941DWnh2zEkd3IiE1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+jAqVahp0/k/yjpzaHpmmaUNSt7x72WdpNR1AQvFEkzHkzJHVnHEjwzciXiSJJJo+4OLVI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zC/wBWu/MUmmRobme9tzDp0RaS2MzCZASin7C8V2ofHBwSrYVfdzRYKb+R7qYM9pNrFtZ6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HPHcyIdPvZgqADiUDrJRXpyJ3G2Ryjy3/YoWNo+t6Zp+oWnlfUNTt9G1CSJ0sp0T1LhgZ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GYmEbUbi304OKJNkC2RHVJPK9zLp9+x84QGx8utGzabYo5uJ1lu4pangKSgMFc8gCiPTLJ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dP5PKWmH0NQ8q3R0jSdQs7NLFBqMYC31jIkkLygDnyIWSrMGAdsrGQ1UhdX072YiEB5h0T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6vb6fEl0IWTU7yRlSG6MskMnqSiPjyNVBI3JHTYZKMo9Be3ReEpxonmSzvNFk0DSdYl0d7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rbz6w6sVnt/WmcqsHFHWsYryIIO1C0YmyLs/6Vduq/yRoeoP5gOk+V508t+TXJ1bS5bs0n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uCTyWpikFV5IV9slkI5nc8j+xRtyY1pejNrVr5it1t4Fs9SLxR+atVZ1aK29QPdIrKFMn2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ByUpcJB+wIMbUfLFn5r/ACy8xf4fv7WfzNoGvxCG+0uABraeJ+ScF9UcfUPAemtdwD41wS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bEDhVpNc+reZoYrjzwNLt9SMKXGkWzC0khkvoTazfFboUT0pYYyw5AlaHHw/TfDy/R+xnx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/MCO1s4Z0sL63aO2v5NatltjPdoWKyQSKUJWR+Q7faXrUZSD4Xn7k8RkEu1my0zSPMU+ia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lurIRERy3xtxGPVdaSqhJUt1A2NKVycSasbIIHJFWmja5pCNJp+g2t/wCXNRkVZNJEM17N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R1POLlFw5dRUZLijIc6kiiidb0+LSb99b0XyzLdQavcRvfzy3LWUsi2SSXBWGKRiyrJHR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MjE8Qoy3/WsggPMOp6M95Ne3dw2n6fcXBiv7WSca1Nafulu7ee2nlJhR5mRkcbEhOOTjxA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PGbW7s73zmLqS6ktdPa9fUo5GtVkf04CZIg0EIA/eMAGAHEVOXG6+xp6vXrMNpc6SXun+q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9Hj0+zmkeYRQsrfvY1DeoTtQn4umYcgDyP7S5Mdn1r+SflHR9H0STzLp2nJYtrio1uRKbiR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1qXJLewoMuhdboL1PLELg2BUt1vy9o/mG3WDVrSO49M8oJSB6sTeKNSo/Ue+RlEFnCZidnz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pl9NrehLJdaGSk9xFbAmflE3qenLEgBaFiNwmw/l2ynhlHlu3gxn5F55+YVzea3qWl32o2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WnfVUt1SORRHFb3Fyxq0DqOfqUR45aHpjjmOGhs0zgQd2GyQ3Gk6kJ/MFodU1CWW6u7vQP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01xaQqQGSMl5CNpV+MeGWncbNVkF6t5Nk8vQ+rpmh69HqdkY4ZrCrqWSOSMsEkWgYL14sR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I2RRdrptTw7XYZBKCWMRQJKpoUbav+fjmnlEx2eghITFhj1/pdjpv1iSEFdR1FlMoohQQq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CnxU9stGQcFHm0ShU9uRRukaaz/vHGy/ZU5iGTfAMjS39WVY126cj4DEC2cin8FvHGAAKB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ll7LI6iOMgbbge+Eo4lGG3MKFhux3GDkzjud07sVcQ+ow67AHtkojqykRdMY8xBmVigPqd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i31L976sdUd6NRdiG8Ri4pKZQ3eq2yVDiZB2cUP3j+mSEiFoFQHm+A3ItrlTBK32Q32T8j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b6NbaSUCp4n+uWBjyfH/wCcLJJq93q0kv7x1CWcBLKQ5YVkUjY0AAIOb7RDanm9cSZksd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K3kmeMIIuFvHD67zGYFG/aQCjOCWZgBmwmdnVjk9/t/IS3mj2eoXS61aeakCaZqdlDcor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4R8RjibjWjDMXjJPSkkCt+aQadJrHm67OoSwWOk61HdX9nBbahJE86zyR/W0dYm9MIEdGr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8PDtbVxWbPNlf5dzKkUetqNT13zBYCtxHE6xWk9soM6oGZki4fvZFQrXdemUZKuujbA9eq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mvJdHv8AyxeC5Gqx3MFyksMthdW7y+k6h1JlcLIF+Gm9MkCInbdBFj7ULZeUorG71me5Qa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ki+i7qfS9BWHEhRQ1ZlG7VBwnJaRGrS/VfKNj5f1K2TXRPHb2kX1ZWgbhOLqMFlC12ZZBR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eSAO9DaNon6TtNH1W/kuLOx1S7lW7uXUxyW9xA/EUKUij5qisSg5Bl64JGtkVdEp9qNtpP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kgupfVtb7zBqsfqpdl3SJbiN5JFWRkkYj92lFGRBNbsqF7fN5N50utSXXLjR9U4SXGlsbN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UE1BpUZGwWwMQvCwVqHqMlFMip6HcNb38MgFQWH0Vy6fJpBev8xLCjdioJzCk2gNAgU29h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ljyPyp75WWwFOtHLfWBX/ayos4p1rY5W6U2/rkY82UuSywQi0ao3p1yzqxHJKrAn65NU+O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RpgJvpCh2r17DKmQUtUNZzU9ztiApKTuTyr9Hzy22JVYyQKAdctDBZKVbcbf2YUIWckoKd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kANq7k5YeTEJxooIkYD7x4ZjFvimrf70IPmfwwMr3QeieZYhpV75T0eMX7SxXgtorKSJFh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1PUDMzbkKSKEClM2soVLiLhgnknXm7yhHqVpfeYZoYJr6G0u4J9Oe4EdvZz/ALlWekjHmt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DI4p1tfVlSV+XdHjs2u7jTWttH1m3udUkeLS7Z72O1RYVgETi5ULEV9MtyJd/irQUy2c7q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q0q81Xy5c3vmTXdPvLm/k1KS0sr+UPbRi8TSinIhpGUmpBrux2Nd6ZKQEhQIqh96Ae9kuq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qfy5rF3rxR47CeaVPrSLaQGVo6g8lQBjzoPnlMDK64hSZV3Mf1mynmuNN1TTrXT/Sv7OK0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TyqK1TsCGdHMppyUeGWRO1SJ2P3oo2y3QNan886Tf65e6PYarrNp9bgtLnUL+KQW/o8mhU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jbkjp1yox8OQjZo0yG7r230vzUp1XXLHQ9ItvqdpdxzW03K6jkMio0wkj5rbrG7ozJIO+I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mxbRrbWtR1W6ewW6169SWe7u5bhnntLe7ST00vJAoJmiZFMUkajjxFaZdKQ5cv1dzABKfO2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o6nDLPqMkjxXNjo0kk0NrNHH69lAytH6R9GvMhWJKNxO4ycIgChy8/tU77lkFt5yv9T1a3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ufq0EHlqyidyssFKTyFeMKxOOZj3o6ginc1yx+mgeXVbtrVND8vRXN3CZ7DSbP8ASBniMy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00sNOISX0mgVT8PvuMMZHzJr7vxux2tMby30K5fV/MGjpr+tXEVtZapaSwyyzqHuOKhZE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fjUOF+jBG6AlQ6Nkh1CW32vp5s0RfN2o3slp5jt5blpLE2jMs9oEVozMAvAxsjcSxb9nIi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CxtvONzOdP0PUW07SkRLm2ura4SGK3IKzEvKaj0xxbqO+ESgBZ5ruiNRsvOenvqyX2sW19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qUkc1zcT2IiYfVpYkVvijeiiojBrthEoGiB5IILCfPn5lx3uj6Z5QsIIl9CZbgy+hWK8DN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UQgc+A5k+GWY8JiSS1ylYpP/yH0a1TVdX8wa7c2lnd2FJE0KdAkkkkqShTCoPIovFkeP7P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gDp3s8XeWa+TPJU/5ledhpN5H9X0MXAu72FY+BKAfvIhIAHiAUr8NOLHbIwNcubM7vt63h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YreFFjijQUVUQUUAeAAy1iq1ririfDFVk08VtE008ixQrTk7miipoKk+5xJA5soQlM1EWV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80flh5e1+6m1iCCO016SMxm54h4pDSgMkfSopTmtGplU8Yk3RyEbHk+YvO35N+b49UuZdd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vqNnOpFyFQBvSRmqGVRwVqc6Ch2wXwDvUxEtwknkzTLiK4tJbC3Wz1nSp1h0HT7i4gSCcG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Z4/tGRvgdfArkcsgfMFENub3DzFaWD6QnmSyYQqpCSWlfiSY9YvmDtT6RmpzwBjbs9Llk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5L9auN5pSKA9h2p7DNRIu7AvdkscYtESBPimb+nXINp5JrZ2/o05nk5NWbLAKQO9GKX5+l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E5Ig2SgMWbcjtsckQxgFjQUPxVoOi9PpyNORaNglUMqgbJtSuXRDSTSW65afWPhtmX1+PI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HRtxkkb8mESTT2V8tteRmMyVEcn7PIdBX3yuLVMUnMKiRCG77E5PhYAsZ8waYIHS4jUNxY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2WCk+r3QjNqFYrbzgo6dgwFfo22y2IaJy2fOn5z3UguDY2kPKGQVmkpy4+mS/wANNwR39j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+rlvSU/l4z2d3capFqNxY3VpE9rHJbW5u4/VuoSsQZuJpzKcQOo6jpmfON7Vs656cdS8u+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V3eG2utQvbIyzQK2qWtus8c3FV4ItUkiXvt2yrhlHoGHpkr3WryeVtEtfMltofr2F1zh0w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cpdq90PhqVVpuD1Ynj8QwAcR3LL6RyQ8utecEkk1DyvfX89pCpZrGw0pbKKSzNJJmIYOj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9kYeGHUfai+5kfkixtNX1eHy35hsQbmxt7i3so5LmJ2hOmu9zGTEhZ5aRzhfiAHUdBlcxW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H5ktp1sZwZ9Jt4ZJ5pY79Wt0srYh5I4pmIHOQpSNK1DYaB3DKq5obTNb1zWJVTUbJ77Rfr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6uhM5KhXQgqxU9u4pUYZAAbc2Itk/nTQ9C8jQk6RqsNraeZIn9JdcdnCXNlMvpxxwxmkR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8qiTP4JlUfihtU0efS7+Pz21rpw1ewnEuowfHDaWUtzCoogVpI5I3LCReFSSSSBtiD0TW9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ASeZhI9zJNIyXLJCYo/WLEkr2477ZGQpmHnl8pQPyBr4ZbBlJrQxG2owrJ9gt079ctmNmD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Z45hkMmkHxBa0HSp75SUq8Q+LtWnyyBZhOdHb98B3PfKSGyKfaqCbUHoRTf6cgObKXJCad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l7XFA6f8U9yaUG4BwJARmiU9eWvUVyspGyX6m3K4enQk5KKlLNyd99+mTYqqmgp36U9stD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ihDSMxX4asewxAQrW1SQTsQPo3yZ5ICe6LVnJHT8cxi3BM2U/XY/pH4HAvVjp8ueYvMxV/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l1JHC8ekQc768cyJVApl+yC3Ij6Bm644xG/8738g4ptvynetc6Jr/kzzJPb6TYS8De38Hq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AckbfYiiqgDHkF6HfDk2kJR3P7FjsyLSo9W0+xv/Kug3M+rWBXUpVt4jGXE1ld1LSSsa7x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Sa4rO3L7QyO2yC1rQotdm1vWdSbXzLcXcmpaPCskREUa2pkEtObKtWHQfGQtPkYzMaj6e5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f6Vzo9r58kvtSvNUS3u9E+uTIIwsls8TFmjblt8SlSwG+45ZXORAPBQHI/NI82JxX9ppc6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tFbLDf8Ar3VZUMazWFxboK0MJUKRx7UIrmQRxbE1v+0Ike5ModAOow2WtX3lWO0u7GK1tb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piajRENwCxFYyrHdq0OV8dbCXNAR93rXlWXyxpUR0a008LHNFPGJY3tUhvHZPUIdgZHtpl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jRvf8fMJ4tkD5M806mmpWt81vps9kkl1cyiynTZhAsDtLE5VTFLIBMyg1r0GDJADvWJZZr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8qa5Y2vlL67bvdfWrR1E08wqxg+GMl0mBUxFCHqCNgcGPiI4gbST0YW3mfVfKz3unadEdG0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sUaXccdyX4zK0YBAQHmquOvwDLeASonc30aySkfl/StOuL+1FnZ3E17ciUaveXoZreNord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qxSRRufbbDKR6oBoplq8t3pIubXVrrUoNZjiuLWddP/wBMt3hmZNQs0QtRY0U+pXgVehIA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n8i2XaOubTzPf+Vrywsp9RFhocv6KkENpFFK2nFBPFJNEX9WVvSkZePClCKnbKxwcV0Llu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fRZLKa/wDL8rapawxxXWnWE0LWUUoU8C4RiKESrRkp0AO9cqMiDR+LOtkxk/Mmym0iW28x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8umQSsGvbqBIhIq3KRI4A9IuFIOzJuMsGI9D72q+9hXmTyJa+ZvMEXmbyTdvqN2s0UFrEi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VC1wqVi4DiGC05Lk45CI1IMZUWK6DrOoaJZ3+leZFW6uxeuBBfwmeWGrkXH71GDcS+7Kp3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2SD3vtv/AJx20HULPycNe1edLufU3c6fcKfUP1FTxXi7Kr8GK1VW3AAyIiAdmT2MHJoXVx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SuI41HxO5CgdtydsSaZRiZGgLKUa24vZ7bRyGpMUlZ45vRlABNGQcTzCU5MDt065RklZEX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+bY3jY9x7r5DqjdLa6ktvUu7hLoOawTInp8ov2WYAkcj3ptlkLpw9UICdRiY94Jvfy8kaS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vbXkL2t3Ek9vIOMkUihlI9wcaV4R+Zv5CXup3LeYPIuoC31AACfTLxysBjUUrFIoDKwH8x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Z3Z3YJo9nfW9nHpt7O8wWRp5gW5KJmAViD3AAoM5bVZuIkPS6XAIC+rJoIo4VEsmyqKIPl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ERZJJNJ9aZCA7fBWoouTA6tRkyC1sm6ysaE1HgMujBrMieSs6ejJzTr3GG6RwkhFQOs4AY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1EzFVnRhEWAoRt/bhpHHaEiIVGcj4hsTidm2IsoywgSQNKwpIy7P327YIi26ZI2Yb5xtGm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2PjtlJ2LYYgxYzY6nfW0MSs3rRsgI5bNTwrlluGY0if0va3we2m/dzEfYbw6bHJsaIYL58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2PnJKo/4pUmtPcZfiDj5i+VPOWqNrPm2aWGRvQiKKnMlV+ECp3/mrnSaePBjec1E+Kez1f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xd6jrGq6i3mW+EXoaVa20VtHcRhD9VkSWRSiMKMokYbVBU1yEgTyGzTyZLr+jva32keZLD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eWw5zxi4/dzRzBaxfZYI0iMWHTamCJJBBpjKrsJvqD65okVlpSeUHsvMmioLuzS8luZYKQ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CrwyqJeQQnfK+EE8078qT2wm066/Rvl3ztrEk+q3MF7p82m6cS2nvG3CJB6kBBVI6RFztV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QdqS7yp5P0V9FW8TTVmmvLv6nq89zKy3djcw/wChSyWohYSyKSysVYg0wSmbWMaDCX0xE1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zhL1oTfQVW2knSht+ZU0j5kAEMOoIO+W3YsIroye683eTpbKHT/KukX2m+Y7Dla3FtBB6N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JoiysCprUca7ZAwPU7LYPIKOry3V9+kLTW/I0Gk6zo1kY9QudSuUuJrpNTjb0X+JayOZR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UrTvuKQF3oP6f0rTRa6hJqmlWthbvqcbF/TNxbEhmRCTy9NQQOOwoO5xBorRSXz/JcwW4g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Kip+6ZkkNORQE07d8B5NgeO37M3N+tB1OShzUpba3DQ3ULKNyw798ySLDAl7HZTvcWURAJ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2QRagChrvlRZhVjArUHfIFkE10vadT9GUybAyTUaiyIIqadMizPJKrCoilJPUH8cuakPppP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KjkmOiJ/ekjxO2VlnFK7+nrOR08PbEIJQbDvsD1y2mBLRQ9e56HJoUnXahqe5rhQhZBRvb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o1dzTv/DJnkxHNPtENGP6vbMUt4TGST/ToV7Enan+ScC9Ub5N0iwXyw3mrzLZajrMdnYNW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wBhb0wqE1JG5od82ciTLhFBxhGwwWfWLu7bzHpOkwWumHUbd2tbexjlv7qd1uDfqGMa8I2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2ZYiAYk/bt5IlbOLDy3eX89l5tsFv9fbUUjeTQ57sWSx2mqWhjM8rcUADTxUU9wBmPx0OE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oHVPNIl0S20eQR6PqFrNbTJJa3M080tvHW0vlQxxheKcDzYPxFTuThGOpE8/19EkpE+kaF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7G9aW3iuTZx6pczuI7O5Dyo60Kxkh+LVIHcAmuWizI8+vTvDAxTrX/AC15F0e41vVrOTT4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yymwjN5bR3NuYDDUGkiPxrtQGuVxnOVA3y6fIsjEJd5s8zaT5mksH1IWYuZLa4llmRrhrb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8TIv2JkpyAADUoPGePHKA2v+wqTyTHy1pfl/QAmp3Gv6LFolzZJFq0FhFJdKkWop6JJDki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pJ6ZCRkdqN3937FpL5LvSdHn8u67Dd2lhY+ncaTc2klrHKZpgEtbqWNWK05rwl/eUFa+OT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GHJTutWa+83DX7wIsEcT2ljdIrC3s9W0+MiJopWVoieQHwqOJ23yIhUaHx9xSTvad2M2g+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m3vmbzf5qsmg1q1jkEjWlwjjjdSBxwPrlRJCmw+Gi5IgyjQIAidkAb31Sfzl5gi1zV5dFt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PhZ6Pp3ou80sK+tIztE8YUAM00VQ1PskEimMI0NxV9SpoloaXq2pmeW+kvtM0zV5rOAWem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3KrsaRvJxr4e+ASEeVEi+aQLeg+VfS8qeUtSurbyvqesarFbXEWp6xdlrd+enSNHAwSdub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ZTP1T3I8vi2AGtmIabZalrGoHS7Wa60m0ubP0tYstWRpY4m+tKBIjsoXmgeA0BK/F06jJ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5iE/uNKfy1PqflbT/qbpZxySw6tcWnr3UcrIWIiLNGjx/G6E/QB0yuMuvemQYbpmlaZZ2t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MOgX3G1sbG3aOLnPp0gmSGVJqtCgj5CtK0NN8yJSN7Cv2tIACYab+Vt9578wWEFjZyadY6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7Aq8krp1+AcSBy708cjjl82ct33lp9haaXY2umWEYgsrOJLe2iXYLHEoVQPkBlgQisVar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k7xPEEhBlminj9WOREBPAiopU71yvJdObozEZADe+wINEX1SEWUN3Pb6dPa+gxIkbTLoGe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SKDsVrTf7IyiroO6OaWOMskZX044+kk9BOJ+/n5svQRxoscahI0AVEUUAA2AA7UzLDzJJJ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Gq4q89/MnzS1tbf4c0uSmoXa1u3XrFAf2a/wAz/qzW63UcEeEcy7TQ6bjPEeQeXW1tHD8J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MHd6UCkytNOeaVZ5wREp/dIcnEMJG9gnsUCDalFG4ywlRFGLIhFOm1KfLxxtlw0oSsynpu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FunBak9d6nLuTjEWUSz93FRSp7VxJZiKAagkc1+E7geByLfHZFSTpYWxm5g9+Pv3w8gyEu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1FyEBWM7V/z+eVUS5FiIY/NbIhEY2CL1GGnDJY9qXOG9hlQVQHg4IqCCPbJgsCxbzNe2lm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yRrXf4gVIqfozKxxJIpwM0qt8u6PcSX2uRgTSETToluZB6pqxotQNielc6eYqDzgNye3al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vPpWqvcR3F3FHZ3dvZrFbXDqyyJEfVK14SrxoV471ByiJFUe5gQbsMwvPL3mP6jqlze6e1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1G9t4poIhMJaxJHGqbgyQtGfbllYIJYmNBZr9lJr/lbQ7u3h1gXOoXEkGpPPdyfU7qCaVr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/FuKbbUNRTBGXCd2ZFgKGh6Lo1jBLbeZLKWyNwtvp9xaaG0fqSzXDfVy8SKUkCu0UatGzU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dlFBAaRFqFn5/Q6Z5ae10LVEltRY38kttGbi4tioacyOV+KWCv2qmmTJBjudwwETd96B85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W2o6PpjmOyt7xbOcQWk9xHGs8bemgZXZHD7DYvkcdE8iylsLtPbDX7aHzloEkQ1LULdbab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WLhHaOaQyk0/eys3IsV6jjXImBo8mXF6gzbW/I1t5gsZb/AERPTk1vTpLy8g1fnLeRwwmM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BVytT49spBI2SQC8nttWs7fW7XTptZmOrW1tbWtvJbMxhjtau0haoH7wqAnEChJrl5Bq6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1/U7eO206ylk8t6rLIkU8gCBprdOTBZXA+Fa1PYnIUK3bBdvENZtZbKaa3mAV4yVZa1APf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CizxuSWAYEjsN/HMzo1bPZtHmjm0+Fl6BRuD2zXzFtsQjwo61FRv9+USSqrStKfFt8voyC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55UWYZPqFXsyB2HTrkQ2SSWz5CCQ96HLg1KelkiG4b7zjajkmujL+5kau4rvlJZBKrxayM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BNKePyy0bsS255EKe2+TQoSEEdaGtPHbCqEbrU71HbEMSrW32v5Rlh5MRzT7SBRiRv3+jM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diHYV3p7HAmt0n8tadf3I1C68ry3eh6SGbSLrXdXm9S3lhuIik8g5MqMTIopwU0r8s3Ey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l2m63qNjY29/H5xa/wDMSXlkqaRbRrJzAZtPJfkFDUjClNzTZj1rlkoiz6dqO/2sYnZqxZ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N8LWBlOqPPKRLNb6PqBYxwrU8qCXiFQgCm+A2DxCr6fEMqvZOvMAudJ06C/wBB0jRtAhs7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/XJbS8jLAt+9cCNizF61BPtkI1K+Ik9fipPczDStJ8z+cPLOkfpnR9H0oG5a/tL2MRKFtL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kOUgXdq98pMhEmiT+xsie9jMkGu61HA97f6cJY49JvYY1FtJbSXFrL9Qcz8z+7VY5KBaU5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MQ/Sw680N5wufNtnLpWvR3elJ6yXEb2UUNt9UdLaYzrE5j3kZAEFGAp9+GAiQQLQbpluu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0ca9FoNoLWG6j9Sw9Caaf9Jwv6ANuqoqBdtwzHbl1yMMkBdWeTLcsesdNvYUstU1DXNBl1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GLNDqMUttOLh1Rgqg26cNvirXJSroD/YvRH67pXnuO6m0nTPMmgX8ksFhqXB4oUge6U/VQ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uSO247YInHzqSCCUy1fVdR0bylPea5ai0iKHTJH0SSPl69qP3TrIQJFCXIDrQ7AsB1yvGB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k0GIaDoFtZXWo6pPoh8uXlwI1jt7GWaeVEiKpc+tIFcxy/El0vxciNuhzJlkMqo8Vfj9jC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Fp94fKcVxZ+SneYX+pyTR3V1GB+7kRFKhvUJDNBzIJU1plZhxHf6luuTk1ibSNZ0a/wBI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VZ9RT15Fh1GtvVfVX02MjJFV2IpTJCNg2I/DyTum2iaXoHmC41G6n0zVP0rpum3CJBPKA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aocqX5GJ1p18a5XKRhQsVf7WcBbSeWdffTJNbttDELXqteROuoJcs5Cb27RzgbpKJOQFDV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n7E82GaF5bW/1IRtHLY31/cBZbVlgQpzKlSXFCOLsQPhA4065fkyEBqjGy+tfyM/LO28mw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um+q20lxJ6hEEdC4Ug0oZKjp2PbBj33ZSAHJ7CRlzFacVaOKpRrl1dRehHE729oeTXd4IV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fixPxEDYDqMpyE7U7TQ44SskCUtuGPFwnzIPeOizy/YpDE13sedY4DHO88HoKagxB/sKx3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Oae0M5kRDu3NxEZcX9KuZHenBbtl7qnVxVj3mvzVa+W7EuSJNRnBWzth1Z/Ejso7nMfPm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llXR5BSeSSW/vWMt1ct6k0rdWY+A8M5PJkMySer10IRhGh0X2lsstwzSD4TvTIgJJZBEAA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dsYhdICabbjb57VwFtGyHSYc+K7inTtWu+SixkUUi8x6hIHYex/tyxpARcY4rtt2I8Mkmm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bYV2xCeST3TsZCAaoB0Hj74aUyS66n4xNzcsAN64CKXjSq6uX+rerEu/YeIwEsDIvP7bzh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kqPKLgn9jc0B98tGI1bQcotZLq8Fw8UysCqNUj2wcFMuN5R+bkz3Pl3UbyI8OUiIFY0rAB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gBkDrdYfQS8t8k2Gj3MP1+a7ktL/AEpfrixKGb64fVRPSQqPhKg82Ldhm9y3y73Qgin0V5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PWdY1BIkjnub2xueMbOH9NXRYkB4uvKMqUWlGBGYANHkzoPPdP9e/gey1GE69AIPSit7qZ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LoH0eDMeYIZiT0pmQaHkxAC2XzFpsfk3S7DSbXV5NRnluIoIVupo7a2dt2gWPjR3ZlD0r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qUHZPbjy/faNNaXF5ajSdLv5HuF8yTlpZTfBYrjhLJIvGNVkR/ffbbEUeqJCk5vtKbWfNE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VrhYYZLgGC3E0KrqFowilAhkRqSIELCtSw22wCQA7kHct+QvLskTNonmHQl8uzzfX3u5L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p6Aj5BSjSDoaBRkZy3sGwyANVVJZrmjea4POo1LRNRkltWuYri2isrMJaTtZIqmUIFCEqX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OMZRMVIPFsyGex8z+Q7GJtZFsmnXP71F1PUJnmkWzFxRlKhVBPMbJ8NQBle0jtbP6WN/WN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m3FpLNqKQRachdRDDE7Aemh3JkBG4Wi0rvkgCAEA7lPzqOqeXpE0O/uZrnyxZILfjI6kQa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VWm/HwqO+RoFeReB+crc2up3sCzi7jWRlFyP2wD1PzyWOrZEsMuBQBj7NTr07VGZ0WNB6Z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sPs7UzX5RRZxLLFFBuRX+XMQskStNm2ByuRZBM9PJ9Zajav35WWYZXc0Nk23YVHtkQ2S5J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2y6LSs01T9TmYDck1wFI5J1pC/6JKadumUlnHkk98D6jdqeGSCClsnEGtaZcGJDm5Eig3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rSgHU5K0IWZVHfenQ4AN1KJtAPhX9oip+WWS5MQn+i0FT+1TpmMW4Itz/pcQ2rUintQ5Fe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06a2WRksoYWs9Jv7+IxacIrK5Vqq1QWdwzcnK1YA065thk4T+L3ccRtrWrPWfJmi6ha21l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oi/gs5nuGrFHOot43TmQArgBmoSdvHJwEZ1uTsjhICFv8AWNWuLi4dLTV5RPJNFFMI4beI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xcxO0qH4SxIG+xwiIHd+0KWSy3Hl/T7m5Ok6St9pbRW2qa1DrE3rT2s1ozR8oI+dWapkPE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OxNHlt1UEBKv0Mr+WZtb0u1027l0Cyazu45GknmadLhrtJYljYqyrHxUpypuR2y7xPVRvc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TY69aaTY+YLEHU5pkuli02Nkit72NZ1Z2qFJVqpGp+wcs4iY2Ynp1Ykbs0t/NulWflG+vN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2W10W308Q0kkBt7q5V/jUAEDmVG9OgGUcEuPYcvP5Nl0hNJ0aPVLCTU9Kk0+1XSo7MTCe2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00il4B/XLh2dgafRumVbG97+1WKXA/w/qzWVl5ntZpvRlciTT1dlis53uIKyyUVjx4qpTf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IAmJ+fe1k77PY7XzT5Tl02+sNc1PSryPWJnhs7OKA2ccEMilhJ8aFiHkDMCmynvmAYyBB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fKNlrWiT3PlzXLTT7+SNpZNIAmlR76Lgkv73l6fFmAYDj1f7ruOj6h8UGIKQeTPMGuQa3q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juoVs49WvZl/R6sYI1NeJKvIyoUV1+P6csmIgA9GsWW7TUbLSr79CWVhLriaqwutK1G9jn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pCC1UR/Ug6D4QOoOGUSRZNd7I7PT/L2q6brEz+XPNuoXU2uD0njsLQFIBHBP6jxiShFQ8f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5hmJG4GzMEpD5r0LS7CSz81+Uby9vNL1lpLea/QrEI7W7rDLHcNKAqq0nCrEV8aUrlsZWDE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NTm0DWp7+00S5tpoJZpUia6heBbi6BhhaJA4Xh9ajcuAfsfTk5ASFE/gfsYA0WYeUdI1P8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ddnuYYLq25hYpUNfXkX0iGHECQkDsPfIxFbM32nY2dvp1pBYWiena20axQp1oiCg617DMg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tihBahLeIijT1jluFIklikfhWEVrQ0NCTsCdshIno5eCGMn95YHIEC92MM41G8iutImkt9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huI4mCkFo35LLGFVuPEd9jmMfUdubvhHwMZhmAlCPLa4k78iN4yJq7ZaqJFGsUShY0AVFG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KeZlIyNnmgW1fTVnktWuoxPECZEr9mnWp6V9uuSOyKfNP/OS35i6qLPTbbylOzWLO4kvrd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J3VSFXnSinpvgiQSncBK/IPm66822xvNWuXuNfsuNvdiZxI1UFOS0/ZJrSnvnMdoRlGdHl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z0lISwUygEMNh2Bp0zW+92nNXt4wG5leI8expkgmkap5bAUHv4dcmGJ2XENXio+IinLr07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RqfEGO+TAY80YojCf5NK1+jbDSLpeTxStPh779MnTDi3UWiQsQDRSK7dT9OSEWJmh54Yl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jNiup3MVvyMhHpHYsffIFeJgnmTz9dWGnyeWtBtlvfMeogwaaKB1DHrI2+yoNyTmRpsBmd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FsaTyppmh2EVlcj61dT3HrX97IRzknlYc2BAFB2A8M2eTlsOTrcEjKaWXujXek3L8Ga4sd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w9swjRDtTExLyT81/Mi3llHo9qyu7zBLhdyQUAcDwB3GZ+ixVLiLq9ZlBHCE8/JfTrRtMt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avTbmS2DJC8VwklqqtKKcRz69eQ2zLzk3bro7UGXaPq2paH5ihTUdXvdM0+7sQzX1/A9/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0aFA0cQRS+21T1rlJgJR5C1uilV9rhudBnmuJoG1jSblG06FbNY5LhId5JnkPxcnXq32eo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A7KK6Qmt2lnDaE3Ed7cSX+nrA7o8d0Y+TQlaj96yj4TUVoKdcr4qO6QAWWxHVrmvk/Tfrs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Gtx+nCkunOZ5y3N0HxIdmZSaEJ74QBzYkm6R/lBtAuY7fUZb/U9e1dJOOnCys6RWj6aCye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k+pWg2O2QnE+QCYkEIbzDqupL5q0e00+wfQ9J0rUIo1n164iltuUMaNUiFitGUggGvId9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sa5r8tvZ3L+aI5NGlvJIbZ9NgCLcI0ts1w0TyEVX1CIwKAdT0FMYwFkUxJJ6pTqOt+WrW9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VtWuorme0uNQuPVjW7EsqrF9XqFSIOUYkD4uPwjDESrY0mxttugdB0ZbhdcudOgjmvdNKT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QlBX0f8AJRT9kDvkpSqmQDI7n6jYaRaaPrNr9bu4hNqOtahP8azXoWiwxpTjVVPLn08N8qu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qPJJ6QEaFiQqkkeOCHNJDEbupo29O56HpmwgwJeieRWcWlAdj2zBzfUWyPJnIDUB6DpmH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28MqIZBM7EfvUrt4ZWSyDLZEpYtUVJHU5Bt6MaWoWQdqHr45fHk0t2A46dIw6seuRKeiea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+HTKqbI8kluwBIWO3hkwxPNLX+I1PTLUNLHuSzbeIyQYUpzBS/U06fdkiFQk4BcfhiGJRE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TlyQE/0QAk/dmK3Aot1/3IxUHUmvt8Jw0jqiPLl9daHo91Yz6Xd+Y/qtwpu7+5me/t4bu9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CWLuquAKA982RAlIG6/U48bCMsvNmp2A0DzB5h1eCHnaNLFa3NWeHUbORLMqA5qSvNmPw/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gA8/s5p80j852aSizubjzjcixaGW504WljKsU0ujyepGxZ/iZzycVA41HgMnjle3D17+9B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X0+f07VLXVLx0vo5r+8CXepLqcbssEkVooCrsj+iK12r1yPimJ57fdX45poPPtA82nQrt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RLJ9TZdNlIkmsi0NwvEMC4HL4yxAZ8ycmPi8+dbtVsr1PWtT1SO0uvJzPfQWNpI91cWmkx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TxMF6IjrLQkkk/y5UIAbS5nz722iQnGtNb6/fWOkWkuutBx/RV3qzuFtzbakpYlfgQ8XkV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QplcbgLNd9e5eaQtY+eNMmtvNV7a6jJ5fZJZrmOO5geSCf8A3jeqTxcN2VDxA2Xvk7gQQK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p511GSy8w3dtqEOk6IQdSmu1t4biJo3FtKkbqqlwIG50VRX22wxlEDhFWff70EdU882fXv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RPpF/ahbHTp5xBcC6/RxW9gaWPqnrxKzU2Vj8NchAiIq7H69kkXuktreeYPLOqajD5sayi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yO4t2htLv9IyJKED2jMkb0Xo3LiF+nJECYHDf6qXcHdjlrb6J5j803ESaDY2Qs5Z5YrCzm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DODTmxPwMCvYVrlpMox5sDfRHa/5F1rUNWu/LvqSJNEqN5X0/Rhw0uM3XKeVZ55GBiRyrB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Y5AACPjfNTG90b5H0zSzYXupeYtSn0riyfWLxZSt7JJDKC0k5jd2ZhInFaU6CnXK8plYAF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z+SH8x6fpEFnr83ku/fULJdPcmcTC4jVoQEHxB/VElTX4dqYzgaJNWKTxclqW9vH5gh0DT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itpb6o6SxC21JVkaj8OfqeonVq+n9nKZm42ZWPLyZjm+hvyL8vxTWUnm+60a30y5YPY6d6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fYUBMqmPbspy2EeHraJF7OemWMFoxV3XFUpu9MsdZj+txSSQ3EsfBLqIsknpmvwsrdVO/w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Y4dVk054SBKIP0ncX333+YXWMN2ZDLqMUP1m3rBbzwgjlEQpJAP2akD4anpjEHq155wqsZ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feqaldNZ2N1dRhTLDE7xI5ChpFUlVqfE0GW7dXCfLHnfzfqFlZwS6XHcCzupzbazcFlQ2s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cvibi7EcV5ED3rJEurbTzn8xNTt7LypD5a0ExNfaZbxr+lXkaQ3KSN9blt4ApZTUseavsq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Vy69GMuWzGbKCfyHq2mebIdTnutIlso5I3iUEfWpo0dbBhuBXmCOR5AfFsTkcuOOaJiRv+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QL6X8mectJ866LDqNi9J0Cre2wILwyj7Skex6HuM5bNiOOXCXqsGYTFhlApxI/aBoNute+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KJUb9NqnJhgeaKSBY0o5pTfLQGK2jepsfgYZMNctlFZ+AKEjau38MkGsm2xdLSjnY/qyY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O4p+zTwyVtbHNV1pYQSHr4j+mJKHiPnL8yrOfU/wBBterpumqeOpau8bzxwcvsoFQHlI3U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hkOIhwM+pEdhzTjytrv5Q6RaEaH5ltLvU5iBdXt1KgupQT0PIqVUV+yopmxMZDpQdVKZlu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XTTcaRcJeuZI+H1WRZSByDVFD0oN8qri2bYS4dwwux1Pzn5xtLPTtEltn1K9sxdTJ6w9WA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PwsQx6HInTxibLknWykKeY6tpA0y7vpL2Y3moAFJ47qNo3EkkhUBCteqgbnsds2EeQp10p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+VdBhGh38CQQ/WNMu9JnAaGNgYZWmJaOksdyqsqnpUnMYEiR3HxUglOvNGiWmjWKXtlqur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42uDNLIkyKQVWFxUlpByRjVAP5esYTs1Q3SRsw069q+uXOmxLdPNqd1PIIxqMVZbiSZfSI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MSPYZcIge5jurnTL3RDcaRot3+j7+Yx3QGoMEiSSJxX0pieKAD4ULCvbKyQTuEgVsCndvq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qR6RpdyjW8N/dR3svIKiEmVQR6bRFWk5DiD0xqI2XcIjUn1bzppWrXH6a1S3kUzXNx5S0e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m3UpcxxqvxQsFqQapua7DJRqO1D3ktRBlvuxFtH1RI59J1dJrVZo7i6043BcyfWdPgaFHk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UfCQ3bEmINhmAWZwfmJM8Oi6bpTWUfmqxhg0wHToFCNbF1bb6wFQuiQbs/7TbZAwO5PIrx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B8rrqnnyWOXWdZEeneXLO7QPqMcNwzFb1uI4KnJ1avGpPfBQuo9OaQe/qoafpw0CJPK7eY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0+BBFNLOEUoLmcllKyMxFO3jgkb3ATvytGzapp0F9rDavZS3NpcWvMJO3qfUrmSZVKw0X4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urxjzzo8ujanc2ko4oH5w8gQxjb7J4mhFR44w5siwW6jXiN+tSDTqdtsz4FqIei+RUpag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HctoZ0u4odwRWuYhKVSPYgDIlkE2sftKR1B65RJsDLa87Ju/w/dtkW1ikhK8woPUjfpl0T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dPoT8THrgPJkndoAmm9KV+/KbbBySK7+It3OTBaygSGYGn4ZaEFtEbj8PTvkkIaYAHYbDc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ep2whBV4vim2oSBTLJcmIZBoVfUJ7ZiFuCPYj9II3ep/VhR1XweYrI6HoWhWQGr63C7zaj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01iC0iRhCtOIdeXxt18M2fAQSTsOnxaQeiXar5fsb19V0288w22j22masl5ZSadbQzM8eo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yb8UjrxX55ZHIbBAuxvfkg77OsW0e30iy1nzHaavrphMkzzX0kcFu07MbWRIzIyu4o3Mwj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SsiJA93zSAAqwX3lCy82Gzk1C3sJoGhi/xBqMi3yIbQo9pJbPGwFOC+i4XbamDhnw8rHcP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NTmsdTu77X9Ph8uzXV5Jc6nYQxxMILphGQPUR+MSTUJ3qdyfHKzIWKBvZeZYfoXm+20bSt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eG3iuha28LxW3rxkRXleafHI0fFl6r3zIliJIND8cmOytdiC8ZbHWdJ1afVbCOOxtnsgEV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SpIA8gI4culPfIgHmCK5/rSCn8GneUrLylDrNxZ3d3oN1bwudNNyk0FrLqNEuHImk5cgQr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MzKrAI/QnYhjdzqBsY9eRPLaxa3plvbXP12XUI7hm+pFUnZA7kATQtXZW9hlo9RG+3u+X2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13Lo2o6RcMNKQQm8tr5Q8EMqSyaewHw8lVTx5vv226ZH0jcHn5fNbJekT3dpJ+X8HmVtT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Lst64ureRYQiSRSxsKlwrOp7nfwyiMfWQfO2fRhs3mLyH/AIbbQLj6nfxJNPdTSaVGltF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7mNldWVqg7UrlnrE7F/FrBFJBpdvqT6fd6m11HH5SaKW80+GK4Z7uO4t1VoiIpGJk4MoJQ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vVbsALQM/lW6Q2mqxWj01O1tNT1LUL6WOi+uv+kmOCsfMxzlHAIop9sn4ljfpY2/HcmQZb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8r3erW1pqF41u+n3dhaqb6EwRvJEtsIWSpmPqoT2A3O4BoEYCPEziW/JtknmHztH5b9G8k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ZJvq7NILl1MrnmorGycx9kA4eE1YpPV9w6PpWn6DpdnoulRCDTbGJYLWEdo06V8SftE9yc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02xwqseSOJGklYRxoCzuxoqqNyST2GAsoxJNAWSxoy2V7OZVvBb+YJZTBF6NFmRRXiroSR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4zH5+93vDkxRox4sQFm+R76P8ADK9q5sipxABNaUFT1PvmQ6El4L+d/nK8mhXTPL2s2mmR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J6vqXAIjVITQqHBPAftVfbKjkF8NWzA6vF00i50PTbO5bUbmybWIbOC6sJpolaGaQmREle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FZvirTplYPETsNmXIJV5SPlCLR7my1aCK81y/v4rLTdSggkPCJ14txLDiHRWI9Jt6LycV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iLJ9H8k6Wfy+1bRhpkk+pNqJhv2NzJFHLduQGmhFGCBFKsGZASK02oMrnkuYN7V+AyrZ5F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87vb6pIr6d6Y5zJtFfWzN8BhJoWKno3zw6rDHUQsc23S5Thn5PszR7mDWtOtNV0+RZbO6R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OX4SC9THICE3SFRuv7O5HfJM1doAykv8Q9/fLOFhdJXeyFPsbMO+AliUludSjkVpI6CVNm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a+SQ3nmCE1SJ/iH2kBow8aZMNJkGDeZPPq6LHLJctJwRGfkqkjioqSfll0YGTRLKA8l8u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bLyzZSSWWi3MqpPNGaXDxE0PEnZKjv1zcY9FGAuW5dVk1hP0p7/zlvZaJ5YuNK8oeXbWOx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3Z33Z3Y/EzsdyzGpzZYyTu68kk2XyqSCT8stW078uWsV5cQWM0cr/XrhLaJoD8ayOQgO3u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KNPe9X0q6TzAt1oFxHZWdlZXBsb+CNraSGx0+mn8DJH8Dux9Uq0lCXHEnpTHjL00Unmxlt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0zQrlH1awu7l5KCGCC+W3gQxwmSRuA+FEXmXPz3ydCMb5MasvT9EuraLSvM2lW9k48uC+T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btyWIJG0XBZYWJKOOS9j1zHl072UerANT8oa/M9xctZDTYJWWe00exu4pXlWZk5RlxL8J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WXCcR1teFkHl7WdC0e01y0vPrulw280E9kbpkeWJ0JWWNZWViSW47oOJoemVyjIkVukEAF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k+uarqEcOkatJJbiyuB9ZjlkryAbnyEYDbrzqK4zPQcwormmGi3l3q2t3UHlPS7e0tb+L/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3RUOyRCOIclR148I12DAbioxMQAOIoBvkycfmdJBaaha39tprXaJAk3k7ThPCytJKIbl3N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RVQG8MgcO4r5rxn9iR+afLGo3uopP9XvI5StxqqW4Prtb3doRazwuApAUgQuPipx9zhjMB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ftnvb/AMv3l35nliN3dSWpawgupoZJCrs1aIsaSRAdGNRTATw9dlAv3qFrNa63H5o8n6zp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3iuRaO1zJ9XhZZJfiZjWnphqhqb7YZbUeYREXYOyBvvLmuJYaDrcbR6ilxCfWmtgZR+6Ad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iUFKUpg4wSQvDyL0AmxuLWOy+qJf61p3qW9/dxEPFEZ4/WfnWo+DcKV7Ad8rA+TYTfJ8++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4unLsduZbkzL2374Y82Q5MCu1BTrSm+ZsCxpmnkWdhS3A2P+ddsw8/NQ9GQdKdffMIlmAr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IFNJtZACRailNsqJbAWYQoHtDx/l6/PItrELv4C4oftU5eHvl8Q0FWQFbBR3J+/AeSejII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J3zHbmO3RFSR9on2/VkwGooBCwPA9Sd/fLwxVAdgo2Xv75JiUNOtaceh/XhQFAABgx6DriO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IoPfLJckBkmhLXYdMwy3hGGNhqKjuevh0JwrW6E13zFpOt31tYXem3dxZHU0bU59IiMCQT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ZFnj/eDlvTruc20ISiLBHLq41govyon5U+X7i5INtbTXG2kS6mWmmicn1beV4UrVgfh7Uo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PeiPCEkg0fzJ5y1gXVsWuJPTu72TS724Nhp9sXDRXMUVurGRfU5BxyZSwrtvXLZyjAV9o5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+naKLDyX5iudO1HUbX0dNt5I4azWtlKA8DnhyVvjMZ3bv1zGIJuQsDn+tnYY3YXWra55f1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sJJLmLUpbq8htrKWEvJ9dMELniHrRvs0Wm2ZEwIyAJF+Q+VsRuVnlC7tIvr15qN8NRtJrW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drqWAKyejNIrMpj4ck/mU5DIDsOXwWICj5b8wQaxp+r2N7ZXFwr2d1aRepN9WLw6c5vbVl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Kldq0yU4cJFHr9+xSCh/K+kXeq2IlHktbXy1PCFtWkmAXndRLHb3FwfUVnAbk9FWgLbDJT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no0et6RHeeeNV8qaVLbmziW9vrgxTSCKMfVZJobcMAJAVLVbqSMjIg1ESK31b0/Uo4NLjf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N1O1uxBKFknGkMtxbRXHOQrUhhshqakYmNmgTzH28180Vf23mzVZbPTNO0NfL3l7VhZx29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6F1nQxu5UuKqabeO9cHpAsmyPmk2k1j5S0Dy9eWkHneP0rdbu70rWZAqenJHNwCSW0oAqE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hlKR+n3oEQhb2/sPLuu6Xa6DK1pp9vc3tqmoPJFIH0+9ZY3CcgQHYkkKd6Hr0yYJIJ58vm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QfL2oW0GoXGua7p72ZgSGIxRpbXoWLgJtwIpSxjk+VR8QyuB4jfIFnsNki8naa9hqEmoal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PYo0Qhn5xsyRzFzyYKg5qfiq1PfBl5UN7THm+rPyj0LTLkt5xtkkYG3OnWU8qvGssfqNK0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vTerY440N0yL1auXMXVwoXFgASxoAKknoAMCQLSXzBcxNafU3inmt7lOUz2jKsghLKtVB3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KskhTtdBikJ8YMQYnbi5X+iu8t6KzXMbXbyxXMI/dWl2sXpTOi7NzqNiD8O1Bthh3tetAh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sA+X3sH/ADR/Mg+XWg8saCVl8zaipd3JqllZr/eTuN6tQURfHc7DJmQAJLrwHzBf6Jqnmu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azXVu36IuKBbWzViEnaQ0p6pZGCJTk25+Fd6eMRI67c+9lXFaQyT6r5f1e1ju7X69f6Ra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kYzX8cxBHqcwech+FUAC1OWgcUeex/FLVIny4rXfl59GfifN2n3DXXlSIoRFBDNWVpnfqx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UyEzU7/hPNeez0K081S+UPLNrfSXj3ut6wbqHzLbXi+nLBPIAk93d78qRVAjjWlegyng4p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A8afQ9f/ADB8v3uliCSTU/LDCODUbhiJZ4beremUIYqAgUiFaBTUsa5mcUcZvpJhVvXP+c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dQ8vatJ9Wg0lmngmZi8MVv+2jSdOStv9OaTXYDGfEOrutBnuPCeYfQsTI8azRsGVwGVh3B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2oXF8i/BShpv9GStgQkV9fRbkUBAO/bIkNZLC9YubE8pZGkilXpItR79e+SAaZF4P+Z/n+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Xcp4xVWkgY9DUUIHvmy0+AzPk6/PmEXz9r3nPzNrXO11LU5bi2rx9KtFIr0NKE/Tm9x6fH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KXMvYP8AnFKyMv5j2dw9jcXMdufUb6vH6xUDxUGtMnk5MALQ3/OUXmaHzD+Yt+9v6ipA3p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Yq4BGTgKFMRzeE7UPh4++TQzPySly99bWluql5IprzkZPTkjayV7jkpUFgSI+II75iZRZt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4fQrC3shcyX9yum2NlIqxyafNCYY2cyRcqEq0kvGUcfj375XDc926SWD+TNDtNe81+hqjT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/70TiP4pEQqGUuAu4enzyycyBt1Yxeu6vqf5dWFvM8/luWPVpubQW3remkciRh+UsbSfv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pXcZRDjvmylQ6IWws/J2r6ChupdPs7rTZFja6luPrjXEkKAxI8YLugaKhAjcoCOPXbBKU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3odnYT65o81lq0h9S0ubeRHeSFyUccyT9koFAKbcu+IEpciv0qUPlTXLptTstPaGy0G7KO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X14mmjI2kkBVfh+Fj23x4wKYiHNMdOVPJugapoth5o0i5nS4T0LWxcQsy3c3pvcXDMhZGi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FN8SOI3RSTtVoi2vPLOparaa7q/mxWiubp/wBI2Sj6veMdUUxyODbqHoWjUvUmm3jgPFVc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ejado+iavovl7VdKknme4uNfYB4ZYpHEVJNixDqoPxHfrSuGMSbBIU9Cmnkfnrmo6xfaxY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Rai9ybT90luvprBBG4E7fu0NB3Jqa0GVT2ACepthd/9V8ttrHmWzsZrnTb9Usb7Tl4zg2t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koO/eh6mnW0AyoWx5bsjg1eDU9EfToFS0uYrV/q+jtG9pGtuOJVXkYfE/H4udPjbK+GpWk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5etfL1x5XsnudQuZ5JtTjW8It4baOP95BMWAA5hm+Jhy7Dpk+IyJtaAA4Xlvm64ubq7lub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VqqP9hRXqAtAD4ZGI3Zg7MQvlIQH5DxOZOMoLL/ACNuaBSD0IP35jZuaYvSF3BHT2p45h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p+eVSbAmFpQSp7nvlZVmdsy/VOIrSnXK27oxS/PEygda9cui0ldVVsoeYqfbCd1TqW69PT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lJbejGpX5Vrue2WRDWh26Ch3r1yYQHE7qAOR75JiVkvIjmR8A2ySKQ7ULKOg7+3zwgoXwH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yOyhk2hEUJTMMtwViz/pAEg8q7DFC6Dy5pflLQri78xaiNGaa3tpdO0mMLLNKICZ/U9Q+m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R8O+baMzM7C/NxdgEk8xW2lXqeX00TR7bR9du7qS6l1q5kEKjkqTcRx5UqGDJT7NKdcnCR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DX135Z0PU7XV9em1DzVqc0rvcXkZkjtr+5WUIxkRvhEaoBHs3Ub5P1SBEaiPuWgGUXulR6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0DQb2SK2Ml7GfrVtazp6kV0jxOWcQzDiictgRXKxMSocz9nuZ+aW2V/p2lrbB7K/1U/WHv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EkbQXNxKs3Fi0qn6xGmwbw2wkk8qH3nu/Utt/8q/tNG06yvIrvSLrS3vn00SpAZXgg1NiL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biQuwB8cfF4ied1fy5qQOYS7ULXUbqyh8uWtncX+p6ZG90t3JClqiyQo6TWyl+bOXVfUQD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k7H4/FJG1JcnlPV9LuJpfOVjE1nFBCmpD6ysKRxyuzwLHuxAFDVqfCxAHXHjB2gd+jGu9O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yXT5X/TFtqJnnW++uSpDLYrIBJbIUoGdJeJ5MKV6dMHiSkbG1LyFLvM1rb6fcaXd3OhBbe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VT1Z7IWpZIwvoL8YRi5+I1rgx5CQaPL9bI7pxYeTz5u8sQazY6X9Uv7CW1jm+o6ss9y31V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CxJZwTUMOmDxOE0T9i1bEtPtzq1zaaR5i81SsVuoZnttRiP1gXDerbSpFISyBY6Kxrueu2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ev6AdL1mfV01K2vNVCxanaPFKH0yG1BWQclNCXDDoo2HUYxlYqtvtYmItH2n6M8yXk2r28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TQwTCM29xcRmVOEdVV0WZORVjty6YQSAAaCBztkN2usX+pyaTdPY6frsdyt7Mzu92sUV0q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7MvhWuVVEb7kNgovsjyldaJc6BZQ6DfR39haRJbevEwarxijFgPssWqaZZCgKQU7yaG6Yq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Wuos3C8DxhFR5KrSjV4A0FD1yE5gc3N0umy5CZY/wCCjzA93Njts0UyvpGkXqXsChB9Tk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uKOhjO5U+G1MoHcHd5OKJGXLAwO/qAFE1yI5Hi7/nal5/1YaF5Zk0/STy1ERgQR+pxaOB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Ir16nLZERjTzhnLJMylzL5U8tSWfmHWJ9esrG71XRdZcw6vqk5KXCRKrtN6Lh9o1YrGW47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KJohRvup2eka3pXm+Xy7HqHq3d5qbJe2V05kt7ixvbUSoVhdi0vprGC3PrxVejEYeKJjxV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lM6XZ6ldeS9TNl5jl06xW506RSssrRLI4AkYgAskagtEDwjWgGU5LIEhYtmDul2kaONTsf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Tb67Y63YTQC4toYm9T6qpagaRKKSeicgPAYboiufKj96AKLFE1XyzF5hlee/L6Bqcc73z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WNFdo3KAvMor++4+lFUqm+ZBEuHluPhsxPNkWi3Vh5R1kTx3EemmTTlfUVU87eTSrpjJGi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VNBUgitKZUQZx+P2/oDIbPHfzK0XzB5av7jU9HtJ4fJ0oiv5oYKtZ27agq7OyBQd24EU61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YGwbfTv5ZfmRB5p8o2l1LbNZ3UESwyI393J6Y4c4z3Wop7ZzufF4cqel0+cZI2mt5rLyA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ORKTF9X8wwWMTSXUqxxopLOTTYfPLACeTRKYDxq986eZ/zC1lvLH5e2hkm39S92pwH2m5t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HpgBc3V5NQT9LDPzw/LFPy20jy3Jqt+195m1me4mvGU1hSK3RAApb4mPKTdjm0wb3XJ1uS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p79cznF5vsX/nC/S/QuNV1l1qYIHIbw2zEyGy2U8A/OfVDqnnjVbgkkmd9ya13PfL4Cgxt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5YxeoeRdJhvrhLaCNZL9lgtmk9VYmh9UiXl8SkEcUNTXY9dq5gymQfJyCNmVeeNXvtQ0jS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s9Pa7u/wBJpFFMDM5dBbStxZgQ67Gp+EUxiACSOVsJIrySb7Q/Kc2seX77/chYXI1K9BtG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oOT19J4+B/dqJPHIyNyohej0ltT8sfmLYz3txbaRa+aFjuZbu3WQMhcNI0aGJviFClW+Lc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mYNhI9R0aXyrbXL2N5odpea7Zvd2em2Dm5W6t5pGLvCzRFoPTjO4Vyz8aZZYJ3umJQvknz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tbuoNW1ya3a4sLK7VGMqQCnB2k5cf3gkYft9KimRyRqVjYJHJFeX9W1u3sxf6NN+jriGia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YkrJGgif8AZRSxRlNeO3hgmB1QCU/SDTYF1S18l29jqhvn/TEOq3cLGeSVPt2cbNFQsiAz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E3Q4rDMeSVrDea35MvvNfl1xHNEbp9T09B6U0N7NPHK/oj4GdaBZK8tsNVKiwJsWGNa7Dq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T1i61KBLi6ppot3a1WAyxTGOSRvjehkBPqfCvZtxlwMb9QYnySvytousWegQeZNV1QWOj2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M6XsfxLAts7KFXklS616U9sZEE0ApFbsrh84fUtK8vXOp6OdZn0+KOWS3aM21gFlLBn4Mp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VrWmU8G5AKbNb9Eu1nUPLmp6lrmseYfME+o3VzYLc2ejwH0ESUcWS1LkMWKEUqvQL8VK5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Un0298oXECXl7cSiSARaro4AVDbMvKP1ZCWP2loO5GAyu2QFGnmHm7U31W9a7aoBARVPY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2ZYlejpWhAFa+G1My4MWY+QnUs6jdutcxc31MoDZ6KASfA98wyzCIjO9MrLYEdCaMtDX3y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2oTtTocgebYxzVYxCZGfZnNFHfLI8mmSjMx9G2jAoPHCeSprfEJZqvTYfflfVsLHWcMxB3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LV/D3yXNSFwLVqNqZKmC1i3Dc09sKlQJqfE5IBgV0ZUzGlQP45OXJA5sl0UkDkBQ+GYh3c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1+IYsUH5K0yfzZa3mlaXogia3jW1/Tmv3DfXoZo3JSW3VzROIU/CtByHXNvlPAdz8BycYX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1Am1t5dZ0meRYLw3M6SwRoDzjUeoQ4Czq/OhoFNW7YAJGPcU8lfRn0bzNoyeXb/U4IVg1E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P1klJo2l4tyRSo+LvSuMrgbA6dVTu18l3nniKDy/a6zFfapp8DLymuDdBQzng8LGikGPY/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utiyMdmDeaPLWj2XmO48rXEmqazqGnapAsl0Ge7hWwmH7qOSMEcpEkbhXvXMgE8PFsAR9v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vmPyr5H/AEBrGmaRBDeIL+azKiMoRcegY2jVizSGqvsRQdcjERlO4ksTYCpa+ZdIubfTbL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WVZ9Us7ae7dlhZoY4/TrxPqQykKzfZwGBFkDb8fpSJBDWmhaHJ5pvdB0qx1jUNNuYW0S+N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PrNukkhDcUCKKKBtkzM8IJoHnyR8GVa/Zqvma61cW2iyS6PPp4hgmu2RfRv7cWjRIqEpwM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ygH0gb8vuLZzKWeVvM2vSXN35GEumz2mlGK1S5t9QNtCn1WSTlLE0wYPVSF36hRksmMfVv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i70q9bV9BtrVYtes6fVZ3n+rMl1HCEVASSHRXPwsdzXfITsUTyKQU9v4dP8AzDS8uL6IaZ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ihga7RVkd/3nLku/Iqp+eAGUCAN7Y+9g/lzyVFoPmy2sdQjPmbSBpTam82ncgsaNCqIHSo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2ZE8nFGxsbYRiBtzTHynZ23lS0v9X0DXtLsLiMwLDp+oN6dzBydfUlAOxPWtAajISuRogp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84af8AU5LPV3DT65cXCTsGuTVY1qEIRhECEFQgyB3HmOiRQTK6PmDyXrGk+YvIFzPaNqpM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mgHIxlejB1B4V3+WWY5gipdFL37yN+cej+ZE+q63CdG1NJfq1Ztrd5jsEDn7Ln+Vu/QnJ3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a5JClKkcqmORA6nYgjGkxkYmwx7WtWtPK1vJqeoStJbACO1gVRJcNIQzMqH7TVA2HzrldU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+vd8ny55h8zz/mZ5quPLsl36L6mwmsZ1SSIVQektty25LEHLmmzMab9MhIkDiavJB+QtJG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nrHp+Xrf1LaS2kduUcsEhuZjE4pRXUUYnYsSBU5DLyjIDdkGM6lpmpecPNMF3pdjLa39lO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0hnMSPDCqjZP2pnatSKVplkSIR3+Xn+OjE2WXvot4nnW10u2/eNZLJDYS2DKI7qx9NYns0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9xcSfE/wAVDUZXfos/2efv7mdMMv8ATrzS9au/K0CWl8dbrP61i8sNtJEJTJcaZbKdkgZw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Mv6CRvb8WWsnemW+VNU0W/8ANEOn6PpltBaanoqzSancqA9tPpyM3p2yyfCbZX2VuNDQ9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7g/j4sgUn/AC51i7uJUfzHCbry55LTUSkpUSSvDdIqcLSIAM7pUM0lTwB6AZZliBtHnOvw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Gth5Aub2MacLa0vraa4DGBIpUkdpJ4o+TSSLGeKivKtCd8jGB+oeakhhf5K+brCxjg8sW9k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prUsjK31aMluPpHYV2298r7Qx2OJytHkqfC+hL+SK0t2eRt6VIPfbNDTvC+WfzH8yXn5ga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0JpqvJqlzGAYwFFepZa0IpStTvTpm/0mEY48R5nk6HV5uI8I5PT/APnGrzDbaTdNoKxenb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pzyG2WpkNRUryqnXwyeeFG3DxnoxL/AJzK1n1/O3l/R1P/ABz9LadqHveTNt4dIxmTpY+k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IxVgAKkmmZhaQ+2f+cdLq78t/ld5j1ltLuJI1gZUuoGifqCPss6t91cxpDdnVvkLzXenUN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HY12O57jMgbMAk0S85I1BqWYDf3pieTMPTfI8FhfT+lqkE0mn3cskFvcWbcWilvWNujTD7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ozDIo2ObcSyjXrzSfNdzqNdSl1JbWZbbS9Ju4JHvbnToaxsyTIAQyAPLRj06nbDEcI5V+t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pPlLSmtNMu9RsrO0lih1TTGKNezmWqkyxxMaK5SMAKx2NeoplAkZnerSQEt8t6Zo/r3Ufl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gaKeLX7doJ4Gt5G4fV5uKrEZVBRZD3PxVOTnM/xDl3IAZE/kG70zRLTVvLus2McthA8d3c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pPRRlLB5Ht35FqD7Pw0rkPFBNEFJAYpPomg6lBNeaDq8FtrMkdvYavb30BEYlvFj5sCyCR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KbiuWWQakNueyKFIyx1SLS0n0fzHBdRafBatGurw/DcXE1k3oxSqGqXQh1MkfLcdsrMeI2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5n02ax1Jpbz9Hy2CvYXN3bcp1mgZpyqJG4Tk0ZkQclb4TQ+IiIiVhJ2KY6bqsl/HpGv+X7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upNHaO3CzacJUgmMclXAb05CSpFe61pXEREbEkEdbRtj5N0TStWu49e1TWY7uCeCLT0sTc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GC5VSsoMQDDjT9mmQlOxtTIABhXmP1HOpan5a8vfp7Tpb2ZBea1CzslyQzyqsBKlCOBbYU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aukz8m6jYanL5h/SYv11toYJ7hLwP9VjsbRFkniaoQoOXLii0JG2CYOyYnnaBvb3/lYFnd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GrzrNCg9SVppAwt2cDcsV5H4yd8QOA7815rxcXa+XdTt20qRdVvbpr2/1W4YgJCoJjhCMa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SpkA8c1V/Vcsfhqxag6e+Vw5sknv+PTehFAR1zKgxLPfJNtBHCJRvIepPjmHlNlkGa8hvU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9u3TISSEbbbsP5u2V22BmmlFfRANSaVpkK3bEg8xyBpVZfsj4aD5ZbEbNJO6Dlr6lsKVW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oUNqoG1BlZbSxU15mpr7/wC1lgaisWpO/bfJgLa8FSd+gPXDTFp/skknc7b9slyYqJVSxo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ENuaUycxswjzZNox2/pmIQ5IDg3+5AjwP2f7cWPVH3GmaCvmK5nibUGSQ3EevwSThIYxc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5zuV68s2ly4el9GrZD+c/J9rYJcW13oF5qurwXldLsJI5I45dOu4uHFPR+BVWT95QdTk8e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Udk00Lytft5ZsZbGIxBDpstrbQRwzSfWy6rMXK8QwPJgIeXX7WUmXrN+f7FrZJvJN3eaB5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NPextw1S+mQS+jZ3sxdZDE1VD/Aoqei0XbLcwsEjff8AQgHonfnXU5dcfUbny5fevYLpkq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S5jvQ5AcPz4nhvI1TtVRgxgCrG99fczJvkhLO506Vde0SLTYrDTbTTNUjs7vUJ+U010iR3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eoCpbbv2xo3GV72EBJPOGgSaBBa63H5j+oeY3tNOhvtMitVlSOZ0BjIKRrGoHFeu7GtScn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IFJxpU3lm6srvU/Mq6jb37Rad5gn8ySosBkRCsARUjPwB2RuLEcm3PTI+sUI0RuKZiqY8N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Gh2eo6VrMt5pcEhvedxIEufWt5HRjy/d+meJPXLTIWLO435eTEHfZkWs6Tp0lxpup6x5Z0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TVbsrdXKSWLSeo0oPAVdT6YHemVxlIDYn4DzZGkpttc8opo2majd6e2mXN8YLiW701mWSS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LF+QkRX+EBTTCccySOdd/wA1Egt0lk0rRri6npeeX9RW9+oG+kW6Sb0W4yM3FwVk5Kq8Or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hjY5hU1G9h+oXOs+StOvtIa3tVabSgWhsJbWSiXYDA8xVyg322ovU5IEnaRB8+qCExudNv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uw1G21O0mnnk1C1rJBcRxKDPDNGGI4KoUI3VjTIQn6+oT0SLyl5Ps31KbTfMD2+nSeXgGl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0NDWg5klggG5blluSZ5jqx4U3stVttT0DUL6PVltodOhWZGmjf1FNs7TQkgGvIPWMsnjQ5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FW3mny9570GbzB5ivVtLuzulsV0vSImnMgmKyxyDoxdaOlT1IyXhmBofaolbMvIn57ar5W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8rwostAGW4tmlYgQhnoOS0PJK/CdslW/cU3b364/M3yinlm680RahHJaWkKzSQKQZwX2Rf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EG0PnPVvzw0zXPMEk+rNMH0+KSO0kjYNYql7xUELtWQUPOvRa5VOEzFsBAYzqc2ha5r/AJ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QxafYwRaDrbEiX68s3Mi0jABZ5WbiCN9tsjG4gE9Tv+1RK0T5M1I2Xkm8uvPMPKXWLwaWo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CNCwDVExXkV5fZ6nrgnG51DoLZRNc2rjzn5pFtqusrbNDrOkXdr5dvdNiaN7Q2kJ5BZEj5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WVd+uSGKNgdCLRarrFprHlc3XmfyfcyQLb6LY6lIrhWSeOCdRcRzN0VImI/wBHjPelRvjG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8000bR/Lmv2un6TqEcsNjcBfMGgX0i0vb3U7rZ1CJVVgDn4YSa8DU0FcjKchZ+B8kjlulP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6d5ItFe88wa3A1+b919FWuLZpC0MZUqYYFVjWMLQ0C+Jw45EgzPIbfjzWRrYJdq995k1e2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L6K1ew1aAD09Q1N3gUzziMg+lZKqLzYAbV2JOWRjEXEG/uH7WI3G6RPBqvk3zbbajr8Qtd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A1xHNZSSM0UVostJJebD45XO3Kh2yW04ennz/tQdik35j/AJaXfldIfM3leKWw0Vj6t488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BHqMxXkeC0B+HDCYybS5/eg+ncIuz/MPUfOuj2nlCKcjzJeRmH6yrpHzThtIrSlVBJovX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cR+l2J1l466vObDTZfJnmM6Pr8McVhPcQQ6ovqJ6DQq4ZmEn7JB6SIeSiu/XNnI2Li6oWC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arF52i1WS3trBRb/AFGGjSSyK1BMAHYlCCkgfqwoxFKnMeI4hw1uyPe8U/PTzavnP8w7vV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lKkMtYoF50pt9stmbp4kQDVkO7z6yj9SeNB+2adMtkxD7q0Mp5Y/5xyuyfgN0vEVHUkb5j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ouJLyVyKlmJzKC7NWgH1lCASUq4puaoCQKfMZGXJk9X8t6o3l7y6j6pZzevfW8sGgzR3BR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BlImcShgR8UeYpFnY+9nLZvy/oEd3E/mWIXBigmXS1k+sfVCl9IqhiXXkzI6u1fhFO9a5I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+Q9R0/VI1GsSxa/cWMNw1zbzLOjegkSKkjcVDK06Q/F/lb+OY0cgrlszICiPNer6JpaLf2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jdQQtatxlkuFeJF+EKoXiye+R4AZWDsnipB2Hly88zXa6FqWszJJq7xS2V5FbtDbXIjjYM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AQL8IG3jkzMR3A5MeEHZrXfOWpaDpupaNqJnvtdq6Q3OqWimC7teMcbzKVG5/cso5HdcY4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yX6dp/6O8q6Nr3mu9tb9pZXvE0i6qoETLwjjMgqVWZV2NKCm+J+oiKRsBad6j5h06caZPa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AS0ti87aevrLFLETHv8AvLeQISD4DrkYQO/K0GQR/lbRdKvZL/RrOfVrbRFa4vdHmmlEcE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Y5Hky8QXoTUbZGRPWrUAFS1qzvL7T9Z1ye917Rtd08NdaIsyM9tdTGdjFEFXnxIRivGu9D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818k6fqHmXXbtr26SOwmDzalq7lpPSluI34OsbOgU1FOp65OVRGzGrL2LzTa235hww2Oj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dPGv1e3uoxF1cgByQzEbfCVzXHUxw89y7PDoZ6gXyC6HyEdLtre1mlls44p/raG3b0YZbj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AANtmCdbK7dgOz4DYsb8xWd1Z3+ofXr6aLTtXjctOoBWK4Qf3YTbiCo8a5n4swmPN1mo0x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yeqyRsZIlYhH6VAOZEQ4aWXwNQfAig2NMyMbEvSvK0ccWno4FOVDmHkG7MMjRx1AyiTIIh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BZJjZIC4DH4dvuykswzTSrcuoVWAFOp2wM6Y/wCZojbUiG5LdR1plkTYajsUAV5XFvvXpk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u9RTcZV1bCxsUJJBoa/rywNZaFSanYdskGLbbA7Vr08MsDErGYL/rUHy+WEqpj7RI64xQV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uSlyYxZJokg4kU698xS5MS0ADqZFdgeuBj1Y5rwuPJr22r3Zhv7Sx1K5RXEP7gS+rBI8Su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Qd983cf3gIG1hxjszO912888i00jy/5i1C5to47G7uroo1tbiZpXEpMoUOwQ9OJ3OwzHEf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HzNrnlyw0/RbppNSg0yGy1DToNGt9j9XvHSWSSZqcKgfYHUnfJCEZWeV3zZdENfaNpGhPf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W2rrF1DqE/r3TRzX6H0QsTcVVASCdz1GTjKU9rNHbb3I8yoR+cdMXVtV0aytpNX0C/uL6D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+teIjRli1DwVmajMznb4Rg4NhI7EV5o4t7Y3pdrf3fm7Trzz9bxxXeoCNX1CUNKZo7ZHtG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pq3zycj6SIcgpFM2876poz+TNKsPL/AASy1i5N1LerG0k0MluyhI35szH4nZvGnTKscTxk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DZ+V9V1210O5lu9dkubC603U5nU3CxwWX79QpkWP0+KH7Q7HrhkZgWKjR+9iBumNvZ+VNC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6lcCKTTNUaaysxIsS3ERDRTM1WFYX5cf5jieOQuRHUMwB0QfmS0l1G+0XUvMmnSQW0mnW0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u4Lw8UEMAIUshA+PjX6clCwCInqevkxondFTr5Rnn8xabouoW5s9Z0S5trEGBIFeZroOyU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AKchc/SSOR3+SSQpavp+meT9Rt9R0PSrK48v2HrQ3yR3Q9driVIfjMMg4gxlSyAVrXDGRy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GFwecH1G/k8v63bpPpmozwLNdwq1s4cvtDI4YADjxYqu1aMctMKFx6NRNsz/ACt1uTRrCP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iubi20zUwJG+sCUhlRlP7shOQcEsOmVZY2eIfFlF3n/VR5R8x6P9f06C7t7X6xdG5h/dtN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fATzbmwSvHJYxxxNFEtiqL5alu7fQ9W1NrK9tdT9aGOO7pCixQMXYM0dQXmIkUVp1B7ZAS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y5bQR+aDp/lfR9P0XV7u0vJ76W7Q3VtZT2UkskXD4+ILBGjIKg9K5dIcUfUSRfztjxAIrT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Oey146nqdrcz6hqaxRN6VLyRLgRSRDYHn6h+EdKL1bISlwk2K/ZsmO6bQ6Z5Smt77zBHB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Jgu2eD1Z+Hqr6xkJYqlaEZXLJMenvbAKUYfK/k7zPaLqbvHax24svqb2o9WImEssw9FqEh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I+JKO3vSKPNTPk3T9Wt9fs9Ohn4WV1Amg+YzVbdLQiN2lRhxLTlj0HUdNqZLjMKPeNwtB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ael1GP0089hNdSJHby2l1HGImYwqzLbxyhSXlLeo9Ke2AbAH+b936Uk9yd+U9LOjfmddWO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9pc2Voqn0bcx8reSKECqhKH1XkPJqrkZm8YO/P8AtW92H/mJq2nTW36Oa4m09dCiPpRGYG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8ltbRqQGd15VlLDatMtwRPTe/sU7qGs33mZtAa0N/Lb6/5Whtr7QorQrBDYW0CiBDcutRJc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Ktab5PGI8XLaXPz/AFAd7AqUGvz/AONbqbVLA29xZWkN8L3WWNbGYQotzcTU+KSU8g0Fvy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ADGN+fd1/Heyjdo1NKuNW0yO+0+ETWnme7ttNhOpTFL6e4CSSx3d5IPiWB0pW2SgNQpwCd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zXalia2PNM+mSPcGfzRpN1NpV7pnF7QSWRZq3EkzE/VrcmnFFAaoUdseHgsHkdx+OpSD3s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W1j8m+XY7HSrPTdNW+mmlk/egxRyCW2t4id+Yqa1pRvbKMUhH1G7Ky3fKVtp135cvbe/ty3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NK054i0zxqFmRiy1Xia9OXTM6R4hR5Fx+RQ/5k+aT5oube9jljuppIlnulVEECTzMZDGnG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XDhjwikSkWS+VtB84aoreZ9Hu4ZdPNslnfSzslxc21oY/ijhhmoXCxsY+YAH7KnGUoAcJ5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y5S81i/uIiDE8z+kVXgDGDRaLQU2A7ZlgUKajzRHluzN9qtvDSqM6gjcdTTIyNK+v/zVsb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GnW9zdRGVBI0XruyNt3V+Q+7MeHNne1Pi6UgyGu+/XMkLsj9HkSKaW6dgghjYrvQl2FFA2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wG3onm6CwtLu20tGnbUdHsLPTIKN6lsbtk9Sagb4lBeXpU0bltSmV49xfQ7sZc/N6nd+U/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0W116e90yaz1S5sL1pJ5HZo2E8wI+DijEKQT7mopmNxcVm63bCKRXmSO402a38zWGkTvo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zIywkRW7TMYUBqHktm5ktRq9METxbE70ghKNdu9BmNtrfmvW9RuLi9F2bkCIN6FyHdoOBj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BVjU9sMRI7RAT5plLrtvYR6Zc6bqdxqmiW2nFbOa3teM9vdXELLykCKfTq0NVUitD165E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5d6Zqs8915m8wXUOqR3Myw209ufRtRJLMyRuwH2lZUYxt70y0AjYBjYSjzHba95qhlFjw1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4Ky2r3DzQIQOKualjQDY/DjEiB32tiRbMdAfy1YRweYrBpJ/MPlwxpewRuLH1bZQwQgBmq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ocqlxHY8izsAJVc+apI/Nn6T8vfXINPv29W60lpgkizTKZbiNGUn4TNCvJhRu3GhywY9t2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5iaVrNl+iL/Vr7UNUkXhZXFzBwa1a0jjQNJD8Sn1C8jKeRPw1zFzQ4DfRuxxlLYbsGk8h3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d4ru3lDg3GpQk3B5ggnijcAy/stTbMeWuiRRDmx7Olzt6j5NufqUQeQli9Ca/aqBQjfwzS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UYgMz1a/07UbJloORWhB2r9GAm20wB5vCvP1/E3ly9tyeU9uGV6itfTasbD3ptmZpvrDpd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RXiWePjyI5qSG6+42zdU82QoauisSYgFVRXwocuhsWKeeXtceOCO3cqB0r475TkhuoL0Cy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3pXxzFkGYTSH01rVqnrQZWUomHl6qsB8NRSnfKiGwMqsJniAIqSe2RpsCS+Z776zNHGRxC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pc0MlPrUPA12wzSEbrLH06EU265SGcmOmpNK79xlkSwXfFTc7HbwywIWE9iK03GTDEqTsQ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SFiSa0bw9skAhUjXi9a1oK0wyCxZBopJBzGLeGg4+ukDx3yLFM/L82oefI7G5GlpqesJdX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pyyTwwgERFl+BKFiQKePXNnKoEi65e9pCVtfFPM15a+XLq81rVLCK4RGtkSK0t72O4Myoj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8a9ztk62uVAFBO6ZaX5SvrXWL1dSuJ/MCt6mmfomKY2Mdq9xEb1mdmI5JHIzVJ23yMsgIF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SnVta8weZL23eDRLFNQtPWit2iETwrDJbPX1LiUcGCv8dF2HbtkhGMNrNIuTKJ/LWs63La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aQ9gbzWIrlrjlcLGeQhiZVRSf3atsaDbKROIG5u+jIrNChufM3mSI+b9Rgi+p2kFxbRXLe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AhgMYkYhabfCgoNyDkpARHp6kpHml+ka5qxjs3k80Q6DZDT7u4ggtbD6qfTgu/hZzMKAsA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LJwAJ9Nm+/yQRR3ROn6v5Rj0q/1LVdW1fV9TktdQnnnsOSqXuXWFmkVQpAKxoAOy9ceGXE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5fsdLuY7/T9Am1SXVHntpudtM0dk0lrZRlHkmNWY1FTxPXbplc5cia/BZBjHke68x2jG61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LHZrouoo3xQtFLMXmdyCFXlyXfcrv2y3KI/wA3bvDHkjtV8lw6Hpmsa+NT0bWGjktWvbqV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dI1Q14uzRqfECmwxjl4iBRCmmMeZhpGirYan5o0rUY9T1mW3bVb2e6WeK6EZWa4LRoSyBn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xMpWIkbcmJ2Q/lrVdBtbmTy1f3lvq2iCK61W0vbaJ+LyNEI4o3RvskU+Mtv74JwP1AEHkx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/Eug+VNUtEWaf17WxvwEj5SwkzPGOQVgBGEZCCBXIUI7yBUG0sN5bxzel5jshf3UFlDHB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OIYljxPEcaLtvXLK6x+1FoqfzhqlzpM2j2WkL/AIXtJrW5ieX/AEZXuI2ZnRkbf4h+74Lu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u92dplZWmh3YuvMmo6DqFn5WaeYw6b6gEgWRoriiRirFSZGVuROxORMpXVi0Ve6j5l81a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s/0LpdvcQy3GoRKnJ45XbisUpBB9MEqzEH4v8AVwQhxWZblZEjk9Dk0fTZ/wAv5tbglmvk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aKq84+VGCtzkdSAaczXMWyJgcqLcNwxDyjr8Fw9lqsen2+n395q5aHRJnKL6Yi9BIHoKqK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ZIcweg5sAVObVtU8gWzWEt08/nOW8vnsLiNvrFpa2hQtILYH4TcGpRSw/dADtTLOEZDf8A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Xr+RLibTP0dZ3mpabqVs9payTRMJTqckbP8AWGQ/FcS+pVFYbL44P3m9ncfd3eTMbJl+WT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UZJrS90aK6sNQliWMTs96iDleXD0BVWciOJCzchkcxAhY5Hf8AsTFKtTuNBOqPDo1mbPWN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ljFw9qI5SEiMxpEroQz/AMqg9DTCOKt+R5e9jxC0ZqOsQJquiva2PrRyxWbeWrmziM15N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si1SWSf4S1SOuShCwbPv7viyRXnfU9L1dWurS2W5jtIS3lq7lczpb60w9aWGdEFbi9kKr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iBA3+Pu/UsixrSPKOvajFrBF7Ja2EYTzJeNcoImt9Tt6t9X5uAGmDBqInwKO3TJnJEVt/R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aVpl35gsvP95HLZeX76BBrOl7Sm0v4GEatqKs6+p60jJJxrX4q0oMHERHg5kfaP6Ketpjr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1LVrZpb/AMvJI+o/V0VbrVLCZ5IZJ7V1Q+hbwxgBSy96jriIRogdeXke4+bYd+Tz/wDM/w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eUobW88tuttFA9gXWGK4mjCeivM85ZCtFZ+58MnhIO0ufm0yFvNLhNetIpdDvLUw3dlyhu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8yPs8q9xlxiAbDQeTL/yc1a51bUIPL001uLYKYmsplk9bUIvWSUWjujDiFIJRuwqvfIZAI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85vImmS+dLyXTbFNOmvWWdoYW/cCCKOksymlOTSfCylQQaHuTgw5Dw7plzYBceUNS8q6a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a5S2SLgZQ7qhkleqjiqx/CjAnqcvEhI0w6Mk/Mz81/N/mTS9H0PWYrMotnEyGyWRG+IftB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I3BV5tF5U1y4sG1aKBXswJSzCRAyiIhGLISGG7ADbftlxkBskRsoxvLOr6VatbavZS2V3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aJC0bguSzALRQd9++VXZscmdUHoX5f8AkfV/PnmySC2v0toUWX0Z7upa+nHEyJEX2eYBg6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Hl+xjHcvadF8qw6poz6O02gi8a0+sSFrpprhrm9ZoppYmidWi4sEDRb8WFehzFnMg3u2Cks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vKcNhYX8l7o7BL+20/nS5t7cRhpASqgyiT1GC/FtT5YISgZbiipBpS8oNp+seUb3Sb1rzT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NpFII/WQM7Fo0NF9RHDKzfZI2BxyWDfNIGyzzP5381eWdOj0trS3iaMJa3F9Z2szpNAR6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8BRyaGuOPFGW4RIkIRbvTPMfl9JLe7tZ9UutbiurTT54ZeErzsK+rI6gsOLjjUDp75IgxP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5084z+VdPgttJv7y1EUXB2sx9YgCv0WnqGsZ4LQAHI8PCLO63ZpC6pokdv5am1G91+2kuL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tHdSyQSRJOI2NTzYRq5qaP1FOmMZ+qq5dVI2X6xqs9vff4dPlWeKJGi1a1e+nb1rZLi3hW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VmK+NdtsduZkmMSTsyXyn+8b9H3E/MxzTvbigVxHPIWqXFS4Nfhr06ZqNXks7cneaHFUd+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sY+T0+M0rtmsJdzDHxJlD5DeK1e4hkK3Dnk8RHwgnuKdMaJckREdmGeYbbUtIiluLmJxDH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IG+TiAxnKg8T88a6bjTbhtOalRvcODxBG4ND18M2mmgOMW8/rM1xNPOpeccFpJcTmW7nYz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G2bI1e3J0cigNZlLvzU8WG2XwoljSWwXDcgK0c/dsctlFIL0TyjePMoVnJFPf+OazKGQZu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YpbEwsbkhwHrSvTtkSzDN9PMMsSsho1MgytjOvRMt9GpbYt32+WTHJiVsRZtQjXw6U64JKO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IhIkJ7b+GWANduLVQrvWu+TAQoMzde+3h3whVORiAT1bxOGmLkcjelaivjkwxK5GYOB0B3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ozQ5jFyBycqj64woeVRt9OBjTtO8z+YfKl8ukeYtPluxqEMlncaiq+nbosJeOQIqgmReDI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MhxRPJxySEv8pC+htEl03y9Q28kdpaXk9wbekqvxE8UVORqByc8dhkshBJuXmkMre0lg1W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5IbK5uWlCpHfNEr8YokjBJALcuJ+1xq22UcW3p5b/BkQEPqFr5hH5jC8lsrY6KI549Lsb2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5m9KBdlY/ZVVqcsBj4ex36/FjwkytrUtd896rqOmC4sWvokubV/q1uBp1lI11GYBHVquxW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CIQANGvtOzMpD5dvNR0nUNMmmg07SNfb6vptlqMsxkiWKxnkt7iWYsG2B+EcWUAUHfLZgE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dnT/mDoHmq7utE1XTl1F4b2Ty9FqsETyTSrKeIZSfgRXK8gK7dTlBwyxiwels+PdBeZ/J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geYbq3vYJ4byG0nVlT66oYKJlUJwdweQ+jpkoZrF+nakGCF0Oz8w+WtAk0vXLvWiiXsF3H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eBhkdwZG4MFRvTUjwwzMZSsAcl4aDItE1fTPO8Vl9dsf0Be3iSu93dJ64leyP1QsTJU8qy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87H4Kh5/rvkC28unWrM6s915jgeMW+mtaNBa3Md1CI95Epvx3p4jfrmXHNxUa2QYp95hvL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2mnW+k65CY57Skq3NncV4R3AZubkIduBBryrTxymIIBvcH5qZbPO9c17yncabf6Nrtillr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qqWvqho1ZGUEMUIqeLVow61zKjGUTYNgsCbDrSw1fWTpuheXND+sw+XbmaVZonKSzQz+mO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GmRJAsk82PCSzh9R8n2eiWOpR2j6X5ktJ1uNPipVHujMitGwT4W2qePcUykCfEQdwzvZP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vdWtrXU4NXuUvrW208lL2OVWmlCFwx9MqnIOKdMibB22pkEo80W0mn6FPd6PaX+g6ZdEQ3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E6CL4ZJK8I35BeSnYZIHilvRTSnf+a9RWHT/ACZqEUP+JPLkdrPa/V4g8Moj4/ArBSz8VY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rjD+LpJfJPdVn1H0by28yeYobGzu2gm0zUbZFtII0WMzmGJFBIkqeQVyWJpXIx4diAklL7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iadBZreeYwRdC0lPG4SSeYutxIT8TcwF4kkGtNqZIxMpk3QUHbZEN5W03WYNTvtYtpFS0v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u7xeMyTSbAQwz8uQ/bb2yQyyFAHmN/x7k0E08waTbeTNY0az1NpNU1XWGSOG9spEW4g1CO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CB2lLM/H2yESZg1yH3efeUk0kF6NTkvLXSvMOkPp+p3LT6ZPcq1fVvEf/QpY1DBnn4hmaW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W0BZBvr+v4MWFadb2dv57stSn+rXOn2s1xbaxNqVZ4FhZ5I4Lm9kjJEkzsaKidaL45eSTC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qT2CVLPyJ5FstWuLafVtOtU9WxvbiBVuE0v1RDdRPzIEalGZoUrsfE5ib5Jkcv1tp2DzzR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ubTzDLPPr3lLS7ImVrOwnThyZiDHGGV6ljRzwIqMyJcxvY5H3sQb3TXzV5sj84aBoui6c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ppF+/wC4SWQKsdz6a7BgpR+Uj0RePw9cjjx8BJPJN9Ey8y+RfLOgT/pSa8a0t9XntpHu3k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S6WGjfWDyWvqO3GpyGPLOQA5193cvD3JYNbfXLa/s5Y5X16OyFpc2cMscdze2cFwjSz6hO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jqVTwGS4eEg9P0+S30VfJcMPlzTBqMtva6pY6rI7eW9LlRv0tEyn0444iTVI7ehrIVXpXu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+5EQaYv8AmZ5YgZNU1S9ittC882dtEYNEtpZr2a8jkZS00srkleMZ4hmNBl2KfIc49/Km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QX/kuKx876dex2Wo3ZMFnHG8c0nJvtepGDyUEdzTJzPF6TuwizW/EWvXNvDoV/dTaBY2hv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njvghackMwUyFzxIFSyGtMMZbWRvypjwm/J5/f6xcXmnT2ulT3VvoSrHavZvOWimkmA9ST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tlgjR35sS1r1gmq+cYtIty6SO1rpsIh3k9SQJFsoBJ7k0yI2DOPJ7ONJk8sajaXnma1Een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5atBpMii0BRwY3W9nHqM8m1a1bKieIVE/g8/kkWBZYF5/8865+Yvma1SK4WZ4ZTZaHE6p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ioHGtWP2d+uWY8YgEHdmHlyxWzvNBt/JOsQajHf+qdbsXjEVtp97qNLCSRXHN1Tkw4Oqn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/TSjyRvknRLTT9YnfVPMcOmWugyW1tSxtlhM0shUMUndWKsJohL8VOQJqPiORyE1sLtnEU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2cLaNbaretNdaYbS4tWgFpLHJdp6kURlZGQGUupXgyrQ7bZVHFLY0GXF0pjKaP5u8u+UdW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kjQx6hLbk3wilZGIgJ9X1EBI4M5+Hx2wyMZSC3s3eea4Bb6n+jtTs7HWtOQXVtFCkht+So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9McCvL4SadhkOA7bbKTsx7WIrzTNB0640jVrXUNNj1LldIlk8cK3lvGpMxZirEFB8e/BSN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3sOmyf3uuSeZ72x1DS1sL+2ln9WS7vFEF1DdFDFE7FaMEPL4QN+VMpEeGwbZ1aWXlnbebb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hwLY2TJGkSzwVVpAUJJ5UrQnKMuSWP0gudpsQl6pM/8ALPlW71kmVTxgTZ5j8TGpqQtfnm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4nc8npKfljo8NqtzDBxuwtBdb+oD4gj3ykiRDmR4AapvyyP0RdvFeoHuUbi5Pcdj9PXKo/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+pK0LJbKAX+0T0+k5fJjDnukM8K3sZR1DIwo3Ifa8fkMgmQfPf5xflvLFptzqWhWyzop9S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a0/l6kZnaXOBMAl0+t0pMbi+erpZbcpbSuJli48Z1qAxZQxFD065u9juHnCKQOpuGUN4+P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S+AhmWgoQSa9RsMulyQ9J8o2npw82NCaEds1GQ2WyIoM0C7CpqSNqZQS2IiJvjX7qZC1BZ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t0yLYlessZr+OhB3B37nLAwPNZbEnVAAKdqfxyM1jzVdbLkgEimQDMpL222J/plwal6qAP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DUGg698QpUOBJNf14QxXRKCtevYeGEILUZ/flfbvkioZDokhXl/nXMZuCssg+tu1P2hihZ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s2UMuo3ZRV0NpWlks4RJbxrLJFHVQzmU1Zn+EUzaXEAA/FoW6WuvyaZb2un2rya5dW8pN9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VZ/5IYwV2/aI6DfCOHis8lGy5dE1C3uIL6/uUvtVc2sFppuklLiVZbu2NFklmZjXgj7DZS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vZU1o+rQ2WvWMkFp+i/Lel/o6+jn1Pm15Sdha3DsQdwzA9QakDDKNx7yb5ctmJ5sw86eb/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evormOb0op5bSzgkt7V3guqRq8jLUsod6hPfIQjKMuEebO0rkj8o2flbWAEh0LSXiawhm1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m54xqxosQcFRQfERU4QZmQ69dvknlzQCaZrHpT22g3VxNaiWz8yNOTDYCRbi39BRH9kDf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bE+7v5MSEVoOrazfJpelWOpT6ZqscsST3t/eGUM9qfq8sSRAMDGVkPBh1O5O2RlERuxY8m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bzJ5UfUdJthZ3tw7XqXVxcc3mYtALlDxHNqjdVNeuRjGM6J8k13MG1Xy3o+pWLazonmKGL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Bp3iRYZ41uJI43r9pXBGy7t1y0SkNpDmGBiyPUl82eYrc3E4uJND+qyXd36VxBdTSBVE9q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KNyK5TERj72QFsY89XHlHXIrafy3Nc2esaYJknZz6O1EYSkBVQAsoUUHxUGXYhMWJcixkV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pc2qadoz3vwMIpoZ/TvLSWBAzSOrg8kXkWaniKb4YzlH0ksaRXl6a/0rQ7htIsIb67eVLp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AIZEZieLq1QNt8ZAGW5Yi0DFY2Xloab5j1mNvqt0f0pZ2Bfn6UkpCLzC1KhV4kjJEmdxHu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9a6VZtd2WpzXC33p2UaWoP1kCONolPQMDwYV5UysXIcRZHYq3nXUfOEjNoF3Z27aLprQT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RmGQt9qryL8J2FMccYVd7qUJe6d5gtUtvMPmCzltvN2i3sguNSLKLK6haZZnFUo3GIckWK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cT82ZCn5u8qXvmLS4b5TIthdpJqlo6fYgupGAWNYwaQpMaDnIS1ErUZLHk4TXwYEWGS6Dp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4aXapYmysWfV4/XaaNQGeGV3ahIkUqHTv0oO+VylLeB332ZAMSEt1LZ6p5R1vV5Hl1qRp0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Bl4XDKKkAIvCIbuzCvfLQQCJgcvuRwt21l5q0jzVDqGt/VbC3s7aCW+udTYzx2F3JEgiab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DXiu2GXCYbWfd1TW7L/MltD5ue2uPLb/WLS8aHRrm7vOUFzd3jBZzO8jLyjjQgMWFCQeK0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uyq2PaxL5bkTQreK5RvMEt/c6PrGkadHtDC7skZtIXADMDRld606k5bDi3PTnv8ApYmuSa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ULqdhZaRHJaT212RcraWzLAAkSfZnu2DHkSOCE7dK4MXCdh1/HwCSnT+XJ9B8jTWemSR2j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19KqS3lk6fWIRdSIOThgeIt49qg1yIkJS3/iG37EjkhtT8q6Bon6Fv49JF1fyWcuq2GmzI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HG0VuFJdYlPFKbg74ROUgRfWv7E7ILRPN+lavzv/Mge5+v2zxaRdWaGSOzntlmFxHFG1Sz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0oNhhljlHaPQ7+fd/YxtjzypN5W0/wA0eUoVs5vKN5LY3UgAMDxzkeldvSrSylQpNTxDLl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v+zyQTYZfoeswaPpWsfU4UsNd1ZZJtHvbxgdWuA6maeW4FCIYSrmgBHYAVymQMiL5Dn3fB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tK80z6d+YUFvayaJZRXK67bXkjmOa5iCoUVwPUnZlA4ofhA8MRcbh16MBvu8q/MLyQuj61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vMcr3WlzqFjIgkHw/AaiMGtd+2+ZOOfEPMc2sxo2h7CSLyFr975P1jUbTWPLOqCG6ntrW4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McxFVlUqiHjQt0wg8QEo7FkSLT381NE8qG60SXRpVk1bV9WVrqG09RbSNUUiVVWT4h8f84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ORuxsAiQDBfIc6Xf5yWt5LcR29paXks9xdzgSRxW0ZKyOa+C1ofpy7JtjYg7sh/M/z7+kr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20lJpW1NYblrrT7jhcE2voc6FI1Q7pSnLtgw49r6/axJt3l3T7XSrDUW1vRbd7zWtJjvdH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CGQymqykFXmWNeMfLkadKHCQSdjyLPYBn3mLTb6KPW7/Rv0TpXl+yuL5IrpFiaXg6Q6hbQ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wYFq+BrlECNgbJ/AZdFG987+btbttWfQZ9NtLCKNJbxXgciCXTZjJFJ6oSh5BwQSANwvXE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gz5t1PXLG7i1C4sW1m7+pC6Y27rDILQz2UrcWSjSSCZAeH2dulNk4xEjnSSSUddX15Nbxa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l5zuNe1clbSS/nWMlTPEqtE0fGlfi5AexyAiLvv6BBJSqfWND12GUWGjF9TuilxJo8EizW7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QKXCxsFBR/tOCa9slwmPM7d635JlqWoXOnabcWP6LkWO0jlbUbO0mgReCfCeKSLzZPRXcx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vaSUTpc2nSXGkXOlRwpaxWVvd6QYrcRTNKGYSxtIoY+oPh3I+jKssjEElsxwMyOFlen/AJ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qxtICWnW1md5R6kjtIaV6CrdM1GTUCR5PQYNGYCiXqXkZPqFpHbTIBNH8MykdGHXMSPN2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CncHZFHTbxy8lhFifmiznt2j1WBeTR7Shf2k7/SMxpgg23QN7KdldxXcCSRtVSK07b5MG2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pTp/TIktgSbVIkmifkKqQRvvX55SWynyp+c2g2em3cF5bRmM3DFZabIGB2IFNqj9WbvQ5D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IjKx1eO6ix+yCKEVB6ZvMTqChbcjkDUbUqTt9+WTZR5PUvLF3DLbKlV5d80+QUWYZXEwN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EwfaG29djlbJldkSUT8TgHNmlt8S2oqvhQ5NrI3VNPq+psCeg65XJnDmu1s0IO1e+MUySZ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gayFzBvs9j2yaqbUFTXf2woUSpJp0H34UNR1VSAR1p75IMSpxnjcEFuo6dsMlCf6PWrdx2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6q3rSHbqNvp+/I3uqeeTmm0rRor7VLiCO71UpBp+nNNSVUBTjbhW2SOUkVbrQZsckQTtyD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2dkNA17VJdI1bS57v6zHY/vGlgR/TESqKkVU/D4LvhEJXYFgpJUbDWPL9lrf1XyXCfL9ja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m5a401eaInI8l9VWod6mo74ZRPD6tz+tN2WI6loFprIt9Wi5aYuoQX9kbi9kkUpJaz87eQ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1UH6MtjPh250WJje6YwJ5h0uC0TV7/9J6ZpbXunWlpdOlpGtITOT6aBpDujVNak98gTGR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P/AJl17zLqEWhXukvBaXVlprx3oiEMiWztJVmL8vTR3ZdzvTHHARF3ytJJpmtrb6ZY/lZD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pkFhWZp6yPLLKpQzSUairHx9NegrlAuWSr72wbdXnGseZdZu5mto9Q0xRpct9Lp8OnxSGY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o5Ut8IagPEnpmXGERzB3rmx3ZJ5gt/MXkzzNdeabLXpo7O/W3jbVdUhWeWc3FqzuFYDoWT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ckQK38vepHVZceedFs/LGh3WiRWerSXDyLO1Pq0gmtrQvJzJBPAO3U+FBkBhkZGzVKJCkh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6xrmladbadqdmrXkkEDh4ZIDEsCxxhga1eQBkA/Z61y2WMGQBLFbplvqfmWC8vpJRNd3qe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rhKl44lRiG4KePJnPegG+JqNDu5FACX2eleaPLtteajb6l9U0qxlmsZ4CGa4WGZi7VkC1M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kyYyNVugik0tBYW+u3dja+rFa6vextPeykwywwNHVAdvtmQAV7VGRra+4Iu0doEGnWtr5r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OG309IwCzR3EfKfgGfk1NyterNTwyrITca5ltjEJdrfn258yXcI8uWCfX7ixt0WWdnurm1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rRXfkpPcU7ZOGEQG/f80EklW1HV9QTUbbUra1mvfLupah6FzLcH07Cd2IYs5G44zMrH2Wh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iqZ+afM0Wt3UtzbEWqeVLd7jSUUs91qIdGDyoGoI42PLiafYFeuQxQ4QAf4vsZSNobR30y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Ybyp5xsxc6Ymm1jjhu5JCfQBdquQ32pJTsB4ZOVm5R5xO99zEmmX6G09t+XWq3OrapZWmh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zlkv1cxqLmVBQyMDyoPhUZXIeuheyaADHbme30XyDFe3YTURNeKpvp2Lah9beTjJ6K8TV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NR0yUN8n4pHREeZfMWlal5fubFfL62msW6Ne3ml3haYR29wCYb24apLSKSAEkNSdzghEg3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trjVrnSz5ZvJfqumyD65Pqd6ZIQ06I0cUkrk15SoB6cQp9mp2yZAB4uvcw8l+h6Np0nmhf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QEgt0eVY47fUV5qkN5KhDAPGKhU3auJJ4ODqPu8mQ3KbeYNZttd84QaldWTRaDrSR2Wp2M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jMUkjEExQVoivRWYcuPjjGJjDzHL3LVsii0281Xyrrmj3DiPzBoF9I2nanDCzBtFSRlmMB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sTQfLIWIyB6SH2tlJXrcfmW687Wfk601L9JW8ll+mPK01zIZSj+lQvdMKlmotFipw+LpT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a7sph5a8iaN5gjubtLm5sNOcyHzLayqltO2pkycCdz6cf2i0VQCvWtcZZpDnuenuZbJfoU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mkadaTwpcrY6lo1tKsVpJFbj6u6iM/CXKvyjkY/ZHw1ycxAekn3FaIYy+jXd282kRx/WtV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kE1vG0yKQXnQs1xOgHNovsjeppkzMc+h5/jowpEaLcR+XvNOqNfSS2PlnXlFrdalLAJpfr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eJvUVndk4gVpXbBKPHEd8fu/SkJl54sgvk/XfLM9xaXdlaXJn8uPHdRtIIoY1lKu8gDsh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jKpiQ7t9kSG1Pl+SyudRuZvqAEXJpqiQGicByJG1eg2zYEgc3HDJdG1vTtV1LQbPTreaKH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6fnJPdGPk7uBsSGBCt/KQO2CViJtNhI9Eh1qGz1G6hs0uLDVAsdxKykyRASeqpUjpUp71F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Mx8leXr8a/YT3ulQ6joXrwRtYXREMZub71IY+S/b+Fhy4hduppkch2O9FYvZtU/LzytfwQ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1aZ1uESVorCwY2DwqpL8gH5Dn9n4OP0mkZZAVZFfPmzoKOlaXJoVjaeStU0XTYda1C8s47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oLP05C3Nwei8uQYActsiTxHiBNftXYCkf+WMd7rHl+70fW9d0y10m9b9HTzQKJWB+rFFSW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qGG+QygRlYu0wIpU1PyfJc3ms383mQ6Zp1uZYYtQKLDaTRXy+qy8l5GoeBTXqw71wRkNtr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2qxW0vmuCCWb1EeCaJby0uQt16tuqVIIBSQpzkDHkKHbfCYCrEUXZR9/5RsNU09T5btoP0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zhDFp0CxcQXKyxlfjFOPfjiJkH1MtiEVHbx6/5ol0jVvL8MEMjySm+hmblZz3C/YBFayER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kLMY3a8yjvyb0b6prWrW98ZZrewumt7JLmpKR0DcgSSTyJ61+Wa/W5OIgB3fZ2KomXV9GQ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r7HMMB2hB5ljOuRHTLtNSi/uSeN0BsOPZvoyoijbMHiFJ1BdI8AZPiDCoy29mmPNRvpo5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6H5d8qmbciAosKML6XqDIu1lMar4I57fI5QDRbpgEWjWmcdPtdKjLKagULOpkqCTWn68gQ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x1q2mt7+H1LeZCj16gnow9wemWQmYmw4mXGJ7F8c+evLd15W1eXT7mjJuYJRsGQGlfn4j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8pqMRxyosXiLdjQV65mloiU90XUZbaUUeq8hUfPMPNDqkPVtJu1uYEYbsRv3/HNaQ2Wndt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lOnEgKvUnYVyDMJfqKn9JAHqB8sPJgebtKJe+lYnpXIllEO1kgSAE0964hSlcdK9KmvX2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247YVWMfhLA79hkwgqe5I9x1HTFi3GVo1K1bb3yYQUOm13RhyoPtHDIbIiU/wBKIUHfoM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VpWodmAH3gVyHDuhkc3l211HyzocMNzDeXst2mmXN9CY2u2mgjdY2UitE5GvIDYb9d82cZ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kl1X8vtR0zVry81/zEJbW/tPUDachmuJXeIiR6qCUSqKrNty6ZOOawOEI8LdNNa8zXml6V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WpQXAEzo3rsqX1rXnJKFHKZga1LbZGOOzfFskkjYI/RZ7aLTtVsrS9S31v1Lu9h00BL1o4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AEcn5mp7D3ys7kEjY0Ex82F2emw6rqB82agLe6vb25Rby5mnWeRjNYs8no2ycU6+J2pvmT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egEMq1LzN5W1fSLiaxivNU0JdI0uD0vjinlura9CCCOQivxc6t75TGEokdDcmdpNZaRq2l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KWmaq7XsdtdyetKJLFyYYPtkqgXhViK5ZKUTuPUf1sd0c8PmLRbDU9STWtKvhrN5d2N5aW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wZXCktx5Anj4UrkLjIjYiqTVN65rN0LDStH0rUvXsFOnR2k13bPJDbRSQu88nDjWSrqqJv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3oosVfyzc6Fdfo6fzDb2009ibqy9e3e3iuGuybZ+bSKCCymv8oGWcQkL4fwEcPezzTNX/w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0i01GwgsWstQurNVNnNaqBJE8ZbrKGDgjw3zHMeOOx6sgCGA+Y/M2v6hqupHy1cXcUGqzp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RNyhijmHwngnGgbbkfHMiIiALrZrPNIvL83nOWCJZ7717TUI5Yr31nDyRR2JDIslTQVCgN4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uX6WO/Jmura3pF9q8kGuwS6bczotxYlo1jWVIQSr/apu6DkXOUREq9O4Z0QUFqGoa3aWU9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NVupkjf/AHtesvEhftOsVFRacQCWOMREm78vgyHczX8u5tCbyvrXmC9lrrF0EvI7UJI8j/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lBwQMUHXKcoPEIs4jZJdS1G/fQtG8tXekIk8pfUksbaQPA2n3EoMnAE/A8YUpU/ZFT1OSi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aqPyzura1ubrSWg1A6Z6morqTkySpEak2UXUMUUFkdx1HTJeODtyv8AFrSAuNS0DzMkVj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B8o392zR28U1m3qzR3DR1Vq8mX4Bv3NcmIShv1/i+PciJsWmetXnmHzt5OuZLPTV07y19W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KTcEu4lI/co/L4nk3YAgDBERxzomz3/oUgkIj8rLT9Lw32nyTp9QhtR9Rt0T6wYb2xj9OO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YgeG+V5CIkfj4JjsgNO1DU9f13/EmtWMMMOntJp/nGUfv5dSu5CfTSG3Q/GV4hUpVVO+Wy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kEAElB6/eahe/WvIRtEivTdJJA8syvM7W7evFHM52Mvov+8boOmQjQPH0U77JvrGheX9Ee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a5dtU0tQ7G3lubYITHbw06utY/WfuarTGE5S2O/T8fqUgBOPOdp6vljV9YtXt4vLnmG/tb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LKMQj0hNOpap9Qo5jSp2pgxkcQHUBSNmdtf6nJpWm2+uafHpNpq8MVhb2ckqwW6RwQcT9Z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3+IA5j8IvY3TMF5LpGkaLpc+p6hoep39pHEkrx67BFU31hMgWa2sIW5cQsiFVlJ2AHXM2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72GwNpXMNQ1Bda8z6JAtxY6nDbRiJZnm9HW5GURKEk/3ouOIBl24gVA2yQAFRPT7v0BRZ5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f8sNZXVvafpa+jkkuNGiLesdSkbg1zesn2yq8nWNeKgkDoMEcPFLy7/LyYmdJn5Im1or5W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ik1e1vN1s7eKVmSaJY1o088fIuBXj2yvLw7k+7zZhbqHmnQNY1e01a3US65Mq6T5otL6X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rE3Gj0YIlIgOnwnJCBA4e7cVz9zEbo/XvJcM2vtLqdzLHqNnG93prWNvH6c9y0HqMIg9Vi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jlQyenbqvC8c81Q6foun2mr6ZHCp1mCSG7jWaWZ4biSNXbnKCByO549q0NaZlxsmj0a5gD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dcupyQbfT3eI140eV1j7fPL5HkwAel+SLS1i8inU7GZZxPfQ2+rRTzNEq20AEvwenRkZGB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MSR9dFuJBCYW/lnUtRttNvpITJfS3U8k98+ovIUrd28iSuC4oeNxxqNzyJ65dLIN/wBTXQ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+XPMcum6XZxeULMy3ZH1ySkLWF1wV1d2ZkZ1MtU7hqHfK+IWN9/d3rzu018w6PJ578lW9/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6z/pTUJYw0t1aSKgpMhBpKh402B+e+VwPhnc7pJ4gxfyR5Dt7zUtUt/U0q30rTpYZrqaWT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UaNnFCsUlAzBlNCDucnky0BzspiAOac3fm/SvJHnKPQtA1q21iwuHh0y8gngEdpFBHchuK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UcR70pkBj4o2QbXcHZIdd0jSk1S4tX1LSdVsY5b2Yu49FIVtYpGgEdyCpcsqlEK1BZDXtl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V9e0fyLcWtkFt9S07zAoku7CO3MSry9MxmMqwWQbAEA15CntlcYGe/IhSSHqvkL8uNDm1f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u5xDYl29BIVbin7skjltt7bZqdRqJTPD3PQaXTRhASIslnes6PbafLBqtjEIgKRzhBTbsd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G+Sb6XfQyR8WNeO56AU98lEhjIofzbbAaOZdRnFnpt5GTHcULTTowP9xEtWbw5dMqzCQqu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Ww/8uvMDXthJot0XS/0/4VEoZXeEbK3xbmnQnJR7ky72UXEjBiPwyEm2BtA3UKXMJSQCkg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DTHYHvrS7exuwXiG9vc92Twb3HTJgsCLT2yjBIDjfJKFa904SQlkXalTkSG3ht8q/n/okR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/Kp2IRxQkfSozcdm5PVTz3aeKhb52TpUCudGXnxsjYJCrLTp7HplMgzZ15Z1gIwikai/s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Q7WQPx4nY/rzCkG4Mu04sqpxPSlD7+ORDJL9QPO/eQ/EwXenTJ019VHQjymdu+9fbIFmG9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+nEKUEihVoftZYGFLXq1AT79NyMlS0pPTkK7+AOFiVrGu9O22FVlQiBgCV3r75MMSpQAt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I7KAn+mH4JD0OYrN0Yp6wpuSPuqMiy6Kmg2+iaZrGiLH5gM980skE8qARSq3qwhVhiT7PI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SJB2ccUGc+dYZfLs0Pk/yyyW0mq+pKb+3HqXvEyCN7cK9aAK5AZiBXplWM365b0zkdlDyx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W0tJJljdTrbpMZo2FxaFIlkcnqEU/Y+jIys+r5fNQe557psOnW9ouq+aeOlaNd3TOdM0qR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cSMsewVmUMebb0GZUiSajue8seu6Y6F5S0YaDp+qWGkw2Vm11Z/7lNVuf9IYc+LBbZDsrM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YJ5CSQT38mV9yY6rBaJo72gvLjVVhspLiCKzEdnaQhL9WV/hIpwrJQv8xkATxXVb/oST3J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p8mqRW9vrdo05NnfN9Ymu1voeUNy8icRvy+EHb4cgcpiNuR+zySBabzQ+breSC9uNNska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2eXjDCzrKm1ByNA7N12oMhcCKs9WVdzEda1TztHFpOrKtw9poyiylEcFurRz28heoUsarw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iG4+LA82R67De3CadeeYrC9utUvLtLHTb67eIXSyhkkSP6uAQ0cZVTTYdfDKY9aOyb2R+pa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0PTXhuEu2F1JJciNRxK8JRH6YrXkeVa5GEocyh5wNP17yz5sNnqulSRK/J5LKynjmSNZ4Sy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kmtd6ZkECUbBQEeE0Y6rqZ1GCHS4ni4NpUjOSt1dSA8KoPioIq8aUpuciSaFb+a0kF1qr+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580XdpItqsSrE0Y51RJTKAEUKnP4exyYjw7xNBF0WSaVp91eaJ5m0TSJhe+bLQLDDI8gF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lBIO0fD4T3ArtkDKPFEnkmKtoGu23lrTW1bUbt3gs5vW0/TbNFea1V4m5WwKqEDOxIIqSo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vmyAI3Y95G0bXNQ/MG88w+X0J0PThcX3qOFaKGznUmSP4uKu4OyoPh5bHpl+WQ4BGXMtQs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ouo3enrPHpV5Mk9hyPrq8lwDcejdFN5nADBkT4RUA4KjOQ7+v7Ge/RlHl/zPFY+S9O8u6d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2kWwdJrvhOrNcz8KUiLPuqD4QtKnKJwuZJOw5suiJ0bVrHRry91m80q4XTLeGPTvMFhb8f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8sh/fSyiWlF2XCYykAL8x7lspVqNvqOkvrGjaZp066ncXiw2VjbP6kPGVkmRDOONAYaLJx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GiTtSDzRujaZ5iN5rnmj6/Fa3+kxPo1xqUkSx2QPIGNNOioNwSYzI2+9RgnIUI15+fxSIs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fzpcTLqeo6Ldtb2pmP7qQwQiskgBJbiXJJ6yNsOmSsyPDytA2ZVq/neLW/I51bV4LbU9W0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+qRy6faBGi9U1PBHBB9MGpPY4I46nQJAISCg/PKeZ/J+p3GladZHT/AC/55tY2gsLeJJHj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CA1WK+oaePbJwqQEusUG6Zz5jHkyPy75X17VSsflXT3fTZ7LUGe4e2uZeL+vIqsRLIroCy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A5+TImmJeTPMum+WUksrGyg1TX5ibnS4J5RJJdQ3VwYpBdHZLZQeMoQdB265ZkiZmyaH4+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8wXdhY3PnPzRpg0nS9Runj0bVIvijtpHieFVt7UL8e1QZT4jJTgSeEGyOf8Ab+hAsDd5zr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urSG0S+0+PlqNpbcivCWEzi4eZifVmJ+H0wftVHbL45ANjdHkwlAlLPK3mfQPLnnPTrnzX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7jR9LI9eW9VTVYnBIiVxx9Q7mtcysMBLzv7mPqBurYlpPnTUtF823vnHS7OO1tb+Z/Q0y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xR5ASH2p6nXvlWcRJ4QzhEnm9jXzLr+qaTONPlN3N9SfUZ41bnNDYQVE/1mXvIRIpAQn4Q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f2popbrflttcLX+uXvqaadIMlvJwhhETxDlCwjT4UV1IUV+Mk4BPhFAb2kxeEaxHJZ2Ya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ZJRlKh2iNQAeJNfnmbHc7uNunlr5b1zQNN0qfVI/qen6zCLyJXJ9Kb0XfiHGw57GinqpxM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3HljW9Ik1KyTUZLO3S71CGxtWqlkUhVXSTirkAzCNlZjQLtkIiQNGrbLBCc6jqGlaZpWu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kl/cS3dvf2d1J6M1reRFkllJAWRVcCm1KgnrgiJEjhIZHlumdve2V15aPkLyvoN/r1rcte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4SIqzeuLatUI9Zfsn4uO2QN8XFI18ECuQCTNoM63HmSCPTjdTafHPHe6ncGctcJbvbSSUB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xRqkeGPHy35pHVPdb1e8sdQ1O30/yfYpbK97+jrm5EVvIRDDbXBa6hqVAaGhA5Dc1U1GQE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E0/n7zHca1NBpVtp+kvHYaNbWqrHDNFfSB2aYNX0419UcmIoS9MJ9Eas2eagmW7tSWa10b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avPb3slr9XiVjeWMccgkYgmqhOQZRQ9N/DKpHhudkfpbYRMyIh75+XtypsOEaCMITH6amo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5EvV4x6AO5nEard20sMwDFhRl69cjzDbyLyHzJperXWsx6Nb601hZRnnJAoCvPzaiLyO4H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UGuT1GMWOn6Yl7fTNeLCY7J7u5HKWCOp4LUk1RBU0UfRmcY2AD0dbDUWe55/roFt5jtfMu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yoa+nLASKrEpAo1DX3IyM8YApuxTkTuyZp47hEnjNUau/wAuoI8RmCXPjYRcNsky8gdv4Z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1dHkXlxNV8RgIpILpYLaJ+UVUWnQb/AHYshanNfRrCVjq3dkJ2IxLYHzZ/zkndWUeiKtQ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tAeW9PCmbPswE5XS9rSHA+Wl6UrvnUl5YIlBUgdx/HKyyKaWUzRSI9dxt1zFnG2XJ675du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H05qZii3M+sm+BBUVp26ZW2JfdVN1J6Y2oanpXJtfVvRIgDKxoOtMgWcVDUHPrEV3/AF1w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jLQ1rixZq9KbHbDaqBJrUn/awhCmxIqKVBGxJ2GTVqSvHi1DXp9OFgVtvUXAGzbbfThPJQ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I3AzHbaVI2/dyt+zUfrGV9WXRYuh6VPpWt+aoh+j9Y9WW/kvpZBKbew9QrxjVPhWSpoCK9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j9LRa/zTZwJrmh6zf3M/6OubNpNJ0m3JbVb31WUyRTEEsok5sxc02qBksR9BA53uTyCApt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iVotVnv9PmktJLlFtYopUkBilJbmeBrHTpQb42Zb9KKSaTzyWNEuoFtdY0xb26iFneUtXK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u+4PJnPILtX5ZTkEhuCyujTIL/8AL/TbCy1SKzuv0edIjmW+naD1bty0gvEEXItwCqQlad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LYvOptA8lnzFdWFhHealc3NzdhORc2rQfVzJCABu7GTfwzIMp8Nnbk19WTP5r1fy3AYtO0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1KBZZxdMUlY25hlA3Yr0RF2GVDHGXMk82dsq8qfmh62oNp85u+Vl+lJJ3ig4RkxzURDGK1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bKcmOhe3RQR1SOIaPrGoXN5op1K91WTVUjvrYuIaSXds3xOHX0lCszBaDtUZduBvQ22+aO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7o2rpTU9Klk0+7EP131x6oimV2lZqMWYEjqBsTjiHECORWUgFnl/zykHka2NvZXxgvAbeC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W5EsKsitI4SPsFWvfDLEDM7hHFbWuXVho2mxhgLTXtUYpbpBJ6s1vHp0fxmWSRjSTmau3Q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D9KQx3ULyfy8uk3KWDXtjcRDWpdVlUz3MJLRG4ncNQO68eMasaAHplsBxXvvyr9Ck01rOn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PKtyJl0cw3lodQQyXt56iUkko25oakDiFFBtkoGqjLqjnyW6BevDBDc6NEfr8t36vma+lD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UYIAyNtTc0GGYvn3bLDyem+btT0jyD5b05NGto7mXytKkv1aPjSe0dUEl3JUbLIWK1p1O2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E2SlQSTy7eqksHkuM/WfM+vzNq5SsgtWtbysnozGi0VR8S8dt8lMX6ug2+LFMfIWsSvbC1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NqE2kwsqw2S29syo62wPwRqAtQ7Dqvfphyxo+Qr8FIsc2H3ulXlvrwvtIkiTSJ4kbStTtJ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AjubhhV+Q5KUT9qm2XijHfn18/cxo2oaVqd5dP5l8palcStH5jt0n0drmAxu+qJMI/3aEH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iuAxEakOnP3LuybWINc8i+Rfq2qXh1bzBqbiaK7lkrS+t1R5YSagqFjSnKu/TKYVlnYFAK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9U1nQfMGozJHpXmW2+ua/GoNyo3WJF9H7EIDItCas3fwwmNRI6x5fjqyB2SZ7fTNP1LV9D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vLuEBZRAsMnATKtBsIpUUfS2Dc1IIAU9S0W28p+TV1/VLQ31xpWq+la6cpK28Vm8TQwOsZ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1TsK0GWwn4k+Ed329UnkyW3uvN1rbT2N3AuuWJtLe90TW57kRwaXdTI6Iktw3HkyBuXGMf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u8d6gUGIa1rF15h0N74QfWntI3sL4zRiN1gktvjuI7U1o1VP76TxqMnGPCa/HzY8nn35Z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1/MOjuR5auQpZTEJjJKnpKo9ZyCTyc0AzIzxq/5p5tYL0Dzvf69eaNd22oQF9N1e29eHTY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ec0jSqeEKbnbcjiRlOIDiBHMfa2SFhAavpvmx/L2kLL6cXmjQFf6lJEaTapaW7UpBEg2hj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KMoCR/my+wqRs1of5n2X5W6re6pp/l/RvMMV/SfTNe1FGhtvWlt0M6rHxPMQu+++/jmRik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ji76D59mvNR13V5DpsZvdQcOI5YUKxRKSWdkXooFTv2yUxxGzsO5je5IfR3lm4trDyVaeQ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nTTLsRtBBNZXjBnkD7Fo6gcnk+GnTNfO+Li/h/St9Hmet+e1GkJ5L8vRpqclxcPPeMsYWK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OFQ3TwzIGOzxHZrtbp+i6TFo1lpWr2r3vmqUlrfTIyDEYy8jsshBp6jemAKH7JGJBJsHZ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UvMNo3lXW7jU9C1eL0II7O6dZ4mjeeRkCEg8QokVuXLcYjijvsQi2JXFrL+WlxcWwR7q11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trxUD+oUalY2UgjxofbLOLjF9xYnZkcVn5m1+70vWbO11O9nbS4Be3dzNF9WiBilskAoGX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+NcOwG5HNXosf5Yo1t5e1D09WOpXFvzeLT51PCWDTvhKnkrBzIE5A/ymgpmOcvMbV+1soM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V9d1LTtQ06e41C1ttWMNzFDblJdOeD02lUM3NniLKSKV8MsEBVAg7fpYg2i/Kti+q39rrG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qMDXdvqLyuJ7fUbKS3DqXfhu0RVad++V5NhQO9dPIsge9b5007StDXzBdeRILCfTQ0Wi6k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cUxEa06coJPiHjU5KBJI4jvzRdlPdPs9RsfMGr2l+FtoL+8bVIoRT4I5kqhZgqg8Y/h2UZ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DGrJeleQdRhe9uooAUgHBkr1IoQSfc0zVkUXdY5W9M9ZLV0lj35/aA71w3TYNww/z/AKDP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7AgcIRWroeSnoeh+/LschEuPlxHIKvk79IW1/a28ty8kilUuLiJC0TzTOOLpxFAAASB277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4ZxlVJpZVuZ47y8Cp6Kena2UdRBCNqsFNau1ByY/qzHy5+J2eLAI78yVwsFUzPHRYpXLNH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iAqWxaKoWuwNB/ZklARjol5AXH26VofEZHmmqKQXcqQgiWgatCT9+QDKRp555z8+aP5dgd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JSORI9syceKUzQcXLqY4xuXyn5/wBf1HznD+mJm9OytGYRwUPHduIIPcnvnQ6TEMJrqXmN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yUqO4JoRm0LgBXQ7ceQrWlf7MrIZ2j4D8QIoB398x5MyXrPlKn1VDQ0NN/emavJuW0PRbP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BlNM+iEmkBmc0oKHp1ydNatpPIRSEdz3yotkeSXajyErL4/RiN0FQGw3r75YGC1zU7kg+w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t174QgqT0I333FKZJiuc1jHT5e2SDAlShI+s/Cd+h8MlLkkJ1bMywSHpttTMZtdFy+rTje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yumXRKI4da17UJXurWSxFzNFZQWrr6dtGkNJUQItA7MU3H0nwzc7QHNxTbOdX/ACxm0q/H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1e4ikihu4zwjFy8IVFDCrk1L/AGTsABlUc9x4RybOHZSu/LekaVfU0vRpfMvmK1khn/Si8W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Rud/gNVDdftMclxk8zwju+CBG0R5n0TW9Q0/WIl1J+BgvHe1sVUcBazrPDznBRXK1+NhUD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DZSOpSfzB5kufKGpRwWwims7+K2urrU5llvuUsMLRNA8lQsjgsWNKqD8sMcfGPcpJAVx+n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uM2ZjtZYbdSluY5YrWUkFI6sIwOoP2jXI7AV+OaFtt5oPm5X0q80+/k1W60+FlNjZiD0SL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KR0YHt2yZx8BsEVZ6+TMbr9T0HyzLrE1zHouq2entZ3UklLj0zOIQsMEnEsD8ch9QltyTg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y2S6W/stE0LSYtLSU+Zrq0kkmvA7fWJtTnpaIjGlAscfIqQNvnvkwLJvkD9iCejJrbyVpV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9C3F00VvYyJWUF4oiJCm1XaNAy8R3PjWlHimwQyAASDSpL/yXFaWFu31rR7iWIaVpvIJe2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D1dUXmRTipPfJkCZJ69e4rVbJr5f8AL6R/mZd2F5DG7Q211FdiZm9Ay36LK8r8viKMu1Cd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Qo5se87eYLWa30fQtDlM0rWl7pUtxcq0NuI5zUNHv8a1Ske1DtlmOBFmXeCiRtmfk3TZPK1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KdWvdOmlvoWoXneKMvGskaVdac2J5MooMomeME9AUgbIA2F9pGqx3mhXa22nazZfUrSN0E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8K0mZto1Y0RaeGSJEhvziU2gPq99qejandajGI9PtmmsbkT8rlI5KoqsX+1OY1Aoq1ArsB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Twks08iadFNpkOq6xGbLXPKwjpqmoPV5o+JIA9PZVbiFKklqccpymjQO0lFMF1zU7ybzEk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J1F9YhuYyzvdR3DqJLeDmQ8qoxPNF23OZEYjh/pEUw5l6dD5gt9P8122nw2l2PLd3aTalZ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kkJaSCJaemiBy/7zvTMUx4oX15M2NppK+eb/XdamdotCurEXej3UMgY29+HBpOyDk5j4Fv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4YA63R9yhJLSS71bzPazXl9ba4jkapAbhT/vXKhESfVo67sVDiPr/NkjURsK6fgtY3ZZ5D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E2XqW0EH6RsCEEl2t+spWdbhVNPU5giOPoo6ZXl3I8/wABsGzyTSdW+vecNbveU7QahaNY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gjepJTYIFDS8RsKKNzmRKJjEeRtiDbL7jzT5m0n/AA1Ha6CNYtLHTbu0maYlzdQJIqS3kR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WGwJpgjjieI3W/4Cm0+i1u085S6doGoahb6HpmnSxtpFxCK6a95b8hLHbQyf3rryReb/C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9/xQDfNL7TUrnQdK13WkMeq6zbXccep+W54Fmurm2WThHJdSNTfhTiEHHYGmMgCQOW2x/U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fW31fRbBdIM8S6jYi0ZisU4WstosgIEfqI/JwPi6ZdG6o79P2tRs83WvmvSdXvIpf0jdJZ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MCJLeXk9xwi5Uk+NiULH3OCQMRy+LaBbPrvz35f856cZre3ubPzBdsllauGb1FhsInDCW4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gArlYxyh3EfrQTvSa3cPlqTTNL1y7CXwmH6OgNlbRG3ii9FlSzgjkqEWRnH79xT36ZWDKy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NfKeoQ6BaXN/YaJDpmmGKTStWt5HVxccIXHJCQXdpSO3wbe+ZGWNn6t+YY3sxjXPPS65+h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lsb7UlLCc28syenFK4+Gka7U7d8RjqzWzC7Tm68kWt3odnFoN9aSKqNNqmqSKsfqCGQGh5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3Y4IZOEni+Cnfkxu7/MHXI7E2VrDY21hMODSQW0bSShSQjs0gNDxNPhpTIkC+rOkt8u6tc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rI9nLA6RLE9wIpI2VSpkB2Q7bUPE7HJ8VkMTBMfN8mvz+VdEs9a024SaNvXsNQlRUja0u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WIr1O4y/GBZILWQQivLK+adT8s6Wmhw6tdHR52e6W1fnarDBci5Kgb8SoqwrtUYkDiNkbp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r3le2kszrkWgadPpuqQRQEpP8A6ReyWtw8T+mPUYK8YHE8fbKhAxNGt7ZjvpEWVzomjay9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bGysLCe2URzXMiXUtssvNqorSJIkj8t+XTARIixXVR3IXSp4ND1fS/LvmryrqkkuoxQWk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zTCogWgI5vsp+yxOMgSLjIbIBANILyrZWmm3OhXvl3S411N9Pt53eWciNbmN7yC4jZWY+o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wTs2CdrST3I46/Hq76eUEqSJYwWzmeR5HkYAF35OTVWavEZg6jEQHY6TJ0Z55XvZLC7mvY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wjU05fOu+ayUbDt4yovXbW9S+hSW3fkpAbrUEdjlFuZFEyIQoY7r4+xwswEleKGwuQjqGs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TuePsetMBkgwtGII4yCp5Rdq7HKyziEZ6YCeohry6d8BDNK7ud4SWodt9sd2QpRh1SF/9J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/3jG2fkw/8zfMVtpPl241X1FjEQDMxNMnjhxzADhajJwRJfGuoarqHnCWW7ltxNfvcIFnl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DVIBBr1pnUQxxxbX0+byE8pyS3RVv5c1TW7fUIbgTQQW6lYvq0TSWfqI32Xk6UJ6U6YY1A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vbXEttcDjLCzJIvgymhGZ92Lao891aMB22/X45WdmzZk2h6LLdurMvw12oMwMuRID1DSbP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9AGa+RbQGa2MqBF59RtTI9WSXysvrTMpJBr9H05NrRekU+rSMe5yqTZBK75+UzBR3wAKVE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6mJ2W8j/LU7CowoWMfT69cQpUJDvUt1FDk+bBcBxiqVotab5IIKhbqpu/tb0r7YZclCc2p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GbUTGo+rzLtT4aN9IyPVl0Su/tPNWs6hp7Sq2nabBJL6cJamozLa1Miq7H7Rr26k0zbjhi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5n8/alZ3ayazK7X9rNBa6TbXc1YLWRo5YZJm4bEozKaE1/DIDEKoJJpP7W+1DVNNtdG8p+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R+oLZxmG1+qPAxMk7kMzHktD8VcjQBuQruZhGwvrfmXzdBoWrDnZSWUcC29oB9Wtra5t0V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K9tsr2jCx3r1Yp+Z1tqmn2Nt5YsKtp2hXNxZzSTsIbQFIlf7RPKQgN8VNugy/CBZkeZYy8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79V1CG2WbVbW3ia0iDj0NPsPWmlD0UcEDbUFKnCAAOXT7yii15L87ea7yS/adXt7qfTktI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bsolq/fYAMfCvfI5cURXdbKirearaWGS/nTVry/wBQa1sWsmcCAOz3bKEhB+IKvBjvuRvh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AmNzpSWMWiaRLPJY+ZjLxieZled0Lc52RyKDlyIU1FBvlYnzPRFJT5y9by75qtdd0gSjTt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YJ9acAygMQegL9Kb9MsgOKJj37spA3aG1K/wBJubrV7uNpdS1Cz0o6mJbZGitjfSlHdXNe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RrU7YYg7dLNJD0jytGt3b6j5l8ySyWem6tb6bb3RVvTn9OSPhLcsxoQjMfTX2BpmNI1QHM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J1vLd3lystvpFnKLnT7dIqCax0lkjWVZZauzuXrxXJTlM7d/P4qEheS3mtNd1DQ7r67DFL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+gb0UmM7j97MQOMahfh7ZOzYB+XuY8+TFpYX0q0t9E1p59M0+APeT/WDwe8nnYm3VIY6us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Js8Qok/Y1kMqsdbvbK78vCz5ava+a9IlGopqTfVbcXnGSOvIALFGoDUVNz3yvhBu9uE9GY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R9H8r2Wq3N62srNbwafYiWEw2ts8gXlPHHSrACoaVq1p1yjISZEAU3AMQ8s+VtA0PUNevL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xzt70MLi/knmt3LJbx7qkSM4IanUVy6cpSAH87p0YCkDpskcF/c6hoGom+udHtZJTrcreq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PUssfCkcaDvgN0BIVZ5e5hVoC2Nt5BvX8qx6kZYCUaa5kb/TJ9NviokiRVr9XT4nd2b4jX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3/AE/pRsl81z5Z8k6i/mfTpBJNoutyR3SWYKyS6fNGBD9VqSOK0JZu574RGWQcJ6j7fNOw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YfOFr9YsrDTJpLzRtDjbijRXkPpzSPIw/eSOW+3uE3pucrmeUep5laPMvPrfzG+l2M9npG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ZErJxtw3J6jr8L8aj9pssOPiNk7IHkzFLLU5rOw8h6nGIfPlwkaJNJI4tJrPiZZYLqc0Hw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tgBAuQ+n9LNzeR9c1FU1e1R9T8u6nNaR6bHIot5LbUJftNEqbQ25dFDH7TKMnxRArkRz/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15X/MDVV09f035gitryXW4aMYzbSIGZYATX4Y2ZfUcmlPlkRHigL2HRBG9PPvO2o6Dcy21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Aerp6PGY4YLq5JmuIlY7vIlUBY5cIyAuXPqgc3nmtkQTJd2blL5CP3wO5AAXjQdQckD0ZF6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+Q/M2o3do8siTQy6PbohmZ7+1iZmPAU5RlTwLE08cpyenIAPik7plpl/oer+ZNSmvZpNL8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z3b8YDe29KCML+zGK8I1O/EYMnFGIA3IP2NcTuwjzV+YOmecXsNKs5oohHxtr7U2g9F5YI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H2R1JyUMMo3aOK03uNB8t3WiDTtB1ur3rEQi6gSLjLc2Sycf2RzfipLdMmCQbI/FsbDBN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f3d1BqMkDRWtrKx9KW4Lxx8VKEgcivAK47b5ZPfoxjUSxG+uPq5ntpOaMKhI6/ZZWoykbb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ZTGK5lTlz42wAqKOQ+55UrviYIBekax5nuLv8AK/yXZ3dwsjwzahawRvViILS4qlSew9Qh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YTTn8vbK71r8vb3Q9Pk1Gxa/vbp2ezcpDdTK1uBGADuRCZCw8MEyYzBNFAA4UbDf615W1i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6s9Chkm0zS5gjRWdvHqQVaK4KkUYOpUdWwmpxsgC/1JEaKfebvNHlnVtVikmTVta0+GS5DR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LW8mCwjiU4OzCp+YO2VYxMR6BPFvyUtZ8pWEsOratYaDdkwmO3W2uLpmlhuLbURJckEmkl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vhjOQI3H4CSL5NeXdBuLCwt9buPLMlxpQur3T7FpZGCrKb8mT1VBJRVikYbLQ79MlIk9fx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11b65Z2tvHbm4h0Q2ro0sYtbl1giNaEIqCm+7VGY2QA8i2YpUQU9/LuS21D65ZSMCt0kL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9YzVTHC72Btn2jwPol1NpjtT0mPpqf5D4ffmLMUXOwmwym3LXC8AQEXf55FzRQ3UL7ToZm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P8lgOoyJDIHooELGOTHl7deuBiqJdwoeJb90/ev2SMWXRjmra3DZzFGYGE13JoBTIi7a5k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3yrZ3s1pa3Rl1Chd4bY83261p0zMjppkXWzhS1sI9XlHnrzFrHnOGHTnWSLTTJ8UUnwtJw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psHhm+ro9Vqzl26PP7zRbJr1rBZZxeSvGWvZ29JUNfsSruBQftUPyzPhOXds68gPaIbW5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Nd291r2rSpHLHp84uAluWLCcAAUerAFj27ZQd5XWykdHhv5jeV7nyr5tv7CZ/UidvVt5q8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xeOZ2GYlFhKO7GoCwINfs9Dk5IFvWPKrpPZLRfioK5pcgot43DLYCtQD9rtmOWQZDZANH4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vTDowoWrvTrkmCP0tR9Ud61rv03ytsCUXhUTkUNf4nJBCxSW2HXrTuctDErZOfEdAD9+Ck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ZMIUSCSPb7tsUU25JiUPutaUGSDEoeA1u/hrSlBXwyUkhOrLccSTTvmM29EdGU9KZq/DVa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6InzNf6Vp2s2zz3Q/T8FI7ZUH+jWsMtDNRjUmSTny5dc2kBIx8nGPJZ5a0jyx5htrJdT08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Z3C21JYzAk8iiimQ1G/icMzKN0UjdG6Gt79Y1LTdIeDTbyx1JLS1t7IcLZpkumJdq7yfA3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rvsqy31ay8o3+r2/l+afXtXkurO2iihlb0SzzK7mSXj+zx4dlBPth4TMAy2G6Uj1fWriwu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c30F3qFzdNdTlxLJeSxsFVUqeIC8d/4ZdQO8TzpiZFEW2t+aNQu7iyexbUNT1K3ltoreFT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GZSAOKNSgWtSF32yswAAN0B9qaKYXV613q2jNfizuboRzWupzEu9tamGdJxDDGlOTcVCUU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kpwaHBrHmmReU91rN272f1m5X0Y7MSP6guBFuOfpl+IPQ4Tk4Y+SAN0R500rRodb0+1jkl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filkNC0VxArNJU148QwPifYZHFOXCeg6pOzL9YTTdY1XVNF1PUEZ457fWVuYCgFtLO6xg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b5THiiBIe5mSxLT7KSHVLfULCyYeWDc6npUthGrzX0qInwzTg/aAYoELbA75kS5f0tiwAN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1fLGn/V7T6xp0dn+iY0D8+dylZbb1j1eWLlz9NajpU4YRBlv32skx8r6VLrOp6H5j1e/mL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kkUTclkkDEenCnJljCpv9NcEiIxMQOR2SIlAeQrL6n5rl0Ly3HDMdRi1S31J5HM3GP1PTh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tBVj064chuNy6EUxiKLIrb8qH8x2dzfy38ra/p1m1jf3MwBkaWM1VYVJJBHGnNjXfbK/HE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rXT7OJLDTdfkgufStxN5TvrsN+ireWzYu0DGoMpo3xmlK5LiO5HLr3pEaTPX9cl9NdR0q6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Z3GlOtJPrUynkYV2EEA4rx5fs1IGCMfnFjI/Yw3ytB5hu7HTrK3KGz0/UZdN1mW2QKs0U1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Q5oBtTLMnCLvnVj8dEboHVr6Hyt5wfylpqmCGa/l02+v/UAElrdxq0MMdfhjVQ+7dcIBlH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Nk8jWHmvT7Ly7FNBZ+dNE9W31CedZik8Nw78zIfh9ViRz5Nt8IGVeKYWT9J5NlCqLD0sW0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tJ5a1yW/0m3u51Rl+s20fpxSlIx+wwACD4VHvl3QcPMUWvhTnVtQvLzRLg3t3d3U1hCI7B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ZwAjW60MSOxHxPv4dcrAAO34+KSK2Q35MaLCPMV4kqtHqltJd3F7Va2/6ONG9Lm1S/JgBX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FMc85aj5w1PWPLianPEukaSj3GhvAhrxWYiMTsTyUOV4827b5fjjARkB15/sYm+bNrP85J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o7Vn9d4Yy5SwuI3KSSIn+7OQao7eGYssVdd/vbQCV/lDzT5R86eeLfXbtL211XTonTU7pV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nBoqQoAvGIA1OSmJRjW1FFUd0N5lsY/M2nSqdObULPVrsW2jXKrFDMyMnJBEo+BGZ4/3jg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nVc2JDGNV/K3y3c2WpRLcyWeq6NcQQ3lj6gmLVYerHFtViearGx265IZDxDuKQej0DzvrX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zsLkWdrbyWbWZkU8+SGnPgQHIPxMOla1yjHE5Sd90yNPH30HzZ+aVumr6j9X0DyzepcXG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qoAbiPh5sDQtQVrmYJQxmuZaujJJdR8urqfp3fl21fTLDTBDD6ZieRryBUVpJKbMn7tyqg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PVAkUX5Y0SXz/wAfMUUmjX2pzSwWMWmhPR+rpDDcRIZAPs8v3dCNtgMMzwencLQKAuPJOk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TJoLnT75F1PW4ZSkKm9CkRSSH4hTpyoRyp44+JLmD05MiByeReb/Kcuna/fRaTK+sabaAS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mai+pUGta/aXY5dGVjfYotZ5f8s3t3C3OM2MbjgbmcMkaNIXCKdqnkYmXYdcN79683qP5k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ydLZ69bXmj3MK3mnNHAVmlafhy5gVoUYfTuTlcMlyO27HJSE/Key1/VPLl3bwy3txb2Oq2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iQExzhpCysqsh34HHKQJdNwyEQQ9Shv9SbUf0B5ikvNGuNWgtZtKndfVB9RUSeEOpIWKSW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1zHMKFxo96b72E+dNA0vVdVs9c0Ow1bT11WCFLu1jfh9ZnuBJE7IH3Y8/TLj+X3OX45GMaN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leY59f07V7MSyX0ttFqGtXuoXXCOE3dtdQzL6cacVNYg/HjXkuQmQY106Jj3ppqBm8yeX4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eNnPdrdm4WCzuEL/Ur5kMJUjZhKC69fGtMgLgdiKv+xbBDzLRPIEuu2uqXOnahHayaRcIm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d4VpKENGYevEfiU0qfAZfLJXPqxEQjdA1bVLAvcxzAXVtM4LW/2QeVQQB2IpmuzwiS7LBI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o9XEUWpSi21iABYLo7Ryj+RvA+Ga/Jhrlu7LDqN6LPvLnmcyJJHL8Nwho0bGlB8/DwzDIp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8yW8dsxLjmvXfI2mVAsF1f8ANvy5pAa2u7tDckn92h5N9wy6GKZHJw8mcA7MRu/zgimjc6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S4RuAT23Ipk/ANblh+a8nnPmnVfP3mqzuZbmQaPpyo7OQf3xVRWnXwHtmTgjCBH8RcDPkn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Qh0Y6herYJeFopI5bm4jZhDyj+FuS14kMQQelc6DMCaDz0SWYX9zenUIPNE0b3H6PvVht5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SwReI3bdvsMMpAr096bPNdrtrpMfmW38wWbJBcwNHNc3cg+uWqtC1GqE3agPY/qyi5Dbo2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bvUr7ULjV9OuZAhs7W2ht3s3pKBWcAgyfa7d/oyZgQORY280/NPyxdXcEfmKOMQfU7eOK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8LPQtUnoN8twyo0pG1vJ0dgKVoPHMshi9C8k3rANAB8J7Zqc0d2yD0O2K81ou7ftdfxzE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B+F6ZABmeSV3Abk3IEqNq9e+TprCc6fGwsajYHetcpLeEjuUZp3oR365ZFiVHj1r26HJtZ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oMVUEdz9wpkrQpH4uhO/TCENlyqg9APDJhVGGjXPKvauGSAm1pUipJ9+2YzcmEZP1WY/6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9FDTdc1PSfrU+p2EdzqMkRn0u3jhDcleYlJpq1K82ZY0XwzZmIPI7OPVFOtC1zUfL3lHXN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TrM8keoxOD6MLXK1MjyHYMoYmg6DIyAMwb2HJmLChpWn6lLeW15Fxt4rU2kq3Dt6NjGk8r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QBwT3wkikcgh4Q955faWbzGun6DpYtUu7aGFbZpZEdm6gF5GYEfM75M7S5WSp3QNhqVjLd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8VtNNe3M5dzHEjh2jVXPxSGP4l/swSB2BOyAK5sh8u635ojE1vfyDTrGR4Yp5p+K3E72sZ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OibdaZXOEem6bX2Z1XQvKT6wLeF9T1CVrqxjtkDyqJpqrVz/ALsHXj16ZEgSnXRnWyfeS7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POlxawW1lLNqV2xFZrhSY3aQ78afEoLdyad8EwREjzTFjUyT+ZfMPmTzitmq6boIknENyH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QDdUJFaL8TEnLaoRh3qRZdqj6qmn6tr+nIgGs2lp6iegiTRvaNVXCn4YIS44rz+JqYxqxE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728n06a+0+SOT9FvDea9doW/Rrsecro7JSS4cuqA0otdumQgN6PXl3/sWwkwttVutP15AR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tdXRT1zAzovwrulsnFaABeRApkxVjr0/Hejnt3sqjkvvL35RXFpof1hLyG5hWJ/SD3Agnf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Q1BI+7ID1Zd0gbMd8vLYaZPr/mqyhutI0O7htZ7qVGF1qU8MjNX4VHGLlJxJJ+z0yyYlLh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001i/uNItvMt5cXksGly+ld6ZbwOXklu5D6k0U10vekZDKp2rTIRiJEUN15o6bzIY/KemW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MdxpNq9spmWKSrPHbJJXhEoG8r9cjGFyJJ26oB6Md0iwsdfn1g3kU8VpqfrXWlWZ5fVfrt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JLWo4J8PbLJylGvLmnzQXlfUdSi0+e/hiR9feaGO5sGBia3FtE0TyMF2hRhTb7T45YWa6N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XmvzGdR1eNLc3Ufpq5iZWh1CMxMq28AJZpG+yGloO/QZdxcEa/FJEbLJb2O/i1vVdcuUu2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e6HqrcWIZYmupF4rGGZ1Konh3yvahEV/au4KNsNaW/8AJtpqdpdGDzdcyzXVnZNAHCloeM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xj9R/c4DGpkEen8c1UotZvNBnj856/YI1npck1lrqF+ZNzNwLOZKfv5OKgBR8MfzwGPEOG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2/LnVdK1XU9c8yWTra6VE85uYijGZ4poGYU60VQWcD+b4j2yvKDEAHmoN7pLq935W0bRPM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K6g0/9LsBJbQWjspf0zuxZAWbwFMvhxSlG+nReLueK+YPMMt3q73X11XgqEaCzQQoyIAqB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mA7ljIhEeR7zXfNfmsaBoyNYaxeJKBuWjlggBnWKWlOQJRQexyBxiA4v4Wwm9i9Xj0jzJH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1tdN1EXBjTjBFaXrB2mDSn4neigIsfwjkBXIcQ4veGAiQLKA87ebvLieYRrOnQXTzarGp1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HGskU8zD+7jQ075LHCZjXdyLElKdJ8ueZfzFu9N1DzRYxpotgI7aw0eS4MPODUV4wyo7V5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GsdiJ3PX3KD1KZCHXvLE2seTfLGk3H1DWr6/061iaccY39JVFQa0QBuda0NdjkjGMqkTuA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QrW2uItb803Flp9naQSRxQRqJrpZInms+LBq05GYGtN9shlPSNn8WsQEv8x6jo+hzTap5a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Be3cUyxzFLVre7KGNaENxhbfvXJRBlsT0/YglBXcPm3WfMN/KLO6mubtGe7dZFFGaQraO8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hrtQ4PSIj8e9kE8u9NXy7ex6xqpWDRNeiQapZXFXljntoWZGjeP4aFzuOi/RlQJkKHMJ4R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tJuNMuNKewXT7r6tdaZqLw/WJIlEyu6M4BClF5h9j9o/PJwxne7UoHzf5OSfyJb3ejXq2r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c+FwbW5ZopIfUruyCvw8a+GWQy3Lcc2JhQYx5G1m9afVNO0U3tveSWbSvBpiF3k9OSKUug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65OURsTSI82Xuuh6z5nmvNL8x3Fg2lNBdzw6oxvPUjWeNeFtyqZOPNqJ15VHbIXIDePPuW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v9c4HSNdvpjpkV9Pqd5FYm3iiMF7btBFbqyji4dFVvibYZXCFcxz8/JmR16MS13UIbe7n0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Kgeztr/TYlDXsn11pZE5IV5oBNxbfYncZbEGgREX59NmOyYQXHkTTbeUWeq61d2k+n3EF9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tqCkh/UoaSA0YJ75Cpk8hzXZILXyjrFrpi6tb215HzHqPp0xMbSWUdw0arMgAAjMTJ9smp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2SRal5RtU03V9Y0iOOSKKG45R205q8ayKGCV9u2YWpJNFz9ONqZi2m2EjgXUKsrftjYjMDi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WI7cPpuosjAUj5/GBToN8xpG+YcuEiOTF9U0fzDdtINS16VrcmvpWwEYI9zucfSOQRMyPV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68UPqTV3lk/eOT7k5KWSRYCDJFgVFoABt06D6KZVbZSR+a5lttC1CUkALbyuS3QUQ9cyc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aBPkwTyPqGkweXbuxuoore4vlSytLgBgA0xo7OqgmQjgtRXYZvMlmXueeidmS6LqcN7YWG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61DT6pOHKqeEtAKyBCGSQ8d17DBKJ596b3QGuy6ZrOhX2m2kUdrcfWVubhrOVJF9Z1eVi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OIbbtgIkDbMFS06w0rzTokep3WsznU7CGSF2KxW5lfmojXkoBP2qbnY+2IkQaAUo+61+3u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YrayeH6tJBclpJoZkCn6zXmGWQ1PxfEjdsHARvFBO+7y7z35V0PRLi3ufL9y8+mXKBopH3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eWR2KSEp8vag1reKwPwsQK5XnhYSC9e02dZxGyOCTQmnXNVKwWwbsstm9NWaUb064Bs2JX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9K/PJlqT6yqLBQe4698qIbxyY9c0E7/tVxDEqRY8a+PXauWhrLfDita1HQj3ySbQ77bEbd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15Eg9NsmhTnc9BspFMmGJUbYj1wNiCOo64DukBN7VyFJJ2GUFsR0bf7j5Tt1G/8AshvlL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Dpd6haalmsstrbkRgzzP6sSsxpUQqu5zZRPpouPs1e3WtR6zc3slg+rNZRpqSw3IK2bFkU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pv1p1OTiIkDegfmyosS8wXmqaqbWyu7mS5KqkFx9ThYEy2kpcxWwFNuDMzSHbagzIjEDcM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V4tKsRDeaq3G4f1AJUFJEWF34/CfTBIHicxt4i+iUu83aSs3me6gXnbSWJW0hsriQobu5Y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Jk23+10ycDUR1/HJMuaprGkar52tfR0SZtQlt7UW1lMvJWkNqFQzqFHxVAbicYkQ5sRuU2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y/oms3nGLTHuItD0qOIC7kvyo4GU78U5SfaPgcqlwm668y2ckJoN//AIE8janbyEah5h1x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HYXDK8jMftKnxFuxJAHfLJjxJ9wGyktXeveYJm8waFonrya1dzW+rTShFAjaYgKCTsE4mM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EVI8uTHoj7HU4dN0+zs54be+l0y+fRNZE7PJavd3B5JMy/andCG26D6cTGyT5X8GQ5JTZ6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O6lGrXFpNa3dgiCOGG3BrEZP2UcxuSqj4viydwBEq2tFJzq+mWUuv6G+hXi3mhajpp8tXm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IM59Mf3jxknjy25fLBE+k3zBuveyG3wT/UdWk1TW2s9D1BtPn13TJ7G+klKIttcQxqUaWQ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uKbZXGIiN96PzCClsHmqx0fyLcQxWUWqaZoVwdH1Gyija0trsxxiSEsWBkdvUBYjv1PUZZ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g9yIsdW0y18o6bqGsyxWl3ZzMbi21KClvB9ajkYLBbKakcmI9R9/vysj1EAfJSdmL6LrV5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TZZ7KeKOJ9QvpQs0llfrGIfjY0iSo50X7KnLpx4og38GPFugdZ8yXOv2M9poUMnLy5qa3W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3Q/fLCGp8ApQSN0G/fJiAj9X8Q396CbTceYLXR/JZktbsTXn6St7y9a3jb97AZi8pEzgmb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KeC5/BHSky0XVhb3Vr5esVihufNl3Pqum6g0YEUMySpx5zMeUqolfsj7WwyBjYMjyjsWQK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1221cBdYmuhDp8rRBRcy2j8p5Eg6mSn92z4yjw1TK+hSK21GbQ9VW/0W3f6i04vNN1G+NX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/ZijZQSIl3JA2y8jiG7HdTsZ4v0x5l0vz3eOljq1H0exIKWolu3JEzBvsAkB+PVtq4ysRB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y4U/QNvpGnCVrm5WcamYXJiktamESzcCStadO4FOmWT+q/kkWyv8r9F0bVNDuPIuoyfFLe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ctq4UKWLfDGp9SvGtfbKs5IlxBYsK/Mj8l/MvlnX5dLhtk1C3KvcxXdkOM8cEa8i8g6UA79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tmzNPIPk+38i6CPOFxcyXnnCxEM976KIsVtaSOGaCQk/E7JST4d+mUZJcR4eiAQv8AzY/M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X0GEXVprU4/Rt07eiLe5r8d1INuRC+Owx0+IxJkejAyvZiXkhLDQrmHW760kvLXUmuNLuL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gRKrCqCpYo3tmRks7DmN2IZBYrJaahaeXNd8u30Vzfevb6aJebo8qmdbYhVNCUDdR9jrgP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RTTS5r6O+Eui2FzdPDAljemZi0DMkVu8iCUk1lMiuu9NqZCQ71ULzzZd+WLO28wT+WLWTy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ABdxrKPSKPyrVuQY7+xx8O9uLdQaQUUWka7rcz+XNHE12GOo3N9LKUQRSPcQyo4FefJZYx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ou0bHrOnSDR5n0XUGGnW9tb3V5YzM0i1hhmSV0Wlf7tl+Ib0p2yIid9xuokEffzpqfl9f8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Z6nQ3MFy84jZnDgBUcSt023pkLqXqHySaPJI9a8s6Ne/l7Hf2U/1E6ROpmS7jDwCK6VZ/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TuKA5OOSQnR6siNkxvNd1vzP5N0DT5tU017HVTZ2EstvHyuYpnUQ/HUfEwPxMux3yIjGMj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Juu6to3mK1s9Iu2trqZbqykvYYy1wqlSKqKg1BA75mTgCDbSA9O0FX85+YxdyS3N1dTtLY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bK9uVI4rXmHkBVQQd675TM8Ea/S2RG6d6zrN/8Al/Y3Gla7rMN95cvZL+W3s7WPjJDeer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nZwGJyqMBkIMRuzNBIPzI81DWLe+S2uooNFhuzR9Lt5EE9xcWsU0k9QCDQR7rt9uvbLMUK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Tb+Vm1PRtfvnvrvTrjTXu7u0nSD0idNu4RcBY4mZgivIVY8d6t13yvxKIFWzocyxLW/Odp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MusQafDDcz3sbVufXkZpgzGir6YdQrf5K9smMR2uqthaW+W7bVorpLzVLZ1uLhUmkuZGDO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2WgHtlGcDo52nlT0lbeG6t1YiqEVH0jNXI0XbDcJZItzpTkIxa2O9O65HYryXeutxRmbl/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D8CoQQdv65Dmytcr1BAO/cfPtgpWH/AJiXCQ+VdQLbmZVhA/ypWCU/HM/SC8gcLVyrGQxL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knqQteXb7q7/AN1EqcvUUdA4+0P5qUzbmW5dFVMg1dNS88wPNpU0kXlmyl9G8kWFg0kbxc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OqjkK1GMCIc+bLnumFjo+ky6PfXGjQJZNpEdwJWt5PV+sXd8iFbe3dxylQRRszxNRkORmT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HlW207TXuIb2BpNAuoeUIjQvPHcGjKrdQBWoq3Su4ysyle3NJrqra/Ct1q8iaxE6/UeMVw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HkrGnKLt6idMtidtmsiilf5kWstvo6NaaFFpOhckFqRLHM8uwb1FKE/skAt/HBj5892RLy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CoHb5ZkSRbNvJeput+kMzmjUCiua/NEBsiXsyuBASSRVeo3zCHNuKWtvvX4fHJFgnKyslu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aTXbH1jhQsU7LSv05OJQW3pxqxqabZO0IbkCT8IO2FBWFBQMSKk9MIKlZLxcgt26DJxYIe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HjiQoTe1/lpscobUxQp+jpBTqR+sZWy6IRoZYtLk1rzFqZTT4IYfTht14gXS8o4hIx6168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YhxU/1zzhq7WmmzWtsZdVmee2ht/iERiREISWMgcmkSj1PQAZGGMG+7ZnzRp1XQdak1K4j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e88wqgSKA+mpFtaIvWSVxxY9l8ceExqx8P0lbS/SdT1nylqUn6M0WK9uLaOSx0Z7Yljd3A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Un22OSMBPcyrv8k8kBDpEPnTWq+a9cmnv7tOGpXVkKqHoFtgFXoKsyb9TkjPgHpGzHqjdJ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bu4sBawCunGOJ2jjQWrKmwpTk46j55CcBMbJ6o2LRfMF7LPrWs3jaZetrMN1pwVPrEkgdS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fsmiqBkTKI2AsUzAvdJL/TDfab6CvLeSyXV5p91M4oI53mPpBiNqkM7CGPblQtlolRWrZr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3emwW9pqN3ayJGzyO1zObNomjYk1MjcgdunTKY+qW/K15JVpNvbaZ5S8wNrttPP55qddv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Vt2EnRVIYsab7ZMnikK+nksdkZrOvWvm3yvaaPoZnsrp7uwmvZbYEzyxXERRmL7NKzkMaL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CRMt+dLdikufyfq+hJfaTY3v6Vs7OeO+i02FQ1zbxTMgoZmokTMqFmpU5LxIyokVYSAAo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beYSyW+pWuq21nECbIcIVluJXY7zSDlwp3J6ZKJvbyr9SOTMLqG40258wXw0thP5jgNwbQ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/rLPukKdEoN9sovi4d+TLaubxvyvJa+aPMt8mtzmSw1CyZHnaQpbi/towi1d/ic1IAVe7Z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+xoid3qcj+UtQhshrJsTJb20lisZkeQpdKGCLHAP7w8gKcvAeOYYMo8rbAWMwz6pdaBZ6z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n6hFcHlJchQbaRpiBUkFRxjXvl0gBIjc9f0qQlCW1zJZXdv5ileHyr5d097FIlUepLOql4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DMnXxw7WDHmTbAs5/LBNBsPKEV3qyofMejGVzqWpufTjSNS8EVuBWgAPNlX6cpy2ZUOR7m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3U7/AM23D28sDaDYX/6avb62Zo2ktr4xxypGxo7gDb4ffLxAcNdSK+TAndn2na/5W0u5n0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WgvvK9rcw1LcFLPcKhp8EfFtz9OY8oyoEHc803RSpNL0/z3Hr2qwXNnqk92sd3ZGcH9zb2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6jigHWlemT4jChypdjyX6JIfIWl6Z5r5wRaPd+lb6lp0XF3a1RpSJmO3Hk/83xH2wyHiEx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fpkC+db19Lt4JE+sjUoIXZw1nZyxxkvHEoH2uQILH4u2V5CeAX/ayG6VedJNUvUhv7XX5b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kNTHDBB8YjSeQUYMSR8KkDrXJQIBojeKCGA+bbq4RrXQ9GmXU5Vhuba4azHG0t7dVjT1FX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+7LoeqydmPVA6v5X/wzAl9otw8l4skmmX1sFW5mgjWolA/ymIWhHY4YS4jR97CQZtaebNH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+p6V6Nw15aWMXD6vNBbwsZwEJblEz71AAJyMYSF1zZAMm84aHqtydAvbO31DUrizmJsbY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NUgghio40rkMeQb3QUhhnk3zNf+V/J935f1TTNRkvFlSSewIUHkVt4VCEgVeQyKaCppk8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L7zymnmv8v7a8vtNa0vFZH0/Sg3KWW5njNsnqt0UozCQqelMqjPhmRaaDEPLBurXWtfOoa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XplujlYYvrc/GSKR1FF5elzj2/HLpiwKPLdjEbpr5Ds9O1B4tNGk3Oh3N08UVjftOY1Sd4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ni3xMKbb5HLY6gpG7F/NUOn+XbiXSjcSNcTLeQXl0bUtHJEssC8gQBRfU5HY0p88lGyLru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88xaqj6tbR6iltbzaPbqGewdF9azkhkR6ckEf7xQvwgZXZERsyvdhttokfla//AE1M1vZj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sjPaPNb30cDcVY/CjK/IuQT8JGZBmZCue36GIjTGNFuYdL/MyS1ml9dZNYuVa8tYuU61dw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fJSFwvyYR5lnEOv2moW+oWkfma902aKxguNJW7h9Nm+rWLQEGRAC1GZqLQ/ZB7ZAxII9Pv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mztPNP5s8w/p7RZ47SW/s3j/AHvrX+mzOJI1Q1AionJgPn0yJO3pFH9RZUA15tmt9BtzcW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a3s9PthcWcbXWlijmRwRUAU68hy9scYMun4tHmEyvqa95et9RtfNeoz+X9St7mLWLi3RIY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JaVKh3jUAd8EbiT6Rf7WWzel3MNlb2yazHcTJf2d1Fpl1eRIJrq2YWUUEKrGSFbmp4s43p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YDAbjVv0p56MVjHcW9pa1jGn3JX1FYLuaLRaBVB2HfHJCoN2KXqen6XOwRRXam69M00+bu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YHvvkeTOSS8pUf4UVUPXAd2ICITkKljUHptTI0zUiY4lpUgncitckYsSXmH5i38M+taZp1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VxBxLmR2lCKoXuePKgObTRRqJNbup1kiaCOh0RG0yHUIkMdncqbK09GiukhmcOWQ/C5WMk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GnBG4T7yzoes6Jp1wl5qSReW5v39pAtyIppnWRlVYw5CrKCpf0n2IpTrglISPLdQHeXrnX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bcJZ3VzLHeXryDhcTxrW5mcuW9CcRhxzHWu1RTHIBtxFkLpDaV5eaPT9Uu72ZodRt3hlij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j4gmjIATXtlUpb0yoAJb5hgtdUhfzJJNK2t+jHBFYw8ECPNIqhQFBZ0YB+Sjep8MnjlWwY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h0Xy3d2F7Ei3epmM2jrIZXURMC8BUbKEPTYV65OAuVhBLxiNgTufi+WZRCaZD5ZmZNThZh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MPONmURRe9QOHs+bN+zWma5vKBZ+Uka+PboN8ZbMBunxiCwAE9spJbaY3cP+9IrWpoaiu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CgHTLBuxLaqKVfcdt8khoMPUog2H3YoQ0jEORTbsTthQpTn7NBv0+/LIIUIGIuQtNvbDNQ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t99cx2abqR+jH8aj78qZ9Ei+r3+pWUSapbtq1laT8otPtCFS4uKleRNdwg5Oc28ZUdtvNx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LWybUYNUit7X1obTVL712eeO7L1/dcqniUbjIRv8NOmRhPpXubOiW+cvKlnFeapqVnYtpd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IWgTkgpPsaM0oqaeAOThkJAHM96KsJ5pnmfULRrfyvLOYJV025nkniQI8bRxt6Kh6UHIb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q80jnup+SdH0jSLltS1OdtJhs3fUAzktJJcwpSC3NdjQt6xPiclkmTsN7XZrzDBd3K3Gra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W0tGnXlcXPwyszH9jlyWuGFDYHdU5udXk8yeTdRvmZNMs9IgW+tNIsZSOT3SsgknuPtUQA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QnXO2QSy5aHQ3TyRZam9zPqcFheWjhREpup5hIVtyD8EbUHqynfalcmPUOMjvRdJ758tJ7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7CDFo1/plqeE8szSCVooSf7qKhSrVqwHXI4iDfTqyOyEXy5rA0jS4PrMUOm6hdS6NqOkRM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Uj95ORv8A+HbCSLPeN7Xmj9K02x8ma7p+u311Iqw6e9pZacFMl9cNEVWAz8AQgdm4hFpQb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hHfzTVK+tSvqyaTqy3cNnPrrzaZqaRSGOyjumV6iUr8Ukg2WNF22yuNRJ/o7rbH7y7ttcO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eXruTTn02CMQI0ayFWkdz8EQaMVJO+w75kAGN3yO9sSbT3zjpWqeUdHg8xmK2lf6rcxXt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FKohVAfillcKaV7ttgx8M/TfX5pJpjkmja8P9P0ywtjrNo8V5YW9xEkX1aKYKS8cLHiHYI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TsxrvSnVvJ+sS6H5g822t0iyapNFdtKW/eWoWkrEyilHcr9mMZYMg4ox7tvegRpmGlXPlv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1LUobWK205zF9StreNX4zSRg9+XVj8ROUSMo78k3TAdW8xQafZ6VpGg2Z1NdWtrpb5Z2aT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rxD+mem5HU5dCFkk7UWMjfJmuj6dqJ0LStB1TVl0+O7sLmIyvCpa3LgII1jGymQHjzf4jU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IMR0ZbaWW41i65xvpN5JpT6hOqy3IjkZQr+l9hFSjADtl09th1FsLdqFrb67Jrt1Pez6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PDJ6jm2uSWHMrQO6gheCfCOpwjagBQ5pJSnQ9L8waPqWmW2m8/qcdvFdwNEDK3KeI+rEAK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9zkpcMgb5qIpt5Tv47MauNUsf0n5e1S9hs769WN5VtkVGY8NuPJmIViPfHIDsQaICACm/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DXdcstSSOSwMcNihFBc8VIAnqS7lBsoG1crnAyoEIEkhsdXu9fudV0SKe6k0PUbr61BIQp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hV+yzMhC9wD2yRhRB6shMJf5t8qTadr59C3uNN06URx2Jhn9ZxaPbCaNJFjrUkhuXtlsZA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Ttd8j6nLfajYXlroms3f1u7ull+tTQogkD8iF6TEgAD9nwyoiOQbHcBNL7rQoU8zLq1vqu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UJtPjVOMFzC4MYQbmsijkfD5YIy9NUPiy5sk0/SPMkf1zU7yW4utKt76zlMHrKlzLJdvFI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dQte9MrJifkrfmPQ9O1rR9QuNOj1FdQle21SDUkkMZilKq8kRDEI3BVVgBvXbDCRBANVyU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A0vQL3zHbX31m3SN2ne8umimaBYHjRhFQhT8SMe9R1xvHKVUgigip9K1DVNEt9U0axulv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Sw+sttNz4/FyDueZPICq8cYkAkE8wjmAwrydo/muDXXXy817e3MN/EWtJUSUC4peRlGMhW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xy7IYkb0PwFgD0eiT38PmP621/bW+l6/bi7tBHfRF2eOKCOe6LxnbjyjK1HZdsxiJQ5bhn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WbDV7vWbmwsvMWn21qiPwZRNbw/WPQjkAcDiqVqRWlGqcumIkAAkFjEEJomsL5w0bQtB1G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1jjgeJ5D6K/XI5PUJoQGXhxyJBiSQyYfe+Zr7Q/z0ae6s7aCO414STQiJborGHBovHc+FF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agakzb8xtK1jT9STzNPfw2ys1ydCR4kKtE1nNPLGACVEfOTiK9CTlWKQ5fjmyIVfLHm3Rv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6bt7OWzFxcRSxEudPXjMkRUV4CqdhRq1xlEg9a/am7CHt59NbQb+y8ma0bO1u0SefTrm0E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kHCUA5PUqKbb4bN+ofb5o4QUpuNXj8t+UIvKthqpuNPF/qlxeafHaASTNYwqAz1NSiuG+K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Vkd3VBCr5i1jQtR1O3ntrbUNUsNVlnFrcWp9NbYpcWsj8FiIpxZuPxCg+HBCEqPIUyvuY15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Ytg9mXgS/gcXX1xnYxySrx+Jt6nieoJ6VwAmcDfRkNjsyzQLyRrWGR9+SirDuads1OWO7u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qaAUrv45jlyUBNFx3Uk9vYnCEIZnkoa1UnenuMKlDO9a1b4ht7YQGBeaedZaea9MgSFWuJ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MQy0r0Abt3zaaU+guq1X1BNYtR1TRPSSzvPqlzf1KRvURwKwAPKgNKg8i2ZAiJOESh/Mc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W99p0yypPclTGWg+zJeNFUjgan0Jl7Url0RSCyg6lquhabo8xWBbDVNMmt9SeSQrKdPQSI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6SkQzKPiLDKZRBPuLLySSyvpZNFv7u+v7o2VksOnGVY+V26XKM8hPqEKSnIL8R6/ZyJjc9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p2iScNO0KaSWDTSJ4dS+rtDNLbKEDGhIPq12PHvlUyRzDMLPMmgaD5ottWma6UapIpEEci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EMy+PbY5GEzEofPQLRuVbd1ND75s+YYgsg8sCP9JRCU8QCDvt0zEzbhkDu91iZVs9vs8Q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lASANcxcfhqRXIzCBzZLLIFhRPEUr9GVBtY5OWMxp9kVGTq2BXr8iSewyyLW4hhRip49hh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tt/XFbUJSGcct/CuTiLQpSjdQBuPfamTDFQg/3podlrsegxIVM7Zl9QsvxClPDKCzCcj/j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T1bb2VPJerSaBPZeV9IEQ1YqZLV5qP6ZFeb0P+SOnfpmyyxB9RcQFdFozN5akm1y+gfSUu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XUNZfVZl2EbMwBUfLLDk9Ww3ZDZj83nZIdC09NMum8wa0t8s7Qzo1HagiijKjegNeI8MIx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rNpqej3yWd/dfXr6CKGfUPSSqwiSX1RYNT7Px7nvQAYxII2/HmpCyazvJdXjutT9eU3hSd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qqzA/YCV+Ed9vDG6jsikfe6vq/mWkIY21lYzNcCea3AHwQRmNWqabgcgo9sgIiPxSirXy1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YGkXUbd7LTwxBmvUBeWqwigWvLZnPwjfvjxRJvzZHkpXGiQrc6R5tvYYfWijk0k2XqmS2h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1q5oOi+GT4vSYj3/NKC1DX5fMGrareX9pwu5YE1aG3MvpmKe1LQp6lNwR8JCdT7YRHhAo+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htbP8wrG6XTxaWsd9cEIZLia4ZJPWMUdaAMFoT2qMoib9B9zMV1SvXLrzB56ET+Wbj0NPv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N7eVSWmlG7VKsUij6bZKAjjPq58kc0sXy5qdy2nX2pJdQaDPcw39pZbm8n4yRo7xxL/cgB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CwKuqQAeqc+YLbS7XzJe6vo0Tt5b14RX9jpkUghhkuLWJ6rJKtXLClSBtU+OREyYgHmNk3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3V9TtdI1Oxjt7TzDCIbm3d+Fz6lnIJCzkkiHkBxX9qg8TgjHhFg8v0oJKy00u78++V9Nll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S7e4eSOKKxPNkEv7crNVdztTDxDHIjpTKkxbzLdy2x8s3twWv9Eu4BfSiBUEtpJQB44j8K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7ZHgF8Q5EbMQejE9a8vrpOk6vrVxOw08XvKFyzSSmLUDQohO5ADbyHrvxGXCfFIAd33KeS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Tf0RJZ+hYhoJ7TXJnEbQ2pqJVNPiK/EW4r1rviDGRu78mHCkut3NlbW2qfoh7u9klSK+0i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ilVLHlLVaU9/DLIDcX8Ukl6B5c8p3mr3OjXuqTRweWf0cLjVdJDoSzRSeqGlC15B5G+y2+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5pAYrocNtD5msNL0ZZ+djJfLqb/YQmc0hAI3oEWpem3Qb5ZM+mz1qmJ3KZWvmO+8u2XmNz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o08a1jX1UBChmp8Kjr+0xyMoCRH2rdckLpPnmzs/KsnlbyurLFPyMzysq+vcTKA3pfyKK9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glSsfyv1/yzq1h5qEVvqVvpEUnq2Scan06tLUHuqsQCR12yUskZDhumNBS8pWWjanGdes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SQrJaTtGsaG2mlDeqTu8itTj7ZbLiGxIZgmt0veyu7nTR5iWPU9K0/1q6a8zGSQRrYOWd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AcPKXDsT+1HCnOu67qraVa6e2s3dhf6nfzfWEvYi1sz2+0bbA8T6ZUALscrjEA3W1JPJEW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jaxPqFtpscEl/eRW4MqzyzywRoqsOOwmqdm+yMgY2NxVqAFXULtfqOnzavr15pmtwTQRXE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gC8l34tH+8IP7W+IG+wsJ96a3uqoIz5KsfMEms37Qt6bxwMLVLG0tpWMxrUO7cfhYHrkRz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da3pt95auF1241FLa2vIYLa+tSzR/U+RXhIUPFgKMd/iNRkxCQltXJb2be98vW2uW/k3yw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m21iVz9Ttgk7XUh9I0PJkJU8utMI4uEylVVyQTfJMvJV8bbUrez0vzJLaaVqb+pLcSQ1m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jGiszVkZfEmmQyjqY7hITXy/P5n0+9h83Pf2HmPQR9djjS7lW3DX88SQM3xVJPGvwHbY5G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jWta/KvmWLWpbVr/AEeMpb3GoWSenC0UeoLDIqxoatG6xqhDdSTkwLjXX9iOW67XfM2pXc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nWciQjR9TiVUYJexuxZ5VA+IL2/lBrvhhHn6r8lMiSEh86eVrrQfzXm1lbpPrNvrECAQ28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GUECta7GpywSBx8Pkx2tn+hal9eit9P86Wklyt/K1hFqs9u9tawSX9sV6tVVPMIQO9cplE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2P/AJnW0uhxWeiWV3YtNqEUuoPcw2zSzxmC1aBLZHBasDpGa8uhB7ZZhkJb0WMu5Uuo/Nxu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k3UK2L6baJcRzs1jJEquEKhXIVgNt69e2ARiRXL3+9mIs7uRY6/pE+kSqNH1aFrtrJpbYi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UpxKyFmqld6kDMcCUJd4ZR9Tya80jXIPNVzrPl64uorqe7nhsrdbWsNxb8IpWIUBQvqDkW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Q4aLVwm00813GuWnPTtetyZ2X9IWt7OFoIirBW2JoygEAV3ykAHcMrpB+S5pxaR6deRCK5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YfC/hVqVIzH1MaNhz9NOxTNFUgAE7eH05rpOyiVruoYhht1rkAWSFlUOpO3iD0p74bVBy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HzyVtZ2eW/mW0lnrWm3UKl5vSB+AVkAilBIX5hiM22jFxNup1f1BNNP1db2w1QXMLz3Ooy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4KqqRyOCI2Xp8VFpXMjhoinB8kdfaqjWml2Gu6FdaQLf1bSHWo25X73llCEhhjoKCIEr+7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O9G/JJ6BE6Q0WpXTWWrXa6zfWKkeadWnkVY4LWON4kshz4mRHYBmatQR7ZCQrlsOn60igx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A1JZR2MjaI86XP6MaD6y0qhOcRYnrECQwpvSmJhYvqm2SajeQW0Or+YNN0u5stPvLWNUtZ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LWtCzb03ocookgFPRTC30GlT+ZLWP19JjuXkhluEaNxLJGolgHL7ezda7bYCBY70x5PBb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SkLMWRG34g/sk7VpmwjyYKtnI0bo6NxdaEH2yqYT0e6eXbn19FR5DyPEDNVLm29EQFZrqE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mKf3P2KdwK+2UtqRt/emoJqdssixKqAF3YfNen05YGBWv8O+xA6DsBiqjIwpyI9vHEpKgT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JYFTmVacqfDSu3fJ3SENakm5WvTcqPAYSgJrZtxlkHiNq98xyzTz/jwGx+/t88qbejHbzy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E0trqUhQPK59N4yfidVNfCubiM+jiJ5f6Ytz5etbKErbeX7xTpOj2iy7veNKHe4dPCo6Ho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G5Uckbptjb6Ncax+ibKKa4t4rXTNOjioPU1NhxSR26qqhVanc7YL4gL959yQN0L5aa+0C5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g1D9IanqWoVijkeNeMq777O5+LwGOUiW45VQTRZMn1O8vtUjmcPdeYp11X620npmOAL6Ma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k5WSRR7tmRKTLocFn5XintrCC9iN7LBzb1pQEdGUzsa/5K08a5LiJkbKoDQtQ1LU9V07yx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NBd3t23K2lYSpxlRSDzOw4qo2yUoiIMh/EtlketaRoOmPcWGipPpzQXsd3ZRXLerdSJekJ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2dtxTICUjud9ky3C6XQYNL13y1ZQ6Un6UtY2e4jkPqCZL6Z29QtvzdQAtd6bnEyJid9l3t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3Hpfl/UI7TRQ19p19qPpcLGFLg1eNGfd3O61Xp0wwqO8hvz80E2hZfNNx5C8o+WWstOSdP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RgJLtI3k2gX/fVWqSfbCMYySlvz3TyGyc22tSeavMcMrlY7fSBLbajDFIZBMlxGZljqoBb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crEeGPv3QDxMYt9Li0a/0mbTXnh0lJ/qc8t2wa7NozKHeOPpBGWYUbYnLpSsG+f4+alQ1n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aO8txqsMkup2khT1oFikY8n5N9t+JQKx+EHfGMgY78igi058wappkGh3OnaZdmHVdQtFn1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lcoOQqz8FjpxjHt3yMQSQSNgkmtkg0aG80yx1TXfMGqKH12L43kX1L14YIiAiQdFAPH4m7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jkwGySaN5mvmuLfyv5qtWntEsBPc294xVeXNDBsPiJ4hRT7RrTYZOUAPVHvWyCzjXoYPMm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/rcukzWlxSJbeOZ/T/e9eFFGwXf3yiEhEmPxZDdLtW1TQLPRNU8qm4S31Xy20S6LdKhQzq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VkAp41ycBLiB6S5qSOSKtYLnTPK6QaMs0K6ueLSx09U3DqWCR0rRAEIXeuRJuW/Rj0SSC5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eO01aG1L6veysXa4jkVaRxsR9tSzciu3bLCOOr+DGqSm08pDXZprXXGmh8txW6z6TYJOqz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kYNd1k+yN+OXCYG45sTSfXd3oEFlF5e0K0t1udJtpRaveqYWSSfiIzU7sU9SoXK6N2eqfJ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aeIrad9SvImF/bCbhymuLiVyxDfZV14ijdjkoiG/kkhmOjeWVm8lzSarfPpVpN9WaMRXAH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I3Ysyr7bZUcnq23/tZ8hux7zB5psUtpNDOsXF1caLp8rxpKhi4l0tolgVDQOVq/LboMsjA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rr11d+eIo7+/ubybQ9VtDHHPa1UfWXWB/goQqgcB74OGo2BzH3LXkzKxVvKV9eadqMVu9n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heaSS5gZEZmBCUVjsN/hOVH17ju/QzqmF+afM58xaze6WLgW0Wp3bXCQCF5ZWfTVmRamm5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UDGN936WuQssg16z1Dyf5s0TzAt/CNC1KBxdRpaiIwQuQZkKqSIx+8b/AFaZUCJxIrdnIb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0ugWs0n1DVLv8Ac2NvD60Kw/VgIXL7cnaRkSvtl/Dw+rqGFXyeg6joNvouq/4shvb2202a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3eUvdWbR/BMd2RnBlJp0+nKYnijw0L3bOCjdMfs/MkA1ewv7JY7zQ9Lj9aWCezeb9401zZ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n9oV8MsMDR7yf1FhzQq+WL258tay+hpayWwQT6ho/qNza3ntYpZWiLmnL4X6L8JqAcBmBM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28rNo9nFHbXejaMNPu7S403mkjFNLvop/wB/QGokmkAFCGyBMrN0Tf3hbHV5/qltrddN0z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bW2Wyvkb05J7x5oTHHGwAUx1b7R3rsdsyIyjzIDA2eTH/OPmbWZvM9hf3UdzaKsml3TQXI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kZdywZkPQ5KEI8JHPmg2Du9Y1HUtc82xaFounea7VLnVLlb280qSJRFFeyyNEjRxlQaIoV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KhZMeTIhvzykXlhtI8ty2OlXOv2og0+aO0uppLp0itpl9YqK8UpJykA7VwwPFZ3r3JI6Os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81KztProhnubuwQgxtBZSXaryK8a0YdNxTbIyhfqo/gsbARWi3V7oV2fMVp5zsjLqL3q2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sxI8qBSeJTeNiRthkeIVwnZIASWTzTe2trLc6Zr6XNhpeqSRWGpmMvJILiOBz6bDjyZOR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3jchJ5MM8+arcXtobmz12Vr+a2tkvtPu1CyRyXTusiKTsoVloR1UHLoQro1zQ3kzWDc2UO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1G6hUuf3XxFZN/h8F+E9BmPnh0cnTyovVoZVkRStKHw8c08g7oFtq0Fd+xyNMrQ8sidzQb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hNIscfN3CxqpZ2JoAo3rXtkmol5b5h8w2etLJrPlm/C6tos6ParQBpI3jcSMgcblKVG3fN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Yum1WQSNhK9C82Xf6QkubEK+jxM6XyXqhvVtrhTE6zBadandd0rtmRLHXvcaMjzZZpepMs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8F/HJpWmzSGV4qW3pB2QMzUVV9SBwpDtWvUY10PxZgp1BonlM2Z1iS4ls4EhP1W+ggeRdR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agkjY8vViOw8MrM53y/YGVbWgbZLeC9m87wW0MVraxVjnRJBIzFWXnCUbgqcvtdaA+2QO4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aJr9vb6fol3Pb6clq17c6dHKyGAzSIx9QzAmUsV5UHjkDEjchlaUTX95Y6dpts0zG0umea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CI6R8aD7BqzA9ceG7YgvD/ADJLZvrl8dOVVtllZUKElWoaFl5AGhzOxg8O7XdoKGRUdSOl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3s3k27hbRREpBZfv2zUTHqbRyTqAl9Qj3qRQAVymbOKfag3GLbanXwyoMyUkBqxYnlvX/M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yyBxsp6LXf5ZNislRl2UAnv3rhCEO4NKqtF7/5nAUqSk0r2pkwxamBp8O46U7ZMDdihLfe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mdsazupH01ygs09K/wCiqu32SBlLZ0Y/5rN2dfn0yVpI9OCRlpkO0dXADAfIZtsdcN9XGk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aFYyyal6VjpGouZoYwObll4CUE79K098IjKyK3IQCjdJS58mQ2ev3UBSfVoZtQ0m1mcF5A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IrNVe9DkZ+vboNmd1unEWvWfmGO58wtcK83ovaWf1mjGedwVZSg/nduuR4TE0iJtGWuiTW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jRbyDTJreQ8F9KE8uHLYMGJ5sey0GR4ug67sijNTj1fTdBCotVm9S/1Nnm9O1VIZkdUiV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L7koXzBrVhp/mazm0ZLcT3tvbRX7SRmeWWUAyLJzPwqGYhAfb2wwBlDfpakpzrv6A8w6h5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bK5W4t43oTd2saspkdfiEKcaKo75CJIiR0BZXQS3yV5ivvMuo6dq9nFHbajYabc2M1xI3q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TtGtDWuWZIcA4fNjd2gNPtP0xqsWj6lfobZLb69BYKOCtOzc5BAndhxPN2+jCTwi63RSbX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oFlJ+mdBuIvrx09TRIls40Cc5WNWBPI8F74OKXDfIpBYxBrjeTrttThhgsRrMrzpcsOd67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IwHFK75Pg4x7kFOdRuNE8y65pklravKut6ddTpp4JLie1AMbT9OdeA4g0VVGRFiPmCkHZh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ah52uDbeW7NZNPYPIY5LhpCEVeIoz08D8Iy3KBE1DmxBpEXuo2V9d231ZrWLTdBkdL25gZ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ZHFArs7EBRU9fDGjW/MotM9WEZ0x4tIsopLOyLajHq8nI/6IrgCUO9SeXp8VqN+wyuI33P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/MC4mHl+BrKC7ggkstRlASR5pJQXd5G+LgrKSFXc7ZMSEAOL5I5qOreXLm20B9Fkmk/SGs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S3FyqiImg2Spq4FS2MZDivoFI4eTbixbVNI1nVtGuIruxP1HV1kXlHJa2o4vNyY0JOw3wb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mHp+o8IvQlult5dRe40x4mKRJacCFG1DRiSo/yRjjI+zdMkn8zWGpebEiTUnhtrLTmtbW/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qD0lr2QMNh9OSxEBqkt1DyDf6T5RvtdmeV9Utn9TSdQtJS7s3J5JDMu9QkaGjDxGXRyCRo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3HmDSNM171reSeDVQlzcXKhHjr9VEUhRt9jCy9crmKJHkt7Ko8xav5rTT/ANG6OL/VrOeF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UgcJShA4kHphGMQuzt0USVvW0/zhZaFpF1Z3lh+jobuO7vEc0Z7Wy5ojsNmIK8lHZfngAM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5pzb3GkS3ay65HLcQXVrLGdZvoBGLhJbLkqIBQ1Z/iB/rlZ4oj0/L4oFhKNAv7VPOeqabd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6NrPPbBJZZjMJCo5AAbwpv4GgyU4ngBq1iN90fqkV/DbX115g1xr6x1V3vrnTfTrci8VLn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Dl8ORjRPpFHkyiAreZLvRfJvmKx1GHVCLHVIPrtu/1dZ1hD3EVwnShWrF+QHh74w4pxIrk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vbjWY/NK3Fn8NvHbuqejNFPp5uXV6dWd4+J+fjkYCum/wC1NBMNO1jyVp88FzpdxNY3Ul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T047Kd5YjMpFVZfTHxdTiRM7EWn4Jpq+q6n5qtTBoutXl3fXtokNra24jVrsyxyNKCKAVR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kIx4eYQCCUtsdU0rT3v7fnJ5amOpQza16cHrTrGJIHR3erAIrys1ae2TkJGv4tk9Uz0uXV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0+i6xqogh0q5jk5IY4l9VDOvCleYO6dqZWQIkCVjqvxYNp/lS8mvLRmUW91e6cLO80+1ua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l7gA+jxcUryGZByCvj+xNbJnp+jaJFrEt3rUmsWkkckuoj1uc9Ws7kNAvHepUNID8VKUP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Zgf5q6xpWteZLC7iludM06xt2giku4jJMTDcSFgwp/MzD8cuxRMY01SJtltnOnnDV9Kmli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zwSKx9OW4iVvhopqY5hUDvXKh6AWQBZOtjZeXvP9nJrehi505BcafpGrvOA6W5lnRGlpu6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i4o7H4JNhJPMUvlDRfKJOn6JEupai9tfzQ3k6pbR+oXiiljjIq5IBB4nZeuSiZylz5IPJM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KltdKs9POqaff2k9nIylJbiK8s4kuU9ZaERsGYFeHiPfHJlqW5TEWEn81a5+g/K66Fr66V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Y7MIkLQ29pDIsz8Q3qNICEX3GSgLlYuixlJgPm671XzxZ3c1wbT65pQWIz2sX1dJQJhyWr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bLYVA0OrAxtLfJ+pXNvoEFlDayPcC6nRkhCs1eCsBNGaeOzVr1wZIgnm2RJFPTfLeoG60y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I1ARIh4sPvGabLGpF2+KVxCbzSb8SSfenTKacgFCSiPaQkCppTxyVIJeafmZ5ntTbt5et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3BEQnfm3daVqM2Olw/xF1epzfwhLPJmi+VlsmutYsUvZEna2Q+oWhm4qRyHFlopLDf5Zm5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SC1PRbrT7jT7qws45bH9xG9uAyiWWH4qFWPLi1ORbvTGBEubA7cmc39zZz2UcNr6F5rV16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0Ho3TVitFf425+sKwU6E8dhgEfl5/evFaE8s6Druua0dKuWbTLu4jREtCAno2LIVSdIw3D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PiavfDklERvn+tMQSd0wVH0zRxZaTogufLtkwfW3aH1LYzxqY/Udq1qRvxG305UDcrJ36M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fyaZdtNcR6krFv0UEVJoYj3aR9wE4KwqK07YnbZAXeYLvT5724uJeLrZWixB4mWRT9XPxS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G/fICwEkvCZnSS4llFSGZmBNKkEmlczxySA0jHoNz38BgIQ9U8h2xTS5J+xI2zV5jcmwDZ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lTSgA3zEyBnDmnd+37vwPh/ZkG1KYUrU038csi1lWeoAUEmu9D0yQYkKbOyErT4tq4WNqR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wJUxRDQGoHUHfLIoKy4f4eTKPYjYe2WMbQVtT6yp3qa0GAlaTKwJNw4PYbdsx5FsBT48vq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psTTz1a2iW8moTig9Mxc1HxAtsCPGlczMBLVkeUpomjWckyz7rCtveRSu/wTB/hIPgBv9O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PVdU1Hzrb22j2EIXTjxIufSJk+q2sQBKSH+7qWbiNh3OVQAgLLMWVLTpYNG+orpkCL9dvF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QQiWgJYbMSUpXBL1XasgsL261ny02lajDJ+kdS1m5NvLETI7xpMWmdo67DiFVcrkBGVjkA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uuI7CC20TTBcR2UT6XPFcBFSK4njCV4k78fhoPHKsWMXufNiZV70oXyhbzXOk6BdXA1LVtR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BghuYyWLsq0qqA/COmTE+ZGwtltSvqGmJ5PstQlinjvdX06X1kZI+d2mnRQ1YIi0VImd2P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h+9OzH7rU7HT7HWo/KckVvbWpiu4L9GKx+ncOJnhkkbdmAp8Kde/TJiJJHExJ6FJtG1DVL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jpeoQyT3LrweSzkDMwL9VUl9kXdq5KQHLvH2sYsq8y/4c8sHWdYhfl50sruzubaRqJBFBd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JA+y3Yb5CBlOh0IZJjY+TLDUdZg0bVbiW0vdRu11LT7pwrIWt409SUl9ySXagICjsMgc1D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6bqmla/q+meUbGS71LTI1u4LhnLF0lURgtJ/L8TD0xt45ZHhMRxHYoN3sgSLjzNeakt3YQ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G5QvLAGk4ll6uXKLwj28ThFRrdhug/LOl2E/mLVYPNlstyup2q21wluF9G2ktORZaJXiW9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QkRHD0KhEa3rwMFr5ZsNTjkjltG0ucwx1jjiNePE/tMu6A9B88rjD+Ijra2iGXUpIvLHl7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xRytCgjUQQAxzFOe7AMzfEaLy6YQB6ieqaRMnmW5WTVtS1VUtjot/9W0O1lcJPGzKQWBU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wDYDqN2JsKVx5l8oS241OfUZbi5tXjhNlI1fXcPxdOG9KLUk/LIDHIGqUG2OW88nmfWX1C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+NI7YMZHSCd5FogWpB5rxA/wArLwABVb0gndML620PTordZrG+1C0N3ZS3NpJHSbnznaVF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x+WTFnlQ2RuzPR9Q0TzBolvpVoJ4pLqxH123kV0NopmjIKt0dnXiKDqK5SQYm/NO6W22h3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lftfiQ6jDMqyyW785pkjMVQauybE9MMpCV81Oyp5Xt9W1Ly0tjBZWMnmCGEx2c9ox5EMlR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09shkoTuzTKNcklutOl8vzXmnaeb769YNqCvbBhJHJaLYLHLOqdByo1T9remXD1EHbp87T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ebtKfSNMazaZ9Mt2ktbJktlKIywRuUfvSMGhGUYYSs3zZSRGv/AFqfUdI8wW95Jc3GhXFp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aaVYEUIgBI4xF/8AbxhyIrmx4bK/yfr6Jpuva3r6W7+Yb6VUiWWFkkiuAkzGiUqFKGpUY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ENYxaHa6PbWem6nBqWuau8ctqrWZfjJNCqGDkdkUgN88JMjLlQCkBI/Ls1jaeZtC8vX8ds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uyReoJp0cyP0LCifETt0yc4yMTJhyLItA1DS9a8062dN1AW2tTW72n1VrdVj9CmzKz04h1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K4xFjZPvS/RXTyz5z8s2FxNcIdGuLxLu4jUpHFbTyUgm70NZG5ePyyc/XCXmgCpKkU2maf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gdV9Yzu8XqR3MMsZBaJKFSC8X2hkTxGHLkkAEpd5ns7jyn5o1jWZ/q0NzfJE9s8NbUNHFN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bl4HfJxlxxA7knZOodPhk8naJeaNZpFr0F80lpq8U0fqNa+u0SszN8JIMhBHTeuR4xxEHk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b6wsLnzVo+tajaarbparJb6kOKXRmty12sRpxKqR261rlsOEkRIFeSkdWHfmrP8Ap+10g2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M0xhY8FMs6zrHV6EBOdN8liHCT8GEtyy/RL7RbJ9F1OwutOjf/AEA1uP3cqDhJAwdvs0R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2DbIMl/Nq917U9ThOrafaNb24g066v4pSjCG6Rbs3MSAAKwSN98GIADYpPPZKtY8peVYPK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dxGlzHdsLhks7K4khL2wQ8qOZvUKmnSmShkJkRSaBZVc3htPKkuk+WNesZBolzZaRb6nGr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RkI9MBG2G+4yoQHFcgd90EinnsPlawiksbrWn0+4vZLyKzjdoiIKqZ7aeOWvL4lbgyHpX5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HJK2u5dC0bzFpmg3EGpS2c3OAyRMbi6ifeRt+pj50Jp74kWQTtbG2C+VL6+bXpYLQh2uZZ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AF42E3KvxkohPEjeuWTArdHR6l5dsl062H72A29xMywxW7FuJREYsa9C/LkfA1zWZxZdjp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PUU28fnmG51sC89+dI9ChNrZUk1B6qJjvFCRQkv4sAfs5m6fBx7nk4Woz8Aoc2BeVfJcnm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GnRzt6kT19e49Ohf5Hf4Rmznk4Ng6sb7lMV0e6sL9E9UrZRMTIhAojxtSMyCgoCO4yBkKS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X401ArPo89p6WopyaQzSkCvEtQqJGIMb1+ErTvlXTbmt7systG0aG7003OnxW/lvUpWl0M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Q+CRHPxKXjRl5j4H6UriZEjzHNI5pH5ngS3079IaFf8A1jzBNc2099IAv1m5dx6YSAgUEk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44wN7S5M9il9pBJHZX+mSarLpGjXTqLaG5pJS7Z+StKyN0Q8RycCvhTAau6ssK6FCa+upe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1XXpZGmnvI7hLt+SMlH5L8QH7XDsTjtLkdlNjZL/AD1eSSeXLi6v1Sxm1K2UfVII0LNwZW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rjD6gEnk8UjDU4nbuff6M2BWJIVEBNQuzVFQciVe0+T7P6t5bMkjfG24HTfNPM3JtG0Uzs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22UTZRT/AFEn0qMdj0ysNhS2IBRWtDXploYFEKF4N6jdehHj7+2SAYkoabkWAWlAak/xGN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EJKlUlwtBQ7nb2ywMC1dUVKpWnc5ZTG0tt2X1lrUb/ACwbKCmumN/pEtOhHU1yiQbAyBiw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0yls6M01e0ivrOaCQBuSnjsKg02y2EqQXl94mhWtu1vr9s8moQ2v1W0UfYYliQ5p4EAb5s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tfOWnaRZzeWlVrOXULaKGa7VAXSCAMArgD4VJpTKhAndb2Yus1yugR6o0azRwQfWLN1PpK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k1oKZbQ4qRb0jy55ls57Tyq1p9Tt7+O0ukuNRmiISDitSoP7TkV275jSjXFfK2yJ2Yzo9v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zaBJrZ4pRJIryLeSiSrXDVIUAbcqZbI8MaK8+aI1i21FtetNNlWSWXQr55rm4tIRZwvZvH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fCKESe9ZJd5a1yJLTUNZvHNxf3yvpEtpLVYZ0RmJaSVt3ooHwr2xlHkO7dbo0pacLDW9ft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+qS2TRBGM06qoVIvswqAx4u/xd8JuMfitpj5X0XVINR1HUI9KjisNEVrebS5pqq94r1juK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tjOcaAvcpURp2l+cNdOr2wS5nt4ZfrlyIn+p28kakib4vilk5sApO2NmApQbKM1HTLu880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dKsbuXVRcysssbyIWjaXjsC3VYkyMDUa7yk2Ek8t+dFNhawa7cCG9uBbwXzJyEkkUUpRYp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d/euTyY99uTXxN32p2vlXStW1HTxx1DSL9VSyROFIbmVZvjbc02I4r0HXEDjIB6hJNpxoJ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ZrpzXyNcLbyKBJLPNFzk4s29FX4jsBkZbkAm0MT8qTaAPMNoq2qywa1PE1pcVdvSkgoznc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Wz4uH3MRLdker6/r3l2+v/NgEYtNPujptzEOPqcbiUScY1HfqzZXGAn6filLPN2qeWLC3k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buY9RTk/q3CySpWONj2IqGb+zJY+I7jojiQOn+VNYs7iPzVNYafeabb2zy29k7HhHBDxZ3Z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w8YPps2mtkXo1hpPlzXrPX1kghhv5Xe4QOWt7ZvrMwjVeI+LZeKk0yZkZgjuQd08v7zTdP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jqZMAhnA4PScXPpTqKALG6shavbIgbbVS10SLzJqfl7TfL95daJbXieq4t4NTDssVvJ6Nv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J6b5PGCSOKlkSN02muL3zRqXl7XbC3sYhqS2sDuJGWYzlXjcn0yDx4up/wAzlMRwgxJOzJ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VYtQ0x5LG6ht5be5i+sNbQ/WjG/pyA78lZQtR44c2QXR7/ALFi9C0PVpbX17PVp7XT9e9T0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Ft4nmFWFCsgrXMeQo7bhmGDfmNrvmS41W+0/QTpvoi9nacRxUhL3WnkE1k+FW9OI0X+bfM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LExso+D8wZNF03VdE1WeE3L2sN1Gyxy+vzi9ARrzYDitWJbKxisghluyXzncR3CXvmHTBY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mejJKp9M0oKMvBviynFewN0pOzy6bzvrNppjfV4bCOdbHSrgXNujmotGkh4bD+8cNVmHbM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6bpnp6/wCXdVs5p7GWA6hz01Zk4JCfTjuJ4z0JTk5X2zDkeGQ58k08t0rW9a0763Le/UJ2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rA9u4hoB8Xw23pJ9OZUojpaBs9X0LzLY6teFNUuYtLd5ZI4YGhKXBCwpdzVZh0jYsqV7Zi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6jeXdn5vt72wubNrKDlerbXyGNxDBfM/pRzEb/AAy1ag6VFMyBRgdjf7GHI2m1j5htNb0H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1K5uawW9xc8eKQRLJJK8bHeiCPivjUZURwmwkF4FqGvX93PJEsrwWXrSTQW6E+inNg9UHVa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50/wDM3X9NS3tNSmk1TSYh6R0+6YyJ6LIYyImNSp4kgHK/DieWxZph+YMcHmQ2mt6Q1rFp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wNEqRxw0kY0+INHRlG3fLsVAUejVPzemeT7HR7z8vYdLsv0Vr8gtZrxdONuTfK9xAqSReo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rmNkmRPqN26O42QGkwDRdc8taF5rEMlpC/1e4gV3aQzxStbxfWOb77SqFp+wTttk5mwTFj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01rV7vVbvRNN1MXFxHBC376OS3vk+KPlWpeGSMEKV3NchI2BQNKAlnnrRpoLvUPNCw6fJH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3tY52sUim9f00NPVoxorftDJY5ggDfY7/FZRooXVE0Wfydqq2DW1rcsFn1Ge4KTNOsBqXS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kYkiQtB3DHdRHmB9F8u+bNLvIL600mzaTUPSRVEM7RrE4JBNagLz5da5Z6QTE7Wg7Cw8rs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qxSiYtLZWsxcK/CdQ/AqQeVNqV6VzIscmPRm+gu1nrLTzyGRJSoiuFkD25jYGlKUpTjT9e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PKioebPzKjtHmstDPqTJyjmvTvGhpvwG/Jh92VYdKZbybcuprYc2P6B5P1PU7K61LVUab1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hyWUBVmbY/EWHwj+GZxkBsHCN9U3hs4rTTdGtrO7c6zcTo0bqeCEhjUyg9uNGJp88iTudm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RejL9YN2ZrlkJn9V7dGPFOIH7valOuARRxFFWGmRalZTeY9Ztrq4u7SVLu30y2jUGCJJFW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eJXZWUg5IGvSOq11T+TR9XhvG1y1vEu/0javaXMcvpBU5jm9tbNGP3cjKyuj/ZUErWoyBl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BDceVoUktNQjvrublPMs/qILN3JAiZTVuasSZD1OxOMyJLHY7JtqOnXFnrOn6l5ktZbzSwy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izOpm4M3Jftj4XDDZa5GPI8PNPIqKDy015d60031nUWuJWtIljjbahURsKVPHiqj7Iwb1S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iW9g8ISSMs8s3VmLsSop0UKDTjmVjh1YFjSlgaeG/wBGXMgUbYW5uLiKNB8TEAV9zlUzQZ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5ejhkpy4j4j8vpzTnctpFBfo6Br4CtWHUnpTK5MoprqhIr/ntlYOzIpehUqH+0fH8csDFE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dMmGJUHBHxOfo+WKFIDoAakdcQhalfVA6DvlkUKN7xVDxJ2367fdljApZbMGmVvtMDXKmY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7ftU2yqXJmDuyV0NI/Gh7+x2yhtZ3JSgyYYlg/m3RpTDNqtsR8HASmleIU1VqeCtmfhne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VPNthJrFsWnltj6F4tigBS3fgXduR+MqnLbsTlsZiBpiBeyb6KukaoraBY30Rt005hBG8N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DbkaZGVj1EdUAhKLLQbzTvLdpdafcO8c9zNAI2K0NxdoxFOeyqqFjyyQkDI2yApS8m6H5l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DTru1mgkj9ZBVpiW4KVBbcKuHLKJs9bUc071SPUPKCzDzrfI+sX1ifqBq88tYG5CkZAVg3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yqPkw8atavqN1qeg2V3eXUMsGqJNdMsipDLIwnIQfCpaq/LL+E1RNdGoE9ydWnmHVrjQfN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w6vBqVkXPqPIzPxCvSpcKBtx2FK5XwDijE9zK2YWenNpPlfzPd6tItprEyxX9xJdNWW4io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AQV+eUHeQHRIO26G0rWI4dV1C10B4pJNZP1jT3Y0kkS0C19RAOKRs3T2GGUbAMuiAVs3m+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33mCC4jt7gnhPNew8+alR0i+LiCfiam2Hw99uimgxby/5EutdvbXWtdKPO9ty+pxtxS2CG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8UTrvU5dLKIggLw1sp6drOorFqNzb6MdS0XVJJor15CgYy2ilQy9aBGbb78EobjeiGADIf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dzGY6tZ3McV+kaFrpra4jCulT+z6ZCr3rvkDtIjoySnyXYWui6TcyalpQkkjeVNIWRy0qE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8AFt8lkJMqBWOzDLu6u9Z8yy20Fr9WkmueUUlzL8G6hfUavwjru30ZfQEebWSU3/L3y7p8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+sanaTFollkPELE7clXwLUop/wArIZZnYCwoCI0keYNAvbjR3iT6ldPqkMOlhzJ6XrvCOJ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agnGXDLf3JjsmPmW2sNE8xxT2lvHDpiw208XrENFG8QuZZm9MfaHPZa71xgTKPPf8AsSSy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5sutVgutWkgBv40QqYY7ezdUgjQ0qw9UuxHbKjseGtkhhfmTXZdFhhsNHniu9NuRDeatZ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2LAbhouVP5Tl0IcW6yKYaAl55wubO1tdPtLaHR7BdTvbmzb03cxWkqiGo3DMwFaeORlHh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VaQWupaamqm7tbCBY7h7QSm4d2Syd0BjXszNQcumQPI1z/am90fBY6Kj2ev2PmSdILpbph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obNVq0ZrQUH3AYSTuOFRSXazqd1rNprWoRXVnHbS30hj1BoeC3Bh0kozcG2FA1SevJtsMY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shtTvNR8yQ3aRatpcV4PT0hLZ04zTRwmEpwZhU8iQXJwRqFbHvQQ0miapb+Xr6XV57ZTbX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muEuEQqsdduQ+zQHth448QruUDZMrPXLmGx0HRoZdNjuhG1pcMArNDFHqUfptJUUJ4jqcg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0RWk6Xr0w1gLfaXqFspLTXIk4Rq11CBUsDQ09LceO+CUo0NixiPNALqo0m+8yTxS295YD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FSxR4+IPHiJRQD7TDCY3w96bR72vmTzFqF35oOs6Y+l6S0fqSsvF/9It5IlkdRuCtQCB3p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HMvPPzH1u51ueDUbKUy6Pd3kekrOhUSzkRQSPQABQA37XcnfMjDChR51bXMWlF/pl/BaaR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LcJHFYeMasoXkhNTQb4eIb8rSAxrUdpSV3KkggU38dsrbEh1a6POBEFFUUC7E12607b5bj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XN5qv5Z6vonpxypYX1vPZFgPVVrk/Gqk70NGwSjWQFgZ7M1/KjzL5g8votimiW8lxFF6c1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/VRQOUm+CnhlWbHEi7bIEnk9VN/oPmi5k06/tYrjWYka9UXTrEFnesHpiSgcbqsgPuMw6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l2FzYfmM7W+gWGu217BMkFj9ZVgsoElwWVnHPkkscoPP9rbwzIMrx86YC7ZBD580W51U2v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R26oR6bm5kSAxV+yHVJuZoeqZV4ZA9JbASxTzjp0vlhJ59I0yzn9VbuyEtxcGSGeyW348O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Hehy3HIS5lrlfRIbfUrO403VfKl7osGlGWyluLPT4Hq4uFaSgFOqgOHWp+yMsINiV3ugvK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RbyCZWt2cpdRfGzyM1VRWO8fVyT375cYHithx7ICa71nWYrfS4g84tB6MdpEeU3SrMxUCi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HozXQfywnK2d7rrW8wuGlS3sbZz6x4/GHWlQeNDQHqOuUyyjkEgJ5Hpmmrq99p1nqP1i2l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MEC1aNuwNRSi+AyJ5WiwgRYsup3usqSJ5o2FjDF8SRs6cFCvvQ/E2x6dcPESKWkw0K8t9G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6kUaXiogEBjZVMin9niT8bAVP0ZExMjso2Tybzz5gtpLyzMtnpktvDFH9duPTZ54JSQJ4V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60xGEc+bDiPJJ9SsdVHlewvtUthHpYR2sBAXuDFeIHDB4lC0imakiP2NO2SJjZA5sqS/S9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6+htY7WQR6jeTz+tc7qGCGEcS5Xcl6YDsmwhI9Ws7zVnt57y4ktYZxfWsd1PJWZwQtUZNj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IIFhb3RXmjzBbw6jqurFYre1s/gQWpBjaS5UUqhVR6lPtU2GRhGxXVSebwuecz3Esxp8TF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YgtLx6E9N64llxM38h6U13qC3DpVEAO5qDTb781+on0bI7vW79j9SohHFTTie23tmAGcip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fdvkJMoo7UmUswXc+2QDIoGJtqdCOnbLQwJRAUFaitD38O2TCFhIB40r2rTEqpcwjGm/8A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B5LvU9RvTJxLAoO/oI6gA18euTLFK7M/6UFAp36bYFCe6aaXzggEgbAe+Y8w2Bkjt8Ue/Y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tZy+253H35NCWahE88JSN+G9SKVDAGtCPfLoGiwItjCahe2dwRp4vLGSS3uHurW3dVhZfh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zHwGZYAI3aiVDXtFutF8tJe6NLHHq+pNDHemCT4jZXVwyq2+4qTTbqMlCfFLdFbJTBNq+l6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5tPuLu2mLx7hTGOgrtVlpktjEyQ9f0218u+VTax2i/W/MGrTFrVlMayWnqEu4C9AaKKnwz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TE9Rhu5tY0bWPzJmjk0y0jm07R7WBhK7yyylKTsNqgDkfuzIsCJEPivuRflay0nWEktFgV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2RPQtbmfbjJLWjOF4g798jORjz6p4u9iGjpq2mCy1e105rqHVVu9LughoY1jjMaqkZ2jAa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2vkxIrqnb3k/miDy/cXc0SWlhz06+uz8dvC0wZ+Mn+/pFVKgdAeuViPBdIonmt8lWlldSa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XvUhnQ7O0JeRw0pOzSSEKPBFw5NrB6srsbJClpr995yjiuGghj0K7fUIWclI41uTyLu7bh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xEdv4msjdR1a481Weoa3faTeu2hR3VuovVjEcL1ADsoAr6cf+fXERjQB5syGc6ZN5R1vRk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OZ0tl5RcUg+K4nkLd5GqN8xzxA3JRLvY7pXmeby36Gq6HcLd2EjsNRku5eM5k5ANOkfQAA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jsWOwY9qnnmGUXOlaIw/fPLdX9/IKV4nnxRj08F8cnHGbssbTKXy1faHFPq0mnrfSR3djN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ciARFCSClBTfvvgEhLYGtlu0h8p61Jo19Mq6DC8EtwHu1jkXi0EYkdmaQ7cuSsfoGWZI3v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vReaVZS3kE05DajE6o0Ds0byFWb9peLCvvmKJbUWQFpDojaB+ibvzRfRx23rzjStLXUAGY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kdW+JsukJXwjpugyS3VdMvtY8wjVtH1KWTQLszx3bPF8CyGOCO5aOJQD0YAN7YggRojdAH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mKfWtS1QXdrDdRtJp93GIpRF68ohMhK1PwxKy/RXBkFQAAZ33qHmGU6L5yv9Y8lQWZh/R1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2vqyFlOxdeZ261AwwjxRAlfNePiOyn5he8nvtV1HTLO8rdW0V1FDDRWV/qJ9R/hqQoYIVH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/BSd2UaL5S8zaf5al1OzdItQntryZLa6twz/AFOSBIDUj7LEJty6csgcgMqPJIGyX675l0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Lm1tNK1oyXLLt+4Bito1d1UgbuKqvuuGMZRIPMIs9Ug1bXtI8wWCWNrpunwTaZBbyi6Rw1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n6EUDsSB0+jJxBidyd/2oiSXoGs+XdL8q61p2paNbR3UlvLeTSS6m6leKwwvMy16kPVge3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bDt5JLPr3l6PRbtdT0iyml1WW4msJRIkR9G1kqzPSg4VAdR32yQEr2KDKkJ5Us7q50HzL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q0lpdxmN6ujyxNWOP9njXdvY5KcwDGzyY0aUPri29vo+s6/pMcNrbwosulWckaVRnt4xMB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dkgFbrmjvLE2leavMepDSNDSCa2gto4bd7hQQdNn/0heKfC/MSKvI+BxkTCIBP4KRuiFi0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+iWtrJYzySRwWcyPNJK9lLMrmtKcGgVWGRMpRPFf4tPkWOa1q2l/FqOlWk+m3Fwwun0ebl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iitAqy1BWhOT4Sdj82N3sw/wA4fl5rN7eyXem3tpe3gtVkurFCIpYhb0gpwoAGPAEL18d8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Oj/lt5z81/WDp9g/+iwtcyO/wj0VUSFgD1+FgRmTxxhzQY7PT57TSNE8gpGmnfVLi1P1S8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pLVeJ5EFPi32rUZRuZ80Hkrfk35u1DQdE83enfQvInG5tLe5T1fUliePmpahKlozRaeBw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r195g86anYalZ3WjXGqT6ddWM1g6mNlc8iHFCKsphXgfHtTKokRBBurZgJfrMt1b6lorm9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nltWDPHB6schFy0fEts8qKNv2sMao82RTLWNav/MPljUfL1j+i9J1NWEaLJPzEpe5nWgJ6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yIiIys2QxuxukVpqmpeXfLkdprui2ktzcw3NsLUTgzepeSGeKURyFmCqJt+P7PfLCBKWxY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auken2lhaLf2rgLCsyxyAQpNIFWo6FGKUycqj12KBZePaeJ9X1q9hKLH9YMlwbNgeCMpJH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2iGmt3q2g2Vta6bquoWlosUl9GLQ1b9/8bD11R1A4VPRutNsxZE2AWy9krvbue3t7+/vLi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gsjpF9ngFqCOIIJbuMnsaDFLPJutafp2ryW1xPLPbOXNsJF4hiNkZuoUk0JocGQEiw2DYJ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+kxvcS6k3px21t9p5ftUXbYKNq98hAb7oJTzyV5iddCu7DW9NgGmalJ9Ye8uIGZLNieMty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3oG8K5KcKNg7sRIp5A/k7VbK+vNLEl5rmmhLfSNaeNykdtO3NQzbL6tuV4xDutOzHK5SlE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AFMEh1AS3k0Md3cT/VkorJKyx3E4Hx1DABVCKfgfZK0GWkDqGI5tWeg2ep6WvL6xaalOSZ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qeowqjnio+FfiDYeMg10ZUgZ7fTYdRezjkinkoWuLy6RUAkKhTTglWA7CvXI2SlgnnLV4L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trYEOzU+KWpFdgK7d8vxQI3LGRtjIJLVFfn/AFy9iEZY27XMqRRqS5I6dMpySoNgFvZvKm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dqVHvmmyTtuiGQ6gGMShgKV6jIhMm9GSl1IKfT45VNnFX1FqSBF38K7bZGlkpKnEK70p4g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kKVqvdfn4ZYGNtOVfYACnfviUoduIQkgEHw61yKCtQnktAeJ69MsggqcsKSMRu+WFiClno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4GQTDThyupJK0J+nKZM2Rvy9SM8v2TT/gTlLNnkp2qDuemSCoSUqO/TocmGLBvOuk6jq0K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UkhDcFeIfGat7kbZmYJxB3a5hMNfN00GpSW9pOLDSbGzMNoOMxZo1pyLinEAFm9sMem/Nh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zBHf2dv6ZngD6TExL8nTYsQe1Qcs8P00wtVvb6LV7/AFO3cCK8tPqqWcVS1wi3ZUyyoENS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O5mJUWeX+l6Z5Ys7PU7BZ782eotJIFhD8oXUM5jDmgYjvlEZHJsWZ5MV1y0836aJdc0u1J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wjerNFbqqu7SfsL1y+PBLYnkGPDYZHrFxoWj6BLpwWJNdthNeyw+uZIPVfiXlncH4j9qiL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SCw1iDSQLPU4OcPmS1NzpsafD9XVkWIlEXZWYFqdWpkuEncdEWyXynbQaD5Kha4tVtL284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EssUjNGCvQAj7KnfxyvIeKfez6GmJaHJfapevOkD6t5h1GKfUL6Cb4Io0jJaFnH7Xw04jp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WOabpqcJ8rXHloN9W1DT4reXU7dl58vrEglaJUBp8JP665CvUJMr6FiVxpmi6HDdarPrfN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JdTVUQIB+ySatlvEZbUxJDDtMu77W7iG10aL61bpIP0leAJECZCXCRctlqVJ+Qy6QA5sBu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6fbeWfLUR0SONIbxJGU3d2AyySOD1HJmZajsMrjQPqluy5pjcXEt35f0Sy1HRiha/thc3h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0WNN+QKqB8XSuQjtKRB6IFpZouv29v5c1LS9O8vtNdP6ks9tMKukPpxKjVP2izu1QMslG5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mnUIze2p0zULGNlNwNPtFqnqXDGpUtXiCkffrvlWTH1sMrIQsE3l2by5cJDCP0g9jL+ipZ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kDGoZUk4ntUUydS4vjupKfau+v+VNRWZbkS38he5urmOMvbRJcpBbL6UaCnMKORHyyqAjM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mJPLvnSK41O3tNZt9Tlms5eXKK5RIpHCGVGFE/veNO3HLRj44bbUxkTEovRbWCDVLfWdF0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zXNwsh+qrcNazpIW5VBqR9r5ZA2RRO9to3TbzV5q8v22nXdxpd1c2V9HCsLGKOsFvO1u0Y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jhKxY2XiCLbXJriCbUPLXm2W5Vorme/hlUKrxwIxVFXqobjWnfrgEd6MV2IQ0FjHr90Evt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hFLcBE+r/VxYclZi2xo0u57HJcXCNga2+9HJX0jT9MttVv4Y49Lkk1JpltZw4LIYFt4DV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kTEc9lBo0l3mm582+ZNZvodRtbG803To7nTnDSFOP1X0ZJ51p+0Qy7H5YYRjCNgm2SJ1by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CO19WO8uotKmmkCrLYXUoiZV5fYEZpwC4xyniH2+9BTLQ7PzFoXk+0h0K0tFluuFtaFJFe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GwCou1fDIS4ZTNnklhC+WDrV0t+bEWeqzLbWv6PmkP1c+nEkxnFWpRzHTfb4su8ThFXsxI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5JXVZNNjstOvdO+s3VxdTsJCZYjLEUQ1+y7Io8KYMp46u91HvUW0VJ9ftJPMqwWGuW0Ua2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7C5UTO/uUnK1J7Y+JUfTuE0CUUfKtv5f124GuG7srSVoIbW5gYSQegYXhUPHvxZpbdTtsa0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7Ao/WfNmja9q2o6xp1hBHrunW0Epsr4m2ujc+tHIwoBR6g/wDAnAIGIo8kWUklg833tjYi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tZ6bHA00luyywtcQSCq/CwoiqeXTYZaBAc+VqU5vPL2l2/k/zTNrkdjc3c0CarDCXInSWW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KMKHf3yoTJkK9ybADzr8lPMll5T1m+/SzRpFqTW0CW06h43jm5pJIQASCoA298yNREyAro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5s03UtItdL07SbK2vo5mkW4BZZklsqxO7kKCBJRTTwOV44ESsnZs3KbQaRbW81rewW0Udh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J+6tbe4YzwcFkAeiMzAs21MrM+YPRJCG83+YLC78tfWbnSLGWXVdKNo98TFCvq2wNXj2qJ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FzOxRxEILyv5SmDaXq1tCdTdEmgFyGWX00tvUjdedSD+4CkeBGWSybEclpifmyW31XWYLD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jkfUYQI5ZBHEeRABpWQN8Xjk4fT6+TXLc0811q0ttK1Mag7FIWZFcFSGEiABlPSgy+JthL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eIXiWkFFkCo68HC/stUjcAVNN8rJESxihfNAibVYVnt+GnaeGjaaoLN6qhlJYEkqe3hgj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y3kc1rdzMscMS8bO2enGOHkWodtyedTXffJXtTJ6T5S0RoNJl1nzD6knl++SZTaWQ4XbIo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YRxYr+1lZO9DmvmibjzfZ69Bf+VIporYRwSJpU0cKqizMpUc3+KgljJElBRm6dsgIcJBai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0m2TVrO4+pyXixG4tTHu0qLxXirbBqfa4+2HgBNHootIdEvJheX014gXU56txhX1mjipyc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WTkNhXJkCmeoa7b6hcGTUZ/VNi4KNKQkSRIlQKBuT8qgbZERrkk7sa1y+9Ly3b3t/wCpCk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ZG5GhUKKlAfGvzycRcqCk0HlfLluevfM5qtURa08TtkSWQZ55U0KVCt7OAQd1HgM1mfLew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GARUqab5gFmjr2NhAprXpUYQpa0FWLyOBQeB98rluzDtQVjLQHvvXEJciMI1IA9wd8kGJV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Ir+vJUxLpFJNQ2/jSgHyySoWQgkDofDoMKF0VFIIHL2OSigqYLmcqG4gndRtkyxXS2kTP6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gyWaIH9aVhSte+52ymbOLInZjLGePQGu3+ScrpmziY0p41ySChJQSPDJhFMf1KdobuNxuw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xIQthc3Nvc6lbatIg0bW4IrN7lTxlWISVkPgNtq+GZVWARzDWTSU6ZLo8WuavH+6udJ0wB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Q1GZCOx9U0p4ZbIGh3lgBuifL+i2Go+YNc0+ypb3xs/q2jXKMyhKbKzEbs3F+vjgnOgCeT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dFFtpF7cRvql3pUonnvJmojQyKjemg25+mOOQ4oncd7YaDtb82x+ZbHQ4NAJsNGeaTTLmK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ux+01VXfwr44IwMbvnzYnf4MLi8vatcXd5HbrHJPbSahaWDKh/eQOshWZUNaIf8Afjn5Zk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R1sbGx8paBdRXbSa35ZkkFwZAGZxcymMNCG6heP2jsMgbMj3SQOSG846tqcXlaey0xhbab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cy6/wB67b8iduI6/LHFEGVlJKdaVqa6Vb3Grm+hRZLNbZ5g32ZuXqheY+0wDUan+qOmQl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1G+1K7vfNrRekstsY51dvTgKxU48z1NfbLyBECKkbMd0XR9V82QTvHbTfoiPm0k8Ceo1wz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yZqJ82NW9H8saN5QXybeG2gfTZIvXvbOK7JVjPaw0kJ49qSUUnxymUpcfeyiKKXQajYSah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mkwWFvaRQDjynnlVLkL2HLsPnkzE1Rre0E2mvlq20n9LaxeanNcwa7Z2F1OLOYEOECcBIF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HK53QAG1sgK5pbNZ+Wo9Dki0/Xhb6695HZx+kHEslvK0ayVY1qEK0r4b98ncjLcbMTyX2u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XpNFvruC1htjFG0KSw26zc2rQhuRIQH54DDh6cQCSEV/h6zTzPOunwxzaVpjSQKtzxXnHZ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1ox5HpXxwcfp97O90b5j82HVLj60muW9ndSahdLBaGkkJije1WNY6AE0IpU9aHBHFQ5dP1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za7qJ1GCPT7s21xbQia5pG0pQzJIpKn9qV+vtlMZ8IqyjYpPo+lX+heXk8reatOvLO3kjL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S59b1HNBQcAQvyyzJvLiiQWVVut0vTfK2rWmqXdm+oW0r6Wl1cWssbD96bZrdWYMDzYseQ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DXNNBjwsIvLYW2jvxPJZ3N9NLBJbGrTW1tGqxyMo5EMOVOwArlvEZDl3MTGmR+bdD0hrCG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0F+0hg5VkvLmFGKP7U4rlOOR50SmgkvnfyX6n1SfT2tdRltpTqeo39oWhcGAKHj5D4QGpU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N9yJRtkvlmy0vWfMeo6bPb+hYWVzqt4Y7OUMJF5QIoIc1KkLxPI/EcqnOgD3gKCv0jyhd6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8n1KW+0l9Ju5UAiMtzHcRuCOwr+z8sZZBHl5FIq+bDbOLV/Ks1xcNaz2mlXN9bS6dYxz+p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k4sa7BTSmWkxn76YT9LINV8p2dz5EtLzSpp7u/uVjuGvLiX01S3S2cemGO5HNKKnegyuOQ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83eRtN0rzMk1jZ3F/pkiXE9+WmFuri7RgsZAJoqSlWp3yzHmuNMSOqbae+maz+XesTx2ts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cyj1CgFu8qhidqAfEBlN8M6PJmbpL9e8s6tH5RPmG7uL1fNmnGcrPbv60PKG4JgZ9yCAGp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cix5hfDdwa22nW0thFrnmfzJbSyXsVuqxmGX9HmEDk2/NXiVj71xI4RzoA/pUE2mNrf3Gr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xTat5buBfzXS3TRLNVokdEr0ergfPfImFASB2kysVukVhqug6p5e1DQvMuhtDf6GqtNfQk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d/iJ6L/HLJRlGQMTsWIlYp5b5DsnS/v571gmkf6KZ5pYyHLGT0o3iPijOrsPDMrLyFc2uI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im0HVbHULHRvMkcH1q/tbgmSO6lvoAQtHGwcxcj75rRIkEEEhvNWxrzq3mXzNYWCWMdpqV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ZQjRSrAYyUpXj6wpXx9ssxcIJs7sCAeSAm8i6A3lHRreW546fHN6l5LdSc4raWcIGVEqN0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5LxDxFlQpQ1HUfM9toOl6V5ee1a3hhWM/o6bhLII40tXZuOyu/qA/I0OMQOIksZerklGne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rGlRNrf1mCZdIDyCGUyRggGgNGRRt7b5KUzIUdl5PNvOkaTSrf3yt9QaMyRxx/C9WALgsa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Dya5Bd5f1WzubPlZw+jKjAUm+M/ul7ACoJBG+SkN90CKd6iNXtdFu9UmjjF3M0Sk/CqhnN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ULpkAx1fLl6ohvdQn+sSzsryxwsSYlLgEMW2FVrQrUjJUppmKa+dO0DUdJs3njk1KaY3M7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FJXiSqihpStd65Axsg9zHpSB0OJP0M2nwwI5TjNJPIN2CsSFPHcBa1C1pjLnZUAUueG2uv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IxivbgU9JFYGiE0RTVuu3hvhBrmjhvkx63Mv1/6heXzHT2PK6kDLGsiK2wUkVG/WrfwyZF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bSGCXVZLksvqyehAsjSSxwIwMRYciqgDotelMr4uiQHm3mXXptYnEbtzt7YsLd+h9NjUCn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RJJFoevXLVFJvomnte3ka0PAEFmzHzToNgD1uztlt7dIlGyilR79c0xbAE7sApdVQ8TTbw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xWyrwJkPU12pigqnl9OQY8SANzTr9OVtkV19GrSkE0YdGOEBBUlQ+nVviPX7smilPnUmu1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yZt1rxHSvXfFaUjwUkH7TdMCWoyFIag26HvXLA1oa7dopFcjjWm2xOS5qiW4zR+oslQB9n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LLQbV6eOY82yLJmB9VNh33r/knK2xmUnLvT2yQQULLX6e2TCsa1b/enblWnbw+jJBhJLb3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fVaNxrWlePxfRl2O72ayk9t+if8ACo+o/V6evJ6tK+p9X9Nv73vxp496Zl78TEWnf5XcPr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vSrXnX0V9P3+de+U562WN9E91v/Ef+IrD6r6f6d9C89P63y9DjQVpy71pkY8PD5KeW7EPy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n6W9L/FH14fUvXp/fUPp+n+zx9TrT6cvzXxCuVMo29Q1j67/AIPu+PD9I/ohvr31an1n1e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hx2zEjXEL70i3i1n/hb9E6f+kPrv6a+pWvr+nz/ufVblWu3Kv2a7U98zzxWaqrR8mQ6l9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f6c5Nx/mr9YFefLb1OPSvv3yofVtyRH7Et84fob9B2HocfqHE/VPR/u+XI+nz78vt8/8r/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pTrv6W9Nvrn/KM1j/SXocPS47048N/T/HxyQ4figvT9O5foez/AOVbfV/0f9cuPqdOfo8q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jXKDz9fNJ83nl39a/S2v/o31P0V+j5vr/Dl6XocYOXH1e1evDfMkVQvnaNurJvy2/wAJ/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1o8PrfP6nXlN6fCnw0/j0ynNxM4clD8wuf+JdU+ofW/rv6Nl4+nwp6H1OP7fPfh/ecq98l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IdH/AOO5H9f+s8/XX6/T0evM8vTrt/vvlxycqrZjHhp6N5o+p/4H8t/oH6v6Xot9Q+s8fr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j9vp398xI/WbSfJj/5dUp5x/xPx/Sn1yT0/Xr6PrUblwr3505fRlub+Hh5Uxh5sd83cvri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3/L6p6Xp0pFz4cPirz48fatMvj9JruCdmc6L6f6e1T9C/Vf0T8P1r7XD7cVePLflXl/sq5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O/OH+JvrOken9b/RvqQ/8AHQp+j+PqPX38a1yGOuE3zRKq2Saw/wCVsf4etvqf1T636Sej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qvwrTaleVK98MvD4+tL0ZvD+hP8AEQ/xN6XrUm/SfKn1f6x9SX1uXHfpX2plQ4q2ZHkwrz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p9U/Rf6Qv+X1j1Kcq23Lj/AJPh7ZfDi+NMZcT0ofoH9F6l+kfQ/Qv6PXl6X+83r0FPUpv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YLeY+fP8C/pyL/CP/HS+or9b/R1fR+serF6nq034caV+nMnHx8Pq5Kb6onSf8F/pW8px/S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p09aL0uH7PPl9imCXHwju2UWl/nn9C/wCKp/8AFHrcPS0//eev1T0PrK8eNO/HnX35Y474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Vv0D/htOH6Q/Rvq6f9X58uH1Li/2PS2px5cu9aZbC+Lpe6J+T0jVf8J/4e0v0eX1f9MWn6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0oq8v2+Fa/7LpmPC786SbYgP8ACf1WH6h6X6M+p336J5cvTp9V/fV7er6fXvWmWeuzfOxa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7ha/o365+jv336R+uc/q/o/V15fb24+p6fHvWuRyXvdWkIHyb9b/AMd6BWlfrV36nD+89P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s8q8/8nJ5a4D+OgYxpm+kfoH9O6/8Apb0P0f8AWoP0hTl6v13i3KnD46V9Kv7P05RLi4Y0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Id+teZ/0b9e9f6vd+pz5cOXrW31Ktf2K8qV7dcyxxVHlz/tYGmG+Q/0b+nof8SerTnL9R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f5NPUpk8l1s1imbTfpP69e/pb6vx9ew9f6zXh6nqXHo8K704cuXfKxXCK82zZi3lP65+k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rzfX/T5+h9X+sW3q8e/Gv8AL8VKZLJXx/tYRZp5z/R3+I7z9Ecv8K/VoK+tX6lx+Ljy5f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uRh9G/1fb/AGMiwPyb9S+u6v8AUuf6G+tj699T5+t9W9WPj6ffj6np9Piyc7+LEc2Ravw/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66f4V58vU5c35fVeP/FtOfLatcjHlv8AFjNjPmn9F/oW69Lj9X9T4q8uf1qg9bjy341ry7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5b+sfXZf0d6P1H1IKevX1ePIV403/1v8nLJIKear9b/Tdt+k/W+oeufqX1in1X+8avD26d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v9S/Sa/WfS9Lhv69ft9q0/Y61pgVb5i/Rv6YX6p9W+v+mn1f+/8Aq9e/Gu1PltiLrdTzR1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nn+lue/H7HHj+z+x1r03ymV3vyVIpvU9Ox5cPq/q/6X61OHCp5epTetfs5Ztuhkd1y9L/Q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T5elVPUp3px40p2pTKz5sx5vOPMX1v029Dn+i/j5ca8edfirTf55IMxTALjh6rca+9czo8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K/T8sJWL0byb+j/q49Gnr9+fj9Ga7Pdt7MB9scPw6ZgFKZ6dSorSvv45FmEbqvP0I6V+nw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vD6u/qdf45Esoqd3T1mr4/D40yIYlRb+72p138KfRlgVQPLiaUr2yQYlRHKvw9dskUBpvs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lpPUp8XXt88mGCX3nqc9+td69f865JgG7P6x8VaenTbrkiyTHReFG4fb5Dl865iTbYslen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6cT/AAyt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image2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310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d310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d311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d31188.68ea46ad311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