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9ccf44.68ea3169ccf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ST)&lt;/p&gt;&lt;p class=3D'news-info'&gt;&lt;time datetime=3D'2016-12-01'&gt;December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9ccd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3169ccd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9ccf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9ccf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ccf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ccf44.68ea3169ccf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