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d7d200c1.68ea9d7d200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d200c1.68ea9d7d20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d200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C FocusOn Call: Benefits Litigation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conference (EDT)&lt;/p&gt;&lt;p class=3D'news-info'&gt;&lt;time datetime=3D'2016-07-20'&gt;July 20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d7d1fd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ea9d7d1fd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9d7d1fe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risa-retirement-and-benefit-plan-litigation'&gt;ERISA =E2=80=93 Retirement and Benefit Plan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d200c1.68ea9d7d20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d200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d200c1.68ea9d7d20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d200c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d200c1.68ea9d7d20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d200c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d200c1.68ea9d7d20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d200c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d200c1.68ea9d7d20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d200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7d200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d7d200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d200c1.68ea9d7d20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d7d200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d7d200c1.68ea9d7d200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