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7132a0.68ea3167132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132a0.68ea316713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132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C FocusOn Call: Benefits Litig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 (ET)&lt;/p&gt;&lt;p class=3D'news-info'&gt;&lt;time datetime=3D'2017-04-05'&gt;April 5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67130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ea3167130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132a0.68ea316713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132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132a0.68ea316713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132a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132a0.68ea316713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132a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132a0.68ea316713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132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7132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7132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132a0.68ea316713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7132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7132a0.68ea3167132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