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e08dd749.68ea5e08dd74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8dd749.68ea5e08dd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08dd74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RISA Fiduciary Investment Basics 2021: Fiduciary Train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ive Webcast (ET)&lt;/p&gt;&lt;p class=3D'news-info'&gt;&lt;time datetime=3D'2021-03-15'&gt;March 15, 2021&lt;/time&gt;&amp;nbsp;&amp;nbsp;|&amp;nbsp;&amp;nbsp;Events&lt;/p&gt;&lt;p class=3D'news-info-spacer'&gt;&amp;nbsp;&lt;/p&gt;&lt;p class=3D"introText"&gt;&lt;strong&gt;Cassandra Labbees,&lt;/strong&gt; Member of the Firm, will co-present "Fiduciary Training" during ERISA Fiduciary Investment Basics 2021, a full-day CLE webcast hosted by the Practising Law Institute (PLI).&lt;/p&gt; &lt;p class=3D'body-text'&gt;Ms. Labbees will review the roles and functions of a fiduciary, plan sponsor, and plan administrator.&lt;/p&gt; &lt;p class=3D'body-text'&gt;Topics include:&lt;/p&gt;&lt;ul class=3D'ul-outer'&gt; &lt;li&gt;ERISA=E2=80=99s fiduciary responsibility rules&lt;/li&gt; &lt;li&gt;Delegation of fiduciary responsibility&lt;/li&gt; &lt;li&gt;Co-fiduciary liability&lt;/li&gt; &lt;li&gt;Fiduciary liability insurance and bonding requirements&lt;/li&gt; &lt;li&gt;Settlor functions&lt;/li&gt; &lt;li&gt;Prohibited transactions, parties in Interest and exemptions&lt;/li&gt; &lt;li&gt;Plan investments&lt;/li&gt; &lt;li&gt;Understand the role of an independent fiduciary&lt;/li&gt; &lt;/ul&gt;&lt;p class=3D'ul-bottom-spacer'&gt;.&lt;/p&gt;&lt;p class=3D'body-text'&gt;For more information, please visit=C2=A0&lt;a href=3D"https://www.pli.edu/programs/erisa-fiduciary-investment-basics?t=3Dlive" target=3D"_blank" aria-label=3D" (opens in a new tab)" rel=3D"noreferrer noopener" class=3D"ek-link"&gt;PLI.edu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e08dd51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80_directory.jpeg" /&gt; &lt;w:wrap type=3D"topAndBottom"/&gt; &lt;/v:shape&gt; &lt;/p&gt;&lt;p class=3D'side-title'&gt;&lt;a href=3D'https://www.ebglaw.com/people/cassandra-labbees'&gt;Cassandra  Labbees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-york'&gt;New York&lt;/a&gt;&lt;/p&gt;&lt;p class=3D'side-phone'&gt;212-351-4941&lt;/p&gt;&lt;p class=3D'side-email'&gt;clabbe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risa-retirement-and-benefit-plan-litigation'&gt;ERISA =E2=80=93 Retirement and Benefit Plan Litigation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8dd749.68ea5e08dd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08dd74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LAgEA/8QASRAAAgEDAgQEAgcFBgU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dHwCjNCUsHhFiQ0YnKC8SU1Q3OSshmiJlR0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AAAAAAAAAAABAABAgMFBgcICf/EAEERAAEDAgMFBgUDAwIFBAMBAAECAxEAIQ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EyJxgZGhBjKxwdFC4fEHFCNSshUkM2JyNIKSokNEwtL/2gAMAwEAAhEDEQA/AO667QeZVU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3Ox9/bfgtk5ULEQMx6686DeSVLb8KTa04loRnAeoiRt+6s6gj9TxOJ7UG8g/e9MSR2JSZu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GS8WXzwaeCpEQjxhgvQrgE5378TZwrIQ2+BK1CeUzFDu4t9TrmHkdkkxpuqMFQg8g4/A/PH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8aaATMx/8AIj+Py+79eFTkySald4WmVK67xFhn60Dgkb5UHt+HAm0P/wBY8vvWjs+cj45g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23Ht+HcfHilPyi0VcRqDWmy+pgPbGN8HY/L5fx4JBkTxofjzr4wc4HxIHY9vjxYIyq664+1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oxj0Z+Q/h7D478CK1V51en5RQO5m4SemYAA+Ye3/iB/E8dBgz/yoPhWDix/zawOAoSicKr5A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7f178T7TgKqyG94rEsy+axJHudj8s/ljh84ta9SyDf0KUI7jAseMkkfL44+HD5k8agUGdJr5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4Ix+JGO/x4gXLmIgVMNjeb0qwz+bEcf5vmPb+G368AOKzK8KObQAAZpYpx/wAvn3BAP5/r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7WrotM1inGU3I/rufmO3EfCkPrWvGpMTED+ffPx4tTeN4AHXjTG2tbfQTTMPfGD+R/nxKl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++P6+7hVWokTw3T11xpAknIDgAA79u+3z4mlOhOlQJnWtcShnjJOSCxwB79u3tt/Hiywvu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Pvn477Dt8OGzClGtZTKG6T7Y+e2w+XFZUTIG+nykzyrboCfMOPdh/X9fHiMwDwpEERI1p1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h7AZz34jdSba01OQbNTAj3BB77kjipr510UdE+dFGg/6VP/AAH8Dwlanxq0aDdQI5pg+UfiT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gpPyqiwihVQFDcPp160EkDnAx275J7Z9uB8pJMiPp19KkCDMGteVHM8WDjf9Cfmf6zxY2l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3Yoj6cboqqcM2PSM5zv6h/pjggaRvH0rOUe8Y3UbYCPKXcfn/X9DilWptFaLPyCiPNbKlq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8YPfOSc+3AaXAEFOWSTM1oKbJWFT3QIim3daeRTAq/binjkz2yEkDH8MAfPi9K0wtRsCPt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IuUnf1pUbucOkrlU1t1v1LEpo5DE746uossQVnG2MHHx9uFh8Y3kQwo98fmYqrEYRztVPp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L1GKcfuGGNwT775APFsXiqKZcjFKhgOwY4GR9/vxMJBAJFRUYHOihyq1DX2G5NVUUnQWrSk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SR8hniTuHQ8lCVfpTY6VNrEKaJUgwCbjr9qsK0pqmpu1NTPUIoMpZDg7BlI37djxmqYDbmU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7RGYiFcvDXzp+nbc4yR1f+5xtxMEbt1qYgjWsZ3YbHG4+/Bwc49s44ebRUd4pRhGVPyBP6D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NBQW5mR9RpWx2lwT/6duNvB/8ApSOEfWsTFgf3ZO8ig5LT5D4yNz7fA9jxZVdYY6QmYL/m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wJIBIg0q2ksjuM/EjtnO2e+Pu4eOF6VbD2ToKZYHGffbuCfx4fJM2FNnCYNJ2rdVaP5aaTu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N6G0dZYJam56o1hfbXpqxUsVOF8wPdLzVQwvN6kAiV2kYsAqngNxMEwdNT1pRjRKhAEkmL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LfT0fRmeFzRls1BdedtZzkv1/o7jV6f5c8jdN3DUmsqhKBF8mfUr6oW00egbLWVTyQUdyuU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vqyVLUNRGA3lJQRJknhvGlvpePGxopDS1Zv0jnx8/tJ3xcVXRpb+1qeA25W101/wAhfEty+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vtVqfl/zH0zdaO6V9TBH/AP5tbrrbWtF0pbclLU1lLPaXXzJ3paWpqCiTS1hxvKSokRwE8OB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KzpSlSZVBBzWE3gkgaaeNqud8D/wBJn4P/AKQey6hrPDbr+5Xa96MpLXPrrQ2stPzaL1xp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T2O4VT/ty0Rxwsk9ztktZb6aoxTVVRT1LxxPehaFAltWbL48LSD/ABVTjLiCMyYzac91j4g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Ixn5jH554lnHGaqyq4U06+bKHGcg7Y/n938eFnTupspO6ZpqzOW6j8ersTsfcDhwqTpreq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6YI2/rY+/EpJ1NQgCJpRiRj1bex7/d8vffhqckE6aVtIhyBuMAb8KnkAGBrSjQoofv8A4gO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lROtOcAKFKnJGNvfbft8eFYDgOppqX4Z1lFKNuoMPvzkE/rnitCYUqrkmQOVFeg/6RP/Af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BWpolOg8KCHM5cqNsgttt/3Dt8OC2oywerUK783maDccRErYHpwRnGwPvv8A124r3xvqvc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ZVvcf6H9e3FiDciorGYEExNKFpuFU1wgRercL2H/cO5Pbic63oeBIj8VIm1iZqVSxPt7Z9t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KQIEJEkdcakRIoKH32ON/f8ArHGdWvTEuij6yo+ZJ+87YJ4sB/xq5fmqz845039ZUoqdJX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TGRnsue39d+ArBaFaEKFFwS2tMXKTVcFWvR56f5JZF//FiN+No6ndNYJFzTHqkzUEgHZskA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FqdBVTnGn5y6pJq2sqKWnjaSf65FIiKNypUqzH2Hb3+PFi1JR2alHKIImpNoU5mCUyuRp0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fRwJVQPCyVIPqHsyRkEHfAyDwC4pK3EqQoK7se5+1GsoWhJC05TP2FGXIZI2/zID+g/meK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5MhJ3EV8kbg++fh32xvxKo0oQD0ncfZP3ewzn4bcDm5NX+VCzmDCjUpdh/durZ29jgbfHf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J/b8Vi4+A+g0F3eMgnqUAk99vu4uqqsYkiWoiPWAPf4Df9P6+PCpiDamvzc518pfD3yt1tz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LTlRy7tRvGsNaainkjt9tpnfyKKho6SmR6m/ajrq1oqS2WqhinuFzraiOloqeWZ8CK3END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4AkkCnDa3VBCBJNrb+r+AvpXGr4s/7WFzX/wCJ7zZfBt4dOVmltF0dRUwWXXfiapta6t5l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9Vyn0Tqi12vR0s05UxUVfc7i8ChVqTJL5kKZy9pOZj2aAAbd7fzERB3CTpeAa1EbMbyDtX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fXWwnTSuYHxtePnxMfSBc0q7mt4lNTWnWF9+oU1qs2m7ZaajTvLnR1to4IqWK2aE0At2qK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p0MlbWTSTT1VTNLKx4z3HFOEFap3gSSBw1n86XrQbQltOVCbDU6Gd+kdcTUJ4kstvnFFc7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hstfJRI0tRgytJPNaHQOYmURoAyr5adWSccRkm4InmPsDUv8aTlWhW/Qxe2spM23D1rHc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dysMdSJYpKuqFDeqQS466erqqSnNLNMvQxWY0+SVKvGQOnhALuflPDd49eVRJbsEypPE/M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njylR4bfEjrjwl8waDmNyk1LKlcVq7fTXWpt0NNWmjudHPHHS1/kSdVvraeqqI5I5aWcRO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8zxM7a1oXnT3VJ4fvxFiDMi16kQhQHeK084GovMGLHQiONtB1h33+1X6tvNp5MUXL/krpCx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M3MfTWpLzTQ3ygr7VRNY+Vs+l9cWmklst0tCXq5xXOcSzW9qmmoJLWWjkkcntm1QRadZOnI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EzIO6IPXXOrUvCP/AGhn6P3xGafhoecnMqyeFjmbDc6az1VFzEe/Nye1D9dWnjor/prnKt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PcZZqSan1RJaJaCak8yaqmo56erkkhbbk5VAAGLn7mB7zy0qhxtaQCkZgZuL6azzGhtH2u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lgqKarpoK2jq6WeGro62hrYI6uiuFBWU0jxV9vnpZoZoJ4XeGeKZJYneN1YkgAHwt6UIow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4jIGHyzgf+/wB3EwUhOknrroVV96UIpBg4Hw+73+X38RJM601Z+o9eM9h/L8tuGqwCQki/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hgT9oHPx+GN/jwtaiAM3KnBFPIU6l9gRjtv9/t/W3DESIJppvMTSva3lkqYOrOC3bf4jc8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fbWjhQ7Uqj4KB+h4oVqaLTEJoJczhiPqz9ls/P7fxz8uCmpy24ChXfm8zQgSU9aR7YODnf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FU60xJLYECK0KhQ7hMHuRt7799h8+LEGD41BYsZvIpyWCgVq2AkbbfecN754lIhRAihDqBF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OgHsB3Gd8DP3cVHUxR6B3Z40Xjd6OQMFlQsuVIBBORtggHvtjgApUNUkTyrSCkmYIMUyL7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ROrON8bZzj7uLm21LQpIEHrrjVDjgQrNqN9N65ajt1ZpO5VXmAQLBMCxOBhcxscn/vGPw4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k5wRb3HqKKQ+0tsuBQyCQfpVeNxZWnrCm6GomZDjHpMj4/jxrGbTrA+lZBg5jqL/z1ypol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Pn+HDpVGnXXXKFGvkGqJrkq4Uh1UYYAgkOm+4+PFWNM4VM6A/aicD/wCoWBvHVqseeGlMSl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4G38OM8FKQLwa0SCSbVqS1tJEAGmRVUbDqXtt8+DWmnHAVASTQbzzbZha4ikqXUdqhcK1V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Pttn+s8FJwLx3QaEVjmQbGaWqa6QSx9SOCMexyDkZ9vl/HgVzCOoVBEzRTeLbcAKaYevD5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zjcdI/nxp7PSWwUborMxys6kKGk1GN6iXH2j3+J9+/vvwlrIJAuadKZGl6+TOFV5JamKnh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Z46elpaWnieoqqurqZmCUtHFTRySSyuypHHE0jEKpIiFKJ1ifap5JIixmvOx/tAf0qcvi/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Gasu108PHIymoqW0tSXiklsOt+Z9XFVVGqeYs1BaamaKOaGjrKW12z6zI1bTUdHKJKehq6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eXlBhDfPVRF/QQOV+dbGFaSyiSP8i5m2gtbTf4+Nc8MbTySF62YVElOY2ldetempEfWoiL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lh6QN8igWkHKT9Ov5q0m5Gp++7r2pMqaqpttW8kNXKZI4kleaCGmeeOdVOXjieJhIvbIAH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1LvA6+n8U6aK5a11rSSRvUXi+GlhAimjgFbBHRQgu8cyJAZUiRUyAjK0YXK9ajHFZKEknK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dB7VZClQSSq0a6DX0150r6b0Nc7nXCkprDJVVMg+spTwyN1z29I4+ue30zOBdo16uplHXIQ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xMkjjy4AxeaQSBBEKmDqJIMCRJAMTJi8Vn1HoqksVXT11ikW6W3615l2tFL5xrLXVgFHeO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6w0bqjEoykuWC8SBnXXj6cKZSQD3UxJuP2P40306LLdLfPTQ3HTcr09dbWgnvGk66CSSGem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q1XJSPEeK23PjynxPTGAMVd8tyTccd44Ta/EHhxvDBZByzB4bjxKb2iwIgjw36t41P5up4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l0B6i3LT1VDVVNUzpVLMJ4GGaiJzHJFURlJm6o5upW2aMhJGnrbfbQzvFSCyZBkHduv7kc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f0jEF1u6fR6cwb7dJamXT2qdWeH8V0lzr6WEafEF6vOgaNZ6moSzUzWGW81dugpFp6FFtBp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+Fd7RIaUe8n5STeOFtw3crUBjWUhIcSAIMGwGpmeJJMzabjjbsEgpZHYbYGMjY+4PfPbgsJ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TlV3+Px2wPbv8McPk1mnm81tLECTv7bf1/WM8QIi1PmkaQRX3HDnAVSx6hhVXqY7jsB9/b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70wzE2kk0tIpihZXRkPsrKQfvw33/rwrG+715UxBFiINK1pc/WoFztt7/MH8u/CIgxU0Ez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shHfp+4e+33cUK+Y7qLT8ovNBXmgP+Xc53Abt3xnYZ+7gloyKGdsr1oJAkGFvcgZ+7Hv8P9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FY5tqpcjOTvn54PDo+YUzigURG6n/pxVNXTDG7YVRjcsSoAG+54sUQlKiTAAoOFFxIAkmw5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rRTxv0x+rBCktkAjI3UcZysayDaSDvt+fStxODcAAsCN1/xTX0/WCeqrnLgjzSBvtnqduN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tpQOFBK3CTbdWxqJ82qRicg9Z/iMbD+s8Vt2csOFWuCW9xJJ5VH6LXNmptJaqsldPGtVHU1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FVxh1Kb74mVx+Pz4likL/u8K4kSCnvHmknXxB9qoZWBhsS0qAZtPON2+4qNU0it57r9liW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eGVGY0kgxlH0pn1NSY5m7btgfLPtt8zxGp5QLm4HX8U6ND6iq7TfFraR1SWOQLv2IJBwcd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8ihY0mnFNukpNwYqVMvM3VFZBEiTpGpUbRR9THIwTkngVOFaECCrxNFqxLp0hPlWKOTWN4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56Eb8sbb8amHQ8lOVtQQgc/wCazsQtiSXRmV15UsW3RepJKiGaeIqFYMfMkLn49t9854KQ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N+t1DLdSpOVto33xUhbJRT09KkUo36VGAPgMHv8Ap/PgTEuozSkz111ersK04E3EU0dc3q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zI2B0nJBXpJz7bn/Xi9hISjtZibCqn1KWvswLJ41H40xbqyMfhjbJPYjihSZMjfRANhAkV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vg48Dt40TpK5SU3OfxRxal5TcvoaVZhVWmwG20UXMnW8lTFMq0MFrsF9pI6dmEhmuF6o4V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laWmlAnvOSBbcIJPKNPPhNE4VBW4FAQEEa+3XKvNphoYrLRwSkKFkJgpojuzqsbGad3Iyzk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MtxiEgzAitgJAiN8nz3n1pKnrphAkYDqtRGzzsBllqGkDAsMbDpcjOw+JBXh0wCCRbrroV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tY4bLc6+3NeadZ5RQRVM1RNAc1FFDROUlmnjXYQiPBc7gLuQek8RKxnUlMknx3m3vYc7Vcl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3Ppc9aUZ+UE1XCbigWNo1h6nrKUNDXUVXH1PDVQiGeKVFOc9ShnBY+2GMCQYIMTytepJgAp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hcb+bLPU1lfEmrNPiRFqKNqmSmq284inpqqgudHNExqoZZIngnVldXHRISCQEkEkJnKRw/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od9B1neOIO/kacT3nSl/pXvlguFzqmlaCkqKm/zt+17JUyFkjobsjj/49bJU8pDVYSeOdF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kKN+WhA100PtUbFKcskGZnVOkX0Kbx/qniJNMmWkF5lqZaAm2XqhuEdPdqSCR0QzU6rBS3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PedKxQf7moSYI0RcQvOW4Op+u7w+9QCQtRkXHWYcDeDyI1r8ghq7YsS1jeZSV8tVS1kMio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5GAQZEMhKP0/ZyGAIYIeGNxyqQJSb+H2p68qObOtORnNDl9zL5e6krtH8weWesrXrDQmsrW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UJIYqpZOpLhapFaenqqaVXinp6tlbJJPDoWpshadQZ6/HjSUlKxlXobft19q9T76Nbxx6f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LxH2u0UemtT1NxvHL/AJr6RtwnFs0vzZ0ZT2s6ro7K1VPJJJpyqhvFquVv65GkjprwlPIW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1tLiRANvMaxy4cqwcQ2ph4tDvCJHgdJ5jQjzqd0jjpJJH2iMfPI/PiyoAzO6siIW6mHbH8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gQoiRaaLfK6hoamoqpapUaaJoxGGAJCnJJAPvnjNx5JW0jMUtqmedaez0hKHlgS4CAJ10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CluSeJU+sCVApXAYqc9Q27jivCHI/kQSpBF+EjSpYzv4crUmFJIj70I7SGWugB2GP6/hxr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aPNtB+rJt7A/hjv+XFCvmNFpHdFBrmaoNJP8gff/uB/j/78FNzlHW7r8UM783rQKH93B8f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TeaikAzJr+qNqlD8cH+H8uHT8wqK9CDoJp52WZ4qq3zIN4p4pSBvlUcEjHvsP14k6gracQN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wN4hpw6NqBPXhUtqfUlBLRQSCaIEhcqdmB6cnIGSBnPHOKw+JA7PsSSk6x9Dwrq0vYcnOH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9Nacvlt+sGric+ZIGU+obAY/xfM/177TuJbdUg6BOtZTWGW1mMeHp96W77Tzm0PD0EyFSAu+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FiFJK5Bt/NVqBCAki/X5POobXTlNq25XSvr4KZRTlg26yFjjPwXHY8LEbQw6VJTmJI1inbw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h3d7RV2WeShrEKzRrvsRkfHB9s/w4ilxLic6TIM1EtlslCtRQ9rI2aZsZ+1kY+77u/8ALi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Jpw6LoEnusolJwgSQZ7H1hTnbHvxeAciI1JiqZkq/TAkVNzRmn7fPCHkRWIihx6RkZ6s5z2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og7z9qsZczKWFcKkdQ2uhgpo1jgjACgj0g4wg7ED5frwKp9wKACoH80UGGyJKZvvrf8AKR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sTvwxcJMlc+dOW0jRI9KyxwkgAD3PYbn+RxxWXL8amEWBEAGhVrnS9Rc6pKqJyoijYFQob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7jYwryHMOlBMKBrIxTTjb61gZkr6+tAuaB6aWeN8kxEq3w9O3E1JgkC1OhYKQfzXBN/at/E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PDz4e9I3B7tffDZyuv9x5ryU8kUtstGsudF403qKxaRDwtn9rUWidPWavuEUnqhbU8Ea7iX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SJbB0OkgWPA29xzFbGAbIQFxGY8D4CN0H1N65aKy31tbLSwSxyzJUR9VOqBVCSyZUKCB6W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4yA6kpUAbp68611MLSpBVcKi8WE/vSdcqKO31NbQ1SMsNQypTuSQ8EyRpJFIw6CSSTlSPcY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QDN+vSp4pjs1kRAMe192v4o/6S0NPVWimudoklo2nowZw1P0inqZ18l5QyZAp3ZAGUjy3K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1TboUTlcFxuzDgDoZB01HhWjh8OHMOUgS2qxtJQTFyNRBi4sbixim7Ucv6sVb08cL0s6AvQ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RmElOXgQFov7wKHx7bbkktLpyKKTMCfaYrPWxDqUqMSY94rbqOU15mqFs8qCRKkLXT1kjhY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i8wHtUvTPMi9TJF1y4YISrMvpcSFA8tdDvHl+KfE4RTK1IPj4g3BHj9jwpy6W5ZQ2P67b7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qqaoenplBttZAJ18+sjkw31QyIgMignE0cijocSC8LkcKFy5TYSk6j700o9MxU9ReLxV3M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ndEqlqKenrfqCMWIeScQ213gfIV1p2hJBwpsBIgxAP368agQLweXl14aUianraaG0zEvTv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6YqqxyRwRxSRzQTRLIg9aq4KhTksjOoVlbQn169TTGCkGIOn70HyJWgjFUR1CpnEZV+pxF0K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Y9jnqVgQe44lNwahxFdpn9lE8U9rt1V4j/BXcrjSNcdVNT+JjltF5qQTyVulLTYtEc3rCt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es0ZeIZE9Yj0/dhKgVI2OlgljItkiIOYa74BHDgRGt+FZ20AApt4XB7p+oP18+ExXZwDUS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t33xn48HaW3VmpJUoGLCl+lkZImU4OQRg5+GNvn24HUjvTvFFpchJE6+O+t633Sttsyz0VQ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jOfUpGGH4cOvDtupKXE5gNN30uKZD7jSiptWXNrv9ZpenvVxuylrhUvP0A9IbpCqPkFA3z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kZZ1Mk/WmcxDr1lrzBPkPtevy34+v0+P8At7ffvxMiI51WnUUdbb/0y/cPn7fLtxQr5ju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mjn7ZKN/H9eCWvl46UK78x8aAwz5cBx7r8eIVAb4NvtX7Uf9RH77DbiSfmFJVwbE/wAaU+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EfDsMErj7xxaN8bv2oBfzCjnTRjyhhQO3cD4fHG/FSokRWg1ZAn1owSKgQ4Ue+Nvj8fjsO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UyL1AYywwe3bIG/t34tSTkVe1Vq+dPlShSQwNSSKqJup2wPce/48AKAIUYowE2g1AvnfTC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U4IAG2zHO34n8+DsF/0IEgZj6UDjQO3H/j96j20IeZgQcdQxv/AB/TgpIN76zQse9EPlrb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j91UOEYf9oKsP1HE3lqRhlLBhSII9YpmG0rfShYkG1WN23Sdvo6WIU6dDGNASCRnpyfY77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JUvNf60erDsoUcqIJ6/NO6GPy0CZzgD9AB/pxJSs14vvpgmAe9rX03YH4EE/1+PDCbgXpQ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d1Pp9+/4f6e/CIIMGpAg3FJN2G0nb7D/duMj9OC8J83nQmLEp8jUKeY2rbPoO2a21nqCaOn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36eQuIaay6ct1VeLtUzFGUiGOgo6l36SG6Iz0kHHGw8UpJUTCQJJ5AXPpWXhgVhCd6jlHm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j3nxT+KjnNz71BXXK/Hm5r+66vkq7iZ0ektNbOtJpa2xxAkUFHRaYpLNQ01Oh8unjo44U6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o9o6VHtHCojQeA8hHgK73DYJOZtARLLYSFfQ34k6cSbVJKx+Eyju+g6O+aWdrlLDTRV9Uro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Hm0UCo0ks6BjlYwXYIyspdTx5kPjVWG2g5hcWgIVmKUkwkFQNgqSAnhOl9b39gHwA1jNmN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WoA5+6QLoAkqImYHesQRIMCTX3h0nrLnbLCaKCzaovVNTzaTgrp1Fp1ZVspkoYaCqpUceX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uVSsoUqWHW4fbOGdZOOYVmw7c9umIW0R8xIMG2pndCgYNcTjPh/GNYk7MxiOyxZg4deqHgR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G+QUkWkYJbTqTTlngt01DddLVNDSyRV3VTw1L0hDoZoWUSdFzo2G0qxgnC4ZFcAnTLzGIa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mL7rm6TwPvFY5w+Kwb2V5C8G6AQVJAJgWJy3zpOhTrFiAakLX8t57ry309zH0/LpjUlQTKt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SV0amGKWnMtBNLI0M7GNGRJGVamKXMbGogljkxsHtlvDYxzA41K8OBZCli2txIF0zYkCUqm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w89jNntbS2aW8UsD/IhpV7gFHdKjkXEwFGFogg5kqzw21Bzco4q+a1VsVTb7hbZ3ktUs9F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GmkSZFaBWjmnikR0GOtgwUqOOhDJbWtbRCm3CCcpFjGo1CkkWkbrg2muScxBcSGsRIeYBSC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0qSd0QDMxJpyQcyNH11KLnBd4UqjTmKalaZjV08tPGq0gkjcgsR5ogkwSrIEf7OShiCRlKp0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KzVEKKglXyzzg8COPEedRC1Nfqq9XS40aOyQyVk3r6HLOzSGemll8vpyVmRx3AHWcH1Z4t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mJERQ6rKyujqYY6tnJkkYtAc9LLJlJlVmGE9akr7ZVlYfB7EWpgDvH2paitclQI6yNutJI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kkIUMyMdo3UMSwOPSWwcjdJIMp1g9CmUkjvC33t171eB/ZwaJf/AOXTwltQ32amudSniXW8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T9v8MXNqvqaA1nnDrgqp6amMwwSUpARv0sh2HM4hAKoMKtyCf4txoHFJAwbi9QFJTzkm0eN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EBAB32/TAO/wCHGnWSiRwP26tX2wwT7j2/HP8AI8RJGhNzVonwr4UepQfgAfhsR/PhwInn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e238vz2B4gs3jlUUCAbUp2wYracfd9/cd/nwl7uNTRqJo723H1Zdvb9QO/wCX8+BVfMaOSZS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xRzEnupA7fEfPfYjghnShnpzEUBQV8uL4Ep+mM5+XDHWq9wg6TWOqdBOm++33Yxn8+HT8w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f2nZU+sUvv23xudwDni4A34UAv5uNHWnljEK5Kg7dzt7/D7/ANOKV/Ma0myCkdde1KFq1w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2RgBh2IB3I+J4FVgn21Qo6Xv1NFIxjLgGXU/b89c9vUjsKUshKyCNXJXYgspOMj34lh0gmF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ixH4oLW7Wl/pLwKFpI5KWWaKJmbqDIsjBSQQ2DjI9uDXtlsraLqJSrKTE6wJ4b6zG9rutvB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EmJoTc+oJItRUcrYaGotySxtt6nLFZtyf8wXt8eAcKlKWSRZQUZ9ARWhiFlT0nTKCPv6Go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qPUDjOPYY/XiY0SfH61UfGDTr0He6eh1zZh5ifvKlVzkDBGO+fx4jilxg3SRoJ9+VXYNAVi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zVpFvrYpqCnlRg4aJSCGB2xnc578YzT6S2khWla7rKkrUkjqa2RU9Q2+BJ7bfkP6zxqNID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VlWRHy/nqa/GmZh0qCWOw79ye/b4/wAOLg0lJk7qqLhX3QJJpQpaOaIdbMSDv04xj8Qd+K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a02pE5lZieVIF/qHiWTpG/lSHHv6R8vljg7ZzaVkknf94rO2k6psQkTY/SqJfpM9Q6rr/CB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qqO73Lwt88KO31dNFUSz08dVoK7rdpoFjRv3gsH7W6T0kKfUQccbO1m20YbE5byyrnaJPP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y1uO4RShbtADP/AJe/04g6Hz3/AAe6KbUGq9WzyW6mq6egZLWKOam+sRRLKkJpFmjkLhT0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M9XHgPx3izhsLhm0LLZWc0gxYeEefQr6I/p3hBisZjHFNhxKYRlIB+YaEGfEWtbfertOVO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iEKdAjjhjjCxrB+7/u1Ub5CjIJGAfjx4Jj8Wp94qzdpJuTrPGvpTZOCRhmAkoCMu60XjdU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5pxTXmxWi50VTU0tynoLlbaCrt4uNJKJ6a7U0FXARSXVJYgy1EPlyAvnqJO+zszEvlCU9o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R+mQZKeRJF9Kz9pYbDJWtYaSqSVEFIKc5PzZSCAq8hQhQN5mjprrwzcktT2QR1+gdE1tfU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aQVqRelWrIDRBK2cxgoXkXrZECO7IAnHRt4h7DN5WcUttR0hagQORBBHlEbq5dzD4bEuH+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NoVJBkE5gbzFzutpUMtbeFnl5oikntVg0FozRtqNTPXVNFb7XZbBSTPVxL589RBFGrzSSKs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7l2OfiHtrqUVKU/ilCIKitRG8CSSeMSfAxWow1sRKISjDYVveEJbQNYV3UgCZ1AGsniarS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mrquel01UXCCSXquNsulJU3CmKgxxrPInmpIiyKNnBcFcdYJ2MwO3/AIhwOVtTbyW1foWh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pIHKsXanw/8ACuOzOhTDrwk9o24krESIJBUkgEXBBNiMwqAXODw66e1BpmSCijt9HfLfTP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20tBUyzQxyLHS3QUqrHcomcp1s/RKDIckyKpbp9kfEmIwmJzEqUy4f8ja1KULmSUZpKCLwB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78K4PG4RTacqH2wSy8hKUmQLJciEuJJsqcqrzOZIJqLqqO82q7V9rudJUUtdQyz0VXHIzxy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WAwyTRgA/4h0sNjx642828224052jboCkkaEG4Pn7b9K8Rdw7zDrrL7RZeZUpK0qmUqTZQ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ESK/bk/7WpYJ3jiaeBaa3PKiiNnjhjWCN2UD11DEKXc/bIZj6sni0RcaTcH9+XWtDq70G0i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tanhhmDMpnnjw5IjeOJHiNQ4XOJDgeo/awfYniaeVgb1BegG4dfirl/oBNbTcsvpfvBEY7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3M/k7VRzQq09ppebHKrW+j5NQUMygmKupJKmGVTuHpoaiJsLMWU3DFPapUrQA6a6SNdJIg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WFiflIPHeB9NOdenRSVU1Q9LEpCmoliQZHYyMFGTjcerjWVlSlatyATrwE1lNhSlIQLFRA9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7KNQtXUfXBEZAx8sxZwCB5fT2/H8eML/AIk8VBZbT2Xv6zrW8dnsQUBau0G+0T4cPOg9DT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GdYCwHb96Iy2Pbf/fjcEFouDcJHpNYZzB0NqMd7L7xUlaDl7ZRbFWWnWWdkyZ3dvMLFe4Ib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2+KXLna5Ne6Ijz/nwra7HDIhHZZuZmaEVXaZbZf3po2LxRSnpJGcKewLZ3x2zxqskvModV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Ojsny2LpBtxvfzov2tiKZQSdl+GOwx7cDr+Y0WgykUHuaJY0UgG4w4/Ij3x8v04Ia08uvG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vSgKASlPuP8AD+nbPz/nwxmb61BKTeaw1gBnHq7Z32+H+3CBgiLmnUnuxOv8fendapxAIG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jbi0EmZFZ7ggxwpwXPVddTdCxxtjI3IbfY/AHiKhF93r9ak2swRMGilpmglpbhSQyxOvmO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87dsDi7FPJWlakkEx9qIwzSkOJQpJEHhbXjTxv8AIHSuH+V5FX4ZjUqB9/pPAbQgNxwHvr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ftbrSou11TVJcah0hlBjdHVuggHpbIION+3HRtFtTaU5gTGk3uK5PE9ol9ZyGBeYPX702u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0vcIVzIY56d/Y4khjmAz7jqHHMsgBzFtk2QQR5Ej711BVnbwzh1KSPYHr1qHVX+1ZJzjKjI2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8XDLeagSSOMVopSXmK6R1cVTLDUQQyzQOhIZZEAKsM/LPEMVlOHWCmUqgHwm9XYUlLwIMQJB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k9ze5iSSPbrpcIq2no6QSIXiCOcVEUJDMvf0v8PbjmcRhmWgFs5myVga8QTbzFdG3i3VmH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RzFT90vev2sjdZHmLFAZB/3yglh8hkfDjawjiS3lSbwfbrlWPiEqK88QmbC++niSI2VvYE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9xwSJWlSapOVJSqIg0vxVIkiGPhjb7tsHPbgUggkHUUSCCARoabN7RWHqx2Yds9x2+WxPB+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Px4BTpuNVo82qS0z6pvluuNDR19BcqKot9xt1dCs9FcrbcKaehuNtrqd9qmhqKKonhmjIK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xtY5V0SMyVJ9jaD46Vl7PTDWZNilVvEG3pArg01F4YE5UeILxQ8uOV+tKnRWgrH4kubls0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tbYtPakqrTp+hutVLUqy2ujt0Zo4nEhkmW2NMAgqHz87/GmPwbW23sMvADHIwADUuEJSgE5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kXUBYiZgAfTnwFsbaOJ2AxjWdpf8OO0czvcSStRHdTmEpIbIBEAgwTBBkklWKzc4uX1RT3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eHy2q6KoCmR6aPJZaGlNVKsDo7uQek5UnrzvxymLY2fisOpTex22VfMFAjNPMhIJBGom1dx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6Eq28vEoJAUlQITF7JSVKCSCTCoJI+a5qdfJjnxUXmKlpqkxpWzEpK0SdAEsbIJVTKr0R9Q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HEBKmcWW0kpBNhw8uQ8q75l0YjCZ1wXEi54wNZ566aaU7ub/NXVNKKM017rbdFA8rypTLI8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1dHSjo7KUbqAUn7LEHjYYxCm3sqk9obRxB1FY+MYDzI7M9lOsCJG/wC371C/U1LBra8TXH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xkqa6ppa2+VImuReOCmaZliRpaem8iKBGVGSLIJADOxPW4NzHobzFQCoEQkKy8NbTckVx+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tuqJCpzd7LmmAqI70EATxiKwPpjknb4kim0lYauuSiloJq6nrK56+rSXJElXOtxWWcglDjPl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ImKxG0TKVYtYSSCBlSAIJgAZSALkTqJMEVq4LY+xkphODbWQMp7yiVCADmVmlUgAGTHKoh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q6mv0hLWTWCoZ5qi0V1Q9ZJTgxhWno5igbqSQEYbdoXCOXdEcUtYzOpKMUlPa/pWgZd+ihe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Eis7H7L/tlKXgnF9h+ptairdZSTuIMzxTY5iEkQN5m8krJqCtvOsacpDV3SgppKiPA8sV1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SzyUyokmd28le7MxPYbM2ziMMMNhQcyGVGLmcqjdMncDceJ5Rwm1tg4bGHF4wwh7EITMCA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SAlR1MCq/Lha4aB66Gen8tqitmdZAGEYSjHSVDgYaTzW2K9ycZyCePSm1hxDbiJhQkcb7q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SxKkqM+V7db62tK2fUWpqqG06fs9yvNWzzzvDb6Vql4aOGcuk1VKSsdPCXVvU7KNugE5xw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dxeIRh29AVmJPAC6lHkASN9Ng8DjtovFjAYNzGvJGYpbQVZU37y1GEJFtVqSCbCTaumX+z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6v8AF/zcs72y3+Fqzf8ADvLG0XLHnXvnVzc07fbdbNXQNTVBheg0zy4XU84fLt+2dWWuSP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68PtFtWMwmITiGUHJKZsuJKVAxBywbgEggg6xk7eZxeyXU4DaOFXhMS8kOZVgSW5ISoKSS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gphYBEV2/rzbtsSQzRyRhopFZCGGzI2VPf4j342iwVBSSO6RHlvrBQ8ApKk2Ukz5g2olnxb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hUCIxtVfWFK4AA6vL6chsfPjHOxCHAf7k9iTOXLfwma2xtpspM4aHhbNmt4xHtNM6h502m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1rIGLL9rqL9WM/5uNdpuxRu0jyrFfcOYOAXSZnzmev3qSFm8RtsltscTQB5sBBIJ0EZP2d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gNWyXQo5Hf8Z3QZ4/tNFDbTWUZ2v8g1OYR46U4NE6stOrLtWPLLC1QhjKIxU5EhP2QTv7cD7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PdQqb7/WjNnBGNOIfUAVJi3Df+00Y5Y4IvTD04K7hcbE59h27cUsrKxczRDqAgwBFAHmpP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3b5HjRbEjlFAOElUTeaj0KpmihI/wC33wO3EDYmohW6b9dbvOtatlkE6YJ7jfsO3vtt34cC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BT401SXK4SxClo6mrWMAyGGMuFG2SzYwP9uHW8yyCXHUtzpJufzQicO++qWmlOhOsD6nSn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pgMU0RUOkqlWBwR2P9bcVg5wFJXmQdCL1PL2ZKHEZFDcR+1S8moabHUIkDrllYIAVK7g5H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u9JEoGwyz5bON2JBJ37ni1ClQbk5R7VUsCRbX61+Udktk8bGajhcsNyY137fEf1jgYlYX3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QUiUJPGRUX/EJa6eljoI4kCwo7FIwAFBI6M7D4bcW4MkuOyZJ586pxKEpQgpTFRBlp1aZs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4H5d+DpETuoAz+nWtF6dmuEMSqS00U0Kqo3ZnQhVAx3Lfy4g+oFhUWiD5Tc1LDgh5I36eot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b6yeunt8opp6CZUfB3c1FPIq79zhT+XGFiHmXGylLneC0mPCZ+vrW6208kpJQYyn9qmtoV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ZC1PSE9QwSRgY3+GeLMEf8gAMzm+pqnEJPZkkQbH7UQb61WlMWo42mmypWNQTnfByB+HHS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hKeJrA2h2xbAYSVL3AX9qcNoMxpI/PRo5OhepWBBBwDg57Hc/lwDi+z7dfZqCkHQij8H2n9u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4rRvfYY275Pw9B379s8X4D5zQ+P0T51WXzjCPr2aCPeWdYYo1U7tJJIUjUfMuygfHjcxqCQ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71lbPWAy8TdKSZ18a4UfpB9Wc09SeJbnjc/D7pWKptWpud/MF66/tLHHDFQW2+yWM1VstUc9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NfVxxrUQwVLTqss8SkSP8+Y5/YL/AMQbfx208UEtDELSyhIzZylWRS1KAKQAUcCZNpk5fq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p8L7M2Lgx/cOYRpWJdcMKbCk9qlCUGFElLkABQFkkjQUB9dWfnTojUusKbkfVc6Oftporr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5m6J5T8stIXLSVZo251HOHT2vOU0Bi1FT60i5iC0QWG7WnUUVBRWejrJKia6VNVSvFrtYv4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dzHKW0GyZiVSCVKiDA7pMi0yedVhvj7DbSaLU4hnVYecEElMwgApCRntKilSRJTm3Tk5T2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sNyW922tho7lPWvb77baaOX9xJ5lHFqWkgr3pnjlkjElXTxTs1NIJPN8sVE/kXxMxh0Oox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m4UJvYEEWJB4ivcPhh7FOtlh9JUXEKkkDuqTaxFlCSUgxqkyTYkh8/NXm96utdkt9RBRW1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iqsSuyF4xjzulyuFJOcdu3GTgsQn+4zqRmUmYk2PD81tYpnK2lrPkCvmMTF+A3xw3UNrZo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OKi5lVfOOg5n3PQ2tafkdpzl/qKyaN0NaeYzU0o0lqvnprKk1VT3fWlHPUpSGntNqijttpg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pj9U2TtDAYdYViD/AHiQU5QlICBChmELg3SVd6QSbgJsD5F8S7L2zi2QjZxODU4Vl0lwpW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kEJlJ7oSYlRkisu++GPxL0Gr9RXvS2pYtK2uuv1xuWk9HW/XGquZulNMW6vuz19Jpdb7rms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Oc0cdxra2OtqRTLVVJLSNTLrbR+JNgvOOIOywWFnX5SExcgxvO5QMbo1rmtlfCfxRgglaN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mz3yUpKc5BgEAqCgVbyamLZdJa6oLFDDr1bSbhPR467XWV0lPDKIkEsxaSlchmlUlUMjKh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d/w95Szg1LtcBWWdSQLRMcYExpXqGDVtUNN/8TbaDhEEtlcaATCsxSSZMFSo0zGo6alscN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/UlUsMnrPVFP1MFGMHZm+7Pf4cX4VxZLLgTBSRI5j81kYthLYebJAzTB3wR9pqtC8aDu+q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NFdrrRT1MpX6rSQAUFcJmZcDrdECkDBy+SBnb1dG0mMHslnFKkpCbJ3kybDwFeLObKxGO22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zKMQBlBk+MAAayZiKsc8K3KLQhuNXogXKa1pT0s1bf79a4qai1Pq+81EdRDYaKkuFwpZoG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UNOPrBEy1DEKHY+U/FG3cXiYxrrHawClpGY9nh5yAqKNVKXYZiBJ7uYCBXtXwjsDA4JB2d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OhI7XEKBVCSohSUpQLJQJCbqgqUpRt2+i8tOrdEc9ea9ll1TdrhYqnTl6tV903X0NBSwx1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H1E5oFiBuaWzUGo6MyeSDJHXOc4Y47n+l+0cSvHvshKWsLisF2yoUopLjbzbYICibjO5fc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/rJsrCo2RgsS46HMdhMeWEAoSlXYOsOLIJSkEj/G0TPdKklUBSr3vR3pUpkByB5hH2m278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XzuG8psK1Ka4PV1zwwLJJJLiOJIyzNI74CoijuSTj8OBXnkIAKl5QJJJOka+VEs4dxwpCU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Jtp9hRwXkvzRorImpajTVSltNP57MtVA9SkQQv1tSLN1gdIz8fbjnMP8VbEdxRwqNoAulU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ly6866XFfCm20YQYg4EZEjMUhxsuARqWwrPu4fUTvaNr8QwxuXLeb0kFmBB6sEMD2Of48d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8dXrzfFJIWUgXGvK9HXRN0modWUj0lRNSu7IrMrthhndXGcN3/AI8LHYdt5o9ogOJAkTaO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fPZulBOt5B8uvWrGNLVMtVQRyzSPK7ICXY5zuO3HNrQlByoGUDdXWoWpyVLOY2oVc1xmgq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PBDWnkKHcjPr1NR2hIMNP7j0f6A/w4idTUI1v3h15V+V398v3j+A9uEPmHCpLjKBuqWnJa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NCtYhbzVYqrH1MQST32I4wNoAJxi1upJbUBlO7n4GtvZ5zYJtLKgFoJzDfcmOvrTd5jVtvn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g6ZvLYY6urIzj33/Xg7ZhWGnCUkNqVKZkbt3XCs3bBT2rKAoF1KTmIvvtUrJnUoTkfZI7j3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qLpnXcjKnIx17/wAT+nE0aK39GoL1TWxb3jKEKy7DtkZ+J24HmFyaIAJQB1rUYfEYYxT0jF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+J4RUOueFU4v8A6TZ59dc6hTNWQrO24G6+64G2cYzvweVSAdN9AgE6Vjpa+H/iSyLt6q+nA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79v6zwPiVf8u6J/SqRROEbJfRIuSnyq0fStNTPY6BjDEcwrg9C+4yfbfjmmAlSM0Xk10WIK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T0lDf6VCUhMwC4yF6yXGBjO+x/X34LwKv+byDn9KFxaD/Z5yNCPrRGpfKZsuFYEAg7EHv89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B4CshspN99KjCPYIABtjt8PcDiurabF826fbcj8ej3HGhgPmV5fas7aHypqoHxaa5ouVtb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7foDRl91vVwISHqU0tbau7xUaMP7uSoqaWGnRt8NVK2D2OvtrGt4DBq2g4JRgmXHiOIaQVx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F+HcC5tPFsbNaMO7RxDWHSToC8tLebwSFZjG4HTdym8r9K1Gp4Fqp7WstXUyy1tcehmiiu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Uk6T5mKmolIOx/gPirFYtbji1kd5aiopGkqJUfcno1+hDGyWsPhkBJz5EpSFEahCQkbuAHC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0vQq5pY8zJkkPMxQAZClBLiQDBwMEfED3GxG0XGQkA5QbcfOot7NbdK1ZdOX1/mhjoe2xJd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oWmaTqTPWvST5SscH0gA4UAAAYxjvlYzGuO5CteZJOhvfjR+AwbbSnVITKkCCfW31pg3yB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kkpajMhHQXYNIwOFDDrdc++/yz3sbWEmSqAqI3+tUvIS4YSO83xjz9KmBorRVu1Fp2kqaq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KTJhVCfvWZM56RgHcEL8QeNtrHKbaBSqaAcwSXV5VIAAHDrr0onW3k7bqeBzHb2jVkEnUI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pRk98H2Gdztwzj+IfkEkSJ4iOv25W4fBYZn9CTFuBFQ554SU1pnqLb9WjEaLJGJViSOQr1B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29j3G/dsM4vtcupt991T2lh2AwVZYzC1VccyqqSCeqnJ6VjLt5gbBdW2VQTncHsPjnsBx2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PmG7dz63V5VtY9k4onQGfHh19KAugNNftbWczQKW+vVEcMydLENPWyjqnODkt5Uca9uykZP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bGiUEqHjEfW9c9sbApf2q4/HfcASfAkmfYVZ34fdI6Y0FZOYVfqCstNTZ/wBqSWu33CGs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0pcxUwT29kqhJ5waumpJV6SsqSyxEMVXo812xiH3Gm1dh2n9wn5hBUDaIA0BiSdCL7hXrmx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BPYOG+k6i5sTE75yqGgNWbeBqHSd65h+IjmzZkLLcDyk5dwT1ERiqEvNm0lWal10qqshVZ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7zNLGrhAOk+0f0pwLzeyHca43lW6vsUk65AA6uAbhKnFAwLGLRoPCP627Qac23hNlodC2sO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2qgWkZhPzJbSpNxbMRVhz3L/lQe6+e2CDuAQR+PHsZQcp3H9q8AKk5zGlfWl9Z2/TutLHdK4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6mrRgGDQRuhkHSTuMHPb24xNrYLE4rCYpllUOOtqSm+8joV0OyMdhsJjMC68P8bDiFKGtg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78R3KFOVj1yXmxSrNZumOjSto2nZ3piBH5CS+Z1dWARjI48WYwm0V9jssbGcbxiFgKd7NQFj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a9UUhhnEubYc2wy5gFAryh5BUoK0RkCs07iIkCqsNBa2orhepujaCouM80KE7COSdmQAHt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CadUwwgmVtpAPOAAa+fdpFpOLxLoH+N1RIHIkkD9qkxYbvSpq+2xqwBeRMAEHux+J7b/px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kVm4RwHEDKYk1ZtoWQS2eBgc5jXf8uOVxHz+tdmx8g640POav/RVGcfYf2x/R4sa09KrdH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g9vsfyB+X+/EDqajvI3T0K+a5wZlHzG+3sPf5cIXMeFSM5TNzTktsksccTQzSwlgMmKR4y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hKpCkhQHET9azluLQSUOFBjcY+lOikhLPKzMzM2CWYlmJIGclu++eGWAAALAbqi0orJUoyo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dpqukrKmaYvHT0PmknABJVmyT/AOkcD4lptDiUoEZlR9K2MJiFvNFajMJB84pHqq6Sa3PM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gnIP344kEJzgJEa+lOVrUjMo3oJTa3u9BdJ6eOtCRqAFVlU+rPzO+3Bn9lhlpClJ7xm4NZ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QuwjdNMHnHX1Fy0bQ3Kom66h7p5OQMDo6ZiQMfNRxlBCGsU8hv5Qib+IrVbeXiMOyt0ySY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ItQx6ifs+/yPz224snyFWQJmL9fasVDWMmo7HK2W8qsSVgM56Yg0jAb98KccC4yBhnjMd0j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ENnUBQqyHQPOzR1bQ0dqFwijroacvLC3UjokSjzHPUOwGM8coy86yFZkSgHXdc29T+3Cul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BULA8r+1InOG/fXjaKizVrxTQ1dHN50L7iKSaNevbuvSf14uwrzicV2yO6oAx4gEkXqt5t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xPhNSg0pRVX7CoJaqpaolanjZpGwCxZQSTjY+3HRYXGvYpkOPJTJ4W+8Vz+IwjOGeUhlRg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uT27nPb8vx4sqA0G+kG+jPRjuWb/APU8HYH53PAVn48SlAOk1QT9LaJ7dyI8QFekUjQnlj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0tZrLS9BVzOyjKxJTVMhc/5A2duAv6hLcT8IbWWgFSv7ZQtwK2wZ4gAknwrpP6UIZX8bfDr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fSUtOqA5EkATaJmqN+QWtNI6Y0tLcr6IWgp4TO0DSpFI8m7qA0h9EewJB7hmO5HHx828C8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3zyvy/cRX3vi0A4Vvs1BuE3JiAALxwPjQ65jc/6LWFJJXM+lrFpKWVyk1BUCrrKeghZvNrq+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MB+pNgoZmIA4uxeDxTrnZjDAvrshpOYrkQADmiFK1CRebbwKwGdoYdKC6cTlwqTC3f0gDV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aeFK3KOo5ay6Ov1fUakpJKsQyTU7Rslas1LJHKYpxUU79EnVH5bKQShV8j24wMUy4h91GL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UIKFC8d6dCDmtBHG4i+9gXmThmlYN1vEocUouLzpNptBEg24GOFRfu9by/slxuH7X5j2G23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0+1yp5b5Pa4/S9xgsUQeqNEJYZA1R5PlgIQsmQQDmcHtV5LSsNgHVtNiFryKCAeHaEBM8AF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jE7HYdeGK2o0w87dtvOC4UnfkGZQFjcgAjSaNvh75laz1tpnVT2OeCqptPXqW36Y1HVI1us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6ynimqIcz1NPPKYnqYFeMFlWTMiSBdxzZ7rbLaHv8ADiVCSk6piR3hfW0X3G2hrKw+0ErW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IXlSqCAuwJyHfGmm6OIqZ2i/ELb6jTVfYtS0cdr1BbIzFV0tV1xVtLUKg6HjdcpPTypjokV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RxBl9eHQWMUjIsCx4jcQRYjdyNtRRhS1jHA9g3QctlIMBSdRCkm44gxCkkEWNV28+NXUl1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cSgQxgABXkYAdRAOwwRgkDpBHbirDrUp9KkRc9ePW6rtoltGHKFmAARHt/FVlcx6tKhqhe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MrZ3yB6jg+3v3+PHfbJEFBiM3XXKvI9tqzKWB+mfT701eV1ZJZbybtAQamKaCSmXHV0z04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I+a8EbaaD7CWlWSQQb8d3pQOwHOxxJeAk5gQDvI8KnHbvB7zEsHhy5c86dPWGKq0XzO50X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MWpNfaj5nU1LW1lDZbFoqLM9ukrr5BWUlJO7iaprqNmalippYa6oDRgdoYlLG1Xmg8zjVj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AhOUtpEwYKQVKtFwEhM6atr7Jw72K2A24pnF7Mb/ALzEPu5ilCYKypLhNlAKSshKYMjsyV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Iqo5F8q9NcvK2ajm1Ck9w1PrOW2SLPbjrLU0iVl6pqSsG92jpVio6Nq5iTXy26StUKlQiL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XY+FwK1hx9JW66oQR2jpBUhJFihsBLaCBcJnQgD5H+KPiYfEG3cXtFpBawpCGmUqKs3YtA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UVurGqSvKSSKk1U0M8NEuSRiVz+Wfl8zxquJgkgz/FZDbsxegzqO4SUtc5fqI6M4BIGcqN9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JSBu6631cHCAd88KTYtQR/umJUN0ADYA4PUcdWMkfy4j2czwnTdwpF0AzAmNd8cNJ/eiry4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rl6VMgwQcb9ePj/WONbZ4CHI0PXU1kbSWVNGLgVMCyajjbXun0jqNnmjXGe+c7bHc8aGMS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68qztmrPbIg76uL5ZXFpLFTZOQIgex3ye4JPbvxxGISCsx1avQWFFKBaximXzZukUVDUdTY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k2gxYW66+tRcUCq+n5qPVPXRyQ05Vs9XTjf2+ePuPFRBE2phAJmslXKrSjcdx/ADhJ1FSUS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1gYoe57fwGfu9+LhzrNcEnxFPKllCySAYPpXv8NvgO/EVCQMxg1FkmVCJB4fvUo9NaSudNZ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JWwR00cpVnEYRGV2KBhkbj33+XGerEdq4lzKUhJmOM7v4roGsL2DZazAkiLdeda9z05VWm1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/drJGrIeog4DIx2/M8WoeClyREdTUVNEJiRJOtRuuvLjUVfdJqynOU9RVel1ySR3IBzsOL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CCnhHvQ52W85mWkpvxpl806KrtWhaC216lauO6GXBzuAsxJGQNvWvACHkO4t5aLpUiBPiP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QtIBB+xqGtx/6gjB/wAJ29zn3/Lgim131q02RfLSSP8A6suM/OCTA/PPAuN/9K/OmU/UUVg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96d3LpnOuXQqcfs25x57//AEe3zG3HKOR2DypgHL/vFdItJCmjG8/7TUqrsCbXCOjqb6rb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f/SPy4myoJdSeavdJsaoUmUHxH1FTx042dP28hCpNJEenHY9C5yeNvZ0f2yI0/mszHCMS5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37/wAPu4PoOkm50klQQE6c5P2icb4+A78EYd1LSlFU34UPiWlOpATqONVw+MPw8S83NPau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5g6K1BoS8NNLJ5lLT6loKi2Jclj8rDPR1U9LWR5YfvaBDlSARHbG0tmYzCq2RigtKcchbS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OuqSQoc0jhRXw/gdqbPxSdsYQoLuznkPI7xCiptQXl0/UBlPI8K4TKii1PQ1FXy51W7UMm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IZIpYmq59D3Sts97tTQt0mKGqu9vljIYA/V2cdIYgD5UcwH9hiMaFJzYxpS202jKsKKSuP8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dlm0ivso7YO1MLs+HMuAfCHVd7VsoCwgwR8xIQqFDu5t9qI1w1BYtS0sUai20awokCRwpR0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wR9KpF0kgAAKAcAAcYT6cW2tMIW5wJClExqZuZ5kyda3sK7h32lBCkIvoITHCwi27TThSv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Elptl0ullhucLxoNLVdM01TKFUtBHQkSo3XEJOoJET0sSAMZGjs7GPpUE4hkYgDQPoUQDu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XUHSgsdsxCm1LbdXgtSVMqCCQNSQZBAAkkpMCdKdVX4dOWvJ2lNBaaNHud0haW+agvNVDXa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X6+V9S9VdIYpFVY4Z5HigVQkaIo6eNDaeM2jiC2OyWhKRGVKFpQBySAEieQk76o2ZsrB4R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8tRStajxWskqVuiSQNBApGt+rbZpUmGmv9pt1NGDFHH+0aNI4owB0osbzKkQCLt0hQvTjc8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pYcWd/cUZ9iTWotxpKMq8QhpIsJUkRu3kARYbqbuoeaGkdaV1LQ2HVBn1vQw1E1LHaJ6Wu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dFK9NUOUpvWmSy9CySIGx1DjbOFfcw3avYJSW5AIUCNTEgkC/Dz3TXMObQw7eNDTGPAxMHK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pJGWNdwMCxNRi5zTXqhVhVVMrnyhKV9S9aSL1xvIp3VvUCRuATtxHZ+GZD+VCNeiNPKobU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OvI1FDVUkimOSVgqiOLpU43LwktsfipG24+48dbs5BzAAb/Kx/muN2iuUFSjNvt1/NaOgL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6V0NMo1XrHXmjNEWFHpfrkUl31rqK3aZt0clJ3lgFRckaQKQ/R1MjK4DDokYFrGrSw42VB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JkbxM3EHQ2muWVtRzZra8Q24EKZSpwkgKGVtJOWDaFRlkXEymCBXWlyh5Ccs/CbU3u22q7a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c7xQ6a5g8x662Q2Hl7TXeh/Ymorhye5ZWJP2XojUV4oElhuGopHrtQVVBItvS4UdE9VTVPd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17DPDaTmLYaJcQhQIAWTcxmygmO8UpBVoSQBXmfxB/UvF7ZZxLf/AApvA4t9CWluIUCS2B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+kLWUpMlKZM0ULHeKb9olEIzlQMEDsD6vl2/rbj0YKJSOdeSqQkKPH01p81UqyUSbjdpDn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/AKcMrRXh9qvai3jQF1TBDLVVBfGeg4OPsgFdhkd/58DqKu4E2P1v10KOaCZVmofvRrJUxR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9X69+LWpynNrND4gpCpTwp6WzTF2QUlTQBy/mp0hcjI8wH8OD2AQ4mPmt119ax33klKgrT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6oj5naZgraeqWNa2JS7dTDbPy2Hf/XgrFLypcCrJUg7zy302z0IWpKmzKgoTxroJ5SSSSa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I3z39/jxyD8ZraV27NkwdwoZc9ZJI7dUFSVJEnbI7H9c78E4ewE1U9YyL9fao52e4SeVRI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AODjilUEq3XpIKrWsN83p0T1vqZ+/SRn7sDOc/1txQIBB1q2TlHClah1XRQeVHM4AGBuyr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Jjf11rQjrSgMwNuuvxT9t2oKCqaVoJkYBVzhh8B7g/E8JRIAOk0KgSVQKsW8zyxsBjckfD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STpF5rrImeVNDUdVJLEsbELGjhgo9zuMn4n+fE0TJ4xVa9wOk1q2zoKe3bc/njB/D9OM9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Ucn/pgi1Rd8TUaLb6VxgHrfsPbA7HHx4fCWxChuimxV2U+NV9Vzoalt8+kfh39vu41aza0n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LV8KH/xkPQw775VmH48A4qTh3xGqVct1GYID+4a/8h71Y5oXk1pU2qhu6QEVskD5mAHVid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41kPOBw5+6TEeBmutxBabKUhu4Ezv4Uic2bGdL2ZJKFuohaWmjD+r0xyL0Md9zkcWoUpLwC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QpsqSTAqXeiaiWp0naJZxiR6CnZu+7GNScbcb+ylE4aDuJ+prC2iAMQY3gH2FO2E5Qf69+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SUoV0CtggYb55z24vYaDyikmIFUYh0soCgAZO+oC+JXm5frRcYLBAlDHTVVLIWkMTNOCWK5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HhtpbEwZTh8UtS1OpNhICeNxE+/737J2xiwnFsoShKTaYJPuftXLR41+S9t0r4hbnzOnpmm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a43CrCBYtMc5aKihe+26R4/7ijvduoDfKUlEjaqiu8ALeUM+M/HexjhcenauHT/AIMce+BP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DOnnnH6RXvH9OtvJxezzsXGKl/BA9mT+pkqJTHDIVZFX0yK1Uaq65u+Gqy3MCh5dLQaI5kV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3mSoipLNrOGlv9vbW2i9VPVRzBhV6be61FDVCNZo6in+rtJGk0c1Pk7N2srtWmscntcAAE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okC4yHKbSCAQQYE+l7O2GrFofRsFKGPiJpXb4UKWlDeKKClbuEdK8yCnENpWhKlCUOZVZk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0ONFNLLq/RPisrKq0WC0XPVfLO6UmmLbcKisucNNRXbRtNcq+hraGps9tr7Xcy8tQglqqaX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1jOx3nG04hp5teUFYWkEheWCFA6pCgpBQrQFUKHHDxv9Q8Jh3m9lbR2K+682+GX2H+yacY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e1cZcSoLQoJzABKSBCQtc1vof7nfabTVXqTxV6suNup+Tlx1JeK+fTFho6mh15QCgmj0jS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mevrJXrcJVxPQu5RlmijFmI2PtBR7VWL7eGC6lTqSB3VAFokmVEhSClaTAOaQokVVg/6ib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SrZ7X98jD5GFozOsKC0nEqK0Kh1IbH+EWXnQAoBKssLPEd9HV4IeVFx1fR0fMO4XC4UPJn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09w5iVtw5o6pvNVUaluldcxC1roLFBoyz1EotkUrXWOt1FbQ8NPSOZpMh7ssB/cIxO0lPK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S4vMCVoVk7iQkAlKipSpWkFChmrV2Sna3xC0naLXw4nCYJbmJbXisU47/atsNKAQtlCwXs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t9mkIWrO2SmIxcqOSfKrl3TXqo0LZPKoL3cRLU6gu1La49S3aOlaeCBilspIaWy26nopWS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xnkrJ81DcntPa72JCmlLKWGrpTOaBpClarUdSTck2AEAHnZeAYdP8AbIC3XLLcIAznilAs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1LMkxl5+3KjvGopYoX/5Z6qUIAN/q1MojVF7ZRYkGSDuxxxRs9hSEdqr5jJ8yetaxdsYhK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kABUB9dXxa67vSU20NO5GQSelekKc/MKBj58dbgGQ0gKV8y79dcK4vaOI7VwtoPdTv3brd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du5i/SAcjZrr0m18rqXmNzykjlXqinuXLTQV5fSkTgZBK6yvWnKgdh/yB3Bxnq9jslzFtF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gQPSa4b4leDGysSZjtihryUoFU/+1JGm+uhbmpWI2rLz5Uno+toA3fIyAO/v/PPHr2ESQwzI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KSXXSDqZpsadrIkui+Y4wOljhsZ+JHyzn8+C47ttSaBKxxotS3WjekRVlG3VtkDsMYxnhr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uQUkADU0H9Uukkk7RyZBQ4Kn3AGcHP3/lxEAQDFxP1q9SrqE2tTPoM/WYd98j274Lb8WJSD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xUqeW8UcjUAnCFS67MMg/vFI/htwbh/+qJ6tWHiyYMa/zY1Ki26ftcurbHVxwoJUnjbqGA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ahCWePd/HXjROwBmeuf1e8b6tk5ZUqJY6cIMAxgn4dt+3HJqXpNegoTNhoKFfPOj67dUH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gtlcRahnhqeFRSooShpO+Au/f2BH4cUlYkg60wAGlLszDy337nOSfkPj+PFVXBPcg2oaat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qrbqcEHGxzn48VqUpKhFoq1KUqBCrjqKYWgNYXuKsu1NNUNIkYUxk5JADKMbtvseCVqBbQY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ooA6DrjV99PdrfXA/VKuGf09X7uRGwg7khW2Hfjn0Pod+U3HCulWwtv5kkePQprX+piaJn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sq9+3t/Lg5gFXOx86Dd7sAnQ3/ADSJbNU2SNvIluFNFIBujyop237FvjxmvJW24ZSQDbQ9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AsT4iePRqOPiXr4Kyz0stPKskRkYLIjKysx7AEHb7J/XiWDBOIUY0H5psXlDKBPeKqr0rn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icfhnjVrMA51pyykXmwHqwP2nSdz3JlX+vw4DxJ/wPE8FceFGYL/1LP/kn61cby/kX/hW2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3wP1yOOPwik5FCRqa6nGAl0eFCrn0wa10UYdU8yto16m7L11EYyT7DOM8IQvFRMCD7A/j1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zEft1+KkRpiqFHou31APWIbbC+ARuFiyQD77jvxsYN5OFwuY95INx51j4ls4l8AQlSxblat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W4V08gpYx19ZlZSFMZPVkg7f7ca7OIw+Id7FpeVRiAq2tZ72HxGHaLjiM6RJlPLlSdcOY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kx6vTPGe3YgdW/+/G9h8E4yoqUoSba1g4nGpcSAlChF7iqxvFBdob3qejmt8gmSBJ4mKHq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LhbXWnsGkJPeSRv4jzq/Yjagp9ak2cNqg3zN0DZeaWitR6D1VCz2fUFH5SVkcMc1fYLxTBp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aP3N7ttzENVTupUt5T07t5E8yvyOOwmH2jhncFiLsviCYkpP6Vp/wC5CoUONxoSD2GAxeI2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XWFBQEwFCe8hUapWO6qZF5iQKow5saK1Slvvmjr/AALaeYmgL49vrJIoy1ObvbFiq6S6W9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6mjrKRurMtHdoiemTqVfCsUy7sfHv4fFIzLwyilaRotO5SbaKSQtB5ivpj4f2ycUzs7bWzl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hJSpJ7yHBIsFBTawCJvBAINFHwk+I3l1pO5XVeaGtuZnKi6yU1NQVMelKy52i13yennDOt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e1KkCy03RBL65hHOsahg2rgFMTB2g63hVpkFl0t/8AdlcAlSdIgJKSrflNe37Z2/sD4j2a1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GM2snKX29o4Zp51ohJTOGU6W0vXNlKcStLZgDOLGXnR4vuTGo9I3WC0X3xC6/1IKaop7Hps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1FwinkkuV31JWGpkoBAjSLHS01MFklVGlZY8cTdTs/s1Z38QpShCe0ezNJ7xUJBKlEAyoJ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B43Z2xV9sxgfh7Z+HVlU4vDYIjaDoCSMjKW0hptw2SXH3190FWQSM1bNCdWa+vUVwvn/AM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0DyzUcQaXqCfWJIkNZUYLJ14Geo42AJw8TjW8pYYnITBJACj5AkAeZPE3rldv8AxFjfiDE9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IJJIkQVGBKoAECEpuL2NGrUtfFZLDUzB0oqGitxjjQMwRIsAAKWIU5UY3OTg4GBuClnPAy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zjuIDKSucuROnjNVLcz9ak1FxrRMrz1bSLAhkOYIusqF9Oy5Tdh/3YHYAdPg8KVFCB8idT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XFkytUwJ3movt5tVKX+080jO5O5kLZ6cnOy5O2OwxxvphJg6JrnoUrvHvKUav3+gk0Sr81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zaP5GWHTdAwVRmo5k68pZqtSzHqQi3aAmA6cdSzOH26Rx1/wAKQ4vGOi/Z9mn/AOSlE7o/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57HDbOw5JBfWtcTHyIjTef8AJPLWrK+Y8s8upbmVdsfXEGxO/wC8Oe449YwyZbb5jXyrxL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m/bVnFcCZGJCr/AB7bHvueCwkFIgQJrPKlExcePRpXqqusjgTpmkUh2GCd9mwcfgB+XDLQ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0Nas8ss0UjSMWPQd99hkY7jvwPAzADdr114UbJuJ1rUoEcV0RGP8Ptkd2z7f+/E4CQeFMoy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mqySio6ORCQyFSMbHuCDk8OHChYPCsx1vOTNGvl/wAwJavWFspJSSVqoYwzY2yTn2+X68Qx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RmyW+weKrXOvjV4vKqTztPUb/wCaBd/hkfLv3PHNPCDHA13DBlJI30P+dUJa3VBI7o+fz+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dKqdEk2saiZTxHNNt7HG3y7ge/FZnMZ1mopEg3is06FsoPc4OBnv7/ANfHhgZMVYod030p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IaHckE+kHJ27flxIJmxoY4jLA3dda0JrFo25We6XISwlvNROklSuR1KfcfLhLSFISAbe9S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VnXJaaU13Q0rsZ7FWDdiQXCRENv2Pf8+OeZCQ4sARB/INb5KlJAJkRvNP2lkkazVHW5ZhG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vj5cbyUpStECOhWYVFSVZjOlQ/1cmNSTbuB5ZICuwHc98H+s8GKAKEzes1xRCom37Upc1l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6payMEkks3RSVEnqJOTuyn7zxiNgf3eMIGg+pT9a1UgnD4cG5N//ru9ahfc0kep9G2w3Jx7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moOE7uuv4pImSQXWydTHIroW6gexXLAgkb4IHy24DxwKcK+relCvpReBUTiGt0KT9akFyu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0l1UslCErFWQo4m6qamlqEHpbBBKDP38efKQhsPLSohSAFRIi6gNPO1d8okttZwlUmJ8if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N80uKytKqsNBS3DCBt5RVMpC/AfuuJtyl9BzST//AJH5qgLBSpvJAnQeNS30JeFuHK+11aL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4QMDkSRlQN+247e2ONBh7/k8Q0O+ppUHzPXQoF5of3rK/kSpMjyHWvChHWSRLpS4Q1NKYmAr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T9+cHP48W4VR/vG4QRdMHroVDEp/5Z3vyIPXXhUQbhKVhP1CpkgPYLUYx9rcEk5PfjtH3H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5VpAAlSZoQ6jeoFVmqkimZlfDjfG575/T7uM/EOkRmMk8ZrRwzQVBA03dWpjXCOlER6SA/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yOBc6SUmZNFpbX3gU296r+8dnKsRW7TvPOxIGelpKHl5zGgRWMktBU1crcudVMeogJSXat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r/AGrGEp3I4L4+2UHsKztvDgFzDAMviDJbUf8AC5/7FKLat2Vbf+m3pP8ATPbRYx2I2DiD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g6EjtW//AHoSHEjeUL3qFV3aT5fWbV1ZPFXUsJhlkVMk7ZkyGJBBBXHV39wd/fjwn+8dax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CvpFrAMPYdLhAVp763/ipIWXw26MtNqkqJLbA6rF9Yw8cawhpOov1IsadTnp6snsAe5O+q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mT+/70CcHg21wGwComwi558yb0L7xpq02qqkWCBKaJcLGqIBD0qrsoUJ6fUIyQcDYKx754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vB6361Ti1stR+m1hx8qrq8UPNmkoqep05b60SVElV5dQsJUqqQKyrHkkghTn8R8uOs2bg1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da1wG2toJQVoSoZifp+JqsK73Ko1HdCil2ijcKRkFQoOVG3v3yD8d8cdW0yjDtCdda4xa14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nXOnlpvSctZIrOhMKBSxAPqUHA6cHdMA/f37dwMTig2DGpnrrStbC4MqIkSBrNWQeCH6Qbl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vMTkvzi5o2DmRaNDT1d/5RzaSc8uKHl9V6ohqbpq62asq6UVFkrZtdUqpVRVlPFRtanNTl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IShnEoUe84WyDEzGcREjSQdZOg415r/UTBO4l7BLZjLhw6FAgiArsyFEgGxIg2gakirSeU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yXLmBydvdynpqOrt0epNKaqtQ0/rjR1bcBPLQwahs8dXUwTUdR9Urvqdwt9ZXW6r+pSiKq8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DiGH2k9mvMW4SoaKSSLSOeoNwdxrwnaODxOGeyvt5A4CpJBBSob8p3xYEEAjeBIk62ZKMX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6ur3zvwbmhMCxrNSjKb/AEpfvNHS/Vg0ajd3Ax/3EZHDEk6miUZQRFxN6ZdZG0NPJj3Ttn/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ggpPhRiUyJm9JtuklNxiyDjAyBjb7WD34dC5kHcfxUXEEAcxPXXlUk7GnVR0w6d/LUjAxv0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xjQVngEmN5p+8uLPJ/xdQVZ26a+I57ZAwcbe+M9+BVYhJWUxAAI861MGwbKBGoP7VfhyiH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H/APUcY2I1Pj+a6tgQI4U0+ckfVbag4z6JP0O33f78Ta+X0qDvza8aihBFtTEbjO/yGD7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EGx9vKnSIGlfdSgD7DsQfbfYZyfbhkETpGn1plTlIp3W8AUqZAOAB+WP0/nwSIKgDoazHj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dlJiTPQuT0gg9v124ktsAJMa0M28oKUB+/8VPzS/LOm0lVx1dHVTzCKllpgkmPsyKFJzjv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WVLg5uH8125U1ACJEcf4FfNTY3t9HUQdfUJS4XIxuzMw2Hfc8arTpUUlQgprPcaCQoJV80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+uT10VV5QKMuOgMN8HYlv6xw7u0QmEBnNG+Y68aqGzC73y7knlQ859Wye06V03Z2BLW6pm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SnjyB/iL9Z29hwBhns72IUe6XYMcIM/ii3GFNtsjUItI32H4PrUG7k/l1HqRh6dyVbHv7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oRYvIHjTo0Ty61PzKvUUGm4aSOns/k1l2uVwqDTUVBBJ1pGX6EaSaZmDdKRRuxCMcDHGDt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V4xxQL4WlCUJzLUQJMXSkACJKlASQLk1qbIwOKxWISWGwpDak5lKMJEk5RoSVKAMCIgEkg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0PzQohdKVK6ida547rbY6x6Fw1snDKwrKaKSN1lIX1IA2cqSDx51hdqM7SZxLzCVtDKRkd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qWkggSIUY0IBr0LFYJ3CtMNvBKlHKZQrON8iYFwbG0aEG9pFa0gLaFmiZGV/+H0HS6lW9F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3+HGqkZnW+Nv9grKSMucnef/wCjUivDl9al5bU0VUxkVIJUjDsT0r1FlQgjZVGMfI44Owbf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58eZobHLE4dSdyiOvX8VrVloaejvUpqgW+s1eI26SEDIF6QCBgen9eL2AtDragsEGPr1/F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UREj2/bWoPa0d6KOVa6NOgTSorwgAlQ7BfsnvjGeOqeJICkmCQPcdRXO4dIKikc6AGo7pRp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esk4GPn78YmMdUD/AKq38GyCkiw6vTNqa9JQ/SwLDpbHcD079jwIl0kwd/XKjSyACc16Wa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jpnUdvprxpzUFrq7LqCz1RYQ3K018Hk1lJI6+qCQoQ0cqYkgmijniKyxowO7FGLZWy80Hm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VWI8+O43FwIALy8E+3iWXCxiGFBaFgwULTdKh+NCJBkE1S1zL5Y668LuvpKbUlBcb3y/ut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Sj9k6moYYzPTUdzejLpYNbUlNIErrfOIvOankrbb59BKskfz/8TfCW0NgY3N2DmJ2etR7J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5E5HUiygogKIzIJSRH078GfHOzPiDAhk4hGG2ihKe2YUqFIULFbYMFbKzdKkzlkIXChBSt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6OjMEsbR9LzTyiPCMMupU+nOFzv8ztxk4ZeIcV2RaKEm0kGYnhz+tdPil4VCS8HQ4pI0SRE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XOzxb11ObjTUN0iiM8U6vUrUPGollXoCQZIJdUGAw+yGYqMkY7HZ+yyoIUUZBaSdTxP4HQ8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hK8xv4DgJn1I561XXLW6q5gVzGijr5o53Jlu1UswVkb+8SkEq5kYgnMh274B7nolPYfBoi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kUYbEY1cgEhR+Yz7ePvR/wBCcm5KWmEs8LSsArP6c4bIyZJDksxJ3+OcbbjjFxO1wslDcg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wy2JKeHnRSk0iLRbZ52hWJirhSuOo/Ajyx6SVPvttjOdxlKxXauJ709ddGtY4MMtKOSCJqN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W/N/S+rLLZH1DX0d8o7dHZYpHWavgvNxpKCWiEUcUn7Tgm61inoZI5IbhTyS0U0Usc5jb0v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GXSEtYkZCSYhRByKiCICiAeCSdK8n+LMO6pL2IaQVrwh7QAa5R84HPKTb9UQRBqS1+1DYPAH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m0ey8qNL82dZcutU6apHnWktvKvVFdarnc7VS04lSOo/4YuNVSVdrDKzxDR0FMwJkl6vQs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4T/AIzCHDvynUwJnIZUNdNJJFeTbXwn99h8QyhIDklbURAWLhIgWCgSi0QCJ0q/fTdNXyXm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c8UNVRV1JMtRRV9BVRJU0NxoKqMlaqgqKSaCeCZSUlhqEkQlWB47rOgJBBB+mmoNebZFmSU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eM+lGOuhK0cQYg9LNnvvt/HioLG81c0gjnTUrFjlzCDv0Abfl29uB1OAGbG9HIQqNNay2zT8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YD2G2Wx7ffxFDqL6VN1pZA3+lqkvZLMY6GF/dIQDkfLHw+fCU6k5vzWecOQocRT40I8ceo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JRttjOADgdt/14DIPalU2KTWthRlEAbxpV5PKQY03RDY4gX9APjxnv/MeZroGAQL8KbnN4A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7/rxNrTyFQdFyd81FGnYCKIjHpxjbuBke3vvwK4uFKk1clEgGYrHWEDBA2yPn8snPDIclX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wUNXBHTL5siL0gE5IH+u2w/r2NQsTOvD8eVZGIbIMweutaRaq52+Wsl8uaNiFXPqBxtj48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AobJUuBfz0q2Vvsn+vfjDrsaZmojhNvYj7tsn8uJtiSd1qgvQeNYrQQYx7YH+3+h4DUT2h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RV8TREdLSMQT++Gfj2cDufnxDDpKnlxYwfrUn1BLTcib/aoBXeWKWYgR49ODk7d+/B6Gyk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QgJitzSXMnVnLO+QVelqylhS8SUduu1FXUcddQ19KalCBLC7K0U6B5PLmjdXQyN9pSVOTtr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jEFYYzKQUqKFJOU6ESCkwMyVAhUDQgEaGyX3mcUkNqyodKcwMwqD3SYIMplQTBgZjIM1a5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3W40tLJVzxByY4giIWA6ggYkqN8bkk8cVs/CYYNLAR8pid58eNddjn3kOJSFHKRxm/vEUG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0rUS00SwkxBT09inWMr8hnP/wCXFyyGcQlKZg/i3pTsy80pS+8UmiB4bFB5bUYDmRyKkuPg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MfhxrYKXFYog6oAA+prKx+VJZgQMxM+n81v1kKQ2y7iSnkJNRUscLlmyCcgjsOKUqIU33SY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ZKgFag1XpzHekczLGJ4itVMCsiMoBEr7Yb/DkcdY453EEmbD6Dhy8q5xhlRcUAbgnfrc6c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426lOzEdlO4BJ7fIcYuLWjhHK1dBgm1hJgacuuFNkU6KHIOCQv8A+pxk+3vwHnRa4o/K6Z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4airI7PaKeSrragthUbohgQIOqorKpyEpKZcHqkkKqM43YgHawTjeWAbH28axce0sqzZYCY1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eFDbx+2OgsnhJ516Is8jXbUVdpG3V17vsNxe3UVgNh1PYNSRQWgKOu73d1tUimAKT9Xmled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RjHXNk7Sw+GVGVvMs5oAyELA0MqJGm4GVQDW38IYFtG3Nl4vEoCv8AKAhJElQUCk+CYsSb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Vcv9QXVWpv2jV+RUL5qNHL0hwwIKMEUYYEMQwB2xnffjxlvHoKStSR2qCQTlE242Fe8O7N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sSBmMRviaEieGLTkdY9wudM9yrzmYyVkpnA9xguzAsPUfYEYwO/FTnxBiCMiHMidLWqTXw5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9b3PvNFPSfKOOSqRaW3pBTRjGWIjDBTuMIpIUHHcgHDbDgDEbSlJK151W0vHXL7Vq4XZKQ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5o/U2hYKOmjpIYI19LrJJGhCZA6T0En1+r3x04/wA3ACsYpUKm3D3rYRg0pBATxG+hxr7T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QVIx642IaRulh6l7k4wBjsBsDxfhsRmcSTJBmN4FB43DANKTAA5ddTQP8HXKDTGuvFQusO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DNpup8WnPuthmmolj5ZcirtQ6lptKUtbFNGyaj1ZzAj0Zpe1U6SJUVE2paiaD00U7R+q/D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YZw7naPG0hCO8ALi61AItBuYiJrxr4oxLGzMNtJTo/zYtstMCNVqJSo/+xBKyeOUamq+vE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5q8wOa2r/IOrOZ+v9Z8ydSJRFno4L3rfUty1PcKGAlf+mp6u6vDDjA8umjHTx6YJJKiIJJP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Znhzq3r6M/xpWOCzaa8NfNq7Pa6+hrYrLyT1dcgiWiW2XGWaWj5V6guL1TfsqeC4TMmnqq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ss0tM8FtWbb2djoCcK6ohQPcUTYiLIPMRCNxEJsQJ5za2zrrxjKQW1XcSkXSZu4I1SqZXHy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N1lMVM8UokR0d1eORWR0kQlWSRHwUYMCCCAQQQRtxpqdVe8RWQy0k3gAUPKm4xwzo2Gc/Dv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6ry66tR6GuF/Cl2i1jHHVwxiEhlC91JIwRsPj3HEEKUoGDM+FJ1CUykiDUgLVquVrcgSM5a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e/8ALi8JUQqTYdde9ZTy0pXYWPXrS1oK43Sp1RbJBGwjW6U4YhQBjrB3x+HFedIdSmdx19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kjeOjV+/JyRpNM0Jb/AP112984X+fAr+7nW6wZE8RSTzcXNtqP/ttjv89/u34k1oPCouWV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eFyqDfck4+45x/X/ALBrRKyToaIQZSLzXxWwt0HvkbD4/wBb8MlBzcRTkgamm7cKKrkpG8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xtsccXJUUqB4UI8oEKgTM/SmbZrVVCtrDLI5zGmMk/Eb7j7+CHVqUlJAmCaz2lJzqkVa/p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YoZIDNTvUIJXUgohQEZB7jrH5ccw3jVqJSqBltY12bmGQIKSb3uN1Za3UEN0o5p4FPRH1EZ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t+vx42mEKlOc/NWW6oQQncaFD86LZYLgaCvglUkH1KQwwM7++/bit/AvyHG1BQPGxqTeNZ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0IvEFqOmvlntdbTspjrJisahh1KEgWcE/HaVR954DwiVF94qsUCD5mPYir8Q4lbTWXQ3Hh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rU7uRsPfAxn/fjSmg6bV8rIad7fUO+FgqaeZ2JGyxyq7YHw2/TjPxh/wADp3kEeoIrR2aP+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6VYzoLxGcv7TpKhWvvdBA8UIUrLVIp9OM5X4/wAuPJ07UcwbjrRaOaa9Od2MrGdm6hUJI8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T1fp+potPPLeFXogmmt9PV1cNLKzoyLUVEELJTs3UvSHZSxcAAkjLHGYvEOoWlgjMO6LSu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SkGIvoYtY2W2wlTanRI1E38SJ01r+5JeJy1csNLNZNZWbUVnJlqHt8lysl2oo6tpi0qJTt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+gsAF6u3F7e1dpbPcW4cKoIcSB3wQI0BBOvDxsb1VitgYfHBPZ4hC1IUScikqIjUEJJI0t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RnNnT+urMtfTzQwCrJkMUxHUiOuQPUMZwfy4m38QEEoWBmHK1AP7EU2oFIOXT066vUJvEB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D9Wn815pKjy2XK+rqTODsck5yPhxqYf4hcfbUFt2QRod0VQnYTTa5QogqmR1pUNdXX6io6G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dPWC2RtJcr/fLlRWSwW+NVBeSvvd0nhpKJAu+ZZU3IAySOAsRtF7EOhrDtqcdMQlIKlGdL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8Ps9nDNKdxDiWmhqpZCE2vcqIHlTJ8PGttE+KrVN705yD1tbOZtv0dNFTcwNd6ToL9deWe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deYv7Misl11bLD5ksFjtlwrbq8ERqpaanof+b4JY2bt55aUuYX+zbURKnVpGVO9WRKis2E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H9r/D7KVlvEnGrTMJZQo5lDQZ1JCEySAVSoJ1IMQbGbhSWPlzp2PSWlXqYrVLPTG+akMiJ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2pop4VxEvUrL1L+6poyYqUNMXnTp8iMM0MMyohq2dz9bitIBGnCdEp7qLyRzzZVin1Y3Eo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420i831AtrJWoZl90BJA3iR0lpqLw2c/da60uUFpqW5Z6ss+j7LcrfJJQXm6Xy2VNuorVb6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qKaVJASWqFhDlm9XGHtp9pGztouPujDoyFLaCkntFKnugzY2EAkmSJBi+5sRvEO7X2VhsK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xQUBkSlYJUoHdEiTECYia5qKbTwqo6DCDzYmMMmSFJ6exPfH2fuOdsZ38KxjnYu4hA+Rdx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PsYdX602Plut/FKp0jT/AL6SemXKbK/TGpLbg9TLuwI7YBPbtxguYg5wEq166vW2jCpKZIj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+kopBM8cYEUTEGNlWI9SlQoMeSXj+1jrOT7DJ2kXicpPj1+1SQyEgmI5ddcKcH/DMjthAQ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YlsgqxwPYj4hdsb78XB0GCbW8KiUDQE219fL3pvDlNqHXOpLLobRWl7xrTWWpGlgs+mNPWyW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RK8xjiiGIKSGPpkqKmdoqWkjzNVTRQqX4MwTWMxuIbwuAw7mKxL5IQ22CpSoubaBIF1KUQh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QxGAwGDfxu0sU3g8IwAVuOqCUpmwE6qUT8qEgrUbJSTQz+kspdOeATkfTeADRN8oL9zd54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+r7DUSQNRJb0WXw/eG+3VdGx+taOsub3qSrWcs1bcLvBcRHTQXJaeP6R+HdjL2Hs5vCuupd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6AxIaT/qQ3cT+pRUsZcwA+Rfi74gHxFtVzFYdtTOAZBQwhWpSCZdUP0rcsop/SkIQSSkk83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yKxZllYASoyq6kSMFdmI62bDe2+cZ6tuOiFctmGh69afNpt1PVw1czI08MVNmaJhGIT1II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/UQy9G65BVgSQiARFKYVxHUded6vZ8FP0g3L25aDsfJfxA68Gnde6SgW06T5g6veq/wCHdY6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U+q5/M/Ymr7XF00ArLq8VHcqCno5WrlrIqlJNnB4xpbaWsS72bqLBSvlULZZVuUNDmgGAZ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nnHsK1nYc7xSm6kKM5oTqUWzDLOWcsBIFWhPIkP1StjjhrKKqiSoo6qnnhqqOupZCxiqqC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gMpLE7xuN1Y8HO4fOIFswmd3Gbbuc0GxiA2QsibkEaX/PI1gatE1xjeKlChU2yoz3A7Y3I2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IJzQahjMSl1WYCKO2l2rLj5FPBHv5ZyBnOe5yB9x4mtfYhRJsN/UUAGkuKQAST7VJ/lppu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ZPr8JAIOdnTA3+XGB/clWMSkfLETXR4fDJRhjNyT+PppV0vKDA09SqOywgD4e3+ueDXdAd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TObP/wAunxv6H+G4BHx+XFjWk6aVF3UzxNRapmz5Qx/m/wBRvwOucyt3Kpo1SKw1Zbpc49x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Y+fDI+YVNyYmNK26emWaBQy5Bx3GQB7e3bizICok2BrOeVb3pN/ZyxVs4VMZjTbG2M8SKBl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FqjhTB0nzgudRLp626fkma5yxrSvHGoZ+hmzU9YJ2AjRjn2x78ecYB5x7GHtDDMyft78K9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1C6otHhVgGj55Z9MM8vUJRTEv1dw/SeoH55Bzx6E0P+nO/oVwLwBKxuqEvNiuqINTRrG7q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++fiODHSUtSONBtpClwdINNW5Vl7q7bQtcXnejjRlojJ9kfuwpYD/ADFVX8F4zIbC3CmAs3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LlI0oL36RhUbZ+xn599hw2Y5T4/WnymbX1/FD3URqKmOClhBeaoZYowT/jchQCR75PbjP2g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CUgk+ABNbew8M5i9p4bDtIzOLNhu9dwHGmNZ9F3S+3ylsRciapqBGoLMpBKu+cEfBDt8eP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dQ0VHKFK0tAEnfX1Qr4G2nsr4db2ti2kJwwAuFX1gbt01ajyI1Rpnk/oTTUN705dXFjhrJK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NBWSSVsqy6hbzamBZboUkVpRKpkzAFikYdADbJ2CE/E42/jWUbSbcQAEO5v8AEC3lShAIWMi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G58n23ijisFiNnYZ5OGWq3aRdQB7yVlIzBKiCTlsSoyniMPGb9KF9Gvyy09R6I8RXOJLXqC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1tWjdW685nWynM8RpLtd9FaMt9bVaQoykhkinuhoWniR2pVnyAfU8bsfD/ECsG+wwvA/2qS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KVAtISFkuIkAEWQmxBMGvPsJtDEfDuKfSCjFOOJyrbbVMGQRnVllCtFAEAkehqT57fTWfR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h81dz75q3J6eOc2rRXKHUGhLVAhh82WnumpucdVYkt8yABXaKlrAGOEEh9JHZ+ECl1RxWJ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t/2pMQQd6hHvWifi91YA/slJXO5YjnJUARygKnlImovxK/Tfaz1RbFj5DcvJuVc0kFXUXr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mJqOkp4wR12Kww2umslmVYMyvV17XQ56AlLD0s76rPw5gGintAXUiISJbRpvCSVK8MwFt82D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ysJRh84MqgOL5ZVKSEJ0n5FEzEi4Jf8EX0UPi1+kkrtJ+JDx+c0ubul/DDXVFJerBpHWF7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lph8w0M2hNIVMVPQckOWtXUrldTPb4rjcaJZJ9MW4wVNHqCLaZaZYRkwzKMO0LQ2kIHgABf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Dq3sS5nxDq8S6oCFOKUtVtLqJy6kgJjW0AzXXZy+5b8uuTXLbTfJ3k1onTHLLlLoK3PadK6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FjtVFJK0tXLHTozTVtdVVkslRcLjVzVFzu1VJJV19XU1Ekk5cpN0gQgn1njv+pO+iEJCQFE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/e9Dq60ralvlDYZaUOlPWmeeKMAqI40EVOB0AAr5xQjt0rkbDjIxrsKThxIUO8YOkAR7kRH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tT5VIiBPE6+0z1EG/pROdNn0nYeUvhfs2tdSUOs9YVt01Pqnl5e9MtJBcND6ct7W26Xamv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q+6aUihMcn1mRTUQiL6sXkXzz422kpjCt7OaxDktd99txsJyqKSWylRMmTmgDUCVESkV6D/A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7Td2m4w2UqGVhxtROaFhK0qAsALTNyoARYmqXrdaGpr1erSI1d6CqZlYKZGUPEjKRv6kADZ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kx7xdYwz5MFaYI8Cepr3zBsBt3Es6BKpHmB16V83p2pPMkYMMKeskMY1C7kuOkYXJ2G3bJP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bBXDXrwrVIDaFTuHtFO7StNJV2GmqYY+t6tj++jUoh6gA+RncYz0gkke5PBvZ9mVJA0OhM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8PtUrORHhi5jc9bw9i0NbFmhpJqZNS6uufnUmkdIU1R6jJeblHEzVNwMKs0NtpFkrqglei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gfDu1viXFLY2YxmQzHavrkMMg7nFjVf+lpAU6rglPeHK/FHxXsX4RwiMVtV8l1+exw7ZSr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obmyn3MrKLgqUoBBtmrNNcgfoxvDjzN5+3u2xX6/aP0dUV+rdZV0MceqeYd7M0S6c0DZIT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1S1ppqW100khLOKqslrqqPz1+jPh34Z2b8K4VX9q2Xsa4kJdxCwA46Z+UCSGmc3ytJJBHe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/FHxjtf4vxefHOf2+z2FEsYVtRLTIggKUqEl58psp5aQZlLaWmzkrzmPEJzj1/zp5i665u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XMjVF51jrG5vFKTU36+1f1iSmpuuQPDaKWF46GipwClPb7TSwKirEqDfQBEnU3PMkyT4zX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P2iP2NqjhRQmonE/VC0YZ41jDDqDsxVFUSDqK9HUcjOC/bJHFkbqjI1B5dfWi9ZqQx2erWM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QIPJ8tpJAZgWcB+jpQ5BMjYztludLUCN+80NbG08s11vMSgrV10vSJZftU1JI9HTwwsxUq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7HGyOnjSCiZJv+PrUseT3ix54cjoYqbQ2uauk03HJLN/wJexR6g0M88saxyznS90LRW+q6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zuT1NMWYg2sYnE4YZWXYQL5CMyPIbjzSRfWd9D+Ew2KOZ9v8Ayf6kyldv+4WVwhQMVbPyO+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oLdzZs1RywvjilhbUFsSu1JoOukeWOGatqoI4nu2j4Q2HZJY7pTxrJvXBVbp28PtfDKhOJS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jxkDMkWm4IG9VYOK2Ji0gqwyxix/pshwCYgAkJWb/pIJiQndV6PIp7FqaC26hsFztGo9O3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5UN8sVd1xrJilu9rnmp55Oll6kWQsp2dVII4ltPKcMpSFBYNwQQQb7iJB9ax8FmRicjiSh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lQkeYqZ1JboKNoPKRVzVQYAGNy6gAAd+x/LjlMEoqxSJvBP0NdgsJDMp3VZjyfONP0oPcxb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8dC9ECOVUMb60uawDW+oA7FHOPz278Sa0HhUXbKkc6i/TIMpkezEe/vg5/r2+HFK9SBxip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r4q1BjOF9x8sbg/geGT81TX8oEa9aUs2+MeQu38852P8AH8+LwPOfasl/XgD7VjnjX67J1Y/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5xv8uJkdwACaCb+dXgKlJpvwx8utJXWK92m3MlZAsiIzOCoEq9Lf4djv+vw441vZam/15hI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3axdGUpg7rk68qfE+mqWzUdRDT5VJmckbEAyMWIA9gCxxx0WGWo5EqM5awH0glShqqg1cO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6+omDKGwFOO/8A7/PvxB/HPSG0JEC/GpM4NrLmUoyKFXPXStDpewWu1USAJRSBlkwC8g8n6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PzHAWHWpTzxV8zgk+Rn9qJdbShprKbA/aoH3pS042/w/644LoewppXQGmntdSBvDXUrk4z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gTHNB7CPtkTmQoeqSK1NiYx3A7TwmJZsptabEWIKgDbmKM/Lzkvr65astOsYKEC1JXQVEg6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SNiPWPz48HbwDSNpPqTnXCFp0tJTH1r7Q+Kv6hNY34Fw+wAW28QezJNgQmUqP0qDf0yHjn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7ROiI6FPEJz7o9X2HRMtRKk1Vy60XbZaak1JzSp7URiuvguN1oLVYRL+4juNTU3JxL+yTDJ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QoPOA9jh0otEBS4Jy31Sn5lRqYSYBM/J+28d/brUy05mdeKpIIKkIMaQTC1EgAqAyp74Cu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iWqut7r6+73u73Ga56h1DXVFZcLjfb3XdL3CtuddV1Es1fMJPSWnlkkZWy7sSzHtlKzKnc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9B4VySEhAgW8Le1Y45JaemqbpOUemgfzKaKVVFPNUyMQpmRSOs+k4yMDuDvlY79LmnmBO4d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z0+Dzk74lte8/PENzj0baeaF18OV95Paf5V6B1nSw3nlzSav5i2zX2pLtzG1XpCoT6vrCu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aepa7zbZQXGrqLw9NV19FbjSRdSoIBEK70QbjSb8eQ04g0myFOFKpGVOYxzJHhutw3QYI7Yb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XovGtZMHMTyz1ktzqh6BMWlPW8fojAj7FQp2TINalqTGaxVpqb6W9v4otpCVEhFynU2EAd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wSa5xtA07TIsanIlUlyryY2MwhVc4AHy2HFiEqiVWB61qTikgQ33inf+B+abOjNMxNV3bU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dOKV7slmFVRUbP5lOlf0loZSpUKVBPWQAckDjIeZ7Va1Jb7RRtBX2eYDUBYkpPAj1FjWkp8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TABCc5So/qy6HXfPgdK5XfFBrHUmvPGRzq5vXEX652vRt2m5RcrdNXrUlLfqXStk0ZUin1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69QvXMSlu9eyyPPOKaOkgLxCnFLB89bex/97jMUCtwJU4qS44XVjLCQgrUVEhAECITcmL19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ZuDcU2lbq20RkR2aYIkkJ3FSjJmTYCYFNblpU1dXqC6X66QmCaelNRMr+W0XUWC9QlAx0j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Dxz2LdSnDspR3ggnXn+a7TDNOF90uJyqcAt4Usc2ptP15tWldMQSXHUmoKiloFprdFLW1J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qSkjaSprJHYRw08aySTSuqRozYHA2zsOtb7a0Nk3ASkAlS1qslCEgEqUomAAJOgk1LHvdk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lSlEJCED5lrUYCUgaqUQBvNWmeGL6NfW99obXfvEBPcOWmkKeNGtnLCyyww8y76gCqk2rb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B5vVSwRzXtwR1vaW6Tx658Pf0xxOOyY34jU5gcOqCMKhQTiFgiZdXCgwk/6Ey7xLRrxP4p/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7O+E0N7RxSZCsasFWFbIMQw33Tilb+0UU4f/SHRerudK6f03oXTVv09pey2rTOmrFStBbrL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F0qrdMMYzNVP5amWolMlRUMPMnlkkJY+2YPCYXAYVnB4LDN4PCsCENtJCUJHIAXJ3qVK1G6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sdjcZtPG4jH7QxTmOx2KVmcddWVrWeaibJGiUJhCBZCUi1chX9oV8Y51lqHR3hZ0xdFNg0l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pmMwuF8lpJoNFWmrQOY1jpKWrrLiOpc+dU07dJaFDwziipYEEJTpzMbvAGL8fOogBDYE95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2TeJE8l+sKg+bMkYV4C7EB0TzXDMXR89PUTlRllJOMMSpwpcWiqrkXuOVatjoFqUiZkcSno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ACFYuN1Zh8wcY324mbCZkGoxJI0p4a6ucGm9J1TR+WtXHQVUiozUyzGeYAxRdKoGadpSFx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BwwBJA30ylZUqUbxJjwvAHPTWZph2CI09jt1vmEsk1JSo80nQMfWGB3VTGMIJVfJ3JDFQB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SSDbfNK03nTyKTTho0VOpafy1E0jdXVIrEqsbAnG43PqByCOI6+VPI3+ta09OYd+tEIKktF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R6grOc/wCfBxgYJemOmnXR0NHTkb4muePh01VT6v5N8xdRaAucc0L1kdnq4KixXuFHiaop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9s1VRvFHGrQ3GlqF9ahDGwEgdKlt5g0rIFapN0mxAzJNjEzIhVhChUHW28QE9ugLKdCfmTw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RYg10LeFX6ebTmpq6z6T8X+hKHQ+JKSIc8+Utuvdz0ik4dI2qeYHKlmrLjpqB3lBlrNP1V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CEl41h0stPBa1dmPVPmfmHooRvEXHewruQBo9tE2Nl8gP0q0jRJvoa7D/C1zP5b84eVun+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mpoC8CWC2625fakteqtNVVVAFM9vkuNrnf9n3iJXTz6CrWnr6brAqKWJj08a7hSqcqgoES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8N9taEYCh8ySCNQbEa6g3Gm+J1FO7moQaCbcY6XH37g+3E2tPIUnBcgX669KjPTqAyfcw779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hRNWJEpAB1/FY6ofu3+RU/mw75+88RR8wqavlvqKWrfjyUz8F+Hx4ITY+IrJxO8AeHvSdc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GcY3we/8AXx4vju6b6zkHvL3Hz+1WfyAEHBGTj337HH3Dt9/GKdI412YtfhTJ1G2IdsD1L8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sY/6kRaDVL3yeYpLtMmJSpx2z3+7gJ8w5IMUYzJbI10qLXicfMFMvuSM+wx6juPfvwsKB2jh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NN7r9deNV6XNAKpdsjGRnPcEf6cFwYndQhVccDTd1BGpgpCVG08J2/8AuJnYDtt+vFD4lp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jEsmNFD6irduSaIdA2wlB/0qZ9z2Bwf9/jx5jgGkHEYkFIPeP1r0v4idUFsd4khCd/L2rg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6cwPpRuaOnauepltHI3QnKjlTp+gnAENJHHoyl5h3aqpY4h+4jqdVczK6XqJLyGBGcDpUL6F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LaAgHUDTMISTu+bLPnXmzy1OPOOKJUSd+sQCkHXQKjkAPAUuzRu0eZhGsThiEjwpZdjI3l5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HPp+J3JJAgTFQtoTTJ1Jd4VUW4sZnQASyQnoTraQq0AcKAMIyqSCOpgT2xmaUk33c6rKrg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39l652/wDBfiv59chr1VOtm8QfI+36s0vTzsxp5+YHh5vtwvhoaUEEfXarllzG5gTKCSzR6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JBQtIHeTCgZ3Dun/AHDqKZIIdaVP+NYKDbeYWgAzI+Vc2mIvBNdvU1+oJ5laaF/2tTMQ0V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D9VjOVfqyozjHQMDORxAZZC/mVz0HgKKCXD3AYQeGqvEi9qSKqqkngpJIQUaOWeOopmIVU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/ZXpJDKQx3ZQu3CMrgI5g8uYNTTlQpRVeYv9o+9YpbNEdJajK0lpqJ/2ZV9D3Woekp6Vut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PVrIS/SvU0jEko5whzcdhkrwr7Smm3SpKrOnKgHWbEHW9r8jpRuCxS043CupccQEOI/wCk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fSTEDeNRyM2mmp5RfEalsqNBq/W9PLSWOZK2wW+eLWN+imo7FcGRP2lZYJlkipahkQ1FPF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8i4srDrqJHdWod0yNTYHeOB3i++vuXZoQrB4ZSQYU238wg/KNRuPEbtKffKzk7q3nLzE0zyo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fMC6PbP2jW/WFtVnt9NSVd1vN/u70aF47TQ2a311TMIwryGnSFGWSVTwXsnAYnbe08DsnC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5pyICUla3FxfI2hJJiSbJFyKo23tXBfD2yMftvHlQwuz0BZCfnWVKS222ibZ3HFpQCqyQS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Dr4HfDb4ZBb6/Qdki1RzXpqWMXbmdrNP25rS410kYSpay1FQrUnL2mbqlaKitAhmjiqjHUV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r4f+Edi/DoaVh2hitopF8Q6Ap0mIV2Q+RhJk2aAVlgKWoyT8ffFXx3t/4tceRjHjhNmKVK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FPakELxChAJU6VJzSUIQDFS3+qBypDdERJ6QRvGw2KMPYg/xB464EECNK4lRIVxoA+IDmb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sL5Xfs7TehtKah1bqSuV1iaGz6ftdTca0rK4KiZ4YCkY/xSSog3bhE2UdwqSEkESNfavM8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8ebPMvmhqWZ2uGutX3XUiKQC1loZEWmorE0YGJqCls0FupoJ0ZPKSkZmjcPmMUGLnU858h0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dNBFvX1uL+UR7uxqJYY3jJD9bqUHSRG6OoGSPWMNnq+yygHcbcSHjUd0ceOvDr7UQLNRx0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37wI6qgjiRhh89Z/xqerPc74K4HDkzJGlRAty/fl9N1NDmSklTSWK3SRzeTW3q0oJehOqQRV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Kv5cKKBucSexJ4eTroevrUTcZZOo4bt3XtW/aqELlppfLC9TCCUiNZHjj2QE46nBWLpUnL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1vNTMDdY+X464a0rwxYjB8pvJBijjGAHPndQQtv1uCFY7bjzCSQcgKYjdTSfGD7nWPGtKrp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aVE6W6y0asCZiQXUhm6VfOcN1Oo27cKpayd3XhSIsErJLG3R0q5ZWy0TYQo7RRt5eY+rKk/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wqAtoZHhWIVMsQ64g8SkL1OGAEjOxDK6JvLh36gfUyn7JXAJePSpzpFx1+L1JjwweL7xN+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LnNbWHKvVNzaOC/wBBazFfdG64poFECUuv9AXqGotOu6GKIgI9wp2rKJC5t1dRyN5odKl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G+5HHdmEK4EVBSEL+YElOhEA7rTvGhgynW1zXWl4XP7Rly15zvp3lt40eWtu8P2r73NbbHB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fIStvldmKKt15p28oLzyXtNTVvAoqkrNTWm3+cGr62kpUlq4zsPi0FYS5/iKrXuJ8dRuHe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oArQO0AmYkK0uct54nKZj9FXkxr0mNg8UivEk0M0M0NTTVFPURJPTVVLV00jx1lHLTyRSQ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qSxO8bqxsXZRBEEVWgym0Xjw8fxWKr/ALpu5JK5+7OfxHfhk/MKsV8ppSomPkKB8hj327cXg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NopFvLSJUKSRuu3ftk+x+4cXgkpB3Vlwc6id9Sj5UeIA8xoa6pahFLDS2ee6ggsWKwMEZDn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taVqBKVBPqJ9K9DfQyjKG0kCCbkbqXrdrptWUDVaJ5aMokVcEYBJAByd9xx0bOGLRAWZVes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bqNaCus+b950deooKeCKaORWz1MVIwN9sfIfnw72z23UlYWUKBH89ftUW8e42oJKQoEbzTL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oe0aknULLU3GSmkjUk+Wq08jqCT7l0P58Z7LPYYh5rNMJEHz4edGLf7dpteXKFHTwqG90A+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MDcb/wBfDi8AwoVUVE600dT1QipadlwWM8CqCe5aVFU4PzPFam84KDbX6GrmHuzdQs/pP7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uXdhorZom73OOkvckkdvgpZkkV5KiaRaeJQenGWkYKN9y2OOATs3HNPPOsM9o0QpU2MJAzH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71/aGCxjbZefyuIhNxvmBu3mBzriG+naWiX6VLxF323pJJR620ryP1/SOAojma9cqtF2at6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eqlJfpOV6AMDqPW4BSl4JharLIM+aiQd+tcdiEJaxT7aFZkJVAPLKnXnxqpC9XP6nQLLC7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CMrBJ1iWZ2j6utmIdUJ79BOcgHgsa30qkm1j1xpi2Sw1FfirqSPKM/lRJkxpKynqjIQxnr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+knfiSlZZAF/eopTmuTrUmuQvO3Vnhe5+cm+f/AC2aZtSci+YumNf2u3wzSU37fo7JXRjV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jBfdMVeorJUp1hXpr9IrE5yGQsoUFGeB5pNiPQm1oOlRdQFNqQBBEEHgpJBSf/kBO4iQbV3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O7W3iytnh3tWp9V0Wh9UW3TtPpXxWX7T1XZuTS681PVMlFyq1RDd6GK96agpqOqtFPJquto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ptVXLTwUi3SeWRElKnAVggA7lcL2TPiBJkWIEuMQ4MpDCgydf9QO85PmyzaQVH9UZJULjL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k0ctDURRSw1sfRLHEkqJLR18M9PI6VdvkTy2642ZJIpPMjdvSzRzFFjYD2/b+aKCUq76TJ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9HUUUlJU0debVTrLNLb5Ky7IJ6WkFZF9Zt9bAgBLVQGfKeL951QBoznbgfFJBblaElB7pK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870kcOE1YyVIWMmY6GEkgqiyk2/SdCDqDBrl58R/KTWPIbnTrbTt/ttUuk9cau1VrLl1qie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Udrv1cupb/bLda7RU9NuSzXbUDUMUUsVPLU0SUtdHE0c7Mvyx8TbDxGxtqvoxDZQw+ta2lF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lSgPm0tAggQRP2T8EfEOE27sPCnDvJVisE220+gFSihQTCZzJBIIESJGYEZqnH9FPp+grO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mn0vymWjtJgHnv5mttV26gq5ocZCFqDT9RArDOUqZRkqSOO0/pCw09t3bGMKAtWDwaUpMA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VnKN8KUeY4r+vGMdw/w1sHZyVlAx+0FqcGkjC4VZSlQkWz4jPeYUhNt9Xq2/TNaklTUwUs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KqVj8yCpn8nzFpmJDdLSRAqGDMOsqCBjHvgZBWFk75AjTlI3V8vlwBOWN0TuPPl5W+pa0O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bqCpm0tTSRUMOrvPpTZ77eI6iopLiliRZPOr7dTVEcMLXFUFHUTSyxUskwp3kLhYJUUCU8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SdCdJinKICAogL4XkDdNoBPDUReJrnX/tAPibHLDw22fkjZ6tYtR+Ii/1dHdQspjqKTltoK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AwEsFZeJbDbyCcNHLUjpcKyiLpAAReXPHTy0HAzrvpzuPCuJS41E8swV1WNqgxPgqUUoG6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6eroYHceo8QgHfz3Uib6xTVulLJ0rUUlAa36tKr1ENGokqlCLvHCkjr1Z6W9CnAbJTAAXh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6iYsRr+Kb3/ABdqC6xyx2uzx2qleSPqlu0rCt9DLF0G2QHqhcOr9UcrIxUeodWRxbCASCcx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r76ogR1p151nt9qraq4UVdfK6quj22UukEkhjoKUupDKtEXINQYoulX6yUEhw25zEqEZRE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/G3KpJBmZuOuuFLdTUr+1UpZElDRiWaZA7tCAFiWl8seb0qoRe5OVwG9WccRGms0+4gnrn1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Olv3CmNokGXJlKAzI4fKoSzk4bY9I3GMK97Uv+0XHXP6+tY5IYynlyFul/MBBZmBjQSPJC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wAWDEkA5yifXro0tIEQeuU+FJJglkhkMSIzIr4VV6nKxjrkZ4mGCnU7YbpXcD4ZDVERuGn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y+fOS1PIvlEeUjBSsaM8qo+FVegKVbOcdXpxgleF49KmDIB421+o5863YI4+gOgaGEM1OG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fpTOWPSnlMPgST3+zhtCBNNfjrA49e1fk1UGFVGVLwxwL6nZhJ1ooRmU59OOrJAJIB3yBj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z9vD+a6zf7Ph43Kzmby51N4IuYdfU1ur+RGnajX3I68V9bNWVN25E1F5tts1Fy4cyIT16N1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sWsGslol6IbDGpKYczoyG6m9/FJ0vxTp/45eFBYhvs1lY+R6d+ihqI4LHeG7MF8QB0X1o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LqHfb48XjXWKrUIRGsVv28ZiXPYHOfu+P48XiDfS1Zb+nEiku+KDLH8Ogdvjvt/Xw4vTZI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nrhTs8PGjL3pi23CC60NRR+dpGvpyZo2X968qYTcdyM/hxyDYQlxwoWFArSbcAIJrvnu0MF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+ity/t9TQWQQ1EMkTiEDEiFdwWxjI461SkqUClQImubCVpSQoEGB40CubOn7ncr7TNSUc8y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Qc5IHbt+fFpcbQ0oKWEmePXXpVPZulwFLZUADpWjeKKqo+Vhoq2KSCWmvMEkaSqwYo8cq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knGkpUFBaPpWk0FBgZklBB/P5qLN2T96MYAIPx+Of9OLQZnlSof6rUmlpgvcVNL2HuKiP4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x/2n70hqKCFJZ1POiw3S4VcFqs9vv1NX3m81rrFQWaz0FWKy7XeuqJSEp6Gkt0NVUzO7Ki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8YLYWphaUCVKbcAtqS2oAbt9q2c6WxCjCUrSTeCBnBJ37tLcK4//ABp+IGu8Unis5tc9Ln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xoNBUMhV2sHKvSF4azctrLFJER1hNNLFUStuz113qWZm6x0lsNdjhmGZnsUoSTGpiSd0yZI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W644oQpwlWul7DyAAtaQah7JHLeasBwY6OEjrIZX8qJHx1TAN6ZWCYBz0k5O/STxbpcHWo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nbSxGlpmMWIW/uklXriRYyrMCrMQwBVVzvtjBO5HFZ1ib1McIitfy2CRwRwK7uFYuC3mMj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6iRupIHUfsiQ+tRPLrr+a6VfoEPo76PnDzDuHi65lWOlrOXfKm712meXFuu1uSrpNWcxmt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9aVo6u2WKhrggJLhrldPLaNWpAQSwgJBeUZOiR/uV5WAtqSZ7oFIEoMhUZYiLQd5mZnSPM8K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I0S//KPKaOGmIJFpwAIp6EjeKmBH72Bf3bJllUOoPEVJCgRGvqPP6jTfEgGppXlUCDPEcf3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WVul+Q3MO3VlTNRVlNe+VlfZpQyia26l0xzq5f3zT9wo2lVgKmnrKRpIWwVKVHVgxkg8H8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2qEOKZdSltbahZSHGsQ2tChO8EHcQQdCDXo/wLgcPjPibYpcZQ+ypTiHEKulbbuHdQ4k6Hv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NC+y+Pm36p0fQ6Z8RHKKh5rm5alo01JqSjpbC1qk0gK3zKQzacvtePNq6VGHVQU4lguEkM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aN/1IweJwycN8S7JTjypxPaOwkpLYMp/xKtmSqJQO6qAUwe7XqOK/o9jsLjhjPhHbKtnZG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EOlMKHaoBOVSJAdOVTcqCwU98zl8N/MHTk2oOaGsdMeF6+8gOVF/ms9wsnMLW9os/L+58z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a3aAklW9Udko4cRUtVU0sdLWmnaemhSeod6z1D4SxGGU5tXGYX4aV8O7KxikrTiHUBhWJV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BJKgooyWBR/kcXXj3xfhMYyzsnAbQ+LUfEu18EFtrwzTy8WnCJJKiS+CpjM4oAKSlandEr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gveuoYa+/wANXZNJzhnisFUGpbzqKmbqVP21Trh7DZJFw31UuK+qQhKoUcLPTz9qgqdvkU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RMnehNx3fmUJzZQcp4ZYQ0coUHHBvHypPI6KI4xlB0nWn1WU9HVUBsyQRJRvSx2+no6WGO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mpqSmgQLBHGixrEiKqoEVUAAA4mUwMsQBbw4VUCQZ315xn01/iGrOevjq5m6cikkOlfDlJ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Woqikq7xovUN0HMbUNM0R6Ujrdc1FxhjBy/1ew06yBcsiDKOYyN1t36Ty0voDqOE1dcxeRr9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UTupLKzywgKD1LmR4wFLFXUMigYwPQRseEZ14eppiN+/ymv6heFeqJ26TMkkfmTDpKADyn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AZGcZwV6jwlTHXXlT+B6/mkGvt1GJJnjQUYp4kkaVkAQrErEI5Ep6pM9RH2sFmYnGelDMD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fI9e/wCa0tL3CK9WeO7wRkQVRklp1Z/LapiQyxrLH6f3kJZeoMe5AzkHaUQYm4qAII0t1r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VzVWrbmwaTKukER6FkCKsat1EMDhOpl37qRtxMWSTa8UxuTaOt9FGYMFziQRmNEcq4YuxVG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nBPSIyT9nAhan+/29/ev1MyK/pcM8rv5pYKuBGfJSMxvgv0o+wAyFOCykDhHW4+lNJuet9u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iqIW6VjEPqeaVYyZ3eJQ3kR4BBjRnLOCMsYsZKKeFPvU7AaWOlteh+a0aiGSAsPNcpUwy1c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4wJC69Lp+6Lb4BwPbALAggiOXCoXB1kcPbr60nNJ/wAukTpHNL5rkCLby4mGJpPQBhjkkg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HIBinvaIv148q1g0Ma1oMh6JmaPqJLh1eNmjfrVgG2HVuASBg+4LRbh504sTIjq09c+dTg+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+kj8KeqmqjTWPVvMI8ktWN5phhm0tz7oqjlbN5zSHDR0uodQabrwrAKHs0b59PFrByupGo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tFQxKczKiCJQUqvO5QzRE3ylVjbnXoW1vWkckciGOSN+iVCOko6N0uhUjZg4OR7Y4OT8woR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qgUZGd98d/f24ISJge1ZOInXjSfeFbzIyQcle2N8b7/nwSIy347qzhJWRIAirJp6Gg8sqI4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RsQBuO/HLdi0LgQOVd52rh1UZpm6gpaWCH9zGifZ+yoAI6h+QzwfhLKgfKB9qCxUFM76bNL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58UTN0jHUoONh+XfgPGE5gDxovC2SSALCgp4hqWjjsMS0yonqJZU2UkK2CQO57cQwkB/iCK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r1useZwMbb4Ow7n23+7jW0BrNiDTC1dH5dvWRcdSOjA98MrqR924H9dq0nMqDor8RUogAg86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+leSnh25S+GvQslMvNrxPx12uOZtRF1PX2Tw8aOrZKWS3rMYSlG2rOZNJBbz6/NmtWirzT4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Nl3+5fxCnFFDZU2hOgFrqJm9jlgpEEzebbGKW1kZYSgE5Q4skame6LpsZGcEGCAQYUK5Eq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MBcSVs7UtOCpRILfQEGR1wCsatVrjHc/VsHtnjUFtb0AoEmxrJFCKHy7fEw6ouuSdURJBL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6nVfk3TuRgjhicxJ41IAiBOnvX1O2VeKRAI1EkSEuEYFZj5jDzPbpBxvuT0tsOG032p70aP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ic528uOSXLG3/X9a8yNUUtktsjyLHFZ7a/RV3/VF2mKsILHZdNxXK7VbsvQILS67vLGpk2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15DefIfiomLaTw116vwr02OQPIrl/4buUHL/kZyuoJKDRHLuwU1htBqDmuusyFqi86mu8rK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WvuFY7ZJnuDqPQqgGKhRSAMqU2A4Afn6331BRk2MxRq6FMbErlSOkAgDbsDvtjAz+PCAFzE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mD0zd4vDtpa66TttfedRal568j+W1p09Z6Zqy8amvWqNWO2n7LaqGH1110qa61QU0CJkszx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/ULCuubHyMIU45iHW2wlF1LUsnKkDeVKCQAN5HjXp39Lsc1h/iAHEupaYw7LzylrsltDaQp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pW8iYvYzE8KPgR0byV0vpvU+tKSl1Fzea02+t1HfLm9Jd7Vo6+y0gkuVl5fUzU3kUcNJLK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j0jTwT0lNIlMsPhP4B2b8Pt4fG4toYvb+UFbqwlScOs3KMMkgpbyHul8y8siQpCe5S+OP6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s7CvnAfDSFENsNFTa8UgQA5jFghbmaCoYYEYdsKIUh1Y7SpmxabsMNe11NO9VWLkw1twlm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lNTIxidvioBwd++3fDDoUsOrBccGilHMobrFUxa1o4aV5qHFJbDSIQ3/pSAkQNBA3DoUpT1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Ejtt8D/Hi8TOkTw+p6mq6jP4svEZZfCZ4a+ePiS1Gq1NHyf5e3jVNrtzxSyte9Y1DU9g5d6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cdf3jTNGMsqhaxmZgAeIuq7NtSok/c2pam1ya8sO/XW83q4Vlyv9ZUXC96jr7pqLUF1laQy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1V4vt0m80ek1l6rqydhuE85U9KjgAWgT+56+9XSBYfSkml8xSzyErTlyG6CFPSpJmSI4Imk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/wCbeQECKaIg6ePjpWWGKRqhz1ZlfIIUBUQS4aNWyoVSQS2QNukEnbZROt6flN+o+tDTmF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doq/UlbHb6uTOWhttKjVF1qPSfQTE3SG2z9ZPUCMDiSCJk6Dn6VBwmIBvafX8fbXe9Kakp7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kiplgiYAMnQFRYYwGdMRkRzDPsOod88Mbqk/tSAtAEnSKGGk6vz9RVk0SYNZd5owCvUzxt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0rGpfYjG2T2mB3Zi469uVMrUxpz663Ua64xpLIiowEPmB3QkOZM/VvLYlgVxCrnJwDkEHG/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3mePXU1mooyUiiYHytxO8kZKeTJ0GQUykllkYIU7AYkkww6d5749P5prkDdP04/v40qRok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6mTzFKqh6GypVYwpOevyupcnAkA7jaO7n1rSJg6yetKbt7qZxI8Smmi6o8NK/UEZ1CIyHo3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8wncEDh4AEkEcPekLHW49rdftTcjljWPDB06FDvsrlgnTGzIXP7uQOMgDqIBwuASeFGg6/il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b62YYkqpukspUYYlJlSQrnpIADhJo+vAO4woIH+UxMxb3p7zr4fiOuJpO0pqCXRPMDR2rK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Z6N1nTumVZJ9Jaxs2poiCHBQlrYuCGwMZ6juOEjVJ4KHsR+LUnAkoWk3zJUNJnum279vY+p1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p4x+6nu9xqIgBt5U9bNLGAc9uiRf8AfjS0UYtBoGcyZ3qFIsV6goqYZBLDYDHuNvx4tS5o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JGgppXfVzzzqsMTEIucgHtkjH5k8Ei6RJBrNLWVRzUbovFZSVDRx5AaQpj957tIF2z7ccZ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mkHr616JiHcK0knJcUcrXq46kt61QbIkiWRR1ZAB3wDnf/AH46TDYdTSU5rHSudxDwWVRp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Td2gXJXq2BLY7j5e+3CxWDLqSpJ0pYfFhs34evX2oRa613JqmkSEt1BQxI6856h9/ArOGL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iHcSHgANKjfeR0yA7e4+YGff8AA8EJIJMUPQw1pOVs8jDGVQkfeDkfjt+vCSnvyb3H776V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4c3fH7zsrK6qNXS8uKHT3JbTSmaWSCjsXLHTtBZqmCmjZisaTavn1VVSKiH9/c5uoswLAR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VG/M3PuaKbcLneJJzDzAT3BryT7k75qHNZCKKNizRh4YvIVT1dZqUAEkoSQFRI0rO46iocr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0a1bqet3X4prwRyN9Ykd+qZVjMbP6jJIzt5fnA4Bx0En/Dl2AzgcR0MAa0rAW31+PTdVUt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h8zKIoGZWkzhmXJk+DEKffcqJid1IzbjXaD/Z2/A0/Lzlle/Gvr2hA1TzhtFfoXkvQVlCs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siaq1vDUuepp9UX600tJRyR9INl02zZdLk3BbIyIP+pwAzwTeOVyJI1EJNQKuFuHHmfsPO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75VQMZAwMn78cTvrN1ddfeoaySaU41JXpYAjAGcDcDsR8P9uJ01NrWGk9P6jbRUt+slBep9L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619MtQbTq6y0l6orJfqFWU+Xc6amvN2MD/4Gn8wYdEdQMWhpxWHUtAcLLiVIkSAsBQBAvJ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caL4bcLYdbUhUGJQSCUnkYEjfpRWqKp5I4opMpDEqjozsxUYLOO3SOn0r29zk4wUhM34UMd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6Q2RtjJznf5Hf/fi2lrpWqZWJyF9PtknP34J/rHC86VcvX9pq8S9PpzkvyR8JFluMkF75r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oZJx5XLzlnLX2PQFuuKKBE1LdeZ1wr6yNZS2W5ZNIoUoCRcQoSlOsSTrbdy8RE6eVSRdXh9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8jyM+ZC3VEzNGpLhQXC9bDJToYue2MgYzlwPfTSd/wB+vapxAO8n8xX28RG26mfpO8fqjj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vNB6jnoDEdlBy408KcA3tGlftIkixyTlC7xlpCsgRgJXz5CxI+eqHpUMTnsN9s5RiQZiaf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NtNQHUmvL5qCVcW+xMdL2+dREYDUNIJL3UxtF62Y1oSJ1yB/yarhUB67LBOmtVGc3hbrl0a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aRQDE58kiDDMGZVIjjHpiaVgrZ2AUltwCIHdIkU8SZiT110KAvLMmqv0Mi9Zb69F1tE5DRp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hRjbYE4bO/F2ib2ioaq5TR5u5KVNUDKEQmoBPUy4jjJUBhKw6wygAndsFgo+NO+2oqZN5j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XGy0bVv1WkqBVVKMYZXkD5nplaGLETD6uyRSIFDDIcv32xK3Hn1+9NpJHXU/zTenvlxqBK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rz+d1zJ5bRyP9XdwBEQI1HU3uq754aOEz7+f7Uxi8mkY0LBn80tOCjyMZBD9lmVxH5gPU0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uGDZxw8zJ4c/Sn5azw/jo1ikjjiQu3mp1OCFWOLpRPMhaRugg5QEMuDsekk47cNyOlOJBJA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wtvqalo2SF2YiMtgSJMR5XWSjeVEWGeoNk4U4UHhjaIv1upbwfPTd1voUaggqY7ZqCWJyz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gdRLHS1EqgBSCzZVCw7nYDI3CkgKvU8pVA4yOvxXqiaVv0GrOXvL7VtM6y0+sOWvLXV0Uqs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d1AJA6/a6v2kST7ls8aJMkkaG9Z6QezQDY5RMcYpSjt0c8YLDPc/Hfb29vbhqGcWQLk2pG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i+pewx8T8/lxekKKYImstxYKzvPrUW7bailVSsZScGFQMnH99nsO/fgXAshLyIMwftXS4x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qzXlqvl6fpwCcikQZ/wDT7Z+/jRWNAeNZwMi5m1AvnREZLpR749Qx9+/F6RLa+uFDk99I4z1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bnPpGCT7kE/lwC8BrRLCpMcqYd+OGHzz8e3v8AoOBkmSfKiqFerpKaO1tLXTLT0EAaouFS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1NfUyMRhI46OKaRidgsZJ2HE0kZwNwj3plGATwFcEmqtXy8zefGtNcS9KVGuNf671ozLCq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1+gkQYPlTGkmpBJGWypkyGk3JCWcxUpJlKjPrff1wotpGRLSTcoSAfEC/mDy1r41PMPrwp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FQDBrJWzIjH0mNulYx6cn1lcAHis3qw/S9IkSAq0cojSRHOVRWKmKVSqiObpznpI6QfUOon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JnWpgeBbwrXXxm+KvlB4d7aaymtuv77LcuYl7pmK1GleUekac3rmRfaeZEbyKxNL0s1FRs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+txxNpIWoZk90XPgN3noN9541EkxwJ69uhXpfaS0jpzQmlNMaI0dZ6XTuktH6fsultL2Gi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7baaz2O0wHGZI6e10VLF1t638ou5LsxJipUb6q18OA8KrJk20pxR5Zwfn0rv7f4j+Y/ThAyo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LNIgkkUEEKMFzuMRgjqB+G2348OowJpVhCOlfQ1EsXmTm4Vl1m8pmCrHS0f7PoRhiMrmrYq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ASglxAWLlRUb6QMqfHXSIEcQKvzAJXl0ICfU5jHDSDv3bzX1W1kzswPUMnddiBvjBOdxvw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aEToWy5zvvnO/b+fDi96VfTV8ZnhpYAJZ55YqeCIH1yTTusUMa/9zSOgGf8ANvjh6eCRIFe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6LxWfSA+ILmFYbp+2eXmj75RclOV9TDOtRSzaE5M0r6Ue4UJ9LGlumu5da3WNukdUN/jYA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tXH6fgmfWpiAAd+vVupqs+MOIJ5nRAxUpA0hdZElqOsdRJz0ghHGD3jjx1DfiEXmbfWpaH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rtDP1LEvWGA6GmMdPHCg6F8xiJInYs5OSAMFtzjiVI+/HcaTNY3ddM6Sul3MIeUU837PXqP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tCiRHoBdqiSBu+FAIY4YnhASoCKSjAJFgOfR19qTtA2o2XTFlhnMr1zLLcKmQguktXVep5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j2Jk2K4JNioJ4R16VSgEC5zaEzxPH7x6UoX+WSG33GYhTFBTsxZuhWLRRSMyqFT94wDOFJ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W1MTVkwqRpwPVhQV5LxGW7UAOQUeOYEdMiqcEsWLMNhsxYb98bDi0iExMVWOPCi79YhrtQ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nketqeuPykeCBojGjRlieg1UkaAdmVD04OeIRAJmYNSKgTrrWCsqq6vlkgp6mc00cqVDxB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gVQr4WOPA3yIwCSeElQE2pEGx3mtyGgRCqzKioieXIxCMvV1FnUIpAlXrZQNgM77bZROvHz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Sw8I4/X+KwMRG8yBsyxOphcgKZJjluwQqemMsM7ZCgb7cNu8eur0tDA668K/KNamRlmn6z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dzAk0zMZI4o8Lho9lPdmPsV4R8ZpxOoFuHDr9q3qw0sVI8EBcqtNEsnT1/u5iFzgsgPSWU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gkx+3V6cHQi+vW78eFDWrhNRBW0+ek1EFRSnobLx/Wo2purpDbyFnf7ggJycYRuFAHWpgg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sfWNeVemR4Pr8mqvBr4RtQxBQl48KHhuqwq9XSrLyZ0VSyqOok7TU0gOSTlTnjRBBCTuIHu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B3xzgkW8xUlaKP/l1ONyD7+4z8+JoAzcYrNfuFTSHdCWkXbcZG33ngxIAFt9ZebvExPjUW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5CM/AEiYZ/r58ZuCdSp5HjXWYtpQbWCJMVZBy1fr0/Tke9GpH/wCP8duNFZkjfes5I46RQO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5N+hGcbD4fx4vSYacqhQJW2RoOuv3oWK4MfbHo2Hx2+HALxopgQZpgagO4H34/n/Xw4H58a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78Y+pajR3hV8Rmq6RzHU2LkVzWrKaVW6TFVVOi7xbKWRWDAqwq7hDg59J3JABPDFWXMZiB+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6ikf8AyUE7vH81w/aDhhSvq6yVAq2W0GPpgcOyw9UMYQlnbpcxwKowx9DYxkZIZNso0o8ak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ymsrZpGc9VVOJZWZ+sKZGaSRT0gsXLMmwGFAAY5A4hx3UiCZEWPXVqWaamM1alLCjK56sv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mDjAULCmRk46jk9s8KKRjQ767Yf7O54N63lLyE1h4s9dWSS2a28SyWi18uqa4UIir7PyA0j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syF449Warmmuu3QZLdp20OwZZQSY0mEARGeFHwiwPuT4iqzG7f1+3l69FncdsMTsD8/j+f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8ajXyoIdQoJOwAXOc9vs9ydj+WOEBB8uuppe1OSlhlACGJi79Jc4OXY/ZjA/wAKA/aJPx+H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/LKgFRU56/MYU9O5zloYGcM6jGyvUtMR/wBqIeEgWKtx+x+59akq0Dh9T+KS5Iz3bJLZIy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5cKjWqLc0zZJKp7nftt222H8jw0QZGlOFEVFrxzc7aHwqeDbxLc/KSTp1Fy95Sann0SWkE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aI5bU8Mv2kmbXOpbG6mMGQfVyyYYBhB1RSg8T9d1KVKgTrXmATw/VYoadpJKgxQRUbV0ry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DUyuQCZJZgcHqOXlLEjfIPAA6fbx+1WkCNYt16VsOoklRMEsC3mRq/klOs9TxdJOGI9aHqy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HTMXvPXUUimx9euXpWtCzs8gUKRVGQKJCjIiwq+0YACJCGOMgDPVgDIJLkacB9qa15ETf+BQ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HS+jKdjLSUXRqK6OAZT5FGrJbYJQS3W4lSdiCCQ0YUYxxYiIKgYj71BZ0QUzBnjERGvD8U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RlFVWeNSMlYog6shD5XHW4yAuSdulj2j70hAPHrrdTW1D1pp67sGAZLfI7JIC88yiCbJjP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JIGdsgABtb9dazTpAkG56/H15UIOSUi/WaqZj0mltFQ7MT/ing+rQhgPsp5buxY7ALnvxa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qxE67teuNPWx1Elel/FKiyVNbfIqaQqoBp6C1U8cjtnAKwPXVkhI3VmjDFGIXiJF0kiwHl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PYyJv+N88584ojW2kp6OlWPy1aYPCzzS9SsrdExLiPP92wY57YKDBByDEk8dN3XpTwJiLj6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3KqpoqJjJHFPNloBJEsYd/NDyAtMX9T+Yy9P/AJdLZA2QiSP4p4F7+3h1upBhpCKeSRul3m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g6TOoaNSU8yYnA91GBhc8InWLnrrWnAO/d9vGt+GF1VWmLPBHGHPmyO7M8WHRAOnAi6xtj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PC1OneDbf4UhVszKlQ/SoZak5i6mQv5cBMoCoSoChgOjOSWK4Bzh7Ur5j11brg0xE0hh9C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B1jl9Xr6ctlerBOCuDsc54YmJqYuRu6416QX0dDCX6OzwIyB2fr8IvJBepm62/d6Tp4uksS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KB34Pb/6bW/up/2igFRLkaZl/wC5VTYoB/y3bsD9/uf6+7glCNDxj3/j+azXyTmPWlN2vy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Pf5+/BgSctqx576hNr1E2mI8ynwOygdgNxKO4x/WeOe2dPbNzxt6Gu8x4AbX4ferJeVzZ0/S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gfNQd/x421jdxIrDNsw4iaCvOgf/ABGjO+epfwBz/rxb/wDiXwNUiMyZoSA/ux/4/ec4wc4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FNxNtIph37BI3/AM+3vuRvkfhxQIzK8qIMwOH7CoOePCttdt8GXiirL2V/ZS8ieYtJU9Yy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yFf8TNf7jagg/zlTtjIZYBS5OmXr3g1AiYAMGUxzOYfTW/CuKm1RU1JZLvLCknXeqqJIm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cs7DqMbTy5OO2+5AOAzqJHXX1o8QRzJtXxRUipE87RFcBmyCOrDgBAq9OTGzDIyADuR3GW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eprfR9eES8eNvxTct+QNJNPSWPUlXWaj5mXmJ5xHpvkro2ooq7mbeI3gRjBcqiyz01ltnq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FWQpY0grVf5U3PhpHMk25CTcA1FRsADBP5ufIX8Yr0tLdabTYLXa9P6etVJYtP2K2W2yWG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7BZaGC12OzUMSKBFR0lqpKOniAAxHTKPjwXHEzOtVnWlBF6hkDAGQudwTsdvn/Ph6UxSna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SHIQbYaQDIbbuFzn5nGOK1ndxpUs1lUIKcIuUmqi0ETjGUBXqqKn/xjizj362UdzxXBJAG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RSY8kbAFAojjVVijHpCoihUX7goGT8uLwAItpTb5NYURpW9WcHuPYAb4z8eHpVmqGWOBsY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f339+FSrl6/tMfiKqNG+HXw/wDh6tVwkhredXNC+cy9V0AlCLX6F5JW2kprHDVhT1Gmk5l62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tJKWA8v1CYonuJBEXJ/Gu81cgQTxFcYhnNSRJ0jy2EchIPluCqu8VO8flgLFgzNgFSAVJ2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85jfTncdAZ9OGlZIegmNuiTypEMixdYy0g61EnQren/DksdgxPUc54cG9zfrrWoggwT4ff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RPNlnUrHTxsaiXp6xlY5JJWLkMkkarnJG24YnJUFxoDypxIgG5Ov8/ShFy1ge83W7a0nZx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IiRLFZ7fF9WgVQiYVSq+Y2TktKzDYgCw90AC066b+taqEkk31taitUoj1CzsyTNJVyUxCg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s9RkErsXcbnpLE5B4jeD9euvWpGAdInw696Z16jLWm6hRhDb6qEkEsqZpqgyg5J6wJFOQNl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3g6GkBc8R0ec9cKAXK2rNHbbxMJvKaalp43B9X7tQrHuR5nqK7ZH2s423tV8vCqhZVFflt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db5AkuF8uhi2CulLBUGGaMRs+CruM9s7Bs7nEVAmIvapjfwOtLgvv1qqmWlhlHSykInU4n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YVUyG9+3bHSxSBBP0/NLNMgC/X43UpXBehS08gAPkGSRnC+ogvMiBMBcAk7AlcAgnGOGJs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v5pB/bU9Q4WnjBMbrGX6WZBTxRosZKqxLDoWTALb9eCADuxjzpAkRuB68aVpKiZ4Y+qRh5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8qN289EgAQZfpjbOQMdWOnAALWvfrrrg5PXXW7xSa8xqOpMsHkdBiRmZ1d/MZ4lDelCkZVj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KE6G3VqeYiDpNN8MEaInpZHZnBViql0k6kLqQOlM4zggkMM9ySqkmI4TXo4fRnxPF9Gv4C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5STB5QnmlKq2VNVCD5agELDNGqnG6opJJ3Oggd1sf9qfoKAVos7ypf+9VTloiPq5+9h8N9+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Wa+Net1JFUgeUnvjO5J+Pbb8eCk/LF7cOtKyP1m26onU8PVLAADlUGcY3PmqTttnjC2egh1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+NWFJVOkHqfOrGuV640/Tf/APGg/wD69gffjZXMi2+sebHwoNc5APr1KcZw6d+2+f6/DiyJ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pN4oPL6o1zkEkqfbGBn4b7cBOggCaKbN7GbUzr3Fkr8+rJ7b7f1+HFNXVUB9MxfYLN4JqvT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B5vcuNOUNDHOYZb5SWRNQ60u9vOCDPSRjT1tmlUhkWRaYvglGEHbIPOPz9qdACnGxYkZjH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fCuU64UYoGo7YrASUEXlTlAGV6qTM1V1TRqACJJZcY2wAO5yQzrI30bocp1H166tWtUKYom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aWZgsUcNOFd3kbrH1cglw0nbpT/KCQ1Prynr7V3NfQCeBtvDp4bazxJ67tNZRc3vFVaLHc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q9G8gbRW1dy5b2mOlniE9BX6kqKk6orw/QzUVVp6nkRZKOQsY2nKgCLkyfHcPIE+Z5VSTJ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/ADnV+qAkkt7+3z37Y/Hiymrfipy7JGgOXwqj4Z2Jx7DffPw4YkASaVOgUywpHEBnYKMAD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5/DikmSTxpU1bnP5s5ZDlQpiix9lKdGJ6hk+ppJPWe3pSP4cSQnVR1P0/enJsBurVpyTsQS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7/0Bni2mrYlqfJ9HSxZf8J7MSMew9v9eEKVIlfPVywyCJSzY2QtgHGcjJBxwqcEDUTXn/f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/9IPrHR0FXFNY/Dfo3TvIu3illeWL9uUJm17zHnSVfs1B1jrSqoJAEyq6VQdbDZQXSFuqUB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rI8qtTMAkQT71THTuIevq8t43UZXoYpIoCSNGSjguOhfc95PZduIb466GlK+Y+XX70oQ/vW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VLoydUbheoNEwJ3y6sNwMtggnhRuOu8UtTwkdftTS5lXSotOiqmSCGRrlfKhLRRNDJGpL3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ZHhpxUSqzAhmgwATsJJTKgJCRfnpcacTbzvxqC5SmRcczEyb+JAvzpR0vboLJb7LQU4xHRU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0ihE3mB0AD9YYKGyVbPVnIJczJ39W630kiUxeT5T9rfvyr+kuUgWmRPM6POErEhhJh1SSR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cFgEUhsL0g8NE7qY7t0dfWkquZ5KStiKdZNHWVMizAAxxPE6gIh3MeJVyNgenpPcEtxFlU+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9YtUW9DVxpoCigFSkbsrKhz6OnCxkjrfdfuz+PF50qlO8AaU+OXNsu+s4auBG8m1267VsEz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jAKjArGg8w9ZBIGFxjuWJAid9OBmmIF+v437qOk37C05FElMIW6I4/WjSmeRoiissbunWi+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kDpyua7qPXWlWEACJ13/AF9/amd0XPU9a800U1JAWYpTsv7lAJ0jGIZH9TAuDkKHx075AJ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c6YmTMQeFOykt1JaurMcgMtNUsJB0t5c3krFF5WIh0kydXr27Md/UeGmdacQLTY8OFad1q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d0gWQqTF0iXyI8Oka9TjHmHYkDJJyNggIv1vqUkbr+fr+f2pv1a9TJB5wMarESIRKV8hmKi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qJPU2O2T08NIuSb0gIF92vXXAUmQxea0ZLRrh1ZECOuVKogJIc9SlichhtkHttwyrbpIqS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dej19G9hfo2/AMoOyeEHkkMj2K6aRSOwyQVI/9P4k9EZG4uMqf9ooGDKxvKl/71VNugYGnH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8FpmNLms3ECygDpSVPKokOSuSTnJx7n48GI0NY5AzkaiPvUUqWqUVEY6lOI8+3sy5z+fGTg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jAS2u2gNWL8rXEmn6Ug5/wCST9EOD8ONFz5lHgr71lo3SN1BvnKwWtpjt/eJsTg+44tSf8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M6fOg3HKrIMFSQWOPw+/44/PgN/QcaJZBCiIsRTRvMnqByD9rG/wAfbvtwNRPDlXON9Nlre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lmryS2nSXLnXfNi505CmBL9rHVEWjbDUNGy4eaO3aDuQR8MEWtmVtpBgfEGSkHTUe49I0F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yQB4an37vpvm1CEayzz1FZIGMjrIzhj5zBGYOvlqQf3pYLuAM7HAAzwOeV6vg8asi+iY8FL+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fqayC6ckuWZpubPPk1GRQVnL7Tdyhhs+gZWhkjaWq1XrCSz2h4Oos9qe91I9NG54saEqNp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1EnUgbjaoKmCNx8uuHrXouIhIA6I0UKAqRRpDDEiKEjhggjAWGnSNVWNFAVEjVFUKAODPc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HGF+ee34fh+fCpUs00sFBT1NyqXVYaSMKC7CNTLLsoaRjhFx3J+yDnil5YQmTTpBUQBqa/q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dwq6aGiqa6SWkgSnmeWNomnljWqhkdFZVaijMoBGVO2TgNxS2srSCoZSZHLxp1pCVFMzFa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COkd+kAAKB8cKAP/AE8GAQAOFRr9iiVT1H2+Ocdx3/ThUq/KiKNiT3377jc988KlTV1fq/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ZOs62mtmj+XemNQ681TX1jxRU9JpzRtorNSXqeZ5mCKv7Pts6gMQpZ1UnB4ZRhKjuAvSA4b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L1Dzi5m6/wCbernkl1FzM1trHmLqA1IkeY3jXupLpqq6U8kjkFTDV3YwgHGFp0CFdwM4SR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XHdGmnh6eF/tTABhCQuW6Iy0sQBd1dVZIjJglcdLFukHAJJPvg8Pv00qNrj23Hw+1bkMCRl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tGoZgESROhXBwZSMopABDBOoY6SQ+s7o686Y2kEGT59W0obazdb/r6xaahjjal0xRfteraF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1DiWIkGVaWOqI3BQVSnHSw6pIkhRNpjrr8UyiSUiLC8Rr4xSxcLgIkVCjRIs9UHbAfreMI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XqZsgHqG/SCAwJ3b+uvvUjGp0j3j7+daFPWCpIkAMmHPlod5CiKzFW6dlk8sqgPUAGc5Xh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Rk7hH04mstbNGaKYAgSQUpLEHMrfWGmmbL5YNiJ0ABGCVAHScjhzcTx65elJJg8x+3XpxqI+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wrtF5qdBI9JhkdZC/V2wqE9Q+7HFguBVcEEk1LflBbYLdy+tYRUgetNXdq5yiHqkr6t2hk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GsYY46urA33go3g7vuLzqTUkwUgRGp8ZPrpuM8dDSjJR09bU1FXOS7oZlDTRHp6g7zLCw2H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k9X2hmEm+6pAE+Wnnav2a4RQW/8AdL58sk1RJGkceM00cLAguu8geZYyVKggLjGctwt8G0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aElVX1JeMD6vG6xKVCuvSaY5ckdTdSs8q7KAG6QCMdQ4ePM9bjFN3r9e4rUkpAJAfLjPmy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hEoMz4zKFLKP8IXdcDB4iLco8qcRIAEz17UlM6PKS4dt/Ld2QZwGCqB1D4JIVGGxkDGMEq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WnMytLTtEDGXmfMZVWYsXz0KVICkxIu5Ue2c9g269IXIIsevSvRc+jKleX6NDwEtIsiuPC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cLDTV8EeWUAMvlxpggY6cYJ7k9EZG4MjKj/aKBEyuRELc14douPbT761MeS4y09M6p39QG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JhRBAnSh3WgUk8OvOmFJeqp5ny7DBbufn7ke+/BiFSNbW+lY6kBKyNajfRfWo5IWdvWyFM5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OMLZq5ebvMqFdvtJAyEpEAAwIqz3k4G/4bpOo5P1JN++/RuM8b67mef3rnADMcj1+9Brnc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++TP5n/AH4s/wDxLtPQqKRK0nh+PtQWgRolLMc7HA+Tfw/34BcMwNTRaEkSeNNW9SHb/Ect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/FVW8eNcbf0mXNGo5keNPxEyPV/WLXy5rrHyU0zFER5KWrl1SRW2+SwhnCiSXW1XrWeTGST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XjKptAt6TPvPler8OIQVE/OSeNpgTwMJnlM3EGoGofJpETrczVBRGjZggZHBDTnzCPKIVlGP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rpgH1rvQ+gZ8KCeHTwMae5i3yj+r8wvFlXWvndexJHMtTaeXAtktr5J6aczP1Ip0tU3PUM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JgmQuSa2nKkDSbnzv9I8L1STJJ66Jk1dvGi4G3YZxgknOTn3xvj8+LKVbQUHYHcKdskHfI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ho41oVpZkR0dP36SIjqxY9TBlcEHfpAyP8ORvwOqFTIkGnBIMgwaRbyCGp44CEWiRljjXa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gBhD0qDjYSvjGSeJNpAMgQE2FIkmZuTSUvmNnuc+33jcDfffPF1NW2FYDGVxjfAH6DHCpV8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5/HH3cKlVMP0+POl+T30bnM+wUdWKW++ITWGhuQdsP1oU88livFbVa95j/V4+8pPL/QV6p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KyyRMKXz3QP9R/f0ImnFzEkWOkSOd7Wrz2jIkzuxbDSTDrSQjErSkoXYHPlydSoQMA+oNv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iZv+eFZI4mCxQiJpOmN8serreMP5oebbMbP1ZzIQu2Rj2YTximgQNxnoTSnbJY6Q1VwqVI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6xIsccbNJUKwG0IdSCw9kJyy+nhzl36/xSgmbWPqNb33UHNFTm6V171s6QRjUlwqKijJQCK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5EhKAJEKOFGAOQC5yBnexQKYbIumxHPePL38aiO8pSpgyd9tYBEWA8LDdzU7g7PCAfMVWld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yAc9a9KKQCBlfbpbAgDy6/NPBAkaj09PvSeZkjjEZKSIfSWR4o3DuXVAiphlYJIMkn1dAw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0J61qCjJnrwrNUsY4zEQ0ZIQEeYATKTjoJ6/TGEB6iSQAMe+A0TJJm/txpTBgjn4/eoqOqU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SXG7eg9LbJU1LhWOdyU+zjY4Db9uLACUiBM1FUBRI1nz99KmrpCKCz6KsCTTLPKtsgiaJF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1FvNXqQuVXCt0jp6s5J4gsnMZ0N/2qSQQkWk+JvXy9RWK3kSQF4pnWSWPDqV6WQ4U9RKx5h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xDiev5qXMW669qU6pKWkp6akjAjaCPrELKCQolcyA9IAz5bAd8KxyuW6eEdTPGkBEWvG+/W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4jCGQLGqugkWJQZnTzMZ6iUVBtktkoGxuQHgAazPXXjS3kGxrDMx6ZqhCvQnnd2LAdTk/w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KM+lSMMBxG1hwqQJ0jTnv9fam9MSpjVXcu2SpcFTG8y4jdOvtswAH+I426d+FSJlPCP4rV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Uj6Q3V9rq6zK0QXsekgMcZITqwBjhVIRuPXX1r0hPo+7S+n/AKPbwNWR4yj27wg+H0MpAU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9clV+yS91b457nuRwagjKkGJgeuUaUELz4qP/2J69Kk1LH5kTgdvV+o27H4DhlHvp5VBfyq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qGAPs36sDn5caDfyg8QKw1/9RQiJvQDgn6zTHvhzv8gw+X3/AJ8c7sw/52xMd4dTXd7SEN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PmacpPfNFHjft6MY/I8dK5YmDafvXKgkknQXoPc6iRX03/AN5B8+53z8eLCIaVTIutImJoK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b598Afj3/TgBwDfcmjEqFo3U0q2ppaOspqyuwaCgl/aFwLfYW32/NbXvITsI1o6edmJ2Cq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UiYkm8An2mvP51Jquo5hau1tryrkaWs5g681RrGolqGG8uqr/ddUSs0gAyQbuFPpAJPYDg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Inl1NGNpyoQAIgDXkPz0Nz45W8qL7z45scq+RWnIpjeub/MnQ3K2gMSE1ML631Jb9O3CujM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lyq3Y+mOO3SOT0pw7aM7iE6hRv4AEmeAAm5+tOswknqSYHuRXqQ2WzWHTFsteltL0cFu0tp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7dSoIqW36a03b6axaeoaePpXy4IbNb6KNRgHCDIzng0XHj971VpTihIJ6er49wPxOSe2/D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EjDILBjtkFUy5A+WF4irQ0qdZYE5PYdTN2wQu5wfv4ppUzKmdWkZnYtlmZySM9UjFsY9gF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QkcTSr5jkU9u5O2T7fPH3j8+JUq216T3B79gM7DHfHccKlWXC4Gx+G2FA+O/38KlXGv/AG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1vC34cYJ+i16L5b6n58X+mjank8zUPMbU9dy/0fUTRKTOk9PpnQOrOhR0x+Tf8AzCrl0YBv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538t+n10m8k89PDr+K5T408yREAJE1Whbobp86ND1OFKx5VQDKPvj+A2q1EE2HXvTjUADX2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oWSRekyMejphd3SMKOqnYj+8YRh1Ax6dySQMhGLwY61pwDqYgU3+Zd4Fp0HX0NNJILlqip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zharNNPMkWVKqlK1fKCrFtxsSBiaRKheAm5nS192kmOUnUCoqsnLN1SBGsx9rnfpoRNI9O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IVSOngpaf0MpEypHJLLGAg3BkyGycnPSc7cI3OnQ6gc6YQLTOm/zvw40l1k8Tw1cqv6ZpJ0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WIelFYH0EHqUHYuxOy44bTdpUp1jTd11upLpolfZR+8FQsXnsp2EcaRxqSDjqILhSQQer1H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+AqMHeNK2DIXeSQgKYwWDBCyDrcRLn3kKnHxJ2ONhwhyPd9zx696aTxqMGoQINV3+BU6fr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prIoGRySMg9TEkAbE7cTSZSKguxNvLjU5NOUsL0Fu81IGSJIX/fBiJh5i08aFU3UeY6nK7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RPOrAbibgdfWtyGmaS5TL5ZngppMrKfLYeTCA5XK7KGLY6zsC5+0TvG/rUtxEz9P24ac6Ra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5GYOkbBS7SeZ1kAuIk7Iq9LgKDgiNAfUeFBmRcdcaY31tFv4685pIkAjSOR2YNUKZELBlMKx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mGMdQJPUSAqncBceuuVInSeut/HSkyVQ0JCO7GWYdeTiOMKUZXxg9eWP2/ggbbbhb4F6fX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VcbJKWMaNL19Ma4Yqow7D0+oxxqOnGfURjvnHDHWpXixzCdKaWpKuentN0qInPmUtqutWgj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gKlWIUdY2I9Q6vY7cMdDepCBfQenX4r1F+TGkk0HyD5EaEWJYRonw/8itIvAF6RDNpzlHo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StRSSj8O/BpABTxt17UAknIk6BQB9pj3p2gDynA+f5Df4/HPDn5knfUHPkV4UObiemoJwN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DkA5YmIisJZhZGnXjUS7feJXpkk6SOiQgDb457Z+PHL7JUVYlqb3HvXoe10hDK4G6ferYu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t3NBEfbuY8/Dtx17wAJO6fvXHI3E7xNB/ntMYq2Ej2nQY/8AWe34jixQ/wAKuIA96ihX+R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NIQrZ3KjOfbC4/HfjOc0EWijEEkmeH0qHHj41tX8uvBv4n9ZWiSaG7W3k1qy122ohIElNW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GDqVEKapllyrBh5IKhj6SOowHCNQPqIqah8qZjMUjyJE8NRauImyRLHQ0qhIkTzp3gREAW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OkYEEcaquOkBmHwPAaomBuo8HNY3Jv71bB9Cvp+l1P9KT4WnrESWLSN25qa/pI5i2Guuk+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6VBBWK4zQzBTgdUI3GADbhwC6UnXIojygf/1UHSQEjcSPYE/avQRpZz0rt2A/QYAzj5H8+C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t0ww7r7ex3999+Fv8AGlTss0yzO0hBykPwHdyFz3+/iLmg8aVLtRIEpZnGchCg+GZXCA/m3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+kL0Pqk9MrgE4627nfAOwz93BNLfFfwkdMHY7dXuOx3GR8+FSpQiqGOA3bAO2D7j4/fwuHO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2UE4G2cD+WeFTTpzrzs/p6tePrD6UvxQQyx1ATlvT8oeVFrWfyiGt+l+T+k75KyMpbyqeW+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1H/mQGGeAFnMtfCfsKsSJAHG5+nDlp71TzSK8LQKoRman6VWQyPGk5ilneRT1A4yjEZBH7w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x1c08wQBY9D7VuxzNDTR9DFml6Jx5igkREBHXrDZRuqJD0qAN2wwzjh7zrApEkAjz+3163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rXTNqUv5FooJLkEeNEDVlVWfUFIdHJdRBTk9TAMDMVAIHUZphPe1m1RUTSZc5p5a7Ifp8p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VX6enaQpI2T/HGeIiDbjTm0GeXXXpSIXlNxqY+pQix0yjCBifrElfJkhttmiQbgnAG5xxIG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jS9j63/jSnLb43USAFTJCsrI+SmZP3jLKxVc5BaMhdxuwzjHDEgyR70wuBwN6zyyTSuVBQF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RGS6qir6VKlhjON9+54QBEbrT5U8g6k/Wo5augMWvCwCA1qWCYhSyqvVIsCgYHowqrsNsL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ToB9zVKyJtqRU6tMxqlmp5CzCNREGbpDzqF6ncxN1qASIiN/bGe+1REEk9afmr0jTn+/va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wiUmeIsQHKkZkYFwVQdL9LMMD2k7jpHESIMG8U4uARaOuHOmaVBnmp0Plq1OTkKrr6lRCW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bjtnJIHDeN6WioAFq0KkCSlikDyyv5A8p5yOsKqxhw0gyQCzY6QcMBkkHADmbidKjz3Ddym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K3XIvWCWPU1NI7MwkUhyUDDJGcnO3bhibXuD+aVgBz665UnVYIqWRC2WWEzB2ODEspixG6/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2HfPCGh5VNIkTNz1FflksS6p1JpzTTOkcepdUaY0ozOG6I4NTaltlkkeTy9yiw3GRsDscgA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JA94pzORZ4BR9AT9q9VTUlJDRXa+0EAKw0NzuFBAo+ykFDUy0kKgZ7CKBAB8BwcdQePLxNA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wAjWmVjEb/8AqG33fz4RAkHfUHB3DwI86Fl1qQKkjBx6vYfEfPg1E3jlWC93Vnjyt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8dd749.68ea5e08dd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08dd74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8dd749.68ea5e08dd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08dd74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08dd7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08dd7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8dd749.68ea5e08dd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08dd74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8dd749.68ea5e08dd74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