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62a2087.68ea8562a20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62a2087.68ea8562a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62a20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SA Primer for U.S. Bankruptcy Trustees hosted by Employee Benefits Security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9-05'&gt;September 5, 2013&lt;/time&gt;&amp;nbsp;&amp;nbsp;|&amp;nbsp;&amp;nbsp;Events&lt;/p&gt;&lt;p class=3D'news-info-spacer'&gt;&amp;nbsp;&lt;/p&gt;&lt;p class=3D"introText"&gt;&lt;strong&gt;August Emil Huelle,&lt;/strong&gt; Associate, presents "ERISA Primer for U.S. Bankruptcy Trustees" at the Employee Benefits Security Administration, U.S. Department of Labor.&lt;/p&gt; &lt;p class=3D'body-text'&gt;For more information, please &lt;a href=3D"https://www.ebglaw.com/showbio.aspx?Show=3D18968" target=3D"_blank" aria-label=3D" (opens in a new tab)" rel=3D"noreferrer noopener" class=3D"ek-link"&gt;contact Mr. Huell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62a2087.68ea8562a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62a208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62a2087.68ea8562a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62a20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62a20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62a20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62a2087.68ea8562a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62a20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62a2087.68ea8562a20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