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925657b.68ea0992565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5657b.68ea099256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565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SG Investment North America 2023: Underrepresented Perspectives on Social Invest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New York, NY&lt;/span&gt;&lt;/p&gt;&lt;/p&gt;&lt;p class=3D'news-info'&gt;&lt;time datetime=3D'2023-10-02'&gt;October 2, 2023&lt;/time&gt;&amp;nbsp;&amp;nbsp;|&amp;nbsp;&amp;nbsp;Events&lt;/p&gt;&lt;p class=3D'news-info-spacer'&gt;&amp;nbsp;&lt;/p&gt;&lt;p class=3D'body-text'&gt;&lt;!-- wp:contentpilot/introduction --&gt;&lt;/p&gt;  &lt;p class=3D"wp-block-contentpilot-introduction introText"&gt;&lt;strong&gt;Ted Kennedy, Jr.&lt;/strong&gt;, Member of the Firm, moderates a keynote panel, "Underrepresented Perspectives on Social Investment," at ESG Investment North America 2023, hosted by Reuters Events. The conference runs from October 2 to 3.&lt;/p&gt;  &lt;p class=3D"introText"&gt;&lt;!-- /wp:contentpilot/introduction --&gt; &lt;!-- wp:paragraph --&gt;&lt;/p&gt;  &lt;p class=3D'body-text'&gt;In this session, the panel discusses a Disability:IN key case study on its joint investor statement, showcasing quantifiable evidence on how well social investment performs, how disability is a material issue for investors, and how ESG considerations can create a mechanism for social change.&lt;/p&gt;  &lt;p class=3D'body-text'&gt;&lt;!-- /wp:paragraph --&gt; &lt;!-- wp:paragraph --&gt;&lt;/p&gt;  &lt;p class=3D'body-text'&gt;For more information, &lt;a target=3D"_blank" rel=3D"noreferrer noopener" href=3D"https://events.reutersevents.com/finance/esg-investment-usa/agenda" class=3D"ek-link" aria-label=3D"visit ReutersEvents.com. (opens in a new tab)"&gt;visit ReutersEvents.com.&lt;/a&gt;&lt;/p&gt;  &lt;p class=3D'body-text'&gt;&lt;!-- /wp:paragraph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92563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5657b.68ea099256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565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5657b.68ea099256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565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5657b.68ea099256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565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2565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92565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5657b.68ea099256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92565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925657b.68ea0992565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