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b19a7e02.68ea6b19a7e0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19a7e02.68ea6b19a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b19a7e0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ssex County Bar Foundation: The Many Faces of the Affordable Care Ac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st Orange, NJ&lt;/p&gt;&lt;p class=3D'news-info'&gt;&lt;time datetime=3D'2014-12-10'&gt;December 10, 2014&lt;/time&gt;&amp;nbsp;&amp;nbsp;|&amp;nbsp;&amp;nbsp;Events&lt;/p&gt;&lt;p class=3D'news-info-spacer'&gt;&amp;nbsp;&lt;/p&gt;&lt;p class=3D"introText"&gt;&lt;strong&gt;Stuart Gerson, &lt;/strong&gt;Member of the Firm, will join a panel discussion titled "The Many Faces of the Affordable Care Act" at the Super CLE presented by the Essex County Bar Foundation. &lt;strong&gt;Christopher Farella, &lt;/strong&gt;Counsel, will serve as moderator.&lt;/p&gt; &lt;h2&gt;Issues to be addressed include:&lt;/h2&gt;&lt;ul class=3D'ul-outer'&gt; &lt;li&gt;State of play with respect to various aspects of the ACA, particularly the employer mandate, including a discussion of recent case law.&lt;/li&gt; &lt;li&gt;How recent election results could impact amendments to the ACA.&lt;/li&gt; &lt;li&gt;The interplay between the ERISA settler and fiduciary functions that the ACA requires.&lt;/li&gt; &lt;li&gt;The interplay between the ACA and other employment laws.&lt;/li&gt; &lt;li&gt;Managing employee populations and the treatment of full time, part time and variable hour employees for coverage offerings.&lt;/li&gt; &lt;li&gt;The impact of the ACA insurance market reforms on the individual and small employer insurance markets in NJ.&lt;/li&gt; &lt;li&gt;The unintended consequences of the ACA for employers.&lt;/li&gt; &lt;/ul&gt;&lt;p class=3D'ul-bottom-spacer'&gt;.&lt;/p&gt;&lt;p class=3D'body-text'&gt;For more information,=C2=A0&lt;a href=3D"http://www.essexbar.com/" target=3D"_blank" rel=3D"noopener" class=3D"ek-link"&gt;visit EssexBar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b19a7b1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p class=3D'side-photo'&gt; &lt;v:shape id=3D"_pdoc_68ea6b19a7b5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325_directory.jpeg" /&gt; &lt;w:wrap type=3D"topAndBottom"/&gt; &lt;/v:shape&gt; &lt;/p&gt;&lt;p class=3D'side-title'&gt;&lt;a href=3D'https://www.ebglaw.com/people/christopher-m-farella'&gt;Christopher M. Farella&lt;/a&gt;&lt;/p&gt;&lt;p class=3D'side-position'&gt;General Counsel / Member of the Firm&lt;/p&gt;&lt;p class=3D'side-areaid'&gt;&lt;a href=3D'https://www.ebglaw.com/services/litigation-business-disputes'&gt;Litigation &amp; Business Disputes&lt;/a&gt;&lt;/p&gt;&lt;p class=3D'side-office'&gt;&lt;a href=3D'https://www.ebglaw.com/contact/new-york'&gt;New York&lt;/a&gt;&lt;/p&gt;&lt;p class=3D'side-phone'&gt;212-351-4935&lt;/p&gt;&lt;p class=3D'side-email'&gt;cfarella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19a7e02.68ea6b19a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b19a7e0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19a7e02.68ea6b19a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b19a7e04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RxAAAgEDAgQEAwUFBgUD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RRRYQkycYGRFSOhsfAKFjNCwdEXJFLh8SVDYjRjcpJzgiai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QAAAAAAAAAAAAYCAwQFBwEACAn/xABGEQABAgQDBQUGAwUHBAMBAQEBAhEAAwQhBRIxB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TInGBsQcykaHB0RQj4QgVM0LxJCU1UmJyshY0gpJDU8KiJmP/2gAMAwEAAhEDEQA/AE7YKgx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Ajv9ll3zkCK50kgyO2/T89tjxqai0mYdXQv5pI+TwBVyR+FrAB70qaPB5ah9Y7TfDvdDLpWi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cnPqiU5+u5P6cZ7VIfy3wU4NfDqQD/60f8RDZeNS6CLlHzHfqA6OX2rGBByRiw152HuPlxF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ZOY5Fd3iW/p9oTjg/u2dmskGWT5TEfSOJu0SYpAvcoArHDYB6V7BtwcexwfVwdbPreRMIN8x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dANUVPZTn4vwd/SEjq9S0UZOziYAZI91I6tjv7DOO/EHavvyqcmzqPwY9c4XgIyrnAHcPWHN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jGQ8pAwDgiUk9hse/444132VTAnZ3L/wD9Jn/Ixm3tAlhWMqUQ+ZCf+IhC87qcPbqTZTi4g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Ser6bE9/fil9sygvDMK3lNQSPOUofU9CLP2ZoyYhWMG/J/wD2IixPTdLjA2yNwB6vUNzkds/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7SO8OMbMv3TD8aajxbo9jumwOwOBn3Ow3/Dj6R2UJ/c9P4fQdPvjCdpR/ek7reYbDWkWb1Tb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z1HBIAz2GMHb+HGb7agnH0Dd3N564fSDnZS2DKsx73XjeFnbB0mnxvgpkEYHffY/eGM/pgcG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yI87iBzEv4dRf8AlV6Q9lO5+El2JyrbZ+mRgAfj/wBuNZnLemmv/lPoYzKmT+fLHBY9RDSV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ZICCB8iAAd8jjFak/wB7KvYTEeojWJQbDgw/kPoYdedf+XXbP7s5JxgAED2G4wP4/hwY1qv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En8xPProRHy/Lm5123/AL7kbZORgjAxtn8hv2PHzhjDHFa/h2i42vDQRQUgOoQIdXTysYbee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AABcN377D9N+PoXZCY1JhGnuy/pzjItpkDPiTXPf/AKQs9QL+7X2zTk7/ACzsdvbIA40LHVh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wDYCnuzbfzD0/r4xDDV0H/+QXPbP/MDbH/xQ5wO/vx8mbUEfv8Axbce1PzA6ePovAR/dNFyQ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U8sj022nGTgQU+3sD5QGAT9SPrx9UeyuZ/d8objJlf8Y+bfaekGoUpmabMH/9P1zhTXsh7jO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fbdl+pwM/z4PcYJVPWdfyx4WeAPBwEykOH/ADenhWcktXVWitXR3+mkeNaGWnlqApI64lB8z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89scCtPIRVysQkK1WggPxLiCrEVzJEzDaiUHVJXmtwAD/ACjp58N/OS16t0rZ7pRV0U/xNHT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hADZHtnGePnDa/D10M2ehaMpQpr/OPoTZXE5VdSSlpUFFQ58BE7qGrjr4I5o2BJA6sfkcn8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C8GCgx01v14w2nMJCJqTvnqk9tv8ALjH8eLamDyPDrrjFbWfy+JjZp+P/AJNx/wDePt2HQM/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XB8TEWZu5w51jX9047bL2PtvjPy7cRqjUdcPtrD0lsphURLgA7fL274HDKfnD0EVbTR1Qlhd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zuSc5z+A/TiwlEpSkixiFMHfINw/1hl9caIjagZ0j9JkdhgDAJA9gNux/8ceSo9qom4hqrp0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DdaJrv2ZVvbqsgJ1lUDHcgKR+vEPEEkoCgLjWINH3StKrHdzhyLmFQdSHMbjqRh2K4zgEe/b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5xKWli7Whvb5Qw3KnlikUFXRgcjscHtn8OPFOYkFj5w0O8GJv6RVF4sOUcDxz3ajpgs8Mksv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knOB90j+hw0QUrbj6af0itnJMmYpaQz6jr9YqtuSyRT+WylJFBDBsjcMQRjAzv78SkBgRvEO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ANsnZbpaX29FxtzHOMjFXCRjbJxg/pxrK1NKmDik+hiPVB5M4auhf/Ex2UeGevaTSFsbqz12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mBDwDzgCxbdBLgn/Y0ydGlp9BDc+OCt6OT3MtiwwOX2qVwSAD12WtTHfckkfjniDWEpoakhL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D38NRC8Yl9pSKSQ4Kpb77Z0u/XyjjMtTEROFI9THI7n3J/r+e3Bjs7anUx3/AC6EVWNH81D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AMaDc/vQd/fbuc742O/DG1H8KRyV9DCsD/iTv8AaPUQ43LN+myIpwCs02ASc7uSMY7nf8uNO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OYP8ALNX6vAHt5LP71QWfMhMJjnJGJLVDjuK+IgbnZo3GM/8A9f04r/a1+ZhdCdCmePmhUSv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NmzSj8lJMRhnp8OoHbqzjYgZIHqyfkfzxxgUsMu26NhmXQeBh7bAgjoF2OyHbAznGMj6be34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1sIkNox+kYZtH/iU0m9/qYbDVqdV7pwAf8ZcE77g5HtsMDt9McZrtgX2hljclSOvo0HOzA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r+kKm3J64Mgd02Ue+QFPfb3/TPtwYYcrvyN7lPrA7iIaXObgoHfuMPXRpmkl2OcP7dXzAAP+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oppV7gUnrr0jOKVINRLDXCvDrrhDW1SE6hfI7Twg/M/dIOfl9OMbnKKsWym47VPqNPGNTQGw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GMOjVKRTp8wnbYA4ONx+JA/LvwYVzJk82geoB+YPCI53ti1zrsDGKiQHbvg9/y2+n04+dMWB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VcOPVo2rDw1DS/wCxPpDuabVmiogqszL5ZbpDHAXY5OPu4zuduPoHZEK/C4YQHyJQTy014eJ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dpiDlgc/wA4P9SXuyQNBDNebTHUTRiKGH9pULzPIxYiNYVmLFyFOwG+Dj34L9psWw2jMtNRi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3VVEkKcEWCe0zEu1md7NAxs7htdOTNVKoZ0xGYXEpbNo75Wa43wwFfoPV2qL7cG03pe/XxnL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ZXSOkMJaUpFBEzSdKRuSFDECNicAE8fLW0VRJn4ziE+VNTNlTFulSS4PdAsQ++N7waXMk4bS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QxBDEXNm3WiRej9Iap09a45r5pnUNpgEFKwqq+y3GmpChiXEorJKYRGE5A6w/STlQcggfSvs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j8NLxKQamXLlpMszpaV5kp7wCFKCif9oMfPvtPwzEJakzlUE8yZkyYc4kzFIbNZ1pQUp8FEN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cKrpeMn9ngkda7qZOgnAO46lYZ7ZXHccatiZKlrWO8gy2cXHGxFvhuvpGW4UpJTKQFh+10ce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HTj+U9zORkw/MA7I38fr9OBigVlNUeCfvBpiEsqNHbVTHzaJmeFfxJ1HKvUdFp+718i2O6Sw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jgmknUNDgnCKeolPYHI9+Mo9o9PLnYbMrEj82URm4t/m5tZ+V40DY2bMoq+VKKj2M3ddgS3w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5Qa/pb/AG+iliqBLFUxI8bCQMGVkVhvk52P5Y4whKgQlQuFa+e+NrBCktuO+FvzAVXahkXdW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ux/r+fF1ThpRG79Irq0e43E+gjdY4+mjPz8zPbfBRT899z/DhEv3T4mIs0Nk8IcWxj0v/AP0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8MVAulzoXh2ToYVMQ+eMHJ99x+fDA3Obw9BO+0x9j1E+3zPz7/7cT0F08ohqupT2Y/X5RsvN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VBLB++TuP9duGkkCYo7hD6gDKAOhtEQb5Y6yivZaMMrRvI4KhgHXBIbv2z3xwmr74ZveF+vp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0nRtIWNmrGutJ8HLtNGMKW3Ksuw/IntxUFI03CJSkFaSDr9fsYB1dluKmUeRIcK47NggZGc4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SNzRBUhYUe6Q3XX9Yj/r7QE2qaWejqKUuZetSHjYgqwI9vcZzwhSA7jXfviPNlKnWGvhFXPP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KihuFkpGZaueRJFiibYFZHBZR907D+hw4UkAFIzExEnJnUuUdnmSeEVq0EhFbQHJJ+Mo+nbJ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+XGpqJMpb/wCU+kdqAOymglu6r/iY7J/C9GRoaxu7qnVZbacMd8GljIzj8uAyfZktp92gjwM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RPoIbvx0qw5L8yJI2VsaGv+cHsP2fPucEHGM5/24g1hUmiqVJDqQhRHCwc+Vr+cSMTcSFvZ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h14Rxv28hY2C+7bjI7kY3zngv2dDSFbrxSYyfzUeEEupukxIDgEyA/LfHfA+g/keGtqC0mSO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e8uadzfWF9y1PTacE5zNKQO53f6H3z/AB4P/ZkvLg01/wCaao+mnrAdtyjNiUtv5UJB660gl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033rYvxyqvsPbONuIntSmPhdINfzhb/wVD+wksCunWuZR+ah4xHKohHV27NjJJGDkH3GTv7f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oNoY1pZZDQ7ljTNAmDgdJxtg5wuTgd98frx9H7JkKwinOtvtGG7TJP70nBtD9TDb6pgJvNO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qBls5+XYfx9+M62vT/wD6JLCxyGDbZkj9ykcArrxg/t4w0Bxj1JvjYepQBnfI2Pb/AG4JsNU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8OhFBiKfy5+7uq9DpD10eRQSY7lH/juM7cajOU9KsNfKfSM9pkNPln/AFD1hqqtguoWY5IE0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oOce/z/DjH5pIxck//an1EaggPhpHGWr0MOZVShqUYz90nYk7jbf+HvvngyxBX5am3Pvv8IH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IjXeKqGe9Xahop6SW6xM0po5JXPw4mLLTzXEU0bvSUZZSWdlX0ozDtx854ooDEq46fmrs/E2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wTR0gAJJQnnuh2Lb4dI9UW4XrmHzJpNWW6hQwSaNs99s1Npa0y00ZzVV2nrK0lVdPNM5JWvq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ceUhJTX4vidfLkUlVVKVRyEhKJKLSQAB3lpQSFrYB1rKi9rFgHqXDaSjmTJyJKRUzlFSphu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uJI/lTlB1LmC66aRNrt/TobTOj9S6TlWSVbxpqPSa2+O8NMUpbbPWXL4dLLc4qfoFTSVsqSD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qZKrKlICBKEsOWypCeA3MTprfjvi1BWs5lTTMXo6yol7lrgsN1mGl2MPTyu586f0TW6ZsWuN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zMNPDNU0emLG9LWRSsKiSt1XZNNQrWrO7VkyS1FTN0LSywxSxkrn2VIdKUkLO57nUkkEBwP8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RTrWjOpaVJlgAMHSN1gFPc2LBypgVZlXt35OX24/tAXLQNfdWoa6GnjrNN1lsZbl8JEJlo62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FaCapwGhr6K5vKLnMHknHkl2Vy5ayAuUlYDMFJCmLu4CgQdOHPcIUlwCRMKdXIUUApO4lJCg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IdnUPK/Quq4J7+dIUNzulFFqSe66dXTNgrtO3oUblb9R2n4Cpjo/wBuwxRzvVUMhoSGEKUss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U2KYjQJBw7EJ9EoMWkTZkshjmSQEKAsXIFwL2MQKjCMOriEVtDIqZZLDtZaCHXYuVAZSbAq8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7vCpovTFmunMDlvWVVjtFVaRXyaYq7mdQW4XBpo3nTTlxqytctlamrqaWNKsz1NLlqeYBYXm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DEaQin2hlorKeayVVCUCXNQlgApSZaRLmAKupQRLJCszlmOebRezGknjt8EmKp5kklQkqOd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lFcskaArWARl0LxVbzAnqKa0VbRtJT1tBUtEwGUno6+grHhlikU7xVEdTBIrDYq0ZBG3BNtf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pr6KcJ9PPKFJUkuGzMR6g8N4ig2fw+bSY0KSrlGXMlZgpJDbn+zRdl9mn4uP73Weh0ZqKvjj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+mRyrTIIx5Uiljujqqn/wDIEcYnJWHyb7fXytGlIKpUzslaG4PEbvhoYvHrdTU11W2wNMpeT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WVG3z4JJUsimC3fuvCK3KoG7ZDaHGs8fTSMMbiT2+QQDA4jyvd1e5iFODFA5QvrIuEf8ABNj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xPNweBhyRobQqEH6Df6nuN/4/rwyNx/X4H5w9BDL/it9HP/AP0eJyD3db9eUQ1uFEbj1rBvL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XB29ux9t9uGXdZ8PtD5/hp8Yb27aairpfiEQGRRIVOM5JRiQf4Z4TNJID3aOS0A5ntw668ob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3QqCuZAsg3/AOoZG/fc/pxBUAQTvEdSClXHd8Yljp7SVFcbfHUTIpLRA9hkgrsCSOGgHu7GJ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WElqrRNpokkkWnjVgSwbpAIYdiT+J/ieOoJex18xDC6eXLVnSADv5g31hkNT6St9xpqTzIkY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+VhnBBx34UrugNDNTLRMyg2AjjNSQwSQzLnMUkcq4/6opBIN8d8rgflxphWBKObePUQPql9o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8bfWOj/wd+MnQF90RZ7Vc9UWmx3qittPRVlHeLpQ20rLSJ5Rbrq50ABVNtxnbHfgOM+UtS0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DmID31BJAIOrB97i0X9FOl0MqVLnflhKWBOjDQvDc+PLxlaFh5d6k0np7Udrv8AqC/2eotFN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lRKsGGWWR6Z2XoCM3c4+u/EarnSTLVKQsTO0sSkg2O9wSP1iRMmy64KRLBmS1WKhoG56HSzR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2B/7jDOTvjP6e/6cFOzanp18i0UeNJ/MQ+8dfb5QS6hBMa4OR5wwCAMHpO+/cE9uGNqXMqQd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wKy5rcB6mHF5fjFpQjAyz53PfrJ7D6fz4PfZ2rLgpH+tXxfr7QJ7YpfEwTcZRCe5nsWpKcY2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wC2wB2zk9//ADxW+09RNDQNp2x/4Hr9HiZsQkJq6m1zLDf+weGGqFB3G4U7Hc++fcdv4/6Ys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GU2eHQsB/5KP39H4YyAQM+w2+Xy4+h9klA4NTX3fQPGIbTJ/vSfZw8IzUkatdqck/517A9yT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6cAu1xH7/lX1CPrBfsyScGXYWKvpBpSw9LwEYwJEwRuNiBjtv7cXtCtlyjwKdPGKquS6Ju83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bUT7gFlbbHfuPntxqC1PSE78t/MRnkgNUS9zKHrDT14Ivzn/7kDEjv3Azk/0c49uMlnAnFSX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jSkWw8j/QfQxo5l6uudhorfbLBSfEXe45lqa6aP/wBPsdphGam4VUzsqLUySBYadCzN1O8wi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2+PjB6JFPTkfvGtBy7+ylgsqaxsVkjJLBcPnUpJATm5spg5xKoVNmuKWQzt/Os/yvqABdRHJ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ZqUuvKS32u0wXuuqrjUmltputxghvV3q5CvnXGbTtM1ZUdcmJGpoWUzxRkO/Q8j8YNNqVLW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SovcqJ1Ll9T4lzpeNkkUqUSsqU+7YMl2AbQD7Nv3RNSwzc0r7WUlNfLLpeokqJqulEGntK/E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mdqm93W2GmpjRmreAKKG5/EVDwxJPM8BlWRInAFiRfc5G/+bUW3OTazguImfhlkMjMQplHTm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kauUteHrorBqqW2T1tLqrT1rtEcNLRzWu36YqtMWu30/RJBU0Vx6NB2czwB3nikilmrqZfi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zAozUpBTZSX4jXfdLAgbnD8yA8cTTTF3GbM2mpv8S7a7uN9QNNYtUWu0Vmnq3l5atXWOZY4Y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obZJVvHStFe7RqG4ytVUdVB8NSTTFqmpqlWoMcqVlN1Qs0Z0vKzhydQb/ACF2sL+Dm8OppZq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DlqHcPdmAGujNEkuWvMXmxoyCkpbRYfhNKwRVFPZrTqfWUtzrP2XUAChsNxutbRvVVVoinii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qh5U/n266RSRvSBpdQE6h31NgTZruL8A5e2sPooO1AUCUr4NoX3X8i2urB4n3pTxNmzUk1yv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mvNO1oqZauwaltt3orlXzjolS21VVTUJ1JRmkjRJkvtBTyLEYqFKuOrajKQjiNODNCipJdwO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QrUk5gksDcteylbPVa0yFoWmahQIJyqDKD+8nKFJ91klGaWCoKIYHKzWr+aF/vto5n6ehN0W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pKiulNT1lTbp77BVyQ/B10rCWjulp1BQUlTQlI1Wpo9Y3KkljIhiiMUYnLDpKxMH8ulnchh4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AMxWz005V9mZS9Ft/Mws76gsL8UpYsSBUPzP1VFqO76tglpktFzRai5fCVDiCG4LLNb66ek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fTi43CONXCrItu6CwHQ3BPhO0s4UVThXamZRVACgk6IWCC6XuHGo0JB5EhOO7L9hVycREoIn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aGa9md9CHt8Ah+UnMq78qtb2TWtiqJlWjqo2q44ZCi1VH19M0TKpx1jJIz2YEbbjh/MxCgXa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fKE1HdLTEXSefA8jodY6gfDv4lKTmnLocw1fXNW26WqZTKGZkEkKnqH/UCfl7HPbjUZVEDs/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ALi+r3HLzgIqMWzVyKRTpJmFLb3SLjyaLhbFIk9ujYEMx3IHv6FG35/y4F5PuCL2eLpO5oX9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pzn88/w4YqHe2sKk+6XhTJ2/ln+P8c8MA2fV+urQ9Cdmz5r9vvnPuPf29xxMSWGr2iJM989b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MXvl3GSR8vp+H/fhr+c9cIeP8NPXGNVsUSTFWGVbPt9D2OO23HJ3ugg3jsqxPh16whtY2R6a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I6tIqg7qNydvcD6cRNYcWlwFAXT1+ghzNJ67o6eigglmRQEXHUygfdwRg9vYY+nDBBBiRKmp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G/wCb/MaGGCmo7YfPqKx+hnjcEQxgZZ3wDgnIwPfjwBNhFbX1JCkype8OTw4CGc/vNLUQxJ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1YJO31/E8Omw71/hEITJqhd1NHHe8eQQRg7hTvjG+Au+/Yfz78aNMvKUNAREdB74PAj1hMVF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1cF84ZA4yrAjZhv6wpHyK7e3GcVIeasEWzHX9YLZNkpJJDQBnhWOIhFCIB91QEAU52wuNiP8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HXCHVhwpRJJO86xroAVVwu2H+p32Gd+3+XtwdbNqH4eaN+aBXGR+ZL4EfUwXXtOqJcYJEgO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3wMd/f68I2lP5Ml795+ehhWCJAmTCQAGhwtCdK2wLjs7jHvu2Bg+3t/8Aqfx4M/Z/N/umal2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DO10t8QQpn7g8N7QTcx4uukiHciqViB7ZjYEg+/vj+I4ge0lWfD6PlN9UqiTsWjLWzt2aWf+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5ODnIJz3zvtse+wH12/DjHUC45RpCz3YcfT6/8mmVwegb4+ar6T+mf9uN+2PJGC03ERi+04B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6MJXUC4utNvt5gO7H657H2P/jgO2uf9/Si72Rr574Kdmv8ACJgber4Wg7gTaP2IdCdu+4wNv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1FrL42iDWi03iQefGHLpT1UhHf0nOBj2OB2z7/XjUXejJNzkPpGdSgfxSRoM31hsK6P8A9ab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btjYH3OOMvmJfE2FyZiQw8RGhJL0Z/2k/IxF7xH69pbXYq+jpYVuUlyqZ0cVE00UFxehEFMk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VFGJJVVow6QSQxxxN1GaaJ8n2wxGTWY3WTEL7eXLVkCyVfmZGST3j3UhuzlhIAyIC/eWX0nZ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8jOjs1qDtrlKgSHYh1fzqc+840TB/4IuSuqddPcNWXakp7daKmrhx+yaKC11dZRwB2a2PXoc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akkgyC3wRhWRPLbO6jEhIUoJ94k89zFtwtv8AhGpUGCKqEJUU91TM5IvuLam4sNHuYu0sOjb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223UMCTymczUiyW+aCoXoSb4esoPKqog4jhEnRVRJJ5KdUZRECw5mMhCHSgBZuWf+vCLqXsy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kmzG/hbRuTG0GmmfCpryO6VN+0jfW03W1sDQyvHXX6GijRgpiRqFa9nurK7M7Sy1KM7Rp5jT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kmIU3ZhSS9iVNdxcAh2fQ2cA3gkptiaaajMtanDaBLnmC1jy3jgwdbVXgy5sXQtUWPULS1Ek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KRqIzpTkyUrVDzRvT1nRUt5nSYnk6lXqfClXbO06ylJUAGAsA/HV3A+tvN/8A6HpBNISVElh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1wQoje7hi97mDnQ/g58Q9Nq22U9ZeILVb6uaBZ0ttFYYrfdKeiHxQivluotOinMqytN2iVZQ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JxW0a5yFIS6SQHDAi1rOT9GBtCpexkinmImTCmcEOxcuH4kBNgwIsQSLvFkWnvBPYpI6e53y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E4XoxJMEHmTS0kMQgWo6+r1RxxkiJQfSAFqp1XVTSVOwLsHNt9hdtPvF0KSikJ7JCCtSWdTC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6B7NA3VHha0GYK6V6JpKmWniilbKKlRHSSRzUqzRBCkipJS08ielW6qYHB2xTza2dLBJWbHT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RS5hAEsZTYHg4Yjwux8opa8bngPi1DZr1qPl8ssWvLJDXV8UKs0L36gjpKieupaUzyBmvMs0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SyNCsZadGWzwXHFIqGmLGRZYk/wAt2c2JbjqWvqIpNotmZU6kKZUppqAcoToSA+VtNzJ5tx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0dHNZro7zyw1lQKeomUrLURyKZZCA2zqtQX7fdWVQd8gbDR1IqJab94a9dPHzfiNIqkqFIIZ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IuA8FetW0brDSFVV1Jjoo6WOBQXPloaiaB3HfAyVPH0LSyu02Mpkge5IST8C/wjDcTWZe0hm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W6/WOpLltzCorwlL8JULNBIiFSrZALIu3zzk8ZxKlkygoadesHa6lKlJS+4fDwiV1kIeMuv3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B9vxxxBn623RLkhkk7oUqdh/t29vz7fx4YDFLDUnr5Q7Ccn/xW2z6z39sHOM8TU6G+6Ii7qI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G0v/wBBD/8AyN8v9OG//kMPH+Gnh/WMLR/9QPz/AJcInXTbX+kcl6l+frBvW0iVcTROueoEb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+IvLhD4JBDQxt/wBB3quq/grF5iTSszIQ/RFECcs0rkehAMn5nGAM8dCcxA1eGJ4YOkEqJsA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nldLZbdNNeq9rhWeWzTSttDGygnMQxlsHsTjt2HC1ICAbueA063+UNJpVqAVMAD8L/1iCHND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726SpRHjlZCWwSQA2MjqyNhtxSVeIS5EwpUsBrR6XL7oKbC+h5xzWFx0jvjuA3zwQScjcb/M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l/wT4RWIH5iX1cesE79LSsBkeonYjYk7k77f6cZ3U/xVjmfXzgskAlIvoLQErAnRuBsB3OMn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Tc54Yh8lJSb3aC2gBxJjIw7bEn5DfHscE/wBHg22cLSpu4BXXygUxgd+V4H1gHeR+6A7nrXb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dxxzaVzJlcQr5MYVg1pi3DW+vWkLbRDYoGBPeVsDsPvEnH0xwT7BrIw2cCbdoT5sDFHtWAay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wD16vVSR//wA6HG//AEsdzjbhn2gEGgpzqBNH/FR64w7smn+1zALOg+o+MMrUU4bOR+BIO3b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P58ZGn3g2+NCWO6d/zhw7LT9NLGcZ9IXA3wQoBxtkDOP6PG/wCyIbB6d98YvtLfE52vWkJLU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jOFKb47bnYg/iOA7a4/33Kf+VKPrBPsy/wC6ZnElX0+cGkETYjxkEEDtgnGATjGx+X1Pbix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RDrRaaYcmjixSkNn7rZz3yR33+R/LfjUcwFIR/p+kZ9LD1Qb/N9YQc1lrbzfVtluiMtbXFKe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6kDrJxiMAEt/8VPc7HHMeqFU6K+cmyglQF95DC/N9wMadhcgTjSyyHSVB+bXNuEMz4g+T7Xf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GiQW6qjtSuQgetqKSICRp6tISY6RHlaaRYh1FVYhn7FsNxKaJaDolh15cBG14DTCaZSQ6gTu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g5O6TtOgtNWnTlsoVgoLZTUsYEKIfMkjhWMRABQVwVB6m7kFsjbgEqJpWSt7qPwjXaWnTLCE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f0iXukKWD42ICKJ4pIlKBUfGTli2ykIgIk6ifSXOMjYcV86YcpDt9+HhF7S047ri49OtNeMT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hqWNZIYup1cJIGQMoLZdA59UZkK/dO5Bx3HFPMImFgdd0E0hC5SM2TMAHt4DhoWiXdloYkpk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c/u41UgZRm6g33sENuDj2GcccTKKbbyfhxd9emhM1SSQtQyOBvcPe1tLNbWHEtdthjUdYZ2c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5wCdt1Ix09iCMHbfiyp5KW7wd3H6/bn8YqKqoU/cIASxubnWw0YjQs4bThCjp6LzIAWCKQ53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lhnBO2BjOcnvnaSKcKSSQAQbMR92+H1ism1JTNZJKgQNX8bHXmpwLjc10hfLQqQ1Ds6oJkD5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lFIJ22zjsNsnvxT1lFlCyS2a/mNLdfCLzD67tFS0hJUUOL/Hdz9YhjzY0utdAKqKKSOWOaeH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qghZozH/iAMuc+3QpG4OB8IKFks4Lg8wPDUXghnDtUBLhRsbOGJHPQ8BHLV42+R8HLTnVVa0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1bbZLnTIiOkdsuUUxi1LSUcFPQJHTR+d8PVRozFylwKKFWHqfV9lsV7VCAs3ld1V9QQGUz33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t/gXYqXUS0sFutLCzgstLjkQrd7wswBO/l0CtnoZYmZSKCGSN0JVgwVXV1IwQRgEHOePsXB1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dgLce76NHyHiyArGqgkP+afX1i6jwPc5K6shpLFeqtnq0J8mV5SWlWMIgI6juSE7fMcAtNTv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lMORJZuW7yiwXUmTXIQoslYDeLaX374vl0DeYq63wr5gLNGmN/p7fPfihq05ZhDby0GFOoLl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/M7Hv8/pvsOI2g1t8IehOSjMrdxl/bGe/biSN0RFk53AvBxMP+Qhx7MxwNvfPbhr+frwh8h5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H/1A/P+WP58emkNe7QmXqYVsNOGPmSMIoge7Y6j3+6CeI4S99BD4D2jVX6js1midjLBHgFm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7E/PhwADQNCwyA6rGIHeJLxg6D0FRVFltlUNWa5rgae26RsFRBNVQPKrKlffKkdSWO2KSCX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SE5FRieNUdCOxlH8ZXKcCWjRFiypimIAdhkDrL6JHeiBMru1WunpEGYtLhcw2lSiwbMr+da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ogKKsiRmitfT/ACl1HzerLhqvV9XK9ZXO06UkQlNHRh3UiGASNl8Akdbeo47AHHA3T4XUV2a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FwAGSOQFz8Sd8eC5ksBEllAaqNn52Jv09opIdiq574AyDk/IEfTBz+OT7cbstuxPh0IrE2mJ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s5WRyRnLEYAIwD3Ofmcjf5DjPKkNOmcHPrBZTuUJPLrq8aalh5ZA32O2w7/5hkbbk5+eOGBc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aG+nXXhAO3oSrkbHqYjH1IyAc5/H9Pbg12c/hzW1f7QLYwXXL4EH1jReY8wg98uowQTvlie/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to/4EssPe+hj2C/xJl7gfbdCp0axWlkGAQZWx7n2wDj6/j34vthlNQ1I3CZ8bDf8AL6xVbTp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9T0Y061y9KCRsJ48YIBxgj9cD+jwnbzvYdJb/7U/wDFUd2WATWL/wBh9RDWNDnJ2A9wf/y37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GTI94RoC/cO8feHGtEGKZcf8AQO3fYAfpgge358fQWyv+EyPAekYvtHfEpx4Hr0hK36m6q+E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dvbbf+PATtc377ToGSj69awVbND+6TbVSvpA6GAlIxgHLIT2ycEDJB+hOw/wDFhQ6SuNvpE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h16Q4dJF/y3SPcHPtnvvg+/8APp40/MPwrHXL9NYzyWCKkK0Ob6w4fIbTsNz5hXW51MIkNk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ywtzqR5FMxPQxBCs4GAMF8lgAQcJ2wmEZ5Q/nW99LAs548Oesa7s/LClIU3upt4k38mB4a8I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rhzvqtQ3OlhhuFqisliKQ09VBSLU2y1UsF0eMSKeml/aMldgp1MWcxt1tAzDGsZchQIZxcDQ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z2sI27ZhKUiUwJykkEsSSSfPRmF2uQwiQ9lqmWSOmUiFC8cOxBUr09A3IXpXKkA989XtkkKm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OvWNVpUA+8HJDgXsR6xK/Q8qMYS8iQSJEVEpVpBIsSCRukgBSvTnOTsTjGx4p6mawWH005/0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kTFjNmZwNwAb48omBouYRNC8rkRQPG5IYLDHGiliqxMclMtnOVySDg9I4rs9yonKkeTeMEkh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MDc7214tblEqdMXGomWOSSVikg81j0LhoesLhVTHpOIh0sMnO22OHZc0rXcuN7a/06ER6ill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lNhc6tvd7i5f4w91rqFkhQgtt99wAMIy4ZxgHvmPOQdsbDi7kZWv3QNTy4j4jygRrJKkLU6f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ezX0Or6wYx1vmCdEKusbFAxboKZYBD0Jggnt3JOMkAcPBQUVgd7La9m4afc/CIy6YJ7JawQV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za3l5mE9qCqYUzSoMqoEbsxUvEwxG8npGWKNuQN8HGc5HFbiC8kvMm6RY8RufiW1LXMWuFyQ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q4F2UDcDgMw0J4cIjvqoI8BWQK6CqeSZ4zL0PB5rHqDNloJCGcLsV2HUrbjgWXMSXKVBTv3r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K0FXZv3i+VOVhYFxqN4IFvpFFX2h3LG43fQtLTSTmrvWnrzDcVuluoKOKN3r4WoLkUtlYJlg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0RvMjZFAk6ccE2zk4y67ImyJjhi9jYj4X+PGALbanRNwta1jNMltfezEGzNdwSzaRX5yzinj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LUQUj08ihWQK1NK8JTpc5yFRR9enI2IPH3Ds5PM7ZKgUS/5Df8Aq6fk1+cfBmOyhLx2rSNRN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coL7XaVa0Xu2yGKeineQ9BI8xOtutGAxkkDb5Y24rcLlpmUuU71H1tETFQTOIQplgJIPA7o6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otVWi11UdVlnjhSaMjDJKFAkUjPfP8APgVxqSZVSEby/XlBNgFX28ghR76AAeL9b4sOtVWld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od/fsNzvxVJvvc9dfKL88eMFk0ZExAGMPj/8A2xntxLGgPERFWl1Ws0HMkbSUcCIOokt6V75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4ZNlHdeHj/DTlGog2tNupaFDPVOrykMQvV6EHSdj/1Nj+fHlkk94WEKkSzcqN+H3+0MVzn52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esrrjT0cUQb1yOqKMIzHAz2AHESdVSaeUZs9QlS0u5NrAPHps1Em5N4qw1Tzx5seIC6Gyct5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sjwVmp5oPIudcnVgix086sIIT6h8RMmSBmKPBWUDc3EqvFldnhyVSaMi80sFLfcgHQaEKIu9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ucSNEvYBvmRp4fGHW0J4RaG2UcdfUUr1dwlkFbV1lXI9TV1lXIQ01RV1MpL1FQ5+87ksc5J4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nQAEBSyXKjqSdSTvPOFolKEtKCrupFk7hqWA8XLcX3mJJ6T0NQ2ATU8UGEMYBTGCrBlBG4+Q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DC0NomlBIswtc3jkTlUEZ2JGMADHbbJ3+Y/3zweKP5LaWb5QwLTH3A/WCB1xM+N/URjJycA5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bjPKr+Mvko+pgrpmyJ8PtGiZQY8EkbZIzkZPvjJ3Ix+f8Y495wX9R19YkL90xjblBVxjtIff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2O2ODjZw/lTntf6QKYyO/L8D6xqvAAiUZ2Dp3JBA3zk4Ge/8ADj20avyJQ1Ga/wADHcF/iTG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IpmncDJ9R9WAD2BwuO+/wDPi42IWBSVQ3Zx46CK/aYA1El7936xs1ZB10hGMASRnODgkjOT8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Xw1B3CYn0MI2ZBFYptch9RDcPB0ldsH3OM+2Tt+n9b8ZOk95N4Ple6bboX1ojPw6nGcoM9hs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6b8fQWyaicHkEm5AjGdpQ2JTRBLeaMGriIzk9H4E5bAyew/TgL2vDY3L5pR6n0gq2ZH91KvY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U+EXKn/KMkbgqM5OfvZxtv88cTKA91DWIaI1aPf8APr9YX1LCPIwABkEb47Eb5+Xsfz40tz+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IAZaR+JFv5vLWH48L9GJtY60jjaKOq/u7FJEagsIl6qkQA5jHo6XlWV2OPTT9KnqODhe2b5w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3dT1v0a41rZwe6NXT9WaFlqKL4bV9fXVEFTVzSwUbUBdfgn6WpKZYaPy5QPImlp26mkY9Yhj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OKK7iiXJI+Xhro8bPs/LJmICCwSSDvDgsbjW9rb/CAFsqqRqqAYGXkeAHPUFQv1eYXyCJQQ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ccBE8O+UWDvGtUgKFSyxZXiOcTE0Zpm6S1NBVqY1p7lI0EccxEDTmTCRLSQO/VKx6E6ML1Hp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uUtebKkrVq+7r6wUyp0qWE5lhJA+r9X3xJuwVdBQVMFNT1sMs8E4iaD4iOSSKrjxAKXy0l9V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QTgYPDEugmqSFkODcHW3o3l9IspWISi4VMSjLY3Aca79Gu9w0Sb0xfLbNRxVPx8cKxhaSVX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JG3WSZX3YsMdl6u+eHU0oAB7TLl5a7m8fKJuZald2XnCu8GPwNmYbhdt0SEtTJPQCWmn6gYI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FXrZFQnbAGe43G5Gx4sZco5VAKOgbTcH08oG6q1QkLR3cxcg6PZyRx0036QY0FJ5SvJPUK7e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DOS8y9RyBnON9sA7nbhyVJ7NKlLIVvfk9z9vvEarqArKmXLKRmYNd2FklrfK73AgjvNxtzI9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IWXqYOvoGSFJCjBbAOMqM8QKyXLnJVLRYnfe/V4mUcufLafNGXKXALBtfAnc7Oxhjb6ouKy0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0cxXojqYHdh1sTDJGCTEdmAVsHff24Fp9BVIXlKWykl/Qc+UXiaynbMr3SwPItr+sVv+Iy2w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hcTRyQ1lJOMw1UaSI01NNHGhIkNPBUtF2bzIVXKls8XWzZX+PkhmJLF7dceem+BbbTIcGqVI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b/6AXiq3VWjqzRWtr9YqpJEaMwVsBl8s+bTV9HBVwSpJB6JUaOQEMuASDkK2VH2tsdOz7HST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b+6QouDw5crx8G7TywnaOpAFlZd2oKRcWuG8b21eHG0PD1WSjP0cjt2Lt7g/18+JGEl6QH/U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f2gg2sPSJIcj+cNRyx13baCrnKWW81SRSFpWCUtT1qEcDJCq2d9hhjv33GdrJolz6VZNyFDg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zDjxnYGlSFTZiPdBAV9+vGOhnk5rymvtvpWSoSUSRBkKyBgwIBxnO434oUEFlDQtBlLmCYnV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PXUtEg89mUJksSSMfX+fE1OghlYGZWovBBd+YFmstvLyVMKtH1A9UignGT3PbbO3EabMCSb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BJsPhEL+avjS0/pIy262rNqC/VEcq22w2mTz62rmCkL1FfRSQdWA00pWNSwBJJANVV4zS0nd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m5J8gWA3k2GpiPOqxJSRLZS+F2H+48Pmd0RIo9BczPEfqeHVHMoGktKyxzWvSFCZ3s9uVWUr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rrcMopMrqqIdoYY9y1WijrcVmJqMQ7kpJJRKS+RI3O5JJbed920MVbzJyiVr7RR3tlAB3AB2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Q51YWVcruS1m0rQ06JRxR+WqZPlIpGFAxsPpwSSaeXJTlSkAcg0SUICBzMSGht9LDAKeOJFX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t2+W54f00hRJO+G7vWn5YKtp6VP8AFHS64yMjfq+h2/jx2GlS3U4GvlHE3IDjAxuOnONhuuQ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r+CfD6RHT/EFt8EboTM22QWbtv2A2wBuDn+hwAVIHaLsGc9GCuR7qQ94+TR+jORk74yBjtv9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AA4DMD5RIWzKEabfFgMcH7x75IJG+xPvuO/Brs7/CneMC+L94yxuY+saLypEYJ79Sk42OTk7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19/lx7aQPIlcc30Mcwi0xfAD6wodI7RSDOSZNx+Cg9x2PFlsSWp6oE6rHpELaRLzZB4JPrBnqW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7kWN8b59gPfJP6bfWTtmoKwwN/KtP1B+IhvZxLVurOlX0/SG6lhbBGMbAEe4JGNvkSfz/wB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dq90wurNABToGxnoAJ7DIAA9P6cb9sg4wen8B1y+UY7tKHxOaH0gPdqfM8RwD6VbOO5yTv7f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cxxmW25CfU84J9mQ2FqDWzK+kfhACq4wNxt05Pv3Oe39HbiTh10y3PCGK8N2nnC2pIQYtwM7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/1Hf8+NLVam5FP0H28YApaf7QOSvrxh4uR0rWbUNeKeeOO4aoje2xySyIojpLSyVE9PTgglq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7LHTqQAT6vn/bepWmsTTBDB1LfcSyQBfUgOzPvfdGy7KSUTCFFVwACAxIDm5G5yN9rQ4PM+p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ik803SWkqnp/OR5XGWEplgRyYOho5gSFMkk6s/SEZRlWJqaUpRBs48T5cdftu2jAENOlBIvZ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9YjVzY5m27kly5uPMG6RzTGwwu9LaIminrrtcHWWS1UFLB156J6gKHldvLhjBkmPSOkjVPT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ZNl3JuwA48NbB/Sx5X1n4Gm7ZVyghkjVR4DhxfQanga5aHmz48fGzdbbDpfWOodJ2+YSUsen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gYJUkio6S33fzYJ6eVVkhXz4R1ytEjoIOqRDdIkYXhgKjKSp9XDknieb/AG4QMCox3G1JSip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dCd2ug3OqxJAPERMHTHgC+1Y0Hpm3al0DzL0hW2ymia8Vlq1fzfhodYwPDDPLUrXRagoqxoJ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vU8UYE8iKPK4jTsawqak55faJLgZQ40uyQ1y24kkB+ETpOB41STEiViKQbFlhRzKcMrOoKQQ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4FcaK8V/wBoByPkpbHzk0jW3TRdNdnp/wC9dNfqXmHS1aVHSTS02qLTQl6ergqolVEdikVMr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irn/u2szrlLImXN0lJBG85mdw+mpPF4LsKrcfoJstM9KZstBuynBS5sdCTmNnFgNWAEXteEn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Kt7TTUgqIoRDFL0AvKsQjYOowIGZGQ4fBBByDsSNzFz6edlz5kL3i3L5/B2eNESmnrqczxIe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+LiJVeIPmHf8AlvpX9sW6O43SaOFpBTUHVJUPmFiirIc9ILr2Cgk42PbhmrqJiaiRJM5kKvc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UKJBk1E/wDDJUUKYDKLkX03to7t4Rz989PEZ9rhzXv9DZuRWn+XfKXl5dkQx1+sp7HpK9XCQ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a0rC7ziLoZ2pKaKCIIVIn6mU31LV4JTACeVVEw/5QvQMHASQT5nTcCYCMYl7TVk5X4JUukls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FyWAUlQDBr5FHW6iHhC6e8J/wBsLqmk/auq/Efyj0XfhRz1Etx5T85KnUmp663JHHLXR3uwa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nlCF5izxO4mjUD4yGKSSwNfgZyhFGpUpWiZrMbvoSS3FLC1hwAuMN2mymXOxNKZiN6ELSUli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90gkXDvd9XJnnv4obn4hKvwyc+6ptZ3WeytqHTWs9VW97dfqmy6fhFLeKaK+QRLDqC3fA1lF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5RuiGOpdDIFjzKTDU1FHX0aBIUuYlCkpJKCVFgSD7pd3IYMbizwtVZi3YYhhNes1MlEla0LW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LKSGWCNy+9ZwWMSO8UOlaOg1XpG4Qy/85W6Sp7TcKUydb9VjpaSnoqpWEQPU1JII3HVIOul6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o3YGpmKwTF6VSHRTKSsLZv4iSClXgUuDaxYuzn5W2zkSkYzRTUzh2lSFAoLP+WoEKTyIUcwD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9FU7R2WjB74bAx3PWwPv37fkeCTBSFUSCDYqV6wKYsnLVFPAD0gp1ZR1NTX0ENHFLLVSzssE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vQIwoySGxg/T9BTbYKK6HJf3/hb4X/WLPZ9SUpqSs93u/WLlPBrqfVVl0xQ0+tJzHX0imOO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MTyyH/3OnZgPl34GKSaqWjJOYEORd7Pbh5jdoIIKWVMStdimRql+vHyHGJgcxufVv07YqqWa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lPWowQDgAZ75z/rxInYnJp5alrmWA6aJk1ICdLn4+MVo6u5x8z+a1Y9p0alVSWyepeJrtKjd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kA/eHoOA2ekHuWxjgXm1+IYssoo5ZRLBuoizWfg9tD5kFohTZnZBlqJ4ANvt5eflEl+QPhip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havu1TKk1VXVrNPVTvjPVJLJ/lyWwBgAH0gDi7w/BZVK81Y7ScoDMs3JPM8uGg0AAiCg9qrM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feLIdM6Htdhp4o4aaOPoUAKqgHbHf5Di7AADAMIfACbAM8OJCAqdKgAADAAwP6P+nHY64jMN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9exx7cejsCJKaOoUdajIPvvvj/vx5yNC0eZ44TGHpx3B9yN8Zxgb/AHcZ/I8Ga/4R3WiGkDt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MYEjkZ7k9wBnGBv7/y+vALVfxVjeFGCeSSUi7MBHx0PRkAZ/LYb9s9+x+fEYFiL3iQSpi4br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jqJGwYgHPzGTgkfTtwabPfw53jAzjD5kcgfWA13h6k+6c9abAYGwYj/L23+e2f19tJenlclf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i77vqIO9KRdMco/+5gjB3OBnOfxHy24m7GlpNTdu+PSI20X8SRazGD6/wAAakckYIeLGcHsQ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4/hxK2vIVh3EhafPXfuhnZ/8A7zxSr6QhJaYYyR23Hc/lj6ZH8t+Mvl++IOF+4YWlpg6YEI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wz7bjOf/PG+7Jf4RT21T1vjINpP8TnWgNc41MyHHboxgZ3BYADbYYz9NscBO1q2xlPJKfrBV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gjVSvp1xjFYgUXIGzLk+2xx2/LbOe+eJeGmyGs7fSIteGztZv1hZ0EQIAbIUserG5AzksD2P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nZh+HRn90M+jtZ/NoBJQJqFNq5bxjdyU1hRWjXWp6zmTp626brLSaujsOqaNKvUVDT6buVTR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2/wCIsV3rKeCjppliV4jFXSoa2ngapD/Fc6trJW0mOS8XrFTqgVdXJJWtakoUierKEIKiAFS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KAU2cR9z12AUk/YzZebgeFykSptJRVCFSpcpK5iZlMjMFrSCtREwqUsqWUzFFKigLASJDcxN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wWnSNfDU0El6pa64VlLDV0tO1RHH1eXFLWwwSyLDLFDC0aqEmfqb94qIEgYxX0ypZkSV51W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WcANpqXBdgBXbOYfWS5qKmfL7LKCkJUQ41F0gkO7lzpu1LtjrbkdYObklvTU9ojrKPS801yj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Nc56URZLbXzoPPV2UhlWWaNVZonXqkDjqcQFEVXtM1bkX3XP1biINplD+PmIzd8yjbdchruC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jCTV/JfxWa/+G0nyQar5fcs6KtSl5hX3Scc9HewTJUCKmscMYpTeIvKkRErER7fQ1UQatgqK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NdSqnBdUDMUSMqVe61iCoF9RuIv4RxeE1gSKWSv8ABpCXWsJzLDgsEglIYliS7tpcwUcq/sr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a69UFzjvOh7xDqbRdTe9X8zOe9RrOx2683yxXzTvMCxS6N1Da5/+J1ptFsqLdFSVD12mqie5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VDmluTiqELmIEqnVRTFoVmUtYmSpYSy0JkoTlmzFd4oJWhAzDO5ACR47KYitSZv70mdvJzAN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2a1maSuWlDd9KAtSv5Vh2VaJ4vfB1DZNUatl5J3nUejdJ3O1zNbaPmFzFqavmhpKKmpbrfII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HTmvpgVUNJT/svUslzvcS1BlpdUVVRTwQSh9biVL+8JqpMlQkFYUJSik9xrpKtUm7gpCgCA7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InJwOmlYhVoqK2UCO3koUElQV3e6r3mDd4hDj+VG5R+De/VOhtbaOi1HQyNVah01YrjdehDT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QXOPyAOo05rJJWj6lWVVZgRnPFZWK7WWmbLuU3bieX6QXYOJkuSuVMZJLB+Re558Rpxi4/w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8taSzaUv9x03cL7Rw08OptMPQpebe7UxAltdTc6Oogpq1ielJZoJViB83pZlHFVX1ae0ppq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S4BOl2L2N2s7MSNY7TUi5Sa+WVKCTMLuASEEuSAQRcOx3G4Aa3Mb4lPs6fEdzts9VZ9G82r7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ohuV6rdUa/msdXFVLZX0jSxaghtNRc7nc7dLDqKKrSuq4qSre8QVNFTQfCGKQwwjFaSQKcy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liaezQqVlYoCpaJhlrzsp2UVNlLXVAftNs/W10mYaKtEim7JpeUPOTMzAiaULmJTNSUApyZk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CSoav7MHxI27Rl5vOmdQ3/lRzrXm3rvW1mbR/NrmnffDBYeWVZVQnSXLXTGn+Z95q9SafFHM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U10iutpp6+kpZKq5fCh5rHFMbojS/2yllTlgLK8hJcEkpEsEBwlHczzMpVqpJJUpNFg2zWIS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ZomK/hyhLzqSoM3bguhQmqBJlyUHK7JV3Q9jnLDllzXq+V2iNaeJm026p5vaTWe2T6i/Zclb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XQ0b12qHs1OlqpLmFWvkp6OKOlmeSKeZzP0U9OFHFBJnLlyUqEhKkrSVuBYggG5/2jVg9rBy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JTOJlJmqSpK0yyC6lOlbBnZKlOQA7m+hdrPEHzB0/rXVmirXo+x1IorXpS4w651Le7TcrPcn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RWCy2qd4jBqeme2zXGonrPMh8hIYohDIZ1lXa9gpP752rk4tQ1sxNNhOG1C6hCcwRM7b8iTL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TJhWSE5kiS4ILEYnt8io2Y9mtThGK0Ekr2lxmn/BrPZrmpFNKM+dNQtJ7SSEJQmX2a3Ezty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Dl/qDVNuoUtVumkpsuJaxkK0qYYlsSEASEA9lznjZ8GqZUqiQmYrIAVP8Y+ZMVlTJ1ctMlBm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Bc6Djq/KJYaY5L23TM9NXV8ImruolqieOMuPSCVgBH7pM43G5z34HNqMQQsywg2vl8t56Ybo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slc8OsXPLw+d9Yc+760smjqDqkqVgdU6YoIWzPKSPuqinJPbc7D3PfjOKrEZcqylZ5itEjX9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ZITlSl2638ee+Gi038fzj1XEt0mlW0w1KiO3iUupHVnNSC2Jdj90Dp/Hhuhw6fi0ztZinkoP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47/CKSuqewWEu0xenAbvjFrHLvkrp+gstuamo4I2hTO0Ma7YAOwAx8+DqloZVMgISnKEaRXL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WY3J1frxESI07bKa2SRwQRqoU4JAAGwKj2234lrbLaxhqVYkWt1eFi/zH5ZOR77nPYZ/PhmH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KN0YJG3t29v0/PjusKDteNij1DOdv4/r7d/045HoUNvt09YrdAwijIY7Z7bAY7b8ehaUKVYC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XJOc4G4x3OD2PyxttwZq/hHwiAk/m83gBgiRge2enG+PbYHt/twB1R/NWd4J+UFdMBlDbx8o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AAg57bjJyV/AZ4iAXe/XOJK/dN7x+oYiCx7YZgdwf4Dv22/HHBxs8Pypp4mBbGLFD319Y+XG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dD6hv2ONj9D9O3Htoh+VLvv0+MewgjOq1gPr8+rQeaZgwkgxgdfbYYPSM7fLYnO3fH14k7IH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h6QztAl1yTxB9f0g4vcIFIcEZ6kPtg+sEHPt+B4lbV3w5Q/1o66MNYCP7Y7fymEVLENyCPb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bDbf8MDfjMkFlAwbLAy/Hq8K+2xEU6AjfpB3+gUnIz+O/G/bKf4NTccv2jHNpD/AHnO5QBr4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UkDc46jg4wfY/Tv78AW1p/vltzJ9T1eDDZtv3WluJ9BGRiHQpx2KsDvj09sDG3vxYYXcIblE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wrrfGTkdx7+2dtyB7+/wCvGmTv+08Ru8Oi41gFp/8AubDf9evtCq0nT2qGr1HU11BDNFV2x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DLBAUeaaqMUvoacxiIhjgl0UZHR1cfFntJpZtDtfiikJZGILTVJOjlctCFObv+YhbnhZuP31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fs+wmUVBc/A5c+jWDe6ZsyZJH+l5E1F2cDR2EN1oLUdl1RbaO504qJqW4y1awJWQlKhp7Vc7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KBiq1Iq6JgWVul/LE6ExyISKVCCpCFKFvPfu8OD7omiXMoq6okLITMRlJZruAXbR24fI2iaH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i8UNA01XJFCyx00TVqDeQmOtky1PnyVDMuGcI6qwLAioqEkrlga+l7fCLmmByKWFZVHQ8vDf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1ZNKXaC0S3y20yVtFLItvqre9fabgpjV/KZJ7TNEZ4kkaRmV2eFmyWjZUBaKtMxKnSoEXN3d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/fSCKjokTUFnKlgOCEqDP3gQp/eFuIexc2mvpXQNjWjino3rTB5aMElmuFOCzHJaQJPGWjaJ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HJbhyQZiiDnKgNXzC/BwRYga2bTUwqqpTLJSAEKLsQEH1Bu50bRzoIj5z3oNPwWaot6aao7v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UkUyvEpxIx82Ms0/QgJdurpzgZYDhmb2K3GUApJ037tSHJLOXMWFJh8xI7WbOUoJYMS124aA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BpCKm1rba+n/5WpjrKbzI45XLiNQqPTxGONgVBERLHCqRgg5VRIky0dkpRPg50+8WWYdoiV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L+Pw47otgm8+p0LZa9GWaKjNuAkVC0flxq48tEkH7s9BY7/AHh6c7ACrq6bt5ZWSDkIAtoPD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pM+ZLUMq1hSik6m4clteHI3hY2/T+nr/AEUdY9oWGvWnQ/tOg64Jp4o1jYfv4V6pY2C9JBy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Y7TGVMQlCEGWtNiUkhz4curRVVMlUub/FSqVMPuKYgE8ASACNdwOpd4M7bo8U7SVstM1TT04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ZKGiLOSBOgVFVQVJwPu5BGw4kqpJy051hSkJs5c+NiGHD9YamihlgSpZSmfNuwZIAOmlyTqG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x6ukq5q6hkp1igmop6eONVxGQVaUgFR0rC7JG6qS0fW3UDsQaGtBCgUhgdLM7b93wMJmUwkq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/OzeIuHsQ2kQJ0VyVuHMyeSqrKeAWbTerrvUGRagyPdBUW220wts0EUCikigkpqmZm8xjKt1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/QXsUmqosN2or5zdnVIpaOSLuFSzNnzlc27SUGGjh9Y+ev2iT+9JPs3wajWUHDf3jXVPFXbr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cOmVNJJAYIDPmcWC6Z0vpzT2mKaGjoKGiSgTyGggiSOniKqMlVAG2RnJ/E8Fqq1UlKkmZllJ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9TeMXRSU8pAUiUEFr8X3knXzN4izzU5oUNNVz0NmkSomgEkbzp0GCNwcYDjZmGDsPl34B8Zx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Q5gixWb/Di3wiZTSLFZ/LR8H8PvEM9UaqnrJpZqqqeadycySP1YUeyAbKO+MY7cUtJSrmTDM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v1aFz56ZaSE9eMLXk9zL/uhqu31Ux6qGqmgScnA8piwCSZz26m39t88bRguFSZdJLV2bGYkG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nOK4hNM4qCn7Ilxa4+jaxeby55mUd0s9saKZDHMoI6Su+VBwSD3/lnhU1ATNWl3ItFlS1PbU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aJAWqZKmaKaMgqxByCD3X6DhtY7p5Drr7Q/K943hTlCcE98/h+Hb2wPfiND5ew3c9/1gVEhw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Yd/lgAcehWltIzdoaTM1UwUKchScdh75PHoUlJJaAjcw7fRHyo5FIGxKsAvyGD77DjhBJDF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zOlShlJvyjhdMZCj23x7E7Zyd/xHBsofknwirTec+5zBd0ESufbf2wPpg5O/wDD6jgAqv4y7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KpHuDmLQKKkLk9gM98YGxxsO2c8MAueA4w+r3S/XXV430A++CcANj2GScbfh24Ndnv4U7xgW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D0MYXRgIz05ADINxk7Zx/r7ce2iH5MrgT9DHcGupe631g4004Ik2/zd+x9sDGds/wAeJGyH8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+XpCMe96T5wdX5gKQnYAFTnABGG6Q2OxGDxM2rH93KLfzJ9YYwItWDwPXX1hCSSgnYkYzkDJ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8eMxT7waDVR7hB3PC0tRzBGu26DGdxuBucj5Z/Mcb/sj/gtO+4fSMb2nf8Aec06CNdwjAkG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CyYxjucfnnbgF2wTlxhBH8yUn5wXbLnNhZ/0qV6Ax+KExKVHdthj6/8AUe47/p8uJ2FC0s8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LGZxD/WFpa4QSdgT27DH3diPzHGkVFqYcG+0BFKHqC5cvv84Rmu7qtktdzaqqpaS1T1lEbk0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0iyGd0kVhG8K1KqRnpdckEMMfJvtblrGP0U9Q/JnSFIFv50TVKUH5pmIPhx3fbn7Pk2SvZr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JNZKnKDuTLm0yUS1NwC5MwPpY8RA++zUCSaQuGlVo2sB0mjWeS3dBpHo/jqxAzBRvL50cgZm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yzM3GdoIVKdRACjbw06+8FuKyynEZ8wEqmb91w9rcmblEp+WMtMLZQyVtQzEPFNLHE5p5pvL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IgmLqjHpJAYyEHP+asmJ95RNj6dekWFDUzUzEBKQ6kkOWLAi5D2fgdRqL6Ta5Wcz9O3C5fC1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hEaYEEcEnmqY6VHWQAECH1AEHICkBSBxFnSSlGZPeH0F+FoOcOQnuJSClZ95i5L8vP684nnB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GKWursebSSApUt5sTSoTHDGiRuokXy5QxxuHyCNl44JtLToSwK1KFwbh3I0e9mPi/KJy8Oqa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ElQLjuqY3UXLkXGXmG4mK3fEl4mI79q7SfLfTk9fpxLu9XXV93WOjplpaGihgalpYqmplJFV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LRo0cKSSKzuAnDSJKZyTU9m0oMAkuCQd5AuGbTja2sSESpYnqkGYFqUHK9XIN2GjF9Xc3YCG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l5zporPcbwbxZ9UzUlRa7rWzQlDUzwgPE5pyyhTWhETtlVQsFY7T05VySoAJSLFg4HXrDSKc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IEAqHGz2D8NfjF2uiaKln0FdnrL5aKenjoRWUMaTrmpM0scPkp1M4MoPnllIAKFiMDAPlU8p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kSxlCkpKg6jmAYC99SQb5XOkVtbWLTi2Gpp6KbUdooy5iwlwgBBVmJscp7oCg/eZw7kRRuvM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41/Kuugv10jFTXVOgbhVywNe6K23B6Cpj09NkxUVfOnnPEjkQVE9IE6omkLgekPKnZpSmCi5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8wLc3gnEmmnpQiupAtMp/zUpzLQ5sVb1BJtxAcOwsvOVnjN03zC0zLRBaWiuEdRX2242+SOo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31MtFW0Vxt9TAk1JcI5VIljK4D9Y6iFVjeKxKaKXsuySRMGouGL30G7UPxvaKebspSKrU11P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YsXLAhjmIZ9HuAAbOYSmo7vT3pXlTojxVqIkWQ/vKediFIyuITkglTlxjqB7jgfqpaZssg2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SmSRkXmUi+m+wbW+ljpujTy21Rp7Q3h/wBNV15rIqKquFx11doYChkrK5qnWN+p6fyoVXqki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P3BGFbPSc8bPsfUysL2Uw1M5eU1BnzUoFyrPOWApuCkoSXJAZjHyN7ScQlT9rcTSlZmrpkUs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mlqWg6DuLmKBJ3guSYjJqXm3fNRWyuh+KFDbqirkf4eAtHJLEFwiSyhshekbquxJ7nh3savE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hfKNOQPENxjPJlQmW3aKBIvy6G5/WImat1N5BKhh6i2Nyp3Pc4Pfc8NTsEVRlJWkpC/p9YUj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s3XHSGbrrvLVsT14GT6dsncb54fky0oZrPDMxRXrCxoZiIFOdwg+m+B237An5/lxsWHBqOmA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aplT53AkxMTw889a2hr7fpG41LdVNUH4eVywMkDR5RSxP3lIwR/pxTVRbEJiR7igCRwOnwOo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M4dioHkLxebyovsV2oKZzIG6lRgc52KA5zj8eEzAwNt0X1IoLBUIfIU5lcBdhkZY4wBgZPES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Plkt1spmJZS5XJdiC2dsYA7e3HFKbziXLkpAKjctqfl4RGzmTrCV6gUVEzdcjFRHHku3475A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rRBqp4QrJKLk+vXOE9Y9FXe8wtUV0ksIO8aA4wSRknPvueO5czcYYTJUq61MeEcgRpgFB6ff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ye434NFH8rxEcSPzW4GCt6QB3JAXcjYD6AqB7nbgFqh+au+ijBRIPdFmcfO3zj68B6CAAMDs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y7/AOvtniKCO7Eld0q3kxjSLgPv0kM2Tj6ds/h2+h4Ndnj+VN8YFsYHeQwux9YA3VWMY77NG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AA7k44VtI3YS2P83juPrHcGbOu+76wbaaDKJM5PrAGTk5xsf6+fDuyNkVVrFQ9DDePnvU44g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8K4JO/QMjJwSQd/kNvl34nbU2w5b6FSfWI+BgfjdWYGEQ6+/tgb/Xsdvn/HfjME+8OAg1V7p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eE9sx+wONwPmdj3/HO/G/7If4PTFmsOt8Y3tMf7ynDn19I/XEN1oTkegeokn/ADsB2GT7cBO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NuQD/8A0YLNlf8ADZn+9XoI3oh6Ack4ZcnJyCTvjP1J/HA+Q4mYYXTKLXLQziLfm8n9DC2tq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fc4+QG47du2ONIqh/Zjbd9OungFpD/aARxf164wT19DWXDUNuhpKhIV/aNvNwhnjimoq+zw1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XQSwSCamlgpcYCq4k8to3RgDx83+1GgE+h/HAArw2c5tfs5w7NTFwQQvs1MNWLs0fTPsZxNN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84/flIuXLKFZcs+Q85BNmyqQJiS9rgC7QU3fT1o07fnjtMtc1svJqrhBT1MEdLQUFYJma5Ud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9a08knbpqJ5e56zxhtISuSpN/yjYnmN/n4/SN/xuclVVLmKlplFUoJITvKVG5tqxA8ABueJ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7TdYaaTonpqCqMaq8iFnjpKp1QoO5kaOLfGfWSxPcV9bMVJygaEjr7xKwynSpCZhIKkjU9eQ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LYL5Dy6m5gW8VMtNaKSC4VNbFOBPNLcJaW3UUDRzRxgVlRcK2liCyOOrz1TdwuULqR2iZSg5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7aNvgqw+YKSkm1kwkpkAk3GYtuDm+rBt+tnZFVXiPrLDBRVuoVqKu91dnprrS2+e/2u2ac03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dZPJdGRb38dL8PBSTu0UUlRKI6RT0yObNODJmyzNKswSAq3uhy11GznmQB5xTTtuQVdktHZS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zskA5mQCpnLMAc2Us7Whf4idYa21pVXO9xSy2NIrTU3anro5a2GumuckEE1ktVJ8BNCaep+D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iOSKiHWZhKsElvQ0cmUBLmSu4NQdCeB56ngA41isxDaOdUIzU8zKsh05SQrLvUnXuDd/mJG6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576PsFvvNZrXUuq7IL1FFpqG96rrqmoqL3AlNLXxST31lltqLVstM/wAIY182nUx9ZDKtn+A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QhWhKAN+lgwJN2B14wP/8AUuMUyZFVNqZnYv3e1Uo2BLjMXUkA65T3Wfcxsw0p9pP4mta6S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bLLFrem0dT6gn1iuoGvVFNZbnZ62vpKl7dblWsmpHgpWVJ3ghSo+KhYxSRrUFB6Zs7TJmrmV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CCAkAvvUTYO2jkHQtBMvb+vmlEqhw4TK2fk/MftUhw4VKlpRmWtgVgTCl8pGU6RITwq6+1hy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LXWrbnSV+qNX3q/6m19VXWsustNSWm2wWy8LcrrAI7dRvd6230H7Jila22oVUsVKYRT/Cyeq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CnyDs0BkgJASkMLZTcgbzclnJ3Kw/aPFsOo6gVyJpEycTnXmOdZSVAqzoGVKmUsEOE98MlJu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akuA51cv4IV1a11uM+q6bRtQbxp3WmibFV2K136r1TQ2+ndbBzEoJbvb6bq60lepPw9WZaeW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JKpaSYpSxnQXA0cJc5rhw/8o0I1Ls1nhe10+uxOhky5byqlQRMsxlzFKCUC3dIf3yLjVOYFz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xXNKCVE8misMVdPJCZkAaaqBibokCjIip5Duq56xt7kIn1Kpk0BAsxcsRu0bz3t4QR18uYsz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VlaxGr6jcw3HSI08ydYJbrNBQidvLtcT0VPE8gKU0HnyyCOJc9McfXKxwMD1Zxxu2z+FGbs5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S5YS4NgLEeSgQwtHwxtlMXI2yx+mnsKk1c5SmLuFKzJL7/wAspN93lDQWvUDV1m6g7ENM56g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MfyHbjUNmMNlKoETVJClBahput8oznF6taKhUsKZJSD8YbDV5Z3jYlietj945Ix8vz7cV+2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lSzlW7kOumiVgMwzFTnuwH1hBknOOojftn3GM7j32P644B5YLptBGsWMOfaqV5YYwer7o3w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bjYsPT/AGKQGbuJ9IzyqJ/ETfE+vHWDG0iW13+CtpOo1ULwvF5eWYsD93A75wB234pqsAVqy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+mAOhB8utYvO8NPMCtqNPUFVcY5KNvLiVoZmUSAoig5BH0249OYIDtpviRhc6YolOWyS19+6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Sw06xUrCSXAXKOMDI92Hc7cQC0X6pyJYtqPLrWE9Hq/UN+ZoaCKV3fK+a5by489yNt8DhCri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fMdCCRz3AdcIUtg0MI5/2jdnNXWSEO0koJK5OQsYJ9K/h+vfjoS1zcwqXKCO8TmWd/wBodem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qEUDAUDHb+tuOw7HEgyKI9x3AJA3998fLb+u/Biu8puR9DENP8AFHjBTIg8xsgLuP4DJ9thj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r+Ksa3MFMhmBfcI1yIPKDD3GRknHSc/jjbiOLk8rddNEk3STq99/X0gvgO75P+dwBgEkbYxj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26J3B4F8X1Q93f1jC4Rlo98/eQ7jbOdhv33P+3Du0P/AG8sf6h9YTg5/MW1hl69IO9OQAo+c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8QMZxuN98cO7JkdnVEnRQ9Ibx0d6TwYwM1BF00j9lIKZAGf8AMdu2++d8ZJP04l7Vn+7iBfv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1ZmbRJhElO+/sTnGRuc46j2GcfmeMxTqLPBqr3TfjC2tqAU8BJ2Ma5JwPbbfG+/+nH0DsiHw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2jHNpw2JTuJMYV6kOhOSegDGM9i2AAPy3+nALtzbF5XHs0+p6tBXsn/hq+Gc+gjejDykxtup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D8vbf34lYRdMm/D6QzillTtzv8AXr4wt7dhsb5yAR2GMoSN/n+XGnVF6dzZwPNhAJSMZ97lz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l+p6iFgssM0Do2Opdz0kOhOGHQx2+u3seMhx/C6fGDWYVVKUinrmlqUhs6HKWWh3GZCmUHsS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AMZrNnqvDscoQlVThau1Slb9mtkqSpEwJIJQtJUlV3AOYEECEDzWqNQWq+6eu13udvNgj07X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w1amik/asM89xuc1dn99KtRKqRwARIscrSPNKydGK7WbEz9jKqlpZ+Iy8Q/eKJkxHZIWgiXK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JZSswskrQFJWlK15XjfdnvaHK26kTZ0rCV4aKBSELMyYmZnmTElZCFIA7qMmqwlasyTlA1kh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d9oQ9RFLT1PSlQrsGidCPLeJVjAaJXR2AbuwAwe54zvEqcrlqYO3oOvvGp4RUJUlAIdLAWsf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LxOnw26Y0tqCya65RXy4CGludM0UElLKtLU0sdv1DS3a0Xq3usTCKto6i30Kp9+nkCHz4HVm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taebKUZa2GVVnSpmzAkbxmF7MpucXiVImUNVJmIE9KCSpCgWUkkkJIBuAcpBZ3SL3INIvjV8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ytR6w5K640Hc7tS6nui6b05zGM90s1ZJBF8bRaer73R1NLNpu6Qw3a5Q0tWPNttRTSxtTijZ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YvLl9nSVqVdmkDvSynuglnbKQSC4UHDC+hcDErBBVdvWUkxH4guEpnoWUKWxISopUmYlJ1Cx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FlOSk/ijqKoUHNKp5f8utVn4qS9VWquWM+orcaa32ySvttXFqalepirIJjJURQlp/ODOTFE8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XDKlImS8RzIVqlSpiFJsSSwNwHuUg6ggk6dp5+12Fq7Cp2BXVKkpGWbQ5KuVMRmIZBRKK3DH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kKSgMTc3yh5DeOG6XK2aXt2l/CHzRtUujdN65goa/U+ipaCz6cvtfeLTaZYLLqzl/8A+iQNW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+mGOWWhlWPq/eBW5ezNVNWhVIO1VUIEwKFQkpUlSlJHeJBfMCLh9A+kWUn2jbNy0CRjFFU0H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aXvJUlIJARLmsWBDsLXLNeJfycjvFXpjRtmr9SXfwj+FzT91sj1FHd7JBbJNYTDT9vpXh08y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xpbVJTvHTi9SQ0dInlx03R6E5P2VqzTyp+I1dPQUynOadP7wYAkHKk94Bjlzvl00aH6b2jbO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K7OYjtLi3dSZSZSuxCVKWApCO0m2KisZhISkrLKWC0VM84uX3je5k8/rBoblB4ubxPyCqK26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q+WulTdrlHi1JbLDy6gvUtygrq6eCrv8A8fcKmniobeKaDyXrqk/DtQVqdncIo6lUr+86uWC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klyq6w5fMQAEgm2Zzq5BRjb7HKpE3aTDJGyGCykkzZCpaVV08EAoRJRMXMMlCW702aEk2yS1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fws2jlZ4n+dnL+4VF3veldH0lLryK66svF5uWqXotS19vuVvgvVRJ8PTyVddcKyi81o4BS/C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yfLheqrKo1OE00+bKEpc8MQAyWS4dAG62XvOWffoPUlCmn2jq5FMR+HpxmlgqUtaSTmyqKnc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hO9otK5mals2jtC615g1qxQrWUk5Pl+WImjoFEUdNCkajqL1cskYAA3x24paekmVlZIlSxmn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vKPws5fkDFriWJyqDCcRraqYU0uGS5k1ZIUTlQg77klTMH/AJlC94pu1Jqm5apsVbdK5lSeu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42aYfu0XqOEWNVUfPpyd88fYeH4RT0Ps+ppNOCpFPKDEs5acXJYakklvtH5+4xjFXjO22I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xKcVrTLBEtJMpKQhAJJyoSlKQ5JOVzcmFboxi1ggLZB8z5kEAA43/y9x+m/Fhs2Gw0f71es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Fc0gQTasUu8YAzl23+XpGcbbDHFFtoklNKBxV6A9fPdE7AFd6dyA9YSUFJlgx+YONu22c7fT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S7h9YJJiyQ3XXCH10lp+5XyWChtdG9RPIET0IelSQACT+n142KgyiklklkpQLvyHxP2jP6xR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VEADU3iaPK/w8Utrqo71qFPiK5kVhG+8MB7jAIwTjv+G/bHAxXzkmqmLQH4fc8fT1gkwzDZ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TuT9OESA1FqWyaEtjy/Gw0Coiqcsq9WMLhR7HB2/Dirn1QQnNNXYbuMW8yXT0qHCGPDeYc3k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mqZJi1I+Gjyfvr1HfB7AjH6cep1iaAsWG7wiHLSJiypRN7sfSLD7LY7bb6OI00SZ6FJIAx1b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iUQEkgBhA6T72ACNxn6Y7f6cejh4WvG9GAUZGfx+m3Ho7HEhI+EB2+YOcZIOTgZ/A5/78Gag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hpP5oPOCaV8yOR7HPfv26vbt7fnwB1X8VXMnq0FMgnKG3AcuHV4yz1J9PV7jAHcjI7nA/rHE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rrAKnj9TnPZmGBvuQdjgbHB4NNnfcncjAzi4BKA/H1jKujURb7gsn4AgkbfTH49+HNoS1Oj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EBpim1A+3XTQeaewquBnv3J6tiM77ds/+N+FbKqZNSkcUn5fpCMeD9irx+n3gVfx1UzH2BQ4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5nf+hxN2nGbD1E3yqT6mI+BlqojiDCIKgHvgnJztv8APbO/YZI+fGZpLK1d4NiHQeULO2/4E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29J9Pb6f1343/AGQ/wenbl1/SMb2oL4lN49fGNNehZ1Pv0g9ttyw222/j8uAfbl/3vKs/5af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bJ2wtQ3dorx0HHrWMMHoAz/AJgfp7ZxsN9v4cSMIbLL8oYxQHNNYuA8L61LkL1b5TPzxhfl7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KgtTDwHoIBaP/ALjjeCe4Y/aqAbeqDBP0ZTj+J+f8uMxqT/eY5TE+og7SHouWQ23e6YSfOCQ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EKiGO0QOIsBhIjVEzTL0kDHrdcAEdRQcZN7XKmdM22lSFLeTTYfShAuw7SZUzFHxKyxtu3sC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KGxc6eA06dWzyo7/y0SEpB4d248YZXlxzDqdD6sprVUSxRCKRTTST5CzRTNmnaaQMCHTIVgu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82qJAnSiQNfXeOuMavh1eqjqBLKiALC7WPju+sWBUHN646Zvx1hYRC9TcLPVCGKV2ioZZKrF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jGmLdMWSo6yjsY1JG1KqlStASpwlJ3M4+nyMEUrFVy1qfuiYL7wWaxYj1D7tLSYax0vNPl3d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8zZqXUN4s3mJLU6nXT1NT3K5z2955aS2TTKsM9BHHLIxp6LzahA8vn1TdZJFN2a8pyTsxDu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uADmfdw1IEnBq0LnTZZUJi5JRmTYJJD5iSnUEZQGOYAXVoTGSHTOpdK31WttL+0ab4ukqWik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VmVJoTBGv7lTkI7ZKp1t07gEIlqIllMueJTEWVccSNbPp4wW0WL1FIr+GqbLIOhIUNWL8vnE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aWhrLpb+X9C91j+Cpa2ntRqtN3CVBJToKFqm1Urz1Zjqaqb4aMSCGSavcERNPI5clTJyJil9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JUggHKHzIWku4JO4kuQ5eL2p2tTOlJ/GDMiWlSh2yZdRcA/yzklIBsCbkBLh2Ah0aPmpZNaU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S5tRSVtPBDf7jUVtVBNbqO0196Wz092LqkSWeu+JZYCjusXw0fmyK/RLqJ1TNQlH4eWlAuFZ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CVTFEIAyhyliE8XL1ErasUBmJkzJdL2gBWJSZVPmBUyO07FIKyCW/MJBU57sbtF2CO+3yh1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dVtWaWCRHhYNT4LUyBFjiEbpIQT0NFIGPQmwjWpmzFBE2YZq8wDFrXZiH14AnlEuox5VYl5a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QAJc5c5LlyxBCiRYi9wXLW0dbdbNzp556jqKS2U9JdqrTNosr5db3W1goRQ0VNOqU5g/Y9LZ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T4rGKpJSRPSGdrispzKw+iGWy1KuW0SHNtXdrGyb3u0Z/T15nYtXTJczKpCUAgZtVEgOdNxu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8RX8XfOlb/LRcrtP1rT2XTKwtqKqSSOSCtvUfTKlFDJTsUkWFjJJKylup5kQH0vwQ7GYRmnH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dMoFJDqI7y7swSlRAt7yjfuRmftP2mApkbNU0zMuaUzalQUCMqS8uUQAWKljtFOoMhKQUkTH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OPUpJFAx/Ehsg5/H+fH1LSoCtglcqZR885P08Y+T6hZTtSW3zh/wARDicv69ZLHTq+3rY7E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7Y7/P9I2zMsnDEkBwVKPzv94Zx1afxhG9h11pA3Uj0/XAqkF2kKqowSSQAFAHds/z+fFPtlK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9B1wiVgEwPPvYAfWHj5S+HXWPMmop6qaiqbXYiQ0lVPTyI8qjGyBl7Efz9uAqTTqmd491A38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rnr7KnGYjVX8qf18Is60Xyc03y6tcYjpoEljjQyTOg82RkAyzM247duCRNcpMoSkqISA2vlu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qQozZn5kxV8xHW+Gs5rc9dPaLhnpaWaKor1XojpaeRCwODgththj57DPFWagT5ypUs5lBn/A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UmnTkQMxD+A661is/mTzVv+sqqaprq2QQhj5NKkreTGC5wSB95sH322234Yq6NQR2kxTqHQb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lzCVKzKPTRKfwbc/p7Xc4tH3msKsmGt0002DJF1jMJJ7uvUAN+3z34aoajsldiTZRs/P05fp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iakEy5mraA/Y/cRfroDV0F4t0I80OXRdywO5Htv8AMjHF4RqRpE+WvOkEXhfTYDAjGMgj3yN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CrxtTdfwOMfxO/9d+PR3WOI6RiV/IAA98bEb577j9eDVX8HSICS04B9/XQgmlBWVgckFt+2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/8/kOAGrftpja5jw46QV05GVJ1sPSNiYKEb5IIBwB+Gd9tyN/pxGc2tY9col7j9I2UsBYE+/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7fT8NjwbbO3lTjzgXxiykX4x9rox5QBPdkznsRvncHA2xtwraH+DLHMfWE4PZar6D6/aB9iT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O3fG5+n/f6cJ2ULmpG63xvCsdT3JR3B/pA69ITTSlh2QHqxg4yMd/qN+LXaME4dNbc3rEDBi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+kIdk9WFyTuQMYO5JBwPb/bjMUh136v1ug4LhJMLK25FPDnuUXJ/Id/bt7fpxvmyH+DU99w6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v+8p3jGNYfUpPqHSDjbGzMPfsMHgK23H97y+aB6mCvZT/AAyYP9avQRjg9AHzJyPbA7AZG3c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E90S/L1hvFLmZwLwv7WhwpyPuD8DlPbB374Pz41CeXpr8B6dfrAFSWqPMwTXKGQXKaYRSyLT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N3KQxEdTv0g9Cksq5OB1OoByd8xqRmxJgQHWnVgNRc7h9oPUMaMFiWQfOx0iWfjJ8HeseXXK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1uhr7VQaHtWnec6UuTc9Jayu97uFwoL/U08kYao0zLBf6Oy1My5e3VthpRKhgrhPDk3tKo5u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pnXSykinWD7yJMpZEiY2mUlSis3YqSSwcjafZHXU1Fh52aqe5V1CjUSyS4mTJiB2so6spKQA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TemLW1mmqgs6BkuNpeQRt5ar0DAKD0qMerB6vZnGd9uM9kTQCyg6F/KNNraRRAVL7syU9/8y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fVzUs+nq+aeKpjNI7R1QjdmMczF5WhLASMuHwfuv5vQ24DhuoklLKRdJ664RHpqorSpMwXA0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4cYlvofxBXmGyae0tpaivE1pD1NTV3Kn1cmm5q3WdFqiN7rqC5UDI0xsnnwtNURLTTfH1z3G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gzHOmYfLqEhQlgFSQxIzi4KVe82Y5e4CzoY6iwrKbFF0ypiJk3tF9p3w4GYjvMAm6BfMUuEk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0cm9WXa5WbRN81pRUd4r9Q1V7FBXaf8yChqqeMivpKamp66sWrrKWGhaGCa4sifFVlXTrDba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bhYllS5JCJRCWBuSTY6Evd2Isw1MaLg+PzZgCZ/5qlkhSspTkAS/ecEZgGJBynvMdzzFu+hN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fRSWUQ3KS5UVE1J8DV/C9VEtuvtzaRJo62tWrnjmp1iQwmWnikXreEyOxJKpaUpMtmACncG5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uA5sHtBChUqcVLXMTMBsk90psGmIcX7twX0JILQmOYPKmxU9ur9Taat9s1DeKmG3Sz2y/19X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wTsL1T1EqmIU7BqjrhihrNgo86aGOFHhUqKVJmLOVrOcpyi+v8ALbj6widJp7GWESzLJBYZi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2LPe76GEpzl1ZeP7sXCS0UVJZdOWOoslLWXGez1drvVHWXivrrba5pbXFcfg4bdUXG30lMKo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6gMNwFvgehrA3h1D2lT2k0hQCj/ALTqwUb5Sb5SSEzCCkMosR/HsVFLIVJlPKmFAI3qvqUkM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mQk57gFoB3/m3qS3jUFhS8tdtZ1t4ulr8iWtjuJ0BY9P01Fb6qlmvcTCepSju97vVPR0NS9X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HFXzitqWiKJ+DVGMV1Hh8hOSXSy+2Wr+WTJUwCiS4KiLISzzFqDkgqIzEbRyNn8MxLEp0zPV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3VOqUhSlBgQQkHKuaSohCEgICe6FRousQiUwxF3UdRMkjGSaeSV2klqJ5DjzKmSZ5Hkcj1O5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Ik0yESKeX2dPKACUu5A5neTckm5LmMhn1U+snTaurmmfUT1FS1lgSo62AAAGiUgAJAAAAEK1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jH/p8nYZIJycYx2z9ffjZqJv+hwg/zUyv+SozSqSf+pFr4Th8GHXRgw5cG63ano7XaaaWtrJ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SRklgOphsiAY78P7LJlJwtGYtlUp3+UVG0sxSa8kOykhuJ5Aby4i2/w3+EC31b0Wq+YcQuNe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u+KWk6sN6lA9cmwGTvse2ccUG1VRKnzZcpA7sonz8fsPnF5sxhVRMSufVnJJWAyBYnmr7P6x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6BsTSEUdvpqSLpU+iKNFA2VR8/b578B8wpCXUQkfAfaDomRSy90tA3RWbz68UCVfxdk0bN1D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coBnoIiPV6mx8u3z9uJsjD5lQjNdMojzP6c4HK3FzNUZcolErQ8TfrSKzL1fq+5XWrmqqiS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jBmYuCSMk7D6bAZ4hyaNNPVTJY0Sd/Pf4w2ZpXLSrkfleCCtkDQMeonYbHOCerAKn+u/wAuJ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y+/TQ3Tv2nKC223atstyo7rbpmgraKdKiGVMqVkjIPt3UhQCPkeBNRIU/CLcy0rllCrgjr9I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DptaaeoGkqemvpfLpq+nY4dJkRct05+4x3B7YP4cEFDUdtKYjKpPn1xiBTrXImmStyUm3MHQ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R7PdobrSRSI3UxVTtgZ+h3/rvxNiyN7izwoU7fn/sf9ePR6OJCWM4PfdfV3yPzHcZ/lwbkfk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4wTTL62IJ+Q2PvgDOBue368AVWGnTOOYwU0wOVPgIzjB6QuNiO4zgbEADI27bYHtxDNyOXPr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hA+gYYYEjPXjPYH5kH54x+XBps4fy513Lj6QLYz70s+PyNo+3H/DJHSfUp+WDggED24d2hD0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nBz31NvBgTYxl5PnsBsNjg5wAR7f1nhrZNjMqWLlkj1hzHrS5PMn6Qa3ZP+UkOMYUH2x3XKk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NoQ2Gzv8Ax9RFZg//AHqPA+hhENGDsBv6sjAIOw22H3sA7/Ue/GXB87QdKfKfCFVQDEMWMf4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+Hf5/jxvGx18HkDQtGPbTj+8plj5axjWqQy9iOjfA9us53xsNu3134D9t/8Wkkf/WP+Rgo2U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s+kac5VRgblSf/P4fx/UqwwhkF7MPX9IRiI997G/XXCHIsqmRkQBcsMdTyRwxqFQs0ksszKk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jlURULuQoJ41Ce/4W3+Xi1mG/g0AVIwqDxB+8VQ6C8V+kfEj9rP4H+Uklyp5/DBpPxa8t7ZM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5xa6tN0efSerdSrtHddHR8zaHTlPYqKZTS1FMDXyiR7mggyHEz+InTFyzmlKWd9ilIU6rahR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jQ6EkIZYyskBL6vmAJIuzgngQHFnIj0ExarZqCx11l1FbaK/Wm+0FVQX203qmiuFvvVDcYWh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pUrWU08U0qzI4PUHOd9+K4ISpKkKQFy1gpUCHSoEMUqBcEHQgxbSVrlTETJS1S5klQUlaSUq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gQQRy/rzV+PHwDXvw73Wr19o2G6ah5F3mrqVorzDBUVFw5ZmoljNHo/XdWqMhoeuWSO0XqQJ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rjHcVjNZk+0ezM3CFKrKIKm4YskkMSacnRK7kmUdEzLAWC2LFX0HsntdTbRSEUdapMjGpCUp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4MyULd8M8yUA4JzIdLhNTeqdFxJMlTCGpqmNcJURIzxy9DdLIegHBVc9SkAt0qR6s8D9PNzg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3XyiwxKj7CYJ0kMDw0PWsF+k9QXvS+qJKm5abp9Tw3BaKhqopaq1Usc0EMiwxS0FXeSkFM2Z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YqZzTw1FY1RDRpTG7oVoCTTzQch91mBCjYuoucrPoWdnBEB+JS5wX+Kp2E9HvOFKCkgOAEgh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iCXFzXI/mJBqvS1krrbquwUFHLzEqtR2+Oh1BDSFqPTd+prLb7ZRXuA1NPTUywpc6y5TVT0t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Gip55KKF2sRw+ZIHZolmcPeuWGYFQFyGDA97Rj3lDKQIscHxSTVLzTJ34dae5lYrAQ12QFJU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HW6LA5ioxYF/xEi1FWQUlzpmkp7jZTOl5lngpJWlopP2Faaejo1mkkko0oko2qZcCNDWQorT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o5iwtWRS190Fe8aiWlhoWAJbMAlrpGZ9EwvEaaRLQntUypQKzkDkEqOaYpyAACoqCdCTmDOA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krJ7Wlsobk1DU0Cta6epa70slTSU9GLfbFggLNA8PwNvqozAY1kN5idD1q/TXppZ0xMpK5a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TZyGuwLDcVZgwIvFjOxWnRNnzEzwuTkdIYJIWxBfMGJvcKsgpIILtEJ/Grzfk5faF0naqmoq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a72e0TTPW9FoqLtTXjUdhjklgZltEVNcLQiUjzPA1troKb93PMpjK8PohRSqisqnlIQGJABC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lHOWRlCSpaQHLFAEZZjmLmtmyqGhAqV1D/5u6pKv4hIZCAkGYZilABROVOtoCaZsf7Lob3e6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Wtb1W6jvVNQQlKKzw1dVVVFo0tbnZQ72q30lS6RtKDUTTVU81S8szmTjVcOwtdBgyptRK7L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OssBLSZHISZZDgse0VMKg7AYVjeKpxPHBLkzjNw/DXkyC9phzPOnsLPOm6XUBLRLAUbkhq2B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jpGT9Bv8AL8PfioMsJNy8PpcpESI5Z8lNTcybbabZ8NUW2z3FOiWukiZXalEgWSSBWA9iQCe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ITstLplKdSpZQ2lsxZzutwueTwITqWfOxtcyTLcFb5m7osH8W9YuB5Q+Fnlvyx0zSzWyhieo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cSSVcspGWLSNkjJJx+PFHS4hNkSEyEEhDk+Z39eHjcHAacTlVVQTPqDqpQ3cANAPCE9zW8V+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U89bTy1kCSCG3U8qCVnjBCqVXJXf9M+3FXiGIy05io9rMTu5w4KhUhXZU8vtDwFgPExTZzt8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4molrZLVYhIFgtlJUyDzVDYU1LoQG2z6RtjuTwMzZ9RPmJKjlS/dHD7x006przKmYZiy5A0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JeZLjQrLLJ1EoGwG6sZGRgkY+eT79uNVokp/CSidcovxtAjUAibMG4HThCYrZf/AFKc+xCDv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d/bgeqQP3hPLWcen0i0kv+Glg7gY0V0x8rGTjI+R9+/44P8tuIuI2kF7i3XyhylAM1xv+3yg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7b4BHyON8gncD3xwJq943i9QLcOv6w8PI/mtcOV2sqK5xVDfsupnjhucBkdUMROBOQox1Lnf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M1UmYlabsbjl94j1VP2iRMQPzZdxzG8fbnHR7yJ5o0epLRbKyCqjmp6umgkjYSdQIcAnO+/5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LSoKckQzTTQoMdfn1/SJkU0qTwrKhBDAZwR3x22P14eiWQ3gdI4opVyrYA+p/X37f1v9TYt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aRCJaaSBvMEsyqJW27tgY+ZA9WT+H14A6sfnzN5zK9YKKb3UHkB8hGtgApOc+n2zv8t/c9+I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+cfqRwGY5xhtt/fIGRgdu36flwZ7O+7PA3n7QM4uxVL3x8uMzFN++Vxnfctn+PT9Pz4e2g/7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w3hLCapuH26aBun5OqSTJwMqd/wADscnbc/w/DDWyN5tV/wCP1ju0BaXItvP0g/usg+FkOQQ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453ycfiP4Xu0TDDahxYgeo9YrcH/wC9lkc/QwiGcHByMgt7AYxuMD2xtv8A6DbKUnvW3weqB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14Qp6Fv3MXb/DXuf/AIj1bH6j8eN62O/wiR4Rj+0wH7ymXjVXyAFTnGUGQT7Bye4/P9fnwHb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6IH/I+XV4JtlB/d0z/efQQHVwUHfGVI+uenfHvtjhzCw4lPdwOm8/0jmJar5P18YrA+0Q8YU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NfKu5Kt3ulFLa+deqqFg8lktddAvn8rLJWxydMd4rKKRxqKVP3lJSTrZkaOpnuS05TtFio7P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QkVCwTYMD2KTxP/AMx3D8sXK2F8Fw/Os104PLc9mn/MxPfI4A+7xPe0Aej+gu+o9KX2xar0j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SF+sOrtJ3iHCvZ9U6XutHftN3OMGJx/y98tlDKQVYEQkYI2ITMlvLKUgbingCC4sGcAjRxwg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kBmJDOxsWfiCR4849YTwTeKbRnje8MXJfxT6DSWmtXNzSxud9sk8Hw1RpDmTY62o03zX0PV0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5gWy/U9OephPbmoa1T5VVGTFUGJOjvoc28hi1nBsoB2IIcs8TkbsxLje2p1e+4uCLXDWvEuq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1wtVzoaK6Wq72+rtV3tVypYK+2XS110LU1dbblQVUbxV1vmgd0lhlR45EbpZTvxwgKBSoZkq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II3gixBsRYuDEpC1y1omS1mXMlkKSoEhSVAuCCGIIO8Rz2+OD7MWfl6LrzY8N9muF25bRxNc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a43rVPL0RtI9xveio6hpKjVWhBEIHloTJNd7QscssRrbcuaHOdoNlDTlWIYTKzUyf4tOHK0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AHfRdSNUuhkp2PZfbaTiUsYVj03sKs2k1DJEuaSR+XOZhLma5Zn8NZZJCVXVUTDpqgqgVlj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V5JI3MvSXcgloghWZHHSMgHJY4yGB4DkTR3d73bceYgnqqFSSotxDhgbboW2hqeu0NfqO62S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gjiatoImuFHFSVNTV05tVfL1Q0lxhrZ6iameaGQwSVUkydE7CUXMirUEZVoE6W2h1Td7XYjg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U4WnMJkqb+Hnn+YDuqcMygxIszkXsBo4hzNQeIqe06YrbYltvhvs80VYWhkjqJoqiSpt9ukt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lprfpqena7V9a8UbGBiae20AmkWVZKpmHrAeWtCxa4chj/KRoNSHJve1xDaKXGkDKieiYg6h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y7Pbi76we2nxjcxLha59PaN0NQQVVDdJK21XdKqsq7lO9TXG5wjUV2udKsa0kFTS0Bp44YHe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HTxSyQqibhEpOaZS52JbN7yvHXQWdg4Jh+Th+0dVMyfjgkKAzZR3EBmIFg5OpvrdyIE8leUe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5d0PNi+yXLUXMq63fTFnrqSjpbdadO1h0vrC86A07YbEI/LtenBrOjti1QIkqpqFa6rnkleJ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aKjaHBJlRTpn0lPUyl9g3cKUKzDMCbsQlSiSSpgCVCxlY5gC6HZfaKXR1KpeITqWbnqSXmOQ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YgJSEpDlQALmN6WmsuccEFPTSNX1SR+ZBnzPLnkA82NpMDqCys69WN8ZA43TEwVy5xJdySVH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frHzHh7IXKJGgFhu5eW6JU8qfC1T17Ul11SPi5MrN8OSyUyE7hfLxuBt97f32GwDeyGfMsAj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bLkzZup7OXwa7cz9omxcJtO8t7HR1MJpaWC0UrxSAlE6adR1sVz7+n8/wCb65yxKIJaWgabg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ywAycg36xEjmd9oMkWmq+x6CheS4TSvCLnUR/8vTxhSjMilsu5IOPl74HFvheFzq6UJrdmhd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cTx2YCqRKBlAlid7DcNWf5ecUtc2tf6k1Ndprld7lUV1XXzTSTTSuxJ6myQg/9tN8AAD+fF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D1yFC6puZyb6N9TC8DnCcJrCwb4l+vSGctlU61sbF2LFxknt3G+PluvA0LMwgiWBkV4ROzQd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Lf4UY7jA9A7/m230PGpUpekk+A9IA6gPPWCN5gXXti4TZxuqnHtkgAhu2Nvy4HKogYhO3u3z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yLaD78IA1k2Isb9PpGM43Hc/U4P8ADiNif/bqcdfXrycpP4kFDyZyScZwAT+P1/TPfP58CKj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CwbTfH6N8EkEYA22OSMg5Jyfn/P8khQJLQog3JDRY74L+fE+n7rDoq81rJA3SbRLIfSB5g6q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Yz7HOdjxZUFQZSxKUe4o25cvM3fy8amol/h5wnJ/hzCyhwJL68DF/+g9ZQXG1RuZQ2EVu4Hf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LG4uIloX2iX3xx8TPhW/AjB7nYDbPbt/qODf/4ToeuvAaxE1mPz+sEcs2JGB+ZOM7nAG/0/P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Zu7yvWCqmLID3t9I1FwyYC7AZOfYD/wCR7/8AjiIRox5xK3Ft0YUvdyM5zkbjGB7jf6cGezh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p1rAxi5AVL3C/rGi4AiM/L0kfXJPbI/09s/Ph7aK9MjeSofWG8ILzVnc3ODTTgyZCwB3UZG2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+Pw4TsiCVVJ/2j1tHdoLpkDxg5vTkUku3+VRsCNuob4PYb+/+vFztMWwydzy/8hFdgg/tspj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17Z7nfclsb9skjfcH9fpxlQ94eMHq/d+PXX1hUUTMYoRliehVUYOWPSMED55AwPy43zY8H9z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enoIx3aUj95zbszfSGT5qeIbkryjeWHmBzH09aLrBE7/3Yt0zal1hK0MpjkgTSun1qKunqQ4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gKN1yIFYgL2tSufjAEtOYS0JCiCGSXJZRdgdXGo3iCbZubJk4We0XlWtRISyiohgHAbS2tgd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c2/tLKm90Fz0jyV0neNIVlzjq7fTcytVXO2PqK3r3as0xpG1LUw2m6yUYnMFbVXGolopYxNH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t0dR2aUykkJURZQLkHgLMPHUEBhvhyqQucSoy2QTv1a7jgH8/GKsqm3GZ5JXmmnmkd6meWSS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kaaoqJ5ZyWqKmSZ3klkdzJLJK7uzOzNw8UC7348XPq5uXhCQwYABtILJLe5MShBIWDIxfGcA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G2Sfx4SRa1wIWC+p97q8dRH9mO8dkXJ3nnqrwD8yLrSUPL7xM32XXvIq4XCuNNBp3xH2mwU9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UkRjjpddaDscTQFnjL6i5f22kTzJ7yq8Qp6SlRmAFmc3DDi5JBAAGYZQw75IKlBpUlZIShnI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lhvJykk70MwBJ7yqei86IMoJyoIIHfO/wAts5/LiPmYtuiYNBGYtsgdWjLRvGyvHLGzJJHIh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owOCCCCD2492nKFAZi3GK2vFN9mrovnBU3TX/ACuobJoXmVWpU1d5tUFBTW7R/MCteU1LVFx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1TM/WhucMclPOzI1dSM6tWAUxvZylxIzaqlWKLEC5NvyppuT2gAdCz/APYmxPvpV7wPNndsJ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klVbhgASku82QAw7jv2ksAP2ZIKWPZqD5YpU1D4bNd6DvFz05rHTt10vfKEiWu0/eKYw1Xlt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LLFV0Mg6TFVwSywzAHy52OQMzqZlVhk/wDC1lOqnnpfuq0UAWKkKS6VJ4KSSm7a6a3SyKDFJ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1tJNYoXLL5XA7q0kBSFpNlIUEqGrMQYDUPh4qKmqjrayipqmKRiZJygBRUXqLKekhgGLDBVi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E/EwoWBDc7vFnTYItMwErCsw3gnXR3aHWk0TpzS9uipaKigRxHEzxRQrGGfzAzvNUSKTgj1E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EACnVOmTlElTvo5065Wghl0smml5CkJIF2G/kN/P5uIfD7OPlDPzK8busOcFVSzRaT8DPLyB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b794oPE5oauNosUVSB5VQ+jfDjWWy4TxZaSGq5/UpDQyRnJ7sdQGaZlepOYOUIJDghAIUpO+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ks1wYyb2j4r+GlfueWspmTkoXNALEZwmYlKmcFpPZqylnFQ4sCIBad5bW7St0r6manHwyXm+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zBNBQXuvoj8NOcrP5UtM8TdJJSSB0fEiso1XE8SROSZcu3dS9+KQ513kGPn7C8LVKJmzzmUF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5Ta3utu8bwtdXc9tM6Bs8okmhepjj/dwJJ0MSB0rkgbDPt34Fp1ciWyUntFmwA+p0gkUcgNt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znxqDX1rrZBWTUlFJFOyU0Mzr1KAwUOA3bA/Mnc8EknD0z8IXULdSykqsWFt25/SBSdVzVV4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46WiHlpqJ5qBGdsksTudyfV7exwfyzwabJhJwqUTq6vXrWBPaAFNasJsGGkNzrXJngYns8je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nP8/wAR7bzL2lEAWcL+kXWyblFQ/wDp+bwi6KMmrjO+esdvffI/H8c/7cZ0LEHhBcv3S1yYm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hJOQYkG+NsAHcnuONPpFf2SVyA9IBKl/xCwBYH1g3rnBuEu4yFjx9QR9O22P1zwN1RfEZt+H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f8ADo4X668ILq1z5f8A+vvnfOcfhjH6cR8RJNOW7pt0IcpR+b15QVK2R04O3cnGQe+5+WPr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uYvkbnD6RsQY3H3QM+4xkYycd8kDhKVM1oWq7glm06aDW33SqtlbS11DM8FVRSx1EEqMVMck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e6jbbjpXYsWMMrQlaVJUHSq0Xi+FbxHU+rtHdNZUpBdrbGlNXwPOC/WnlqJR1HdGBBH0YcX9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VqdSBff5+f0MVKSqmWuUq7XBO8cd/nzijeZyVOGONifyPzO/bH8eNKb8ngefXW+Fm00nn9YT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59RP03wT7bj+hngErP40zf3j1ugqpvdQ+gAbr7xkoIjOfwIzjfvjYfh+Hz4iRKOh3x8pWC9e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6Sd9s57ZGPpg/M8GOzv8A8w4QL4yG7O3H6RquEn7o5wuGQ4743P1Pcfy7cSdorUqSbkKH1hv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9YMtOSD94fqPbc7diQfl/245sixNUbi6fr1xhWPlhTjV3g3vj/8nJtnIQZHzLqB0r7tnHz7/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hc7/x/wCQiBgv/fSz4+kRR50eJLlTyHpjHra9SVep5aaomtuhNPCnuWrawxdQV66leoSHTVE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aVXHUaaOodTHxmlPST6jvy05ZSTdZfKCxIA3qJZmGm8iDGprJFOCmYSuaRZCWzbhclgga3V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m/wDaD87uYXxtl0HVx8odJyAQrS6Vleq1rW0piaGaO46+khjqIVlRizpa4LYF6wheQKWY4p8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eH01QaaQhLEoGVa3bWY5UkWsEFJ4k2gOnYZSVVXMramX2sxZGVJOZCWfcwClHeSGtYCIKCWR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rLI80jOxYySylpZpJJFGHnaRnLs2WZmLMSSxNcNwuR4+p48SddTFilAQBlAD+Wm7w63RhLE4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iutrZGUqCnXcKaGRFDqfS0MzIwGCA5wdwQ9LTlXLWCUkKTw3kD5u3nHFEFKs3ecH4sb67tfL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BOY8MrSRbjJLnyzEwOCQnT1McHGACQAMC3UFpPy+u749NEHunr0gLPQ9MnSUAZpkVy+CcOAW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kdvfA7Y44Xvw0v5xzRmsx3R+pq686Yutov2mrxetM6osF2td/0rqbTVwqbNqXTWqLFcaa7ae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zpLa77QXeko62kqo2DU01Ekw3QApWQwuytOn+O/nDqALlnfx/qOFi76aR6ev2Ov2htr+0b8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oo6XxC8rZLNy08TunqaGkoYP+JiWg1lDzH0/bqUKkOhtY2immvFCsSLDQ3CO82MKrWg9VLUI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4LNuGYD/aVBtXSUuoqzNZyFBYdtLai7uxtxYu4HeBYBOUm2iG3hpDlQw9iRtnP8+/6cRlLLX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ASeMKGG2RnHpB2HYD8/5cMKmMA8LSHN90IrmTyS5ec4LItj13p6C5rTLKLPeKZvgdR6eml6u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QyUOWbqlgYSUlTgLVU06enisr6OkxGQZFZIE+S5IBzApUQ2ZKklKkqbekg7iSHBt8MxbEMGq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ppimCwGKZiQQcsxBBSocHDp1SUqYxUPzt8KnMDka8NzFbRat0ZPUGgoNUUNvlts1NPUzNHbq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kdlrHzDGs6zNRVdQAKeSnmljokyDaHAKvB1mcgGpw4m0wC6CSwTNGgewCwyVGxCVFKT9A7Jb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/CrSKLGEh1SiruzAkOpcgnvK3qVLutCb99IUsQo1Zo7VEU1pitmlq/mBrfVl/o9L8u+WtmmB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QyJa7I1SyCOxWRRHUVV5vNSEoLJZrfX3e4ypS0cmRunVPq6iTQUMozaqpOVIbTUlSiPdSkXU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CjoaOfieKThT0NGnPMJ1I3APqpRISlIupRAAJi7jwj+FWh8Ifh7oOWct4g1fzH1PqXU/OTn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YouZfP3mJUU1017qa3wyxJJQ6SpWpLTYdM0MgL2zSujbHbGeRqQyPv2EUKMOoaWjSQoSEJSS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WGpUXJLOolySokn5Jx7Fl43i9fipSZf4uataUkklCVLKkodyQEggJDshICEshKQPNy+0o5xe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g+PjQfJvn1zX5baSk8UXMrX1l0batU1t05e1WmudVfSc9LT5ehdTi4WURzUnMcyB4qBBKZpc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NMmZJQqZLC5R1Bfcz3DFNwdCHZ3gcVMUiYrs15VsdNzksSGZTBmcFiYTvLr7WrmBqqWO3c+t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kRX1LounoNKajhg9ERnn0u8qWjUEoPU7/AAslmfAP7tyRxAmbPU89XaUNQZM037Oac6To4Ss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6s7PwENCuqJQaolidLUzLQMqh4gnKQbf5TbUvFkugObnL3nDompvHLzVdBqSGkpH/AGvb166LU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FqLTVYq1loUscLM8bUkpOYKmYergsppcyRgSqeaAJ0qUoKAIUxvvGoOoLC19XgfnrSvFAsHu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Lcd7ljrflCgsqAW2Ig42G+CRg9QyQO+2O3FxsspsMlNxMVOOJetWTewhu9bYE8Iz2aUdwAMY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vqeB3bpR7SjH+76RabMJATUtvy/WEtaE661B75A+gAIwM9j/R4zsPnFnv9oLFghJtqOvCJr6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Et2iU4G/wDlAO/6/pxqFK/4WWBow9HgEqR+evkTGdXL13Cchi2FTbPfYEnf3wf4fTYank/vG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lAfh0cGP6QEq3/dEHuCN+4G4+n8vnwjEXFMq2jQql/iAbuuvlBaDjOMbbDOATn3OOxJzwHTL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914yMnZflgYwN9sAAZ+ff8A78NwshwY/ByfxyQc9+5zvjb2/wBOPQm+8OW/p9YWejtdag0TU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Smasg8moRC3RIBJHIjlR/mBQgH5NjhYCwXQopURc/TrSIlTTS6gJEzVJsRY/0OsEMhyAVJOx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G/v7/6cbcR+SLaCIB/imz976wUygeY+QMA7Zwc7ADcD5534Aaz+PMbTMYKaUnIhxdh6dc4yK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CMYBHzySBtvn9eIZ3XiWdDBdFsZd+zY9hjJI9/oD9ODPZwWnPfSBjGbiXvufpGmtEssMnlxy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kUuIYkI65JXAxHEAw6mYhR7kDiRtIQKQX/mHXXrDWDB56+STEdtXeMPw88pVr6e8cwaDUuoK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X3l6vu0lTBC5Wkq7jb5v2XY2adVjZq24QsmGby26eloWzdZKoEVUypSsZinKlKS6rXubJH+o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MJFSqTLkrTMUl8zEMnxIt4B3PCK0edv2ivN/mXFX2PQMFJye0pUo0TvZa2W68wa2DzMlanXE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cpIlppKOQAlTWSqSTMr8SmYkkylykyad3y+8otcZlENruCQOZ3wqamVTnOJhExmcWZ7FiL+b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MlmmqKhpZZqmd6iqqqieepqKqpc5kqauonYvU1TNgySSM7kgszMd+K4WDPYach1puiWJYDEJ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+/wCcbEh6CCxcBs9Y8tdsZb0sDk7YI2wDn81NcOdeXWsLszgWPpAiCnjVurpm6nIDKXyOxxl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e/cbcLyFlOSRu5deUezgsLEjS7dDq0Z1tGXp8UskiTwz09TTtIHaNZ6aqhqokqERsmBngUbH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sC4a+Ug+aSFDycCOKAKS+5+m84EU+vI6ORl1Dba3ToEqO1YcXexsTAxmdbvDAj0MYOSrVUMA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4mpr5RJ7RKqcgvfvoZi7rADeCkh7hyzmMqlWAChQnAvYOkhjbul3s3ulW/whbCqpZqYXCKWn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pqqBoqlKhn2SOOSKQiacsRgAknq7d+JJmSuzzoWDLIDENd9GLkF9zG+4QwJaysAuCTcHd6R8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bVoiVZB6wWMsNLA2FSOJQR1noKEuDhmXcYA4YDlQUdRu+3jvh9w2UqI6v8A18Ys1+yX8f13+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+a9fUTS8juYVPa+V/ibsqJUVHxnKWtv8ASVw15a6SOT16t0bdg98tx6JZZ6Fb1ZokzeXZG6i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yrHeRwC2LP/AKS+U8i4uLKlTTKWD7yQ4I5Egln3hrcxwj1KdP1ttu9uoLrarlbr1arpR0lyt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3G0Xi13GmirLdd7TcaWR46611VDPTz008btHNDURyIxVweB5ZO8FLbiNCNQRxBsRxBEWwIIB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EHQjkd0K+CEf7n8uxx/R4jKU5JO6Hk25P11y8YGqoXt/XbYfIbcJNgTwhcVc/alfaIaF8Df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/AHP1bz511pW5y6A5faugqrlpC06beqhsd65p83qG3MJk5Z0M9YYKW2q8VfrG9mm0zZmWaoq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wWoxdM1KZY/DH8pRWnMhapiSBKylgsqDlYcJTLClLIDPo+xOxP70w3G9u9oq2ds57Pdisi67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1i3NDhOEoWUipxivnBEunQkqRSIUqtqstPJIXySXn7eTxXcn7vprW3K3ln4YdDXu+vQ3Wnt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agqtdaLucIhmsOrLvrXmrcq7S+g6yqooaq2W/SdytVXU1fw9a89VbIKf9qWCPZ/sxs2iYnB6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pqCtSpSCm6pSCsZkpBPclleWUAFLClZgNN9nXs+299uEkbSbW1NZgns0pVTpdDMyyFTqqciY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Ik1S6YBUuuxOZIRLnTkKkU6UkTew6w/AD9ptyM+0e5YahvmgFTRXODlstloee3Ie53qmvep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DLJa6qlvVJTQRax0NXS0tdFQ3inhiK1VBU2q6UtuvNJVUEUCpo5tGqWVg9lNAKVKTlLF2dJ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UnvDRQTgW0dBhuEY/i+D4Vj0jaSiw6cuVLrabMJNQlBAUtAU90KJlzMqpksTEq7KbNlGXNXx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J/cbxw8oef1LB12jxMeHqkstx/doEi194bLzFo68LJIW/fvU8vNdcs5QGAZRRSAF0IEcmhXZ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UNCGLP834vAxVofKtJYs3M/dt/1jlCvNmkp3aooet4wwd4QGM8GAxV1A9TKFycj1DH58dnUp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fmne/MekMS5wWMqw3joevgflDhcvtU6nstRT36y3y7WW/WqTpt1+s9bUWy8Ua4jcoLhSOrvC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McqjomSRcgzKU9tKPbATACRfeCLg8QQW4sYi1MpIUkANvHI6ODqD4aXaLPuTX2hVfZ0pLBzv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xQa/0VQRUd9owqfu2vui1ZKW9J6CGmtslDN+96hQ1BG9phs6ThyEyOyJkAkggupL8QfeD8wR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ObVKM5EwGa2hDA+BFgW5N4RNCPmPoXmXQxXzQGrbJq22ICaqW01bNV2x36eiC9WiqSKssk3U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EllIXqxngc20mypyqJcpYWlQXpq4yuCCAQQ4cEP5RL2clzJRqUTUGWtOUseDm9rEG9x4QIts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OOtd/luMds7fhtv+HAIlIK08XgnmHuFtwPpEldP38QUqDrG0aggNt2C7gnvnf6541qkpz+Fl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e1Ux563Jdz6wa0OoI56+bqYYCp2JyMjO59u4wf8AbYVnyiMQnbjFzLUBSoL7oU9TMksIYEH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3+uR+HEbEwfwygRcQujOaa/XXXKABbY+xJP+w79uAub7xgjlgBIEaevIx77+/0PbO3cfx4bh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nAwN+/tk+5xnP48ejh0Jdo+hxknfBxjbvjIzvw4leUaPDZSXDawcudt89sbke3bIxsM/9uNu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c/xD/u+sFUjfvH7Z3z777dt/kOM+rie3mX/AJj6tBXTNkRzAjIuqwu7SRxpFHLPNJNNHFBDD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RPO6pBTxxI7ySOypGkbO7KqkiGHBcj3vj9/KJR0N2bfw5+UVg86ftGtG6aqL7pjkrbYNb36l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XtTHy/pqmMTo1dpy3wzJUa5p0lRCk8j2+3SjLwvXQMrOY4T29JKmKygLmMQFfygbykEX5E23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5FStCJK3Qgl1blX0TvIIc5rFwGcRWRzK8QvO/mtHJT6/5l3zUNpmYyDTcVRT6V0qA0ZRo00z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QGbp+IilcmQs0pLZ4eqE1E8vPmGadQDZIL2ZIZIIJ1Z/gIjyhLDoSLDV3362+kMfFU+Z+7CL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Ucaxqv3A0MWyZBxkZUjcfPiOEAC9i/T8YlgJ0AYDy+EC4ixYDy8tjIYqqhsAguAFwGyBjvnP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L79/wBflCuPx8oM4zP1MSo6iMr1Koyvpxhi3Tk4Az7BT27jqUAkO45t8jHSSAred1/mOt0D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rZVuqQopIZWdgsZOesZX/AKc4Y5bccdyrUwBASDubdYPHUKSkF0lRPI2+Ub4Kd2BKxdOQMv0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uSm+e+BsPk6AojvF28vs8JYAnKkDzfy5Wg2hpXcYMZRCpPmdLqJCrAZBAwQGA7k4DDBXvwt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fl6RwgDlzGrD0/rxjTNRB3SEAvUTqFWEbyupPqPSc+jpCjqOyj2Yg8dKXIbXz66MJBSEnNof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g2sGh7fp74qqpaeOnrq6UTVkVNJIlACC3qgowwhjqmRstMsayyEkMegBeHZdOiUCUhlKLlnb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nnCFTlzCBqE2D6+Bdy3KFnHGzIDI7+Y8ZRmKDqYZIKmRDuhO/bvgAjfh4AcLj5w0osRqR6a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FDCG9ThldwgGF7BVP3h1bjG2WIO446Ra/kf0+ccYOGJffu9Y7xv7Ml9oAnNzkbc/AjzIvlXV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anUPJyquUrTS6m8NlRd6Ggg0vS1EgLTV+htU3iO2+W7ER6c1Jp9ImYUVSsVHiUnIoT0lxMsr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/1gf+w070WNEssZKjpdL/5d6fLUXJYkWCRHVpENs++APy4qIsgQwL2it/7TT7Q+0fZ98lV1V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c3OXWT1dp5X8uNO2S/Vlgp66NYYptac2NVWmhlh0Ly6oairo1LTSR3C+V1RBZrJDNVzyz0bt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skpQdSAVMAHsBx0PjoSQk3GCUNHiGJUkjEqxeHYYtYE+oRJVPVKQdVCUkhSr2LFkglau6kx5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XOfxO8yrxfvEDrO780bnbb5/xB53V4ims1Fqa90U0dJo7lnFR05jTT2lrQtzFmorTSBILNVa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1bbBUDWqBCJFHTIp2QUDspHZhKS5AVPna95ZKVKSpSiyES0FbzCTu+1s4e172ibA+wnZMDCv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RNFKAhE2ehOfHMamzJaSJ9TMlIRh1HVzpiyqYomXMAngE0q+aFr5s3nQOibTpiCfnNzbrpYr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mj5a6Qp6Gts6agoTSKlPYYui21jRzrGsemtLcv6+shaH4qglpZlVOw+YBTzJb0uHXUlQEwrm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OoFedYUPzps1IULKKtU/ae9qs6nw3ZX9nX2U4XMwsmXRyKikw+yzTzU9hhWz9KpIVOSanMKr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SuQJyymfVKU5v2VmseaPhT8a1m5ncjbdfq21crpJtPc5bKnxNPU8+uWd1SeHXGjrmZafFukr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rWyulmu1otVSXq6xautqALGEVdRUTqeoUBPJcpBzBCXdAsSFE2UZhOZZYZUJITGUe0j2XYT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2LqexxDbjGlSaivqQEzBLTTi0qiDNJokzZhkypiAhdUUrmTfdQiX0xf2i3w20fjL+zp0B4ie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PDpe6bxJ6OulspJJ6nVPIXmFoxbPzO+CUMGjaGzx6UutTAAXhfRlSkg6oGUUFJ3KkIWe9dO/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lcMXB1AMfN9RLzSlAi4vfUMbjiOfhHnj3KmReiphIlgZVkjmDDDRSAOhWQNtnIwcnHb58W6g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kC40PmI12p/IaaNVVlmczBfQJC+RkKxYCVtwcE4ONjwqWrIVICQyiT11eOrT2ic5NwG3buvK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WRiW7vER0uu656kxlSDt2x3+XEhJSsHKp8uvHrq8MlJTqGfrXrwgytV3vmnLnTXnTl4utgvN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z11Vb6yEK6kxmopXUyQMyDrik6onAHWjDhubJkz0GXOlJmy1ahQBHEaixG4i43GEHMCFJUUK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H204gxLnl141tZWBY6LmLYqTXNEg9N5tBo9N6qi6EAQTwRU/wCzb1lgM/urfJ7tO+54H5+z0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khu4XUk6XckrB13qFzYRJFZOyZZgE0cWyqbm1lHxAPO0WecpOenLHm/b6htB6jWpulBA01z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bVttgVAXq57HUTOau2A9S/GUUlVSAp0tOrELwa0S5SpKJYPflgApOotrfVPMebQIVkqbLmqU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dxvxG/kWMLenvktNdpwWbvH7nZcZ/M9/nnPA5Nlg4jPBs5ixSSaOUX0EOrbdQiWHDPuxQb4B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+39HiuxqVllEjQjr9YlYct1AGxEKqKUSoHBGCMkY3Bx2Hy+WP0PGezHzq5QVoHdBdh1aNme2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x+ufpvvwiFEHxHLr4RtJB+ecbHbB+W3y2Pb5ceaEnTwjSxPyJ39jgAe3pP3eOgAm5aEFxoH6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MggqO/3vcbfmf48bj/APD5RS/z24/WCaSN/MbJ/wAwHyAJ9/1Hf5j8+M/rbz5ofUqgqpyy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s/tMOf1ZpTTVp8P8ApeqSG569tMWouY9RG5+Ko9ErcSuntK9OR5S3m5W6sqK3IZnt1ohpx+6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UgmrNTMDplHKnmpu8rf7oYB95O8CK7GKsoSikQSkzAFLbXK/dRp/MQ6uQA0UXpRimcQVLqQx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wRD6h0iQNv6V3BBAHfHBKkZQprktztFCAGD2A06tzeBVLVu00AcGVPKUFSBkKR1dQ6z6z1hT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KfMG1J48evJ4UAQQSSz3+0CvhPOf4iKoXqclEdhljlS5jAbIk2G4GMDsQd+I65TutCn8d/I7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QsWzjw+/XCDm2U09Qzq0TLLD0iRAvmx9L7QyAnAMbf5SRnvkZB4aCCb3BFjf18YdBKSQGLu2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DBRy9UTBXypCkLGSQzYVowoJKgELuenbbY54e7MuCQ4Ft460szeEccDMAQOHP6+sG8NBIykG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3SzRFQQSrYIGAASScnYnJ472agLhklrn+pOn2jomBRD2blYeO7XjBtDb4+sFyCGbPqYCN3IU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tt/8fVjh1KAH1A5+l+djCSbiwfWx16+W6B6UEYXqQqcSKxHUwWQu2Cgfqzn7o2G/Xkbb8dSm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CVEmwA0I5dXMF+jqowXW8aZurwz36CWS72muRXQ3ewVVSfLPQyqonoaiQ0dQELBQsE5AE4y5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gZ0HMk376Sdb27hIQoWbulu88IWCAlaXa4IsWVu04jvJe5uDcQ4UoUoCrqCu4VVEjBkJDAAA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cHI7dnybncrg2/hb5aQ0xLAeJf1P2gHHCWXr8sRo7suXPU/SB0lVBHpyQ2cHY+kduEjR2Y9f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2Guh+Eap4HnMhfqLozdTZI8zAjGApAH/wCTZxkA77cJ1He0P268IURcEWPWvTxIfwgeJ/X/A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l8TfLOKK5au5R6jlvR07P5nwGtdJ3e2Vun9e6AuPQ2RTXnSN1vFEjk/8AK1slFXqGmo4wGps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LsJgbg2hChzBv8AGFIWqWpC07i/6eDWj1kOVXNbRHOrlly75uctL0l/0FzV0NpfmLoa9CPoN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Ut8sVZPATmnrTR1saTQPh4Z4ZYpArIw4E1y1oUtCwykEpV4ix64RfoUFISpPuqDjwMKK+afs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TGobfTXixagt9far9a7hGKmjutBc6WWhrqethkGJUlpJpYyT6lDDoKlVx5ClS1JWg5VJZiLa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ClS1haDlUN4601+JjjV+07+wxr9J3TVHO/wAMdurrrp3U18j1Pzs0QZKRrz/eOC2Gjk13o0y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6NLhUVdD1BJNRXW4VcYimuS09Qd4RjEta2U/wCIWkhCcyspLOWBNnUlJWEsSlOZLqcRu3sN9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qNrqnFsM/EVGM0yDIqJf8RKqRFRMlUS02y09XULl9rNSrNLUlCihaEgy+Uy1y12jrq3Mi/wD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e61Vmj05RUdRNcdOaHsFdS2JNM26zNJDVEGs021JUR1Qpo1p9GU61MyPXVvQQ06pdNUy1LKp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ylzp6wSqZmILZApQzMRLMwqLGWgRpf7NOBYlU4zj3tz2qkLxTavGpmIHCaZGRE+om5gjEqy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mLThNPUqP4ejkJqDMmAGWI6HPsSPEnoi0eKzmNyr8SVs5PctvDf4xuXWlByR1RftQ3y6Vd18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tDFou662r7LSW/l9zRvXK/X18S40F0NvoLrNpTTq6UqK34grOLbTU2IU9eiuXTqQufLC1LCe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CQoNKSqUk5lqmZSCpiVJRm/t4R7XcT2znbRe1bCKfZ/EMRR2eF01IAvDp2HSFHMMMrQSMQmU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p2XESqplzptNIpUypcvrb5V8gp+TdFqrlHXQHVHIi7XfUlx0tbLzHHURaTi1hVV/9/OW98Xy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Y77d5FklQ01HcqyZgIoLgUhG560Tky5sshFQlgRuU1wpPFQbSxbi0YMtluoWUbkbtwcX37xx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T7TjwVXXwDeNDnP4Z6uCsk0na62l17yiu1UpMmoeUGvHq7lo+pWVUAE9GsdfbqqMgtFU2iSM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uYmfLTOR3QvUXsr+YanQ6cQ2+0UtSjs5hDMlVx8/DTomK6QqDAMghwQoclAVlDll9bsAzFw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HlB97EaaawwCA76GBznzSznMVTCQ0gQMAQVyJo5AwOGIGwGDvvnbjxD3dlBna3X3jpdmF06X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26pkmaeGp/xIyhV1QBpFKtgsCMEgggEDscHcA8SJSypwp+4zfcwxMDEEBgqBTQqQSBgjJ++N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t/lIyd+HsgflDbncz/GN9sud1sN1tl8sVzrLNfLLXwXG0Xe21L0tytdxgbqhqqSoQZjfpLK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hmSSGR42bKCFBQcKSXBGoPEdeOphCkomJUFJzhQZj1bx3G4vFuHh18QcfOq31tJfkpbdzIsF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KGlaltd7tbTx0cGrbJAoKUNPJVzRRV1ErdNDVVEYhLUtTThIpQo1Spih793Fr77eMQpqBKkB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fB+niVlPeXowodsepe+xwuDj1Z9h7fpxDxlANMo8BHsNcTgw3j6w8WnL7FUwqjSLuoznIX5Z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x24zOcghZtBlLKSgX1+kLVZAw6lIYZU+gbg/P9B+eOGCG1jxgShOB9fmMbds7j5kb/LjoI3i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f0ZqbVjzpYLPWXL4Zeud4I3KR5Kr0s4GOrqfOPrnbjwSpROVJPgHiPMnIQQFKIJuwufG27nE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gFvIjdRgFQiyDA9gRvnbP68FsvbAdkElQPi14mqwNfaOCRfxENfqPw/Vlgt92v11r2ttisFq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HKaBmitmn9P22qvN8uUmSo6Ke00NbMdxkQ4G53pZmMionMhAUuYoBIdsylEADzJA84s00ypE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STwCQSTfgAY4p+c/NK7c8eaOs+alzNQr60vU1wtNsdiz2fTEMENDpGwIFY9BpNNUtshkCk9U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jM2jU8kU1PJk6dkCDrclyT5l+G5w94C5s1VRPnVCgM84nhYB8oDWZIYBvHfDYKSFYFAcHBOD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PY4OAB2xw+C4HdIfiRbnCMpvewgdSqYpFJRB0dZx0gFwQpYdGfujA7YOR9Tw4jcbW+0dAd+v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ZEIYgeay4wuHDKCo6AMdJ6AO/tjPfhYSwIzOH36cbiPaM4dh8uvKHBpaclBcYleZ4FxOrSeQ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h5CmMTIwMiYIBZAhIDNllSQHmF0i78W0sb33+D8IkJJUkDMxGnDn5Gz84WVNQJKFaNzLlVki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glQlip6GwDldxuoB4cKRY5tdL2Y+Nn5eHGE52LEOPDe+lvmYH01MIZI1MEqsHOSAe/3ZFZm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OAcMCBlieOpTlVo55XHPXX5QoF8wdn+PLfbrhBpFAqswZnYRBwZOtHjZB64sN0+lj1HC4BXc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to4PXG5PyjgsBvu/MO/T8o2pCkskr4VwIwOpVWMOJNk9aKBM65xjABGQe/CiC5t8uPyjgItb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tCG1jYa2tihu1jKRal03Ilys8uGVK7YCtsc8saZNHW0YMLJ91GMcgBeJCETEmy0Wmy3I1APF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KfFxcPHUlrEsk2Nna9iBxB0+BsYVGl7/Q6nstDfqEPDDVwstTRzhRUW+vp2MdZQ1SAny6mnq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JUHpPVu8laFoTMlpZM3cWJBdlJVzSpwd+hYAtDagqWSlRcu7jRjofAi45cwYPArDqOGVj0O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UCu2SoAU984zsNuOhJAYFgfPobjCSQdwt18uX6RpZajHpDlVbABARJFIbK9Wd/XnAHUdwduO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r1zjzkl2Ycmbo/wBYAykqC/p6vXncx+kneRhj0g7AjKgkDueEs90jd8+m/SFMw4N115vaO33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t11yp5o+BbW94lrNQcjM83uRXxlSjzzclNW3Wnt+vdD0EIiD/CaX5lV9LXx9TyCKi5sU1LF5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eKSQmYicAwnd1XJYHdP8A5AN/4vvi0oppIMouWuDa40I8rHc7ltGjrOilBKybFXGHHtk9z/r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sIKr7aqe5U1Rb6ylgrrdcoZKOtpqmKOaCekqY5I2jmilUrLH1OMqQQysykb8OSlFJBCsqkl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fTXWOgPza/wAI88n7ZPkbbOSfjz52af5d6ZscFTe9D8t9dQaeuM1qoNPatst7t1xhq7K1Leg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us1Ube71NN8e8CwLUxXWKiqJNawSsM7D5a6hJXIuXQCJ0tY95aVIGbKwdRZRH8wMsLEbns77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OF+132TYjXSNt9n6uroKqmpFhc2bRI7KcmZSSVhYmZEzgitw0omyauS1QiSZqFJXAvQVLo3W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88yfTv7dtldcrjyv1HFBcXkuulZTqJqHSTaopZYr1dqe0i4qlmvcK3cUldWCknvQkqjGZU9T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62YibKnALpKpaApEtZTlyzgCABMSFSs6T2c7tOzWJSlIB+iPZ77etiv2jvZ5jv7OntslU+x2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T+0CKdKqSRjtMRMo5vZz5kibhOMGZLMhFP26aPExOmUBnUsybLp1dV/2Cvi+1nc4714LeZnO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Umhq3mF4Xbtr+G8S8xdHaN0mbLb+YHIW4ayut5uUPMjR1tt2orHetIyyV81zttrivVnkQWeg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2+zgwVdLiEiXLk09YopaUsqllWXMFhKgFy8yf5SCNCFE3OC+2v9mb2i+wuXQ41tDitBtVsrj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SoF1CJqajszPTKrqCpR29KudKTMXLmCdVSFLlTEduJikIU139qO8GcHNjwqaO8amm7XH/AMS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TOu6impM1V98OnM/UVssdyNVLGAfK0xzDrtPXSMt6YqDUl4dpI0TPArQTQFKkkWmd5J4KA0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nHzpVSwuUVNdF/LeOvrHANdaFFk9caSRVGQysFdA3Thgyt75J3O/wCe/FmoAhmcDWKhyFN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JTyxSU1Q5pwf3lFOTII19/hZSepUz3XJG2wBweEpRlIKVMkbjf4fYlmjxUGvaDXAjmhqEAMb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zqrZKjHcnrUbdhn68SJdlJcu9rQ1NByuNRw+cb5J8Ox6irEk5wBkf9JGc56iD+o4lENEYElx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dcspIG+xwMg5zt7nv224STcDjCgl02u+kH+hNf37lvrOwa600wkuthneaSi6ikN5tEypFfdP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OtthqIj1H907RVCdM0MbKwtyQdSPt18oQuX2iFIL30PMW/ry4Re3U3Khu1nt19tExntV6ttu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01su1JT3G3yM8TFPMNHUQ9WDs2QMAHisxwNR5hZ2+HpEXDDmqcpsb/ACg60tf5o5442dlII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Gdvcbe2Pzz+cnMSTBUHSLaRJWwVjVcCd2LYXsS3q9KgALljnH134gTEAPxEPBVnVv6+XVosj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/z0qKTUGoYqjS+iSYpkeqp547nd4+vcRROqmlpigyGOXcNsFGCXqejmT3JBlo/zed2fUcCL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ZMuktlUyphHdYWOT/ADF/5vdDWzO6b2dBeFHlpytsVPabXZ6CFOhY5JXp0MkzAAlnaQ5ZiVz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cSpMuSMqUAgDfv3xPl0MqQO8M61ak3J+LxF1JbZKVDxRkncggbA+x+Q4AF085Nykt184IkVc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Y/wBszzYtfJX7N3xCV1q8qn1NzdGkPDnp2TpPnU7c4bxJS6wrKco4KzxcsbBrwI24D1CZHSS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6jHaILBMunzTlMb/lgZdxHvqQfLS8Q8XqkScOnqStOaa0tOYOC7qUGcPmSlSf8AyjgQqFXJK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BOM56RjPz2+nGykHi3X0gDAbzjGIZUMT05Lqx26RuCqjq7N04Of6CwO6CbXbXq8KJALi/W+B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Y1A77BcKT1hhucE7/X5cOBgNWPg3Rj1wCDoTBxSQlXp2RScSGVPU3UQyyAyME9iQB7jAG3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vWOqJewfd10Lw4FgeeRFilAWNerJk9eGEijALAA7qA2T27b8KIUQN54+Y+P1hSVJCnYXHDkd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Cmjd6Py2EEhSemw+InjeTEsKek9axTnK9RBKOv1wtCSSocGYEuGvYcCN2lo6SHCtC24b21PL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5JIqdGeWEMxgOeiJFdmUBt9xHE5OcHqVeo9uPf5gDcaj00bcDz3XjwY5XDnX79b4HxgeYT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zDp6gcxyQ5BwzgjDZ7g7H24UBd1B28fDwcMPgY8Ba9g/ry+NjGpI0jf1Fj5gkhDSBwpMOTHG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kYOD2Q9hnjwa5JYvby4Dj/URwgtbdufc+9um8oDSunWfSAzxqv7tlJb1ISvpIyx6Mg7YP1Oy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MPj4+kd71n1Po+v6fZoayOaHQuuGl6wml9f10MNY8kKLHa9XpGIrbVGR2xBTV0DeTK3mdHmC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z9jOcgdnUd02PdmWyl3YBQBSXLOQweHCy5bC6pVxq5Q92s5UHcBrh3OsPH1SLGVb09O/S2SC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BRg+22ds7/KYAS7dcefR8Ijk71fF/o/W+PmetCqRlmHUGZ2xgMQvUxIyBksd9gGUkbbcbUi2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HXj3QgaD4ngfDn5wBkSVZRK4DrJgpHhiQSqKcdWwQqcbZ36dxvji7K0tv/Tr0eOglrWbTXo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JvE9qLwZ+LDkJ4oNPLU1s/J7XtDeNRWWijSWq1Py2vdNV6S5qaShieN1mrbny4vWpaakBVvK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BGEedJE+TMkqNpg14HVJfdcC53Pxh5C1IWiYP5T8t4bwfoR6wGj9W6V15pbS+utC32g1RoX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bRGqLVMai1ak0lqq1Ul901f7ZU9C/EUFZZ66jnicAdSVAOBwJkKBIWGUmxG8EWI+LxfJUFJC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EHT4wrOoSwtG+QVBwQOw+f48JFiDwjo5b44K/t39SveftFedVJfZornpHTGkOSmhbfX2OooK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/DSi1JVw1VDUeUW+MuGoqhp7ZUzRUtdBQCe21lPdKerTjXdladM3BaQSVZKwGbMUFBQTMlmY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SAMsxKSZRVlWns5ka77PvaRt77EpuEbRT8Gm4l7OdvCtQkTFBMism0U1VNUTsPqXUmlxSkEt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KqSJYno7Lsp8qpHl1oiDV1JLo/mFVTmyXW23Ol0PzK0jUyXWtskdJk+XZa+nWGe92+3XOogk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vlgmmMtrNqrmWCtK6HDpdbKr00xEqqH8WTNcImdoHPaXUJZWCeznoCpa1AdoJiHKfsTEPYj7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ZPFdvPZrjUnDtuaRKZZqloXTyptSEZk4ftLQ5VTJMxae7T4hLQqcgATpcyupUhKXJ8MXiS5u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nxD3ywUOqp/CzzhtlbqjmhyySmiqbtpvS9wr9D8yLTq+ntsEVHX2bWHJu5ajpyblarNcKmXU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uMb0RoMRpqnFsDOE1E6bLMhZlykztO3pwQES1+86QoZpfaLQAQRLy5Fj5t229pP7R+zmwFds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doPZ3XV07CqeoxZCJk/C8awSaqWaajx2iU82fRLIIw3FVz5Vbh86XNpFCVMkzkejFzH0Dyt8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LvUUsGr+SHiG5WXjSF7q7dVBodR8rObOlJqCS62utWBuiaXTF+p66inEbGKojgmCdcYXjGkr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TJR04KSbjloRHzekpWAoXQsfEEfUGPIf578lNWeHnm/zk8PuvcnXXILmnrnlPqSclT+0anRG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7jddpaW52eG2XKF8dDxXaNlwrDglQc6UqQWSsOPAsR8mikqJZlTFJduHE8DvcH5+ENAYiVVz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6erGQG7j7vb6cKL6keLdb9/8ASGcxtbrry4xrkBaIsHCyqQysD6QylekSHYIM7e5yw48l3t3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uGf49GNMsvU0cigkOoB9wCcjCg9sYcfPidY3eIhDKYBjvj5KAYCelQwwpJOfSNu4GxOR8jnP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A519ejBDTVwSsjTIV1qkiJQHqIlDxjYnBOTHjPfp9ztxHmFgLXBH28IdHvBxqIuZ8MN9rL94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Hl0vX6j0TG4I6moNPXVp7MJSv8AiNHZLpbogxJYrTANgjirxm+HWsymPkXB+fmYi0KMmJTEi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OfG79ayL0Rp2+ao1DQWHTtsqrvdq+dIqWhpFLyyuWVRuSFjQE7sxVQBu2OAVYJe3w+XiYI5s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Wuws5JO4DV/q/jHTh4JPs0YrTb7Nrfm8I6+9kRVlLYoZTJbbcOhHj8zqjBqpgTu5GBj0j34X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Bcfyi4I3PYF/ra7PC5VHUVgK547KmNgjeRuKzxP8AlDgaOdYuXrNR6E5NaeUXCporVRUNP0R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kJCIgwTsP8AfiXOmyqeWVTCEIToPLdEwzpNEgSwGOgAF4qj8Q3j5qbje4aLR1UlvtNHK2KmS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IoIjL+mPDHBO5x2A4GqnEp09bSO5KToWuT52iFMXNqO9OUZKRoka77mx+HxbSDkyyp6lkbYn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4uJ1OgoYpHXh6w2icsKHeI+8c6/9op5i+Ryg8KvKJaqMVWpuafMfmvcqPziJmtHL/RNDoeyV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mvHMu+JG5GDJQSqhLK4E7ZilQirrqgWKJctH/ALLKjy/lB3c90IxGepUqTLNw5VvsQwHmXUN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P6gENscnf69XbOQNtt/rvwcPuisBO8C8fadR5aZAKnBBBB9XqBDgZxk9/b8uPAMHIFvOFbyH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kERkHl4ICnIKEMW9KjpVmXAO57gd88PJc3V5Ny++pB+MJshmve784PKFeoR9SA4OQqEkRgxv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WNx1Ae/cDhaU5tND8buQP19Y8Dldz4HwZ/KFfZg0csD5LnzAWUguoVmYhiPQCuzAHq9tgNsr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7Bhq7jVtN/Eax731Avp09n9LQvqlpZbfS1cALVFCyVSBSPNdMSipSJGXDSGmD7ZwSq7kk8dW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bR+fP4cNGhaNGJ5v47vDdrBiZ1qxDKkjl2Xz2k64w0rNHHIzKFBXceZ/wBOS31AHPfN3O833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uOMKFgGJGuvM8y7n0vBulUk6qD1q0apG0gw0gRR0BxkdBy3VtnLZHHA1gNDufVtD4DXUeesK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4sG1cePGPkvlBiQ3SxkYrI//TKSRlcArhiuM9mIAJGeFsAA5e9/0+vmIQ75iB0OI63RrcRq6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HX0qoIDhpXYMSHyysDv8A4hG+DxxWveT3hw3av8vnHk8G13n7dGE3qnT1Jqi1VtpqmREqaKR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kVTGJDBUQkgGOoSoTqRlbqCpsRjPDC0pWkpVcTBzBDubDjw389YWmzKFjLPl1x3M+6AHL7UV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32VIdTacq/wBkXlHZvMnlgQGkvA8xN4KyBl3UsBJFIDnAbjsmatTSlgJmyiEqJ948F/8AmA9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TEoAJAeUoWANhqCLf5dB7tu8WdocJ8Y8yNUyzKx6yWK43wSfugkPnAJw5IOMESiGuP5uL6M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cGxKUswt8OjwvvjGWNZ0U9WQX2OOhJGAKlZJGOOlsEMB2KEnvshdyS7gtrv8Ajc31NuUKDN7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8WdtLnmYLB1JP1xqkieZkHMgQE9gyKASMAkE4BZQ3c44ZUP9LkejX+I8jyhxJ7zFgx+eny6e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eMCj5z+Cq7+GHUl+Sr5k+D/U8llsdFVVCm53Lw+cw6yv1FyxulP5s/XPQ2bUTay0sI4kZKOk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BVwIaHFJCkVJmj3Ki7/AOoBiN9yGI8eIMWlFMzoUg6o5bju5sX8NOZ6TA4BR8gJKOk57Bjtu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4rInR5w/2omqbrzB+0J8Y+suWksk9xoOd2rtHXfRzRw3euutt0XR2jSVfX2+2zh4tXWCqOm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04rKLzkqYIKuki+PotpwamFNhGGSqpJEgykTBNSSns5igVhykuhQKiETR3SSUqYqyq+1vYj7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sbRew32m4VSUZpxNkUqq9aP3diilVM6dLly56si8PxeUqcpMg55ZmkA0lQKhRkKiRyZuN+oJ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sS8tVYqdW8lat7pd6PU1LDS1rrdNJNTFqu6Q0UMkrxeRL/euzNHHNSTX6gFwaG/MuskFFUt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qUgAytAUVCFDLlm2Sst+HWCyhIXlVA7tR7Fva/wDsyY7L9r/sbxWsxTZvBCtVYtMtU6oo6UL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AjKjFMFmJIRMq0ozSO9OmpoJwl1hj9Fzls/KHm3qHUNBdrrZtAc1KyWU6hkqlq6nl/qdlSG5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IGFwsBjqI1qrhSUwWahqYbobZUUktXQ0FQraD8DjFVIrqT8VQ4myp8oMUiYUpQJ0rOVEoKQA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TCpClRu+zH7Wez1dR4vtnjGxiMc9nu3PZU+22zgUiu/ddf2Yp04zR09UFIxPCqqnQBMkz+yq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f+8KGcif37/YPc9qznx9mLyFg1HckuWteQ925g+GLWcSyQzC2pym1HIOWtuaWCV0dP8Agfq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xikp5IZacmnki4xivJNdWqKSnNNmtmBCiBMWnMQbjPlzgHUKBBIIUfgLbrBMHwHanF6TZsmZ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MLmZzMRMw+ctS6cyZhAKpCQTKklTrEuWkLUpYUo8sH9qI8K8XKHx+aQ8RNnpZYdNeMrlQlzv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HHzi5F0+n+XerDJLCh+Iqrhoat5bV8pYCVpBUuwf/Ea0w2ZnkZTrJJS9vdN0/C432Gu6M/rk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3Nxw8vne8cy8dOUWZD0/umcBTgqQpJJTPZcqBuNid8cWNoqwSNdOuvtAbpCFkdMAZBK4KkFe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8HIz744784USSLFh11ugmlVY0eNjHiKU4b1e56lIUv2GQMb46vfvw6i6bwwu5L/ABaz9fCPx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YIY5JLZyoCopUjABOxO++CMb8dH83Dr0hJdxZvv8ASEWszftymg9Q66mlYEkBsxyFxgb+r0Z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Kv3yk/zEfIw+BbMOfXXzi4T7Nq16g5qW/mbymtETVFbp7WNn1jCAsk/w1l1tbEslVKy59MSX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Pc1y2WA4g4nlXRz5ZLlKkkAanNZjwGYOTu4HdGSFS6+TMRLJM5JS+50lzpyULR1teCjwoaT5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lLT1d7KRyz1dZAhZGDByodx2BHbsMbduBNEpMt1KZSvTwglpqRlCdPVnVqzWT4D14xafrnxg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elpJaevu0dMUhpaaaL76qFUMVPpwcfT+XEOqxKTTgpSc83gN3iemiTMrVEGXITmItyHidLRS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qLmFd6yeor5fKMsnw1vhqXMFOh+6CM4kfHTv278D8wz6tfaTj3ToNwH1iAHCysqzTC9z/8An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dS191qWqKmokc5OFEjEDODnOP6zw8mSlA0+kdc67+d4vzmbCs24wCfbOPfbH4f0OCCb7vGGE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a3m5ceZP2gnNXTslfLPYORNj0RyO03REsae3VFm03Q6t189KrNiOWp5h6w1AZnAHmfs+IHIj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JVBLWLGoUpZ1e6iE/BIDcHYRBqFZp6y47jJ8hry1c6PfwMVHVDqHz6T5ce4I6+4D5wAAB0/x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m+WGxfdrA6n6jBCCMOCOgMpAEe2yjHo9R4eQBlDunL6frHXuQLv59GDtA8crBs/EYb77IHyB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HC4x/Ph0Aubh+vm3lrHmBYsGfx49cYOKCPoDKGVkZtwhJdfWI3Z2Ix1d8gex4WnKLA2Nt/wA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3IAO/Thpr1vhQ2oBHSRH8uRShwWdB96UHL9PfAA27AkZ9uFFNhd7kanQ35dcY6C510AOg6b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HCgaJ2KSSYaVgonEbt1BMHzB0DBDdwduOAsAd2u5nOlt+/wArQoXf7bt45co0y10dLsB5TQs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qK4VEBBcHGJmAwMDoAO+3HlEAsSz/TnwJ9d0ddWUFnKWuOfLcbt97GFFQ1EMjqUEjZiidur4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uoBBg56zt2z9DnqikOo6ltLA/Djp4eEdAPmCW8PPrygyecvJUvHgsgp+oy9BA6iXiUqGAcK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d+Ok7wcpsb/ABYfT7Rwd0MS7OP1++sYHysOPK6laWQsZMMvWhdnGcE7l2B3KjHz3HmOU5A3R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AS4J52b4dW4RrlijjeJcS4YEqepDGhVnRUVunbClsZGdxt78NEJc6sngd/Ozjm19ABrDl2s3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t24HjDSa3kTS+pLfr+mV/2eqQ2XV0MULSyT2mTC09asaYEk1NIpdRkHAA7MSWZx7JQqnaWgZ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VTuLoPeBc2cMc0dSFTE9jZSiXDkZSbWLiwUzEtufcBDwxyhoKepiUSpNTxyxSuEZHiljVoai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SIyj36+2+eJoVmDtlFtNS5twDcDraI6hlAD5tdbgM4N9xHw8xGLbdXQplbpye5HoILbIcAgg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ePA5Wcs9vjqALEnn8453VJZICtTbSxYEnQDl42jXIcs8s4XZSHKDpLMelCRjADAjIGP8ALkn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XSLDRrW+TEtvMLzOElLHmeVi3mCw4B7xbB9iL4uqLwe/aJcldTakuLW7llzreq8NXNKt8uJ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621U+h7/WrN/hU9t5xWnl9Uz1AKmmtk9zkwFL8Qq6UqbSrSLrld9IvfK+ZvFL/IaxKppglzU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2GrN4t99THppIpeGpp5ky9O7rJEGP3onZJYxIjAj1IwDA7dwffgaNiFAuDeLxJAUknQEGPOk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vR3jg8WGgOai3GOO3c5dZXDQnMShoTWXOHTGpWo9Y6O+PajkiXVdqpbVqGyGroYZortZp5JZ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srty2SlqrsDkVNErPWSwBMkrUBLWC4cOD2RmAK76gqXNKSlacvfT9y7P/s07G/tBew3Z7aDY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ans3TpoMRdYNDXLkKmS5VJjVOhMyZSVS6dEtdLiQlhcxGX8QirpwmZKiXovUMGlNY01BzOWl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lpXm5ZfOm0zqijirisl31PJbKUPcXpq5aZZb/boIrvb5ZguprVLWpJVwX1BWLolzJfZrmSJZ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aSCFBkJUrLkIL9iomXMQD2EwJZCq72OftNe0T9njalPsp9vuCV9RgWEFMgrmJ7fG8GkKT2c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Kx3BTLYy0JmTJ4kBqKonBP4Exj8bNqiXXl5vVyWmptS1gpK7VNRRyUstt1jZ6u2NX0Gv6A28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Vfx0lTRmSLUdpvFbOpkuTyS1wztNQ0RkUE+gV/Zasnssrjs5iFn8q/fCCXdCgDKUkpIyZU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dldgq7Bv2hfYp+HxX2YbfyZszGaCjAXh6qOrWntqvDpRyqk009aZiqrD1iWMMxBKgmRJp5tV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yb+JxtOc0fE94KNRfFJTcwNMWPxE8rpTVRNarfqDlLFauXfNjSydbl6qWs0jq3l1cbRIq4/Z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kMEDNl+Lg1CEVikBE+URLmgalRBCVHugWyZSXu4IAGvyDtrgR2drMMpaGYarZXEpK6vCJyve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ykKic6lU02YtTKAUJc6WtZzzSlNoH9qQ8Pz8zfs5bPzstdsNVf/Cfzz0TzDrKyOVkmpOW3Mi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OuJd5aWO437Qta/SAU/Ywc9QGOIeGLaetBLCYn4lJcAeWZxygGqk5pKi90Md7m7MPi/l5Hz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WTDJNGVYDpYbkDAYfeYlV7j39znBAkPoHihXZRe0FMsPSwdGZWYH279CjO7d9ht7HO+x44Qz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E3cwIp8sAsTBQME5YAsDgA+rKn2Pf5duFpNy9m+kJUHZhoYLInRQenqOCR04K4X1EZCjvk4+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Atdv6xwh3OsJyYMuprVkkK1TImcY9QglZFxjfcd8e5zxEnFp0ovZR+jw7KAKFhmYD1b6xd59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v48NQ6Ru8lNT2jml4dOZNFMkygCS9cs6/TXMmySws5JSVaK0ajjIXd0rWB+6CKnGlmVJEywQ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MofnmLcT4RKoggTc0w/wyQkbnUkkltSXlpHIEtrHTdzj8UkGmqGotenqtKZYw8RnUH7oU9tx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ALOq501XZyAQFbzq0WE2c6bFkncNT48vOK471zkveq66fpq5pzIzF5nbOzMffPf6e304jikS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6+PXpDCT3QB3UjdCYnmmmbzJnLOSSzEls9zttttjb6d+HAANA0KgvllkTsQ3qxgFgD33yMfT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No6AqnW+lLFbrnqfUtwSj0xpa0XfVeqKst1fC6Z0vbKvUGoahQCC0iWW21rKoI6mULkEgi3n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6lEAeJsPiTDCQAyiWSlyfAax5yfN/mLcucnM7mNzgvPmJdebPMDW3M+vgk6mlp5deamuuqIq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U1Jc6an3JAFIFHoVeDSTKEmTKki3ZpSn/1AHza+/jeKgKdSlWzLJJ33JfwPx8H3tZ0LIzqGV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Su5XAOSM/rvw8m5INhD3ukKMHVMiCIB2xhk6QMlmZe3Uy59B+Zx3J2GDw8jK7E2S416/peOa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PX5weQKhYB8J6mYkHqZukkAHGfnuMgnA7duHGBJGa6mPz6t5x4hgCxIDsNPg/yeDynKvHFjr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yQW8wSNnc4GBkHI7AA8LSy0OQxIf5+rR7vAuNH9R1yg2pVZokIDJ0+W3UqZ6h6hgdIOe5P4b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HNd+eoOseNlDdu6HGFRQVcZEZLdJiiQKgAyfRKrSOCuykZz2Pt0gd2yzHd0evAeEOJJdIF81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p5VRY6gKqebJJHMBiONWYPUQSxjPoQPGFwSTgjbOMu5XlpVwJG9g4cM3Pf0UlTKUncRyfVvT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9pVhUTlHQIgC4PX0pu5J9sAbHGcgkDhslRSbd4DXdzv8+doUnKCEm4PHXxbc3puhwFbzI1L1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UU7CMsrKDsPuYwx/zH68eckqJY5S2rnx5nkNHty8wcNqoNybQ33fWNyMQpZZVeRSvlxwqY/M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dukdESEE5y22VGeOu44B+e+3yt1ePby24HRrEH48d9uMaiilAXm6CQZlRZHJDqzKqEZ9GT1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CCzOCA7fAak201IJfwa8KIch/vfgL/YQXV9NR3SnqKKujlkoK2mWCaKSQMDH0skiRZJ75kOT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lg5CjmlMLWBL6s4IHix+kectmZiH46+PTwhOW9xqbbPd+Xt0JmrNOMZrNVSNIpuOn5h1QSEN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kA4CdA2weGadJlpNMoMqWHQT/AJVMEDfdPu6kkBJIB1WpjlmJtm94DWzlTHmzvbUgPaHMPVk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UUYszEYbHWQQcL/AJcHIPvxLRMdIWAC+jADTmfK+pNoZVKGbJny7yHJYnkBexO+zl43CJIwq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k9bmKPuUlAwFCyDYZxj22zwlKveUTZTNw1NgSHJcueAB5R0pAypDgpd314uWJYWYDeTpBVW0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xJpI5opYhVU0zwy08ki9CVMEw9SVcLmOSORRlXVW6gQCOAqBChqODjxD83u/Ei4jtu8AQAX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6PoPOPUy+yr8Y1F44fBJyH551FwjrdeVOloeXHOumM3nVNt55ctKak0vzHSqDRIVS41sFDf6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Y0r+ZISzEXq5IkzpspI7ssuDxSbhuQ08uUXciZ2kqWpQZShfxb+h845rftveV2q9DfaS641v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1RzZ5Dcn+aGteT92t9V+zdaWS027VfJ68Xuw/su4Rz1+rrQnLO2ViTUIiv9v82OpolvFuNyt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z/3NLnIJp/3PMmIFQkhWQTVpmZJstQbsFZiFlTyjooylZJg2r2cYZ7Z9g8Lq/2g/ZDUTV0+y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dLKXUmXSJlyZ4/fGHC2IYFUBYRNmIeZh85H4gLpFZKuXVJpSm0hq6wXY2FoNU6MuNP+1tYaE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n0tNSiWho9RLJael6UwpURyW3V1kjWEokdNe6WgzPYpdIRMpMWmy5NXLFFiiMyJS0F8yVAqI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WUF0k4lQcqllWcTh987Le0L2EftwbMI2L23weTsl7TKdEz8JSpnyTiUhRQmbMr9lMRnSwa2m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TkrnJlpKaylqJWSuMPfE5oU2zS8NHQ3q4XzSdlucE2l7tcmoY77y2vtyqndrDqSGJEi/YtfW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tuqph+0bbHSXBb1ZJAnaDC5yETZUxk1C1KWns8wl1ASkArQHJEwJICkF1pI72ZBlTh8jbQbM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ais2K2vUvaf2NbazV/h60IWnD6gkDta2TTKXPTQYrIkKy4xhqiU4hTjt5C6lMumqJau+xk58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a+D3mFqKoay2I80KrkprWOprKekoodKc57PqDlFXG+1dVUKlNR6dv2tLDdFDLj9l2clTi2P5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19IKiUp5sm09LKuEg5VgAHvqWlCVZiAkCZd1ZSDY1hkvAKDFPZ1PnpqsAr82M7MVqyFoTlRM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pCpfaLlqWmmUlSO0TOISlRqZbelR41uSEHiK8Ivii5A11IlVLzb8P/N/l9SwNHFP0agu+iLy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OHqafVNPaJosFSZKdOlgcHgZplhFRIXZgpLu7MSx0voTGKLGZK0jeCPjHkAUUk9daLXV1CG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j6SWhqmhjarp2iZyR5VSJUYHcFMHJ4LUP3kuxfWB2eCGKhci/hxH0+MfKjq/dsDkBmjLBiwX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QVcY22B78cUXtvDwyGuQXJ6+EJi+p0orkgYbGAFGEcE7Mc+YMj8fw48NxN+uv6R17sRlO76w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2OghSwwOkfl3ycDt77bceKiwAOkdCQAC94Jqx+q5WqZWIKV8WWAJYKyyoR1HfB6x8x/LiPOD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9CNYcQWzjiPDeIl94Otc1HL/wAYnIrUlFUPCzai1BpycrKYy1LrPQWr9L1ELuh9asbqgIOx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pJqcOnykhywN9zKBD8nAhUlSRNzqDkMw8SB6Etzi77UGubvq+4nz55BTmQFV6mbIIxsGP69v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JSe6GI3xJ1Lkubw4WlKFI4gwAHy2GSSMbE75yCe/wCPEWcYkJ0FmhaORjJx/DJwTnv22P5fj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+sEdwlKdKAgHOfSCdsE4O+3f+fHoXxAtfc33HXyd/xzc475pPwc+JBoqmpgqr9yxr9CUsjDo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7Ry/qSGyOpv2bqO4/XuQMgZMZctM2dIDAlKwf8A1Obno3D7xRkzJaJg3KDEG1iQD8ifGOQav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0KqgAE9JGwVMtsGCjG52x29uL7ceI3whNnLP11pBbCjMzHY5AxkFk6upWG/TjGfyBzwtOrcu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7M27hBtTAMBHIQzp0qgKkIGO4wzEggZx+AOOwHDiQRw04dfGOj/ADM19zadX4fGDwovQWmYG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Q3qDJnqAXqXBOcdvfs7lJNrZm5+Hy63wp7J1LWdt3XW6DWkADRLIS6+apREHVgFTkFnDD/2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PCmSwJV3Rv+h/pCXcnuuRZuPP8AWFSsMIgKocSKyYb0KgzhQATGvT97P3sZx2znjoZIZAyn5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PNdJICn5eNibnhAhZOjqZT1MEKzYB63jLFW6WZsDIOSCG6gcenvwk2tZWpcb7ufEwsAa3Y7t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qKq+MsdVRkFKpKYz0M6HoLyQKHghOJCQp6QuP8A54wAAePJXmQUqBVmDhm94cizXLXvwj2Vi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HXfqw/SEfpC+K8iBiCnlsqB8DpcxkjLhT0pv3wB8jwlKnSP8AKA7fbnuD6R672NyQ19NfX1i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9N1kABYHkZCo6vL6QwRi7bnIGSCSV48khJJZzbxLgNu3G+tocNxlGlxv3W8PTSBUcBLoqCM9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Cl+lQwLMB1gSJ6sYBTttw4cx71m0G7S2g+rtrDZUm4Y5m8efi/g3AmMXoHKO7SIzqxcqwjLf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xUiV27jAIOMY78JYG5tlNmN3DE+LvYHhvaFhV2Z3tyv5t48Y+TRDr8qNmeMhHV5G6lw+A49C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3wB2IA4SUvMQkk5SC1/Mv4daR4lJQVC5Ty5sP0hrOYFrraF7dri0U4luulp2mqYqZPLkudhd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9X7+Tyl641yMug+6cYamjMUz0F106hm35k/zJIDElQuCN4B4QpJzJ7M2RNFtzFiEkklgA7F9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G40l1t1BcrfVipo6unjq6d4nBWRKiGNoZ0UDdmhPSSAMkYySOHkhCgFsFqYAEuzDMpyNbhh+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bpSSSQLFzlSADdtSdOIvGAmeRSFZUVQsiqcGRd2TrZSw9XVjupO2R6d+FBQUgqSkrQkXJtuu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GylQWlyELUbIF+YUsvcjUc93D4ridU8ovJ0kBVKIqoDllUgncbMCAMLkHc8cOZTjUtu0Bs/k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RlBBAYEWe9mLP5cLER1J/2X/wAXcPLjnlzt8G2qLu6WrnlaLdzz5TUhaQ0SczuVNoks3NWzx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unKWSxXGNNvNHKeoCESsElr8SkGYhE1nMsFB5BXu2A3EHkMxJLWidRzQlSkv3VFxrqBe53F2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xH+0UQ6K0Zza8FXNPUc1Vp86s0bz15bSayo4Z6+nt9ZpO78tuYumItQUNFTtWraYlvGqqqKu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9NPP8BWQmRqYu9muJzMPmYogS/wARIIQZku2fIoKSVygruLUkpSFSlsJiFFKVJVZX1v8Asx/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2f9oq2n2kwufi+wW1GQVhogFYhh8+UCmXXU0haky66SJS1oq6IlE+bKSk0swzAqRPoH1xoSWq1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Q6A5t26ofUdv1laaujp9KauF2imf9q3avtSTUlDPcVlndNSW9Kuz36mrauPUNJVR1U94i02o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VPwVSaqgnWMjMQpKksQZBLKRMRbNTTFImSl5DIVLU0o/RXtn/Y+2c2+wzCvbN+ypidHTzq/L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q/wANQV85C0zpdZs5VpXLGC4tJm5jNw6aulkoqgJUoYXVJXJmRI50198vrX+3TWFdKc0NOWu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yR0VBpfXWnBAay5S6WtdPKYYo5bbT09VJa6Kapo6xKWK/6RkFNCtJbh3EsRVOoSalRny5Ss8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WNUznZSil8pWQJhJKJye0ZS8+2P8A2g5Ptd2ZxP2A/tH4epG1UqaaSlxSqkfhKqbXSCpEqm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BtDTLY0teJUtFevuzpaamYn8bWLe6ajuFLLUi4VssAoEEFypJWS+RWimjW22q8dcDqDrLTle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H8ZStRVcLrHLNKgAqYklGISUCUmacs+W6XzEsS3eBRMASQsPuIBjCqXAapP7x9iO11WDidGT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BCMssrUlBUkZ0IACu0kpz5JRqJCS8ilzeut4GOddf4iPBn4QvEDfbj+1NQc1vD3yU5gavr0i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6aKsb64cQwHojY6qp736RgDqwQpyoBZ4k9rOFOsLkFSuzUNCgl0H/ANSPDSMLVJqKZcymrJR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qak7pktRQtjopJUklKhZSWULER5VvjI5P8A/Abxc+L3kksTwx8qPEnzh0rb4iQQtmTW11vOn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2nbramVgBlZM75B4LZKgvLMSp+1SFOeYB+sD1WkgrTcZVW5hz6+kRbkUkHYSY2BChQrFdyGB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cLKSXvc9enWsRAdGNv1+Twmr75i0oB6gOqPZx1ADqUMB3XHST7e31OeMQWOnT/aFMLNDcNK5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q3UquAScZACgdOQO/b+PCd947ACokAlpdz6KqBmXJwD1AEdPT8/8Af24ZnCwu7EGFosTusb+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h0xzX5Y6gjYgWTmFoW4S9OB+4j1Pa1q0Zgu6NSSTqcezfLiPVN2C08fr9fL9eBLqN2ygn/1B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qp7VJR3Kop5IwDT1MsDEAkdUUrRkg9I9BK7du524FpiXdhr6xLSrQHUfHr9YeayyJFAo6AD0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Hbt7cVcyW5bdDyV7jpBvNUIoJJwBkbgb9jvvt+G/EYyi9uumhwKG46wgb5d0SVV83C5z97pI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n9M5348JZFz18RCnNy+sP99vXpWDkV4T+X2mauTyrtz056WSz2yDoCTVGnOVNguOv9VysFZS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ARN3UtXr1DITiw2aTWLr1KnkiTIlK3kd9ZCU8dwUfk4eHsYTKTTJSgATZiwd3upuWbmU6aat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dgM5wT/1YwPYew3+X03Pc7LQPJsGZowpoyELY6gxVWySSGKsANjvtnt8+w91gFrB25+B64Hx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pBtSdLEL5cXoPdiGJ6sgYGc93/AY+XDqd9na3nu+X6R03Lu/L19PvB+CDFH0qhVyrZdh0hQS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ztt37fNYL5m1DP8Lnf8dY8wSpidxtz65wbW8M0kXSqOURHKmIKilnYAAFcD0fPI9ie2VGWru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O8a8r33R5KkknjoX4NruHw/osapGZH81EhDMpwArRufM6QpwMFR09juSO+Bv10lyRqCfn972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1v6Wvx4C0AQoj893jG6jK9YXJaRkLLlsFAO4A7ADbHDZ0dsjPv8fLV3hYAdjcb/HX04vrBNc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tA6xRPG7hulyT1BCzE9KFV2ySMDsDtxxrOSAoX1OoFuZu2/UWDRxRcGzhVrWtuu4HpDDWy4S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zY8qpcwggkGKX99GxJb1DEvT0kdlxttxGSpQWpBDkXHhYgOTz+ULUAQlbg/fhp8+MSj07Xie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46TgIhQL1RkDoIOVyB32JO+OJhuzkDS2hPI/pc84SGAYXbz+H0fQwr0nmPSkhXqlQIGyAsRS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vhl9W+OkYxknjqCT3iQl+BJ0LfdiWt4WSoC4ZwmzHnf8Arx8Y2NEVVgzFVWVgWEbT5SNulwr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NuzEYI46UqBKzZ+duW8M9/6Qp3HdvwcHn0XAjDy3LMOphLFGyKX65lbrY9KYjJCOCBv3ySMg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OUBKlpt8rfH4/GO6gPcakML+n6CMpfJAaM9GJy6FUWaHZw6HzFb7o8pGHyw+N9+FAZMrv3Rc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GzG2sJYEKFnJ38Gcaab7c4bPSSf3Wvl20BI7R25fOvWk5GcSF7RUTRGvtsbl8yNR3KY7AKqw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hpDSlKkZSUq7wBI7qSSClx/ldgWDd0biYcLEJmpLEWNtFAghhvcAW1JzHgSvViiikw6dZLNI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QhCqcdXUVxnO6rjbOOHQSxQW7pATfVRALkHRndm+cMlIzpWC4ZRVb3UAkMCP8xs/B9xYjsRo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2yKiAoBkhUZiGAOxzkHOD78cBTcjcLEi5uQbAu7j4Ftzx1YU4BDHeBoLAhuTFg1rW3w6vITn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9eTPiP0dE82peRvMjTHMako4fOZr1brLWCPVmmmSFlaeC7aMrtR2t0yAyXd1YnO3lAKSUKDZ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Brqx8IWiyswPujMPkPhc6CzjxjvC+2wm0Lz5+z08KPiB0vRW7mFy5qOc3K3VFBcauCWWguXK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pp233Z66maKpsNZJVX3RDxV1NNT1VBXBOlyyPDJI2LlSl7TzMPmzFShVS5qUlJCSJiUlUsse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3VpcFklx9L/s07E7H+0/2j02wO29OajB9q8PraeSZUzsauRXS0JqKWpoZ4CzLq5JkryJKJsq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VNkrWg8rYmv3KWy1goKCq5gckKNqSrqaab9m0mvOVVVUy+TUpSV8TFLJRz1M6tLUin/ALqag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mn70cQayUVmF1EshYl1M8qOivw9UED+ZNyialAAJf8RLH8NU+VlfUKqg9v37CG1y67DZh229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LWuXOTgmKGYcqEVsuWqcrZ3aRKAmWirSFS6pQHZHEqU/h5bVc7rtaKmz6fuEtfUXjQteJIN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kvOirjCsdwqrZU0Cu9dbmoquuM1z05NIOiUftSxVMyzJX3BnEp8iskzaqmQEV8kg1FO/emSy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oAflT0h1IeXNTpKTt3tP2c9k37Z3s9HtG9ndVKwj2qbPykorKeb2ScRlkSz2WEY8EBBqKcql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MlKE56dXZCdRS6vtY0dVYLq13t9BbaSme50VReqFooKnTVrvddDMLXeaQxL++0Pe7VNXo8ca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0wAg+AAzKolJw+emel5+GVuYAgXAU5MslyyhZUs6pUChxZMfHcmvxb2ibPTtm8XQvCvav7Op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hLqpi6dSA0wzB7+ZKJNVmUUqmpp6oLMqfHoof2aPnpb+bv2W+kuXSVIa9+GTmnzR5MXGhrKy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bzeDzg0JBcFnw3wtNp7mS1ppZUUQSw6V/dZCnAbiVCaCoEoK7SRMQlUpQDAy7pQBcuUpCUqJ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CTGVbQ4onGsSOJLlmkxColShWU5QJf4arkoFPPlpTc5VKldqkkktMyqJUlUchn2+ujKXRX2w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menh1rceTfNCBQgEcx1zyI0BJXyRsABL13y03cOxA9SP3OcXdArNS01tEsCzOEqUn1DW9IC6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D4sIpZPdk6WPr29XqJIOVOO49wCcjO3bibc77dfWKwAAs1+ungg1AD8DUAntEGHUdx6g4YL7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DtjhJSwN7f06aFA6PrDWTuA5AIUMeoYBXuChXOfYgfr+PDKtdWfTzhwXBBvu6MFNVIXdQmXf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4kDEgk7nIJPv9eGpinSw5deMdRvB37ow1DLOXnel6hNFTySQMG8vpqIU82FgdsESKhBB9s8N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Y+H9OZjqUofKs90kPxbe0dR1lvx1DpzS+qEaKb+8+ltL6maSLpaNpNRaftl6meN0zmMy10nT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3I2sMVD3bnyvC0E5Uk3LD0vBkb3VQggBR0jbZsE7ZIz7bD6bZ7cRVJB1ELzkboBVOo60qQQw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hgnOw3+vCOySTp11xhYUTqmG8utxrppQd8Anv8APJGO+5x+m3DSkJfRx1whwknUxP3+1b1nx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ydWsFXpXxf1c0cbOVOoY9ReHKColm6WKBhZDbVQY6gGkJGGB4vcJQEKnEDKDlf4Fv/wBQjEZ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KsygWF//bz9yOPStkMjSEMxHWRn54wuFI98jtk9u3F6w8+XlEAG17GBVIAImBUsrz+kY8xgQ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5JIP1I334eT7r/rwd/oxjoD+I9YH0ZXzJM9MjmQKMIffByseM9lG4wfwzwod5wW/p00eZgDp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qWIdSyDoQFVfpLKxYkBZM4HUDt05zn8S4hSbDg2nE6b9freFKcZiASQ8DLS8vxKrHK8SBIx5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wAySQMb5O2+M/XjwD2JcFtRpyudfW1o9yZjx1PVvCHJqIzMzxyrkmJAFZiiLiaRsB3BXOOnG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x0DvENcWbz5E9PxhSmZ7je7Dh8fNz6Qn3Tz4ZE/emQoqhwSDGvlyYVUYHzVwAB0+kj554So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TX5Bzp6R1JU6XJJ103tx4wTyojwPbqovD1RxeUzFlAkxsXYgBGyy7kZx778cSBmyqGUnQ79L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n3RxRcd0aH+rbojTqGGag1Q0cx/e+RCQxI6pBG8sau3qGCQB89gDv34hzUmXPZRuRbmxI+MP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A/Cwt194kNoqrD0cSGMSOI43J6mk6ekscsFQ9Ow92Hfc4HEsBwHGg6039c4aT3SSFaFm8eD/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PSEiZZmp5elzmMHzGVgrI0YDR9Rxnq3IGNvTx1KbgC5S77xy4OTpv8Av1ZZyzA6C97AfI+cb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CzhnCuFVlzhgY3JBYOCchsHOT34WysxSFEkachoz33sw83tdJKWBIuLeJ+vW8x+WQxOHQS9S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LESdanpWPCERp8znH3sdkAlKydFDgHyt4DyGh3ANeOsSBY3vwB+enGMIo5DUNJI4kVAJV6g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MpOWyx2I9+wxjj2hU7BIskfb434keMeJJ5KLnxfT4tbeB5QltW2ytrqKK62mPOodO1EV1tqP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GUuNoYsygJV0LSxKWyEl8t+glNvKClAqH8RLK4B7ON4zKDi9h4h46NMpslXO3JydwLb3N7wb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BbLrRP51JdKSGdCFOUjkRZEEivurKrBSNj1AgkHjyFGZkL6sT5pZ+XeSzE90744ruJWA5zB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P3VC4133vBrGoRinT6kJChnky2CMAANkRt1ZBJIPz3xxwF0gA5Sw1vcpBO7cGvYFy/LxYKLX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HLd21LcbBoxbrHV1BmUDdej93kMWUSMR0qp6V9IB6uggEZ47lLhmcnkwO7kS/yvHXSA501ID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z5bhHW54L+cGqfFl/Zw/FFyC0vqpbVz2+zyvmn9QWC6vc6+23CxcpeW/NLT3iS5X6ljuENJO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z809IL1xVMLxcvKuCsgenLCSNSql020OHzlIKpVSrKUg94lQKG95JzBWQpYpJUHBB0JMAocW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MEWZWPVdVTy6FSJ34aYKxc1BpOxqc0v8NO/EFAkT+0lmVN7NfaoYLFX+n9cV0+parRuq7bDy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NPDb2o6O36M5h01zpqg0j2J5mkt1luV2tDzRwUANVpXV0dwWKxzQfEx2ar3GnxQCmmS8VAq6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+eUATmTUpLKUmUsBRnHJUSCHmpJSJw/Rn2LftfysVTiPsO/atwztqismLwioxPGKOVJlrKyE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iUmSoTAkpxgS8hX2c+sEtaU4kpj9factlrrLsLDp6JIa2KSl13yqkSSOmusVpapeuuujIqx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BJa6aKhEctZp+WSpnoBW2OS52iirsUw00iUTfxHaUy8vYzndcvMykpmL92ZLWwImvlmsBMyT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bZ7Atsv2X9oj7bfYZi0ybsJMUkTqNaplVMwykqsk1VJiK8yhi2zFSpKVSq4r/ABOHHsFzZva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o6mia0XptP1U/7d0zXW25rpiQpDTz3mxT1T1dw0hVh1kFpvsVWXnp4z5i0d2iimpWno66lqZ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rqMNriRT1zMwUBLWbCYhQvlcJdnyEgqyE5Rme39fSbfUlH7dPZ1IOG7SYOCnEqOYM84CQgJn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zzJkKZE0JT+Lw5aSOzXLlyU9dH9kT1zDbtRePzk1W3Jaqeos3hv5q6Xk+Jz+3rNBLzQ0Zc76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pit1w0RR1hTq8t6aCmm6JoGModjS5iZsuhmoZeHhncEZZqllI4seyUpIOgVYkaZZt1IwnFV4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o9q5CZlVLa0quQVBdxYLXlmCaktmmyzPTm7ZRiuf8AtO+mjYPtY5bwyMYtc+FPkBfcAuVll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pKQqqR5gitMQydzgbHA4mYYwpJR4FbvyWTp574yuuHfBA0T9T+lnPHfHOfOAs0q5J6pQwDkt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YJzgnvjvjuSOLKxvuimLpJ1Go66EJ+9r10FYBnpEEvRkjpXywxyG/6gPw224bW3eOtrdWh0b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eEMtPLPK0rRjMYCvJM79EKbn70zbK2VzjJO4wMneMouSwsN9m+MPACzWd7b+vWCCSURuzRy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6fLpYYnKmXoDEvNKVBHUQoVXJAJIIhzVEKBcnMG0sBv5k7tA17Q8lIIuBYvzLachx5tBvVs0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jRD6lI9Q6SSB9M7nPDinJbe3Lrn00MqCQDzjpn8M0K37w0eH28zsHkrOUGiopDkkl7NbRp9t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c7duvGTjgfmPnUDx3c7wspCFLSnRKlAeAJEO5JZKYdWMA5PYEZOTt1Ebe+2ff34jqbdCwQN3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qUZHR7EbA/jk57n+XCGB1EdCksxHy/rBNPZaNzhkRiMHA2HbvgN244QDqIWC8HH9ob1jebxb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pmTTtv8UNxoqozjE1Peq/kBRSq0ZyUCy2EbnZuvA7Em/wAPAJnMP8u5v8xf57uY4xTpExJy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38rWjmNlKnqORksSAqlQMsSxYn2x/L6cWgchtW4dXiQL3O+B9CQo+51N1BsEk9wT2IJ9h2Az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+v9YUG3lyBw9frqIF0hxVlV+8ZEAGCXyQB1BWG5wB/HOOFAEkg2Dg+XD5tHhoC7Bv6/bdCxh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L0siBWyithGYBsMMLgA57D33zw4xc91iG8+uNo7mGW6tXsNet31tAyljkFVC0kJVQgx5S5Zw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GT37kjB4UzqDjugB90cLNq5J+Y1hy3AankULIImRfU0ZWQsszjpQFupgc4+8CMZA3HHlC6ik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+DNrDiVEJANy2mm7z3esJlJQJWjCFnp5iqAKwZgEKp5gYElSWJGQQM4OQRw25zAZWIY776h3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FhNj5j+gbpoLb5CK2mkMIkWQPIOrqynpKkKmMZP7v1BcfTvjjy3Vdu6TrwP0G7XdCSW/mZQ3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iM+uZ5Wv1tqKhOioNPJSy9WcyeSyyQzZ9yyO4J3JKAnvxEnqPayCQCWKd7Ehj4vq/PWHZaQJ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dvt9mh4eX1cYlT0xMpp2UiYJInSY3QgK4JLEMcY99/rxJQWFwCfsDytwOkNd4sATl6OkPjFW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6RTR9QQQxqpPkhiQIsqeoZz6iQMNk4PDwsQDLKQkX3+D79OfCOM4spy45a8uh8YECpjCOyq7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RGBYhZFZiqkrntv1HBG3HHUEg5rG7N6WLu1m04ceB82UjS1tzaHye4Px1jbFUxTzRRo+Y5o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xIVUBIJOADI4GfnnuOEgEkEsAQ7P824DQebX07cEhiUu78fTl6xpM0zyIiwt0IjRuU6kLqzE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BdCCTv1YG2w6xZFnbzYbhza5Pk8e0u7E/Pn8mEbopo3eYpMYzIqN5c2JXLgqMr1MR1BRsTjc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JD5TcOdba8gN5+bxw5Qg5Tpy5+YJPDhqIQ9tJsWpLrYwslPa7+9XfbIr9EcUFTJKk2obdTGG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VUtUkaHqVbjIoxHDwyEqzFISwVcDK19/IA5iQL+YEKCgUl7rQztqHfLZzfus9vdLMbQrnnSM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qOFWTBKsvkthM5c4J9jhiN/vcOEg5ruOI4s/2PLwjiBZLhyWLcbt5k3Zhfg8aTVCcku5Rxgy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3VsASAPkRhsEeojHCcwOXKHNr2sQ+/jbXyjpBLgsNXF3IsH4/zacwXtF1H2DXOe16J8b2ovD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t5b/aF+Hzmt4SNUftG4Ggt8evLtpi/wCpeT1U0sjCnkutTX0+tdN0Ecis0tZzQhhjZ5JUUwq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CFZZlJMSsWJIYh9LsNTyTrFtguIzsLxKkrqXu1NLMl1Eok5U9rKWlaDoWdSU3SCf9JsyasUW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Sr3iWXUdjoLJa7H/eKjt8lFrDl1rCG3Nb79YLpZrxMi2+ukuVquctfp6vkks94aiqKm03BKq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yzT43JlVCJopsZlIQZiSCEzQwZSwkfmyiQyJ6CZ0h8ixfslfrPimBexP9u/YtOOYPih2U9sO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EybKR+8MPUQkJp8WpJagMZ2enTgpFHWU8wzKQTCJE2mqVzaGa0uuqLUUlFabLrC9g3e308g5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6QUepYbA9PHQ6f1BdpC81Hc6EzW2np6yuMd20y/wtBfJprG9uulvqlT5tOKnD50gKp1Bp1KW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5JTZUuYHVlR3Jt5koJndpLX84ezf2x+0D9mDaCq9g/t3wlU/YKWkokKXmrE4XTVBWlNdhM4I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gomfQoQV0RMxUiTJnJqcPmQU1q9Pqea826+sbLekuNXT6ytElE0FTaLtb3eGLXlit8cANLVQ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tcQQmMiWm9DUsVrC69MisC6RCkfiEpK6ZSiSlSSGKCq5UB3d5fuq1cqEvaFsvL9he2Unbn2f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2oSg1NLTzUz5EhM855Qp1ZyJshpna4VUBREnMuhKzIqJJVaX/Z2PEhPyC+1N5N6b1HAKazc9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3+qiemJtl25mUFq1loCsp1lVWq9KXPmPy20aIgjKsNZqVqqlytW8VQL14VXUExM4kV2Fe8l9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TMpGZgpichFwFF8i22oEYFJVU4FOTV7DbbVEqup2CgimruyWMssJISntpMxbJmISsoSZSnmU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toS3eP3wt6kVcnUnhBW3zF2wXfTfOnXSIuPdUp7xCBv6cjHfiJhiv7MpOUd2YrdxCVfW/6xl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GPmd/wt8hHLpcF6Z2Kr0sSvUVIJypXdvcrj8jt7k8WoY7m6EUq2SSHDh/Xr0gmunT8DWPkBW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WISToyCCrnJ+Q2OCPmlf8wDmx66+sdFw3FjwhiayOZ0DzdXqMeQ+AilQoBUewAI7AduIy0ln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ySA7bvnCekwroAMAHqZic7MwHVj/Kuwx9Dt34gTSAoABmf1a0SEpPHVm63vBrTnzK+oYjqKh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PA9gf/PDstitR1sIRNuEjSOj3wBaoTWHhL5aQRiJZ9CVWruW1asZBZZdPajrLvbpZFByryae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1FmYAKRxR1AadMYZQ5YcAC3PhHC5UXOYkuTzUAojyJY+HwlbUQlWIO5zn27jb73fPc8RiCHL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qWBiCMHOw+nff8sY/Phox4DhBa9I2c4IA2B3yM74OOx27fTjpbzj1xyhoP7Q5dnn50+Eu1id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M65in6wQk115s09E8xgz6S8dihXqx6vhsf5OL/D7pWX4A/D+vxiLZlgjUp//b82jnfJVkfGc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IwMhQTue/6/Te1SAxDWtHgSTax+fKDm3MpikXChwykMXK4UBgQAqjqxn2P8uFgi/O2rR4PZi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kVSD0A9Sv1kOer0t6R1OME7fMgnvx5g4u6h53hYYQuYJB0MSpLllYN0SsFxG2AVY4bfBAz/A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6ygRe/wAvr0I8H3K3P6cvsYGmFllpX8wsvmRxmNEVCQsszN2ZsgEDc/I8cVo75XZ+Niebbn4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v56a/flaF7b3WSCQzdfThlJZAVZc5CIqtkEMdvcE8KKXcKJY8r6s3heFJPvZQ6tNbfM/q0Jy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hJJA0ssmJD5mCUCu+FyQzlMLse5x3AHDaksoDfrv8m01AfxJhQUopLaAbuucEFTXiliaQyGV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R5gZArmR+qMEDLswJB7EBvnzMUgg2bVi99er74UpIfVzdvPnx8t0R25h3NbjdLNL0KsiTzJ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lowSvcjpYfPP58RKlQUumUQ5Ky7aM33frR2UFBM0PYJDcXcfp1q4OiKsKiDyx6mgGT1HI8x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e3v24kILAAjW3x+R84YILNoznf9NIf6hqEVFlZEkMbnqfOA2SwVA/mbLmI4J79Pfbh8OWKil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+mjtHSAGZx5N9eg8CXqfMfCRiEGWDHpY4DoAck9gOrbPy44SFEJIcpYjTgW4brb/HWEjuBwf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NYFq0SJFLJDG7RwSr1R1DiUjPWrEhjkYUgZ9h2+fWTlHc7xBLu1n+RJ5WcR4vndzrvG/Q+LR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iORSVAGUZi3U8KAOXjx1EK2DkHfb58ISMuZQDAsSXd9N+/dwffaOkFTB8323ct7xsVoYUYyR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VkR+kI4wnShz6huTtt97jpyIGjg6OeWgud+/hHCCsPmCd3J+Jt66PCY1Ra/2lRmuoQy3SzEX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S1VAnlS0gldSW+KoWqKd1UZIqMjdRwiYmxLlUyUAUsTqxGVzqDca6qdw0dSWISS0sm76kcR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dPdFutJRXCgkM1HcYFqIpIgXHTIvmLh1BYnLsDgD3J7E8dCgoOkuGsBoOHKzebMdRHspSS5Y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d33M4IuDAymWVcyySqisAH3XqDMpUgpk5O+2+223uOaW1fcLixYg+BDjfYXLx0OQVEaeRDjW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aWU+mtbaq5bak0fzP5dVctr5g8rta6P5oaAuQ6VltmvOW+prPrvRVaWdekRrqSwWx2DZyqMG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F5pSycqgQSCxYghvPfxDvCkqUCkoLE8tHY/Ldws0Wxavu2k9S85ecXN/w3U8VqsPMnmzzb1r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Vw0trnl5zZ1nLz/ANOaMpLcteAt7t1l5pxW2ayRSRzLcNLy12l57Ze1go30HA0VYwGhxOYtS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OQQJ1LMlMgqJAOaTcBZbIB3ZyZksko+r6H2Re0PZz2cbHftRew/GKyVV4PKnHFqekAmYhhs2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U0lKFoxPBp6O9i2HVEpfYI7SaqXU0YV+EZfVWqLdcrZV6n0/TTXHR9VUQJrbQFxuU8t00jcp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ju3khqooXqYrLqRYQXeFrVfqNZHqLfWkc+r/Hy001ZLTS4rLB7OckNKmIfMQlGZwFsDNp1KZ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dmsfUGC+0T2Zftt7A/9F7bYbJ2Z9q2z1OqqkTqfIVSZxl9mvFsAWpYVPw+aoSzieDzllMtK5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WpinzJszXX9g3/TNTJVaipoauXSl2NGkU2sbJbESjrNK3O2SzSK2pqGB1p1oX+I+Ipa1bYJ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1ADjFHMUo1tOezmUxBmyw5IOvaoUm+druyc6c2YBeYI+VNncQxn2aY1WewT2v0KKnA6nuUc1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apSshppkwIV+7K2bmVLUFIm4bXCZJmJlzCoykJyD5wjk1z85AeImxlxUchObnLTm3DZaGpWG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uYNj1/fdAzVle8a1EgtdlqmspnklWppZmoPMWemhpkGsQKq+lXXSCEVssJFQlIKjMlOM60pS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SAEuSrQKAIH52EL2QxDEfZhjlQqq2a2lzKweqnJzimn9pmRKUyM0ub2iinMjvJqRKnpEpFUt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209tuHPHwE8xbNWUNysOo+THNKntF0oJ1qaK4WWr11YNT2aupp4srPSTWu6080RB3WbIxnP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Cv/sD/wDqkH5j5Rh1fLWCUrQUrSSFAggpINwRZiC4ZgbNujkjr5S79ZXuAq9LYXAjjJbJXPV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CPlxcILlRLEfDl8d8UM4AKAAaCi/SMlnuEp9IWlrXBwARiNm9agdzjHy3BPCJhZClj+UE+TR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kRH81U9TCJGhZYz0lZZPSjsDkiL05kICrnpBAABJHELOqYlwhgGubB/r5CHzLCSxVfgPhcQ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GfSxi6iQFY9Lsy+kE9CA9l7e5yd+IM9Rc/6m+A08urxJlJGW12fh10IU9gp+ukuFxlweoSeX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yce6kD8scP0wJSVH+Z28OtIane9lCtG65Rbr9kxruZYeevLaond4Izo3mXZ6d2UrC7tX6L1Q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towydOQRSqWIIUGnq3StSspbNc7r6D/wDknzeO5QrIXD3Db2Bd/PO2mgi3WeRWZmyBn/5Ds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tniCVE+cL7McL8YLJnAyAO53AByMjbP5Z/XhMKCWe0ATKQ3pQk49ichc/MD5n6duGyvzhJQk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g/tBbSweKXkTQSOHS1eF9HQgA9bXjnPzQaTBIBQKLUnz6usdscEuGlJkrLN3v8A8p+8VTnM5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/rFCHSWBwFIHSxyTk5OVGQPZgfyA+o4swTlL3H2h64uTYCDW2hyXCNk9WXLekjY7IQDtn8Bj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7/Lw+cdZ2Gh616eN4UedEYxnrc9ZbCNn1jYgN7D6bgduPDvLAGg64RwlgHu9uuELCnlQxGNO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pGQoQ9PqYLnqHYfrw8VGzWYtC0h3JsGB9PDjClmDE0jEKSXKgdRAUBqjLDpUevPv9Sd+OEKA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97kRwAkqP1NrJMH1IJhSExsoErKrhmcFigjJy25AwoxjHb8+FJBIdJYKADefHyLeUdJY80l3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mNzIGZ8zeW5cnoMMcUkjEP1ZJJG3+bHqIzx1wBoxL+pPVvCOAErym7X8nbT474a6rJpT8PL0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dEUSkFlRiVJwMiR9gQBgd9sRyEgl3KbNpZ+uMPl2DWJf0eGY5oWimt81jnp1C+bU9PTg56gr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29yPkB7x6pKUpkLTrnYA/WFSVE9qhV8qb/I2+EG+jGf8AcKhVSslPv0jZevJAAH4bZxwqWrK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kMSd55mH+t0870koBjIEkZPUiZYM9Up/wDbPS2VbcDOw378Sg5SQDZF7gX8fjCWIKTq7j4N1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ueOVUAbyJA0XV1KQiMcHK4z1/X6EDbjjEmYhgCAm/JtB8fhHipu/uS78+Hw+e+DUdRcQosTj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UgOmMnDNkjrGB9PfjqiElJYXckckg/X5X1tHgCSpBNywcaOTfyjCYYWBp0RgwBzGzq3qmkLZ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yTvtsN+PW4MLFvHKrk5uOG/QRwHM6Rz15Wt08YOkUk08USlAxPpJfpDYKBsNIwzhR7e3Hlt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Am3PS8dAfuguPhvbdyBjdIpM3lys7S5RQ4kIUBUMjdPSAV7rj72652O/HCRlZIy5WZj03He3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d/oIRNpcUF5vtkx0wfD0+oYDEFPkRXeSpWelQMABi5xVMijAVI6gKN0A4SQErWge6WWzAe8p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LMw3Qoe4hbXJKfNIT4WZQvckgk7oUaxusYYSt1BXcjAChlHWGx/nOB22GcH236kBiQLJHzsB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N1H9T9G137rR+jlYoVAIwwVVLEglyOlmfpzkEewzj3HCQkFQAtma+/X5b7iOlQ1OoB0ton4m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wAN+qKupafk1W0lA9PqLWttm0Xf4KVIrlZNSaos1Wj2q+uMLeNH1NTp2BmZka4Wqepeso5Kq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sli1RRU9WEKK6ZK0rmyy2hSU55RDETAEd5Ku5MDJOU98fVf7N37Tm0nsTxbD9lK6WrG/Ztj1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CRWUFTUzJVP+PwyetSGUZkyUamhnLFNVISVoXS1A7Vb/U9yrr8a7VdA8NJrWw2S7Xa73Cthj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9PSxUF2t+p7RUK8dxu8kVZSRVLsvkXqmkka4rHcoUuk5Vi9JLo0oUB/ZJy0AIDpVKnKJKFyl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CST2KgBLeWpUobT+1v7AKHYGoPt+9mWI/8ASVVT4jTVFbRyHkpkV9VNAlYnhHZy1op5k2oKj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amZMXKCErnUs6LHMKah0tDabrRmvouXWvausqa/TqSLdbrpu7aXr/ANlXGuslRVyQitmpKmr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TT1dHO9vuEi5arcFxSdUUU6ZUBYmTKVKc5uO1lFImAEXyzAkuFBwFEgvZUUH4+k/ak9mE2s2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3GylTMpPxspH5Bq1SJU4TpSc6pqaSslTJf4yjWSlEwHslLMqTNDA8wqGms11qdQ1kAmqYtQz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zMkV5r2atr6XUtoZoQaC4yLbKpqhH6kNSglHXFWVEENHXiXhc2TX0hKZVW5Ms3AZHaLYvbOL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iScP2WnTPaDg+J+zvak58S2cCRSV0t1EIlrXTo7UKKDMMlQEsuB+Kpi00y5ye0Xb39qJzO1p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xE1fzAu8t91bY+W3ii5LVt4qCz1F0oPD/zmpeUOnrlUVEjF5aifSmm9PtMzYZ54pS22C0BEq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OCmXMWhaQdwmS0qu28FW63OMTxCXVSJ9XT1s0TayjnVEmcpJKkrmSpqpa1JUsBRClJJClAL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FZgwxOpK9USkEgElzhMkY2X09snsDnPElGrAMDf5xQzRd3a0EV6L/sa4nqw0VLUkBd0/wAI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g4PuPlx5au6t9wPpDaNZbWCiN/GGKmkaZet2Zz9/1tkYIKsAMbd9h2/DiGe8CTdvrEpIY6CE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oAoLiNQTvjrPSDuPbrH6cV8+6yBZmD772iXLJYk6CF7URJb7JJDDkBEEYOBv/lkY/Ik7/7c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e6kN9HiNdS33HdEvvsz75Na/FXZbSvUabWPL3mPpysVezfBWNNa0TyZYHy1r9H0+4yQXGxBb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qYt7oKfNyxPLf4vuhyySkM6lHXgnKq3xy25a7j0NPGOwA2B7j3I7/r+GPbiq4c4koHdEA5I1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fAyNsEDuMEf68IKiFFj00cUAL8YL3jUYI/DBG3zyBnbfPDcJCQSQzNH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19a7e02.68ea6b19a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b19a7e04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19a7e02.68ea6b19a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b19a7e0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b19a7dd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b19a7dd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19a7e02.68ea6b19a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b19a7e0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19a7e02.68ea6b19a7e0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