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6798a2ad.68ea16798a2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98a2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al Risks During Digital Trans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20-05-15'&gt;May 15, 2020&lt;/time&gt;&amp;nbsp;&amp;nbsp;|&amp;nbsp;&amp;nbsp;Events&lt;/p&gt;&lt;p class=3D'news-info-spacer'&gt;&amp;nbsp;&lt;/p&gt;&lt;p class=3D"introText"&gt;&lt;strong&gt;Alaap B. Shah,&lt;/strong&gt; Member of the Firm, will participate in the virtual discussion, "Ethical Risks During Digital Transformation," part of an ethical panel series with Virtue.&lt;/p&gt; &lt;p class=3D'body-text'&gt;To register, please visit &lt;a href=3D"https://us02web.zoom.us/meeting/register/tZYod-mhrDspH9zXjqQg2OOFy8RrVgZsTMYh" target=3D"_blank" aria-label=3D" (opens in a new tab)" rel=3D"noreferrer noopener" class=3D"ek-link"&gt;Zoom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6798a0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98a2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98a2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98a2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798a2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798a2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798a2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798a2ad.68ea16798a2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