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790c83b.68ea2b790c8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90c8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8-01'&gt;August 1, 2023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3," hosted by the Practising Law Institute (PLI).&lt;/p&gt; &lt;p class=3D'body-text'&gt;This session reviews real world conflicts of interest scenarios and provides practical advice on how to handle potential conflicts. After completing this session, participants will be able to:&lt;/p&gt;&lt;ul class=3D'ul-outer'&gt; &lt;li&gt;Review recent decisions and developments in conflicts of interest law&lt;/li&gt; &lt;li&gt;Apply the New York Rules of Professional Conduct and analyze their relationship to the American Bar Association Model Rules&lt;/li&gt; &lt;li&gt;Identify a conflict using the Rules of Professional Conduct&lt;/li&gt; &lt;li&gt;Determine whether a conflict may be waived and develop an effective waiver &lt;/li&gt; &lt;li&gt;Understand best practices based upon ethics and disciplinary opinions&lt;/li&gt; &lt;/ul&gt;&lt;p class=3D'ul-bottom-spacer'&gt;.&lt;/p&gt;&lt;p class=3D'body-text'&gt;For more information, &lt;a href=3D"https://www.pli.edu/programs/ethics-and-conflicts-of-interest-in-law-practice?t=3Dlive&amp;p=3D357804" target=3D"_blank" aria-label=3D"visit PLI.edu. (opens in a new tab)" rel=3D"noreferrer noopener" class=3D"ek-link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790c6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90c8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90c8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90c8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90c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90c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90c8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90c83b.68ea2b790c8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