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a61445.68ea6e6a614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614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Point Webinar: American Recovery and Reinvestment Act (ARRA) - Whistleblower Claim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8'&gt;April 28, 2009&lt;/time&gt;&amp;nbsp;&amp;nbsp;|&amp;nbsp;&amp;nbsp;Events&lt;/p&gt;&lt;p class=3D'news-info-spacer'&gt;&amp;nbsp;&lt;/p&gt;&lt;ul class=3D'ul-outer'&gt;&lt;li&gt;&lt;div&gt;Assess whether your organization is covered by ARRA.&lt;/div&gt;&lt;/li&gt;&lt;li&gt;&lt;div&gt;Evaluate the unique allegations that can come under the ARRA whistleblower disclosure provisions.&lt;/div&gt;&lt;/li&gt;&lt;li&gt;&lt;div&gt;Develop an appreciation of the numerous entities to which a whistleblower may make a protected disclosure.&lt;/div&gt;&lt;/li&gt;&lt;li&gt;&lt;div&gt;Evaluate the extreme challenges in managing an ARRA whistleblower who remains employed.&lt;/div&gt;&lt;/li&gt;&lt;li&gt;&lt;div&gt;Assess whether existing compliance and reporting policies, programs and mechanisms are sufficient given the unprecedented sweep of ARRA.&lt;/div&gt;&lt;/li&gt;&lt;li&gt;&lt;div&gt;Develop additional compliance program features to detect not only fraud but mismanagement and situations creating public danger or violations of regulations and to promote internal reporting.&lt;/div&gt;&lt;/li&gt;&lt;li&gt;&lt;div&gt;Develop a Rapid Response Plan for addressing any ARRA issues or actual ARRA whistleblower complaints.&lt;/div&gt;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a612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614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614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614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a61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a61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a614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a61445.68ea6e6a614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