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6922ee.68ea2b96922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6922ee.68ea2b96922ef</w:t>
      </w:r>
    </w:p>
    <w:p>
      <w:pPr>
        <w:pStyle w:val="PreformattedText"/>
        <w:bidi w:val="0"/>
        <w:spacing w:before="0" w:after="0"/>
        <w:jc w:val="left"/>
        <w:rPr/>
      </w:pPr>
      <w:r>
        <w:rPr/>
        <w:t>Content-Location: file:///C:/68ea2b96922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U-US Webinar: Shaping the Future of Artificial Intelligence (AI) Within Life Sci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September 30, 2021&amp;nbsp;&amp;nbsp;|&amp;nbsp;&amp;nbsp;9:00 am - 10:15 am ET&amp;nbsp;&amp;nbsp;|&amp;nbsp;&amp;nbsp;Events&lt;/p&gt;&lt;p class=3D'news-info-spacer'&gt;&amp;nbsp;&lt;/p&gt;&lt;p class=3D"introText"&gt;&lt;strong&gt;Amy Dow&lt;/strong&gt; and &lt;strong&gt;Brad Thompson&lt;/strong&gt;, Members of the Firm, speak on "Shaping the Future of Artificial Intelligence (AI) Within Life Sciences," a virtual program co-hosted by Simmons &amp; Simmons and Epstein Becker Green.&lt;/p&gt; &lt;p class=3D'body-text'&gt;On both sides of the Atlantic, artificial intelligence ("AI") is considerably transforming the health care and life sciences sector with a huge potential to advance how we research, diagnose and ultimately treat patients. Policymakers are trying to stay on top of new technologies in order to ensure the regulation keeps pace.&lt;/p&gt; &lt;p class=3D'body-text'&gt;In this webinar, Simmons &amp; Simmons and Epstein Becker Green join forces to discuss key regulatory considerations on AI in the European Union and the United States. The speakers notably explore the recent draft EU Regulation laying down harmonized rules on AI as well as the FDA=E2=80=99s current regulatory landscape, its Digital Health Center of Excellence, and its AI/ML-Based Software as a Medical Device Action Plan.&lt;/p&gt; &lt;p class=3D'body-text'&gt;&lt;em&gt;Registration is complimentary, but pre-registration is required.&lt;/em&gt;&lt;/p&gt; &lt;p class=3D'body-text'&gt;&lt;strong&gt;&lt;a aria-label=3D"Click here to register for this event (opens in a new tab)" href=3D"https://e-coms.ebglaw.com/19/895/landing-pages/rsvp-blank.asp" target=3D"_blank" rel=3D"noreferrer noopener" class=3D"ek-link"&gt;Click here to register for this event&lt;/a&gt;.&lt;/strong&gt;&lt;/p&gt; &lt;p class=3D'body-text'&gt;&lt;em&gt;If you have any questions, please reach out to &lt;a href=3D"mailto:DRinaldi@ebglaw.com" class=3D"ek-link"&gt;Dionna Rinaldi&lt;/a&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6921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6922ee.68ea2b96922ef</w:t>
      </w:r>
    </w:p>
    <w:p>
      <w:pPr>
        <w:pStyle w:val="PreformattedText"/>
        <w:bidi w:val="0"/>
        <w:spacing w:before="0" w:after="0"/>
        <w:jc w:val="left"/>
        <w:rPr/>
      </w:pPr>
      <w:r>
        <w:rPr/>
        <w:t>Content-Location: file:///C:/68ea2b96922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2b96922ee.68ea2b96922ef</w:t>
      </w:r>
    </w:p>
    <w:p>
      <w:pPr>
        <w:pStyle w:val="PreformattedText"/>
        <w:bidi w:val="0"/>
        <w:spacing w:before="0" w:after="0"/>
        <w:jc w:val="left"/>
        <w:rPr/>
      </w:pPr>
      <w:r>
        <w:rPr/>
        <w:t>Content-Location: file:///C:/68ea2b96922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6922ee.68ea2b96922ef</w:t>
      </w:r>
    </w:p>
    <w:p>
      <w:pPr>
        <w:pStyle w:val="PreformattedText"/>
        <w:bidi w:val="0"/>
        <w:spacing w:before="0" w:after="0"/>
        <w:jc w:val="left"/>
        <w:rPr/>
      </w:pPr>
      <w:r>
        <w:rPr/>
        <w:t>Content-Location: file:///C:/68ea2b96922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6922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6922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6922ee.68ea2b96922ef</w:t>
      </w:r>
    </w:p>
    <w:p>
      <w:pPr>
        <w:pStyle w:val="PreformattedText"/>
        <w:bidi w:val="0"/>
        <w:spacing w:before="0" w:after="0"/>
        <w:jc w:val="left"/>
        <w:rPr/>
      </w:pPr>
      <w:r>
        <w:rPr/>
        <w:t>Content-Location: file:///C:/68ea2b96922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6922ee.68ea2b96922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