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c84c18.68ea6cac84c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84c18.68ea6cac8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84c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uropeans in America =E2=80=93 Costly Mistakes to Avo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nsulate General of the Czech Republic in New York&lt;/p&gt;&lt;p class=3D'news-info'&gt;&lt;time datetime=3D'2009-05-27'&gt;May 27, 2009&lt;/time&gt;&amp;nbsp;&amp;nbsp;|&amp;nbsp;&amp;nbsp;Events&lt;/p&gt;&lt;p class=3D'news-info-spacer'&gt;&amp;nbsp;&lt;/p&gt;&lt;h2&gt;&lt;strong&gt;Topics:&lt;/strong&gt;&lt;/h2&gt;&lt;ul class=3D'ul-outer'&gt; &lt;li&gt;Immigration&lt;/li&gt; &lt;li&gt;Corporate Social Responsibility&lt;/li&gt; &lt;li&gt;Labor and Employment Issu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c84a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84c18.68ea6cac8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84c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84c18.68ea6cac8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84c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84c18.68ea6cac8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84c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c84b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c84b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84c18.68ea6cac8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84c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84c18.68ea6cac84c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