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3dc166.68ea6db3dc1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dc166.68ea6db3d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dc1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ecutive Telehealth Roundtable Summit 2.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4-10'&gt;April 10, 2014&lt;/time&gt;&amp;nbsp;&amp;nbsp;|&amp;nbsp;&amp;nbsp;Events&lt;/p&gt;&lt;p class=3D'news-info-spacer'&gt;&amp;nbsp;&lt;/p&gt;&lt;p class=3D"introText"&gt;&lt;strong&gt;Rene Quashie, &lt;/strong&gt;Senior Counsel, and &lt;strong&gt;Mark Hamelburg, &lt;/strong&gt;Member of the Firm, will speak at the Executive Telehealth Roundtable Summit 2.0. &lt;/p&gt; &lt;p class=3D'body-text'&gt;On April 10, Mr. Quashie presents "Step Three: Privacy Restrictions." Privacy issues can present serious concerns from patients to providers to the medical device/technology companies supplying the device/software, and everyone in between. Here are some of the questions we will cover in the privacy and security discussion:&lt;/p&gt;&lt;ul class=3D'ul-outer'&gt; &lt;li&gt;Do you have a written privacy policy? Does it identify what to do if a breach occurs?&lt;/li&gt; &lt;li&gt;Does your policy stipulate an audit trail process?&lt;/li&gt; &lt;li&gt;Do you have a telehealth informed consent policy for the patient&lt;/li&gt; &lt;li&gt;Do you have a Bring Your Own Device (BYOD) policy?&lt;/li&gt; &lt;li&gt;Do you work with outside entities that are defined as Business Associates (BAs)? When do you determine they are BAs=E2=80=94and when do they have to sign an agreement?&lt;/li&gt; &lt;/ul&gt;&lt;p class=3D'ul-bottom-spacer'&gt;.&lt;/p&gt;&lt;p class=3D'body-text'&gt;On April 11, Mr. Quashie and Mr. Hamelburg join a panel discussion titled "Reimbursement: The Telemedicine Landscape." Speakers walk attendees through the complicated reimbursement process for Medicaid, Medicare, and private payer policies.&lt;/p&gt; &lt;p class=3D'body-text'&gt;For more information, please contact Mr. Quashie and Mr. Hamelbur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dc166.68ea6db3d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dc1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dc166.68ea6db3d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dc1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dc1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3dc1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dc166.68ea6db3d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3dc1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3dc166.68ea6db3dc1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