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83a700d.68ea1683a70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mptions, Joint Employment, Regular Rate, and Tips:  Everything You Need to Know to Keep Up With DOL's New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X&lt;/p&gt;&lt;p class=3D'news-info'&gt;&lt;time datetime=3D'2019-10-29'&gt;October 29, 2019&lt;/time&gt;&amp;nbsp;&amp;nbsp;|&amp;nbsp;&amp;nbsp;Events&lt;/p&gt;&lt;p class=3D'news-info-spacer'&gt;&amp;nbsp;&lt;/p&gt;&lt;p class=3D"introText"&gt;&lt;strong&gt;Paul DeCamp&lt;/strong&gt; and &lt;strong&gt;Greta Ravitsky,&lt;/strong&gt; Members of the Firm, will co-present =E2=80=9CExemptions, Joint Employment, Regular Rate, and Tips:=C2=A0 Everything You Need to Know to Keep Up With DOL=E2=80=99s New Regulations,=E2=80=9D a one-day program for HR Houston.&lt;/p&gt; &lt;p class=3D'body-text'&gt;Earlier this year, the U.S. Department of Labor proposed revisions to the regulations that (1) define the salary requirements for the executive, administrative, and professional exemptions under the Fair Labor Standards Act; (2) substantially modify the standards for determining when a joint employment relationship exists under the FLSA; and (3) clarify and modernize the guidance relating to whether certain types of compensation, including several popular forms of benefits that have emerged in recent years, become part of the regular rate calculation when determining overtime pay. The comment periods for these regulations has closed, and the Department is in the process of evaluating the various comments submitted by the public. The Department is likely to issue Final Rules for these various regulatory proposals in late 2019 or early 2020, but prudent businesses will want to begin preparing now. This program will examine the proposed changes to each of these regulations, offer tips for how to prepare an organization for these changes, and provide interactive group exercises to maximize understanding and retention.&lt;/p&gt; &lt;p class=3D'body-text'&gt;For more information, please visit &lt;a href=3D"https://www.hrhouston.org/events/EventDetails.aspx?id=3D1260851&amp;group=3D" target=3D"_blank" aria-label=3D" (opens in a new tab)" rel=3D"noreferrer noopener" class=3D"ek-link"&gt;HRHouston.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683a6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1683a6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83a6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83a6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83a700d.68ea1683a700e</w:t>
      </w:r>
    </w:p>
    <w:p>
      <w:pPr>
        <w:pStyle w:val="PreformattedText"/>
        <w:bidi w:val="0"/>
        <w:spacing w:before="0" w:after="0"/>
        <w:jc w:val="left"/>
        <w:rPr/>
      </w:pPr>
      <w:r>
        <w:rPr/>
        <w:t>Content-Location: file:///C:/68ea1683a70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83a700d.68ea1683a70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