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2dac690c7.68ea2dac690c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dac690c7.68ea2dac69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dac690c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xpanding Fringe Benefits and Changes to Cafeteria Plan Elections: Benefits Guidance in the Time of COVID-19 Webinar Seri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body-column' style=3D'padding-right: 18pt;'&gt;&lt;p class=3D'news-info'&gt;On-Demand Webinar&lt;/p&gt;&lt;p class=3D'news-info'&gt;&lt;time datetime=3D'2020-05-11'&gt;May 11, 2020&lt;/time&gt;&amp;nbsp;&amp;nbsp;|&amp;nbsp;&amp;nbsp;Events&lt;/p&gt;&lt;p class=3D'news-info-spacer'&gt;&amp;nbsp;&lt;/p&gt;&lt;figure class=3D"wp-block-image"&gt; &lt;v:shape id=3D"_pdoc_68ea2dac6902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537.6pt; </w:t>
        <w:tab/>
        <w:tab/>
        <w:tab/>
        <w:tab/>
        <w:tab/>
        <w:tab/>
        <w:t xml:space="preserve">height: 268.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EB-COVID-WS-Banner.jpg" /&gt; &lt;w:wrap type=3D"topAndBottom"/&gt; &lt;/v:shape&gt; &lt;/figure&gt; &lt;p class=3D"introText"&gt;Our &lt;a href=3D"https://www.ebglaw.com/employee-benefits-and-executive-compensation/" target=3D"_blank" rel=3D"noopener" class=3D"ek-link"&gt;Employee Benefits and Executive Compensation practice&lt;/a&gt; is proud to present a new &lt;a href=3D"https://www.ebglaw.com/employee-benefits-and-executive-compensation/benefits-guidance-in-the-time-of-covid-19/" target=3D"_blank" aria-label=3D" (opens in a new tab)" rel=3D"noreferrer noopener" class=3D"ek-link"&gt;"Benefits Guidance in the Time of COVID-19" webinar series&lt;/a&gt;. You can access these courses on your own schedule. Keep up to date with a range of benefits and compensation considerations, or obtain an overview of an important topic impacting your company.&lt;/p&gt; &lt;p class=3D'body-text'&gt;***&lt;/p&gt; &lt;p class=3D'body-text'&gt;In this segment, Cassandra Labbees, Member of the Firm in the Employee Benefits and Executive Compensation practice, in the New York office, presents on =E2=80=9CExpanding Fringe Benefits and Changes to Cafeteria Plan Elections.=E2=80=9D&lt;/p&gt; &lt;p class=3D'body-text'&gt;As the COVID-19 state of emergency continues, businesses are implementing and considering a variety of employee-related measures to manage the impact of the crisis. During this webinar, learn more about the expansion of workplace fringe benefits, qualified disaster relief payments, commuter assistance benefits, child-care and elder-care stipends, leave donation/leave sharing programs, home office expenses, on-site meals, and changing cafeteria plan elections.&lt;/p&gt;  &lt;p class=3D'body-text'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2dac68e4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80_directory.jpeg" /&gt; &lt;w:wrap type=3D"topAndBottom"/&gt; &lt;/v:shape&gt; &lt;/p&gt;&lt;p class=3D'side-title'&gt;&lt;a href=3D'https://www.ebglaw.com/people/cassandra-labbees'&gt;Cassandra  Labbees&lt;/a&gt;&lt;/p&gt;&lt;p class=3D'side-position'&gt;Member of the Firm&lt;/p&gt;&lt;p class=3D'side-areaid'&gt;&lt;a href=3D'https://www.ebglaw.com/services/employee-benefits-and-erisa'&gt;Employee Benefits and ERISA&lt;/a&gt;&lt;/p&gt;&lt;p class=3D'side-office'&gt;&lt;a href=3D'https://www.ebglaw.com/contact/new-york'&gt;New York&lt;/a&gt;&lt;/p&gt;&lt;p class=3D'side-phone'&gt;212-351-4941&lt;/p&gt;&lt;p class=3D'side-email'&gt;clabbee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ee-benefits-and-erisa'&gt;Employee Benefits and ERISA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dac690c7.68ea2dac69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dac690c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wUGCAkDBAoLAgEA/8QASRAAAgEDAgQEAgcFBgUC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RQycYGRoRUjsdHwCjNCUsHhFiQ0YnKC8SU1Q3OSshmiJlR0/8Q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AAAAAAAAAAABAABAgMFBgcICf/EAEERAAEDAgMFBgUDAwIFBAMBAAECAxEAIQQ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wEyJxgZGhBjKxwdFC4fEHFCNSshUkM2JyNIKSokNEwtL/2gAMAwEAAhEDEQA/AO667QeZVUj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Y3Ox9/bfgtk5ULEQMx6686DeSVLb8KTa04loRnAeoiRt+6s6gj9TxOJ7UG8g/e9MSR2JSZuK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WGS8WXzwaeCpEQjxhgvQrgE5378TZwrIQ2+BK1CeUzFDu4t9TrmHkdkkxpuqMFQg8g4/A/PH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Q8aaATMx/8AIj+Py+79eFTkySald4WmVK67xFhn60Dgkb5UHt+HAm0P/wBY8vvWjs+cj45g/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23Ht+HcfHilPyi0VcRqDWmy+pgPbGN8HY/L5fx4JBkTxofjzr4wc4HxIHY9vjxYIyq664+1N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oxj0Z+Q/h7D478CK1V51en5RQO5m4SemYAA+Ye3/iB/E8dBgz/yoPhWDix/zawOAoSicKr5A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7f178T7TgKqyG94rEsy+axJHudj8s/ljh84ta9SyDf0KUI7jAseMkkfL44+HD5k8agUGdJr5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G4Ix+JGO/x4gXLmIgVMNjeb0qwz+bEcf5vmPb+G368AOKzK8KObQAAZpYpx/wAvn3BAP5/rv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G7WrotM1inGU3I/rufmO3EfCkPrWvGpMTED+ffPx4tTeN4AHXjTG2tbfQTTMPfGD+R/nxKlT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e++P6+7hVWokTw3T11xpAknIDgAA79u+3z4mlOhOlQJnWtcShnjJOSCxwB79u3tt/Hiywvup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fPvn477Dt8OGzClGtZTKG6T7Y+e2w+XFZUTIG+nykzyrboCfMOPdh/X9fHiMwDwpEERI1p1w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h7AZz34jdSba01OQbNTAj3BB77kjipr510UdE+dFGg/6VP/AAH8Dwlanxq0aDdQI5pg+UfiT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LgpPyqiwihVQFDcPp160EkDnAx275J7Z9uB8pJMiPp19KkCDMGteVHM8WDjf9Cfmf6zxY2lQ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j3Yoj6cboqqcM2PSM5zv6h/pjggaRvH0rOUe8Y3UbYCPKXcfn/X9DilWptFaLPyCiPNbKlqp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Y8YPfOSc+3AaXAEFOWSTM1oKbJWFT3QIim3daeRTAq/binjkz2yEkDH8MAfPi9K0wtRsCPtH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xIuUnf1pUbucOkrlU1t1v1LEpo5DE746uossQVnG2MHHx9uFh8Y3kQwo98fmYqrEYRztVPpH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L1GKcfuGGNwT775APFsXiqKZcjFKhgOwY4GR9/vxMJBAJFRUYHOihyq1DX2G5NVUUnQWrSkq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SR8hniTuHQ8lCVfpTY6VNrEKaJUgwCbjr9qsK0pqmpu1NTPUIoMpZDg7BlI37djxmqYDbmUG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f7RGYiFcvDXzp+nbc4yR1f+5xtxMEbt1qYgjWsZ3YbHG4+/Bwc49s44ebRUd4pRhGVPyBP6D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QNBQW5mR9RpWx2lwT/6duNvB/8ApSOEfWsTFgf3ZO8ig5LT5D4yNz7fA9jxZVdYY6QmYL/mG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wwJIBIg0q2ksjuM/EjtnO2e+Pu4eOF6VbD2ToKZYHGffbuCfx4fJM2FNnCYNJ2rdVaP5aaTu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tN6G0dZYJam56o1hfbXpqxUsVOF8wPdLzVQwvN6kAiV2kYsAqngNxMEwdNT1pRjRKhAEkmLb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xLfT0fRmeFzRls1BdedtZzkv1/o7jV6f5c8jdN3DUmsqhKBF8mfUr6oW00egbLWVTyQUdyuU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rvqyVLUNRGA3lJQRJknhvGlvpePGxopDS1Zv0jnx8/tJ3xcVXRpb+1qeA25W101/wAhfEty+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vtVqfl/zH0zdaO6V9TBH/AP5tbrrbWtF0pbclLU1lLPaXXzJ3paWpqCiTS1hxvKSokRwE8OB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DKzpSlSZVBBzWE3gkgaaeNqud8D/wBJn4P/AKQey6hrPDbr+5Xa96MpLXPrrQ2stPzaL1xpR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TT2O4VT/ty0Rxwsk9ztktZb6aoxTVVRT1LxxPehaFAltWbL48LSD/ABVTjLiCMyYzac91j4g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hIxn5jH554lnHGaqyq4U06+bKHGcg7Y/n938eFnTupspO6ZpqzOW6j8ersTsfcDhwqTpreqy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S6YI2/rY+/EpJ1NQgCJpRiRj1bex7/d8vffhqckE6aVtIhyBuMAb8KnkAGBrSjQoofv8A4gO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olROtOcAKFKnJGNvfbft8eFYDgOppqX4Z1lFKNuoMPvzkE/rnitCYUqrkmQOVFeg/6RP/AfE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xBWpolOg8KCHM5cqNsgttt/3Dt8OC2oywerUK783maDccRErYHpwRnGwPvv8A124r3xvqvcD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MZVvcf6H9e3FiDciorGYEExNKFpuFU1wgRercL2H/cO5Pbic63oeBIj8VIm1iZqVSxPt7Z9t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aKQIEJEkdcakRIoKH32ON/f8ArHGdWvTEuij6yo+ZJ+87YJ4sB/xq5fmqz845039ZUoqdJXO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5aTGRnsue39d+ArBaFaEKFFwS2tMXKTVcFWvR56f5JZF//FiN+No6ndNYJFzTHqkzUEgHZskAb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XFqdBVTnGn5y6pJq2sqKWnjaSf65FIiKNypUqzH2Hb3+PFi1JR2alHKIImpNoU5mCUyuRp0K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rfRwJVQPCyVIPqHsyRkEHfAyDwC4pK3EqQoK7se5+1GsoWhJC05TP2FGXIZI2/zID+g/meKQ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V5MhJ3EV8kbg++fh32xvxKo0oQD0ncfZP3ewzn4bcDm5NX+VCzmDCjUpdh/durZ29jgbfHfj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AJ/b8Vi4+A+g0F3eMgnqUAk99vu4uqqsYkiWoiPWAPf4Df9P6+PCpiDamvzc518pfD3yt1tz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HLTlRy7tRvGsNaainkjt9tpnfyKKho6SmR6m/ajrq1oqS2WqhinuFzraiOloqeWZ8CK3ENDO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94AkkCnDa3VBCBJNrb+r+AvpXGr4s/7WFzX/wCJ7zZfBt4dOVmltF0dRUwWXXfiapta6t5lX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u9Vyn0Tqi12vR0s05UxUVfc7i8ChVqTJL5kKZy9pOZj2aAAbd7fzERB3CTpeAa1EbMbyDtXC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TfXWwnTSuYHxtePnxMfSBc0q7mt4lNTWnWF9+oU1qs2m7ZaajTvLnR1to4IqWK2aE0At2qKP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pp0MlbWTSTT1VTNLKx4z3HFOEFap3gSSBw1n86XrQbQltOVCbDU6Gd+kdcTUJ4kstvnFFc7R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nhstfJRI0tRgytJPNaHQOYmURoAyr5adWSccRkm4InmPsDUv8aTlWhW/Qxe2spM23D1rHc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udysMdSJYpKuqFDeqQS466erqqSnNLNMvQxWY0+SVKvGQOnhALuflPDd49eVRJbsEypPE/MN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YnjylR4bfEjrjwl8waDmNyk1LKlcVq7fTXWpt0NNWmjudHPHHS1/kSdVvraeqqI5I5aWcROs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8zxM7a1oXnT3VJ4fvxFiDMi16kQhQHeK084GovMGLHQiONtB1h33+1X6tvNp5MUXL/krpCx6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EM3MfTWpLzTQ3ygr7VRNY+Vs+l9cWmklst0tCXq5xXOcSzW9qmmoJLWWjkkcntm1QRadZOnI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JEzIO6IPXXOrUvCP/AGhn6P3xGafhoecnMqyeFjmbDc6az1VFzEe/Nye1D9dWnjor/prnKt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0PcZZqSan1RJaJaCak8yaqmo56erkkhbbk5VAAGLn7mB7zy0qhxtaQCkZgZuL6azzGhtH2u/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ilgqKarpoK2jq6WeGro62hrYI6uiuFBWU0jxV9vnpZoZoJ4XeGeKZJYneN1YkgAHwt6UIowL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X4jIGHyzgf+/wB3EwUhOknrroVV96UIpBg4Hw+73+X38RJM601Z+o9eM9h/L8tuGqwCQki/X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jhgT9oHPx+GN/jwtaiAM3KnBFPIU6l9gRjtv9/t/W3DESIJppvMTSva3lkqYOrOC3bf4jc8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jfbWjhQ7Uqj4KB+h4oVqaLTEJoJczhiPqz9ls/P7fxz8uCmpy24ChXfm8zQgSU9aR7YODnfJ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vFU60xJLYECK0KhQ7hMHuRt7799h8+LEGD41BYsZvIpyWCgVq2AkbbfecN754lIhRAihDqBF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tOgHsB3Gd8DP3cVHUxR6B3Z40Xjd6OQMFlQsuVIBBORtggHvtjgApUNUkTyrSCkmYIMUyL7X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ROrON8bZzj7uLm21LQpIEHrrjVDjgQrNqN9N65ajt1ZpO5VXmAQLBMCxOBhcxscn/vGPw4D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ik5wRb3HqKKQ+0tsuBQyCQfpVeNxZWnrCm6GomZDjHpMj4/jxrGbTrA+lZBg5jqL/z1ypolc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Pn+HDpVGnXXXKFGvkGqJrkq4Uh1UYYAgkOm+4+PFWNM4VM6A/aicD/wCoWBvHVqseeGlMSlv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u4G38OM8FKQLwa0SCSbVqS1tJEAGmRVUbDqXtt8+DWmnHAVASTQbzzbZha4ikqXUdqhcK1VD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nPttn+s8FJwLx3QaEVjmQbGaWqa6QSx9SOCMexyDkZ9vl/HgVzCOoVBEzRTeLbcAKaYevD59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xzjcdI/nxp7PSWwUborMxys6kKGk1GN6iXH2j3+J9+/vvwlrIJAuadKZGl6+TOFV5JamKnhh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qZ46elpaWnieoqqurqZmCUtHFTRySSyuypHHE0jEKpIiFKJ1ifap5JIixmvOx/tAf0qcvi/8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5Gasu108PHIymoqW0tSXiklsOt+Z9XFVVGqeYs1BaamaKOaGjrKW12z6zI1bTUdHKJKehq6i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peXlBhDfPVRF/QQOV+dbGFaSyiSP8i5m2gtbTf4+Nc8MbTySF62YVElOY2ldetempEfWoiLM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tlh6QN8igWkHKT9Ov5q0m5Gp++7r2pMqaqpttW8kNXKZI4kleaCGmeeOdVOXjieJhIvbIAHv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51LvA6+n8U6aK5a11rSSRvUXi+GlhAimjgFbBHRQgu8cyJAZUiRUyAjK0YXK9ajHFZKEknKE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8dB7VZClQSSq0a6DX0150r6b0Nc7nXCkprDJVVMg+spTwyN1z29I4+ue30zOBdo16uplHXIQ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kxMkjjy4AxeaQSBBEKmDqJIMCRJAMTJi8Vn1HoqksVXT11ikW6W3615l2tFL5xrLXVgFHeOm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6w0bqjEoykuWC8SBnXXj6cKZSQD3UxJuP2P40306LLdLfPTQ3HTcr09dbWgnvGk66CSSGemp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kq1XJSPEeK23PjynxPTGAMVd8tyTccd44Ta/EHhxvDBZByzB4bjxKb2iwIgjw36t41P5up4r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7l0B6i3LT1VDVVNUzpVLMJ4GGaiJzHJFURlJm6o5upW2aMhJGnrbfbQzvFSCyZBkHduv7kcJ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f0jEF1u6fR6cwb7dJamXT2qdWeH8V0lzr6WEafEF6vOgaNZ6moSzUzWGW81dugpFp6FFtBpG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+Fd7RIaUe8n5STeOFtw3crUBjWUhIcSAIMGwGpmeJJMzabjjbsEgpZHYbYGMjY+4PfPbgsJt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JTlV3+Px2wPbv8McPk1mnm81tLECTv7bf1/WM8QIi1PmkaQRX3HDnAVSx6hhVXqY7jsB9/bH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p70wzE2kk0tIpihZXRkPsrKQfvw33/rwrG+715UxBFiINK1pc/WoFztt7/MH8u/CIgxU0EzA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shHfp+4e+33cUK+Y7qLT8ovNBXmgP+Xc53Abt3xnYZ+7gloyKGdsr1oJAkGFvcgZ+7Hv8P9+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eFY5tqpcjOTvn54PDo+YUzigURG6n/pxVNXTDG7YVRjcsSoAG+54sUQlKiTAAoOFFxIAkmw5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krRTxv0x+rBCktkAjI3UcZysayDaSDvt+fStxODcAAsCN1/xTX0/WCeqrnLgjzSBvtnqduND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6tpQOFBK3CTbdWxqJ82qRicg9Z/iMbD+s8Vt2csOFWuCW9xJJ5VH6LXNmptJaqsldPGtVHU1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vFVxh1Kb74mVx+Pz4likL/u8K4kSCnvHmknXxB9qoZWBhsS0qAZtPON2+4qNU0it57r9liWH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WeGVGY0kgxlH0pn1NSY5m7btgfLPtt8zxGp5QLm4HX8U6ND6iq7TfFraR1SWOQLv2IJBwcdt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W8ihY0mnFNukpNwYqVMvM3VFZBEiTpGpUbRR9THIwTkngVOFaECCrxNFqxLp0hPlWKOTWN4A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756Eb8sbb8amHQ8lOVtQQgc/wCazsQtiSXRmV15UsW3RepJKiGaeIqFYMfMkLn49t9854KQk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uN+t1DLdSpOVto33xUhbJRT09KkUo36VGAPgMHv8Ap/PgTEuozSkz111ersK04E3EU0dc3qO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yzI2B0nJBXpJz7bn/Xi9hISjtZibCqn1KWvswLJ41H40xbqyMfhjbJPYjihSZMjfRANhAkVR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Kvg48Dt40TpK5SU3OfxRxal5TcvoaVZhVWmwG20UXMnW8lTFMq0MFrsF9pI6dmEhmuF6o4V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laWmlAnvOSBbcIJPKNPPhNE4VBW4FAQEEa+3XKvNphoYrLRwSkKFkJgpojuzqsbGad3Iyzkg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iMtxiEgzAitgJAiN8nz3n1pKnrphAkYDqtRGzzsBllqGkDAsMbDpcjOw+JBXh0wCCRbrroVE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tY4bLc6+3NeadZ5RQRVM1RNAc1FFDROUlmnjXYQiPBc7gLuQek8RKxnUlMknx3m3vYc7Vclh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3Ppc9aUZ+UE1XCbigWNo1h6nrKUNDXUVXH1PDVQiGeKVFOc9ShnBY+2GMCQYIMTytepJgApI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Whcb+bLPU1lfEmrNPiRFqKNqmSmq284inpqqgudHNExqoZZIngnVldXHRISCQEkEkJnKRw/H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Sod9B1neOIO/kacT3nSl/pXvlguFzqmlaCkqKm/zt+17JUyFkjobsjj/49bJU8pDVYSeOdFY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YkKN+WhA100PtUbFKcskGZnVOkX0Kbx/qniJNMmWkF5lqZaAm2XqhuEdPdqSCR0QzU6rBS3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fPedKxQf7moSYI0RcQvOW4Op+u7w+9QCQtRkXHWYcDeDyI1r8ghq7YsS1jeZSV8tVS1kMioF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5GAQZEMhKP0/ZyGAIYIeGNxyqQJSb+H2p68qObOtORnNDl9zL5e6krtH8weWesrXrDQmsrWy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1UJIYqpZOpLhapFaenqqaVXinp6tlbJJPDoWpshadQZ6/HjSUlKxlXobft19q9T76Nbxx6f8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oLxH2u0UemtT1NxvHL/AJr6RtwnFs0vzZ0ZT2s6ro7K1VPJJJpyqhvFquVv65GkjprwlPIWM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B1tLiRANvMaxy4cqwcQ2ph4tDvCJHgdJ5jQjzqd0jjpJJH2iMfPI/PiyoAzO6siIW6mHbH8B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VgQoiRaaLfK6hoamoqpapUaaJoxGGAJCnJJAPvnjNx5JW0jMUtqmedaez0hKHlgS4CAJ10nr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NCluSeJU+sCVApXAYqc9Q27jivCHI/kQSpBF+EjSpYzv4crUmFJIj70I7SGWugB2GP6/hxrE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NaPNtB+rJt7A/hjv+XFCvmNFpHdFBrmaoNJP8gff/uB/j/78FNzlHW7r8UM783rQKH93B8fT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TeaikAzJr+qNqlD8cH+H8uHT8wqK9CDoJp52WZ4qq3zIN4p4pSBvlUcEjHvsP14k6gracQNV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twN4hpw6NqBPXhUtqfUlBLRQSCaIEhcqdmB6cnIGSBnPHOKw+JA7PsSSk6x9Dwrq0vYcnOHR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9Nacvlt+sGric+ZIGU+obAY/xfM/177TuJbdUg6BOtZTWGW1mMeHp96W77Tzm0PD0EyFSAu+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FiFJK5Bt/NVqBCAki/X5POobXTlNq25XSvr4KZRTlg26yFjjPwXHY8LEbQw6VJTmJI1inbwT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mh3d7RV2WeShrEKzRrvsRkfHB9s/w4ilxLic6TIM1EtlslCtRQ9rI2aZsZ+1kY+77u/8ALi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uJpw6LoEnusolJwgSQZ7H1hTnbHvxeAciI1JiqZkq/TAkVNzRmn7fPCHkRWIihx6RkZ6s5z2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Eog7z9qsZczKWFcKkdQ2uhgpo1jgjACgj0g4wg7ED5frwKp9wKACoH80UGGyJKZvvrf8AKRR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RsTvwxcJMlc+dOW0jRI9KyxwkgAD3PYbn+RxxWXL8amEWBEAGhVrnS9Rc6pKqJyoijYFQobP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7jYwryHMOlBMKBrIxTTjb61gZkr6+tAuaB6aWeN8kxEq3w9O3E1JgkC1OhYKQfzXBN/at/EV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PDz4e9I3B7tffDZyuv9x5ryU8kUtstGsudF403qKxaRDwtn9rUWidPWavuEUnqhbU8Ea7iXG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ZSJbB0OkgWPA29xzFbGAbIQFxGY8D4CN0H1N65aKy31tbLSwSxyzJUR9VOqBVCSyZUKCB6Wz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4yA6kpUAbp68611MLSpBVcKi8WE/vSdcqKO31NbQ1SMsNQypTuSQ8EyRpJFIw6CSSTlSPcYJ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cQDN+vSp4pjs1kRAMe192v4o/6S0NPVWimudoklo2nowZw1P0inqZ18l5QyZAp3ZAGUjy3Ks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1TboUTlcFxuzDgDoZB01HhWjh8OHMOUgS2qxtJQTFyNRBi4sbixim7Ucv6sVb08cL0s6AvQ1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RmElOXgQFov7wKHx7bbkktLpyKKTMCfaYrPWxDqUqMSY94rbqOU15mqFs8qCRKkLXT1kjhYZ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mi8wHtUvTPMi9TJF1y4YISrMvpcSFA8tdDvHl+KfE4RTK1IPj4g3BHj9jwpy6W5ZQ2P67b7p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jqqaoenplBttZAJ18+sjkw31QyIgMignE0cijocSC8LkcKFy5TYSk6j700o9MxU9ReLxV3MP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1ndEqlqKenrfqCMWIeScQ213gfIV1p2hJBwpsBIgxAP368agQLweXl14aUianraaG0zEvTvN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6YqqxyRwRxSRzQTRLIg9aq4KhTksjOoVlbQn169TTGCkGIOn70HyJWgjFUR1CpnEZV+pxF0K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Y9jnqVgQe44lNwahxFdpn9lE8U9rt1V4j/BXcrjSNcdVNT+JjltF5qQTyVulLTYtEc3rCtM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Wes0ZeIZE9Yj0/dhKgVI2OlgljItkiIOYa74BHDgRGt+FZ20AApt4XB7p+oP18+ExXZwDUSr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t33xn48HaW3VmpJUoGLCl+lkZImU4OQRg5+GNvn24HUjvTvFFpchJE6+O+t633Sttsyz0VQ1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gjOfUpGGH4cOvDtupKXE5gNN30uKZD7jSiptWXNrv9ZpenvVxuylrhUvP0A9IbpCqPkFA3zx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skZZ1Mk/WmcxDr1lrzBPkPtevy34+v0+P8At7ffvxMiI51WnUUdbb/0y/cPn7fLtxQr5juo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Bmjn7ZKN/H9eCWvl46UK78x8aAwz5cBx7r8eIVAb4NvtX7Uf9RH77DbiSfmFJVwbE/wAaU+N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gEfDsMErj7xxaN8bv2oBfzCjnTRjyhhQO3cD4fHG/FSokRWg1ZAn1owSKgQ4Ue+Nvj8fjsOM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FUyL1AYywwe3bIG/t34tSTkVe1Vq+dPlShSQwNSSKqJup2wPce/48AKAIUYowE2g1AvnfTCD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yU4IAG2zHO34n8+DsF/0IEgZj6UDjQO3H/j96j20IeZgQcdQxv/AB/TgpIN76zQse9EPlrbo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Sj91UOEYf9oKsP1HE3lqRhlLBhSII9YpmG0rfShYkG1WN23Sdvo6WIU6dDGNASCRnpyfY77n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BJUvNf60erDsoUcqIJ6/NO6GPy0CZzgD9AB/pxJSs14vvpgmAe9rX03YH4EE/1+PDCbgXpQB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qd1Pp9+/4f6e/CIIMGpAg3FJN2G0nb7D/duMj9OC8J83nQmLEp8jUKeY2rbPoO2a21nqCaOns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W36eQuIaay6ct1VeLtUzFGUiGOgo6l36SG6Iz0kHHGw8UpJUTCQJJ5AXPpWXhgVhCd6jlHmb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5j3nxT+KjnNz71BXXK/Hm5r+66vkq7iZ0ektNbOtJpa2xxAkUFHRaYpLNQ01Oh8unjo44U6u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Uo9o6VHtHCojQeA8hHgK73DYJOZtARLLYSFfQ34k6cSbVJKx+Eyju+g6O+aWdrlLDTRV9Uro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VHm0UCo0ks6BjlYwXYIyspdTx5kPjVWG2g5hcWgIVmKUkwkFQNgqSAnhOl9b39gHwA1jNmNY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JWoA5+6QLoAkqImYHesQRIMCTX3h0nrLnbLCaKCzaovVNTzaTgrp1Fp1ZVspkoYaCqpUceXU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8uVSsoUqWHW4fbOGdZOOYVmw7c9umIW0R8xIMG2pndCgYNcTjPh/GNYk7MxiOyxZg4deqHgR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pG+QUkWkYJbTqTTlngt01DddLVNDSyRV3VTw1L0hDoZoWUSdFzo2G0qxgnC4ZFcAnTLzGIaK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wmL7rm6TwPvFY5w+Kwb2V5C8G6AQVJAJgWJy3zpOhTrFiAakLX8t57ry309zH0/LpjUlQTKt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SV0amGKWnMtBNLI0M7GNGRJGVamKXMbGogljkxsHtlvDYxzA41K8OBZCli2txIF0zYkCUqmR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Hw89jNntbS2aW8UsD/IhpV7gFHdKjkXEwFGFogg5kqzw21Bzco4q+a1VsVTb7hbZ3ktUs9FL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GmkSZFaBWjmnikR0GOtgwUqOOhDJbWtbRCm3CCcpFjGo1CkkWkbrg2muScxBcSGsRIeYBSCQ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0qSd0QDMxJpyQcyNH11KLnBd4UqjTmKalaZjV08tPGq0gkjcgsR5ogkwSrIEf7OShiCRlKp0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0KzVEKKglXyzzg8COPEedRC1Nfqq9XS40aOyQyVk3r6HLOzSGemll8vpyVmRx3AHWcH1Z4tK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RmJERQ6rKyujqYY6tnJkkYtAc9LLJlJlVmGE9akr7ZVlYfB7EWpgDvH2paitclQI6yNutJIZ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kkIUMyMdo3UMSwOPSWwcjdJIMp1g9CmUkjvC33t171eB/ZwaJf/AOXTwltQ32amudSniXW82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7T9v8MXNqvqaA1nnDrgqp6amMwwSUpARv0sh2HM4hAKoMKtyCf4txoHFJAwbi9QFJTzkm0eN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SEBAB32/TAO/wCHGnWSiRwP26tX2wwT7j2/HP8AI8RJGhNzVonwr4UepQfgAfhsR/PhwInnT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e238vz2B4gs3jlUUCAbUp2wYracfd9/cd/nwl7uNTRqJo723H1Zdvb9QO/wCX8+BVfMaOSZS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xxRzEnupA7fEfPfYjghnShnpzEUBQV8uL4Ep+mM5+XDHWq9wg6TWOqdBOm++33Yxn8+HT8wp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Kf2nZU+sUvv23xudwDni4A34UAv5uNHWnljEK5Kg7dzt7/D7/ANOKV/Ma0myCkdde1KFq1wt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2RgBh2IB3I+J4FVgn21Qo6Xv1NFIxjLgGXU/b89c9vUjsKUshKyCNXJXYgspOMj34lh0gmFC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ixH4oLW7Wl/pLwKFpI5KWWaKJmbqDIsjBSQQ2DjI9uDXtlsraLqJSrKTE6wJ4b6zG9rutvBp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BEmJoTc+oJItRUcrYaGotySxtt6nLFZtyf8wXt8eAcKlKWSRZQUZ9ARWhiFlT0nTKCPv6Go3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TqPUDjOPYY/XiY0SfH61UfGDTr0He6eh1zZh5ifvKlVzkDBGO+fx4jilxg3SRoJ9+VXYNAVi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fzVpFvrYpqCnlRg4aJSCGB2xnc578YzT6S2khWla7rKkrUkjqa2RU9Q2+BJ7bfkP6zxqNIDi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cVlWRHy/nqa/GmZh0qCWOw79ye/b4/wAOLg0lJk7qqLhX3QJJpQpaOaIdbMSDv04xj8Qd+KX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Va02pE5lZieVIF/qHiWTpG/lSHHv6R8vljg7ZzaVkknf94rO2k6psQkTY/SqJfpM9Q6rr/CB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mqqO73Lwt88KO31dNFUSz08dVoK7rdpoFjRv3gsH7W6T0kKfUQccbO1m20YbE5byyrnaJPPT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Yy1uO4RShbtADP/AJe/04g6Hz3/AAe6KbUGq9WzyW6mq6egZLWKOam+sRRLKkJpFmjkLhT0+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QM9XHgPx3izhsLhm0LLZWc0gxYeEefQr6I/p3hBisZjHFNhxKYRlIB+YaEGfEWtbfertOVOg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CiEKdAjjhjjCxrB+7/u1Ub5CjIJGAfjx4Jj8Wp94qzdpJuTrPGvpTZOCRhmAkoCMu60XjdU9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N5pxTXmxWi50VTU0tynoLlbaCrt4uNJKJ6a7U0FXARSXVJYgy1EPlyAvnqJO+zszEvlCU9oU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ZR+mQZKeRJF9Kz9pYbDJWtYaSqSVEFIKc5PzZSCAq8hQhQN5mjprrwzcktT2QR1+gdE1tfUm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WaQVqRelWrIDRBK2cxgoXkXrZECO7IAnHRt4h7DN5WcUttR0hagQORBBHlEbq5dzD4bEuH+4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vNoVJBkE5gbzFzutpUMtbeFnl5oikntVg0FozRtqNTPXVNFb7XZbBSTPVxL589RBFGrzSSKs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q7l2OfiHtrqUVKU/ilCIKitRG8CSSeMSfAxWow1sRKISjDYVveEJbQNYV3UgCZ1AGsniarS5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fmrquel01UXCCSXquNsulJU3CmKgxxrPInmpIiyKNnBcFcdYJ2MwO3/AIhwOVtTbyW1foWhR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4pIHKsXanw/8ACuOzOhTDrwk9o24krESIJBUkgEXBBNiMwqAXODw66e1BpmSCijt9HfLfTP8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20tBUyzQxyLHS3QUqrHcomcp1s/RKDIckyKpbp9kfEmIwmJzEqUy4f8ja1KULmSUZpKCLwBK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78K4PG4RTacqH2wSy8hKUmQLJciEuJJsqcqrzOZIJqLqqO82q7V9rudJUUtdQyz0VXHIzxyx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sWAwyTRgA/4h0sNjx642828224052jboCkkaEG4Pn7b9K8Rdw7zDrrL7RZeZUpK0qmUqTZQM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EESK/bk/7WpYJ3jiaeBaa3PKiiNnjhjWCN2UD11DEKXc/bIZj6sni0RcaTcH9+XWtDq70G0i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etanhhmDMpnnjw5IjeOJHiNQ4XOJDgeo/awfYniaeVgb1BegG4dfirl/oBNbTcsvpfvBEY7d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V3M/k7VRzQq09ppebHKrW+j5NQUMygmKupJKmGVTuHpoaiJsLMWU3DFPapUrQA6a6SNdJIg8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WFiflIPHeB9NOdenRSVU1Q9LEpCmoliQZHYyMFGTjcerjWVlSlatyATrwE1lNhSlIQLFRA9b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P7KNQtXUfXBEZAx8sxZwCB5fT2/H8eML/AIk8VBZbT2Xv6zrW8dnsQUBau0G+0T4cPOg9DTS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1GdYCwHb96Iy2Pbf/fjcEFouDcJHpNYZzB0NqMd7L7xUlaDl7ZRbFWWnWWdkyZ3dvMLFe4Ib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J2+KXLna5Ne6Ijz/nwra7HDIhHZZuZmaEVXaZbZf3po2LxRSnpJGcKewLZ3x2zxqskvModVY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lOjsny2LpBtxvfzov2tiKZQSdl+GOwx7cDr+Y0WgykUHuaJY0UgG4w4/Ij3x8v04Ia08uvGh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uvSgKASlPuP8AD+nbPz/nwxmb61BKTeaw1gBnHq7Z32+H+3CBgiLmnUnuxOv8fendapxAIGU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zjbi0EmZFZ7ggxwpwXPVddTdCxxtjI3IbfY/AHiKhF93r9ak2swRMGilpmglpbhSQyxOvmOo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d87dsDi7FPJWlakkEx9qIwzSkOJQpJEHhbXjTxv8AIHSuH+V5FX4ZjUqB9/pPAbQgNxwHvrR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yftbrSou11TVJcah0hlBjdHVuggHpbIION+3HRtFtTaU5gTGk3uK5PE9ol9ZyGBeYPX702uf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0vcIVzIY56d/Y4khjmAz7jqHHMsgBzFtk2QQR5Ej711BVnbwzh1KSPYHr1qHVX+1ZJzjKjI2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8XDLeagSSOMVopSXmK6R1cVTLDUQQyzQOhIZZEAKsM/LPEMVlOHWCmUqgHwm9XYUlLwIMQJB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vk9ze5iSSPbrpcIq2no6QSIXiCOcVEUJDMvf0v8PbjmcRhmWgFs5myVga8QTbzFdG3i3VmHA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mRzFT90vev2sjdZHmLFAZB/3yglh8hkfDjawjiS3lSbwfbrlWPiEqK88QmbC++niSI2VvYEE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9xwSJWlSapOVJSqIg0vxVIkiGPhjb7tsHPbgUggkHUUSCCARoabN7RWHqx2Yds9x2+WxPB+A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rPx4BTpuNVo82qS0z6pvluuNDR19BcqKot9xt1dCs9FcrbcKaehuNtrqd9qmhqKKonhmjIKy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RxtY5V0SMyVJ9jaD46Vl7PTDWZNilVvEG3pArg01F4YE5UeILxQ8uOV+tKnRWgrH4kubls0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vtbYtPakqrTp+hutVLUqy2ujt0Zo4nEhkmW2NMAgqHz87/GmPwbW23sMvADHIwADUuEJSgE5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gkXUBYiZgAfTnwFsbaOJ2AxjWdpf8OO0czvcSStRHdTmEpIbIBEAgwTBBkklWKzc4uX1RT3a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aeHy2q6KoCmR6aPJZaGlNVKsDo7uQek5UnrzvxymLY2fisOpTex22VfMFAjNPMhIJBGom1dx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6Eq28vEoJAUlQITF7JSVKCSCTCoJI+a5qdfJjnxUXmKlpqkxpWzEpK0SdAEsbIJVTKr0R9Qb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HHEBKmcWW0kpBNhw8uQ8q75l0YjCZ1wXEi54wNZ566aaU7ub/NXVNKKM017rbdFA8rypTLI8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z1dHSjo7KUbqAUn7LEHjYYxCm3sqk9obRxB1FY+MYDzI7M9lOsCJG/wC371C/U1LBra8TXHW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Fxkqa6ppa2+VImuReOCmaZliRpaem8iKBGVGSLIJADOxPW4NzHobzFQCoEQkKy8NbTckVx+L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tuqJCpzd7LmmAqI70EATxiKwPpjknb4kim0lYauuSiloJq6nrK56+rSXJElXOtxWWcglDjPl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rImKxG0TKVYtYSSCBlSAIJgAZSALkTqJMEVq4LY+xkphODbWQMp7yiVCADmVmlUgAGTHKohc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q6mv0hLWTWCoZ5qi0V1Q9ZJTgxhWno5igbqSQEYbdoXCOXdEcUtYzOpKMUlPa/pWgZd+iheQ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gEis7H7L/tlKXgnF9h+ptairdZSTuIMzxTY5iEkQN5m8krJqCtvOsacpDV3SgppKiPA8sV1v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KSzyUyokmd28le7MxPYbM2ziMMMNhQcyGVGLmcqjdMncDceJ5Rwm1tg4bGHF4wwh7EITMCAV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5SAlR1MCq/Lha4aB66Gen8tqitmdZAGEYSjHSVDgYaTzW2K9ycZyCePSm1hxDbiJhQkcb7q8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zSxKkqM+V7db62tK2fUWpqqG06fs9yvNWzzzvDb6Vql4aOGcuk1VKSsdPCXVvU7KNugE5xw+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YdxeIRh29AVmJPAC6lHkASN9Ng8DjtovFjAYNzGvJGYpbQVZU37y1GEJFtVqSCbCTaumX+zl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a6v8AF/zcs72y3+Fqzf8ADvLG0XLHnXvnVzc07fbdbNXQNTVBheg0zy4XU84fLt+2dWWuSPy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Y68PtFtWMwmITiGUHJKZsuJKVAxBywbgEggg6xk7eZxeyXU4DaOFXhMS8kOZVgSW5ISoKSSl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gphYBEV2/rzbtsSQzRyRhopFZCGGzI2VPf4j342iwVBSSO6RHlvrBQ8ApKk2Ukz5g2olnxbx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ohUCIxtVfWFK4AA6vL6chsfPjHOxCHAf7k9iTOXLfwma2xtpspM4aHhbNmt4xHtNM6h502mS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Z1rIGLL9rqL9WM/5uNdpuxRu0jyrFfcOYOAXSZnzmev3qSFm8RtsltscTQB5sBBIJ0EZP2dw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gNWyXQo5Hf8Z3QZ4/tNFDbTWUZ2v8g1OYR46U4NE6stOrLtWPLLC1QhjKIxU5EhP2QTv7cD7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tPdQqb7/WjNnBGNOIfUAVJi3Df+00Y5Y4IvTD04K7hcbE59h27cUsrKxczRDqAgwBFAHmpP0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3b5HjRbEjlFAOElUTeaj0KpmihI/wC33wO3EDYmohW6b9dbvOtatlkE6YJ7jfsO3vtt34cCT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dBT401SXK4SxClo6mrWMAyGGMuFG2SzYwP9uHW8yyCXHUtzpJufzQicO++qWmlOhOsD6nSn/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GpgMU0RUOkqlWBwR2P9bcVg5wFJXmQdCL1PL2ZKHEZFDcR+1S8moabHUIkDrllYIAVK7g5Hv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Ku9JEoGwyz5bON2JBJ37ni1ClQbk5R7VUsCRbX61+Udktk8bGajhcsNyY137fEf1jgYlYX3V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lQUiUJPGRUX/EJa6eljoI4kCwo7FIwAFBI6M7D4bcW4MkuOyZJ586pxKEpQgpTFRBlp1aZs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4H5d+DpETuoAz+nWtF6dmuEMSqS00U0Kqo3ZnQhVAx3Lfy4g+oFhUWiD5Tc1LDgh5I36eotR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Jb6yeunt8opp6CZUfB3c1FPIq79zhT+XGFiHmXGylLneC0mPCZ+vrW6208kpJQYyn9qmtoVJ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jZC1PSE9QwSRgY3+GeLMEf8gAMzm+pqnEJPZkkQbH7UQb61WlMWo42mmypWNQTnfByB+HHSY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hKeJrA2h2xbAYSVL3AX9qcNoMxpI/PRo5OhepWBBBwDg57Hc/lwDi+z7dfZqCkHQij8H2n9u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4rRvfYY275Pw9B379s8X4D5zQ+P0T51WXzjCPr2aCPeWdYYo1U7tJJIUjUfMuygfHjcxqCQy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71lbPWAy8TdKSZ18a4UfpB9Wc09SeJbnjc/D7pWKptWpud/MF66/tLHHDFQW2+yWM1VstUc9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UNfVxxrUQwVLTqss8SkSP8+Y5/YL/AMQbfx208UEtDELSyhIzZylWRS1KAKQAUcCZNpk5fqL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wp8L7M2Lgx/cOYRpWJdcMKbCk9qlCUGFElLkABQFkkjQUB9dWfnTojUusKbkfVc6Oftporry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5m6J5T8stIXLSVZo251HOHT2vOU0Bi1FT60i5iC0QWG7WnUUVBRWejrJKia6VNVSvFrtYv4U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adzHKW0GyZiVSCVKiDA7pMi0yedVhvj7DbSaLU4hnVYecEElMwgApCRntKilSRJTm3Tk5T2u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1sNyW922tho7lPWvb77baaOX9xJ5lHFqWkgr3pnjlkjElXTxTs1NIJPN8sVE/kXxMxh0OoxD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Am4UJvYEEWJB4ivcPhh7FOtlh9JUXEKkkDuqTaxFlCSUgxqkyTYkh8/NXm96utdkt9RBRW1a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MiqsSuyF4xjzulyuFJOcdu3GTgsQn+4zqRmUmYk2PD81tYpnK2lrPkCvmMTF+A3xw3UNrZoD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OKi5lVfOOg5n3PQ2tafkdpzl/qKyaN0NaeYzU0o0lqvnprKk1VT3fWlHPUpSGntNqijttpgk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npj9U2TtDAYdYViD/AHiQU5QlICBChmELg3SVd6QSbgJsD5F8S7L2zi2QjZxODU4Vl0lwpWo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gkEJlJ7oSYlRkisu++GPxL0Gr9RXvS2pYtK2uuv1xuWk9HW/XGquZulNMW6vuz19Jpdb7rms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qOc0cdxra2OtqRTLVVJLSNTLrbR+JNgvOOIOywWFnX5SExcgxvO5QMbo1rmtlfCfxRgglaNu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Kmz3yUpKc5BgEAqCgVbyamLZdJa6oLFDDr1bSbhPR467XWV0lPDKIkEsxaSlchmlUlUMjKhJ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8d/w95Szg1LtcBWWdSQLRMcYExpXqGDVtUNN/8TbaDhEEtlcaATCsxSSZMFSo0zGo6alscND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q/UlUsMnrPVFP1MFGMHZm+7Pf4cX4VxZLLgTBSRI5j81kYthLYebJAzTB3wR9pqtC8aDu+qd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TNFdrrRT1MpX6rSQAUFcJmZcDrdECkDBy+SBnb1dG0mMHslnFKkpCbJ3kybDwFeLObKxGO22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xzKMQBlBk+MAAayZiKsc8K3KLQhuNXogXKa1pT0s1bf79a4qai1Pq+81EdRDYaKkuFwpZoGs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TUNOPrBEy1DEKHY+U/FG3cXiYxrrHawClpGY9nh5yAqKNVKXYZiBJ7uYCBXtXwjsDA4JB2dh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POhI7XEKBVCSohSUpQLJQJCbqgqUpRt2+i8tOrdEc9ea9ll1TdrhYqnTl6tV903X0NBSwx1m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6H1E5oFiBuaWzUGo6MyeSDJHXOc4Y47n+l+0cSvHvshKWsLisF2yoUopLjbzbYICibjO5fcF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C/rJsrCo2RgsS46HMdhMeWEAoSlXYOsOLIJSkEj/G0TPdKklUBSr3vR3pUpkByB5hH2m278e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lXzuG8psK1Ka4PV1zwwLJJJLiOJIyzNI74CoijuSTj8OBXnkIAKl5QJJJOka+VEs4dxwpCUF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JJtp9hRwXkvzRorImpajTVSltNP57MtVA9SkQQv1tSLN1gdIz8fbjnMP8VbEdxRwqNoAulUD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Ply6866XFfCm20YQYg4EZEjMUhxsuARqWwrPu4fUTvaNr8QwxuXLeb0kFmBB6sEMD2Of48dw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H8dXrzfFJIWUgXGvK9HXRN0modWUj0lRNSu7IrMrthhndXGcN3/AI8LHYdt5o9ogOJAkTaOY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YfPZulBOt5B8uvWrGNLVMtVQRyzSPK7ICXY5zuO3HNrQlByoGUDdXWoWpyVLOY2oVc1xmgqM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+PBDWnkKHcjPr1NR2hIMNP7j0f6A/w4idTUI1v3h15V+V398v3j+A9uEPmHCpLjKBuqWnJa4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zNCtYhbzVYqrH1MQST32I4wNoAJxi1upJbUBlO7n4GtvZ5zYJtLKgFoJzDfcmOvrTd5jVtvn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Ug6ZvLYY6urIzj33/Xg7ZhWGnCUkNqVKZkbt3XCs3bBT2rKAoF1KTmIvvtUrJnUoTkfZI7j3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qLpnXcjKnIx17/wAT+nE0aK39GoL1TWxb3jKEKy7DtkZ+J24HmFyaIAJQB1rUYfEYYxT0jFh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9+J4RUOueFU4v8A6TZ59dc6hTNWQrO24G6+64G2cYzvweVSAdN9AgE6Vjpa+H/iSyLt6q+nA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79v6zwPiVf8u6J/SqRROEbJfRIuSnyq0fStNTPY6BjDEcwrg9C+4yfbfjmmAlSM0Xk10WIKw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UT0lDf6VCUhMwC4yF6yXGBjO+x/X34LwKv+byDn9KFxaD/Z5yNCPrRGpfKZsuFYEAg7EHv89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BB4CshspN99KjCPYIABtjt8PcDiurabF826fbcj8ej3HGhgPmV5fas7aHypqoHxaa5ouVtbr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7foDRl91vVwISHqU0tbau7xUaMP7uSoqaWGnRt8NVK2D2OvtrGt4DBq2g4JRgmXHiOIaQVx5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qF+HcC5tPFsbNaMO7RxDWHSToC8tLebwSFZjG4HTdym8r9K1Gp4Fqp7WstXUyy1tcehmiiuN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Uk6T5mKmolIOx/gPirFYtbji1kd5aiopGkqJUfcno1+hDGyWsPhkBJz5EpSFEahCQkbuAHCO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30vQq5pY8zJkkPMxQAZClBLiQDBwMEfED3GxG0XGQkA5QbcfOot7NbdK1ZdOX1/mhjoe2xJd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SoWmaTqTPWvST5SscH0gA4UAAAYxjvlYzGuO5CteZJOhvfjR+AwbbSnVITKkCCfW31pg3yBb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2kkpajMhHQXYNIwOFDDrdc++/yz3sbWEmSqAqI3+tUvIS4YSO83xjz9KmBorRVu1Fp2kqaqG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MKTJhVCfvWZM56RgHcEL8QeNtrHKbaBSqaAcwSXV5VIAAHDrr0onW3k7bqeBzHb2jVkEnUIy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OpRk98H2Gdztwzj+IfkEkSJ4iOv25W4fBYZn9CTFuBFQ554SU1pnqLb9WjEaLJGJViSOQr1B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v29j3G/dsM4vtcupt991T2lh2AwVZYzC1VccyqqSCeqnJ6VjLt5gbBdW2VQTncHsPjnsBx22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PmG7dz63V5VtY9k4onQGfHh19KAugNNftbWczQKW+vVEcMydLENPWyjqnODkt5Uca9uykZPG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jbGiUEqHjEfW9c9sbApf2q4/HfcASfAkmfYVZ34fdI6Y0FZOYVfqCstNTZ/wBqSWu33CGsp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0pcxUwT29kqhJ5waumpJV6SsqSyxEMVXo812xiH3Gm1dh2n9wn5hBUDaIA0BiSdCL7hXrmxc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PBPYOG+k6i5sTE75yqGgNWbeBqHSd65h+IjmzZkLLcDyk5dwT1ERiqEvNm0lWal10qqshVZH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f7zNLGrhAOk+0f0pwLzeyHca43lW6vsUk65AA6uAbhKnFAwLGLRoPCP627Qac23hNlodC2sO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2qgWkZhPzJbSpNxbMRVhz3L/lQe6+e2CDuAQR+PHsZQcp3H9q8AKk5zGlfWl9Z2/TutLHdK4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o6mrRgGDQRuhkHSTuMHPb24xNrYLE4rCYpllUOOtqSm+8joV0OyMdhsJjMC68P8bDiFKGtgb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78R3KFOVj1yXmxSrNZumOjSto2nZ3piBH5CS+Z1dWARjI48WYwm0V9jssbGcbxiFgKd7NQFj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wa9UUhhnEubYc2wy5gFAryh5BUoK0RkCs07iIkCqsNBa2orhepujaCouM80KE7COSdmQAHth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eCadUwwgmVtpAPOAAa+fdpFpOLxLoH+N1RIHIkkD9qkxYbvSpq+2xqwBeRMAEHux+J7b/pxp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XkVm4RwHEDKYk1ZtoWQS2eBgc5jXf8uOVxHz+tdmx8g640POav/RVGcfYf2x/R4sa09KrdHe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Jg9vsfyB+X+/EDqajvI3T0K+a5wZlHzG+3sPf5cIXMeFSM5TNzTktsksccTQzSwlgMmKR4yd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ShKpCkhQHET9azluLQSUOFBjcY+lOikhLPKzMzM2CWYlmJIGclu++eGWAAALAbqi0orJUoyo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HdpqukrKmaYvHT0PmknABJVmyT/AOkcD4lptDiUoEZlR9K2MJiFvNFajMJB84pHqq6Sa3PMX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jgnIP344kEJzgJEa+lOVrUjMo3oJTa3u9BdJ6eOtCRqAFVlU+rPzO+3Bn9lhlpClJ7xm4NZT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oQuwjdNMHnHX1Fy0bQ3Kom66h7p5OQMDo6ZiQMfNRxlBCGsU8hv5Qib+IrVbeXiMOyt0ySYP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PItQx6ifs+/yPz224snyFWQJmL9fasVDWMmo7HK2W8qsSVgM56Yg0jAb98KccC4yBhnjMd0j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bENnUBQqyHQPOzR1bQ0dqFwijroacvLC3UjokSjzHPUOwGM8coy86yFZkSgHXdc29T+3Cule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XBULA8r+1InOG/fXjaKizVrxTQ1dHN50L7iKSaNevbuvSf14uwrzicV2yO6oAx4gEkXqt5ts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kxPhNSg0pRVX7CoJaqpaolanjZpGwCxZQSTjY+3HRYXGvYpkOPJTJ4W+8Vz+IwjOGeUhlRga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QuT27nPb8vx4sqA0G+kG+jPRjuWb/APU8HYH53PAVn48SlAOk1QT9LaJ7dyI8QFekUjQnljF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0tZrLS9BVzOyjKxJTVMhc/5A2duAv6hLcT8IbWWgFSv7ZQtwK2wZ4gAknwrpP6UIZX8bfDrb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VfSUtOqA5EkATaJmqN+QWtNI6Y0tLcr6IWgp4TO0DSpFI8m7qA0h9EewJB7hmO5HHx828C8o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3zyvy/cRX3vi0A4Vvs1BuE3JiAALxwPjQ65jc/6LWFJJXM+lrFpKWVyk1BUCrrKeghZvNrq+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aMB+pNgoZmIA4uxeDxTrnZjDAvrshpOYrkQADmiFK1CRebbwKwGdoYdKC6cTlwqTC3f0gDVR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DaeFK3KOo5ay6Ov1fUakpJKsQyTU7Rslas1LJHKYpxUU79EnVH5bKQShV8j24wMUy4h91GLb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UIKFC8d6dCDmtBHG4i+9gXmThmlYN1vEocUouLzpNptBEg24GOFRfu9by/slxuH7X5j2G23u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0+1yp5b5Pa4/S9xgsUQeqNEJYZA1R5PlgIQsmQQDmcHtV5LSsNgHVtNiFryKCAeHaEBM8AFT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jE7HYdeGK2o0w87dtvOC4UnfkGZQFjcgAjSaNvh75laz1tpnVT2OeCqptPXqW36Y1HVI1usG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Z6ynimqIcz1NPPKYnqYFeMFlWTMiSBdxzZ7rbLaHv8ADiVCSk6piR3hfW0X3G2hrKw+0ErW8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IXlSqCAuwJyHfGmm6OIqZ2i/ELb6jTVfYtS0cdr1BbIzFV0tV1xVtLUKg6HjdcpPTypjokVm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SRxBl9eHQWMUjIsCx4jcQRYjdyNtRRhS1jHA9g3QctlIMBSdRCkm44gxCkkEWNV28+NXUl1r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ocSgQxgABXkYAdRAOwwRgkDpBHbirDrUp9KkRc9ePW6rtoltGHKFmAARHt/FVlcx6tKhqhep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EMrZ3yB6jg+3v3+PHfbJEFBiM3XXKvI9tqzKWB+mfT701eV1ZJZbybtAQamKaCSmXHV0z04Z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wI+a8EbaaD7CWlWSQQb8d3pQOwHOxxJeAk5gQDvI8KnHbvB7zEsHhy5c86dPWGKq0XzO50Xn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VMWpNfaj5nU1LW1lDZbFoqLM9ukrr5BWUlJO7iaprqNmalippYa6oDRgdoYlLG1Xmg8zjVjD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lAhOUtpEwYKQVKtFwEhM6atr7Jw72K2A24pnF7Mb/ALzEPu5ilCYKypLhNlAKSshKYMjsyVZ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vIqo5F8q9NcvK2ajm1Ck9w1PrOW2SLPbjrLU0iVl6pqSsG92jpVio6Nq5iTXy26StUKlQiL9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wXY+FwK1hx9JW66oQR2jpBUhJFihsBLaCBcJnQgD5H+KPiYfEG3cXtFpBawpCGmUqKs3YtAh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dUVurGqSvKSSKk1U0M8NEuSRiVz+Wfl8zxquJgkgz/FZDbsxegzqO4SUtc5fqI6M4BIGcqN9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IJSBu6631cHCAd88KTYtQR/umJUN0ADYA4PUcdWMkfy4j2czwnTdwpF0AzAmNd8cNJ/eiry4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Prl6VMgwQcb9ePj/WONbZ4CHI0PXU1kbSWVNGLgVMCyajjbXun0jqNnmjXGe+c7bHc8aGMSA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68qztmrPbIg76uL5ZXFpLFTZOQIgex3ye4JPbvxxGISCsx1avQWFFKBaximXzZukUVDUdTY9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k2gxYW66+tRcUCq+n5qPVPXRyQ05Vs9XTjf2+ePuPFRBE2phAJmslXKrSjcdx/ADhJ1FSUSU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1gYoe57fwGfu9+LhzrNcEnxFPKllCySAYPpXv8NvgO/EVCQMxg1FkmVCJB4fvUo9NaSudNZr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HJWwR00cpVnEYRGV2KBhkbj33+XGerEdq4lzKUhJmOM7v4roGsL2DZazAkiLdeda9z05VWm1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X/drJGrIeog4DIx2/M8WoeClyREdTUVNEJiRJOtRuuvLjUVfdJqynOU9RVel1ySR3IBzsOLV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UCCnhHvQ52W85mWkpvxpl806KrtWhaC216lauO6GXBzuAsxJGQNvWvACHkO4t5aLpUiBPiP3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aQtIBB+xqGtx/6gjB/wAJ29zn3/Lgim131q02RfLSSP8A6suM/OCTA/PPAuN/9K/OmU/UUVg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R96d3LpnOuXQqcfs25x57//AEe3zG3HKOR2DypgHL/vFdItJCmjG8/7TUqrsCbXCOjqb6rbG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Of/SPy4myoJdSeavdJsaoUmUHxH1FTx042dP28hCpNJEenHY9C5yeNvZ0f2yI0/mszHCMS5S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l37/wAPu4PoOkm50klQQE6c5P2icb4+A78EYd1LSlFU34UPiWlOpATqONVw+MPw8S83NPau0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W5g6K1BoS8NNLJ5lLT6loKi2Jclj8rDPR1U9LWR5YfvaBDlSARHbG0tmYzCq2RigtKcchbSj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TOuqSQoc0jhRXw/gdqbPxSdsYQoLuznkPI7xCiptQXl0/UBlPI8K4TKii1PQ1FXy51W7UMmj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vIZIpYmq59D3Sts97tTQt0mKGqu9vljIYA/V2cdIYgD5UcwH9hiMaFJzYxpS202jKsKKSuP8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dlm0ivso7YO1MLs+HMuAfCHVd7VsoCwgwR8xIQqFDu5t9qI1w1BYtS0sUai20awokCRwpR0K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MwR9KpF0kgAAKAcAAcYT6cW2tMIW5wJClExqZuZ5kyda3sK7h32lBCkIvoITHCwi27TThSvo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uElptl0ullhucLxoNLVdM01TKFUtBHQkSo3XEJOoJET0sSAMZGjs7GPpUE4hkYgDQPoUQDug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XUHSgsdsxCm1LbdXgtSVMqCCQNSQZBAAkkpMCdKdVX4dOWvJ2lNBaaNHud0haW+agvNVDXak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QX6+V9S9VdIYpFVY4Z5HigVQkaIo6eNDaeM2jiC2OyWhKRGVKFpQBySAEieQk76o2ZsrB4RD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e8tRStajxWskqVuiSQNBApGt+rbZpUmGmv9pt1NGDFHH+0aNI4owB0osbzKkQCLt0hQvTjc8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zpYcWd/cUZ9iTWotxpKMq8QhpIsJUkRu3kARYbqbuoeaGkdaV1LQ2HVBn1vQw1E1LHaJ6WuN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dFK9NUOUpvWmSy9CySIGx1DjbOFfcw3avYJSW5AIUCNTEgkC/Dz3TXMObQw7eNDTGPAxMHKU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opJGWNdwMCxNRi5zTXqhVhVVMrnyhKV9S9aSL1xvIp3VvUCRuATtxHZ+GZD+VCNeiNPKobUx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JOvI1FDVUkimOSVgqiOLpU43LwktsfipG24+48dbs5BzAAb/Kx/muN2iuUFSjNvt1/NaOgLH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D6V0NMo1XrHXmjNEWFHpfrkUl31rqK3aZt0clJ3lgFRckaQKQ/R1MjK4DDokYFrGrSw42VBw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GJkbxM3EHQ2muWVtRzZra8Q24EKZSpwkgKGVtJOWDaFRlkXEymCBXWlyh5Ccs/CbU3u22q7a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Tc7xQ6a5g8x662Q2Hl7TXeh/Ymorhye5ZWJP2XojUV4oElhuGopHrtQVVBItvS4UdE9VTVPd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s17DPDaTmLYaJcQhQIAWTcxmygmO8UpBVoSQBXmfxB/UvF7ZZxLf/AApvA4t9CWluIUCS2BZ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T+kLWUpMlKZM0ULHeKb9olEIzlQMEDsD6vl2/rbj0YKJSOdeSqQkKPH01p81UqyUSbjdpDnI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/AKcMrRXh9qvai3jQF1TBDLVVBfGeg4OPsgFdhkd/58DqKu4E2P1v10KOaCZVmofvRrJUxRx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79X69+LWpynNrND4gpCpTwp6WzTF2QUlTQBy/mp0hcjI8wH8OD2AQ4mPmt119ax33klKgrTx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W6oj5naZgraeqWNa2JS7dTDbPy2Hf/XgrFLypcCrJUg7zy302z0IWpKmzKgoTxroJ5SSSSae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jI3z39/jxyD8ZraV27NkwdwoZc9ZJI7dUFSVJEnbI7H9c78E4ewE1U9YyL9fao52e4SeVRIz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nAODjilUEq3XpIKrWsN83p0T1vqZ+/SRn7sDOc/1txQIBB1q2TlHClah1XRQeVHM4AGBuyrg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VJjf11rQjrSgMwNuuvxT9t2oKCqaVoJkYBVzhh8B7g/E8JRIAOk0KgSVQKsW8zyxsBjckfDH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GSTpF5rrImeVNDUdVJLEsbELGjhgo9zuMn4n+fE0TJ4xVa9wOk1q2zoKe3bc/njB/D9OM9Q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Ucn/pgi1Rd8TUaLb6VxgHrfsPbA7HHx4fCWxChuimxV2U+NV9Vzoalt8+kfh39vu41aza0nZ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pLV8KH/xkPQw775VmH48A4qTh3xGqVct1GYID+4a/8h71Y5oXk1pU2qhu6QEVskD5mAHVidC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41kPOBw5+6TEeBmutxBabKUhu4Ezv4Uic2bGdL2ZJKFuohaWmjD+r0xyL0Md9zkcWoUpLwCr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kQpsqSTAqXeiaiWp0naJZxiR6CnZu+7GNScbcb+ylE4aDuJ+prC2iAMQY3gH2FO2E5Qf69+N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VSUoV0CtggYb55z24vYaDyikmIFUYh0soCgAZO+oC+JXm5frRcYLBAlDHTVVLIWkMTNOCWK5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EHhtpbEwZTh8UtS1OpNhICeNxE+/737J2xiwnFsoShKTaYJPuftXLR41+S9t0r4hbnzOnpmm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a43CrCBYtMc5aKihe+26R4/7ijvduoDfKUlEjaqiu8ALeUM+M/HexjhcenauHT/AIMce+BPc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wDOnnnH6RXvH9OtvJxezzsXGKl/BA9mT+pkqJTHDIVZFX0yK1Uaq65u+Gqy3MCh5dLQaI5kV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O3mSoipLNrOGlv9vbW2i9VPVRzBhV6be61FDVCNZo6in+rtJGk0c1Pk7N2srtWmscntcAAEr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9okC4yHKbSCAQQYE+l7O2GrFofRsFKGPiJpXb4UKWlDeKKClbuEdK8yCnENpWhKlCUOZVZki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0ONFNLLq/RPisrKq0WC0XPVfLO6UmmLbcKisucNNRXbRtNcq+hraGps9tr7Xcy8tQglqqaXp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N1jOx3nG04hp5teUFYWkEheWCFA6pCgpBQrQFUKHHDxv9Q8Jh3m9lbR2K+682+GX2H+yacYS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Se1cZcSoLQoJzABKSBCQtc1vof7nfabTVXqTxV6suNup+Tlx1JeK+fTFho6mh15QCgmj0jST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OmevrJXrcJVxPQu5RlmijFmI2PtBR7VWL7eGC6lTqSB3VAFokmVEhSClaTAOaQokVVg/6ibN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ISrZ7X98jD5GFozOsKC0nEqK0Kh1IbH+EWXnQAoBKssLPEd9HV4IeVFx1fR0fMO4XC4UPJnl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Q09w5iVtw5o6pvNVUaluldcxC1roLFBoyz1EotkUrXWOt1FbQ8NPSOZpMh7ssB/cIxO0lPKw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IS4vMCVoVk7iQkAlKipSpWkFChmrV2Sna3xC0naLXw4nCYJbmJbXisU47/atsNKAQtlCwXs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Nt9mkIWrO2SmIxcqOSfKrl3TXqo0LZPKoL3cRLU6gu1La49S3aOlaeCBilspIaWy26nopWSC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qxnkrJ81DcntPa72JCmlLKWGrpTOaBpClarUdSTck2AEAHnZeAYdP8AbIC3XLLcIAznilAs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b1LMkxl5+3KjvGopYoX/5Z6qUIAN/q1MojVF7ZRYkGSDuxxxRs9hSEdqr5jJ8yetaxdsYhK3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3kABUB9dXxa67vSU20NO5GQSelekKc/MKBj58dbgGQ0gKV8y79dcK4vaOI7VwtoPdTv3brdX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Qdu5i/SAcjZrr0m18rqXmNzykjlXqinuXLTQV5fSkTgZBK6yvWnKgdh/yB3Bxnq9jslzFtFI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gQPSa4b4leDGysSZjtihryUoFU/+1JGm+uhbmpWI2rLz5Uno+toA3fIyAO/v/PPHr2ESQwzI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GKSXXSDqZpsadrIkui+Y4wOljhsZ+JHyzn8+C47ttSaBKxxotS3WjekRVlG3VtkDsMYxnhrz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uQUkADU0H9Uukkk7RyZBQ4Kn3AGcHP3/lxEAQDFxP1q9SrqE2tTPoM/WYd98j274Lb8WJSDN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axUqeW8UcjUAnCFS67MMg/vFI/htwbh/+qJ6tWHiyYMa/zY1Ki26ftcurbHVxwoJUnjbqGAd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DahCWePd/HXjROwBmeuf1e8b6tk5ZUqJY6cIMAxgn4dt+3HJqXpNegoTNhoKFfPOj67dUH/A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DgtlcRahnhqeFRSooShpO+Au/f2BH4cUlYkg60wAGlLszDy337nOSfkPj+PFVXBPcg2oaatL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jqrbqcEHGxzn48VqUpKhFoq1KUqBCrjqKYWgNYXuKsu1NNUNIkYUxk5JADKMbtvseCVqBbQY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9ooA6DrjV99PdrfXA/VKuGf09X7uRGwg7khW2Hfjn0Pod+U3HCulWwtv5kkePQprX+piaJnV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Rsq9+3t/Lg5gFXOx86Dd7sAnQ3/ADSJbNU2SNvIluFNFIBujyop237FvjxmvJW24ZSQDbQ9e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wAsT4iePRqOPiXr4Kyz0stPKskRkYLIjKysx7AEHb7J/XiWDBOIUY0H5psXlDKBPeKqr0rnY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/icfhnjVrMA51pyykXmwHqwP2nSdz3JlX+vw4DxJ/wPE8FceFGYL/1LP/kn61cby/kX/hW2e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x3wP1yOOPwik5FCRqa6nGAl0eFCrn0wa10UYdU8yto16m7L11EYyT7DOM8IQvFRMCD7A/j1p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lzEft1+KkRpiqFHou31APWIbbC+ARuFiyQD77jvxsYN5OFwuY95INx51j4ls4l8AQlSxblat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VW4V08gpYx19ZlZSFMZPVkg7f7ca7OIw+Id7FpeVRiAq2tZ72HxGHaLjiM6RJlPLlSdcOY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kkx6vTPGe3YgdW/+/G9h8E4yoqUoSba1g4nGpcSAlChF7iqxvFBdob3qejmt8gmSBJ4mKHqy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/LhbXWnsGkJPeSRv4jzq/Yjagp9ak2cNqg3zN0DZeaWitR6D1VCz2fUFH5SVkcMc1fYLxTBp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aP3N7ttzENVTupUt5T07t5E8yvyOOwmH2jhncFiLsviCYkpP6Vp/wC5CoUONxoSD2GAxeI2d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ZXWFBQEwFCe8hUapWO6qZF5iQKow5saK1Slvvmjr/AALaeYmgL49vrJIoy1ObvbFiq6S6W9l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Z6mjrKRurMtHdoiemTqVfCsUy7sfHv4fFIzLwyilaRotO5SbaKSQtB5ivpj4f2ycUzs7bWzl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ZhJSpJ7yHBIsFBTawCJvBAINFHwk+I3l1pO5XVeaGtuZnKi6yU1NQVMelKy52i13yennDOt5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ie1KkCy03RBL65hHOsahg2rgFMTB2g63hVpkFl0t/8AdlcAlSdIgJKSrflNe37Z2/sD4j2a1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GM2snKX29o4Zp51ohJTOGU6W0vXNlKcStLZgDOLGXnR4vuTGo9I3WC0X3xC6/1IKaop7Hps6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T1FwinkkuV31JWGpkoBAjSLHS01MFklVGlZY8cTdTs/s1Z38QpShCe0ezNJ7xUJBKlEAyoJQ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3B43Z2xV9sxgfh7Z+HVlU4vDYIjaDoCSMjKW0hptw2SXH3190FWQSM1bNCdWa+vUVwvn/AMP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0DyzUcQaXqCfWJIkNZUYLJ14Geo42AJw8TjW8pYYnITBJACj5AkAeZPE3rldv8AxFjfiDE9q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BIJJIkQVGBKoAECEpuL2NGrUtfFZLDUzB0oqGitxjjQMwRIsAAKWIU5UY3OTg4GBuClnPAyy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VzjuIDKSucuROnjNVLcz9ak1FxrRMrz1bSLAhkOYIusqF9Oy5Tdh/3YHYAdPg8KVFCB8idTx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qXFkytUwJ3movt5tVKX+080jO5O5kLZ6cnOy5O2OwxxvphJg6JrnoUrvHvKUav3+gk0Sr81f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RzaP5GWHTdAwVRmo5k68pZqtSzHqQi3aAmA6cdSzOH26Rx1/wAKQ4vGOi/Z9mn/AOSlE7o/T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H57HDbOw5JBfWtcTHyIjTef8AJPLWrK+Y8s8upbmVdsfXEGxO/wC8Oe449YwyZbb5jXyrxLE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im/bVnFcCZGJCr/AB7bHvueCwkFIgQJrPKlExcePRpXqqusjgTpmkUh2GCd9mwcfgB+XDLQ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I0Nas8ss0UjSMWPQd99hkY7jvwPAzADdr114UbJuJ1rUoEcV0RGP8Ptkd2z7f+/E4CQeFMoy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mqySio6ORCQyFSMbHuCDk8OHChYPCsx1vOTNGvl/wAwJavWFspJSSVqoYwzY2yTn2+X68Qxq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xRmyW+weKrXOvjV4vKqTztPUb/wCaBd/hkfLv3PHNPCDHA13DBlJI30P+dUJa3VBI7o+fz+H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ydKqdEk2saiZTxHNNt7HG3y7ge/FZnMZ1mopEg3is06FsoPc4OBnv7/ANfHhgZMVYod030pF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UIaHckE+kHJ27flxIJmxoY4jLA3dda0JrFo25We6XISwlvNROklSuR1KfcfLhLSFISAbe9Sb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TVnXJaaU13Q0rsZ7FWDdiQXCRENv2Pf8+OeZCQ4sARB/INb5KlJAJkRvNP2lkkazVHW5ZhGy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Dvj5cbyUpStECOhWYVFSVZjOlQ/1cmNSTbuB5ZICuwHc98H+s8GKAKEzes1xRCom37Upc1lE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6payMEkks3RSVEnqJOTuyn7zxiNgf3eMIGg+pT9a1UgnD4cG5N//ru9ahfc0kep9G2w3Jx7s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BmoOE7uuv4pImSQXWydTHIroW6gexXLAgkb4IHy24DxwKcK+relCvpReBUTiGt0KT9akFyu8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i0l1UslCErFWQo4m6qamlqEHpbBBKDP38efKQhsPLSohSAFRIi6gNPO1d8okttZwlUmJ8ift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uN80uKytKqsNBS3DCBt5RVMpC/AfuuJtyl9BzST//AJH5qgLBSpvJAnQeNS30JeFuHK+11aL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4QMDkSRlQN+247e2ONBh7/k8Q0O+ppUHzPXQoF5of3rK/kSpMjyHWvChHWSRLpS4Q1NKYmAr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uT9+cHP48W4VR/vG4QRdMHroVDEp/5Z3vyIPXXhUQbhKVhP1CpkgPYLUYx9rcEk5PfjtH3HM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65VpAAlSZoQ6jeoFVmqkimZlfDjfG575/T7uM/EOkRmMk8ZrRwzQVBA03dWpjXCOlER6SA/U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xyOBc6SUmZNFpbX3gU296r+8dnKsRW7TvPOxIGelpKHl5zGgRWMktBU1crcudVMeogJSXatr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ur/AGrGEp3I4L4+2UHsKztvDgFzDAMviDJbUf8AC5/7FKLat2Vbf+m3pP8ATPbRYx2I2DiDD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Ng6EjtW//AHoSHEjeUL3qFV3aT5fWbV1ZPFXUsJhlkVMk7ZkyGJBBBXHV39wd/fjwn+8daxJ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XCvpFrAMPYdLhAVp763/ipIWXw26MtNqkqJLbA6rF9Yw8cawhpOov1IsadTnp6snsAe5O+qH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gmT+/70CcHg21wGwComwi558yb0L7xpq02qqkWCBKaJcLGqIBD0qrsoUJ6fUIyQcDYKx754l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1vB6361Ti1stR+m1hx8qrq8UPNmkoqep05b60SVElV5dQsJUqqQKyrHkkghTn8R8uOs2bg1L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bda1wG2toJQVoSoZifp+JqsK73Ko1HdCil2ijcKRkFQoOVG3v3yD8d8cdW0yjDtCdda4xa14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WnXOnlpvSctZIrOhMKBSxAPqUHA6cHdMA/f37dwMTig2DGpnrrStbC4MqIkSBrNWQeCH6Qbl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EvMTkvzi5o2DmRaNDT1d/5RzaSc8uKHl9V6ohqbpq62asq6UVFkrZtdUqpVRVlPFRtanNTlZ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uIShnEoUe84WyDEzGcREjSQdZOg415r/UTBO4l7BLZjLhw6FAgiArsyFEgGxIg2gakirSeUf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SyXLmBydvdynpqOrt0epNKaqtQ0/rjR1bcBPLQwahs8dXUwTUdR9Urvqdwt9ZXW6r+pSiKq8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sDiGH2k9mvMW4SoaKSSLSOeoNwdxrwnaODxOGeyvt5A4CpJBBSob8p3xYEEAjeBIk62ZKMXI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A6ur3zvwbmhMCxrNSjKb/AEpfvNHS/Vg0ajd3Ax/3EZHDEk6miUZQRFxN6ZdZG0NPJj3Ttn/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iggpPhRiUyJm9JtuklNxiyDjAyBjb7WD34dC5kHcfxUXEEAcxPXXlUk7GnVR0w6d/LUjAxv0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MxjQVngEmN5p+8uLPJ/xdQVZ26a+I57ZAwcbe+M9+BVYhJWUxAAI861MGwbKBGoP7VfhyiHT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0H/APUcY2I1Pj+a6tgQI4U0+ckfVbag4z6JP0O33f78Ta+X0qDvza8aihBFtTEbjO/yGD7/A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vEGx9vKnSIGlfdSgD7DsQfbfYZyfbhkETpGn1plTlIp3W8AUqZAOAB+WP0/nwSIKgDoazHjH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9dlJiTPQuT0gg9v124ktsAJMa0M28oKUB+/8VPzS/LOm0lVx1dHVTzCKllpgkmPsyKFJzjvg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pWVLg5uH8125U1ACJEcf4FfNTY3t9HUQdfUJS4XIxuzMw2Hfc8arTpUUlQgprPcaCQoJV80U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V+uT10VV5QKMuOgMN8HYlv6xw7u0QmEBnNG+Y68aqGzC73y7knlQ859Wye06V03Z2BLW6pma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kSnjyB/iL9Z29hwBhns72IUe6XYMcIM/ii3GFNtsjUItI32H4PrUG7k/l1HqRh6dyVbHv74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2oRYvIHjTo0Ty61PzKvUUGm4aSOns/k1l2uVwqDTUVBBJ1pGX6EaSaZmDdKRRuxCMcDHGDt/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XV4xxQL4WlCUJzLUQJMXSkACJKlASQLk1qbIwOKxWISWGwpDak5lKMJEk5RoSVKAMCIgEkgU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u0PzQohdKVK6ida547rbY6x6Fw1snDKwrKaKSN1lIX1IA2cqSDx51hdqM7SZxLzCVtDKRkdC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kqWkggSIUY0IBr0LFYJ3CtMNvBKlHKZQrON8iYFwbG0aEG9pFa0gLaFmiZGV/+H0HS6lW9FX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3+HGqkZnW+Nv9grKSMucnef/wCjUivDl9al5bU0VUxkVIJUjDsT0r1FlQgjZVGMfI44Owbf+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D58eZobHLE4dSdyiOvX8VrVloaejvUpqgW+s1eI26SEDIF6QCBgen9eL2AtDragsEGPr1/FV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UREj2/bWoPa0d6KOVa6NOgTSorwgAlQ7BfsnvjGeOqeJICkmCQPcdRXO4dIKikc6AGo7pRpU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Oesk4GPn78YmMdUD/AKq38GyCkiw6vTNqa9JQ/SwLDpbHcD079jwIl0kwd/XKjSyACc16Wau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7jpnUdvprxpzUFrq7LqCz1RYQ3K018Hk1lJI6+qCQoQ0cqYkgmijniKyxowO7FGLZWy80HmH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SVWI8+O43FwIALy8E+3iWXCxiGFBaFgwULTdKh+NCJBkE1S1zL5Y668LuvpKbUlBcb3y/utb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DSj9k6moYYzPTUdzejLpYNbUlNIErrfOIvOankrbb59BKskfz/8TfCW0NgY3N2DmJ2etR7J9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S5E5HUiygogKIzIJSRH078GfHOzPiDAhk4hGG2ihKe2YUqFIULFbYMFbKzdKkzlkIXChBStT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J6OjMEsbR9LzTyiPCMMupU+nOFzv8ztxk4ZeIcV2RaKEm0kGYnhz+tdPil4VCS8HQ4pI0SRE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YXOzxb11ObjTUN0iiM8U6vUrUPGollXoCQZIJdUGAw+yGYqMkY7HZ+yyoIUUZBaSdTxP4HQ8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1hK8xv4DgJn1I561XXLW6q5gVzGijr5o53Jlu1UswVkb+8SkEq5kYgnMh274B7nolPYfBoiQ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rkUYbEY1cgEhR+Yz7ePvR/wBCcm5KWmEs8LSsArP6c4bIyZJDksxJ3+OcbbjjFxO1wslDcgc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Owy2JKeHnRSk0iLRbZ52hWJirhSuOo/Ajyx6SVPvttjOdxlKxXauJ709ddGtY4MMtKOSCJqN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W/N/S+rLLZH1DX0d8o7dHZYpHWavgvNxpKCWiEUcUn7Tgm61inoZI5IbhTyS0U0Usc5jb0v4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GXSEtYkZCSYhRByKiCICiAeCSdK8n+LMO6pL2IaQVrwh7QAa5R84HPKTb9UQRBqS1+1DYPAH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Wm0ey8qNL82dZcutU6apHnWktvKvVFdarnc7VS04lSOo/4YuNVSVdrDKzxDR0FMwJkl6vQsD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4T/AIzCHDvynUwJnIZUNdNJJFeTbXwn99h8QyhIDklbURAWLhIgWCgSi0QCJ0q/fTdNXyXmO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c8UNVRV1JMtRRV9BVRJU0NxoKqMlaqgqKSaCeCZSUlhqEkQlWB47rOgJBBB+mmoNebZFmSUk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eM+lGOuhK0cQYg9LNnvvt/HioLG81c0gjnTUrFjlzCDv0Abfl29uB1OAGbG9HIQqNNay2zT8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YYD2G2Wx7ffxFDqL6VN1pZA3+lqkvZLMY6GF/dIQDkfLHw+fCU6k5vzWecOQocRT40I8ceor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GJRttjOADgdt/14DIPalU2KTWthRlEAbxpV5PKQY03RDY4gX9APjxnv/MeZroGAQL8KbnN4A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H7/rxNrTyFQdFyd81FGnYCKIjHpxjbuBke3vvwK4uFKk1clEgGYrHWEDBA2yPn8snPDIclXO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pwUNXBHTL5siL0gE5IH+u2w/r2NQsTOvD8eVZGIbIMweutaRaq52+Wsl8uaNiFXPqBxtj48X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AobJUuBfz0q2Vvsn+vfjDrsaZmojhNvYj7tsn8uJtiSd1qgvQeNYrQQYx7YH+3+h4DUT2h8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NRV8TREdLSMQT++Gfj2cDufnxDDpKnlxYwfrUn1BLTcib/aoBXeWKWYgR49ODk7d+/B6Gyky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QgJitzSXMnVnLO+QVelqylhS8SUduu1FXUcddQ19KalCBLC7K0U6B5PLmjdXQyN9pSVOTtrZ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3jEFYYzKQUqKFJOU6ESCkwMyVAhUDQgEaGyX3mcUkNqyodKcwMwqD3SYIMplQTBgZjIM1a5p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Q3W40tLJVzxByY4giIWA6ggYkqN8bkk8cVs/CYYNLAR8pid58eNddjn3kOJSFHKRxm/vEUG/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0rUS00SwkxBT09inWMr8hnP/wCXFyyGcQlKZg/i3pTsy80pS+8UmiB4bFB5bUYDmRyKkuPgz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AMfhxrYKXFYog6oAA+prKx+VJZgQMxM+n81v1kKQ2y7iSnkJNRUscLlmyCcgjsOKUqIU33SY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OZKgFag1XpzHekczLGJ4itVMCsiMoBEr7Yb/DkcdY453EEmbD6Dhy8q5xhlRcUAbgnfrc6ca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q426lOzEdlO4BJ7fIcYuLWjhHK1dBgm1hJgacuuFNkU6KHIOCQv8A+pxk+3vwHnRa4o/K6ZE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4airI7PaKeSrragthUbohgQIOqorKpyEpKZcHqkkKqM43YgHawTjeWAbH28axce0sqzZYCY1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eFDbx+2OgsnhJ516Is8jXbUVdpG3V17vsNxe3UVgNh1PYNSRQWgKOu73d1tUimAKT9Xmledq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xRjHXNk7Sw+GVGVvMs5oAyELA0MqJGm4GVQDW38IYFtG3Nl4vEoCv8AKAhJElQUCk+CYsSbE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NVcv9QXVWpv2jV+RUL5qNHL0hwwIKMEUYYEMQwB2xnffjxlvHoKStSR2qCQTlE242Fe8O7Nc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0sSBmMRviaEieGLTkdY9wudM9yrzmYyVkpnA9xguzAsPUfYEYwO/FTnxBiCMiHMidLWqTXw5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y9b3PvNFPSfKOOSqRaW3pBTRjGWIjDBTuMIpIUHHcgHDbDgDEbSlJK151W0vHXL7Vq4XZKQR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v5o/U2hYKOmjpIYI19LrJJGhCZA6T0En1+r3x04/wA3ACsYpUKm3D3rYRg0pBATxG+hxr7TK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EQVIx642IaRulh6l7k4wBjsBsDxfhsRmcSTJBmN4FB43DANKTAA5ddTQP8HXKDTGuvFQusOZ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PDNpup8WnPuthmmolj5ZcirtQ6lptKUtbFNGyaj1ZzAj0Zpe1U6SJUVE2paiaD00U7R+q/Dz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QYZw7naPG0hCO8ALi61AItBuYiJrxr4oxLGzMNtJTo/zYtstMCNVqJSo/+xBKyeOUamq+vER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5q8wOa2r/IOrOZ+v9Z8ydSJRFno4L3rfUty1PcKGAlf+mp6u6vDDjA8umjHTx6YJJKiIJJPr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8Znhzq3r6M/xpWOCzaa8NfNq7Pa6+hrYrLyT1dcgiWiW2XGWaWj5V6guL1TfsqeC4TMmnqqZ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ss0tM8FtWbb2djoCcK6ohQPcUTYiLIPMRCNxEJsQJ5za2zrrxjKQW1XcSkXSZu4I1SqZXHyk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4N1lMVM8UokR0d1eORWR0kQlWSRHwUYMCCCAQQQRtxpqdVe8RWQy0k3gAUPKm4xwzo2Gc/Dv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6ry66tR6GuF/Cl2i1jHHVwxiEhlC91JIwRsPj3HEEKUoGDM+FJ1CUykiDUgLVquVrcgSM5aP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ye/8ALi8JUQqTYdde9ZTy0pXYWPXrS1oK43Sp1RbJBGwjW6U4YhQBjrB3x+HFedIdSmdx19O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3kjeOjV+/JyRpNM0Jb/AP112984X+fAr+7nW6wZE8RSTzcXNtqP/ttjv89/u34k1oPCouWVp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aeFyqDfck4+45x/X/ALBrRKyToaIQZSLzXxWwt0HvkbD4/wBb8MlBzcRTkgamm7cKKrkpG8u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IxtsccXJUUqB4UI8oEKgTM/SmbZrVVCtrDLI5zGmMk/Eb7j7+CHVqUlJAmCaz2lJzqkVa/pj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JYoZIDNTvUIJXUgohQEZB7jrH5ccw3jVqJSqBltY12bmGQIKSb3uN1Za3UEN0o5p4FPRH1EZ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t+vx42mEKlOc/NWW6oQQncaFD86LZYLgaCvglUkH1KQwwM7++/bit/AvyHG1BQPGxqTeNZC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L0IvEFqOmvlntdbTspjrJisahh1KEgWcE/HaVR954DwiVF94qsUCD5mPYir8Q4lbTWXQ3HhH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UrU7uRsPfAxn/fjSmg6bV8rIad7fUO+FgqaeZ2JGyxyq7YHw2/TjPxh/wADp3kEeoIrR2aP+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Q6VYzoLxGcv7TpKhWvvdBA8UIUrLVIp9OM5X4/wAuPJ07UcwbjrRaOaa9Od2MrGdm6hUJI8q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aT1fp+potPPLeFXogmmt9PV1cNLKzoyLUVEELJTs3UvSHZSxcAAkjLHGYvEOoWlgjMO6LSuJ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eSkGIvoYtY2W2wlTanRI1E38SJ01r+5JeJy1csNLNZNZWbUVnJlqHt8lysl2oo6tpi0qJTtW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k+gsAF6u3F7e1dpbPcW4cKoIcSB3wQI0BBOvDxsb1VitgYfHBPZ4hC1IUScikqIjUEJJI0tI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/RnNnT+urMtfTzQwCrJkMUxHUiOuQPUMZwfy4m38QEEoWBmHK1AP7EU2oFIOXT066vUJvEBe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1D9Wn815pKjy2XK+rqTODsck5yPhxqYf4hcfbUFt2QRod0VQnYTTa5QogqmR1pUNdXX6io6G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bdPWC2RtJcr/fLlRWSwW+NVBeSvvd0nhpKJAu+ZZU3IAySOAsRtF7EOhrDtqcdMQlIKlGdLA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18Ps9nDNKdxDiWmhqpZCE2vcqIHlTJ8PGttE+KrVN705yD1tbOZtv0dNFTcwNd6ToL9deWeh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TdeYv7Misl11bLD5ksFjtlwrbq8ERqpaanof+b4JY2bt55aUuYX+zbURKnVpGVO9WRKis2E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BH9r/D7KVlvEnGrTMJZQo5lDQZ1JCEySAVSoJ1IMQbGbhSWPlzp2PSWlXqYrVLPTG+akMiJe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y2pop4VxEvUrL1L+6poyYqUNMXnTp8iMM0MMyohq2dz9bitIBGnCdEp7qLyRzzZVin1Y3EoS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f420i831AtrJWoZl90BJA3iR0lpqLw2c/da60uUFpqW5Z6ss+j7LcrfJJQXm6Xy2VNuorVb6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tqKaVJASWqFhDlm9XGHtp9pGztouPujDoyFLaCkntFKnugzY2EAkmSJBi+5sRvEO7X2VhsKg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xQUBkSlYJUoHdEiTECYia5qKbTwqo6DCDzYmMMmSFJ6exPfH2fuOdsZ38KxjnYu4hA+Rdx1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gPsYdX602Plut/FKp0jT/AL6SemXKbK/TGpLbg9TLuwI7YBPbtxguYg5wEq166vW2jCpKZIj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T+kopBM8cYEUTEGNlWI9SlQoMeSXj+1jrOT7DJ2kXicpPj1+1SQyEgmI5ddcKcH/DMjthAQR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YlsgqxwPYj4hdsb78XB0GCbW8KiUDQE219fL3pvDlNqHXOpLLobRWl7xrTWWpGlgs+mNPWyW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RK8xjiiGIKSGPpkqKmdoqWkjzNVTRQqX4MwTWMxuIbwuAw7mKxL5IQ22CpSoubaBIF1KUQhI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7QxGAwGDfxu0sU3g8IwAVuOqCUpmwE6qUT8qEgrUbJSTQz+kspdOeATkfTeADRN8oL9zd54X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b+r7DUSQNRJb0WXw/eG+3VdGx+taOsub3qSrWcs1bcLvBcRHTQXJaeP6R+HdjL2Hs5vCuupd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06AxIaT/qQ3cT+pRUsZcwA+Rfi74gHxFtVzFYdtTOAZBQwhWpSCZdUP0rcsop/SkIQSSkk83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jyKxZllYASoyq6kSMFdmI62bDe2+cZ6tuOiFctmGh69afNpt1PVw1czI08MVNmaJhGIT1IIh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/UQy9G65BVgSQiARFKYVxHUded6vZ8FP0g3L25aDsfJfxA68Gnde6SgW06T5g6veq/wCHdY6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nU+q5/M/Ymr7XF00ArLq8VHcqCno5WrlrIqlJNnB4xpbaWsS72bqLBSvlULZZVuUNDmgGAZm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mnnHsK1nYc7xSm6kKM5oTqUWzDLOWcsBIFWhPIkP1StjjhrKKqiSoo6qnnhqqOupZCxiqqCt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RgMpLE7xuN1Y8HO4fOIFswmd3Gbbuc0GxiA2QsibkEaX/PI1gatE1xjeKlChU2yoz3A7Y3I2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pIJzQahjMSl1WYCKO2l2rLj5FPBHv5ZyBnOe5yB9x4mtfYhRJsN/UUAGkuKQAST7VJ/lppuS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6ZPr8JAIOdnTA3+XGB/clWMSkfLETXR4fDJRhjNyT+PppV0vKDA09SqOywgD4e3+ueDXdAd5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aTObP/wAunxv6H+G4BHx+XFjWk6aVF3UzxNRapmz5Qx/m/wBRvwOucyt3Kpo1SKw1Zbpc49x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Y+fDI+YVNyYmNK26emWaBQy5Bx3GQB7e3bizICok2BrOeVb3pN/ZyxVs4VMZjTbG2M8SKBlA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qFqjhTB0nzgudRLp626fkma5yxrSvHGoZ+hmzU9YJ2AjRjn2x78ecYB5x7GHtDDMyft78K9g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61C6otHhVgGj55Z9MM8vUJRTEv1dw/SeoH55Bzx6E0P+nO/oVwLwBKxuqEvNiuqINTRrG7qG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++fiODHSUtSONBtpClwdINNW5Vl7q7bQtcXnejjRlojJ9kfuwpYD/ADFVX8F4zIbC3CmAs3V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QLlI0oL36RhUbZ+xn599hw2Y5T4/WnymbX1/FD3URqKmOClhBeaoZYowT/jchQCR75PbjP2g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jCUgk+ABNbew8M5i9p4bDtIzOLNhu9dwHGmNZ9F3S+3ylsRciapqBGoLMpBKu+cEfBDt8ePB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QdQ0VHKFK0tAEnfX1Qr4G2nsr4db2ti2kJwwAuFX1gbt01ajyI1Rpnk/oTTUN705dXFjhrJK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NBWSSVsqy6hbzamBZboUkVpRKpkzAFikYdADbJ2CE/E42/jWUbSbcQAEO5v8AEC3lShAIWMi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gG58n23ijisFiNnYZ5OGWq3aRdQB7yVlIzBKiCTlsSoyniMPGb9KF9Gvyy09R6I8RXOJLXqC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y1tWjdW685nWynM8RpLtd9FaMt9bVaQoykhkinuhoWniR2pVnyAfU8bsfD/ECsG+wwvA/2qS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bKVAtISFkuIkAEWQmxBMGvPsJtDEfDuKfSCjFOOJyrbbVMGQRnVllCtFAEAkehqT57fTWfRr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fh81dz75q3J6eOc2rRXKHUGhLVAhh82WnumpucdVYkt8yABXaKlrAGOEEh9JHZ+ECl1RxWJQ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t/2pMQQd6hHvWifi91YA/slJXO5YjnJUARygKnlImovxK/Tfaz1RbFj5DcvJuVc0kFXUXrX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mJqOkp4wR12Kww2umslmVYMyvV17XQ56AlLD0s76rPw5gGintAXUiISJbRpvCSVK8MwFt82D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JysJRh84MqgOL5ZVKSEJ0n5FEzEi4Jf8EX0UPi1+kkrtJ+JDx+c0ubul/DDXVFJerBpHWF71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lph8w0M2hNIVMVPQckOWtXUrldTPb4rjcaJZJ9MW4wVNHqCLaZaZYRkwzKMO0LQ2kIHgABf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YDq3sS5nxDq8S6oCFOKUtVtLqJy6kgJjW0AzXXZy+5b8uuTXLbTfJ3k1onTHLLlLoK3PadK6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FjtVFJK0tXLHTozTVtdVVkslRcLjVzVFzu1VJJV19XU1Ekk5cpN0gQgn1njv+pO+iEJCQFEy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/e9Dq60ralvlDYZaUOlPWmeeKMAqI40EVOB0AAr5xQjt0rkbDjIxrsKThxIUO8YOkAR7kRHD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ltT5VIiBPE6+0z1EG/pROdNn0nYeUvhfs2tdSUOs9YVt01Pqnl5e9MtJBcND6ct7W26XamvU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q+6aUihMcn1mRTUQiL6sXkXzz422kpjCt7OaxDktd99txsJyqKSWylRMmTmgDUCVESkV6D/A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7Td2m4w2UqGVhxtROaFhK0qAsALTNyoARYmqXrdaGpr1erSI1d6CqZlYKZGUPEjKRv6kADZH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kx7xdYwz5MFaYI8Cepr3zBsBt3Es6BKpHmB16V83p2pPMkYMMKeskMY1C7kuOkYXJ2G3bJPG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KbBXDXrwrVIDaFTuHtFO7StNJV2GmqYY+t6tj++jUoh6gA+RncYz0gkke5PBvZ9mVJA0OhM1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g8PtUrORHhi5jc9bw9i0NbFmhpJqZNS6uufnUmkdIU1R6jJeblHEzVNwMKs0NtpFkrqgleiJ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NgfDu1viXFLY2YxmQzHavrkMMg7nFjVf+lpAU6rglPeHK/FHxXsX4RwiMVtV8l1+exw7ZSrE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/obmyn3MrKLgqUoBBtmrNNcgfoxvDjzN5+3u2xX6/aP0dUV+rdZV0MceqeYd7M0S6c0DZITJ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u1S1ppqW100khLOKqslrqqPz1+jPh34Z2b8K4VX9q2Xsa4kJdxCwA46Z+UCSGmc3ytJJBHec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s/FHxjtf4vxefHOf2+z2FEsYVtRLTIggKUqEl58psp5aQZlLaWmzkrzmPEJzj1/zp5i665uc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XXMjVF51jrG5vFKTU36+1f1iSmpuuQPDaKWF46GipwClPb7TSwKirEqDfQBEnU3PMkyT4zXJ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P2iP2NqjhRQmonE/VC0YZ41jDDqDsxVFUSDqK9HUcjOC/bJHFkbqjI1B5dfWi9ZqQx2erWMS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YQIPJ8tpJAZgWcB+jpQ5BMjYztludLUCN+80NbG08s11vMSgrV10vSJZftU1JI9HTwwsxUqx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H7HGyOnjSCiZJv+PrUseT3ix54cjoYqbQ2uauk03HJLN/wJexR6g0M88saxyznS90LRW+q6y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zuT1NMWYg2sYnE4YZWXYQL5CMyPIbjzSRfWd9D+Ew2KOZ9v8Ayf6kyldv+4WVwhQMVbPyO+k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oLdzZs1RywvjilhbUFsSu1JoOukeWOGatqoI4nu2j4Q2HZJY7pTxrJvXBVbp28PtfDKhOJSc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UjxkDMkWm4IG9VYOK2Ji0gqwyxix/pshwCYgAkJWb/pIJiQndV6PIp7FqaC26hsFztGo9O3C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C5UN8sVd1xrJilu9rnmp55Oll6kWQsp2dVII4ltPKcMpSFBYNwQQQb7iJB9ax8FmRicjiSha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ilQkeYqZ1JboKNoPKRVzVQYAGNy6gAAd+x/LjlMEoqxSJvBP0NdgsJDMp3VZjyfONP0oPcxb+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8dC9ECOVUMb60uawDW+oA7FHOPz278Sa0HhUXbKkc6i/TIMpkezEe/vg5/r2+HFK9SBxippg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r4q1BjOF9x8sbg/geGT81TX8oEa9aUs2+MeQu38852P8AH8+LwPOfasl/XgD7VjnjX67J1Y/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5xv8uJkdwACaCb+dXgKlJpvwx8utJXWK92m3MlZAsiIzOCoEq9Lf4djv+vw441vZam/15hIJ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p3axdGUpg7rk68qfE+mqWzUdRDT5VJmckbEAyMWIA9gCxxx0WGWo5EqM5awH0glShqqg1cOR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r6+omDKGwFOO/8A7/PvxB/HPSG0JEC/GpM4NrLmUoyKFXPXStDpewWu1USAJRSBlkwC8g8n6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2PzHAWHWpTzxV8zgk+Rn9qJdbShprKbA/aoH3pS042/w/644LoewppXQGmntdSBvDXUrk4zs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gTHNB7CPtkTmQoeqSK1NiYx3A7TwmJZsptabEWIKgDbmKM/Lzkvr65astOsYKEC1JXQVEg6W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lSNiPWPz48HbwDSNpPqTnXCFp0tJTH1r7Q+Kv6hNY34Fw+wAW28QezJNgQmUqP0qDf0yHjn1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p7ROiI6FPEJz7o9X2HRMtRKk1Vy60XbZaak1JzSp7URiuvguN1oLVYRL+4juNTU3JxL+yTDJ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cQoPOA9jh0otEBS4Jy31Sn5lRqYSYBM/J+28d/brUy05mdeKpIIKkIMaQTC1EgAqAyp74Cu7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qiWqut7r6+73u73Ga56h1DXVFZcLjfb3XdL3CtuddV1Es1fMJPSWnlkkZWy7sSzHtlKzKncL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B9B4VySEhAgW8Le1Y45JaemqbpOUemgfzKaKVVFPNUyMQpmRSOs+k4yMDuDvlY79LmnmBO4db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Oz0+Dzk74lte8/PENzj0baeaF18OV95Paf5V6B1nSw3nlzSav5i2zX2pLtzG1XpCoT6vrCut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aepa7zbZQXGrqLw9NV19FbjSRdSoIBEK70QbjSb8eQ04g0myFOFKpGVOYxzJHhutw3QYI7Yb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4XovGtZMHMTyz1ktzqh6BMWlPW8fojAj7FQp2TINalqTGaxVpqb6W9v4otpCVEhFynU2EAdd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IwSa5xtA07TIsanIlUlyryY2MwhVc4AHy2HFiEqiVWB61qTikgQ33inf+B+abOjNMxNV3bUE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ldOKV7slmFVRUbP5lOlf0loZSpUKVBPWQAckDjIeZ7Va1Jb7RRtBX2eYDUBYkpPAj1FjWkp8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kTABCc5So/qy6HXfPgdK5XfFBrHUmvPGRzq5vXEX652vRt2m5RcrdNXrUlLfqXStk0ZUin1r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69QvXMSlu9eyyPPOKaOkgLxCnFLB89bex/97jMUCtwJU4qS44XVjLCQgrUVEhAECITcmL19Q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7ZuDcU2lbq20RkR2aYIkkJ3FSjJmTYCYFNblpU1dXqC6X66QmCaelNRMr+W0XUWC9QlAx0jz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ODxz2LdSnDspR3ggnXn+a7TDNOF90uJyqcAt4Usc2ptP15tWldMQSXHUmoKiloFprdFLW1Jk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pqSkjaSprJHYRw08aySTSuqRozYHA2zsOtb7a0Nk3ASkAlS1qslCEgEqUomAAJOgk1LHvdky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glSlEJCED5lrUYCUgaqUQBvNWmeGL6NfW99obXfvEBPcOWmkKeNGtnLCyyww8y76gCqk2rbw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JB5vVSwRzXtwR1vaW6Tx658Pf0xxOOyY34jU5gcOqCMKhQTiFgiZdXCgwk/6Ey7xLRrxP4p/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7O+E0N7RxSZCsasFWFbIMQw33Tilb+0UU4f/SHRerudK6f03oXTVv09pey2rTOmrFStBbrLZ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FF0qrdMMYzNVP5amWolMlRUMPMnlkkJY+2YPCYXAYVnB4LDN4PCsCENtJCUJHIAXJ3qVK1G6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sdjcZtPG4jH7QxTmOx2KVmcddWVrWeaibJGiUJhCBZCUi1chX9oV8Y51lqHR3hZ0xdFNg0lc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hpmMwuF8lpJoNFWmrQOY1jpKWrrLiOpc+dU07dJaFDwziipYEEJTpzMbvAGL8fOogBDYE95f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E2TeJE8l+sKg+bMkYV4C7EB0TzXDMXR89PUTlRllJOMMSpwpcWiqrkXuOVatjoFqUiZkcSno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GACFYuN1Zh8wcY324mbCZkGoxJI0p4a6ucGm9J1TR+WtXHQVUiozUyzGeYAxRdKoGadpSFx1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gBwwBJA30ylZUqUbxJjwvAHPTWZph2CI09jt1vmEsk1JSo80nQMfWGB3VTGMIJVfJ3JDFQBv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SSDbfNK03nTyKTTho0VOpafy1E0jdXVIrEqsbAnG43PqByCOI6+VPI3+ta09OYd+tEIKktFM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sR6grOc/wCfBxgYJemOmnXR0NHTkb4muePh01VT6v5N8xdRaAucc0L1kdnq4KixXuFHiaopd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9s1VRvFHGrQ3GlqF9ahDGwEgdKlt5g0rIFapN0mxAzJNjEzIhVhChUHW28QE9ugLKdCfmTwy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RYg10LeFX6ebTmpq6z6T8X+hKHQ+JKSIc8+Utuvdz0ik4dI2qeYHKlmrLjpqB3lBlrNP1V0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OCEl41h0stPBa1dmPVPmfmHooRvEXHewruQBo9tE2Nl8gP0q0jRJvoa7D/C1zP5b84eVun+Y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vmpoC8CWC2625fakteqtNVVVAFM9vkuNrnf9n3iJXTz6CrWnr6brAqKWJj08a7hSqcqgoESI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8N9taEYCh8ySCNQbEa6g3Gm+J1FO7moQaCbcY6XH37g+3E2tPIUnBcgX669KjPTqAyfcw779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ZhRNWJEpAB1/FY6ofu3+RU/mw75+88RR8wqavlvqKWrfjyUz8F+Hx4ITY+IrJxO8AeHvSdcX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GcY3we/8AXx4vju6b6zkHvL3Hz+1WfyAEHBGTj337HH3Dt9/GKdI412YtfhTJ1G2IdsD1L8s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sY/6kRaDVL3yeYpLtMmJSpx2z3+7gJ8w5IMUYzJbI10qLXicfMFMvuSM+wx6juPfvwsKB2jh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bNN7r9deNV6XNAKpdsjGRnPcEf6cFwYndQhVccDTd1BGpgpCVG08J2/8AuJnYDtt+vFD4lpf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ZjEsmNFD6irduSaIdA2wlB/0qZ9z2Bwf9/jx5jgGkHEYkFIPeP1r0v4idUFsd4khCd/L2rgc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6cwPpRuaOnauepltHI3QnKjlTp+gnAENJHHoyl5h3aqpY4h+4jqdVczK6XqJLyGBGcDpUL6F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tLaAgHUDTMISTu+bLPnXmzy1OPOOKJUSd+sQCkHXQKjkAPAUuzRu0eZhGsThiEjwpZdjI3l5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gHPp+J3JJAgTFQtoTTJ1Jd4VUW4sZnQASyQnoTraQq0AcKAMIyqSCOpgT2xmaUk33c6rKrgR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H39l652/wDBfiv59chr1VOtm8QfI+36s0vTzsxp5+YHh5vtwvhoaUEEfXarllzG5gTKCSzR6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HJBQtIHeTCgZ3Dun/AHDqKZIIdaVP+NYKDbeYWgAzI+Vc2mIvBNdvU1+oJ5laaF/2tTMQ0VX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SD9VjOVfqyozjHQMDORxAZZC/mVz0HgKKCXD3AYQeGqvEi9qSKqqkngpJIQUaOWeOopmIVUD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g/ZXpJDKQx3ZQu3CMrgI5g8uYNTTlQpRVeYv9o+9YpbNEdJajK0lpqJ/2ZV9D3Woekp6VutX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DPVrIS/SvU0jEko5whzcdhkrwr7Smm3SpKrOnKgHWbEHW9r8jpRuCxS043CupccQEOI/wCkA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RfSTEDeNRyM2mmp5RfEalsqNBq/W9PLSWOZK2wW+eLWN+imo7FcGRP2lZYJlkipahkQ1FPFH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8i4srDrqJHdWod0yNTYHeOB3i++vuXZoQrB4ZSQYU238wg/KNRuPEbtKffKzk7q3nLzE0zyo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fMC6PbP2jW/WFtVnt9NSVd1vN/u70aF47TQ2a311TMIwryGnSFGWSVTwXsnAYnbe08DsnC5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U5pyICUla3FxfI2hJJiSbJFyKo23tXBfD2yMftvHlQwuz0BZCfnWVKS222ibZ3HFpQCqyQSt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PDr4HfDb4ZBb6/Qdki1RzXpqWMXbmdrNP25rS410kYSpay1FQrUnL2mbqlaKitAhmjiqjHUV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pr4f+Edi/DoaVh2hitopF8Q6Ap0mIV2Q+RhJk2aAVlgKWoyT8ffFXx3t/4tceRjHjhNmKVKc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EFPakELxChAJU6VJzSUIQDFS3+qBypDdERJ6QRvGw2KMPYg/xB464EECNK4lRIVxoA+IDmbZ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msL5Xfs7TehtKah1bqSuV1iaGz6ftdTca0rK4KiZ4YCkY/xSSog3bhE2UdwqSEkESNfavM88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8ebPMvmhqWZ2uGutX3XUiKQC1loZEWmorE0YGJqCls0FupoJ0ZPKSkZmjcPmMUGLnU858h0a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AdNBFvX1uL+UR7uxqJYY3jJD9bqUHSRG6OoGSPWMNnq+yygHcbcSHjUd0ceOvDr7UQLNRx0d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37wI6qgjiRhh89Z/xqerPc74K4HDkzJGlRAty/fl9N1NDmSklTSWK3SRzeTW3q0oJehOqQRV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AKv5cKKBucSexJ4eTroevrUTcZZOo4bt3XtW/aqELlppfLC9TCCUiNZHjj2QE46nBWLpUnLG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1vNTMDdY+X464a0rwxYjB8pvJBijjGAHPndQQtv1uCFY7bjzCSQcgKYjdTSfGD7nWPGtKrpY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aVE6W6y0asCZiQXUhm6VfOcN1Oo27cKpayd3XhSIsErJLG3R0q5ZWy0TYQo7RRt5eY+rKk/Z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wwqAtoZHhWIVMsQ64g8SkL1OGAEjOxDK6JvLh36gfUyn7JXAJePSpzpFx1+L1JjwweL7xN+D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8LnNbWHKvVNzaOC/wBBazFfdG64poFECUuv9AXqGotOu6GKIgI9wp2rKJC5t1dRyN5odKlIJ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G+5HHdmEK4EVBSEL+YElOhEA7rTvGhgynW1zXWl4XP7Rly15zvp3lt40eWtu8P2r73NbbHBz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UfIStvldmKKt15p28oLzyXtNTVvAoqkrNTWm3+cGr62kpUlq4zsPi0FYS5/iKrXuJ8dRuHen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OoArQO0AmYkK0uct54nKZj9FXkxr0mNg8UivEk0M0M0NTTVFPURJPTVVLV00jx1lHLTyRSQz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qSxO8bqxsXZRBEEVWgym0Xjw8fxWKr/ALpu5JK5+7OfxHfhk/MKsV8ppSomPkKB8hj327cXg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NopFvLSJUKSRuu3ftk+x+4cXgkpB3Vlwc6id9Sj5UeIA8xoa6pahFLDS2ee6ggsWKwMEZDns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UtaVqBKVBPqJ9K9DfQyjKG0kCCbkbqXrdrptWUDVaJ5aMokVcEYBJAByd9xx0bOGLRAWZVes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RbqNaCus+b950deooKeCKaORWz1MVIwN9sfIfnw72z23UlYWUKBH89ftUW8e42oJKQoEbzTL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foe0aknULLU3GSmkjUk+Wq08jqCT7l0P58Z7LPYYh5rNMJEHz4edGLf7dpteXKFHTwqG90A+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uMDcb/wBfDi8AwoVUVE600dT1QipadlwWM8CqCe5aVFU4PzPFam84KDbX6GrmHuzdQs/pP71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uXdhorZom73OOkvckkdvgpZkkV5KiaRaeJQenGWkYKN9y2OOATs3HNPPOsM9o0QpU2MJAzHn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71/aGCxjbZefyuIhNxvmBu3mBzriG+naWiX6VLxF323pJJR620ryP1/SOAojma9cqtF2at6Q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aeqlJfpOV6AMDqPW4BSl4JharLIM+aiQd+tcdiEJaxT7aFZkJVAPLKnXnxqpC9XP6nQLLC7e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ACMrBJ1iWZ2j6utmIdUJ79BOcgHgsa30qkm1j1xpi2Sw1FfirqSPKM/lRJkxpKynqjIQxnrT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Q+knfiSlZZAF/eopTmuTrUmuQvO3Vnhe5+cm+f/AC2aZtSci+YumNf2u3wzSU37fo7JXRjVe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VjBfdMVeorJUp1hXpr9IrE5yGQsoUFGeB5pNiPQm1oOlRdQFNqQBBEEHgpJBSf/kBO4iQbV3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6O7W3iytnh3tWp9V0Wh9UW3TtPpXxWX7T1XZuTS681PVMlFyq1RDd6GK96agpqOqtFPJquto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mptVXLTwUi3SeWRElKnAVggA7lcL2TPiBJkWIEuMQ4MpDCgydf9QO85PmyzaQVH9UZJULjLj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1k0ctDURRSw1sfRLHEkqJLR18M9PI6VdvkTy2642ZJIpPMjdvSzRzFFjYD2/b+aKCUq76TJ9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L9HUUUlJU0debVTrLNLb5Ky7IJ6WkFZF9Zt9bAgBLVQGfKeL951QBoznbgfFJBblaElB7pKx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N870kcOE1YyVIWMmY6GEkgqiyk2/SdCDqDBrl58R/KTWPIbnTrbTt/ttUuk9cau1VrLl1qie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Udrv1cupb/bLda7RU9NuSzXbUDUMUUsVPLU0SUtdHE0c7Mvyx8TbDxGxtqvoxDZQw+ta2lFI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QlSgPm0tAggQRP2T8EfEOE27sPCnDvJVisE220+gFSihQTCZzJBIIESJGYEZqnH9FPp+grOc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gmn0vymWjtJgHnv5mttV26gq5ocZCFqDT9RArDOUqZRkqSOO0/pCw09t3bGMKAtWDwaUpMAw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eVnKN8KUeY4r+vGMdw/w1sHZyVlAx+0FqcGkjC4VZSlQkWz4jPeYUhNt9Xq2/TNaklTUwUss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vKqVj8yCpn8nzFpmJDdLSRAqGDMOsqCBjHvgZBWFk75AjTlI3V8vlwBOWN0TuPPl5W+pa0Oo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hbqCpm0tTSRUMOrvPpTZ77eI6iopLiliRZPOr7dTVEcMLXFUFHUTSyxUskwp3kLhYJUUCU8d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SdCdJinKICAogL4XkDdNoBPDUReJrnX/tAPibHLDw22fkjZ6tYtR+Ii/1dHdQspjqKTltoKq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lAwEsFZeJbDbyCcNHLUjpcKyiLpAAReXPHTy0HAzrvpzuPCuJS41E8swV1WNqgxPgqUUoG6+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w6eroYHceo8QgHfz3Uib6xTVulLJ0rUUlAa36tKr1ENGokqlCLvHCkjr1Z6W9CnAbJTAAXhw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6iYsRr+Kb3/ABdqC6xyx2uzx2qleSPqlu0rCt9DLF0G2QHqhcOr9UcrIxUeodWRxbCASCcx5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qr76ogR1p151nt9qraq4UVdfK6quj22UukEkhjoKUupDKtEXINQYoulX6yUEhw25zEqEZREG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/G3KpJBmZuOuuFLdTUr+1UpZElDRiWaZA7tCAFiWl8seb0qoRe5OVwG9WccRGms0+4gnrn1a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COlv3CmNokGXJlKAzI4fKoSzk4bY9I3GMK97Uv+0XHXP6+tY5IYynlyFul/MBBZmBjQSPJCh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IwAWDEkA5yifXro0tIEQeuU+FJJglkhkMSIzIr4VV6nKxjrkZ4mGCnU7YbpXcD4ZDVERuGnr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Ty+fOS1PIvlEeUjBSsaM8qo+FVegKVbOcdXpxgleF49KmDIB421+o5863YI4+gOgaGEM1OGj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hfpTOWPSnlMPgST3+zhtCBNNfjrA49e1fk1UGFVGVLwxwL6nZhJ1ooRmU59OOrJAJIB3yBji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6z9vD+a6zf7Ph43Kzmby51N4IuYdfU1ur+RGnajX3I68V9bNWVN25E1F5tts1Fy4cyIT16N1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yzsWsGslol6IbDGpKYczoyG6m9/FJ0vxTp/45eFBYhvs1lY+R6d+ihqI4LHeG7MF8QB0X1oA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/LqHfb48XjXWKrUIRGsVv28ZiXPYHOfu+P48XiDfS1Zb+nEiku+KDLH8Ogdvjvt/Xw4vTZIt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nrhTs8PGjL3pi23CC60NRR+dpGvpyZo2X968qYTcdyM/hxyDYQlxwoWFArSbcAIJrvnu0MFa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+ity/t9TQWQQ1EMkTiEDEiFdwWxjI461SkqUClQImubCVpSQoEGB40CubOn7ncr7TNSUc8yq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GQc5IHbt+fFpcbQ0oKWEmePXXpVPZulwFLZUADpWjeKKqo+Vhoq2KSCWmvMEkaSqwYo8cqkg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aknGkpUFBaPpWk0FBgZklBB/P5qLN2T96MYAIPx+Of9OLQZnlSof6rUmlpgvcVNL2HuKiP4f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Nx/2n70hqKCFJZ1POiw3S4VcFqs9vv1NX3m81rrFQWaz0FWKy7XeuqJSEp6Gkt0NVUzO7KiR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k8YLYWphaUCVKbcAtqS2oAbt9q2c6WxCjCUrSTeCBnBJ37tLcK4//ABp+IGu8Unis5tc9LnP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xoNBUMhV2sHKvSF4azctrLFJER1hNNLFUStuz113qWZm6x0lsNdjhmGZnsUoSTGpiSd0yZIn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RW644oQpwlWul7DyAAtaQah7JHLeasBwY6OEjrIZX8qJHx1TAN6ZWCYBz0k5O/STxbpcHWoX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OnbSxGlpmMWIW/uklXriRYyrMCrMQwBVVzvtjBO5HFZ1ib1McIitfy2CRwRwK7uFYuC3mMjs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Z6iRupIHUfsiQ+tRPLrr+a6VfoEPo76PnDzDuHi65lWOlrOXfKm712meXFuu1uSrpNWcxmtk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9aVo6u2WKhrggJLhrldPLaNWpAQSwgJBeUZOiR/uV5WAtqSZ7oFIEoMhUZYiLQd5mZnSPM8K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KI0S//KPKaOGmIJFpwAIp6EjeKmBH72Bf3bJllUOoPEVJCgRGvqPP6jTfEgGppXlUCDPEcf3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dWVul+Q3MO3VlTNRVlNe+VlfZpQyia26l0xzq5f3zT9wo2lVgKmnrKRpIWwVKVHVgxkg8H8Y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2qEOKZdSltbahZSHGsQ2tChO8EHcQQdCDXo/wLgcPjPibYpcZQ+ypTiHEKulbbuHdQ4k6HvA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YNC+y+Pm36p0fQ6Z8RHKKh5rm5alo01JqSjpbC1qk0gK3zKQzacvtePNq6VGHVQU4lguEkMQ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aN/1IweJwycN8S7JTjypxPaOwkpLYMp/xKtmSqJQO6qAUwe7XqOK/o9jsLjhjPhHbKtnZGl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XEOlMKHaoBOVSJAdOVTcqCwU98zl8N/MHTk2oOaGsdMeF6+8gOVF/ms9wsnMLW9os/L+58zr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Ka3aAklW9Udko4cRUtVU0sdLWmnaemhSeod6z1D4SxGGU5tXGYX4aV8O7KxikrTiHUBhWJV3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yBJKgooyWBR/kcXXj3xfhMYyzsnAbQ+LUfEu18EFtrwzTy8WnCJJKiS+CpjM4oAKSlandErh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sgveuoYa+/wANXZNJzhnisFUGpbzqKmbqVP21Trh7DZJFw31UuK+qQhKoUcLPTz9qgqdvkU0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wRMnehNx3fmUJzZQcp4ZYQ0coUHHBvHypPI6KI4xlB0nWn1WU9HVUBsyQRJRvSx2+no6WGOK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empqSmgQLBHGixrEiKqoEVUAAA4mUwMsQBbw4VUCQZ315xn01/iGrOevjq5m6cikkOlfDlJX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Woqikq7xovUN0HMbUNM0R6Ujrdc1FxhjBy/1ew06yBcsiDKOYyN1t36Ty0voDqOE1dcxeRr9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8UTupLKzywgKD1LmR4wFLFXUMigYwPQRseEZ14eppiN+/ymv6heFeqJ26TMkkfmTDpKADyn/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sAZGcZwV6jwlTHXXlT+B6/mkGvt1GJJnjQUYp4kkaVkAQrErEI5Ep6pM9RH2sFmYnGelDMDE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UfI9e/wCa0tL3CK9WeO7wRkQVRklp1Z/LapiQyxrLH6f3kJZeoMe5AzkHaUQYm4qAII0t1r+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VzVWrbmwaTKukER6FkCKsat1EMDhOpl37qRtxMWSTa8UxuTaOt9FGYMFziQRmNEcq4YuxVGd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TnBPSIyT9nAhan+/29/ev1MyK/pcM8rv5pYKuBGfJSMxvgv0o+wAyFOCykDhHW4+lNJuet9u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iqIW6VjEPqeaVYyZ3eJQ3kR4BBjRnLOCMsYsZKKeFPvU7AaWOlteh+a0aiGSAsPNcpUwy1cS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R4wJC69Lp+6Lb4BwPbALAggiOXCoXB1kcPbr60nNJ/wAukTpHNL5rkCLby4mGJpPQBhjkkgh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OHIBinvaIv148q1g0Ma1oMh6JmaPqJLh1eNmjfrVgG2HVuASBg+4LRbh504sTIjq09c+dTg+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U+kj8KeqmqjTWPVvMI8ktWN5phhm0tz7oqjlbN5zSHDR0uodQabrwrAKHs0b59PFrByupGoX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tFQxKczKiCJQUqvO5QzRE3ylVjbnXoW1vWkckciGOSN+iVCOko6N0uhUjZg4OR7Y4OT8woRf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qgUZGd98d/f24ISJge1ZOInXjSfeFbzIyQcle2N8b7/nwSIy347qzhJWRIAirJp6Gg8sqI4w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uRsQBuO/HLdi0LgQOVd52rh1UZpm6gpaWCH9zGifZ+yoAI6h+QzwfhLKgfKB9qCxUFM76bNL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58UTN0jHUoONh+XfgPGE5gDxovC2SSALCgp4hqWjjsMS0yonqJZU2UkK2CQO57cQwkB/iCKl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r1useZwMbb4Ow7n23+7jW0BrNiDTC1dH5dvWRcdSOjA98MrqR924H9dq0nMqDor8RUogAg86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Q+leSnh25S+GvQslMvNrxPx12uOZtRF1PX2Tw8aOrZKWS3rMYSlG2rOZNJBbz6/NmtWirzT4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YNl3+5fxCnFFDZU2hOgFrqJm9jlgpEEzebbGKW1kZYSgE5Q4skame6LpsZGcEGCAQYUK5Eq+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VMBcSVs7UtOCpRILfQEGR1wCsatVrjHc/VsHtnjUFtb0AoEmxrJFCKHy7fEw6ouuSdURJBLU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w6nVfk3TuRgjhicxJ41IAiBOnvX1O2VeKRAI1EkSEuEYFZj5jDzPbpBxvuT0tsOG032p70aP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Pic528uOSXLG3/X9a8yNUUtktsjyLHFZ7a/RV3/VF2mKsILHZdNxXK7VbsvQILS67vLGpk2g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15DefIfiomLaTw116vwr02OQPIrl/4buUHL/kZyuoJKDRHLuwU1htBqDmuusyFqi86mu8rKD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WvuFY7ZJnuDqPQqgGKhRSAMqU2A4Afn6331BRk2MxRq6FMbErlSOkAgDbsDvtjAz+PCAFzEz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mD0zd4vDtpa66TttfedRal568j+W1p09Z6Zqy8amvWqNWO2n7LaqGH1110qa61QU0CJkszxg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/ULCuubHyMIU45iHW2wlF1LUsnKkDeVKCQAN5HjXp39Lsc1h/iAHEupaYw7LzylrsltDaQpa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MpW8iYvYzE8KPgR0byV0vpvU+tKSl1Fzea02+t1HfLm9Jd7Vo6+y0gkuVl5fUzU3kUcNJLK9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1j0jTwT0lNIlMsPhP4B2b8Pt4fG4toYvb+UFbqwlScOs3KMMkgpbyHul8y8siQpCe5S+OP6m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Rs7CvnAfDSFENsNFTa8UgQA5jFghbmaCoYYEYdsKIUh1Y7SpmxabsMNe11NO9VWLkw1twlmq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lNTIxidvioBwd++3fDDoUsOrBccGilHMobrFUxa1o4aV5qHFJbDSIQ3/pSAkQNBA3DoUpT1j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bEjtt8D/Hi8TOkTw+p6mq6jP4svEZZfCZ4a+ePiS1Gq1NHyf5e3jVNrtzxSyte9Y1DU9g5d6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Lcdf3jTNGMsqhaxmZgAeIuq7NtSok/c2pam1ya8sO/XW83q4Vlyv9ZUXC96jr7pqLUF1laQy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1V4vt0m80ek1l6rqydhuE85U9KjgAWgT+56+9XSBYfSkml8xSzyErTlyG6CFPSpJmSI4ImkM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C/wCbeQECKaIg6ePjpWWGKRqhz1ZlfIIUBUQS4aNWyoVSQS2QNukEnbZROt6flN+o+tDTmFK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tdoq/UlbHb6uTOWhttKjVF1qPSfQTE3SG2z9ZPUCMDiSCJk6Dn6VBwmIBvafX8fbXe9Kakp7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VkiplgiYAMnQFRYYwGdMRkRzDPsOod88Mbqk/tSAtAEnSKGGk6vz9RVk0SYNZd5owCvUzxtW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0rGpfYjG2T2mB3Zi469uVMrUxpz663Ua64xpLIiowEPmB3QkOZM/VvLYlgVxCrnJwDkEHG/F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I3mePXU1mooyUiiYHytxO8kZKeTJ0GQUykllkYIU7AYkkww6d5749P5prkDdP04/v40qRokV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6mTzFKqh6GypVYwpOevyupcnAkA7jaO7n1rSJg6yetKbt7qZxI8Smmi6o8NK/UEZ1CIyHo3E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8wncEDh4AEkEcPekLHW49rdftTcjljWPDB06FDvsrlgnTGzIXP7uQOMgDqIBwuASeFGg6/il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ab62YYkqpukspUYYlJlSQrnpIADhJo+vAO4woIH+UxMxb3p7zr4fiOuJpO0pqCXRPMDR2rKe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Z6N1nTumVZJ9Jaxs2poiCHBQlrYuCGwMZ6juOEjVJ4KHsR+LUnAkoWk3zJUNJnum279vY+p1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fp4x+6nu9xqIgBt5U9bNLGAc9uiRf8AfjS0UYtBoGcyZ3qFIsV6goqYZBLDYDHuNvx4tS5oN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XJGgppXfVzzzqsMTEIucgHtkjH5k8Ei6RJBrNLWVRzUbovFZSVDRx5AaQpj957tIF2z7ccZh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TmkHr616JiHcK0knJcUcrXq46kt61QbIkiWRR1ZAB3wDnf/AH46TDYdTSU5rHSudxDwWVRpr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fTd2gXJXq2BLY7j5e+3CxWDLqSpJ0pYfFhs34evX2oRa613JqmkSEt1BQxI6856h9/ArOGLK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SiHcSHgANKjfeR0yA7e4+YGff8AA8EJIJMUPQw1pOVs8jDGVQkfeDkfjt+vCSnvyb3H776Vc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K4c3fH7zsrK6qNXS8uKHT3JbTSmaWSCjsXLHTtBZqmCmjZisaTavn1VVSKiH9/c5uoswLART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VG/M3PuaKbcLneJJzDzAT3BryT7k75qHNZCKKNizRh4YvIVT1dZqUAEkoSQFRI0rO46iocr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d0a1bqet3X4prwRyN9Ykd+qZVjMbP6jJIzt5fnA4Bx0En/Dl2AzgcR0MAa0rAW31+PTdVUtK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sh8zKIoGZWkzhmXJk+DEKffcqJid1IzbjXaD/Z2/A0/Lzlle/Gvr2hA1TzhtFfoXkvQVlCsd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vsiaq1vDUuepp9UX600tJRyR9INl02zZdLk3BbIyIP+pwAzwTeOVyJI1EJNQKuFuHHmfsPOu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75VQMZAwMn78cTvrN1ddfeoaySaU41JXpYAjAGcDcDsR8P9uJ01NrWGk9P6jbRUt+slBep9L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S619MtQbTq6y0l6orJfqFWU+Xc6amvN2MD/4Gn8wYdEdQMWhpxWHUtAcLLiVIkSAsBQBAvJA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dcaL4bcLYdbUhUGJQSCUnkYEjfpRWqKp5I4opMpDEqjozsxUYLOO3SOn0r29zk4wUhM34UMd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X6Q2RtjJznf5Hf/fi2lrpWqZWJyF9PtknP34J/rHC86VcvX9pq8S9PpzkvyR8JFluMkF75r6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poZJx5XLzlnLX2PQFuuKKBE1LdeZ1wr6yNZS2W5ZNIoUoCRcQoSlOsSTrbdy8RE6eVSRdXh9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I8jyM+ZC3VEzNGpLhQXC9bDJToYue2MgYzlwPfTSd/wB+vapxAO8n8xX28RG26mfpO8fqjjR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VvNB6jnoDEdlBy408KcA3tGlftIkixyTlC7xlpCsgRgJXz5CxI+eqHpUMTnsN9s5RiQZiafU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NtNQHUmvL5qCVcW+xMdL2+dREYDUNIJL3UxtF62Y1oSJ1yB/yarhUB67LBOmtVGc3hbrl0aI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maRQDE58kiDDMGZVIjjHpiaVgrZ2AUltwCIHdIkU8SZiT110KAvLMmqv0Mi9Zb69F1tE5DRp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khRjbYE4bO/F2ib2ioaq5TR5u5KVNUDKEQmoBPUy4jjJUBhKw6wygAndsFgo+NO+2oqZN5jX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WXGy0bVv1WkqBVVKMYZXkD5nplaGLETD6uyRSIFDDIcv32xK3Hn1+9NpJHXU/zTenvlxqBKY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srz+d1zJ5bRyP9XdwBEQI1HU3uq754aOEz7+f7Uxi8mkY0LBn80tOCjyMZBD9lmVxH5gPU0Z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AuGDZxw8zJ4c/Sn5azw/jo1ikjjiQu3mp1OCFWOLpRPMhaRugg5QEMuDsekk47cNyOlOJBJA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owtvqalo2SF2YiMtgSJMR5XWSjeVEWGeoNk4U4UHhjaIv1upbwfPTd1voUaggqY7ZqCWJyzp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gdRLHS1EqgBSCzZVCw7nYDI3CkgKvU8pVA4yOvxXqiaVv0GrOXvL7VtM6y0+sOWvLXV0Uqs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6d1AJA6/a6v2kST7ls8aJMkkaG9Z6QezQDY5RMcYpSjt0c8YLDPc/Hfb29vbhqGcWQLk2pGu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gi+pewx8T8/lxekKKYImstxYKzvPrUW7bailVSsZScGFQMnH99nsO/fgXAshLyIMwftXS4x4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qzXlqvl6fpwCcikQZ/wDT7Z+/jRWNAeNZwMi5m1AvnREZLpR749Qx9+/F6RLa+uFDk99I4z1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RbnPpGCT7kE/lwC8BrRLCpMcqYd+OGHzz8e3v8AoOBkmSfKiqFerpKaO1tLXTLT0EAaouFSx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U1NfUyMRhI46OKaRidgsZJ2HE0kZwNwj3plGATwFcEmqtXy8zefGtNcS9KVGuNf671ozLCqJ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u1+gkQYPlTGkmpBJGWypkyGk3JCWcxUpJlKjPrff1wotpGRLSTcoSAfEC/mDy1r41PMPrwp1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qFQDBrJWzIjH0mNulYx6cn1lcAHis3qw/S9IkSAq0cojSRHOVRWKmKVSqiObpznpI6QfUOon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OJnWpgeBbwrXXxm+KvlB4d7aaymtuv77LcuYl7pmK1GleUekac3rmRfaeZEbyKxNL0s1FRsd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a+txxNpIWoZk90XPgN3noN9541EkxwJ69uhXpfaS0jpzQmlNMaI0dZ6XTuktH6fsultL2GiG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7baaz2O0wHGZI6e10VLF1t638ou5LsxJipUb6q18OA8KrJk20pxR5Zwfn0rv7f4j+Y/ThAyo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LNIgkkUEEKMFzuMRgjqB+G2348OowJpVhCOlfQ1EsXmTm4Vl1m8pmCrHS0f7PoRhiMrmrYqC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4ASglxAWLlRUb6QMqfHXSIEcQKvzAJXl0ICfU5jHDSDv3bzX1W1kzswPUMnddiBvjBOdxvwc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FaEToWy5zvvnO/b+fDi96VfTV8ZnhpYAJZ55YqeCIH1yTTusUMa/9zSOgGf8ANvjh6eCRIFe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l6LxWfSA+ILmFYbp+2eXmj75RclOV9TDOtRSzaE5M0r6Ue4UJ9LGlumu5da3WNukdUN/jYAb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UtXH6fgmfWpiAAd+vVupqs+MOIJ5nRAxUpA0hdZElqOsdRJz0ghHGD3jjx1DfiEXmbfWpaHk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crtDP1LEvWGA6GmMdPHCg6F8xiJInYs5OSAMFtzjiVI+/HcaTNY3ddM6Sul3MIeUU837PXqP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UtCiRHoBdqiSBu+FAIY4YnhASoCKSjAJFgOfR19qTtA2o2XTFlhnMr1zLLcKmQguktXVep5H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Ej2Jk2K4JNioJ4R16VSgEC5zaEzxPH7x6UoX+WSG33GYhTFBTsxZuhWLRRSMyqFT94wDOFJA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IW1MTVkwqRpwPVhQV5LxGW7UAOQUeOYEdMiqcEsWLMNhsxYb98bDi0iExMVWOPCi79YhrtQ1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onketqeuPykeCBojGjRlieg1UkaAdmVD04OeIRAJmYNSKgTrrWCsqq6vlkgp6mc00cqVDxBg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sgVQr4WOPA3yIwCSeElQE2pEGx3mtyGgRCqzKioieXIxCMvV1FnUIpAlXrZQNgM77bZROvHz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bSw8I4/X+KwMRG8yBsyxOphcgKZJjluwQqemMsM7ZCgb7cNu8eur0tDA668K/KNamRlmn6zB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hdzAk0zMZI4o8Lho9lPdmPsV4R8ZpxOoFuHDr9q3qw0sVI8EBcqtNEsnT1/u5iFzgsgPSWUL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zgkx+3V6cHQi+vW78eFDWrhNRBW0+ek1EFRSnobLx/Wo2purpDbyFnf7ggJycYRuFAHWpgg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sfWNeVemR4Pr8mqvBr4RtQxBQl48KHhuqwq9XSrLyZ0VSyqOok7TU0gOSTlTnjRBBCTuIHuA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AB3xzgkW8xUlaKP/l1ONyD7+4z8+JoAzcYrNfuFTSHdCWkXbcZG33ngxIAFt9ZebvExPjUWK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5CM/AEiYZ/r58ZuCdSp5HjXWYtpQbWCJMVZBy1fr0/Tke9GpH/wCP8duNFZkjfes5I46RQO5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5N+hGcbD4fx4vSYacqhQJW2RoOuv3oWK4MfbHo2Hx2+HALxopgQZpgagO4H34/n/Xw4H58aK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78Y+pajR3hV8Rmq6RzHU2LkVzWrKaVW6TFVVOi7xbKWRWDAqwq7hDg59J3JABPDFWXMZiB+e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P6ikf8AyUE7vH81w/aDhhSvq6yVAq2W0GPpgcOyw9UMYQlnbpcxwKowx9DYxkZIZNso0o8ak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qymsrZpGc9VVOJZWZ+sKZGaSRT0gsXLMmwGFAAY5A4hx3UiCZEWPXVqWaamM1alLCjK56sv1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mDjAULCmRk46jk9s8KKRjQ767Yf7O54N63lLyE1h4s9dWSS2a28SyWi18uqa4UIir7PyA0jU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MsyF449Warmmuu3QZLdp20OwZZQSY0mEARGeFHwiwPuT4iqzG7f1+3l69FncdsMTsD8/j+fE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8ajXyoIdQoJOwAXOc9vs9ydj+WOEBB8uuppe1OSlhlACGJi79Jc4OXY/ZjA/wAKA/aJPx+HF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V/LKgFRU56/MYU9O5zloYGcM6jGyvUtMR/wBqIeEgWKtx+x+59akq0Dh9T+KS5Iz3bJLZIyd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t5cKjWqLc0zZJKp7nftt222H8jw0QZGlOFEVFrxzc7aHwqeDbxLc/KSTp1Fy95Sann0SWkET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xaI5bU8Mv2kmbXOpbG6mMGQfVyyYYBhB1RSg8T9d1KVKgTrXmATw/VYoadpJKgxQRUbV0ryS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DUyuQCZJZgcHqOXlLEjfIPAA6fbx+1WkCNYt16VsOoklRMEsC3mRq/klOs9TxdJOGI9aHqye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HTMXvPXUUimx9euXpWtCzs8gUKRVGQKJCjIiwq+0YACJCGOMgDPVgDIJLkacB9qa15ETf+BQ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rHS+jKdjLSUXRqK6OAZT5FGrJbYJQS3W4lSdiCCQ0YUYxxYiIKgYj71BZ0QUzBnjERGvD8US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RRlFVWeNSMlYog6shD5XHW4yAuSdulj2j70hAPHrrdTW1D1pp67sGAZLfI7JIC88yiCbJjP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RJIGdsgABtb9dazTpAkG56/H15UIOSUi/WaqZj0mltFQ7MT/ing+rQhgPsp5buxY7ALnvxao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eqxE67teuNPWx1Elel/FKiyVNbfIqaQqoBp6C1U8cjtnAKwPXVkhI3VmjDFGIXiJF0kiwHlf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FPYyJv+N88584ojW2kp6OlWPy1aYPCzzS9SsrdExLiPP92wY57YKDBByDEk8dN3XpTwJiLj6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93KqpoqJjJHFPNloBJEsYd/NDyAtMX9T+Yy9P/AJdLZA2QiSP4p4F7+3h1upBhpCKeSRul3mU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Hg6TOoaNSU8yYnA91GBhc8InWLnrrWnAO/d9vGt+GF1VWmLPBHGHPmyO7M8WHRAOnAi6xtju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JPC1OneDbf4UhVszKlQ/SoZak5i6mQv5cBMoCoSoChgOjOSWK4Bzh7Ur5j11brg0xE0hh9Cl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B1jl9Xr6ctlerBOCuDsc54YmJqYuRu6416QX0dDCX6OzwIyB2fr8IvJBepm62/d6Tp4uksSe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AKB34Pb/6bW/up/2igFRLkaZl/wC5VTYoB/y3bsD9/uf6+7glCNDxj3/j+azXyTmPWlN2vyZ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Pf5+/BgSctqx576hNr1E2mI8ynwOygdgNxKO4x/WeOe2dPbNzxt6Gu8x4AbX4ferJeVzZ0/S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BgfNQd/x421jdxIrDNsw4iaCvOgf/ABGjO+epfwBz/rxb/wDiXwNUiMyZoSA/ux/4/ec4wc4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lFNxNtIph37BI3/AM+3vuRvkfhxQIzK8qIMwOH7CoOePCttdt8GXiirL2V/ZS8ieYtJU9Yyj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lsyFf8TNf7jagg/zlTtjIZYBS5OmXr3g1AiYAMGUxzOYfTW/CuKm1RU1JZLvLCknXeqqJImw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Gcs7DqMbTy5OO2+5AOAzqJHXX1o8QRzJtXxRUipE87RFcBmyCOrDgBAq9OTGzDIyADuR3GWP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xeprfR9eES8eNvxTct+QNJNPSWPUlXWaj5mXmJ5xHpvkro2ooq7mbeI3gRjBcqiyz01ltnqy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iFWQpY0grVf5U3PhpHMk25CTcA1FRsADBP5ufIX8Yr0tLdabTYLXa9P6etVJYtP2K2W2yWGx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Y7BZaGC12OzUMSKBFR0lqpKOniAAxHTKPjwXHEzOtVnWlBF6hkDAGQudwTsdvn/Ph6UxSna6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YSHIQbYaQDIbbuFzn5nGOK1ndxpUs1lUIKcIuUmqi0ETjGUBXqqKn/xjizj362UdzxXBJAGp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dRSY8kbAFAojjVVijHpCoihUX7goGT8uLwAItpTb5NYURpW9WcHuPYAb4z8eHpVmqGWOBsYH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f339+FSrl6/tMfiKqNG+HXw/wDh6tVwkhredXNC+cy9V0AlCLX6F5JW2kprHDVhT1Gmk5l62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ptJKWA8v1CYonuJBEXJ/Gu81cgQTxFcYhnNSRJ0jy2EchIPluCqu8VO8flgLFgzNgFSAVJ2A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Y85jfTncdAZ9OGlZIegmNuiTypEMixdYy0g61EnQren/DksdgxPUc54cG9zfrrWoggwT4ffj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QRPNlnUrHTxsaiXp6xlY5JJWLkMkkarnJG24YnJUFxoDypxIgG5Ov8/ShFy1ge83W7a0nZxP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lIiRLFZ7fF9WgVQiYVSq+Y2TktKzDYgCw90AC066b+taqEkk31taitUoj1CzsyTNJVyUxCgx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Ps9RkErsXcbnpLE5B4jeD9euvWpGAdInw696Z16jLWm6hRhDb6qEkEsqZpqgyg5J6wJFOQNl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R3g6GkBc8R0ec9cKAXK2rNHbbxMJvKaalp43B9X7tQrHuR5nqK7ZH2s423tV8vCqhZVFfltW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udb5AkuF8uhi2CulLBUGGaMRs+CruM9s7Bs7nEVAmIvapjfwOtLgvv1qqmWlhlHSykInU4n9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9YVUyG9+3bHSxSBBP0/NLNMgC/X43UpXBehS08gAPkGSRnC+ogvMiBMBcAk7AlcAgnGOGJs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+v5pB/bU9Q4WnjBMbrGX6WZBTxRosZKqxLDoWTALb9eCADuxjzpAkRuB68aVpKiZ4Y+qRh5i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8qN289EgAQZfpjbOQMdWOnAALWvfrrrg5PXXW7xSa8xqOpMsHkdBiRmZ1d/MZ4lDelCkZVjg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jKE6G3VqeYiDpNN8MEaInpZHZnBViql0k6kLqQOlM4zggkMM9ySqkmI4TXo4fRnxPF9Gv4Cv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N5STB5QnmlKq2VNVCD5agELDNGqnG6opJJ3Oggd1sf9qfoKAVos7ypf+9VTloiPq5+9h8N9+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Wa+Net1JFUgeUnvjO5J+Pbb8eCk/LF7cOtKyP1m26onU8PVLAADlUGcY3PmqTttnjC2egh1B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+NWFJVOkHqfOrGuV640/Tf/APGg/wD69gffjZXMi2+sebHwoNc5APr1KcZw6d+2+f6/DiyJb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wpN4oPL6o1zkEkqfbGBn4b7cBOggCaKbN7GbUzr3Fkr8+rJ7b7f1+HFNXVUB9MxfYLN4JqvT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zB5vcuNOUNDHOYZb5SWRNQ60u9vOCDPSRjT1tmlUhkWRaYvglGEHbIPOPz9qdACnGxYkZjHg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fCuU64UYoGo7YrASUEXlTlAGV6qTM1V1TRqACJJZcY2wAO5yQzrI30bocp1H166tWtUKYomp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aWZgsUcNOFd3kbrH1cglw0nbpT/KCQ1Prynr7V3NfQCeBtvDp4bazxJ67tNZRc3vFVaLHc7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nq9G8gbRW1dy5b2mOlniE9BX6kqKk6orw/QzUVVp6nkRZKOQsY2nKgCLkyfHcPIE+Z5VSTJJ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N/ADnV+qAkkt7+3z37Y/Hiymrfipy7JGgOXwqj4Z2Jx7DffPw4YkASaVOgUywpHEBnYKMADP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5/DikmSTxpU1bnP5s5ZDlQpiix9lKdGJ6hk+ppJPWe3pSP4cSQnVR1P0/enJsBurVpyTsQS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7/0Bni2mrYlqfJ9HSxZf8J7MSMew9v9eEKVIlfPVywyCJSzY2QtgHGcjJBxwqcEDUTXn/fT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/9IPrHR0FXFNY/Dfo3TvIu3illeWL9uUJm17zHnSVfs1B1jrSqoJAEyq6VQdbDZQXSFuqUBZ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rI8qtTMAkQT71THTuIevq8t43UZXoYpIoCSNGSjguOhfc95PZduIb466GlK+Y+XX70oQ/vWU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zVLoydUbheoNEwJ3y6sNwMtggnhRuOu8UtTwkdftTS5lXSotOiqmSCGRrlfKhLRRNDJGpL3R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uZHhpxUSqzAhmgwATsJJTKgJCRfnpcacTbzvxqC5SmRcczEyb+JAvzpR0vboLJb7LQU4xHRU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0ihE3mB0AD9YYKGyVbPVnIJczJ39W630kiUxeT5T9rfvyr+kuUgWmRPM6POErEhhJh1SSRU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lcFgEUhsL0g8NE7qY7t0dfWkquZ5KStiKdZNHWVMizAAxxPE6gIh3MeJVyNgenpPcEtxFlU+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9YtUW9DVxpoCigFSkbsrKhz6OnCxkjrfdfuz+PF50qlO8AaU+OXNsu+s4auBG8m1267VsEzp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UjAKjArGg8w9ZBIGFxjuWJAid9OBmmIF+v437qOk37C05FElMIW6I4/WjSmeRoiissbunWi+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EkDpyua7qPXWlWEACJ13/AF9/amd0XPU9a800U1JAWYpTsv7lAJ0jGIZH9TAuDkKHx075AJR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dc6YmTMQeFOykt1JaurMcgMtNUsJB0t5c3krFF5WIh0kydXr27Md/UeGmdacQLTY8OFad1qV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d0gWQqTF0iXyI8Oka9TjHmHYkDJJyNggIv1vqUkbr+fr+f2pv1a9TJB5wMarESIRKV8hmKiQ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nqJPU2O2T08NIuSb0gIF92vXXAUmQxea0ZLRrh1ZECOuVKogJIc9SlichhtkHttwyrbpIqSd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dej19G9hfo2/AMoOyeEHkkMj2K6aRSOwyQVI/9P4k9EZG4uMqf9ooGDKxvKl/71VNugYGnHy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8FpmNLms3ECygDpSVPKokOSuSTnJx7n48GI0NY5AzkaiPvUUqWqUVEY6lOI8+3sy5z+fGTgi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fjAS2u2gNWL8rXEmn6Ug5/wCST9EOD8ONFz5lHgr71lo3SN1BvnKwWtpjt/eJsTg+44tSf8S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GM6fOg3HKrIMFSQWOPw+/44/PgN/QcaJZBCiIsRTRvMnqByD9rG/wAfbvtwNRPDlXON9Nlre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XlmryS2nSXLnXfNi505CmBL9rHVEWjbDUNGy4eaO3aDuQR8MEWtmVtpBgfEGSkHTUe49I0FX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yQB4an37vpvm1CEayzz1FZIGMjrIzhj5zBGYOvlqQf3pYLuAM7HAAzwOeV6vg8asi+iY8FL+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0fqayC6ckuWZpubPPk1GRQVnL7Tdyhhs+gZWhkjaWq1XrCSz2h4Oos9qe91I9NG54saEqNpK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D1EnUgbjaoKmCNx8uuHrXouIhIA6I0UKAqRRpDDEiKEjhggjAWGnSNVWNFAVEjVFUKAODPc1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cHGF+ee34fh+fCpUs00sFBT1NyqXVYaSMKC7CNTLLsoaRjhFx3J+yDnil5YQmTTpBUQBqa/q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cdwq6aGiqa6SWkgSnmeWNomnljWqhkdFZVaijMoBGVO2TgNxS2srSCoZSZHLxp1pCVFMzFaD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qCOkd+kAAKB8cKAP/AE8GAQAOFRr9iiVT1H2+Ocdx3/ThUq/KiKNiT3377jc988KlTV1fq/S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eZOs62mtmj+XemNQ681TX1jxRU9JpzRtorNSXqeZ5mCKv7Pts6gMQpZ1UnB4ZRhKjuAvSA4b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zL1Dzi5m6/wCbernkl1FzM1trHmLqA1IkeY3jXupLpqq6U8kjkFTDV3YwgHGFp0CFdwM4SRf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XHdGmnh6eF/tTABhCQuW6Iy0sQBd1dVZIjJglcdLFukHAJJPvg8Pv00qNrj23Hw+1bkMCRlE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tGoZgESROhXBwZSMopABDBOoY6SQ+s7o686Y2kEGT59W0obazdb/r6xaahjjal0xRfteraFc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U1DiWIkGVaWOqI3BQVSnHSw6pIkhRNpjrr8UyiSUiLC8Rr4xSxcLgIkVCjRIs9UHbAfreMI/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kXqZsgHqG/SCAwJ3b+uvvUjGp0j3j7+daFPWCpIkAMmHPlod5CiKzFW6dlk8sqgPUAGc5Xh4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Rk7hH04mstbNGaKYAgSQUpLEHMrfWGmmbL5YNiJ0ABGCVAHScjhzcTx65elJJg8x+3XpxqI+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RwrtF5qdBI9JhkdZC/V2wqE9Q+7HFguBVcEEk1LflBbYLdy+tYRUgetNXdq5yiHqkr6t2hk6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LGsYY46urA33go3g7vuLzqTUkwUgRGp8ZPrpuM8dDSjJR09bU1FXOS7oZlDTRHp6g7zLCw2H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ck9X2hmEm+6pAE+Wnnav2a4RQW/8AdL58sk1RJGkceM00cLAguu8geZYyVKggLjGctwt8G0U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laElVX1JeMD6vG6xKVCuvSaY5ckdTdSs8q7KAG6QCMdQ4ePM9bjFN3r9e4rUkpAJAfLjPmys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WhEoMz4zKFLKP8IXdcDB4iLco8qcRIAEz17UlM6PKS4dt/Ld2QZwGCqB1D4JIVGGxkDGMEqp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nWnMytLTtEDGXmfMZVWYsXz0KVICkxIu5Ue2c9g269IXIIsevSvRc+jKleX6NDwEtIsiuPCf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HcLDTV8EeWUAMvlxpggY6cYJ7k9EZG4MjKj/aKBEyuRELc14douPbT761MeS4y09M6p39QGP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uJhRBAnSh3WgUk8OvOmFJeqp5ny7DBbufn7ke+/BiFSNbW+lY6kBKyNajfRfWo5IWdvWyFM5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OMLZq5ebvMqFdvtJAyEpEAAwIqz3k4G/4bpOo5P1JN++/RuM8b67mef3rnADMcj1+9BrncH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++TP5n/AH4s/wDxLtPQqKRK0nh+PtQWgRolLMc7HA+Tfw/34BcMwNTRaEkSeNNW9SHb/Ectg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e/FVW8eNcbf0mXNGo5keNPxEyPV/WLXy5rrHyU0zFER5KWrl1SRW2+SwhnCiSXW1XrWeTGST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XjKptAt6TPvPler8OIQVE/OSeNpgTwMJnlM3EGoGofJpETrczVBRGjZggZHBDTnzCPKIVlGP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arpgH1rvQ+gZ8KCeHTwMae5i3yj+r8wvFlXWvndexJHMtTaeXAtktr5J6aczP1Ip0tU3PUMs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xJgmQuSa2nKkDSbnzv9I8L1STJJ66Jk1dvGi4G3YZxgknOTn3xvj8+LKVbQUHYHcKdskHfI/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pho41oVpZkR0dP36SIjqxY9TBlcEHfpAyP8ORvwOqFTIkGnBIMgwaRbyCGp44CEWiRljjXaN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BgBhD0qDjYSvjGSeJNpAMgQE2FIkmZuTSUvmNnuc+33jcDfffPF1NW2FYDGVxjfAH6DHCpV8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H5/HH3cKlVMP0+POl+T30bnM+wUdWKW++ITWGhuQdsP1oU88livFbVa95j/V4+8pPL/QV6pp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AKyyRMKXz3QP9R/f0ImnFzEkWOkSOd7Wrz2jIkzuxbDSTDrSQjErSkoXYHPlydSoQMA+oNvk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NiZv+eFZI4mCxQiJpOmN8serreMP5oebbMbP1ZzIQu2Rj2YTximgQNxnoTSnbJY6Q1VwqVI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O6xIsccbNJUKwG0IdSCw9kJyy+nhzl36/xSgmbWPqNb33UHNFTm6V171s6QRjUlwqKijJQCK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5EhKAJEKOFGAOQC5yBnexQKYbIumxHPePL38aiO8pSpgyd9tYBEWA8LDdzU7g7PCAfMVWld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UyAc9a9KKQCBlfbpbAgDy6/NPBAkaj09PvSeZkjjEZKSIfSWR4o3DuXVAiphlYJIMkn1dAwc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0J61qCjJnrwrNUsY4zEQ0ZIQEeYATKTjoJ6/TGEB6iSQAMe+A0TJJm/txpTBgjn4/eoqOqUN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rSXG7eg9LbJU1LhWOdyU+zjY4Db9uLACUiBM1FUBRI1nz99KmrpCKCz6KsCTTLPKtsgiaJFf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1FvNXqQuVXCt0jp6s5J4gsnMZ0N/2qSQQkWk+JvXy9RWK3kSQF4pnWSWPDqV6WQ4U9RKx5hx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NxDiev5qXMW669qU6pKWkp6akjAjaCPrELKCQolcyA9IAz5bAd8KxyuW6eEdTPGkBEWvG+/W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B4jCGQLGqugkWJQZnTzMZ6iUVBtktkoGxuQHgAazPXXjS3kGxrDMx6ZqhCvQnnd2LAdTk/wC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AKM+lSMMBxG1hwqQJ0jTnv9fam9MSpjVXcu2SpcFTG8y4jdOvtswAH+I426d+FSJlPCP4rVq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lUj6Q3V9rq6zK0QXsekgMcZITqwBjhVIRuPXX1r0hPo+7S+n/AKPbwNWR4yj27wg+H0MpAUl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9clV+yS91b457nuRwagjKkGJgeuUaUELz4qP/2J69Kk1LH5kTgdvV+o27H4DhlHvp5VBfyqn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qGAPs36sDn5caDfyg8QKw1/9RQiJvQDgn6zTHvhzv8gw+X3/AJ8c7sw/52xMd4dTXd7SENL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YPmacpPfNFHjft6MY/I8dK5YmDafvXKgkknQXoPc6iRX03/AN5B8+53z8eLCIaVTIutImJoK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gb598Afj3/TgBwDfcmjEqFo3U0q2ppaOspqyuwaCgl/aFwLfYW32/NbXvITsI1o6edmJ2CqS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xUiYkm8An2mvP51Jquo5hau1tryrkaWs5g681RrGolqGG8uqr/ddUSs0gAyQbuFPpAJPYDgB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Inl1NGNpyoQAIgDXkPz0Nz45W8qL7z45scq+RWnIpjeub/MnQ3K2gMSE1ML631Jb9O3CujM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1lyq3Y+mOO3SOT0pw7aM7iE6hRv4AEmeAAm5+tOswknqSYHuRXqQ2WzWHTFsteltL0cFu0tp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l7dSoIqW36a03b6axaeoaePpXy4IbNb6KNRgHCDIzng0XHj971VpTihIJ6er49wPxOSe2/D0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TEjDILBjtkFUy5A+WF4irQ0qdZYE5PYdTN2wQu5wfv4ppUzKmdWkZnYtlmZySM9UjFsY9gFI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gQkcTSr5jkU9u5O2T7fPH3j8+JUq216T3B79gM7DHfHccKlWXC4Gx+G2FA+O/38KlXGv/AGo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1vC34cYJ+i16L5b6n58X+mjank8zUPMbU9dy/0fUTRKTOk9PpnQOrOhR0x+Tf8AzCrl0YBvX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538t+n10m8k89PDr+K5T408yREAJE1Whbobp86ND1OFKx5VQDKPvj+A2q1EE2HXvTjUADX2t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aoWSRekyMejphd3SMKOqnYj+8YRh1Ax6dySQMhGLwY61pwDqYgU3+Zd4Fp0HX0NNJILlqipi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xzharNNPMkWVKqlK1fKCrFtxsSBiaRKheAm5nS192kmOUnUCoqsnLN1SBGsx9rnfpoRNI9OI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IVSOngpaf0MpEypHJLLGAg3BkyGycnPSc7cI3OnQ6gc6YQLTOm/zvw40l1k8Tw1cqv6ZpJ0j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WIelFYH0EHqUHYuxOy44bTdpUp1jTd11upLpolfZR+8FQsXnsp2EcaRxqSDjqILhSQQer1HA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1+AqMHeNK2DIXeSQgKYwWDBCyDrcRLn3kKnHxJ2ONhwhyPd9zx696aTxqMGoQINV3+BU6fr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jprIoGRySMg9TEkAbE7cTSZSKguxNvLjU5NOUsL0Fu81IGSJIX/fBiJh5i08aFU3UeY6nK7d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oRPOrAbibgdfWtyGmaS5TL5ZngppMrKfLYeTCA5XK7KGLY6zsC5+0TvG/rUtxEz9P24ac6Ra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5GYOkbBS7SeZ1kAuIk7Iq9LgKDgiNAfUeFBmRcdcaY31tFv4685pIkAjSOR2YNUKZELBlMKx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BmGMdQJPUSAqncBceuuVInSeut/HSkyVQ0JCO7GWYdeTiOMKUZXxg9eWP2/ggbbbhb4F6fXU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VcbJKWMaNL19Ma4Yqow7D0+oxxqOnGfURjvnHDHWpXixzCdKaWpKuentN0qInPmUtqutWgjH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kgKlWIUdY2I9Q6vY7cMdDepCBfQenX4r1F+TGkk0HyD5EaEWJYRonw/8itIvAF6RDNpzlHoy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6StRSSj8O/BpABTxt17UAknIk6BQB9pj3p2gDynA+f5Df4/HPDn5knfUHPkV4UObiemoJwN+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+DkA5YmIisJZhZGnXjUS7feJXpkk6SOiQgDb457Z+PHL7JUVYlqb3HvXoe10hDK4G6ferYuQ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Lt3NBEfbuY8/Dtx17wAJO6fvXHI3E7xNB/ntMYq2Ej2nQY/8AWe34jixQ/wAKuIA96ihX+RM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VNIQrZ3KjOfbC4/HfjOc0EWijEEkmeH0qHHj41tX8uvBv4n9ZWiSaG7W3k1qy122ohIElNWa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WGDqVEKapllyrBh5IKhj6SOowHCNQPqIqah8qZjMUjyJE8NRauImyRLHQ0qhIkTzp3gREAWA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IOkYEEcaquOkBmHwPAaomBuo8HNY3Jv71bB9Cvp+l1P9KT4WnrESWLSN25qa/pI5i2Guuk+R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6VBBWK4zQzBTgdUI3GADbhwC6UnXIojygf/1UHSQEjcSPYE/avQRpZz0rt2A/QYAzj5H8+CQ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Kt0ww7r7ex3999+Fv8AGlTss0yzO0hBykPwHdyFz3+/iLmg8aVLtRIEpZnGchCg+GZXCA/m3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+kL0Pqk9MrgE4627nfAOwz93BNLfFfwkdMHY7dXuOx3GR8+FSpQiqGOA3bAO2D7j4/fwuHOl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I2UE4G2cD+WeFTTpzrzs/p6tePrD6UvxQQyx1ATlvT8oeVFrWfyiGt+l+T+k75KyMpbyqeW+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1H/mQGGeAFnMtfCfsKsSJAHG5+nDlp71TzSK8LQKoRman6VWQyPGk5ilneRT1A4yjEZBH7wq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kx1c08wQBY9D7VuxzNDTR9DFml6Jx5igkREBHXrDZRuqJD0qAN2wwzjh7zrApEkAjz+3163U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ZrXTNqUv5FooJLkEeNEDVlVWfUFIdHJdRBTk9TAMDMVAIHUZphPe1m1RUTSZc5p5a7Ifp8pC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oVX6enaQpI2T/HGeIiDbjTm0GeXXXpSIXlNxqY+pQix0yjCBifrElfJkhttmiQbgnAG5xxIG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mjS9j63/jSnLb43USAFTJCsrI+SmZP3jLKxVc5BaMhdxuwzjHDEgyR70wuBwN6zyyTSuVBQF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PRGS6qir6VKlhjON9+54QBEbrT5U8g6k/Wo5augMWvCwCA1qWCYhSyqvVIsCgYHowqrsNsLu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EToB9zVKyJtqRU6tMxqlmp5CzCNREGbpDzqF6ncxN1qASIiN/bGe+1REEk9afmr0jTn+/vat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0wiUmeIsQHKkZkYFwVQdL9LMMD2k7jpHESIMG8U4uARaOuHOmaVBnmp0Plq1OTkKrr6lRCWj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bjtnJIHDeN6WioAFq0KkCSlikDyyv5A8p5yOsKqxhw0gyQCzY6QcMBkkHADmbidKjz3Ddymk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CK3XIvWCWPU1NI7MwkUhyUDDJGcnO3bhibXuD+aVgBz665UnVYIqWRC2WWEzB2ODEspixG6/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2HfPCGh5VNIkTNz1FflksS6p1JpzTTOkcepdUaY0ozOG6I4NTaltlkkeTy9yiw3GRsDscgAj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JA94pzORZ4BR9AT9q9VTUlJDRXa+0EAKw0NzuFBAo+ykFDUy0kKgZ7CKBAB8BwcdQePLxNA3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GwAjWmVjEb/8AqG33fz4RAkHfUHB3DwI86Fl1qQKkjBx6vYfEfPg1E3jlWC93Vnjyt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dac690c7.68ea2dac69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dac690c9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YABgAAD/2wBDAAMCAgMCAgMDAwMEAwMEBQgFBQQEBQoHBwYIDAoMDAs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hIQDQ4RDgsLEBYQERMUFRUVDA8XGBYUGBIUFRT/2wBDAQMEBAUEBQkFBQkUDQsNFBQU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T/wAARCAFQAqADASI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UBAQEBAQEAAAAAAAAAAAECAwQFBgcICQoL/8QAtRAAAgEDAwIEAwUFBAQAAAF9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RBRIhMUEGE1FhByJxFDKBkaEII0KxwRVS0fAkM2JyggkKFhcYGRolJicoKSo0NTY3ODk6Q0R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UpTVFVWV1hZWmNkZWZnaGlqc3R1dnd4eXqDhIWGh4iJipKTlJWWl5iZmqKjpKWmp6ipqrKzt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5usLDxMXGx8jJytLT1NXW19jZ2uHi4+Tl5ufo6erx8vP09fb3+Pn6/8QAHwEAAw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CAwQFBgcICQoL/8QAtREAAgECBAQDBAcFBAQAAQJ3AAECAxEEBSExBhJBUQdhcRMiM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RobHBCSMzUvAVYnLRChYkNOEl8RcYGRomJygpKjU2Nzg5OkNERUZHSElKU1RVVldYWVpjZGV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nN0dXZ3eHl6goOEhYaHiImKkpOUlZaXmJmaoqOkpaanqKmqsrO0tba3uLm6wsPExcbHyMnK0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X2Nna4uPk5ebn6Onq8vP09fb3+Pn6/9oADAMBAAIRAxEAPwD2e4/10/8Av03mnXH+un/36bz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D4A5r51+P3w9TR7xPEenxIlrcPsu0T+Cb+B/wDgdfRXNZvibQ4fEXh7UdKl+5eROn/A/wCD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h3NauT5hCrD4ftf4T5XiTKKWdZfPDz+L7P+I+J6KfPDLazPFKmyeF9jo/9+mV/XlOpzJNdT+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afQ85+Klo/2zTrj+B4dlcPzXffFSd9+nRfwfO9cI9fiufRjDMqvIfo+U831WAzmjmjmu48I/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0f+1dH8PzXWnfwTO6J53+5v8Av183OcIQ55nv0qNatL9zDnPe/wBirwlp76Tr3iWWJJ9US5+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Emze/8A33/7JX07Xxv+yv4tvfh78SL3wZrtvNp/9rPs8m6TY8Nyn3P++0r7LSNp3SGJHknf7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bmEZ/WOf+Y/auHatJYCMPg5fiGV8nftneA73+2NO8YW9pv057dLK+mRP9U+/5HevvPwv8Edd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wDEotf+m3+uf/gFeseG/hP4e8OrzZR6hNs+aa8RJv8Axz7lPCc9GfOedn2Y4LE4eWGUueR+C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//BQz9k3QPhC9l4/8JbNP0jWL77Ld6LGn7m3uXTfvh/uI/wDcr4o5r7GEueHOfkUo8kg5o5o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OaOa3fCPgfxB4/1L+z/AA1ot9r11/csod+z/ff+CvpP4c/8E7vGfiB4Ljxhqdp4Usv44Yf9M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P++6zlOEDrpYOtifhgfKtpY3GpXkFlaW811dXD7IrWFN7yv8A3ESvuP4c6Hd/Dm68PaZ4qT7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P2hPv8Akvsr6L+EP7OHgX4Jr5vh/SvP1fZ8+r3v766f/gf8H/AK8v8A2hLH7L8RJ5v+fi3hf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7rc9KB+pcJ4KeFrT55fFE6+18VaPff6rVbd/+B7K0Y7q3kT5LiF/+B187URxvI6JEm93+5HH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qvQ/Rfq8EfRnmJJ8iOjv/cqeO1lk+5E7/8AAKsfBv4Xf8IjYfb9QTfrVwn/AIDp/cr0e6sYb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02Ey+FT38RPlPjszzOrQhP6nDnmedQaPdyffTZ/v1oWujxWvzv+/f/brop9Hlj+586VnSR+W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VltP36XvTP5/wCIOJOIK/7nEL2UP7v/AMkJRRRX1p+YhRRRQIKKKKBhRRRQAV5T+0t4mu/Dn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eB9QuUsndP7n33r0Dxd4qsvA/h691vU3f7LaJ9xPvu/8AAiV8U/Eb4oa38StS+0anL5FlC/8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yH/AOzr2crwsq9X232IjqJrc5GimeWn92k8v+47pX3JhqSUVB+9j/uPRHdJJ/sP/t0BqT1Np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9re2r7Lq0mSaH/fSoaKipT9pCxdOfs53P0k8A+OLL4heFNP17T38yC7T99Hv+eGb+NHrovvL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r+L2t/CTWHu9P2XWn3H/H3p87/JN/8AEP8A7dfZ/wAOfjZ4U+JVsiaffLa6p/Hpd6+y5T/4v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ecO4jAz56MOakf0FkPEeHzGjCE/dqnoHNHNHNXNHsf7Q1KG3b5EZ/nr4w+3nP2cOcxPEt7da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tdKvtX+zp/qbJN7vXxPPJ5k07t993d3r9PYbeG1hSKJESNfubK89+IXwD8KfEhpLi9s/sWpf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/APA/79eRjcPPFfbM8q4jpYWpL20PcPgGua8cRvJYwOm/Yj/OlfQHxF/Zl8VeBzNdWcP/AAk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2s0/fKn+3D/8RXjOraDquvWU9hpem3up3jOiLDbW7u/36+bjRrUavvn6TTzDDYqjz0ZnmnNHN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V0m7ms9aX+zLyL71sPndf9+sLXNHl0eZEd0dH+49ez7aHNyGXL7nOZ/NJ5lLzUb11Uuf2sOQ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fOMooor+wMPz+zR/CmI/wB4qBXO+P7r7L4Yn/vzOiV0VcH8VLvy4dOt/wDbeavJzir7HL6p1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InnvNHNHNHNfh5+oHpPwr+Lc3g7/iWahvn0V/ubPne3/3P9iv0n/Zz0mKD4c2usxPv/tj/TU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V+VPgvwrceOPGGi+H7T5J9Tu0td/wDcR3+d/wDviv2c0TTbTRNHsdM01U+xWNultb7P7iJsr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av1mED77KM0r1cP8AVpz9wv8ANXNL1i40ebdE+9P44XqnzRzWGp7Eowqe5M9L03WLfWIUlib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/30q9sr4E8RfFLxL4c+I2tXWja1dWyJdvGsO/enyf7H/AK6XV/21PiFaeH7n+ytA0K91ZE/d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/AMAryI42lz8hyYrhvFwh7aj70DxL/gqh8SYvEHxa8PeCrSXfB4bsXmu0T+C5uf8A7BE/77r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aa5rXibxZrWr+IpZrrxDfXbzXzzJsd5nrG5r7CjHlhofnFZTU7TDmvRfhfrH7mfSnf50/fQ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c1Na3U1jcwXFu/lzwvvR6jEUvbUuQ9DLMbLAYuFU+i9D0e48RapZabZfPdXEyQpX2F4V8M2X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LJP3EKfO/8AHK/8b187fsiz2/jHUtR1vytk9jbpC6f3Hf8A+wr6hr4DEc9OfIfvdGtCvShWg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o5riNg5o5o5o5oAOaOaOaOaADmjmjmjmgA5o5o5o5oAdcf66f/fpvNOuP9dP/AL9N5oJh8Ac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0FHyj8cPD//AAj/AMQr3YmyC+2Xqf8AA/v/APj9cHX0R+0t4f8AP8PadrCJ89jN5D/7j/8A2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nwnmH9oZRSn9uHun8ecYZf/Zmb1YQ+Cfvf+BHG/E3TXutKgu0+f7O/wA/+49eZ8171JGkiOj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Xm3ibwDcaa8l3p6efZf88E+/DXkcR5TVqVfrdGH+IzyfMIU4fV6pxsn3Hr9LPhtPaT/AA68L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/ZkPk7P8Ac/8Ai6/NevqP9kL4xbPI8Bamkz/O76XMib9n8bwvX5BmdKcqR+zcL42GHxXJP7Z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7afEi80TVbedNM8Q6TdwzQ6hs370R9+x6+xfgTb6feeF5LiO1iS/WV4ZZtnzv8A3K+fK9t/Z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+f+NPkr53D1pzlyTPts+wkY4Wdan7vwnsNFFFeofmR8kf8FQrX7V+zAkrfftNfs3T/wAfSvy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+Cncix/stTIz/O+uWCJ/t/fr8lLW1uNSvILS0t3urq4dIYYYU3u7v8AcRK9rCT/AHR5mI+Ow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3lrZWVvNe3tw/kw2sKb3mf+4iV9v/AAF/4J+J5NrrfxQd9/308N2s3/pTN/7Iletfsqfsr6f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vW7eG98c3cX76b76acn/PGH/b/vvX0NzUVsR/IfUYHKoxj7asZ3hzw5pXhHSoNN0TTbTSNOh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RErR5o5o5rzz6dQ7BzXz/APtOWPl6toV7/fieH/vh/wD7OvoDmvH/ANpax3+FdLu/+Wlve7P+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+wrzswhz4eZ6mWz9nioHzrXvXwN+FZhWDxJq8X7779lbSfwf7b1y/wT+Fn/CVXketarF/xKLd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y8P/APEV9L/7leXl+B/5fTPXzbML/uaYvNHNHNHNfSHywc1BPaxXf3031PzRzWkJzp/AY1q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QMS+0p4Pni+dKza6ySsjUrH/lrEn++lfXZfmvP+5rH5HxBwr7GE8Tgf/ATKorhPi98VLf4X6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1ql2+y0tX+5/tu/8AsJXzTdftBePZ7/7QniB4Pn/1MMKIldWNznD4OfJM8XJeDsxzvD/WKPL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aK8m+B/xs/4WM8+larFDBrcKecjwpsS4T/2R69Xup0tYfNf7ld9LHUq2H+s8/unz+KyXG4PH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oTzxWqb5X+SsS68QSyP8Aul2JVG7upbxvNd/nqLmvzTNOI8RiJ8mH92B+/wDD/AmCwEIVsd+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sTD8d6H/wAJj4T1TTHffPcQ/uXf++n3K+MfnjZ0dNjp9+vuj5uqf6yvl345+Dv+EZ8ZvfW8W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J/sP/ABpX23h7m3+0TwFefx+9E8HxFyOCw9LHYeHwe7I85ooor94P58Co5I0k+9UlFICDy3g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Hp8cm+pKm03SrvWNSgtLK3e6upn2JCiffonUhThzzLhTnUnyQIafBNLa3MFxbyvBPC+9Jk++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rG4028ntLuJ4LqF9kyP8AwPXZ/DL4V6h4/vEll32WiQv++utn3/8AYSvMxmOweDw31jEz9w9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ZifqmGh759Z/Av4qXfjHwHpdx4g+TUfnge6/guNn8de6eCF3a1G/wDdR68B07TbfR9OgsrSJ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FHH/CleofBPUp/wDhJHsXffB9nd0ST+Cv5Zr5nDE4uc4Q9yXwn9U1csnhcs9+fNOMfePbqKK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AdB8tfCf7Q3xE1/VPHXiPQbDWrjSNFt7vyWh0z/AEZ5fk+fe6fO9fdfWvij44fCO60/4ma7f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cum+2Pqd19xN/34U/vv8A7FeXmHteSPIfW8Oew+tyWIPFI4/LTYn3ErkPHk6SPaw/xp89d54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7PoVr9lSFPkmuvnmuH/AL7/APxFePz3Es908txved/v768TD0uefOfrcp+58BHHTJJKk5qCS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54/FfXK3wQ/8AJpH49x3xHDLcJ9To/wAWr/5LEKKKK/oU/lrW4V5l8TZ/M16CL/njb16nY2N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aRPPO/8CJWjJ+zmmua0+oa1qrpC6J/odknz/wDA3r5vPaVXFYX2NE9bLMRSw1fnrHzZHG8jo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j/jr0Dwj8C/FfirZL9i/siyf/AJetQ+T/AMc+/X054Z+Hvh3wcn/Eq0q3gn/57Om+Z/8Agdd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Zh/zEyPVxPEEv8AlzE8/wDhl8GtK+HLvd+a+qau6bHupE2Iif7CV6Na313Y/wDHvdzWv+5M6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LB0aNL2MYe6fMSxVerPnlM3oPHniW1/1Wu32z/bm31a/4Wj4r/wCg7cf+OVy9FZywOHmn+5i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Br97L/wIwb6eWe8upZX3u8zu7/36gqe6/4+Z/8AfqCv47x0fZ4ytD+9I/u/K5+0wNGf92P/A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74ZJ4u0+TUtPi2a1bp/B/y8J/c/36+af/ACHX25Xz18cPh7caVrc+t6faP/Z1389xsT/Uzf8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Djp1JfVpn59xdk0IQ+vUf8At48p5o5o5p0ED3UyW8Sb55nRET/bevtXdH5NHVo+9P2OPDP9g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Nk+s3b3v/AAD7if8AoFe5c1leDvD8XhHwnomiRfJHp9pDa/8AfCfP/wCP1q81+X4ir7atOR/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sJCkHNHNeO/tJfHBvhD4Ygt9KeF/FGof8e+/wCf7On8czp/6BXy/of7X3xN0OGeJtVt9X3/A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3T/vivQw+V1cTDnieXjeIcLgK/sZH399qt47xLR7iFLqZN6Q703un9/ZUnNflrfePPEOo+L/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u38Q+d56ahv+dH/ANj+4n+xX0R8Pf21vEt1rekaVruiafqP2u5htXurXfDN877N+z7ldVbJ6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jzcJxVha9Tkq+6fYXNHNOkj8vfTea+ePt99UHNHNHNHNABzRzRzRzQA64/wBdP/v03mnXH+u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80Ew+AOaOaOaOaCjG8aaGvibwrqmmfx3Fu+z/f/AIK+LvLeP5H+R0+R6+6f4q+SPi94f/4Rz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uyG4f7VD/ALj/AP2dftXhzmHJVq4Cf+I/C/E7L+elSx8P8JxtFFFfvG5/PeqPKPiFpUWm63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nbP9uvob9i3wB9nh1fxndxfPL/xL7Hen8H/AC2f/wBASvMtc8K2/iO8tZbiV0SFNmxP46+o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/AIQD+z4k2JY3Doif3E+/X4jxdlNXCwq4uHwc3/pR+28D4vD4nG0qM/j5T02prW+uNPlS4tZ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PC+x6hor8ZP6PqU4NezZ6b4f+PmqaSoXXEiv7ZPv3W/yXWt+7/bE+D2lWby6n44sdLk/wCeN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Nn368PvrWLUrOa0uPnhmTY9fCfxb8Py6bpt9ZSp+/wBPu9n/ALJX3eQ5fDMsPXnOfvwPxrj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dGl7sz2P9uf9s7Rf2hdN0vwl4PtLtPD2mX39oTapep5P250TYmxP4E+d/v1a/4J6/BOLWNVv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vg0x/sWko/wDz2/jm/wCAfc/4HXxjJJ5aO9fsF+z14KTwB8EPBWieVsnh05J7j/rtN87/APo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tA8zKqPt6/PP7J6JzRzRzRzXln3Qc0c0c0c0AHNYfjHwjZeNNHfTNQZ/srOj/I/z/JW5zRzU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yEFjYxabbQWlvCkEEKbERP4EqfmjmjmrJDmjmjmjmgA5rlfF3xS8K+BV/4nmtW9lN/wA+2/f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K8z/ae+Mmq+AbG10XQoZoL2+TfLqflfJbp/sP8A36+YLXQ3/wCEP1HxbqbvdXV3N9ltPOfe7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quI5D1cPgfbx55n0xqX7ZfhC1fZaafq2of7fkpCn/AI/VKD9tLw7O/wC+8O6tAn99HR6+Sea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Mz0f7Nw70Z6p+0N4/0T4leIdI1DQriZ7JLTY8N1DseF99eVx0vNaHhzSrfXNestPu9Qh0iC4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ekP8Av1EpTxU+aZpSw+HyzD8sPgidr+zna3F18XdEe337IUmebZ/c2V9Xa5dedc+Un3Iqx/h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E+m3X2R3vb24T/SL2b77/7Cf3EqeSTzH316+aRlluXwwn2pn57k9fD8RZ3WzOMPdpR5Yi80c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SfqQc1zvj/wAFW/jvw3daZL+7n+/bzf8APGaui5o5rsw2Jq4StCvR+KByYnC0sdRnQrfDM+I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P6lPp+oW72t1bvsdHqlX1v8Sfhlp/xCs97/AOhapCn7m9RP/HH/ANivmLxV4O1jwXf/AGTVb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f6mb/AHHr+oeHuKMJnVHV8lX+U/k/iThPF5DW56a56X83/wAkYtFFdD4H8B6l4/1X7Jp6bIE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uQpX12JxNHBUp1q0+WJ8bhMNWxtaNGhDnnIpeGfDOp+LtVTTNKt/Pun/wC+ET++9fUfw5+GW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dbLrVJk/0i9f+P/YT+4langvwXpvgfSkstPi/eP8A666f78z1v81/N/E3F1bNJ+xw3uUv/Sj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qOTwhicSuer/wCknGeKvhR4f8YeIrXVdQifz4k2TRo+xLn+5vrroLeGxtkt7eJIIIk2IiJsR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+ErY7E4mlGjWnzQj8J9/h8BhsNWlWow5Zy+IOa2PCPiH/AIRfxFbX+3ei/I6/7FY/NHNcEJ+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owrwdOZ9V6Tq9jrVmlzZXUVzC/8aPWP4y+JXhr4eW3m65q9vZP/AAQ798z/AO4leC+DtSfTd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nfI+yu41bTYtZtporqJZnuEdHd03vX0tKtKtS54H53WySNGtyTn7p5x48/bIu7nzLfwnpa2o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O//AMAh/wDi6+fvEvi/WfGV99q1nVLjU5v4POb7n+4n8FUL61fTby6tJfke3meF/wDgFQV8p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TP0zA5Rg8HG9KAVynjHSokh/tCJPn3/vq6uoL61S+s57d/wDlsmyt8tq0qOLhKt8H2jTNadW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x/ZPKaKfPA9rM8Uv30fY9Mr+1cFSw9LDQjho8sPsn8IZhXxeIxU6mMnzT+0FXdK0q41y/gt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+5VKvVvhzof8AZuj/AGt02XV38/8AwCumc+SBwG3ofh+08P2flW6fP/HN/G9aNFFefqZBR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gFFFFA1uYN9/x+T1BVrVP+Px6q1/HefQ5MzxEP70j+8uG6vtsnwk/7sQqexk/0nY6b0m+R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pIP8AXR/79cmVV5YfHUasfsyO3OKEcXl1ahP7UZHjXxp+BaWMM/iDw1b7IF+e709P4P8AbT/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s8K/wDCY/Gnw1bunn2tpN9tm/3Ifn/9D2V9aVR+BPwlsvB/xF8V+ILXalrd26Jb2v8Az7733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+8U5f9XwksZRP5S4Qxf1vMaWDrHu3Ncf8WvHH/Cufhvr3iCLY91aW/wDo6P8A89n+RK7Dmsf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xb4Z1TR9aXfpF1bulx/sJ/f/wCAffr8Go/xoc5/UWJ5lQnyH5f65rmp+JtSn1PWNQm1HUbh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3rP5qzqUdvBf3UVpcfarJJnSGZ02ecn8D1W5r9Rp/AfzvU53U98OadBM8EySxSuk0L70dPvo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tTLrc+7Phn+05px+EVr4g8e3q2WofaHsk+zQ73vtn8aJ/6H/BUGuftueBLGz3aZZaxq91/zx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329fDkkjybN7u+z5E+f7lN5rxP7Kw9SfPM+u/1oxtOlyQPu/wf+2d4E1yzdtb+1+GrpX/ANT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uOlez6D4j03xRo9rquj3kWo6ZcL+6uYfuPX5U813Hw1+LfjP4c3KQ+GtQuPIebzn0zZvhuH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5PBQ56R6uB4qrRn7PFx5on6Z0zmsTwX4qi8ceFdL1q3t2tUu4d72syfPE/wDGlbfNfIH6fCf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/10/wDv1DPdJA8G/wD5bPsSpp/9dN/v1ynxKvn0fwwmpp/y431tM/8Aub9j/wDjj104Wh9Yr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Xr/V6Eqv8p1PNHNJ8kn3PufwUvNc7VnY6k+ZXE53E14j+014f8yz0jW4k/wBS/wBlm/4H86V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EbQP+Em8E6vp+z9+8O+H/fT50r6ThvG/UMzpVfs8x8xxNl/9pZVVof3f/ST47ooqa1sbvUX2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/sJX9eJ31P4waadiGvZP2c7799r1l/sJMn/oFcNpvw11W6+e48myT/bfe9eyfC/wHpnhlH1C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F08mZ5H2J/3xXwvGFWnHKKsJfaP0DgSnKeeUpxfwnodFFFfzKf15qFeKfH74O3fi2z1HU9Ei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/AKRa/wAb7P40r2uivUy/MMRl1X2lE8TNsrw+cYf2GJPzT8F+FbjxH8RdB8NS27w3V3qltaz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nTfX7QeWkH7pPkjT5E/3K+WfE0ejx+JNL1uLT7SfxDpk3nW+oPDve3eu/0P4/Sp8msaZv8A+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I9feRynMMwwscTGB+Q/2rlmTY2eDlV5v7x7RzRzXM6H8QvD/AIg2fZdQhSb/AJ4T/uXrpZK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hp8laHKfW4fGUMTHnoz5heaOaOaOa5ztDmjmjmjmgA5o5o5o5oAOaTzKXmtax8J3+o2/m71t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PQZTqQofGeMfEG+TUtXe1bZNa26bNj/Om+vFfjZo//FvdlpEkMFpcJNshTYiJX0P4g+DPimw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Vt/z+ZC/wA//fFee65obG1urDVbKaGOZPJlhmTZXz9bn5/fPrcDisNWpclKZ8a80c1teLvCN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MmTfvf/R3T/lslXbr4X+KLXSn1CbR5vsqJvf++if7lUekcxzRzUaVJzTBpPRnumlftIS6V8K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3xLC/2XfN9zyU+471wf/C7PGv2z7R/bf/bDyU2Vw3l0vNdOIxE8V/FPMy/LMLlkZ/VofHLmP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dPHkM9lexJa6vbpv2J9yZP76V6PXyj8D/ADZPidpHlf7fnf7myvqvmvEqx5JnphzRzRzRzWI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OtNYs3tNQt4b21f78Myb6sc0c1pTqTpz56bIqU6dWHJUR47rn7Nuj398k2mahNp9rv/AH0L/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vUPD+gaf4Z0qDT9Mt0tbWH+D+/8A7b1pc0c16+NzvMMfShRxFXmhE8TBZDluW1ZVsJS5ZyD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mvEPeDmjmjmjmgYc0c07Ya898YfHr4f+B96an4ltHuk/wCXWy/0mb/vhK0hQnU+A562Jo0ff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CTyJkl/uPvr1S3lM6Iyj7y71r8/fF37dVpHvi8L+Gnn/6etXm2J/3wleS+Lv2vfix4xRIpfF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8uuip9mT/4uvp8vwOIgvfPiMyz3BX9x8x9YfGfR/wCx/iJqiZ2JcbLlP+B1w9cV4A+Ldp48h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17Z++SZ/9d/to712tfH4ujOFafOfoeXYmjicPCVKfMFFFFcKuerp1MTXPDMWsfvUfyLr+/wD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GXQ5kiu9iPN/qfn+/XX+LviVoXg6F/td2k97/BZWr73f/4ivmzxp41vfHGsfbbv5ET5LeFPu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rxDmuCj7Gp71L+vhPwTjjJ8kxUvbUPdxH93/249ksbX7deWtv/wA9nRK95jjSBEiT7iJsSvh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vwzeQXFld7/ACX3ok/zpXtfhn9qSKTZF4g0d4P+nrT33p/3w9frtHiPC4n4/dPwXEZJiKfwe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Xhz4jeGvFWz+zNYt553/5YyPsf/vh66WvdhUhUhzwPCnTnT9yYUUUVrqZBRRRRqAUUUUagY+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P8AcqlV3WP9cn+5VKv5H4rjyZ1iP8R/cfBc+fIMJP8AuhT4/wDXJTKK+dws/Z14H1eLj7TD1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/hHUv7N1uB3+5L+5esiOTfRX9kV8PDMMFKjP7cD+B8HiKuWZjHER+KEz2jmq+pWMWqabe6fc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hm2f3HTZUGgX39qaPa3H8bJ8/8Av1f5r+TsTRlha06Mvigf23hq1LHYaFaPwzPhjXP2JvHtj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aZqmnp/qZnufJfZ/tp/frxHxB4c1XwrrE+laxp9xp+owvse1mT5//ALOv1X/1lQyWNpcXMFx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P8AqXmhR3T/AHK9ijnFWHxxPkMVwlh6mtKfKflDfWNxpty9vd281rOn34Zk2OlQ813Hxs0qX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vtLi9/tGdNRmd7r+/v+f8A+w/4BXD819fRl7SHOfllaj7CrOAc0c0c0n8G+r9TFJvYXmvWf2c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Xup+VvgtLfYj/7b0z4LfDLT/F0N1quqp59rDN5MNr/ff/br3ux0200uzjtLK0htbVPuQwpsr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CE8NA/S+GeH6s5wzGt8B2XgPxU/h/VUt7h/8AQrh9j/7D/wB+vaK+b6+gtHmefR7KV/vvbpv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NoyP1TEQ+2i7cf66f8A365H4t2v274Y+IYv+nTf/wB8V11x/rp/9+sTxpB9q8G69b/37Gb/A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l7LG0Zf3ongZivaZfWj/dkUvhtrP/AAkXgPRL3f8AO9vsl/30+Sum5rxr9mXWPtfhvVNKf/W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7j/AP2aV7BNcRWsMksrbERN7vXp55l88LmlXDQ6y908zIMxhisopYyo9o+8Sfc+d3+Sua1Xx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RPtzp/H/BXL+IPE1xrj+Um5LL+BN/36xa/Ssj4IjTjCvmPx/yn49xJ4iVZynhcp+D+b/5ExI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9x9iR3d9/zvvRK2440gTZEiIn/ADzRNlFFfsENND8LnN1J84VNa3UtjN5tu+x6hoqKlOGIh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nh5+0oT5JnSWvjR4/+Pi38z/bR60f+Ewsv7k3/fFcVRXx1bg7K68+fk5f+3j9Bw3iBnlCHJ7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um8aW//ACyt3f8A36yL7xNe3S7EdIE/2KyKK7MLwvluD9+FI8/MOM86zCHJWq+7/d90KKKK+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Ku3qwre0Px5rvhz/jy1OZE/54zPvSsGiuatRo1v40Oc6MPiq+Flz0Z8p7x4L+NNlrk0FprCJ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On+pf8A+Ir0zzK+O69d+EvxJZZofD+rS+ZG/wAlpdO/3H/uPX5xnfDMYR+s4T/wE/W+HOLp1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/AAI9o5o5o5o5r81P1/fVBzRzRzRzQAkler26eXDAv9xEryiT93Xq8f7xE/3KiR4GbfYJ/Mq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EPlXVvDdJ/cmTfU9FQeCnqfLvxSaL/hMtQs1tbJLa0l/wBHT7InyfIn3H2b65b+KvRfjxof9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fClrdRIHd3T5Hr5n+IXxmsdKtp9P0K4S61F/keZPuQ/8A2deLWj75+x5XKMsDCUTxfxNHbx+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eQl3Ns2f79ZnNHNHNUeodr8OfhrcfEKHV/s9wlrPaInk7/uO7/wPU3/AAovxt9p8r+zYfL/A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le3fBnwi/hHwTAlwmy9vn+1TR/wBz+4ld1zXF7b3gPP8A4V/CeL4ewvd3cqXWr3CbHdPuQp/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TOa5efnAOaOaOaOaADmjmjmjmgA5o5o5o5oAOaOaOafQAzmvLvjN+0R4c+DsL2kv8AxN/EO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7n/XZ/wCD/wBDrnv2lv2gf+FT6ami6I6P4rvod6P/AM+MP/PZ/wDb/uV8H3d3LfXk93cSvdX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n3u7/36+iy/LPbfvq3wnw2ecQLBy+rYb4zv/iN8fvGfxQmdNS1N7LTnf5NM09/Jh/4H/f8A+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R/cpeaOa+thRhCPJA/K62JrYmfPWnzBzRzRzRzXRqc4c10mlfErxLo6bLTW7hE/uSPvT/AMf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ynRhU+OB0UcTWwvv0Z8h3f/AAvDxhs2f2qkf/bulYmq/ELxLribLvW7t0/uedsT/wAcrn+aO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D4IROyWZ42t8dWX/gQc0c0c0c11bbHmN31Yc0c0c0c0CE/ir034f/AB313wc8FvezPrekfxw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+49eZ80c11YfE1sNPnpTOeth6OJhyVoH3R4Z8VaZ4x0eDU9KuvPtX/77hf8AuPWxXxb8M/iFd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7FvfTpfku7Xf/AK5P/i6+y7G+t9SsILu0l8+1uE3wyf30r9SynM4Y+l/fPzjM8D9Tn/cJ6KK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KKKKNQMvWPvw1nVvT2qXWzf/BUP9lW/99/++6/DeIuD8yzLMquJw3LyyP6Q4U48yrKcopYPG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Y9FbH9kxf3npP7Gi/vtXykuA86p/Yj/4EfYx8S8gqKznL/wABJNNk8y2T/Y+SrVVbW1+y79j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oHJoYqjl9KjjPjgfzDxDPB18zq1sBL91M7X4e6j/wAfVi//AF2Suz5ryTR77+ztVtbj+BH+f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P4Pnr8S45y/6rj/rMPgqn9CeHOZ/Xcr+rT+OkLzRzRzRzX5yfq258D/tgeA7fwd8VH1C0ld4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0f/AJYvv2PXh/Nfpr8VPhB4f+L2h/2frUWy6h/49NQh/wBdaP8A7H+x/sV+bvi7wze+C/Emo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XtjM8L/J9/wD20r7vLMWq1Hk+0fjPEGWTwmI9tD4Jj/B2m2+ueKtI0+4/1Fxdoj/7lfWN14Z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MfT7f7K6bNiQp8lfIOm30uk6la3sX37eZJk/wCAV9g6Hr9l4i02DUNPuEnhmT+B/uP/AHHrx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E0fTcFRw1WlVo1PjOb+E/g648D+GHtL1/9KmuHmdP7n8CV2tdp8G/AkfxJ+Imn6Lc/aEsHR3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In/AMXX1zo/7L/w90fy86IL90/jvp3mrwfq1XGy9sfV4nOMFkcY4NK/KfCUHlTzJF9/e/z7K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KbPubPkr6e0jwX4e0FNmm6Lp9l/1wtUSvNfjZ4fs7P7Hqdunk3dw+yRE/i/266fqMqMOfnPO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xMKPJynmNx/x8z/AO/Va6tftVtPbv8AcmR0/wC+68yk/ah+H/nO6ahfff8A+fF6Z/w1D8P/A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gC9ezT4fzinUVT6vI3lnGW1Kbp+2icT+z7Y3uj/EjW9M/597eaG4T/cevTfHmsefc/wBnxfc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tvXnPh/40+AtH+IXiXXUvbvyNQih8n/AEF/v/x/+yVkT/Gnw1PcvK93cb3ff/x7vX7Jgctq4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pcvJGP/gX/APwjNMVPAZI8swc+bnlL4f5f+CdlRXFf8Li8L/8/Vx/4DvR/wALi8L/APP1cf8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HJM/I/qmI/kO1oriv8AhcXhf/n6uP8AwHej/hcXhf8A5+rj/wAB3pcsg+p4j+Q7WiuK/wCFx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4/wDAd6P+FxeF/wDn6uP/AAHejlkH1TEfyHa1g+MPHGj+A7BLvWLvyEmfZCiJvd/+AV5L8VP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ZbTwfdzWUH37i9+47/7CV5DrkHiXxNcpcarezajOibEea437K+ex2NxFH3KNKR7WEyfn9+tM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LwVBpT3sWpvO/8FkkL+c9YnhX9prQtVuZItYtJtBT/ljN/rk/4HXz1/wiuof3U/77o/4RXUP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deFPHZxOcJ+y/8AJT3o5PguQ+oLX4/eDLvWINPivrh/OfYl09vsh3/79ejV8M/8IrqH91P++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XxF0qGCKLW3ngi+4kzo//AACvUweYY33vrNKR52MySHu/Vpn1pRXB2Pxm8PyWFq93LcQXTwp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I/8dT/8Li8L/wDP1cf+A719Uo+4fOfUcR/IdrR8/wDB8lcV/wALi8L/APP1cf8AgO9H/C4v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H/gO9Hs5NWIWFxC15T7K+GXip/F3heCWV997b/ubj/f8A79dhzXxz8K/2mvB/g7WLr+0L2+T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paO/wA/8Feqf8NnfCz/AKCmof8Agrmr8ZzbIsXHFz+rUvcP6DyHOIVsvgsTPlme5c0c14b/A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/AKC2of8Agrmo/wCGzvhb/wBBbUP/AAVzV4n9iZh/z6kfRf2hhP8An6e5c13ukeJLKWwhSW4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PXyh/w2d8LP+grqH/grmo/4bO+Fn/QU1D/wVzUf2JmH/PqRyYjEYHFR5fan1hqXi+w0u3kuP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tl3u1eQeNPjVr0kz2tjavoyOv35vnmf8A+Iry7/hs74W/9BbUP/BXNXG+MP2qPh1rF/DLa6h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v0565cRkmZcnuUZG2XSyqnV/fTiddrEaeIoZk1X/iYx3CbJvtXz768I8XfAi9sXe48Py/bbX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fJ/8XXV/8NIeBP8An9u//AF6P+GkPAn/AD+3f/gC9eR/YOa/9A8j7dZxllPRVYnjEHhHXZ9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NQnvf8Anilu++vZ/hz+z9d+H9Sg1PxUqJdQ/vodLR9+x/77/wDxFbXhP9qvwFoeqebPqN99l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6XUv2qPh/fX89x9uvvnf/AJ8Xoq5Dmvsv93l/4CYf25gva8ntY8h6bSbDXlP/AA1D8P8A/oI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H/DUPw//wCghff+AL1wf6vZv/0Dy/8AATf+28v/AOfsT1bYaNhryn/hqH4f/wDQQvv/AABej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/APQQvv8AwBej/V7N/wDoHl/4CH9t5f8A8/Ynq2w0bDXlP/DUPw//AOghff8AgC9H/DUPw/8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+AL0/8AV7N/+geX/gIf23l//P2J6tsNGw15T/w1D8P/APoIX3/gC9H/AA1D8P8A/oIX3/gC9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9A8v/AAEP7by//n7E9W2GjYa8p/4ah+H/AP0EL7/wBej/AIah+H//AEEL7/wBel/q9m//AED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/tvL/8An7E9W2GsjxV4mtfBfhjVNd1D/jy0+3eZ/wDb/wBiuA/4ah+H/wD0EL7/AMAXryv9p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EL4b/wDCP+F7i4nuri7R7jz4vJTyU+f/AND2V0UeHM1nVhGeHkcmMz7BUcPOVGrHnPlbxd4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k1HXdVl33uoTPM/+x/cT/cSsjmtr/hFdQ/up/33Uf8Awiuof3E/77r9ChlONhDk9jI/DalaN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aOa1v+EV1D+4n/fdH/CK6h/cT/vuj+ycb/wA+pC9rAyeaOa1v+EV1D+4n/fdH/CK6h/cT/vu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wA+pB7WBk80c1rf8IrqH9xP++6P+EV1D+4n/fdH9k43/n1IPawMnmjmtb/hFdQ/uJ/33R/wi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77o/snG/8+pB7WBk81p6H4Z1jxNefZNH0q+1S6/uWULvsrR0fwf8Aar9E1O7+xWX8cyJvf/g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4zfCz4c+FbLRNHlu7WCFPn2WL75n/jd3/jrz8XhMyo/wcPKX/bp7eWYXD4n38TVjCB8zWP7K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N/wCEXeD/AK+riFP/AGeqWsfs0fE3R4Xlm8JXcyJ/z5Ok3/oD19kf8NO/D/8A5/b3/wAAXpP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/QQvv8AwBevI+r57/0Cy/8AAT6r+zMi5f8Aev8AyY/PK6sbjTbmS3u7ea1uk+/DNDsdKh5r7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+DXxU017TxHFcXT7P3N6li6XMP+49fIPiPwPFY65dRaJqH9r6Wj/6PezJ5Lun+2n9+vaw+Bz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A+RzDC0MNP9zWjOByvNfTn7Mvip9S8K3uiSvvfTH3w/9cX/APs6+ef+EV1D+4n/AH3XofwT1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77U/3GnXFu8LvD87/AOxX1GU4TG4XFQnOlLkPkMzhCthZH1PRXE/8Lm8L/wDP3cf+A70v/C4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9XH/gO9fpvIfnv1TEfyHa0VxX/C4vC//P1cf+A70f8AC4vC/wDz9XH/AIDvRyTD6piP5DtaK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F4X/5+rj/AMB3o/4XF4X/AOfq4/8AAd6PfD6piP5TtaK4r/hcXhf/AJ+rj/wHej/hcXhf/n6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XJIPqmI/kO1oriv+FxeF/8An6uP/Ad6P+FxeF/+fq4/8B3p8kw+qYj+Q7WvUvC2pf2locDv9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8f8Li8L/8/Vx/4DvXQ+D/ANoLwfobzpd3d2kE3z70tHf56+G4wymrmWA/cw5pwP0XgTG1cpz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/Ee/bDRsNeU/wDDUPw//wCghff+AL0f8NQ/D/8A6CF9/wCAL1+D/wCr2a/9A8j+k/7by/8A5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rI8ReEdF8XWE1lrelWmowTJsfzoUd/wDgD1wH/DUPw/8A+ghff+AL0f8ADUPw/wD+ghff+AL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T99YeRnPOMsqQ5J1YnkPjz9j/wp4V0p3tNd1Z724fZbpNs2Q/7/APfpnw98DxeAdBfT4rj7U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bNm963vHHxz8OeJtY823uLj7FEmyLfbvWF/ws7w//AM/Fx/4DvRiMpz+tDknRl/4CRgq2QYO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GZ+gH7LPh3w3pfgZb7SL2HU9Tu+NQuU+/E//PHZ/AiV7TX5WeE/2hIfAurpquh6rd2V0v3/A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7jp/HX1X4U/4KGfDa401P7fudRsNQVPnFvp00yNXr4TKcy5OSeHlE/Ps49gsROtDERnzH1QE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GofaNctLDOfssW9v956566/4KDfBtYHaPVtWZ/4U/smavD9c/ax8Ca3qdzfz6hfCa4bf/x4v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uTkhh5F5DiMLHE+2rVYxsfFVFFFf1Efl4UVo+HbrR7XUkl1rTbjVNP2PvtbW7+zPv/wB/Y9d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0/6EfXv/AApP/tNZznyfYA4Oiu8/4SD4a/8AQj69/wCFD/8AaaP+Eg+Gn/Qla9/4UP8A9prP2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4Oiu8/wCEg+Gn/Qla9/4UP/2mj/hIPhp/0JWvf+FD/wDaaftX/II4Oiu9/wCEg+Gn/Qla9/4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/hIPhr/ANCPr3/hRf8A2mn7Wf8AJ/6SQcFRXef8JB8Nf+hH17/wof8A7TS/8JB8NP8AoSte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tNT7af8AIBwVFd5/wkHw1/6EfXv/AAof/tNc94qvvDt88D6Bol9osCJ++S91H7Zv/wDHE2V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GYlFFFaCCiiimAUUUUAFFFFIAooooGFFFFABRRRQAUUUUAFFFFM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kAUUUUxBRRRQAUUUUDCiiigAooooEFFFFAwooooE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hhRRRQAUUUUAFFFFAgooooAKKKKYBXt174P+EXgTwf4HuvFv8Awml7q/iDR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bizS2i3u6bP33z/wV4jX2TJZfFTUPhZ8KH8DfD7RvGOjr4YRJr2+0S2v3Sbzn+Te/wDwD5K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8nv/wDk3KaQPD/Cfg/4cfE/4weC/CvhRvFFhpOq3H2bUJtXmt2mX77/ALnZ8n/fdbnh/wAF/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D4X0LVfGnhfxDfXH2LTr3XUtrnT3uf4EfyfnTe/yb66/wXp/jnT/2rvhPcePvCFj4PuWuzHb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KSpsf59ifx1x9j8TPhB4F8QJr/hr4e69e+JNPuHmsf+Eg1tHs4Zkf5JnRE3vsf+CvPlUrTfu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Uz9H+EPhjwd4KuvFXxP1DWLWD+2bnw/aaL4fiTzpbm2/12+Z/kRP/AEOqt9oHwa1LS49d0XW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N3CmqeHNUe2+33EL/8ALazmT5H2fx767H4U3Hxc1HwbqniLwBrFv4un1PU7mbxD4TntIbl4Z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pvvo+/wC+lanxF0TVbj4I+JNW+K/gLw94L8SQvbJ4Ym0+xTTb++m3/vke2T78Ozf8701Wqxn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zL/ANtLMKx8F/Aq++Gmr+NVi+IiWen6nbaZNavcWPnO8yO6P9z7nyVl+EfA/wALfEWm/ELxV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IeGbew8q1862/tCV5n2Pvf7mysvQJP+MUPGv3PM/4SzTf/RM1d3+ymviG5+Gvxhi8KaNaeI/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n0y+tUuEl/0l9/7l/ketKvNQpVp88vi/wDkTP4zzDxNffBiTQb1PC9v46TXtn+if2vcWb22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12ul/s/6FffFn4VeGLrVb6HT/ABd4dttWvrn5N9u7pM77Pk+58lX/AItaL8aP+EB1N/FXws0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91qdl4ftLOaJN//PZPnSu30KaIftEfs7vvh+XwLbb/AJ/uf6Nc1i61R0lyT/m/vByHhV78F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dB8Ba1ceZZatqNmlvq1l9y7s5nTZcwv8A7aVx3jjw/F4V8c+IdEt5nng0zUbmyhd/vuiO6JX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DR/iBq3gjwJ4vvls73QdZh1TwprkvWB0m3zWD/9MX/g/uPXjHxbkWf4teOXT50fXL//ANHPX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iPZ1ukRTgcnRRRXtGJ7N8Kf2RviT8avCMfiPwrYafdaS9w9tvur1IX3p9/wCSuy/4d0/G3/o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4Nkr7C/4Jp/8AJs0P/YZvv/RlfTOu+INN8M6XPqWr6ja6ZptuMzXV7MkMMf8Avu54r8xxnEGNp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MKMOQ/J25/wCCefxuhieQaFps+3+BNVi314n46+G/if4Yax/ZXirQr7QtQ/gS8T/Xf7aP9x6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p0fxbY/bdF1ay1ezLbPO0+4WaPd/vpXFfH74K6P8dfhvqfhzVYI2uGid7C6K/PaXGPkkSqwv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xMfdF9XgfiPRSyRywu8UqbJ4ndHT+46ffpK/S0/aK554UUUVQgooooAKKKKACiiigAooooAK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Mfj349edP4W0tI9MifZLq2oS+VbI/8AcT++3+5Xl1pYvqV5a2kX37iZIU/4G+yv3a+HngfTf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w5pUCW2n6bapDHGnH+81fMZ5m08vhBU/jmb0Yc5+a2v8A/BMz4o6Ppb3Vlqvh/V51Te1tDcT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nXwG/Y/8f8A7QGnT6rpC2OkaFDM0Kanqbvsldfv+Siff/36/VH4lfHLwJ8L7qy0rxT4q0vQ9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Vtez7Hm9T/u/7VebfsI+PvD/jD9nrwzpuk3EAv9Fhay1Gzjb54phI/wA5X/b+/u96+Tjn2Yr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eB+a3x0/Zz8afs+6paweJ7S3msb04tNTsGLW0z/ANz/AGH/ANivMK/SH/gp98QNAtPhjovgt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fanDepbK+97e2iRy8z/3P7n+1mvkf9kn4FaX+0F8Urrw1rN1fWen2+mTXjzae6I+9JERPv/7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c6mBeMxXQ5Z0ff5IHi1Ffe/x9/4J+eBfhL8G/Fvi/T9c8QXt7o9hJdRQ3M8Ox3/ANv5K+CK9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CLlR6ETpTphRRRXpmYUUUUAFFFei/AH4M6h8ePifpnhWyd4LVv32oXiL/AMe9sn33/wDZP+B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8PaT+AcIc5V+F3wP8c/GnUXtfB2gS6n5T/6Rev+5tovZ5nr6Fs/+CXvxNls/NuNf8M2s/8Az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/sr9IPAfgDQvhp4Z0/wAPeHtPi03SbJNkUMIx6fM395uPvGo/GfxP8JfDqOJ/E/iXS/D6zf6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v8A93d1r8wxPEuMrztQjaJ6H1eB+SHxT/Y1+K3wjsZ9S1LQF1PSbf55dQ0aX7Qip/fdPvpXi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/FOj+Lvgt4x1HQ9WsdXsH0S82XWn3KTR/wCpf+JDX4b6b/x4Wv8A1xSvqsjzKvj4zVf7BjW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or6o5Aq3pum3euala6fp9rNe6hdzJDb2sKb3md/uIlVK9S/Za8aaP8AD74/eC9d19kh0i3u3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dvvR0Sb/gDvXLiqk6FGdSmEPjPXf+Ha/xYbwv/an2nQ/7S2eZ/Y/2h/N/3N+zZvr5b1TS73Q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K0l0/ULGZ7a4tZk2PE6ffR6/ez+0LRtN+3fa4vsezzvtHnDZs67t+fu1+LP7U3jvRfiR+0F4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sujTXUcMVxCcpdeSiI8yf7DulfI5DmuKx1ecK+x11aUIQPLqKKa/3K+3e1zkPpOw/4J6/GbU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vSZIZ1SVf8AiZp9168t+MnwK8WfAfWNM0zxfBaW19qFu9zbpa3CTfIj7K/bDwj/AMivon/Xj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nP/wVUOfit4F/7Al1/wCjkr8/y3PMXicYqFT4TulShCB8UUUUV+gnC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es+Gf2efifr/hvS9Y02KK20vUIvOtPO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T++iPMleTV9N+PrX4XXXw1+C7+O73xRa6p/wiaeT/AGFb280Pk/aZvv7/AOOvGzGtOnyQh9s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YfDnxl4P8VWXh/xFpuoWWt3Gz7Il1Nv87e+xPJffsdK7Wf9kf4n2krxXGmaVDMr7HR9esUdH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heOv+Ed1/wp8DNV8BXWoXvg3w94i/sNl13/j/AIrx7lJvn/g8nZ9zZ9yuf+MXhn4Kz/FzxvN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aak+sXf2mC18OxPHDN5z70R/N+euCOYVpKMNt/s/wBWN+Q8k074Z+L5viI/hDR9NuL3xXDK8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9n+35yPs2f7e+uq8Wfs4fEnRNPvda1C1t9dhsU/059N1iLUZrRP78yI7uiVveCPs+h/s+/Gi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PMmo6bZS3vk+Tc/2Q7vvd0T7iO+3fXjXhm61XTtS/4p976HUZrd4f8AiWb/ADnh2fOnyfwbP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qlT3Le4Y8hZ1jwvqnh3RdC1K/i+zafrtu95p7+d8ksKPsd9n++ldFafCHxuk3hFItKu7K68X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o8ma7/29m/eif7b19J+DdJ+Go+H3wE1Dxrq1qdXOiXltoGkahbu+n/aftkzpc3j/wDPHfsTZ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Z/Gkn7cHhH/hYTXD+Kk16FLjzvuInz7PJ/g8n+5srjjmVStGajD4OYvkMKT9lz4rz/upv7Pn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ptH/wDa1cx4P+BPjjx8ury6LZW86aPd/wBn3c11qcNskM39xHd/n+5/BW5qHhb4Eyaje+d4+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Jt8f/AAjMP9//AK7Vt/Dfwnp/jD9mvxpp0vifSvDdrF4usZ4b7Xd6QN/o0uxPkR/npfW6sKN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5746+Bvjf4Z6XDqviDRfI0uabyU1CzuIby23/3N8LvseuHr6R1XwfZfs6/BHxPb3/iux8V/8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RrXQkmfT/AJJt73LzP8m9NmzYnz183V6mX4mdeE7mc4hRRRXqEH6tf8E0/wDk2WD/ALDN/wD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goFtk/ZF+ISum9Ps9t97/r5hrmv+Caf/JssH/YZv/8A0OvqS+sYNSt3t7mGK5gcfPHKu9W/O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jmM5/3j1IfAfnR/wS08KeILPxf4w1pLS5svCk1hHbb2V0huLkSZTZ/f2Jv+f/AG6/QDxx4w0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X8SaxcLa6XpVrJeXMz/AMCIlbNvbRWcKRQxJFGn3URdqrXw1+3R8H/jv8UoZzp82l6v4As38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0vLnb/Hc7/wDXbf7iVc6sc0xvPP3Ey/hgfnLJdPqVzPdumx7uZ7rZ/c3vv2V6j8Ff2a/Hnx8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SlTS4n2S6teN5Vsn+xv/jf/AHKyfgr8Kb34yfFjQvB0BltGvbjN9Js+e2hT/Xf8Dr9q/CPhP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9P0PRbSLTdI02EQwwRj5ERK+7zjN/qEIUKHxnFSpc5+fMf8AwSv8VyWG+Xx3pCXuz7qWM2z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89fHH9lvx38ASsniKzivdGkfZFrOmNutt/9x/7j/wC/Xvd5/wAFQ/FC/FKa4ttF0mT4dw3zw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ya3R9nnedv2I/8ezZX6G6zoei/E3wbc6ZqVvDqeg6xabJoZF+SWF06V4ss2zXAThPF6wmbey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FPwx1f4wePtP8IaFLbw6nqHneU9422H5E3v/wCgV9Df8Oyfi1Gr/wDEw8Mv/sfa5vn/APHKq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fhV+31ZeELhnnfRru/tkmf/ltD9md4X/74dK/Vut82zzEYatBYZ+7KJNKjDlPyE+Bf7DPj/4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tB4V0bzXhS41KNzPM6PsfZD/c/260/jV/wT/wDH3wn0C516xvbXxdplqm+6/s+N0uYk/v8Ak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6Mv8AtAeAbP4uW/w2bX7dPGc0W9dNVX+X5N+xnxsVtnz7K9LkjWQEN8yN95Hry5cQZhGqpy2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/8A/b+/HXpHwb/Z58dfHi+eLwlpW+xt32XOqXTeTbQ/7G/+N/8AYSuk8YfBH/hIP2wNd+GHh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8QvDF5af8e9s/75/++Ed6/XH4e/D3Q/hj4Q03w1oNktlpOnxeXDGg69Pmbjlq+kzPPfq1GHs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8x+ftr/AMErfFb2YM/jrSIrkp/qo7GV4/8AvvOa8J+On7Jvj74Aw/btcsrfUdCZtn9s6a26F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K938cf8ABTjxXpvxd1FdB0PSZvAOmXz2flTI/wBqvoUk2PNv3/J/HsTZX6CrHovxM8DxvPa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WKu9tMnyywzJ0b/AIA1eLLNs0wDhVxHwTN/Ywmfkd+zX+zD4s+PE02t+HrvTILXRNUtkuP7Q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/ACbEr9lUA2gV+eXwL+KPg/8AYj+JHxK+GniVdUnkutet30l7O087dbSRp5O87/8Abr9DkwR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uKxHtJ/B9kulDkPhf8AbI/Yz8d/Hb4vR+LdBu9Hh0yLR4bLy7+4dH3JJI7fwf7dfOnwl/Yd+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pHjTwpr2maRbalEzW7x6hNbXO1HdP4E/2a+7vjn+2b4A+BPix/CviSLWH1aWyS9T+z7HzkKO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5Q1f/Yf/wCTWPh+f+nOVv8AyPJV0syxuFwdvsD5IzPzi+NH7HPjr4KW+mav4n1DSdRk17U4d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mmeZ/ub3dPuV9jfsV/sg+L/2ffHniHXPE95pN1DfadHZ2/wDZ8zu6tv3vv3pT/wDgphfQaX8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7/KtvF9rPJs/uIkjP8Ayr2z4C/tKeEv2irXWrjwoupJDpMyQXB1C0MPzOuV2VtiswxtfL4fy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zU/aM8A6j8VPgj4x8JaPLbw6nq9g9rbvdMViDn+97V+TPx6/Zm8Vfs4/2DF4nu9Mun1nzvs3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ydm/fvT/br9jvG3i7T/AIe+ENb8S6qJRpuk2kl7c+Qm9/LRdzbVr88PjZ8ZfA37avxs+Cfh3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fHqc0Oof2hafZt8L7H2J8/wDchepyPGYjDyvD4PtBVhGZ4l8Ev2QviJ8eLP8AtDSNPi0vQXf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ihf/cT7717w/wDwSv8AFH2PK+PtIe5xnZ9gm2f99b6/RjT9LtdJs4bOyt0tra3iSKGGJdqoi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8bv22/h78BfHKeE9fi1y91g263MyaXYiWO3R+ELu7r/47WlTPsyxdb/ZyPYwPzo+O37Jnj/8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U1+3sbrQpblLVdT0+43pvf7iOj/ADpXjNfoZ+3B8b/Bnxu/ZXtdU8Ha3DqscXiCxNxb42T2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E/wAyV+edfc5PjMRisO5Yn40claEISCv0b/4Jb+A4rPwZ4t8ZSxD7TqF6umQt3WKFA7f+Pv8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lfrZ/wTptYov2XdEdE2ebe3jsP+2715/E83DBKC+0aYf4j2j4u/EK1+FHw18UeMLxN9to9hL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onyJ/wNtqfjX4eeLfE2sfELxVqPijxRdPq/iHUH864upvn2f9MU/uIn3Nlfq1/wAFGL6Sy/Z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wDLzeWED/7puYz/AOy18dfs2/sNv+0P8OH8Wp4uXQv9Nms/swsfO+5s+ffvrw+H5YbBYeeM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vPOXJA+d/BnjrX/h3cXsvhvVLjSfttu9tdwQ/6m4hdNjo6fcf79a/wX+D+sfGvxra+EPDstr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6PeM6JsT79fZH/Dqe4/6KSv/go/+3V5x+xN4Z/4Qf8Abh1Hw19o+2/2Mmq2H2rb5fnbNib9l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So1q2Cl7/ACmPJPn98P8Ah2P8Wv8AoJ+Gf/Aqb/4ivAvAPwf1r4ifFn/hXWlTWMevJd3ll51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t+//wBAr9zTxivyT/ZN/wCT9ZP+xi17/wBDua8TLc7x2JhWnP7ES5UYG5/w7H+LX/QT8M/+B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Xgmn/AAd1rVPjNJ8MopbL/hII9TfSvOZn+zecn3/m/uV+5h7V+Tfgf/lJNP8A9jpef+z0stz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n+zEJUYG2//AATb+NUmlf2U3ijSX0v/AKB/9rXP2b/vzs2V8xfELwLe/DHxxrXhPUnt31DR7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N+537N/yf991+83Ffjz8cvAt18Tf24fFXhWyO251nxIlt5n91PITe/wDwBN9GSZtVr1Z+2+H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T4Cfso+Of2hmludFjt9L0ON9kusahvSLf/AHE/jd69V+If/BND4geF9DuL/QNY03xbPCu9t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f/c3HY341+lPgvwXpHw98J6Z4e0W2Wy0vTbdLa3hXsAP/AEL/ABrzn4gftW/DH4W+P7Hwb4h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d7GdGid4bcP9zznxti3+9eZU4gzCtVaw/wFeyhA9Q8KxyQ+G9JilVo5ksoUdG/hbZzX5zf8F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Af+wJc/8Ao5K/S6GVZo0kV1dG5V1/ir80/wDgql/yVnwD/wBgS6/9HpXJkP8AyM4XNKvwHhH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I/xys0v/DWlQwaK77P7W1CXybb/AG9n8b19AWf/AASt8VS2oe68d6RDcn+CGwmZP++i+a7v9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f/AL9lHwi/i7XEt9QuJLx7bSLOPzryZftL/dhT/0N67vwF/wUg+FfjbxPbaHOms+HJruYQ29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u7/AHEd0d9hr28Zmea+1n9Xj7kDCFGkfDvxy/Y3+InwJ06TVNStbfWvD8P39W0lnZIv+uyff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4f+Cb/wCI/jTRfC2lvDHqeq3H2a3kum+Tf/t1+62oaba6tYzWl1Alza3CPDLDMu5HRvvKwr8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6i+Ef/BQjRfCdoP+Jfp3iRJLTd/DbTQ74U/4Aj7P+AV1ZbnlbE0a0avxxiROjyG3/wAOx/iv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/AOBU3/xFcb8H/wBh74i/FnVNYi2W/hvS9JvptPuNT1AP++mhfY/kp/H/AL/3K/YB0rzHxX8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4jaF4E1XxFa2XirWf8Aj009Ud/vn5N7KNse9vu78bq8KPEWYzXIjb6vA/Pr4rf8E5fH/wAP/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6jZ+MIbdN8tlbQvDc7P8AYT+Ovk2v6BJPu1+P/wC0b8H/AO0v21Nd8CeGIlgfW9StpIkKfJC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wAA++9e5kueVa8pwxRjVo8vwHnfwd+AvjX47aw+n+EtK+1Jb/8AHxqEz+TbW/8Avv8A+yJ89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LDxZJZBpfHOkpeH/lmlpK8f8A33nNfe/wp+F+ifCHwTpnhbw/arBYWSD5sfPK+Pnlc/3361j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/w++Cn2OPxn4rstBmvP+Pe3mdnmk/2tiZcrXk4niHHVqvJhvhNo4eB+Qnxw+BfiH9n7xdB4e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c3lt9ttprCQsssO/Zvwf9us/4W/CDxd8ZvED6R4R0mTUrpTuuJyfLht1/vzP/AAV9C/t6+IN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+HUvgjUbXxBBqujpa2c1nNvR5nuXTZ/sV+g/wABvgrovwL+HWm+GNKiQtEge8ugvz3dwR88j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PKuGwMJy/izI9jDmPhzSf+CV/jC4skOpeN9HsrrZ/qYbSWZE/4H8leS/Gz9iP4lfBXTJtYmt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8APNf6Tvd7ZP77wv8ANsr379pT/goZ4s+Hvxq1Twp4I0/RpNJ8PzJbX02qK8j3dzjdMibH+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19n/CX4iaf8ZfhboPi22g8u01i0EjW8x3bHyUkT8G3r+FeZLNs1wsYYms/cmaexpTPwyor23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vwR+PGp6PpcXkaFqcKatp6f88kd33wp/uOj14lX6JhsTDFUYVofbOCcOSYUUUV0k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V61Y/tHXFr4V8PaLqvgXwX4kTRLT+z7G91qxeabyd+/Zv3/7deRSSeWjv/cr6Rm1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Ij4L8D+G9J1r4i6xp1vqGqavqenpfzb7hN8NnbI/wAiJs2f79eVjXBckOTmmaQPNPFvx28Qe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30nRNI0G7+26Zoui2n2azim3/AH9n8b/79dJqv7UkWuapdahf/DD4cXuoX0rzXE02lvvmd/v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78ZNF8VSap4N1Dxp8LrfwJqlxqKW1xqFlb/AGaHVvnT78KfIjp/4/XcfG34y+K/Cfxm8W+G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T0Wy1NrO006Twmk32iH+5vRN715vNRnyKFL+b7X9XNdTwzQPjBrXgjx3e+LfDsWn+Hnvt8Nx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Mmhf78Lwv8AfhrpNQ/ac1CPSdRtPCvhPwj4Bn1OJ4b7UPDli6XMqP8AfRHd32I/+xXsuifDS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4g2XhbwnaXmtReBU1my8LX0CXyadqU3ku1tsf+5vauY8YL8dbTwtq0usfCbRtL0lbR/tV4nh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/G+/wDgrP2+HxNSHuRXz/q5f2DwLxN46uvFPh/wroV79kjtfDVjNYWmxNjujzec+/8A4G9dV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S1m8A3U39n6jqfgm487TNTvIt1z5P8FtM+/54U/gr2vwnofjy1+Avwzvfh38O9J8T/bre/fV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vn85Ll9m93/ANiudjsfG+pfHT4U6Z8SfA2meG4LjXIfKtoNEhtEu03pv37PvpV/WMPNzp8i9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Ok/aKtZJJJn+Efw4d3ffv/sh//j1cJP8AEK9n8H634aitLG10jVtZTWXSGH/UzIjoiJ/sbHr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XQm8Rx+PPAsG3wXe69/ZmqaZ/Ho1+k2x4X/AOmL/fT/AH64z9pXTbXRv2gviBZWEMVpZW+sS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SJP7iJXZhJ4etyKMN/wD23lCRhaV8TNX0r4d614If7PqHh/UJUuUtb1N/2G5T/ltbP/A7/ce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4U4U/4aMAooorUD9Wv+Caf/ACbLB/2Gb/8A9Druv20/FmteA/2ZvGuu+HdUuNG1e1hh8i9tW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ZT/vuuH/4Jqf8mywf9hm+/wDRleq/tO/CzUvjV8EPE/gvSru10/UNVSJIri8DmFNkyPl9nP8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eT+0p8+3MevH4D82Pg/+3F8UfAvjLTpdf8AFF34w8PS3CJe2eqojPsd/vwuib1ev16gIkhQ9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n/wCCY95o/i+x1Xxx4nsdR0yylSf+zdJhfFw6fwO7/dSv0ETiPFbZ1VwVSrD6mRS5/tnzX4e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/24NU8SWEENu+teFHvHijH/AC8/akSZ/wDgSbPyr6Rkt0uIWjlXzEZdrKf4q+RfHHx+0jRf2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qFIF0CbRr6bd/qru5dJoU/8AIKf9919fqfyrzMVGquSdX+U0ifOb/D39l+Fniey+HSOj7WR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++69NtPjF8NtOt4rWHxv4XhhiXZFGurW/yov/A6+Hf2lv8AgnT4g1j4gax4o+HFppuoadrFy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yW01vM/39jv8AIyO/z81l/BX/AIJha3qmqxX3xLNlo2kRtl9L09lmubn/AGHf7ip9K9j6tg6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8jPm974TpdN1jS/EX/BUy11DRL+11PT5bNMXNjKk0TP/Z77/nSv0Q7V+VH7Nuh6f4Z/4KJXW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fpen65rFtaWsCfJDCkMyIlfqufu1hnEYwlRjH+WIUj8l/A91Lff8ABSa9lmbfN/wnV4m//cR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/Wlelfkl8PP+UkF7/2PV/8A+z1+tq/6utc4jySo/wCFDifn78ENNgvP+CmXxTnkXfJZw3E0X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X6AmvzM8O/EW1+Gv/AAUx8UXV/MsFhqeqvpEskj7ETzoYdn/j6JX6YI+4Vz5rGXNSlL+WJUT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7MlrcT29xp/w8t50d1lhmuLZHV/49/z16RpfxY+GOiabbWFj4z8L21laxpDBDDq1uEiRRhE+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tXf8ABPXWvFXxB1Txp8O7fT76PWJhc6hpN06ROtz/ABvC7/Lsf+5/frkfhB/wTD8Ta1qsNz8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io29rLT3Sa8uP8AY3/cSupYbB1sP7WrifkRze98JzH7bGuaL4i/a+0vU9D1Kx1e2uLXS991p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ndNm9K/WQfd/CvxT+MXhXSvA/7U+veH9C0+HS9I0zX7a1tLWBPkRP3NftYv3a1zqEYUMMofy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5R/8FNP+TnIP+xes/8A0dNX3d+xP/yaz8O/+vBv/Rz18I/8FNP+TnIP+xes/wD0dNX3d+xP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v/rwb/wBHPW+Yf8ijDf10Lj/EPFv+Cq3/ACRvwb/2MSf+k01YH/BKL/kX/iP/ANf1n/6A9b/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wCSN+Df+xiT/wBJpq53/glLMv8AYvxIi3fP9rs3/wDHHrSnrw/L/ET/AMvT6p/agP8Axjp8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3/wBEvX4teCfFF/4J8R6F4h05tuoaVcQ3luD/AH0+ev3B+L/hKf4gfCrxd4ZtZUgu9V0u5so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oyL/Ovyu8Mfsi+JPCfxY+G3hX4maemmWXiy9ms0hsr5Jpv3MPzvvT7n8FVw7iMNRw9aFeW4V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8Bv2l/Bfx/wBFiuNC1GODWUi/0zRLiTbdW7/xfJ/Guf41yK2/it8A/AXxptVj8X+GbTVpYl2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w/7kq/OK/Nz4pfsA/FT4aa99q8K283jDT4X32moaS3k3kX++m/ev/AK+2/2K7P4s6d8M7mH4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d/wDEsTUnWS8W32j/AFzD/b+7v+f1ryMVhaOGj9Zwdb/5IuEpS+M+M/2sv2Grv4G6Xc+K/C1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RkN3Dcc3Fjj7ruf40/2/wCCvlKv3K+O8mmw/BXx4+q+X/Zy6Heed533NnkvX4X2O/7HBv8Av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O42tjKU1W+yctaEIE1fqx/wAE1daTUv2bILTd8+n6teQuv+9Jv/8AZ6/KevuH/gl78S4tL8X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Kif2rEmp2KOfvTQjZMn/fGx/wDgFb8SUZ1sFJ/yGdH4z6Y/4KDaC+v/ALKXjLyV3y6f9mv8f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/HN9fO37AP7TXh3wfo+i/Ci707Vpdd1jWLh4r2GNDbJvXKb337/4K+//ABP4fsfFnhvVNF1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lbyWtxF/fjddjD8jXwz+z/+wJ4r+Ev7QmneItR1Wwv/AAtorzS2NyjuLqf5NkKOn8H3zv8Ap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HlgauGxMv70Tulz83uH37/CK/M79mP/lJD41/6/ta/wDQ6/TH+EV+Y/7NV1Fa/wDBSLxd5jb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U/23/ylTln8LE2/kCW8T9OCvQ+lfkn+yb/yfxJ/2MOvf+h3NfrVI+xa+IvgZ+xV4q+Hv7WWu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L/hGIdRv7/Tnhl3TXH2nf8jp/Bs3vUZbiaVCliFP7cS5RPuGvyZ8Ef8pJZ/8AsdLz/wBnr9Z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/ykln/7HS8/9nroyb4MT/gIqH6y1+cfwvsYbz/gqN4ueVdwtri8mT/f+zIn/s9fo561+Xlj4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BTXV9Su5vJsrjXn0yaR/uL9ptkRP/AB/ZXNlcZz9tCH8rCofqD/DX4YfHrVLrXvjl8Sb+9bf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Nv9xH2J/wCOJX7n1+fvxr/4J8a/46/aDu/EOiahYWvg7Xb6O/1Qzk+dav8A8tkRMfPv/h9N9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DqzlW/lCr8B92eDv+RV0T/rxh/wDQFr85P+Cq3/JV/An/AGBLn/0clfpVY2cVjbxW8I2QxJt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39uWxstU/a++A9jqSJJp9w6JcI/9z7YlYZNU9njfaL+8EvgOT/Zr/4Jz/8ACW6LZeJ/iTdXW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QaFZPsmZP+mz/AMH+4lfSOt6H+zV+y/8AYYtZsvC3h69m/wCPeO9i+03kv+3sfe//AAOvpTt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/s0/E/xb+15rR/sLUNTtPEOrwzWmtIjvbRWfyfff+DyU3/JXTTxVXNMQ/rNXkiHLyH6txyLJ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/Nr4lf8pT9F/6/tN/9I6/SSGIQwJH/dXb+lfm78TEaP8A4KmaIWXh73Tf/SWufKLe0rf4JBU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/izfTal/wAFIZnmG6SLxZpVsn+4iQ7K/WgV+RvxL/5SPXn/AGOum/8AoENb5FrVq/4ZBUP1x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psF9/wVc1p5V3G00ZLqL/AH/saJ/7PX3gv3Wr82fiJ8RbX4X/APBUCXWL2UQ6fN9h0+6c9ES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/feyuTK4yqSqxh/LIuR+k0nzLX4fftJeJtQ8YftEfEXVdXd3vU1mbT4Uf/ljbQvsRE/74/8AH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+Fv2pP+CfeofEr4gXnjHwHf2GnXWrP5up6bqDSJG83P75HT+/j517105Hi8PhcTevsRVjzwP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rfUv2p/AEUqpsS7muv+BpC7pX7Nd6/I7WPh3N+xF+0T8LrrV9WXVbrYmpancWqbIYYXmeF0T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arW8hvLWOaCRJoZV3o6fdZa6eIpwr1oYmn8EohRhyRPDfFHgH9npfEmqP4j0/wMmvTXJnvv7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mf52d97b91db4Z+IXwk8FaJa6LoXinwlpWl2/ENna6nboifxf36+b/20f2FdQ+Mni4+OvBf2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h1KwvfkS7CfcdX7Ps+SvBvht/wTG+IHiTWof+Eui0vwloqP8AvXjmS5uXT/YRPk/77rmp4fD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T/26LnlzfCan/BTHxV4e8W/EHwLdaDrOn6zs025huH0+7Sbb++j2b9h9c18d17T+2B8LfDvw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Lwtp8en6TY6TY7MDc8ruj73d/7714tX6RksIwwMOT4TirfGFFFFe0YBRRRQAUUUUAFFFFABR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rK9vfxN4C+NHhvw9/wl/iK78CeONBsU0z+2vsL3lnqdtD/qd+z50mRPk/268d0Ox0/UtVgt9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J/v3v2d7nZ/wBK6//AIQ3wJ/0Uv8A8t65/wDi68zE04VJ397nNIHVeOviF4U03wn4O8C+GtV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j65/bl94g1CHyftEz7E2Qwv8+xET+Ou0179trxhpPxy13X9F8RahrfgS4vZvK0W6fyUls3/A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3HryH/hDfAn/RS/8Ay3rn/wCLpn/CG+BP+il/+W9c/wDxdcH1LB/bjKX/AG6y7zPQfB3ib4f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LbxeM9Wg8N+KfDc1laa7e2M015aXMzo7pNs+d3TY6b65/WfB3w9j0u9ltPjVcapdJC7w2X9g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ub3f5N9c9/wAIb4E/6KX/AOW9c/8AxdP/AOEN8Cf9FL/8t65/+LrSnQp05c6nL/wH/gBznd2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Hwl+Hular8SLvwVqnh63vIbi1TSbm53+dc70fej1j6FdeCvhn8WPh9r9j8QLjxlp+n6tDc30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9pCj/AO2/z1zn/CG+BP8Aopf/AJb1z/8AF0f8Ib4E/wCil/8AlvXP/wAXTjRp2ac5f+A/zfI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ONkHgj4peItQntW1rwR4hvpv7V0mcZ+12/nb0f/AGJk+R0eue+OnizTPHvxm8aeJNHlefS9S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dNjun+5Uv/CG+BP8Aopf/AJb1z/8AF0f8Ib4E/wCil/8AlvXP/wAXVwoUadb28Ob/AMBkL3z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hDfAn/RS/8Ay3rn/wCLrnfFWlaJpTwJoniP/hIUdP3z/YXs/J/77+/XpwqwmYchiUUUVoB+h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Pwy+FPwHg0LxZ4y03QdX/ALTu5vsd07+ZseT5G6V9Df8ADb/wLz/yUzRP++3/APiK/Guivjc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aVaVT4jqjiOXQ/Yy8/bo+A9hAZG+JOlzYH3YVlkdv8AgKpXz18bv+CnWnLplzpvwo025vdTl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beTawf7aQ/flb/f2JxX58UU6PCuFpy55z5gliJE91qV7qOpXWq3WoXF1q93cPe3GoTP8AvpZ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v1+hn7Nf/BRXRrrRrPQPipdPpep26+UniDyXe2ul4/1u37j/wC39yvzsor2sdlOGzCkoS6GM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WPx6+GuqWP2u18f8AhuS12/fGrQ//ABdeTfFD/goF8H/h/BNHY69/wmWroMLp/h9fP+b/AGp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H3X5GfZbffu+zw7/wDcp/l+WmxPkSvm6XCdOE/fmdX1iR9B/s6/FzRbX9r5fiN4nntvDOkX2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1xNvjtPOR9ib6/RQ/tv8AwJx/yUzRM/77/wDxNfjXRXoY3h2li5wmpmccRynu3gj4heG7H9u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r26eFX8XXmoJq2f3H2d9+x6/R7/AIbg+BOP+SmaJn/ff/4mvxroqsVw9SxnJzT+BWHCtyHov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vG/x+8fa/oV/DqekahqHnWl5AcpKnkp86V9ffsw/8FENNtNFs/DHxTmmt57ZRDb+JVV3jlT+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H8XTivz8orvxGUYfFYaGGq/YI9tyz5z9xtJ+P8A8Ntcsvtdn4+8NzW398apCv8A7PXl3xK/b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tZkg8S/8ACW6onC6f4cX7U+7/AGn+4n/A3r8hJLWKT70Sf98U+ONI/ufJ/uV89DhOnz+/PQ2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fiJ/wALG+N9/wCNrq1TRYNV1uG8e2kl877Om9Pvv/wCv1cX9tz4FqoB+JmiD/gb/wDxFfjXR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WNjCHPy8hEK3IfQn7dXxM8L/Fn48JrvhDWbbXNITRLe2e8tTlPOSSf5P/AB9K+uf2Wf2rPhH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Bfh/wAReO9J0jWrGzZLizmd98T+Y/8AsV+YVFGIyOlXwkMNz/AZ+29/nPur/goV+0J8O/i98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DvFmneIdRt9cS6ltrJ33rD5Myb68W/Yx/aOtf2efiNdy6yk0nhjW4Utr14Rue3dPuTbf4/wC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6it8Nk1OjhJ4OfwyCVX3+c/b3Rf2h/hh4o09Lyw8f8Ah2a0YffbUokP/fLGvkL9rj9pTwJD8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0LXbXxbD4Uu7261O20WdJniR40RDuzs6/+gV+fMlpFO+94Ud/9tKfHH5cexPkT/YrxsLwvSw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f6wfsp4D/bS+DfxBt0e08b6fpt0w/48dYk+xzrx6P8A+y11PiD9pL4WeD7N7nVfiD4ct4E7r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ypzX4hSRpJ8joj0yO1ig+5FCn+4lZz4Tpc/u1Q+sH15+2V+29H8b9Lm8FeCEntfCDOr6hqdw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coiIfuw78ff+/XyTRRX1eBwNLL6XsaJyznzhWp4X8Uap4L8SaZr2jXTWerWEqXMEq8hWSsui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HJMzP1i+A37engP4oaTbweJdXs/BfilV23FjqEvlwytx88Mz/ACFTz8n366n4xftnfDL4Q6D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fEmrsubXRdHuUuZ53x/sZ2J/tvxX46yRpJ99N9RwQRQf6pET/rmlfGS4VoSrc6n7h3RxB+rP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gvw88XeBbK/8AHmt6Z4I8ThmiutNnkbZkfxwv/GnvX56+IvinL4d/aU8Q+P8AwndQ3XleJ7n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LiHf/6A6V5nRXp4XIsPg5zlF6TMJVuc/ZL4T/tifDL4saDFexeJtP0HU1XN1pOrXSW08L46f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nFcd8YP2+fhv8PNX0vRtH1G38W6hcX0MF9Jps2+20+3L/ALyZ5V/iROdi881+TkkEU/8ArUR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NY02IiIleT/AKrUPa8/P7hv9YP2X/4bf+Bf/RTNEz/10f8A+Ir86PCfxE8N2v7cU/jeXWrdP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Nzf8A9rOf3Pkvv2PXgVFd2F4epYPn5Z/GrESrc5+yv/DcHwJ/6Kbon/fb/wDxNflh+0d4p0n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B3r/h/Uk1DR73U/OtNQtX+RvkT50/4HXnNFVl+Q0sBV9rGfMKdbnP1B/Zb/AG7PC3jbwrYaH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P+LrOLyXudQbybbUAn3ZY5Pub/wC+nr+Veh/Gv9s74b/B7w3c3MOvaf4n16SLNnouk3S3M07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2J/tvX48eX5nyP9z+5RBBFAmyKJE3/3ErlnwtQnW51P3B/WJH66/D/9u/4Tax4J0K/8S+ONH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kUmoaaXc/Z5imXT7lfGv7f3xk8J/Fb4neC9W8DeJbfWl03TZFe6085+zTecjp/wADr5XorbC8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PbRmEsRzwP1V/Zv/bw8G/Erw3ZWXjHWrPwv4whRYbiO/kENvdvgfvYXPyc8/Jmup+OX7bXw2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tvrlj4t8QOn+haHo90k0kr/7bplYk/wBt6/H6SNJE2Om9P7lEcEUHyRRIif7CVyz4WoSrc6n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7EaV+3F8FLrTbOe++IOj2F1LAsktrI7b4n2ZZPudq+VvjT8WvhjrX7aXwu+Ivh7xnpeo6OgW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9lqYd+x3/AOAv/wCOV8R0VrR4ZpYeTnGoP6wfsmv7b3wLwP8Ai5miZH+2/wD8RX5v+NviF4b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8a2er29z4VfxTYXq6nGf3PkokO9/wDxyvDKK6MDw7SwcpyjP4iZYjmP2U/4bg+Bf/RTNFz/A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Ffmd+2J440D4mftHeKvEfhvVYda0K7hs0ivLU5RtlsiPXjlFPL+H6WAre2jO451uc/QP9k39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Ox8IfFO9azmtVSGz8RSgskqfwLc/wBx/wDa6V9gSftB/DFNL/tJ/iF4ZWx2b/O/taHH/odfh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dv8qHf/f2Vy4vhjD163PRnyihiJH0h+3j8ZfCHxw+L2j6n4O1P+2tM0zSf7PmvEidIWm853+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5K9H/AGS/28k+Gui2Xgz4iC4uvD9vhNP1mEGWa1Qc7JkH3k/uun3Rwa+LqK9SeTYephIYOf2SP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bzw/+0b8LvFVpHd6Z8QPD88GzdhtRiR/++HIauL+If7b/AMHfh9C/n+NLTWb1Qdun6Aft87f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AyK/HGS1in+/FC/++lPjjSP7iIn+5XgQ4Tp8/v1Df6wen/tG/GSL4+fF7VPGUGlzaNa3FvDb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bZD/G+z+N/wC5XmdFFfaYejDC0YUYfYOKc+cKKKK6BBRRRQAUUUUAFFFFAHuv/DEXxg/6F+0/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/DEXxg/6F+0/wDBjDX6Z0V/m7/xMPxT/JS/8Bl/8kfe/wBiYc/Mz/hiL4wf9C/af+DGGj/hi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/af8Agxhr9NOPWjj1o/4mG4n/AOfVL/wF/wDyQf2Lhz8y/wDhiL4wf9C/af8Agxho/wCGIvj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af+DGGv0zoo/wCJhOJ/+fVP/wABl/8AJB/YtA/Mz/hiL4wf9C/af+DGGj/hiL4wf9C/af8Ag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KP+JhOJ/+fVP/AMBl/wDJB/YmHPzM/wCGIvjB/wBC/af+DGGj/hiL4wf9C/af+DGGv0zoo/4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OfVP/wGX/yQf2Lhz8zP+GIvjB/0L9p/4MYaP+GIvjB/0L9p/wCDGGv0zoo/4mE4n/59U/8Aw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H9i0D8zP+GIvjB/0L9p/4MYaP+GIvjB/0L9p/4MYa/TTj1o49aP8AiYbif/n1S/8AAX/8kH9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/hiL4wf9C/af+DGGj/hiL4wf9C/af8Agxhr9M6KP+JhuKf5KX/gMv8A5IP7Ew5+Zn/DEXxg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/AAYw0f8ADEXxg/6F+0/8GMNfpnRR/wATDcU/yUv/AAGX/wAkH9iYc/Mz/hiL4wf9C/af+DG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4wf9C/af+DGGv0zoo/4mG4p/kpf+Ay/+SD+xMOfmZ/wxF8YP+hftP8AwYw0f8MRfGD/AKF+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X6Z0Uf8TDcU/yUv8AwGX/AMkH9iYc/Mz/AIYi+MH/AEL9p/4MYaP+GIvjB/0L9p/4MYa9I/b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Xwd+KuneHfCs8WhaXFZQ3n2ma3Sb7c7/f8Av/wJ9yvrP4I+Pr34mfCrw54k1Ky/s/UdQt981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K+1zPxc40y3LcPmtWNBxq/wCL/wCSOSOW4Wc+Q+BP+GIvjB/0L9p/4MYaP+GIvjB/0L9p/wC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or4r/iYbin+Sl/4DL/5I6/7Ew5+Zn/DEXxg/wChftP/AAYw0f8ADEXxg/6F+0/8GMNfpnRQv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UKf8A4DL/AOSD+xcOfmZ/wxF8YP8AoX7T/wAGMNH/AAxF8YP+hftP/BjDX2F4J/bK+GHxF8f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HUH1q4meCLzrF0hd0/26pfts/FzxR8E/hHZ+IPCd3FZ6nLq0Nm7zW6TJsdH/gf/AHK+qoeL/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W1sPTpTrfDzRl/mc39lYXl5+Y+Sv+GIvjB/0L9p/4MYaP+GIvjB/0L9p/4MYa+gf2FP2i/Gf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i69tb2TT/J8h4bRIdm//cr6yrkz3xs4xyHHTwGJjSc4f3Zf5lUcqwtaPPA/Mz/hiL4wf9C/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o/wCGIvjB/wBC/af+DGGv0zorwP8AiYbin+Sl/wCAy/8Akjf+xcOfmZ/wxF8YP+hftP8AwYw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GD/AKAVp/4MYa/TOpE++lNfSG4qbtyUv/AZf5i/sXDn5kf8MRfGD/oX7T/wYw0f8MRfGD/oX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MNVPip+3f8YvCfxK8W6Jp+s6fBp2n6rc21ukmmQvtRJtifPXNf8PDvjZ/0HNP/wDBTDX7ZS4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FaLoe9/iPI+r4KH8x2H/DEfxf8A+hftP/BjDR/wxH8YP+hftP8AwYw17v8ABP8AaW8eeLP2U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IbfXPE+ivN9kSG08lG2bPvon9zfv/AOAVx/7Ef7WnxC+LHxLvvDHi25i8QadPbvcpeJbpC9o/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K+dreJXHNLDYuu40LYf4vi/8lOj6hg+aMPe9484/wCGIvjB/wBC/af+DGGj/hiL4wf9C/af+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or80/4mG4p/kpf+Ay/wAz0P7Ew5+Zn/DEXxg/6F+0/wDBjDR/wxF8YP8AoX7T/wAGMNfpnRR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/JS/wDAZf8AyQf2Jhz8zP8AhiL4wf8AQv2n/gxho/4Yi+MH/Qv2n/gxhr9M6KP+JhuKf5KX/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/sTDn5mf8MRfGD/oX7T/wYw0f8MRfGD/oX7T/AMGMNfpnRR/xMNxT/JS/8Bl/8kH9iYc/Mz/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9C/af8Agxho/wCGIvjB/wBC/af+DGGv0zoo/wCJhuKf5KX/AIDL/MP7Ew5+Zn/DEXxg/wChf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w0f8ADEPxg/6AVp/4MYa/Q74jeOLX4a+AfEHiq9Rp7XR7J7xoU+++z+CvzIuv2/vjb4g8Vfa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oHm3ppNrpyTQqn9z++9foXDnijx1xHQniMPGhGEP5os4K+AwmHnySOp/wCGIfjB/wBAK0/8G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Xxg/6F+0/8GMNfpLod9LqWi6fdS7UnuLdJnRP9tKvV8FU+kFxVTm6bhS0/uy/+SO7+xcOfmZ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P8AoX7T/wAGMNH/AAxD8YP+gFaf+DGGvpP9r79sZPgEsPhrw7b2+qeNLuHzn+0/PDYw/wADv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XyF4R/b2+NC+LNPmvdet9Rsbi7SGWym06Hydjv8A7H3K/Ucr8QOP8zwKzCFOjCFrx5ub3jz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ch1X/DEfxf/AOgFaf8Agxho/wCGIvjB/wBC/af+DGGvuX49fHTR/gH8NpPFWqwteXMuyHT9P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/8H+5/fevzq1z/goF8adW1ya9tdctdMtd+9NPs9OR4UT/AIH871z5B4kcf8QYeeJoUqEIfzS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+AwVH3PeOw/4Yi+MH/QCtP/AAYw0f8ADEXxg/6F+0/8GMNfQX7If7a//C7NUPhLxfaW+n+K9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/LDfIn3/k/gevA/jD+2n8aPhf8X/FPhl9a097DStTaBUfTIfnh370/wDHK3oeIHH9bHVsu9n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+1t3iEsFgoR5/eIf+GI/jB/0L9p/wCDGGj/AIYj+MH/AEL9p/4MYa+q/wBqb9oDV/hb+ztpn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9rrWq3Fmlu7xJMnzpvf5P9xK86/Yd/aL+Jfx38XeIIvFWoWt7oen2u/8Ac2KQ/vnf5PnSvNo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K6ubONBUoe78Mi/qGE9r7L3jxn/AIYj+MH/AEL9p/4MYaP+GI/i/wD9C/af+DGGk8G/t2fF7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iXerafPpc2sfY5Yf7MhTdD52zZvr6F/bv/aC8afAVPBjeDL+3sjqX2j7R9ptEm37Nmz7/APv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47oY7D5dJUOesm4/F0VyPqWClGc/ePnv/hiL4wf9C/af+DGGj/hiL4wf9C/af8AgxhrlLX/A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Fklm1fTZ03/cfSU2PX2J+yX+2ZaftASTaBrtlb6F4wt4vORLZ/wDRr1P43Tf9x/8AYq824/8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PF1qdCcIb8vMOlgsBVlyHzN/wAMRfGD/oX7T/wYw0f8MRfGD/oX7T/wYw1+mdFflP8AxMNxT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Zf5npf2Jhz8zP+GIvjB/0L9p/wCDGGj/AIYi+MH/AEL9p/4MYa/TOPe/3Vr49/aV/bzvvgf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o3h7TfEENrBC9xczXTo6TP99Pkr6TI/GbjjiCs6GBo05SX923/txz1crwlH4zw7/hiL4wf9C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Gj/hiL4wf9C/af+DGGv0m0PUv7Z0PTtQ2eT9rt0n2f3N6V87/ALUn7aWk/s+3sfh7S9NXxH4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1eXZDaI/wBxpn/vv/cqcr8aOOM3xbwWDw9Kc1/d/wDtgnleFpw55nzD/wAMRfGD/oX7T/wYw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GD/oX7T/wYw12/wALP+CnE9/4khsvH3huystIuH2Nqeku++3/ANt0f76V96WV1BqVnBd2kyX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M0bb0dH+49dufeLnHnDsorH0KXv/wB33fzM6WW4Kt8Ej8vfF37JvxN8D+G9R8Qaxolpa6Xp8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0L7E/3K8hr9VP2pM/8M7+PM/9A7/2dK/Kuv6A8JeNcfxvldbF5jCPNCXL7v8AhPFzPCwwdWE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7meQFFFFABRRRQAUUUUAftRRRRX+Gx+wBRRRQAUUUUagFFFFGoBRRRRqAUUUUag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VwA+Hv20/2npfhp8UbXwlceAfC/i6zt9Phv4ptchd3Rn379n/fFe12/x1vrH9k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Lp8F9b6P9sXTRv+zbvM2bP7+yvij/gpN/ycln/qA2n/ALPX0Uef+CY99/2Ln/tZK/pvHZRgP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r+0nDm3+18R85CpL2tU8ssf8AgqR4l/svUvtvgvSP7TdE/s/7NLMkKP8Ax+dv/wDZK9C/Zd/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tePrXwh400jT7K61Lemn6hpm9E3/wBx0evmn9hHwjo3jT403Vrren2+qW9vo95MkN0m9N1cN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7SHgTZ/0HE/8AZ6+4zPhXhudPG4SjhOWdKHNzfKXw/wDgJyRxFe8Jc5+0ea8Z/aw+NWsfAD4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TbXU71tQhs/LvN+xUdH+f5K9mkHzPWH44sre98F67Fd28V0n2G5fZMm/wD5YvX8n5JVw9DM6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z/CfTVo80PdPxW+FfxN1D4UfEjT/Gen2VvqOoWMzzLa3W/Y7v/uf79fbv7Yvj64+KX7Evgnx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dalqttNLDD9xH2P9yvkv9kW1hvv2iPAVvcQpdQS3fzQzJvR/kevuL/gpRa2+m/s5aZb2lvDa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IYU2InyPX9WcSVcPHifLMP7L97zR9/wDu+97p8zQ5vYTkfF37Pv7UWr/s46T4hTQ9KstQ1PW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z+TEif7Cffr7q/Y/wD2xJP2h7zUfD/iLTbXS/E9pF9phez3+Tdw/wAfyP8AcdK+Nf2c/COk65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q2o6fb3t7p+iJ9kmmTe9u/wDfStj/AIJvv/xkpbf9gy4/9kp8WZTlWaYLMq7o/wC0Uvt9ebl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kJR94+uv2qv21NP/Z/voPDei6VF4h8WyxedLDNLshskf7m/Z8+9/wC5XiWk/wDBQz4j+C9e0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t7fQdQTzkktrd7abyf76b32PXy/8AtFaxfXf7R3ju/un/ANNh16b/AF33E2PsT/gGzZXuPxN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x60PQP+En0rT9U0zT087T3tfs0OxHT7+9P4NmyuDC8I5Fl2XYWnjYU/3sfelKVpX5b+6OWIr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k8N+INP8AGHh/T9c0q6W80zULdLm3mT+NHrS7V4j+xp4c1rwn+z74f0rXfKN1bvN5Tw3CTJ5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6V7aDmv5ZznC0sBmNbDUJc0ISPo6MpThzSPB/2xfDOjr+zb8Rb9NKsU1D+z9/2r7Om/76fPv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d+k2uq/tBGC9tYb2D+zJv3M0W9K+8P2yP+TXfiR/2Dh/6OSvhb/gm/8A8nGf9wm5/wDZK/e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BOYPn25v/SYni4r/fIH6JfFrxFF8H/g/wCLfEWi6Rp+/TLJ7lLPydkMr/7eyvlr9jP9pofEr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H4feF/CqXVpNcvc6HC6O7p/v19FftZ8/s0/Ej/sEv/wChpXwL/wAE3/8Ak4qL/sGXH/sleTw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EswxdaPNON+/SJtiJShiIRPoL9p39uTxR8CPi9qHhDS/Dei6jZ2lvbzfabxpvObem9/uPXmv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geKJPEyS6B4S0uDw+jpvtbx3e5l/v/On3K82/4KI/8nRa7/2D7P8A9E1W/ai8G6P4Z+GfwMm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fUPD0013NGnzzPvT53/AO+6/TMl4d4dq4LL3iMIpTqw/wDbeY8+rXr88+WfwnsnxK/4Kd6q2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w3ZRacsSPcTayjvMz/wAaIiP8iJ/fr6p/Zg/aDtP2ivAL6wlkmmavZS/ZtQs0feiTf30/2Hr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6Pb/sK6L4iXT7f+27jxY8L3uz59mx/k317b/wAEz7q4sfC/xSlt/nnhhSaL/f8AJfZXzvFPD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XA0eSdKpy8383vcvvG2HxFX2nvnc/tFft9SeAfHNx4I+HWi2/iTW7Wb7LdXl0zvAk3/PGFE+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f8A4KC+JdH8e23hX4weFbfw8bh0h+2W0Twva7/uO8T/AMFfD3w71nxBa/E7SdT8Py2//CTy3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On2l3/j3/AO/Xv/xo/Z5/aJ+KmpTeK/HWlaf9qsbTyXvPNtrNEhT+/X0FXg/h7L6VLL8VThG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7zm/u+RlHEV5vnifqP8kibkfejfxpS1y/wts9Qsfhr4Vt9X/wCQnb6ZDDcfPv8An2Vp+Krq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2/wDx9Q2NzJDs/vpC+yv5LqYOH114aE9Obl/E+m5/c5z48/aM/wCCh3/CvfFl74V8AaXZavd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q37u8PnZ+dIUT7+z+/XL/CH/gptf3XiCHT/AIi6FYwafM6I+raTvR7f/beF/wCCvlP9mvSrX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FjqqLc2t1qKtMkn8b/f8A/Q69S/4KKeH9J8P/ALRbxaZaw2qXGjW01xDCmxN/zp/6AiV/XEe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pZBPDc05Uub2n2v5T5b6xX5fa8x9O/8FB/jNe+Dfhbpnh7SbW01DTPGVvNDcXru/wC6RNjo6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8GfAX4wah8C/Hw8Sabo+n61dSRPZfZdQ37Nj/AMfyfx19xySDxB/wTUe61OJLq6tfD/7maZN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Xz1/wAE59KtNY+PV3Be2kN7D/Y83yTJvT76Vhw7UwOWcOY2i6XMqMpxl/fNa8ZTrwn/ADH6j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oun3fleSbi3SbZ/c3pV5E8x0SmRx+WqKnyIn3EqRPvpX8gyqKpW5+lz6Xofij8Ytcu/i1+0V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ebUtee2h+f7ib/JT/xxK/Wfwj8C/BXhfwLp3hr/AIRvT7myhiTf51uju7/399fkl40sZfhf+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E6Po/iR5m/wBxJt//AKBX7P6PrVp4g0Gx1iyuop9Lu7dJ4bpH+R0dP79f0x4k1cTRwGXxwd1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Vyng4Hl5585+dH/AAU+8VS3XxP8I+Gkd/sWmaV9p2f9Npn/APiEr3j9hH4H+GG/Z4tL7WNIt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97h7mLf8AufubK+fv+CnegS2Pxp8O6xs/0XU9HREf/bhd9/8A6GlfVH7B/i7T9Z/Zf8PS/ak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vnd/wDU7H373/4B89Vms8RQ4Hy76j/NHmt8/wD24inyzxU+c/NWP7R8Gf2gnSyldH8OeIXh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2f+gV7V/wUe8I/wBnfGrTvEcUWy28TaPDc70/57J8j/8AsleI69fN8UfjtqF3p6ed/bfiF5r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P8Axyvub/gpZ4E+1fBXwlr6Rb5/D18ltK/9yGZNn/oaJX3+OxywefZUqvxVYSjL/wAl/wDbj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VngH7SXxK/wCEm/ZZ+AulebvkeG5muP8Atj+5T/2evpb/AIJp+C/+Ef8AgtqeuzJsn1i+d0f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vzZ1LXL3XNJ0TSX+dNMie1t4/8Afm31+0nwL8Hp4F+DvhTQ0TY9rp6b/wDfdN718n4gShkeR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9quX/AJNzfqdGC/fVOc/IX4f/APJdtF/7GFP/AEpr66/4Kofd+G//AG//APslfInw/wD+S7a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n/pTX11/wAFUPu/Df8A7f8A/wBkr6LMv+Spyj/BL/0k56X8Cqbf7CPw20P4n/sy+J9F1zTre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Yd80W94n2fI6PXxp8A9cuvAHx+8I3UTOk1prKWzv/AH037Hr7Z/YA8XWHgX9l/wAW+IdUnW1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uZZn/2E+5/v18P/AAS0q48cfHPwpFFE8k19rKXLp/c+fe9LK3Xli89jX/g/h8LKqfDSsftpR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BPjp4/8AhD4s8JWvg3xDdaHa32nzTXCWsSPuff8AJ99K8j/ZX/ak+LXjb4+eEtF8QeMNQ1f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i2miXY3yP8A3Er8Jw/h1i8XlTzeFeHLyuVuuh7csbGFXkPtf9qzwZ4x8f8AwY1HR/AdxNa+J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C7+zPsR/n+evyN+IXgvXfhz401Tw/4mi8nXbSZPtaed53zv8AP9/+Ov3R71+Qf7cn/J03jrP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iUr7jwnzSpL22Vci5VeV/tfZ/A4sypR9yZ+sXw//wCRM8N/9eNt/wCgJX44/Ha+l179pPxpL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iOaG4d/4IUm2f+gV+xfgP934H8O/9g+2/9FpXxf8AtjfsR65458aXvjn4fwRahcah8+p6S8u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57J/v/wByvE8O81wWX5xiqWLnyc9/e/7eNcbSlOlDkPMf+Cg3w98C+A77wAvhJLKx1CXTH+121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kzP8A7/z19Tf8E+fGlx4u/Z1061upnnn0e4lsFd3/AIP4K/N74ufB3xB8HZtHsfFTrDruoRe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3t4fuJv/wDH6/QT/gmvoc+m/Ae8vZkdE1DU3nh/3PuV9xx1hcPS4QpxdX2vLP3Z/wA25w4KU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tSf8m8ePP+wd/wCzpX5V1+qn7Un/ACbx48/7B3/s6V+VdfrP0cf+RBi/+vn/ALbE87Pv4s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D5oKKKKACiiigAooooA/aiivgj/AIeMeMf+hP0H/v8ATUf8PGPGP/Qn6D/3+mr/AC8/4gVxr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FE/Q/7Ywv8x970V8Ef8PGPGP/AEJ+g/8Af6aj/h4x4x/6E/Qf+/01H/ECuNf+fEf/AAKIf2x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or4I/4eMeMf+hP0H/v9NR/w8Y8Y/wDQn6D/AN/pqP8AiBXGv/PiP/gUQ/tjC/zH3vRXwR/w8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n6D/AN/pqP8Ah4x4x/6E/Qf+/wBNR/xArjX/AJ8R/wDAoh/bGF/mPveivgj/AIeMeMf+hP0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Uf8PGPGP/Qn6D/3+mo/4gVxr/z4j/4FEP7Ywv8AMfe9FfBH/Dxjxj/0J+g/9/pqP+HjHjH/A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v9NR/wAQK41/58R/8CiH9sYX+Y+96K+CP+HjHjH/AKE/Qf8Av9NR/wAPGPGP/Qn6D/3+mo/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wA+I/8AgUQ/tjC/zH3vRXwR/wAPGPGP/Qn6D/3+mo/4eMeMf+hP0H/v9NR/xArjX/nxH/wKI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j73or4I/4eMeMf+hP0H/v9NR/w8Y8Y/8AQn6D/wB/pqP+IFca/wDPiP8A4FEP7Ywv8x970V8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GP/AEJ+g/8Af6aj/h4x4x/6E/Qf+/01H/ECuNf+fEf/AAKIf2xhf5j733Gjca+CP+HjHjH/A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v9NR/wAPGPGP/Qn6D/3+mo/4gVxp/wA+I/8AgUQ/tjCnNft+/Bvxv42+PEesaB4Z1LVtNbR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h3pvTfvSvc08B6/N/wT3vfCi6Rd/wDCSPoPkJpmz99v3p8myvMf+HjHjCP/AJk/Qf8Av9NS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h/wBCfoP/AIEzV+o1uBeO6+CwOE+ow5cPKMo/vFrynB9awUJTlz/Gcj+wr8IPGvgr4yahfa7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J9GuYUmurfYm/8AuV578A/gP8QvD/7QXg7UNS8G6tZWVprKPLdTW/yIm9/nr3D/AIeMeMP+h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ZqT/AIeOeMP+hP0H/v8ATV7tbhjj2pUxFR4Gn+9jy/xP8X/yRz/WMF7nv/CffD/fkqtqVgm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r7EuIXhd/7m9NlfCH/Dxnxj/wBCfoP/AH+mo/4eMeMf+hP0H/v9NX4vT8DuN6dRVVh4/wDgU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u3MfMviD4AfFv4HfEDbp2iawmoabcO+n6tpcLujf3HR6+uv2hPCPj/wCJP7FXgm1utL1PWvF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jDs33P3H3u9c/8A8PHPGEf/ADJ+g/8Af6aj/h4x4x/6E/Qf+/01fsOO4T4+xtXCYirl1Pnoy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HkxxGCjGcOc5b9m74O+N9F+BPxy0q+8L6nZanq2lJDY2s0Ox7h/7iVX/YO+EHjXwX8fLXUNd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nrp9yn2q6t9ib67H/h434w/6E/Qf/Aiaj/h454wk/5k/Qf+/wBNUYrhHj3FUsbR+pU/3/xfv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hisFDk9/4Rv7bf7Guv+J/F914/wDAtl/ah1D59T0mP/XJN9zzk/v7/wC5Xzrofh39obX9Hj8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NF/1P8AZkjzQ2yJ/c/3K+jf+HjHi3/oT9B/7/TUf8PGPGH/AEJ+g/8AgTNWuW8M+IGDwMMHi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wSlKISxGCnPn55H1j+zv4J1L4d/BXwl4b1dVh1PT7TybhEfftevRa+Cf+HjHi3/oT9B/7+zU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j/0J+g/9/pq/Jsb4LccY7E1MVWw8eefvfEj0YZrhKcOTmPqL9qXQdR8Xfs8+OdH0mzlv9TvN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m93+dK+NP2CPg/wCNPBPx1Oo+IPDOpaTYf2fNH9purbYm+up/4eMeMP8AoT9B/wC/01H/AA8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foP/gRNX2OU+HPHWVZNiMnjg4ONXr7RdTlnjcFOtCtzn1Z+0pod/wCJvgH460fSrWa91O70x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55Xr4n/YK+EfjTwX8eIdQ8QeGNT0iw/s+ZPtN1bbE311n/Dxjxj/0J+g/9/pqJP8Ago54wk/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/01LKvDfjnLMoxGTwwcJRq/a9ogrY3CzqwnznC/t2fBbx14y/aE1fVtE8J6lq2mXFlbJFdW0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9Xf2pPg3448SfDP4IQ6V4V1PUJ9L0Ga2vkhh3vbvvT5H/AO+K62P/AIKOeMI/+ZP0H/wImo/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+hP0H/v9NX02F4T49wtLCwWBp/7P/08/u8pjLFYKXP7/wARymrfB/xvefsJ6L4ei8Lak+tW/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/ACf3yw7H+fZXqP8AwTf+HfiXwHa+N18S6Fe6L9oe28pLyHZ5tcz/AMPGPGP/AEJ+g/8Af6a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HjD/oT9B/8AAmauPMOCuPcwy+vl0sDTUasuf+Iv8RUMVgoShPnPN/2pP2I/FXgbxlqOveB9L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3D3MUFn881k7v9x0/ub/uPXFWHgD9oj43JZeHb0+K9Q0yF02Q6zM6W0Wz+/v+/Xvn/Dxjxj/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9/pqP+HjfjD/AKE/Qf8AwImr2KHD/iFTwkKFfA0pzh8M5SiZe2wXP8Z906HaS6bomnWs3+vt7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RKveWknyPsdG++j18Ef8PGPGP/Qn6D/3+mo/4eMeMf8AoT9B/wC/01fis/BHjepU9r9Xjf8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tXCbc55V+0B+x/49+DvxJm8Q+BbC91TQftf23TrrTF3zWL79+x0/wBiub8O/AD4xftKfEgal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a6dPtutatFs2In9xP9yvev+HjHjD/AKE/Qf8AwJmp/wDw8c8Yf9CfoP8A3+mr9sp5B4iQw0a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Hl5+aNzyfrGC5/jPof41fDeXTP2UPEXgnw3ZNezQ6P9jtLWFPnlfelfKP7AHwj8aeCvjhca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npGntpM0P2m6h2Jv3pXR/8PGPGP8A0J+g/wDf6aiT/go54wk/5k/Qf/AiavksB4e8f4PKsXl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L80vaLqdMsZgpzhPn+E+9/xo/Gvgj/h4x4x/wChP0H/AL/TUf8ADxjxj/0J+g/9/pq/OP8Ai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iP/gUTu/tjC/zHQfty/sfar8StX/4T7wTarda15SJqemo+x7vZ9yZP9uvknwb8OfjTdajpfh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aXb30Lvp7+alsmx0/g+5X0t/wAPGPGP/Qn6D/3+mo/4eN+MP+hP0H/wImr9lyvhXxCy/Lo5f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6R5pfCeXLEYKc+fnPon9qL9nuL9ob4Vw6VFLDZeJNN/0nTLqb7m/Z88L/AOw9fmfqPwZ+M3g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0HxNYwXXyXdtp5d7a7/AN/Z8j19Uf8ADxjxb/0J+g/9/ZqT/h434w/6E/Qf/AiauXh3g/xBy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KdWH96UfdKxGKwVaXPzi/sWfsa6z4f8TW3jrxzYf2f9k/5B+mTff3/wB96+rf2kPAMnxS+B/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5t5d2TPap/emT50/wDQK+Uf+HjHjH/oT9B/7/TUf8PGPGP/AEJ+g/8Af6avns08N/EHNM2hm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8K9orR5TSljcFRpexgfPXwd/Zk8f6n8UfC1vrHhHVtP0v+0IXuprm32IqJ89fr5HH5cPkp9x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/w8c8Yf9CfoP/f6al/4eMeLf+hP0H/v9NXVxV4ecfcUVaNathIw9n/08QYfG4LDR+M+f/Bv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J+NGmXd34L1iG1i17z5pnt/kRPO+/X0//AMFIPhn4q8fw+ApfDWgX2tLafbPtH2KLf5W/Zsr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54w/wChP0H/AL/TUf8ADxjxhH/zJ+g/+BE1fQVuEOPa+Y4fMJYGnzUVb+J/NoYxxGD5Zx5z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ZtR09NCi8K+I49LeXzvsTo6W2/wDv7PuV9t/sY/scXvwjvv8AhL/F6xP4kdNlpao+/wCyJ/H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f8Ah434w/6E/Qf/AAImpn/Dxjxb/wBCfoP/AH+mpZ3wr4i5xhZ4SnhadKM/i5ZBSxGCoy5+c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Sdc2f2hp9rqPk/c+1Qo+yqVn4P0HTZkuLXRNPtbpPuTQ2yI6V8R/8PGPGP/Qn6D/3+mo/4eM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T9B/wC/01flK8FOOlHkVLT/AK+I9D+1cEfe9flv+2F8D/H/AIn/AGkPFuraV4R1PUNLu5oXi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fuUr1H/h4x4x/6E/Qf+/01H/Dxvxh/wBCfoP/AIETV9bwv4Z8ccLYqeJpYSM+ePL8RjiMwwW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weDbea18F6DFKmydLGFHR/4Pkr4e/bR0X4y+GvjlL4u+Hi+ILXSLrTLe2e60V3dGdN+/elL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P/Qn6D/3+mo/4eOeMP+hP0H/v9NWGQ+F/G2T5hPHvBU58/N7spR+0KrmGFrQ5Oc8D8D/sz/F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9u16z1WD7W+++1nXN+/Z/wOv1O+HXgfT/ht4J0jw1pS7LLT7dIU/wBv/br4u/4eMeMP+hP0H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+HjHjH/oT9B/7/TV6XFHh74gcSqFGeGjCjD4YRkiMPjcHhvtn1H+1J/ybx48/7B3/ALOlflX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24PEvxK8Da34XvfC+jWVrqcXkPNazTb0r5vr9+8HeEs14PynEYTNIck5S5viv8AZR4ubYili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iiv388QKKKKY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gCiiigAooopg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dz8DfEUXhP4yeB9Xl2va2+s23nI/3GR32P8A+h1lXn7Om6iA4PzEo8yv1l+I/gu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Vah9jt009fDOseankpsfZs/+PVV0fwrp2sft2rrUFlbyaZdfD2G6hTyk2fPdbQ+yvjP9ZI31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6uflJ5m+n17V+0ZDqvxZ/as8f2vhjSLjVrmPU/sFvZ6Zb7/ktkSH7if7aPXm/j74Z+L/hvsi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8PPcL+6/tC3dEf/AHHr6ejjac6cKk378/snLKBzXmJv2U+v0m/aj8KSax+w34LtdE0Y3+rXg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03zSu/l/3K+C38F+Jfhn8QtBtPE/hC+TUEu7a5TRdQt3T7cm/7if39/3K4cDmsMZCd1aZcoc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P8AI+zfSV9X/tpeNtW+NXibwJpmm/CbXvB96qzQ26apYpDc6i/yfuYUX76J/wCz14RY/Af4l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Vr4D8QTapaxJc3Fqli+9Uf7j114bH061D2tb3P+3iJQ944eitHTfDmsarrf8AY9lo99daukz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2zvc70++myuh8YfBvx58PtNTUPEng3WNC09n2LdXlpsT/gb12/WKHPyOe4uSZxtFdRB8K/GV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t/CusT6LduiW+oR2jvDK7vsREf/f+SsfxJ4b1fwbrlzo2vadcaTq1qENxZ3i7Jot/3N9OFej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JMofxon33f7iJRJG8b+UyOjp/A6bK/S39k7wV4X+Cf7Kj/Fb/hG38TeILixm1OdLW3SW6kVH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r5s/ap/am8K/tIeAdC+weFpPDnifT9W33HmIk3m23kv8AcmT/AG9nyV4GHzipisS6FGl7qfx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5korsvB/wAGPH/j3Sn1Pw74N1vWtOT/AJerO0d0/wCAP/H/AMArI0fwL4l8ReIJ9C03w/qF7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TIbd/tKbPv70r3vrFDVc+xnyTMX/V0Sfu32Ojo/8AtpXqnwx8D+MPBPjzQvEl/wDDnVtcsNF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CW0GZbn/nj/AL9dp+298RJPiP8AEnRtQn8Bat4DNvpnkp/btskN5e/P9/Yn8Cfcrzf7QX1mF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ifO1FdxH8B/iTJ4d/t9fAfiB9F2ed9s+wvs2f3/79c34W8J67431RNN8O6Lfa7qDJv+zafbv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tUPj59iOSZl0V1HjL4W+Mfhv5P/AAlPhbVfD8cv+qk1C3dEf/gdcvWlOpCqr02QFFFFai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pAFFFFMAooooAKKKKACiiigAooooAKKKKACiiikAUUUUw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pnm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L76fOn+/T6KT1VgP2K1K5XxVofgf4iL80cPg7UZ2k/u+dbQP/AOyVn/A5kk0Lwd8QrvmOL4a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Rn/APQK+X/AX7cXhDw1+ya/w61K31h/FcOg3mkxSQ2e+23ujpD8+/8AuOlQaP8AtteFNE/Y5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q/wDwmcPhl9GR/sf+jeb5ez7+/wC5tr8illWK5pQ5PtWPVjWhY9g/Yf8ADcNv+zD4o8f2t/b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Tapqlxrt1Fv+yfO+zf/ALCff2VyHib4j/DnWP2SfFfgbxd8btD+JniYWlze6ZqTMPtJdEDwf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+3Xkf7G/7Zdp8ANBn8IeKNNuNT8JSy+dbTWSI81o7/fTZ/Gj1u/G79pD4FT/AA58W6F8Lvh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a0e2uNW/s1LBLfe29/v/P6/Ild0suxcMbyuEvi+Ijnhyn0v8XPjNrXwH/Yq8K+LNAtrKbV00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cpaFN6JvfaPxqL9p6Gz+IXwh+Efja+tEtdXt/EWg3sX9+H7TNGkyf7vz/APjleSQ/tzfB3Uv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eJ/COp+JtItrW2ttTF5aJ5MDwomx1Tf+9+dO1cL+0h+2xonxW8W+A9I8N2N5ZeAvD2s2erXd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3if5ESH+BETf9/wD9krkpZfi/aWVJ/FL3i+eHKfS37Uef+GrP2ZeP+YpqH/olK9A8RfGDV9N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nwzgs7Q6NqXh651a7unRvP3pJsRE7beG/77r5E+NH7aHgD4hfHL4OeLNNh1uPSPCN3eXWo/a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RE2Jv+en69+2t4A1L9rfwv8TIYtbTw3pnhu50mZXsf37zO7umxN/3aj+zcTKEeal9mQe2gbv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j/4KB+O5fhXp+kw6s+iWoutQ1hX+x2XnQpumdU++/yfcr6D+GWqx/E74b+PfCninx3oPxSvr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aTpgtobZnRv3Lcujt/t18v+Gf28vC/hz9p7xr4vGnalN4I8TWNhbPJ9mVLm3mtkdN+zPzp89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z/2ffhXdeLNO8MeE9e0bSdUuPtj3sNqW+1zOH3/ACM+6JUrTEYTGzUP3XwxiLngel/BD4g/8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aN4w+wJqbaJos15Fat913SZ9n/j+K/Nz4rfEzUvjB8RNX8aava2tlqeq+T5sNnv8AJTZCifJ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pH/AIap8DQfsT3vwgt49Zn8SPpk1lE/2H9z89y7pvff/cr5Dr6rI8FyVKtatD3+Y5qs/dPo7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xJ+zdbwaBq2mPrfg6X/SYbKd/JubdH/jtnf76P/cr6d/aM/Z1+H3xs8J+EfiX4esU0abVtR0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2b7bZ3c8aOHT/ntiQfP/OvLfgv+1Z8D7f4T+FvCvxM8Fy3uoeHbbyYbyfSUv0b59/yfxp/uV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b7/F+303w94Gs7vw/4Z027h1A31yix3NzNC++DYiH5IkfY9eZWw+Kr43mw1H2Uv5vsmilCEP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SSL4cn4bQaf8WtM+DegaZc/Lp88I2amkRT9x/uBN3yf7VYHhvxd8OviN+2p4V8T+A9d0zXbm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qcumuHA2PD5Lv/tfO6f8AAK89sv28vhD8WvA1rpvxe8I3E+ow7HltV077ZatMn/LaF/vrXB+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4baT+0dofi3TfC+peGfA+heHrnRraytrOPzpHebfu8lH+QV41LLsVacHCXP7xtzwPYPjB+0L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4S+EFvo1nDoltr2m3lxqHz/aZbjy/O/3Nn3Erf+MHw+0n4g/t6fDK01W3jurPT/C15qf2eUf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/J33fhXx94w/aA8M+IP21NP+LNvHqCeFre9s7l1e2/0nZDDsf5P9+ur+O37Zdh4i/aG8D/Ev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w/pk1lcW2q23kfaN83zw/7jp/HXbLLK0ZUvYwesP/ACYjngfVfjv4laf8Of2m01XxP8ctJ8O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/At8mz5GR/3+/+9v8A4/8AY2Vz/wABvjh8E/Cfxe+Imi6Fr2j6ede1GHU7LUBJ5Ntdb4E3w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e2z/ppXIeKP20v2cvifa6fq/jLwNe6nrljH+5s7zSUuXX/ZSXdsda8w8M/tKfArx5N4sh+K3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S1htSsJI7Zbn7JD5MMKQ74irp/qf4Pkrihl1aVP3qU/6/Mvngb37dOi/GTT/h7ax+MtT0Xxh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y01rTbT7JPasyOkcM0X3Cnz/fr4fr67/ay/bK8PfFL4d2fw4+H2jXdn4YVoftF7qEJh3ww/6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wCD77/3K+RK+4yOjWo4X99DlOGt8YUUUV9IYBRRRQAUUUUAFFFFABRXuUn7FvxQj377TSUR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SvCvFUn/CF69daPqXyXto+x/J+dH/ANtH/jSvLhmuCqQ54VYnVWw9WhPknEfRWR/wk2n/AN9/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Em0/wDvv/3xWf8Aa2A/5+xMfZTNeisyDxHaTzRxRedPO/3ESHe717Vof7LfxF1zSoNQTR4bF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hdpDN/wB8VvHMMLP4ZnPVqQo/xTyiivaP+GRviR/z6aZ/4MUo/wCGRviR/wA+mmf+DFK1+vY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4f+c8Xor2j/AIZG+JH/AD6aZ/4MUo/4ZG+JH/Pppn/gxSj69h/5x/W8P/OeL0V7R/wyD8SP+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5K6dP+CfvxjaNH/szR03/AN/VkrGeZ4Kj8dWJ00f9p/g+8fOFFfSH/Dvn4x/9A/Rv/BslH/D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+Qfo3/g2Sub+28t/wCgiJ0fV6v8h830V3mt/BPxf4d1Saw1XTU0+9if5oZptlVrX4SeIL68g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n2I81wiJXJ/rHlG31iP8A4Eer/YWZVIe0hh5HGUV7r/wxV8UP+fLSf/BilVZ/2O/iVA+x7XT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Ur0aObYCvLlhVieZiMPVwsOetDkPFKK9k/4ZF+JH/Pppn/gclSf8MjfEj/n00z/AMGKV0/X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/W8P/ADni9Feyyfsi/EWNHd7TTERPvv8A2inyVycnwW8Sxu6bLR9n9y4rWGIpT+CQfW8P/Oc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KZ8Tf8APK0/8CKP+FM+Jv8Anlaf+BFbc0CPreH/AJzhqK7n/hTPib/nlaf+BFH/AApnxN/zy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o5oB9bw/85w1Fdz/wpnxN/wA8rT/wIqSD4J+Jp5ki/wBBg3/xvcfIlRzwLji8PP7ZwVFdzJ8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nlWj7P4/tFH/CmfE3/PK0/8CKvmgR9bw/8AOcNRXc/8KZ8Tf88rT/wIo/4Uz4m/55Wn/gRRz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5zhqK7n/hTPib/nlaf+BFH/CmfE3/ADytP/AijmgH1vD/AM5w1Fdz/wAKZ8Tf88rT/wACKP8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/nlaf8AgRRzQD63h/5zhqK9R8P/ALNnjXxNDO+nxae/kv8AOj3yI9a//DI3xI/59NM/8GKVy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HMv63h/5zxeivaP8Ahkb4kf8APppn/gxSj/hkb4kf8+mmf+DFKX17D/zj+t4f+c8Xor2j/hk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mmf+DFKP+GRfiR/z6aZ/wCByUfXsP8Azi+t4f8AnPF6K9K8Y/s7eM/AeiPqusRafBao6Q/Jd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Vw3/AAjl9/cX/vuuKtnOX0J8larE9zCZdi8fS9thoc8DOorR/sC9/uJ/33R/YF7/AHE/77r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+giP/gR0/2JmX/QPIzqK0f+Efu/9n/vurWm+C9V1WZ4rdIXdE3/ADzVH+sGVf8AQRH/AMCL/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eRiUVq+IPCOseGbX7Rd6fM8H8b2v77Z/v11fw1+B/ij4t+GE8QeHEsbrTvOeF/Ou0hdHT++l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8T/AAa0ZHmYvDVsvV8ZDkPP6K9oj/ZD+JEj7Psmmf8AgxSr3/DFvxQ/58dJ/wDBilXVzTBUf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zxmuGhzHhNFe7f8MW/FD/AJ8dJ/8ABilH/DFvxQ/58dJ/8GKVl/beW/8AQRE7v7Mxf/Po8Jo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Gfirqlz5UVlo+/+4+qIlaP/AA75+Mf/AED9G/8ABslH9t5b/wBBETCWExEJck4HzfRXpPxI+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3CWuv3eifbX/5crLUEuZk/wBt0T7lcP8A8I/e/wCx/wB9Vn/b2V/9BETso5Pj60OeFKRnUVo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E/77rtfh7+z94w+KFtey+H4rGZLR0SWOa7RHTfR/buVf9BEf/AhzyfMIfHSkec0V7t/wxb8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n/wAGKUf8MW/FD/nx0n/wYpWn9t5b/wBBETH+zcX/AM+jwmivdv8Ahi34of8APjpP/gxSqOp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SoUluLTTNjvs+S+SlPPsth/zERLhlmNn/y6PF6K9a/4Ze8df8+9j/4HJR/wy946/wCfex/8D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J/wDoIj/4EdP9iZl/0DyPJaK9a/4Ze8df8+9j/wCByUf8MveOv+fex/8AA5KX+seT/wDQRH/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l/0DyPJaK9b/wCGXfHv/Pvp3/gWlc74u+DuseA7f7R4g1DQ9LT+BJ9RTe/+4n36cOIMrqfBi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fTjzTpSOGorMk8TafG7p5rvs/j2ffqP8A4Sqw/wCer/8AfFdv9rYL/n7E8v2UzXoqlpusWuq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uye4mSFHm+RN717R/wy949/jtNP/wDA5K5aue5bR+PERO7D5fi8T/Bpcx5JRXrX/DL3jr/n3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Sj/hl7x1/z72P/gclR/rHk/8A0ER/8CO3+xMy/wCgeR5LRXrX/DL3jr/n3sf/AAOSj/hl7x1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gclL/WPJ/8AoIj/AOBB/YmZf9A8jyWivW/+GXfHf/Pvp3/gclH/AAy747/599O/8Dkp/wCse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/AAIP7EzL/oHl/wCAnklFerz/ALMvjiBHeWLTET++98lYs/wW8SwTSJ5Vi/8Atpd16OFzLC4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4+Ko1MD/vceU4Kiu2/4U14l/wCeVp/4EV3Nj+xv8S9Rs4Lu3tNJeCZN6P8A2in3KrEY7D4b+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/tk+TDe+fUXxk+IrTS3Ph7S5f3aP/AKdMn8f+wlfOnj/4X6J8RrNE1BHgvYU2Q3sP30/+LSu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9n/AOuz1DXi4XLMPhsL9XPjswzbF47FfWJTPljxB+zZ4o0qZ30x7fW7VPueS+x/++HqfwX+z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uuv8A2DZb/uffmevqCiuL/V/C8/Obf27iuTkOa8H/AA50LwPDs0rT0Sf+O9m+eZ/+B19BeAP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a6Ze3HkahCmxN/3Jv8AgdeRUV60sJSlDkgeFOtOpPnmfTFFeTeA/iNNprpp+qyu9r9xLp/+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Fetf+P18xiMPOjPlmbCUUUVzAaXhye3g16ylu032qTfPXun+sr55r2HwB4i/tnR0t5W/020+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+B6+Tz3DznCFb+U+04ZxcITnRmdLso20eZ71xXxh+IEXw38B6nrDsqXKp5Nqj/xzP8Acr4q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VKlKtOEIHy7+1Z48i8VfEJNLtNr2uip5Lvs+/M/3/AJ/9ivE6fPPLdTPLK7zzzPvd5P43plf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3OfvuBwscHhoYf+U+i/gf8AExdY0z+xdTm8zU7FP9Hd/wDl4h/+LSu2nk86Z3f+KvkjTdSuN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fyLqF96PX0z4O8VW/jHRINQt/kf7lxD/cev1XhHHQrc1Gfxn4F4l5diqPssTR/hf+3G1RRUN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Pdy/chR3ev0v4z8B9Tz34qeLnj/AOJJaNs/ju3T/wBAry+prq6l1K8nupfneZ9776hr7TDUf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oooro1AKKKKNQCiiijUAoooo1AKKKKNQCiiigAooooA1PDPiCbwxrEF6nzp9yZP76V9BQTxT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+B03pJXzS9eyfCfVXvvDf2R33vYvs/4BXiZlR5/fNInaUUUV82bhRRRQB4L+11dPH4e8NW+/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4An/2dfNMEDzukSfvHd/kSvqD9rLTXn8H6JqH/PpfOj/8DT/7Cvm/wi//ABPrXf8A7dfk/EH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s8PuSeS0of3pf8ApRak8F6hHDv3wzv/AHErB/3/AJK9Xqifh7F4mme70KZ7rVLJ/O1PSX/13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76f30++lfG4fETmfp2IhSonMaP4OlvofNuJfsqP8AcTZW1ofhz+x7yeVLjz0dNn3K26K4q2I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R1D/V17J+zTDD/xUOnxRQ2u90vH2Js3v9yvG69g/ZphZ/FWryn/AFK2nzf9913ZTiK2GxUZQ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DZlgJUsTDmie/2mmxWqfJ9/8A26t80c0c19lVrTrT55nweGwlHB0vY0YcsQ5o5o5o5rM7h6S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x0+46VoTeJdSmheL7Qqbv7i1mc0c0GEqMJ/GfLX7Z2j29rY+FLq3gSD99cwvsT733Hr5jjr7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T4d6QzuqTpqabE/v/ACPvr4+jry8R/FPr8D/u4vNe2/sj+J/7H+Jz6VK/7jVrR0T/AK7J86f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Wh4Z8QXHhXxJpesWv8Ar7G4SZP9usYS5JnVWhz0pwP0w5o5rmfAHxG0T4maOmpaLdo//Pa2f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HSum5r2ubnPjdtw5rlvHkn+j2S/7ddTzXIeP5P31kn+w71xYuX+zyO7Bf7xE5Hmjmjmjmvlj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nitbae4uJUgghTfNM77ERKk5r5K/bS+L0sdzD8P9NuHRNiXWrbP4/7kP/s9deEw8sVV5InmZ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edaZS+NP7ZF1dXN1o/gKX7LZJ8j666fvpf+uP9xP9uvl/UtSu9VvHvb27mvrqZ97zXT73f/g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+hYfD0sNDkifh+NzHEY+rz1ZhzRzRzWh4ftbfUte060uP8AUXFwiTf7m+tqk/Zq5w0Ye0nyQ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13xjJ/wASqyd0/wCfp/kRP+B1+lHgPVZdV8J6RLcSpPepbJDd7P8AnsifPXh1ra2+nWyWlpE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InyIlbXhnxHL4Z1LzYvntX+S4h/vpX5xi81ljJ2kfvOTcPwyqjeM+acz3bmjmo4J4rq2guIn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pOa4z2eQOaOaOaoa5rVvodn50v7yR/uJ/ersw2Gq4qrCjRhzTOPGYzD4KlLE4mXLCJPfalb6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kCVxuq+P5Z96aenkR/33+/XN6lqt3qty9xcPvf+D/YqrX71kfBmFwf77Ge9P/yU/mziHj7G5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3VL/yaX/yJNdXVxdPvuJXnf8A23qGiiv0WnThThyUz8mqV6mInz1GFe9/A/XP7S8Kvp8r730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/3K8Era8OeKtQ8MpqP9nvse+h8nf/crxc7y/wDtLC+y+2fQcP5nHKcb7afwGXd/8fl1/wBdn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4/Lr/rs9Q1732T5kKKKKYBRRRQAV6n8KPFT3Sf2JdtveFN9u7/3P7leWVa03UpdH1K1vYn+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Jpe2pco4SPo6imwTxXVrBcRPvSZN6U6vizpCr2j6xcaHfpd2/30/g/vpVKOPfXIR/FrwpdeP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ppq/iW4d99lp/777OiffeZ/uJXNWnR5P3x2YSjWrVYfVvjPo+0+IWmXVmkqbvP/jh2fcrkPF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tXv7WGZLXf9nR/n2f7dU7WxitfufO//AD0qfmvzTEwpOf7n4D+jcpwlWjRhPE/xT5N+LXgFf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/8gy+3zW/+x/fSuHr2b9pbVbe41bRdNibfNbo80v+zv8A4P8AxyvGa/PMbGEMROMD9ky+c54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eAPGM3gvW0uPneym+S4h/vp/f8A9+uXoqMNiZ4WrCtRNMdgcPmGHnhsTD3JH1VofibSvEab9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2N/zp/wAArI+KF99h8H3Sfce4dIa+b45HgdJYnZHT7jp8mysj4sfHTW/B3heyS4m/tffd/uY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v56/Xcm4tjicRCGJgfzZxD4b1cvpTxODq80P7x3NFeV+Ff2jPC+ubItQ87Qbr/p6+eH/vuvU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2S4tJYbqF/uPC+9Hr9ww+Mo4n+FM/D6uGrYb+LAkooorsOcKKKKNQCiiijUAoooo1AKKK434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hzbIl3uutRmTfFZQ/f/AN9/7iVz1q0KEOeZrRozrz5IHZU/y3/uV8keI/2hfGGuO/2W7TRLX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/++65OT4heK5H3v4j1Pf/ANfb18xW4jw8J+5A+jhw/iJw9+Z9wUV8b6N8afGujunla7cXSf3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RHwn+LFv8RtN2XESWWrw/JNCn3H/wBtK7cLneExUuT4ZHNiMmxVGPMvfPQK7j4Q6l9l8Qz2m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+PpXD1qeFb7+zfEml3G/7kyb69rER9pSlE8GJ9CUUUV8QdQUUUUAcj8W/DL+Lvh1renxJvuv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bT56+QfBejv9pg1C4i/cQ/OkMnyedX2R8QvEH/CM+Er27R9l06eTD/vvXzN/DX5PxhWhCrGE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L6Nb+z6s6nwc3umzrGgpHYprOmu11o0z7Hd/v2j/3Jv8A2R/465u1s5NP8QW2uWF7cafq1rK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ddK6Hwv4luPC+ovcJEt5ZXCeTdWE3+puof7j/8Axde7fCf9nXw/481GHxJDqbXvg378VhID9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b/YT/AMfr4XDwlUl+5+I/VMZjqeAg/ri9w6Hw3+z9oXxk8I6d4sv4bjwzq2pw+fcQ2BQQs/8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93f9+snWv2Lbxd/9l+KI5P8AYvLTZ/6BX1PZW0VlClvbxrFDEmxVRPkVKs+XX0n1GlOPvn5ZD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5n7h8N6t+yf4/0138i1stQT/p1u9n/odemfCfwDP4C8Nxx39rLZ6td/vrtJv4P7iV9MSVwXj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MPvtFRh8FSoy54Ho0c+xeM/c1jn+aOaOaJJPLR3d0RE+d3f+CvUSb0R2N21Yc1BdX0VjbPcX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9+aZ9iV88/FT9rqy0d59M8GW8WqXqfI+qT/8AHsj/AOwn8dfMfi7x54g8d3j3Gu6rcai/8CO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9yvu8s4RxWMjz1vcgfAZnxhgsFLko+9M+1PE37S3w88NvJENd/tCdf4NPheb/x/7leZ+I/20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8Ou/9ybU5v/ZEr5Zor6XF8E0J4fkw1X3z5rA8fVIYjmxdLmgdb49+Jev/ABK1FLzXLpH8n/j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xf7iVzPNR+Z70eZ71+a4nhHN6M/4XP/AIT9dwfG2RVoaVeT/ESc0c1H5nvR5nvWNHhTN60+T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sjo/8xBd0vWL3Q75L3TL240+6X7k1rNsevZ/Bf7XHirw/sh1qG38Q2qfxv+5uf++68Ior7LL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PjKv/gJ+f5t4i4SceTB0ub/ABH3T4V/ao8BeJtkNxqE2g3T/wDLHU02Jv8A9/7lb3jG+t76a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6tfJ+SaF96PX58Vr+GfF2seDrnzdK1Ca1/vw/wP8A76V6ebcDRrUeTB1f/Aj5/J+PqtHEc+P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tPmjmvMfhr8bNP8Yumn6qiaXrDfc+f9zc/7n+3Xp3NfhGYZXispr/V8XDlkf0JlmaYTNqH1j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P3kiJX5h/F7XJfEfxU8V6hK/zzapN/wB8I+xP/QK/TyD93Mn+/X5efFDTX0r4keK7KVNjw6n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ejknxzPkuMOf2VI5jmjmjmn19kflYzmprXzftMH2f5596eTs/v/AMFdfpvwZ8W6jYJexaVsg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I7/8AAKPhfY/ZfidpFvqEXkTxXD74Zk+4+yuCpiKM6M5Q97lPZoZfiFWoxqw5OY+ooJHkhg8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/7+ypK6rwT8MfE/xEmdND01rmFX2S3Mj7IVf/bevd/CP7GKRskvijWmmP8AFZ6b8g/77evzK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gfvOJzbA5fHkqz99Hn3w11WC68M2tp9oR7q3374/40Sut5r6L8J/CXwn4Ms3g0nRLWAsmx5m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++715v8Uvh/aeGRDqOnt5FrLLse2f+D/cr054KdGlznzmG4ioYzEex5DziedLSF5ZX2Iib3ryj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/e7l/4An9xK7Lx9qXkafBaJ9+Z97/AO5XAV+1cCZTCjh/r0/jkfifiRnMq2K/s6nP3I/F/i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/FAooooAKKKKNQJr7/j8uv+ur1DU19/x+XX/XV6hpfYAKKKKYBRRRQG24UUUUagewfCfXP7S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7+xf/AMc/grr9V1K00PTbrUNQu4bKytE864nmfYkKf368U8Aa5/wj/ie1d32Q3H7mavDv25/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f8ACutKuNml6fsfVnT/AJeLn+CH/cT/ANDr4nNv9lnznq4HD/XJ8hz37Qv7YmsfEK5utC8H3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7j3SfJe33+/8A3E/2K67/AIJq6baSeP8Axrevt+1W+lwpD/wOb5//AEBK+P8AmvY/2UfjLb/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q6nvTQdQh/s/UXj/gR/uTf8Aevz3F1p4mPvn6zlNOlg6sP5T9Yuar6hJ5dldOrbH8ptj/3Pk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q1hBe6fdRXtlcJvhmtX3pKn+xXn3xm+JGn+FtJudFiu4f+EgvYdkVkj/vlT+OZ0r5qtL2MOY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sInzRdXVxqNxNdXUrXU0r73md/neoKKK/One5+m09goopkkiRo7u6IiJvd3f7lCu9i27bhJI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n8bv/AAV8t/Fjxp/wmnip5bd/+Jdafubf/b/266/4t/F5NYWfQtCm/wBCf5Li9T/lt/sJ/sV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T5ZKj++rH41xTn0cT/seG+D7Qc10/gf4ja34A1BLjSrj9xv/fWT/wCpmrmOaOa+wp1p0J88D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hyTPtvwB480z4haImoae+x0+S4tX+/bvXS18VfDXx5cfDzxVBqCb3sn/c3cP/AD2hr7Rgniu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8Eqb0f++lfquU5hDMKX9+J+Z5ngfqdX+4SUUUV7+p44UUUUagFFFFAHE/FT4lRfDnw39r2JP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DJ/G/9/8A3Er4+1XVbvWL+e9vbh7q9uH3zTP/AB13Px08Rv4j8eXT7/3Fv+5hT+4iPXnvNfl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xHJ9iJ+m5TgYYbD8/25BzRzRzRzXzx7Yc16L8JJHj/tFkfY6Onz151zXpnwrsXg0q6uH+5NN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jp0Lo+n4boqpmMUz6M8D+Kn1yF7S7ffewp/32n9+un+eP50rxzwjO9r4k050fZvm2PXslfqX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Bfvvjj7p+cceZJQynMv9n+CfvH0fpV19u0qyu/+e0KP/wCOVZrm/hzdfavBmnf303wv/wAAe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Scz4IKKKzPEfiC38M6JdanduiJCnyJ/ff+BK46lSOHh7SfwnRhcLVxdaFCj8UzyL46eI/t2v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ixTfN/vvXmVT319LqV5Pd3D757h97vUFfznmWL+v4ueI/mP7myPLI5Pl1HCR+yFe0/st/E4+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Xsm3SNa+TDv8AJFc/wP8A8D+5/wB8V4tU9ja3F9f2tpab/PlmRE2f36ww1WdGtCUDszLD0sV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n6d9eaK5H4Y69dax4XsrfVZYX1u0TybjY/+t/2/+B119fdyhOPuzP55jKEnzUpkd1cRWsDzS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7145Prkuua3dXEvyJN9xP7ifwVvfEbxal1/xKbSXfAj/6Q8b/AH3/ALlcNBJ5cyP/ALdfXYL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f2j46vnbpZlRVL4YyOo8yvln9rL4xXH2n/hB9HuNiIiPq0yP9/+5D/8XX0f4q8R2/hXwxqmt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d5v8Af/2K/NrUtVutc1K61C9d57q7meaZ3/vvXucH5XDE1Z4it9g+q4yzeWDw8MPR+OZVooo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XdhRRRQGoUUUUAFFFFABRRRQAUUUUBqFfTPwP8Aia/i7TX0fU5d+qWKb0mf/l4h/wDi6+Zq1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wr4q0vVYn/wBVN8/+2n8dfJcSZLSzXBTT+P7J9nwrndbJ8wg/sT+I+0vLr4T/AGzvA8vh/wC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bLLXoUm3/8ATZPkf/2R6+7PMST50+4/3K8/+Onwrh+LfgG60f5E1SF/tWnTP/BN/c/4H9yv5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ieWZ/UedYNZhgZRh8XxH5sc1Z0qSKPVbJ5f8AUJcI7/7m+malpt3o9/dafe272t7bzPDcQun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99/EhofikP3dTU+2/8AWfOn3H+5XI+Ivhnp+v8Ai3TPEH2iW1urR0d0RP8AW7Pub65P4H+P9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3dus8Gn2//H7v+f8A2EevZNL02XVdStbKJ4Ue4mSFHmfYib6/La1PEYDEThc/onDVMLm+BhW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afV/wCxd5v/AAifiN3Rtjagux/4PuCvoquf8A+DrDwD4T0/RrBf3NvF/rv+erfxvW//ABGvp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ET8bzDEQxmLq1Yi15r8dJP+Kdsl/6e/8A2SvSa8Y/ac1xNL8J6eu79/NM+z/viuyOHljJqjD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EcHU+sz+GJ8weJtS/tbW55U+4nyJ/wCsiiiv6PweHjg8NDDQ+yfguPxcsbiZ4mr8Uwooors1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jUAoooo1Amvv+Py6/66vUNTX3/H5df9dXqGl9gCrquq2+j2El3dvsgSvNdV+IWq3zv9kdLKD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/vup/iVqTz6xBafwW6b9n+29cjzX4rxNxBivrU8Jhp8kYn9LcF8I4KGChjsXDnnP+b7Ju2vjj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23z/8AYmTfXoHhXxVb+I4XTZ5F6n34f/Z68i5q7oepPpWsWt2n8E3z/wC5XjZNxHjcJiYKc+e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fl+YYOboUowqwPbqKKK/oNNtXP5Kas7FXWNSTQ9HvtTl+5aQvN/3wlfCWpald6xqV1qF7K89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7/wAbvX1j8ftc/sf4XaoiP8926Wyf8Df56+Rea/OeJq372FE+44fo/up1g5qa1tZdSuYLS0T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JP77v9yoea9M/Zl0qLWP2hPAFpcJvg/tZHdP8Ac+evipn2dGHPOED9Ofgn8KLT4M/DHR/C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FvvpN/wDrbl/9d/n/AGK/PX9rb4S33wN+Mf2vTNQvn07WU/tDTr2a4d5of78O9/v7H/8AHK/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3/gphpryeHvAGoInyQ3dzC7/wC+iP8A+yV5dKXtJ2Pu8ypqnhb038B81eH/ANonVbFEi1iyh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I/kvXTx/tGaFs+fTNQST/AIBXz3zRzUTyfCz9/kPLo8UZpRhyc57hqX7ScWx/7P0R3f8Age6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828XfErXfGn7rULvZa/8+Vr8if/AGdcxzRzW2Hy/C0fggceKz7MMZHkq1Q5o5o5o5r1TwA5o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1AOa+sP2c/Ez658OYLeV98+mTfZf+AffSvk/mvdP2U9V8vWPEOn/89rdJkT/cfZ/7PX0OQ1Z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x4Od0faYWc/5T6Mooor9X1PzUKKKKNQMvxH4m0zwrYfa9Tu/IT7iIib3d/7iJXhvjH9pq4kW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lr/B9tun3un+4lc9+0L4gluvF09vvfYn7lPn+5Cn/AMW+/wD74rybmvzvNs6xHtZ0aXun3OW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qw6eeW6d5ZZnnd/vu/8dN5o5o5r4vXqfXhzRzRzToIPPmRKBrXQvaHod34gv0tLRP8Aff8Au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AOq+Jry18P+GNKuNXvdmzybVN/wDwN3/grT/ZZ+FOm+M/HnhzwxqLSw22ps8l29s+yb7m/ZX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94c+GmjR6X4c0u30mz/AI0hTDv/AL7/AH3r5vES+sz/ALh+hYWpDIKWnvVZnzP8Gv2D7PS5I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apcp866NZv/oyP/tv/HXoPxb/AGcNHn0rUNb8NJ/Zd1aQvM9kib4Ztn9z+5XvdGxJo5Ff7j/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6rl9bmozPlc2X9sf737x8ffB2fz/Dd1F/zxuP8A0Ou/jgd/uJvqfw38OdM8EfbbW3eaffL8/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pH9xNlfYY3iClOpz0oHy2X8E16nv4ifKjyz4m+NLjwBbWr/2a90938iPv/co/+3XgHiPxVqf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hcef/cT+BP9xK+wfEHh6x8R6TPYahbrdW03Do9eA+Mf2e9Y0qZ5tFl/te1/ghd9kyf/ABdfm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zafufyn7hwzlOUZPD3Yfvf5pHktFXdQ0W/wBHbyr+wurN/wDptFsqlXwf8M/UFPn1Cuy+E99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u9Yu0tUhT/R3dPk31zWl6PqGuTeVp+n3F6//TGHfXs/wz+BNxa30Oq+JVX9y++LT0+f5/77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lntYYiFaMDwc8jQxOBq4arPk5v5fiPUbWeWxmSWKV4H/gdK17rx5rd9bPby3r7H/uJsf/AL7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fXzKpSaPbyfc+Sv2CnmmGrfxoe+fzJieEsww8P9jq8//kpgUVpTaPLH9x0krOkjeN9jpsr6T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oSPz/ABeW4vL53xMeU8v/AGrPFT6b8H4NPR9k+qXaQP8A7ifO/wD7JXxpX0F+17rHmax4a0r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dbP7m99n/slfPtfdZFhIYXC/wCMzzPMJ5hOE5/YjGIUUUV9CeTqFFFFAahRRRQGoUUUUBq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RRQGoUSfvEoopNXVhptO59ifDnWP7c8CaJd797vboj/76fJXTc15P+zZqv2rwZe6e7/PY3f3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8vXrHNfx5n2F+p5nWpf3j+1uHsV9cyrD4j+6eJ/tBfs2WXxYR9b0p4dL8VxJs3v8A6m7T+4/+3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IPAfiDwrr39i6ro93Zaoz7EheH/W/7n9+v1N/1leefF7UYvs9lp+xHn3+dvdPnSscPm1XDQ5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Hx9XnhLlkeC/DPwX/wg/htLeXZ/aNx++u3/ANv+5/wCuuoor5qtWnXn7SZ93hsNSwtGFGl8M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tDeJfhvJHau/9taL/ANA+5f50/wBx/wCCvrr4c/GTw18T7bfpF75d6ifvtPuvkmh/4BX5516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GutV2bJonRLeZPvo/8AsV6OEx1WHuM+Zzbh7CYz99T9yZ9+OwWPex2JXyT+1J4yt/EfjCy0y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Mh/fOj/J5z/5SrOveMNSbT5p7+/uJY0T/AFbS14lJO88zyv8Afd971+x8GYf67iJ4v7MD+fu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DDOfvz/APSRlFFFftB+MBRRRRqAUUUUagFFFFGoH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dac690c7.68ea2dac69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dac690c9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dac690c7.68ea2dac69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dac690c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dac690a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dac690a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dac690c7.68ea2dac69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dac690c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dac690c7.68ea2dac690c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