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264453.68ea6e72644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64453.68ea6e72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644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ye on Ebola: A Discussion About the Health Regulatory, Risk Management, and  Labor and Employment Issues Impacting Health Care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4-11-17'&gt;November 17, 2014&lt;/time&gt;&amp;nbsp;&amp;nbsp;|&amp;nbsp;&amp;nbsp;Events&lt;/p&gt;&lt;p class=3D'news-info-spacer'&gt;&amp;nbsp;&lt;/p&gt; &lt;p class=3D"has-text-align-center"&gt;&lt;strong&gt;&lt;a href=3D"http://youtu.be/9qatAlm2j8w" target=3D"_blank" rel=3D"noopener" class=3D"ek-link"&gt;Watch the Video&lt;/a&gt;&lt;/strong&gt; or &lt;strong&gt;&lt;a href=3D"https://www.ebglaw.com/assets/htmldocuments/uploads/2014/11/Eye-on-Ebola-Epstein-Becker-Green-Webinar-11-2014.pdf" target=3D"_blank" aria-label=3D" (opens in a new tab)" rel=3D"noreferrer noopener" class=3D"ek-link"&gt;Download the Slides&lt;/a&gt;&lt;/strong&gt;&lt;/p&gt; &lt;p class=3D"introText"&gt;Please join us for a complimentary webinar addressing the professional and business challenges encountered by health care providers dealing with Ebola and other infectious diseases. This webinar will offer a clinical overview as well as a review of the guidelines which offer protocols for addressing concerns over Ebola and similar diseases, the health regulatory and risk management issues providers might consider in developing a response strategy, and the resulting labor and employment considerations facing health care employers. A question and answer period will follow the program.&lt;/p&gt; &lt;h2&gt;Topics will include: &lt;/h2&gt;&lt;ul class=3D'ul-outer'&gt; &lt;li&gt;Clinical Overview and Emergency Management Issues &lt;/li&gt; &lt;li&gt;Health Regulatory Considerations for Providers &lt;/li&gt; &lt;li&gt;Risk Management Concerns &lt;/li&gt; &lt;li&gt;Employment Issues Confronting the Health Care Industry &lt;/li&gt; &lt;/ul&gt;&lt;p class=3D'ul-bottom-spacer'&gt;.&lt;/p&gt;&lt;h2&gt;Speakers: &lt;/h2&gt;&lt;ul class=3D'ul-outer'&gt; &lt;li&gt;&lt;strong&gt;Bruno Petinaux, M.D.&lt;/strong&gt; - Associate Professor, Co-Chief of the Emergency Management Section, Department of Emergency Medicine, George Washington University Medical Faculty Associates &lt;/li&gt; &lt;li&gt;&lt;strong&gt;George B. Breen&lt;/strong&gt; - Member, Epstein Becker Green, Chair, Health Care and Life Sciences Practice Steering Committee&lt;/li&gt; &lt;li&gt;&lt;strong&gt;Frank C. Morris, Jr.&lt;/strong&gt; - Member, Epstein Becker Green, Employment, Labor and Workforce Management Practice&lt;/li&gt; &lt;li&gt;&lt;strong&gt;Amy F. Lerman&lt;/strong&gt; - Associate, Epstein Becker Green, Health Care and Life Sciences Practice&lt;/li&gt; &lt;/ul&gt;&lt;p class=3D'ul-bottom-spacer'&gt;.&lt;/p&gt;&lt;p class=3D'body-text'&gt;If you have questions regarding this event, please contact Whitney Krebs at (202) 861-0900, or &lt;a href=3D"mailto:wkrebs@ebglaw.com" target=3D"_blank" aria-label=3D" (opens in a new tab)" rel=3D"noreferrer noopener" class=3D"ek-link"&gt;wkrebs@ebglaw.com&lt;/a&gt;.&lt;/p&gt; &lt;h2&gt;&lt;em&gt;Related Reading:&lt;/em&gt;&lt;/h2&gt;&lt;ul class=3D'ul-outer'&gt; &lt;li&gt;&lt;a href=3D"http://www.healthlawadvisor.com/2014/11/03/ebola-preparedness-portal-launched-by-the-joint-commission/" target=3D"_blank" aria-label=3D" (opens in a new tab)" rel=3D"noreferrer noopener" class=3D"ek-link"&gt;Ebola Preparedness Portal Launched by The Joint Commission&lt;/a&gt;&lt;/li&gt; &lt;li&gt;&lt;a href=3D"https://www.ebglaw.com/publications/protecting-your-workforce-what-you-need-to-know-about-ebola/" target=3D"_blank" aria-label=3D" (opens in a new tab)" rel=3D"noreferrer noopener" class=3D"ek-link"&gt;Protecting Your Workforce: What You Need to Know About Ebola&lt;/a&gt;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2640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6e72640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ea6e72640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64453.68ea6e72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644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64453.68ea6e72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6445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64453.68ea6e72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6445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64453.68ea6e72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6445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64453.68ea6e72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644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2644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2644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64453.68ea6e72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2644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264453.68ea6e72644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