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83675e.68ea6e68367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83675e.68ea6e683675f</w:t>
      </w:r>
    </w:p>
    <w:p>
      <w:pPr>
        <w:pStyle w:val="PreformattedText"/>
        <w:bidi w:val="0"/>
        <w:spacing w:before="0" w:after="0"/>
        <w:jc w:val="left"/>
        <w:rPr/>
      </w:pPr>
      <w:r>
        <w:rPr/>
        <w:t>Content-Location: file:///C:/68ea6e68367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airfax Bar Association CLE Course: Key Issues for Employers Under the Affordable Ca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Fairfax County Courthouse - Room TBD&lt;/p&gt;&lt;p class=3D'news-info'&gt;&lt;time datetime=3D'2013-11-06'&gt;November 6, 2013&lt;/time&gt;&amp;nbsp;&amp;nbsp;|&amp;nbsp;&amp;nbsp;Events&lt;/p&gt;&lt;p class=3D'news-info-spacer'&gt;&amp;nbsp;&lt;/p&gt;&lt;p class=3D"has-text-align-center"&gt;&lt;strong&gt;&lt;em&gt;Presented by: &lt;br /&gt;&lt;/em&gt;&lt;/strong&gt;&lt;strong&gt;Frank C. Morris, Jr., Member of the Firm&lt;br /&gt;&lt;em&gt;2.0 MCLE Credits Approved&lt;/em&gt;&lt;/strong&gt;&lt;/p&gt; &lt;p class=3D"introText"&gt;This highly informative program will explore how companies and individuals can prepare for implementation of the Affordable Care Act. It will also address what attorneys can expect regarding enforcement of new regulations. &lt;/p&gt; &lt;p class=3D'body-text'&gt;Information will also be provided on how the Supreme Court evaluated Constitutional issues raised concerning the Act. &lt;/p&gt; &lt;h2&gt;Topics discussed will include:&lt;br /&gt; &lt;/h2&gt;&lt;ul class=3D'ul-outer'&gt; &lt;li&gt;An Overview of the Affordable Care Act (ACA)&lt;/li&gt; &lt;li&gt;Recent ACA Litigation&lt;/li&gt; &lt;li&gt;Litigation Risks - ERISA and ACA&lt;/li&gt; &lt;li&gt;Employer Options, Including Wellness Programs&lt;/li&gt; &lt;li&gt;DOMA&lt;/li&gt; &lt;li&gt;And much more!&lt;/li&gt; &lt;/ul&gt;&lt;p class=3D'ul-bottom-spacer'&gt;.&lt;/p&gt;&lt;p class=3D'body-text'&gt;For more information,&lt;br /&gt; &lt;a href=3D"https://m360.fairfaxbar.org/event.aspx?eventID=3D91251&amp;instance=3D0" target=3D"_blank" rel=3D"noopener" class=3D"ek-link"&gt;visit FairfaxBar.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8365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83675e.68ea6e683675f</w:t>
      </w:r>
    </w:p>
    <w:p>
      <w:pPr>
        <w:pStyle w:val="PreformattedText"/>
        <w:bidi w:val="0"/>
        <w:spacing w:before="0" w:after="0"/>
        <w:jc w:val="left"/>
        <w:rPr/>
      </w:pPr>
      <w:r>
        <w:rPr/>
        <w:t>Content-Location: file:///C:/68ea6e68367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e683675e.68ea6e683675f</w:t>
      </w:r>
    </w:p>
    <w:p>
      <w:pPr>
        <w:pStyle w:val="PreformattedText"/>
        <w:bidi w:val="0"/>
        <w:spacing w:before="0" w:after="0"/>
        <w:jc w:val="left"/>
        <w:rPr/>
      </w:pPr>
      <w:r>
        <w:rPr/>
        <w:t>Content-Location: file:///C:/68ea6e68367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83675e.68ea6e683675f</w:t>
      </w:r>
    </w:p>
    <w:p>
      <w:pPr>
        <w:pStyle w:val="PreformattedText"/>
        <w:bidi w:val="0"/>
        <w:spacing w:before="0" w:after="0"/>
        <w:jc w:val="left"/>
        <w:rPr/>
      </w:pPr>
      <w:r>
        <w:rPr/>
        <w:t>Content-Location: file:///C:/68ea6e68367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8367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8367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83675e.68ea6e683675f</w:t>
      </w:r>
    </w:p>
    <w:p>
      <w:pPr>
        <w:pStyle w:val="PreformattedText"/>
        <w:bidi w:val="0"/>
        <w:spacing w:before="0" w:after="0"/>
        <w:jc w:val="left"/>
        <w:rPr/>
      </w:pPr>
      <w:r>
        <w:rPr/>
        <w:t>Content-Location: file:///C:/68ea6e68367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83675e.68ea6e68367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