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994158.68ea6c39941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l Program of the Women's Initiative of Epstein Becker Green: Feeling Great and Making a Difference: What Does It Mean to Have It A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e Parker Meridien =E2=80=94 Estrela Penthouse&lt;/p&gt;&lt;p class=3D'news-info'&gt;&lt;time datetime=3D'2012-10-17'&gt;October 17, 2012&lt;/time&gt;&amp;nbsp;&amp;nbsp;|&amp;nbsp;&amp;nbsp;Events&lt;/p&gt;&lt;p class=3D'news-info-spacer'&gt;&amp;nbsp;&lt;/p&gt;&lt;p class=3D"has-text-align-center"&gt;&lt;strong&gt;The Women's Initiative of Epstein Becker Green invites you to an evening &lt;br /&gt;with great women, fine food, and smart conversation.&lt;/strong&gt;&lt;/p&gt; &lt;p class=3D"has-text-align-center"&gt;&lt;em&gt;Cocktails and light supper: 6:00 p.m. - 7:00 p.m.&lt;br /&gt;Program and dessert: 7:00 p.m. - 8:30 p.m.&lt;/em&gt;&lt;/p&gt; &lt;p class=3D"has-text-align-center"&gt;&lt;strong&gt;&lt;em&gt;Featured Panelists:&lt;br /&gt;&lt;/em&gt;Diahann Billings-Burford, Esq., &lt;br /&gt;&lt;/strong&gt;Chief Service Officer, NYC Service, City of New York&lt;/p&gt; &lt;p class=3D"has-text-align-center"&gt;&lt;strong&gt;Khadijah Matin, D.Min., &lt;br /&gt;&lt;/strong&gt;New York Theological Seminary, Faculty, Doctoral Programs&lt;/p&gt; &lt;p class=3D"has-text-align-center"&gt;&lt;strong&gt;Nancy J. Belli, M.A.,&lt;/strong&gt; Fitness Director, Asphalt Green  &lt;/p&gt; &lt;p class=3D"has-text-align-center"&gt;If you have any questions about this program, please contact &lt;br /&gt;Christine Eschenauer, (212) 351-4668, or email at &lt;a href=3D"mailto:ceschenauer@ebglaw.com" target=3D"_blank" aria-label=3D" (opens in a new tab)" rel=3D"noreferrer noopener" class=3D"ek-link"&gt;ceschenauer@ebglaw.com&lt;/a&gt;.&lt;/p&gt; &lt;p class=3D'body-text'&gt;&lt;strong&gt;About the Epstein Becker Green Women's Initiative:&lt;/strong&gt;&lt;br /&gt;The Women's Initiative of Epstein Becker Green strives to enhance the careers of professional women by providing opportunities both inside and outside the office to network, share information, acquire skills, and develop rewarding professional relationships. Since its launch in 2002, the Women's Initiative has been helping women develop their careers by hosting events that educate, entertain, and facilitate networking with other women professionals.  To read more about the Women's Initiative, please &lt;a href=3D"https://www.ebglaw.com/about.aspx?Show=3D7588"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9937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6c39938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photo'&gt; &lt;v:shape id=3D"_pdoc_68ea6c3993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6c39939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6c39939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c39939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ea6c39939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ea6c3993a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9941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9941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994158.68ea6c3994159</w:t>
      </w:r>
    </w:p>
    <w:p>
      <w:pPr>
        <w:pStyle w:val="PreformattedText"/>
        <w:bidi w:val="0"/>
        <w:spacing w:before="0" w:after="0"/>
        <w:jc w:val="left"/>
        <w:rPr/>
      </w:pPr>
      <w:r>
        <w:rPr/>
        <w:t>Content-Location: file:///C:/68ea6c39941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994158.68ea6c39941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