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7cef8c.68ea6c37cef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cef8c.68ea6c37c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cef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Advertising: An Over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9-10'&gt;September 10, 2012&lt;/time&gt;&amp;nbsp;&amp;nbsp;|&amp;nbsp;&amp;nbsp;Events&lt;/p&gt;&lt;p class=3D'news-info-spacer'&gt;&amp;nbsp;&lt;/p&gt;&lt;p class=3D"introText"&gt;&lt;strong&gt;Theodora McCormick,&lt;/strong&gt; Member of the Firm, presents "False Advertising: An Overview."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cef8c.68ea6c37c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cef8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cef8c.68ea6c37c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cef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cef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cef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cef8c.68ea6c37c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cef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cef8c.68ea6c37cef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