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7fe7689.68ea067fe76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7fe7689.68ea067fe768a</w:t>
      </w:r>
    </w:p>
    <w:p>
      <w:pPr>
        <w:pStyle w:val="PreformattedText"/>
        <w:bidi w:val="0"/>
        <w:spacing w:before="0" w:after="0"/>
        <w:jc w:val="left"/>
        <w:rPr/>
      </w:pPr>
      <w:r>
        <w:rPr/>
        <w:t>Content-Location: file:///C:/68ea067fe76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BA Qui Tam Conference: Emergency Based Medic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ashington, DC&lt;/p&gt;&lt;/p&gt;&lt;p class=3D'news-info'&gt;&lt;time datetime=3D'2026-02-19'&gt;February 19, 2026&lt;/time&gt;&amp;nbsp;&amp;nbsp;|&amp;nbsp;&amp;nbsp;2:45 - 3:45 p.m.&amp;nbsp;&amp;nbsp;|&amp;nbsp;&amp;nbsp;Events&lt;/p&gt;&lt;p class=3D'news-info-spacer'&gt;&amp;nbsp;&lt;/p&gt;&lt;p class=3D"introText"&gt;&lt;strong&gt;Sarah M. Hall,&lt;/strong&gt; Member of the Firm, moderates a panel discussion, "Emergency Based Medicine," at the Federal Bar Association (FBA) 2026 Qui Tam Conference, which runs from February 19 to 20.&lt;/p&gt;  &lt;p class=3D'body-text'&gt;Healthcare fraud related to inpatient hospitalizations and emergency room services has been the subject of False Claims Act cases for decades. This panel will focus on the emergence and expansion of hospital system relationships with third party emergency room staffing companies and how these relationships are creating exposure under the False Claims Act, the Antikickback Statute, and the Stark Law. This panel of experienced litigators will also address prevalent fraud schemes found in the hospital setting to include the over-admission of ER patients for more lucrative in-patient or behavioral health stays. The panelists will also attend to more traditional ER and ambulance upcoding and medical necessity schemes, and the rise of high intensity billing and hospital resource usage in the ER.&lt;/p&gt;  &lt;p class=3D'body-text'&gt;For more information, &lt;a target=3D"_blank" title=3D"Federal Bar Association=E2=80=99s Qui Tam Conference " rel=3D"noopener" href=3D"https://www.quitamconference.com"&gt;visit the event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7fe74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stark-self-referral-laws'&gt;Stark and Self-Referral Law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7fe7689.68ea067fe768a</w:t>
      </w:r>
    </w:p>
    <w:p>
      <w:pPr>
        <w:pStyle w:val="PreformattedText"/>
        <w:bidi w:val="0"/>
        <w:spacing w:before="0" w:after="0"/>
        <w:jc w:val="left"/>
        <w:rPr/>
      </w:pPr>
      <w:r>
        <w:rPr/>
        <w:t>Content-Location: file:///C:/68ea067fe76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a067fe7689.68ea067fe768a</w:t>
      </w:r>
    </w:p>
    <w:p>
      <w:pPr>
        <w:pStyle w:val="PreformattedText"/>
        <w:bidi w:val="0"/>
        <w:spacing w:before="0" w:after="0"/>
        <w:jc w:val="left"/>
        <w:rPr/>
      </w:pPr>
      <w:r>
        <w:rPr/>
        <w:t>Content-Location: file:///C:/68ea067fe768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7fe7689.68ea067fe768a</w:t>
      </w:r>
    </w:p>
    <w:p>
      <w:pPr>
        <w:pStyle w:val="PreformattedText"/>
        <w:bidi w:val="0"/>
        <w:spacing w:before="0" w:after="0"/>
        <w:jc w:val="left"/>
        <w:rPr/>
      </w:pPr>
      <w:r>
        <w:rPr/>
        <w:t>Content-Location: file:///C:/68ea067fe76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7fe76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7fe76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7fe7689.68ea067fe768a</w:t>
      </w:r>
    </w:p>
    <w:p>
      <w:pPr>
        <w:pStyle w:val="PreformattedText"/>
        <w:bidi w:val="0"/>
        <w:spacing w:before="0" w:after="0"/>
        <w:jc w:val="left"/>
        <w:rPr/>
      </w:pPr>
      <w:r>
        <w:rPr/>
        <w:t>Content-Location: file:///C:/68ea067fe76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7fe7689.68ea067fe76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