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f16a649.68ea14f16a6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16a649.68ea14f16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16a6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Drug Supply Chain Security Act (DSCSA) Listening Se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12-07'&gt;December 7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f16a4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16a649.68ea14f16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16a6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16a649.68ea14f16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16a6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16a649.68ea14f16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16a6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16a6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16a6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16a649.68ea14f16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16a6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16a649.68ea14f16a6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