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8c3847b7.68ea98c3847b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3847b7.68ea98c384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3847b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DA Public Meeting on Enhanced Drug Distribution Security Under the Drug Supply Chain Security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ilver Spring, MD&lt;/p&gt;&lt;p class=3D'news-info'&gt;&lt;time datetime=3D'2017-08-23'&gt;August 23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8c3846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3847b7.68ea98c384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3847b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3847b7.68ea98c384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3847b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3847b7.68ea98c384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3847b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3847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3847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3847b7.68ea98c384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3847b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3847b7.68ea98c3847b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