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1c03901.68ea011c039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1c03901.68ea011c03903</w:t>
      </w:r>
    </w:p>
    <w:p>
      <w:pPr>
        <w:pStyle w:val="PreformattedText"/>
        <w:bidi w:val="0"/>
        <w:spacing w:before="0" w:after="0"/>
        <w:jc w:val="left"/>
        <w:rPr/>
      </w:pPr>
      <w:r>
        <w:rPr/>
        <w:t>Content-Location: file:///C:/68ea011c039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E2=80=99s First 100 Days Under the Second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29'&gt;May 29, 2025&lt;/time&gt;&amp;nbsp;&amp;nbsp;|&amp;nbsp;&amp;nbsp;1:00 p.m. =E2=80=93 2:00 p.m. ET&amp;nbsp;&amp;nbsp;|&amp;nbsp;&amp;nbsp;Events&lt;/p&gt;&lt;p class=3D'news-info-spacer'&gt;&amp;nbsp;&lt;/p&gt;&lt;p class=3D"introText"&gt;&lt;strong&gt;Richard Hughes IV&lt;/strong&gt;, Member of the Firm, co-presents "FDA=E2=80=99s First 100 Days Under the Second Trump Administration," a webinar hosted by Health Affairs.&lt;/p&gt;  &lt;p class=3D'body-text'&gt;&lt;span data-contrast=3D"none"&gt;Join Health Affairs on May 29 for an exclusive Insider virtual event exploring the changes at the FDA under the first 100 days of the second Donald Trump administration.&lt;/span&gt;&lt;span data-ccp-props=3D"{"201341983":0,"335559739":240,"335559740":360}"&gt; &lt;/span&gt;&lt;/p&gt;  &lt;p class=3D'body-text'&gt;This event is for Health Affairs Insiders only.&lt;/p&gt;  &lt;p class=3D'body-text'&gt;&lt;span data-contrast=3D"none"&gt;The second Trump administration has shaken up the federal branch of government, particularly within the Department of Health and Human Services (HHS) and specifically at U.S. Food and Drug Administration (FDA). For example, in March HHS Secretary Robert F. Kennedy, Jr. laid off 10,000 employees, with 3,500 of those staffers coming from FDA.&lt;/span&gt;&lt;/p&gt;  &lt;p class=3D'body-text'&gt;&lt;span data-contrast=3D"none"&gt;In this 60-minute virtual event, panelists&lt;/span&gt;&lt;span data-contrast=3D"none"&gt; will review the policy and administrative changes at the FDA during Trump=E2=80=99s first 100 days in office during his second administration.&lt;/span&gt;&lt;/p&gt;  &lt;p class=3D'body-text'&gt;&lt;span data-contrast=3D"none"&gt;With a focus on vaccine policy and drug development and innovation, attendees will leave with a better understanding of what=E2=80=99s happened at the FDA and what may come in the near future.&lt;/span&gt;&lt;/p&gt;  &lt;p class=3D'body-text'&gt;For more information, visit &lt;a href=3D"https://www.healthaffairs.org/do/10.1377/he20250411.118361/full/"&gt;HealthAffai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1c03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1c03901.68ea011c03903</w:t>
      </w:r>
    </w:p>
    <w:p>
      <w:pPr>
        <w:pStyle w:val="PreformattedText"/>
        <w:bidi w:val="0"/>
        <w:spacing w:before="0" w:after="0"/>
        <w:jc w:val="left"/>
        <w:rPr/>
      </w:pPr>
      <w:r>
        <w:rPr/>
        <w:t>Content-Location: file:///C:/68ea011c039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11c03901.68ea011c03903</w:t>
      </w:r>
    </w:p>
    <w:p>
      <w:pPr>
        <w:pStyle w:val="PreformattedText"/>
        <w:bidi w:val="0"/>
        <w:spacing w:before="0" w:after="0"/>
        <w:jc w:val="left"/>
        <w:rPr/>
      </w:pPr>
      <w:r>
        <w:rPr/>
        <w:t>Content-Location: file:///C:/68ea011c039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1c03901.68ea011c03903</w:t>
      </w:r>
    </w:p>
    <w:p>
      <w:pPr>
        <w:pStyle w:val="PreformattedText"/>
        <w:bidi w:val="0"/>
        <w:spacing w:before="0" w:after="0"/>
        <w:jc w:val="left"/>
        <w:rPr/>
      </w:pPr>
      <w:r>
        <w:rPr/>
        <w:t>Content-Location: file:///C:/68ea011c039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1c038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1c038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1c03901.68ea011c03903</w:t>
      </w:r>
    </w:p>
    <w:p>
      <w:pPr>
        <w:pStyle w:val="PreformattedText"/>
        <w:bidi w:val="0"/>
        <w:spacing w:before="0" w:after="0"/>
        <w:jc w:val="left"/>
        <w:rPr/>
      </w:pPr>
      <w:r>
        <w:rPr/>
        <w:t>Content-Location: file:///C:/68ea011c039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1c03901.68ea011c039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