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bd18c5.68ea4d6bd18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bd18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Advertising and Promotion Conference: Risk Information in Direct-to-Consumer Broadcast Advertisements for Prescription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9-27'&gt;September 27, 2017&lt;/time&gt;&amp;nbsp;&amp;nbsp;|&amp;nbsp;&amp;nbsp;Events&lt;/p&gt;&lt;p class=3D'news-info-spacer'&gt;&amp;nbsp;&lt;/p&gt;&lt;p class=3D"introText"&gt;&lt;strong&gt;Amy Dow,&lt;/strong&gt; Member of the Firm, presents "Implications for Potential Changes in Requirements for Risk Information in Direct-to-Consumer Broadcast Advertisements for Prescription Drugs," during a luncheon and facilitated roundtable discussion at the Food and Drug Law Institute's (FDLI)=C2=A0Advertising and Promotion Conference.=C2=A0&lt;/p&gt; &lt;p class=3D'body-text'&gt;These facilitated, informal discussions provide an ideal way to engage with colleagues, gain new information, and share best practices on an advertising and promotion topic.&lt;/p&gt; &lt;p class=3D'body-text'&gt;For more information, please visit &lt;a href=3D"https://www.fdli.org/2017/09/advertising-promotion-conference-2/" target=3D"_blank" aria-label=3D" (opens in a new tab)" rel=3D"noreferrer noopener" class=3D"ek-link"&gt;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bd16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bd18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bd18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bd18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bd18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bd18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bd18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bd18c5.68ea4d6bd18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