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140aea.68ea2b8140a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140aea.68ea2b814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140a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LI Enforcement, Litigation, and Compliance Conference: FTC and SEC Litigation, Enforcement, and Application to FDA Autho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2-16'&gt;December 16, 2020&lt;/time&gt;&amp;nbsp;&amp;nbsp;|&amp;nbsp;&amp;nbsp;Events&lt;/p&gt;&lt;p class=3D'news-info-spacer'&gt;&amp;nbsp;&lt;/p&gt;&lt;p class=3D"introText"&gt;&lt;strong&gt;Theodora McCormick,&lt;/strong&gt; Member of the Firm, will co-present "Other Agencies: FTC and SEC Litigation, Enforcement, and Application to FDA Authorities" at the Food and Drug Law Institute (FDLI) Enforcement, Litigation, and Compliance Conference, which runs from December 15 to 16.&lt;/p&gt; &lt;p class=3D'body-text'&gt;For more information, visit=C2=A0&lt;a href=3D"https://www.fdli.org/2020/12/2020-enforcement-litigation-and-compliance-conference-agenda/" target=3D"_blank" aria-label=3D" (opens in a new tab)" rel=3D"noreferrer noopener" class=3D"ek-link"&gt;FDLI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dietary-supplement-litigation'&gt;Dietary Supplement Litigation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140aea.68ea2b814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140ae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140aea.68ea2b814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140a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140a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140a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140aea.68ea2b814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140a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140aea.68ea2b8140a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