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0b6d743.68ea2f0b6d74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0b6d743.68ea2f0b6d744</w:t>
      </w:r>
    </w:p>
    <w:p>
      <w:pPr>
        <w:pStyle w:val="PreformattedText"/>
        <w:bidi w:val="0"/>
        <w:spacing w:before="0" w:after="0"/>
        <w:jc w:val="left"/>
        <w:rPr/>
      </w:pPr>
      <w:r>
        <w:rPr/>
        <w:t>Content-Location: file:///C:/68ea2f0b6d74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LI Enforcement, Litigation, and Compliance Confere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ashington, DC&lt;/p&gt;&lt;/p&gt;&lt;p class=3D'news-info'&gt;December 10-11, 2024&amp;nbsp;&amp;nbsp;|&amp;nbsp;&amp;nbsp;Events&lt;/p&gt;&lt;p class=3D'news-info-spacer'&gt;&amp;nbsp;&lt;/p&gt;&lt;p class=3D"introText"&gt;&lt;strong&gt;Theodora McCormick,&lt;/strong&gt; Member of the Firm, serves on the Planning Committee of the Food and Drug Law Institute (FDLI) Enforcement, Litigation, and Compliance Conference, which runs from December 10 to 11. The conference is focused on the drug, device, food, and tobacco industries.&lt;/p&gt;  &lt;p class=3D'body-text'&gt;The annual Enforcement, Litigation, and Compliance Conference brings together industry, regulators, attorneys, litigators, academics, and consultants and other stakeholders to discuss trends and issues in enforcement and compliance, the latest developments in both civil and criminal litigation, and recent cases and settlements. This year=E2=80=99s conference will offer an opportunity to hear from and interact with top officials from FDA, DOJ, FTC, and other government agencies. Attendees will learn how to stay compliance- and inspection-ready, what companies need to do to plan for and manage enforcement risk, trends in criminal and civil litigation, and government priorities for the new year.&lt;/p&gt;  &lt;p class=3D'body-text'&gt;For more information, visit &lt;a target=3D"_blank" title=3D"Visit FDLI.org" rel=3D"noopener noreferrer" href=3D"https://www.fdli.org/2024/05/2024-enforcement-litigation-and-compliance-conference-agenda/" class=3D"ek-link" aria-label=3D" (opens in a new tab)"&gt;FDLI.org&lt;/a&gt;. &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dietary-supplement-litigation'&gt;Dietary Supplement Litigation&lt;/a&gt;&lt;/p&gt;&lt;p class=3D'side-nokeepwith-title'&gt;&lt;a href=3D'https://www.ebglaw.com/services/drug-and-medical-device-coding-coverage-and-payment'&gt;Drug and Medical Device Coding, Coverage, and Payment&lt;/a&gt;&lt;/p&gt;&lt;p class=3D'side-nokeepwith-title'&gt;&lt;a href=3D'https://www.ebglaw.com/services/drug-and-medical-device-distribution'&gt;Drug and Medical Device Distribution&lt;/a&gt;&lt;/p&gt;&lt;p class=3D'side-nokeepwith-title'&gt;&lt;a href=3D'https://www.ebglaw.com/services/drug-pricing-policy-reporting'&gt;Drug Pricing Policy &amp; Reporting&lt;/a&gt;&lt;/p&gt;&lt;p class=3D'side-nokeepwith-title'&gt;&lt;a href=3D'https://www.ebglaw.com/services/life-sciences'&gt;Life Sciences&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0b6d743.68ea2f0b6d744</w:t>
      </w:r>
    </w:p>
    <w:p>
      <w:pPr>
        <w:pStyle w:val="PreformattedText"/>
        <w:bidi w:val="0"/>
        <w:spacing w:before="0" w:after="0"/>
        <w:jc w:val="left"/>
        <w:rPr/>
      </w:pPr>
      <w:r>
        <w:rPr/>
        <w:t>Content-Location: file:///C:/68ea2f0b6d74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0b6d743.68ea2f0b6d744</w:t>
      </w:r>
    </w:p>
    <w:p>
      <w:pPr>
        <w:pStyle w:val="PreformattedText"/>
        <w:bidi w:val="0"/>
        <w:spacing w:before="0" w:after="0"/>
        <w:jc w:val="left"/>
        <w:rPr/>
      </w:pPr>
      <w:r>
        <w:rPr/>
        <w:t>Content-Location: file:///C:/68ea2f0b6d74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f0b6d6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f0b6d6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0b6d743.68ea2f0b6d744</w:t>
      </w:r>
    </w:p>
    <w:p>
      <w:pPr>
        <w:pStyle w:val="PreformattedText"/>
        <w:bidi w:val="0"/>
        <w:spacing w:before="0" w:after="0"/>
        <w:jc w:val="left"/>
        <w:rPr/>
      </w:pPr>
      <w:r>
        <w:rPr/>
        <w:t>Content-Location: file:///C:/68ea2f0b6d74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0b6d743.68ea2f0b6d74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