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63b66c.68ea28b63b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63b66c.68ea28b63b66d</w:t>
      </w:r>
    </w:p>
    <w:p>
      <w:pPr>
        <w:pStyle w:val="PreformattedText"/>
        <w:bidi w:val="0"/>
        <w:spacing w:before="0" w:after="0"/>
        <w:jc w:val="left"/>
        <w:rPr/>
      </w:pPr>
      <w:r>
        <w:rPr/>
        <w:t>Content-Location: file:///C:/68ea28b63b6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Essential Vaccine Policy Updates - ACIP, CDC=E2=80=99s COVID-19 Guidance, and What=E2=80=99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8-21'&gt;August 21, 2025&lt;/time&gt;&amp;nbsp;&amp;nbsp;|&amp;nbsp;&amp;nbsp;3:00 - 4:30 p.m. ET&amp;nbsp;&amp;nbsp;|&amp;nbsp;&amp;nbsp;Events&lt;/p&gt;&lt;p class=3D'news-info-spacer'&gt;&amp;nbsp;&lt;/p&gt;&lt;p class=3D"introText"&gt;&lt;strong&gt;Richard Hughes IV,&lt;/strong&gt; Member of the Firm, co-presents "Essential Vaccine Policy Updates: ACIP, CDC=E2=80=99s COVID-19 Guidance, and What=E2=80=99s Next," a webinar hosted by the Food &amp; Drug Law Institute (FDLI).&lt;/p&gt;  &lt;p class=3D'body-text'&gt;With the sweeping overhaul of the Advisory Committee on Immunization Practices (ACIP), the CDC=E2=80=99s shift to risk-based COVID-19 guidance, and potential updates to Emergency Use Authorization (EUA) policy, the U.S. vaccine framework is entering uncharted territory.&lt;/p&gt;  &lt;p class=3D'body-text'&gt;Attendees will gain insight into how these changes could reshape approval pathways, vaccine development, and vaccine access. The panelists will share practical tips for sponsors and manufacturers on compliance, communicating with FDA, and aligning product strategy with evolving federal priorities and clinical recommendation pathways.&lt;/p&gt;  &lt;p class=3D'body-text'&gt;For more information, &lt;a target=3D"_blank" title=3D"Essential Vaccine Policy Updates: ACIP CDC=E2=80=99s COVID-19 Guidance, and What=E2=80=99s Next" rel=3D"noopener" href=3D"https://www.fdli.org/2025/08/essential-vaccine-policy-updates-acip-cdcs-covid-19-guidance-and-whats-next/"&gt;visit the webinar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63b4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63b66c.68ea28b63b66d</w:t>
      </w:r>
    </w:p>
    <w:p>
      <w:pPr>
        <w:pStyle w:val="PreformattedText"/>
        <w:bidi w:val="0"/>
        <w:spacing w:before="0" w:after="0"/>
        <w:jc w:val="left"/>
        <w:rPr/>
      </w:pPr>
      <w:r>
        <w:rPr/>
        <w:t>Content-Location: file:///C:/68ea28b63b6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8b63b66c.68ea28b63b66d</w:t>
      </w:r>
    </w:p>
    <w:p>
      <w:pPr>
        <w:pStyle w:val="PreformattedText"/>
        <w:bidi w:val="0"/>
        <w:spacing w:before="0" w:after="0"/>
        <w:jc w:val="left"/>
        <w:rPr/>
      </w:pPr>
      <w:r>
        <w:rPr/>
        <w:t>Content-Location: file:///C:/68ea28b63b6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63b66c.68ea28b63b66d</w:t>
      </w:r>
    </w:p>
    <w:p>
      <w:pPr>
        <w:pStyle w:val="PreformattedText"/>
        <w:bidi w:val="0"/>
        <w:spacing w:before="0" w:after="0"/>
        <w:jc w:val="left"/>
        <w:rPr/>
      </w:pPr>
      <w:r>
        <w:rPr/>
        <w:t>Content-Location: file:///C:/68ea28b63b6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63b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63b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63b66c.68ea28b63b66d</w:t>
      </w:r>
    </w:p>
    <w:p>
      <w:pPr>
        <w:pStyle w:val="PreformattedText"/>
        <w:bidi w:val="0"/>
        <w:spacing w:before="0" w:after="0"/>
        <w:jc w:val="left"/>
        <w:rPr/>
      </w:pPr>
      <w:r>
        <w:rPr/>
        <w:t>Content-Location: file:///C:/68ea28b63b6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63b66c.68ea28b63b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