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effbbe35.68ea2effbbe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effbbe35.68ea2effbbe36</w:t>
      </w:r>
    </w:p>
    <w:p>
      <w:pPr>
        <w:pStyle w:val="PreformattedText"/>
        <w:bidi w:val="0"/>
        <w:spacing w:before="0" w:after="0"/>
        <w:jc w:val="left"/>
        <w:rPr/>
      </w:pPr>
      <w:r>
        <w:rPr/>
        <w:t>Content-Location: file:///C:/68ea2effbbe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LI Food and Dietary Supplement Safety and Regulation: Enforcement Update - a Look at Both Governmental and Private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ashington, DC&lt;/p&gt;&lt;/p&gt;&lt;p class=3D'news-info'&gt;&lt;time datetime=3D'2025-03-25'&gt;March 25, 2025&lt;/time&gt;&amp;nbsp;&amp;nbsp;|&amp;nbsp;&amp;nbsp;10:50 a.m. - 12:00 p.m.&amp;nbsp;&amp;nbsp;|&amp;nbsp;&amp;nbsp;Events&lt;/p&gt;&lt;p class=3D'news-info-spacer'&gt;&amp;nbsp;&lt;/p&gt;&lt;p class=3D"introText"&gt;&lt;strong&gt;Jack Wenik&lt;/strong&gt;, Member of the Firm, moderates a panel discussion, "Enforcement Update: A Look at Both Governmental and Private Litigation," at the 2025 Food and Dietary Supplement Safety and Regulation Conference, hosted by the Food &amp; Drug Law Institute (FDLI).&lt;/p&gt;  &lt;p class=3D'body-text'&gt;&lt;span&gt;Panelists examine recent enforcement actions in the dietary supplement and food space by DOJ, FDA, FTC, and the private bar. As the role of federal agencies may change under the new Administration and post-&lt;/span&gt;&lt;em&gt;Loper Bright&lt;/em&gt;&lt;span&gt;, will the role of the plaintiffs=E2=80=99 bar grow? Recent and relevant cases will be highlighted.&lt;/span&gt;&lt;/p&gt;  &lt;p class=3D'body-text'&gt;For more information, &lt;a target=3D"_blank" title=3D"Visit FDLI" rel=3D"noopener" href=3D"https://portal.fdli.org/s/lt-event?id=3Da1URn000001LeGPMA0#/Agenda"&gt;please visit FDLI.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effbbb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effbbe35.68ea2effbbe36</w:t>
      </w:r>
    </w:p>
    <w:p>
      <w:pPr>
        <w:pStyle w:val="PreformattedText"/>
        <w:bidi w:val="0"/>
        <w:spacing w:before="0" w:after="0"/>
        <w:jc w:val="left"/>
        <w:rPr/>
      </w:pPr>
      <w:r>
        <w:rPr/>
        <w:t>Content-Location: file:///C:/68ea2effbbe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2effbbe35.68ea2effbbe36</w:t>
      </w:r>
    </w:p>
    <w:p>
      <w:pPr>
        <w:pStyle w:val="PreformattedText"/>
        <w:bidi w:val="0"/>
        <w:spacing w:before="0" w:after="0"/>
        <w:jc w:val="left"/>
        <w:rPr/>
      </w:pPr>
      <w:r>
        <w:rPr/>
        <w:t>Content-Location: file:///C:/68ea2effbbe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effbbe35.68ea2effbbe36</w:t>
      </w:r>
    </w:p>
    <w:p>
      <w:pPr>
        <w:pStyle w:val="PreformattedText"/>
        <w:bidi w:val="0"/>
        <w:spacing w:before="0" w:after="0"/>
        <w:jc w:val="left"/>
        <w:rPr/>
      </w:pPr>
      <w:r>
        <w:rPr/>
        <w:t>Content-Location: file:///C:/68ea2effbbe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effbbe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effbbe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effbbe35.68ea2effbbe36</w:t>
      </w:r>
    </w:p>
    <w:p>
      <w:pPr>
        <w:pStyle w:val="PreformattedText"/>
        <w:bidi w:val="0"/>
        <w:spacing w:before="0" w:after="0"/>
        <w:jc w:val="left"/>
        <w:rPr/>
      </w:pPr>
      <w:r>
        <w:rPr/>
        <w:t>Content-Location: file:///C:/68ea2effbbe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effbbe35.68ea2effbbe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