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4078c96.68ea4a4078c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078c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: Introduction to US Medical Device Law and Regulation - Overview of Medical Device Law and Regulation Organizational Struct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2'&gt;April 12, 2018&lt;/time&gt;&amp;nbsp;&amp;nbsp;|&amp;nbsp;&amp;nbsp;Events&lt;/p&gt;&lt;p class=3D'news-info-spacer'&gt;&amp;nbsp;&lt;/p&gt;&lt;p class=3D"introText"&gt;&lt;strong&gt;James A. Boiani&lt;/strong&gt; and &lt;strong&gt;Gail H. Javitt,&lt;/strong&gt; Members of the Firm, will co-present "Overview of Medical Device Law and Regulation Organizational Structures," at the Food and Drug Law Institute's=C2=A0(FDLI)=C2=A0Introduction to US Medical Device Law and Regulation training course.&lt;/p&gt; &lt;p class=3D'body-text'&gt;For more information, please visit &lt;a href=3D"https://www.fdli.org/2018/04/introduction-u-s-device-law-regulation/" target=3D"_blank" aria-label=3D" (opens in a new tab)" rel=3D"noreferrer noopener" class=3D"ek-link"&gt;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4078a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078c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078c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078c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078c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4078c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4078c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4078c96.68ea4a4078c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