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131638.68ea53d1316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131638.68ea53d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1316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: Developing a Comprehensive Employee Handbook - Finding Handbook Harmo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6-18'&gt;June 18, 2025&lt;/time&gt;&amp;nbsp;&amp;nbsp;|&amp;nbsp;&amp;nbsp;1:00 - 4:20 p.m. ET&amp;nbsp;&amp;nbsp;|&amp;nbsp;&amp;nbsp;Events&lt;/p&gt;&lt;p class=3D'news-info-spacer'&gt;&amp;nbsp;&lt;/p&gt;&lt;p class=3D"introText"&gt;&lt;strong&gt;Eric Emanuelson&lt;/strong&gt;, Associate, presents "Finding Handbook Harmony: Compliance with a User-Friendly Tune" during "Developing a Comprehensive Employee Handbook: Essential Components, Critical Policies, Pitfalls, Remote Work, and Recent Legal Developments," a webinar re-broadcast hosted by the Federal Bar Association and co-sponsored by myLawCLE.&lt;/p&gt;  &lt;p class=3D'body-text'&gt;In his segment, Eric provides a guide to developing a comprehensive and effective employee handbook, including the essential components of a handbook, critical policies to safeguard the company, and pitfalls employers should avoid, to minimize legal risk. The goal of the program is to identify strategies for creating a handbook that not only complies with a constantly evolving legal landscape, but is user-friendly, informative, and engaging.&lt;/p&gt;  &lt;p class=3D'body-text'&gt;Key topics to be discussed:&lt;/p&gt;&lt;ul class=3D'ul-outer'&gt;  &lt;li&gt;The role of handbooks in fostering a respectful workplace and protecting the company&lt;/li&gt;  &lt;li&gt;Best practices for structuring the handbook&lt;/li&gt;  &lt;li&gt;Critical policies that should be included, plus those that might invite unnecessary legal risk&lt;/li&gt;  &lt;li&gt;Keeping your handbook relevant and in compliance with new laws and regulations&lt;/li&gt;  &lt;/ul&gt;&lt;p class=3D'ul-bottom-spacer'&gt;.&lt;/p&gt;&lt;p class=3D'body-text'&gt;For more information, &lt;a target=3D"_blank" title=3D"Visit FederalBarCLE.org" rel=3D"noopener" href=3D"https://federalbarcle.org/product/developing-a-comprehensive-employee-handbook-essential-components-critical-policies-pitfalls-remote-work-and-recent-legal-developments/"&gt;visit the webinar page on FederalBar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1313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131638.68ea53d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1316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131638.68ea53d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1316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131638.68ea53d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1316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131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131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131638.68ea53d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1316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131638.68ea53d1316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