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7b9674.68ea5457b96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7b9674.68ea5457b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7b96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How the Biden Transition Is Likely to Affect FCA Prosec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1-06'&gt;January 6, 2021&lt;/time&gt;&amp;nbsp;&amp;nbsp;|&amp;nbsp;&amp;nbsp;Events&lt;/p&gt;&lt;p class=3D'news-info-spacer'&gt;&amp;nbsp;&lt;/p&gt;&lt;p class=3D"introText"&gt;&lt;strong&gt;Stuart Gerson&lt;/strong&gt;&lt;strong&gt;,&lt;/strong&gt; Member of the Firm, will join a panel discussion, "How the Biden Transition Is Likely to Affect FCA Prosecution," a roundtable webinar organized by the Qui Tam Section of the Federal Bar Association.&lt;/p&gt; &lt;p class=3D'body-text'&gt;For more information, visit=C2=A0&lt;a href=3D"https://employmentlawgroup.zoom.us/webinar/register/WN_oRbRepTWQjShGvSODl-rww" target=3D"_blank" aria-label=3D" (opens in a new tab)" rel=3D"noreferrer noopener" class=3D"ek-link"&gt;EmploymentLawGroup.zoom.u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7b94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7b9674.68ea5457b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7b96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7b9674.68ea5457b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7b96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7b9674.68ea5457b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7b96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7b96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7b96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7b9674.68ea5457b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7b96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7b9674.68ea5457b96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