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250513f.68ea5f25051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5051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How to Use Your iPad in Your Leg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4-10-28'&gt;October 28, 2014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2504f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5051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5051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5051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5051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25051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25051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250513f.68ea5f25051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