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0935f41.68ea590935f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935f41.68ea590935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935f4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Privacy Summit: HIPAA Compliance in a Dynamic and Innovative Environ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6-11-10'&gt;November 10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90935d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935f41.68ea590935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935f4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935f41.68ea590935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935f4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935f41.68ea590935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935f4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0935f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0935f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935f41.68ea590935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935f4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935f41.68ea590935f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