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31323a.68ea6d13132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1323a.68ea6d131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132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Privacy Summit: The Medicare Beneficiary Identifier - CMS's Efforts at Reducing Reliance on Social Security Numb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1-14'&gt;November 1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3130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1323a.68ea6d131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132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1323a.68ea6d131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132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1323a.68ea6d131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132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3132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3132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1323a.68ea6d131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3132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31323a.68ea6d13132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