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3ae7a600.68ea63ae7a6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ae7a600.68ea63ae7a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ae7a6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ist Society for Law &amp; Public Policy Studies, Cincinnati Lawyers Chapter: Who Needs Congress? The Labor Department's Rulemaking and Subregulatory Effor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incinnati, OH&lt;/p&gt;&lt;p class=3D'news-info'&gt;&lt;time datetime=3D'2016-05-24'&gt;May 24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3ae7a3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ae7a600.68ea63ae7a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ae7a60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ae7a600.68ea63ae7a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ae7a60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ae7a600.68ea63ae7a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ae7a6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ae7a5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ae7a5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ae7a600.68ea63ae7a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ae7a6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ae7a600.68ea63ae7a6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