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212899.68ea4db2128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12899.68ea4db21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128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e Officers Meeting of the New Jersey Association of Independent Schools (NJAIS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ummit, New Jersey&lt;/p&gt;&lt;p class=3D'news-info'&gt;&lt;time datetime=3D'2005-11-02'&gt;November 2, 2005&lt;/time&gt;&amp;nbsp;&amp;nbsp;|&amp;nbsp;&amp;nbsp;Events&lt;/p&gt;&lt;p class=3D'news-info-spacer'&gt;&amp;nbsp;&lt;/p&gt;&lt;p class=3D"introText"&gt;Topic: Drafting and Implementing Effective Employee Handbook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12899.68ea4db21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1289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12899.68ea4db21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128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2128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2128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12899.68ea4db21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128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12899.68ea4db2128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