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913e95e2.68ea9913e95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3e95e2.68ea9913e9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3e95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nancial Services Part I: Restrictive Covenants and the Movement of Employees Between Financial Services Fir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5-06-15'&gt;June 15, 2015&lt;/time&gt;&amp;nbsp;&amp;nbsp;|&amp;nbsp;&amp;nbsp;Events&lt;/p&gt;&lt;p class=3D'news-info-spacer'&gt;&amp;nbsp;&lt;/p&gt;&lt;p class=3D"introText"&gt;&lt;strong&gt;William J. Milani&lt;/strong&gt;, &lt;strong&gt;John F. Fullerton III&lt;/strong&gt;, and &lt;strong&gt;Lauri F. Rasnick&lt;/strong&gt;, attorneys in the Financial Services strategic industry group, present =E2=80=9CRestrictive Covenants and the Movement of Employees Between Financial Services Firms,=E2=80=9D a Lawline webinar.&lt;/p&gt; &lt;p class=3D"MsoNormal"&gt;For more information, visit &lt;a href=3D"http://www.lawline.com/cle/course/financial-services-part-i-restrictive-covenants-and-the-movement-of-employees-between-financial-services-firms" target=3D"_blank" aria-label=3D" (opens in a new tab)" rel=3D"noreferrer noopener" class=3D"ek-link"&gt;Lawl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913e8f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ea9913e90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3e95e2.68ea9913e9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3e95e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3e95e2.68ea9913e9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3e95e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3e95e2.68ea9913e9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3e95e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3e95e2.68ea9913e9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3e95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3e95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3e95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3e95e2.68ea9913e9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3e95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3e95e2.68ea9913e95e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