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3483206.68ea9a348320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483206.68ea9a348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48320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nancial Services Part II: Dodd-Frank and Sarbanes-Oxley Whistleblower Investigations and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5-06-15'&gt;June 15, 2015&lt;/time&gt;&amp;nbsp;&amp;nbsp;|&amp;nbsp;&amp;nbsp;Events&lt;/p&gt;&lt;p class=3D'news-info-spacer'&gt;&amp;nbsp;&lt;/p&gt;&lt;p class=3D"introText"&gt;&lt;strong&gt;William J. Milani&lt;/strong&gt;, &lt;strong&gt;John F. Fullerton III&lt;/strong&gt;, and &lt;strong&gt;Lauri F. Rasnick&lt;/strong&gt;, attorneys in the Financial Services strategic industry group, present =E2=80=9CDodd-Frank and Sarbanes-Oxley Whistleblower Investigations and Litigation,=E2=80=9D a Lawline webinar.&lt;/p&gt; &lt;p class=3D"MsoNormal"&gt;For more information, visit &lt;a href=3D"http://www.lawline.com/cle/course/financial-services-part-ii-dodd-frank-and-sarbanes-oxley-whistleblower-investigations-and-litigation" target=3D"_blank" aria-label=3D" (opens in a new tab)" rel=3D"noreferrer noopener" class=3D"ek-link"&gt;Lawlin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a3482f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ea9a348300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483206.68ea9a348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48320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483206.68ea9a348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48320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483206.68ea9a348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48320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483206.68ea9a348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48320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34831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34831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483206.68ea9a348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48320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483206.68ea9a348320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