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5f2cc92.68ea315f2cc9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f2cc92.68ea315f2c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f2cc9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nancial Services Part IV: Internal and External Investigations in the Highly Regulated Financial Services Indust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9-07-18'&gt;July 18, 2019&lt;/time&gt;&amp;nbsp;&amp;nbsp;|&amp;nbsp;&amp;nbsp;Events&lt;/p&gt;&lt;p class=3D'news-info-spacer'&gt;&amp;nbsp;&lt;/p&gt;&lt;p class=3D"introText"&gt;&lt;strong&gt;John F. Fullerton, Victoria Sloan Lin, &lt;/strong&gt;and &lt;strong&gt;Brian L. Friedman,&lt;/strong&gt; Members of the Firm, will present "Financial Services Part IV: Internal and External Investigations in the Highly Regulated Financial Services Industry," a webcast hosted by Lawline. Learning objectives for this course will include:&lt;/p&gt;&lt;ul class=3D'ul-outer'&gt; &lt;li dir=3D"ltr"&gt;Identify common types of investigations&lt;/li&gt; &lt;li dir=3D"ltr"&gt;Develop best practices for investigations&lt;/li&gt; &lt;li dir=3D"ltr"&gt;Address issues involving overlapping or simultaneous internal and external investigations&lt;/li&gt; &lt;li dir=3D"ltr"&gt;Discuss privilege, work-product, and ethical issues that arise during investigations&lt;/li&gt; &lt;/ul&gt;&lt;p class=3D'ul-bottom-spacer'&gt;.&lt;/p&gt;&lt;p class=3D'body-text'&gt;For more information, please visit=C2=A0&lt;a href=3D"https://www.lawline.com/course/financial-services-part-iv-internal-and-external-investigations-in-the-highly-regulated-financial-services-industry" target=3D"_blank" aria-label=3D" (opens in a new tab)" rel=3D"noreferrer noopener" class=3D"ek-link"&gt;Lawlin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15f2ca5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4_directory.jpeg" /&gt; &lt;w:wrap type=3D"topAndBottom"/&gt; &lt;/v:shape&gt; &lt;/p&gt;&lt;p class=3D'side-title'&gt;&lt;a href=3D'https://www.ebglaw.com/people/victoria-sloan-lin'&gt;Victoria  Sloan Li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44&lt;/p&gt;&lt;p class=3D'side-email'&gt;vslo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financial-services'&gt;Financia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f2cc92.68ea315f2c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f2cc9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RRAAAQMDAgQEAwYEBQIEBg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xQQgTIlEUYXEJIzKBkaEVFkKxJMHR4fAKUjNicvEXNDVDY4IlU6P/xAAcAQAABw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QYHAAj/xABKEQABAgQDBAcGAggDBwQDAQABAhEAAwQhEjFBBVFh8AYT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QqHB0eEU8QcVIzM0UmKyJCVyFjVDU5KiwkRjc4KDpLOj/9oADAMBAAIRAxEAPwDfLT3RIg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HQRuCHI7awRv3zwZQZShkxMNaGZ1tFSTQXEyVLVwuhJtwvEHvtHKgKZ4XLkfKggOXPZ0YnO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z1O2w/z4S/8AUUV2/bJPkFH5Q22iWm7MBLBVQof/AK1SfURS5yZl+cttQOxWTjPbG3Xp1PF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3p+8IUYaqIzD/KJZxW9SthkYOffGR/7/txTejrfrqWdWX3RY9r/wC7zvdMKBtnA3GPT7b4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TpKP8qqbM+H+4RX9kv+Pk3zf0g2js5SQB1SRjb2Pb34yySwWYua/ZUQefV98N5JYP8eUQnY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5caNQsdnS3Ldk/OKXVB65R3K+kPotnNNgkjbSAB+QyRntsflxVZf7+a3GLDNbqZXh6Qjp8U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DP6jHc/nxbtk/uw5/J/yiA2gDiHh84cyDEJpMHI/oPYZ647fU9eGO0b1K33/IQ+pP4eV3fM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UVKSBqSScjYalZyMbbcA5MpNvvaBAaYW4Q+dJcjpS3qdQMNEkg5xkZGfljiLN5hTreHjdg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P3yN1Dv067fXPEjKyS4Zhzz3Q3WLPrB9BkxvNH3yDlPTOeqQf+f7cIzx2e4xyEm+8x8qz8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huZycE7dQMcEp/bPh6wZYOE6GGWdcZ+PqJ81GwZzg7D1J9zxOzARKlPq/ziLlpdagBk2ffz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HhaTsjA2znv9Nwf04YyvbNofrHZSPXwgOtY1u4OCU7fkrpwjWvhQNHgZYuYfPlMrVQZw32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9voOI0ZmDD21+HpC2rUz4R6kpzp+KmSGdydyimzJAH/wDj+3B0pxYuAf4gfOCzFhJSCWxY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K8l4zsTnRBkYw1KbubPXBU8w+sH8zw8qh+yQXdiPQiISll4ZtHMAyLectQ4RYKNjgkZH6j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YxYIhTz8YQ9zAZcUc6bfprRx2xJnuA79N3D+XFn2NNKKSYMu2T8B9Iou2pYO1pkxnxIlJ7m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m0mKvQZjflBa1MvkgJGPUlYBHud9vpw/2BXKpqkqBbtn1vaIrbdGmopiwc4dO6M7fOq3p9u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aGypvyHFJ9LjaWwAUk9wOvffit9M5yZ23qycDaYJZ7mlgGJHomcGxpEpRZctUxx/8Ac38Y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7gdd8AApxttj9eKaTfvi3pUMAtmM3EeGeih0IXqyBnYkbdcduDI9oQ0cFZO+Ak1x3UkBawN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g/l7/Lh6nKEGubfnBE/qWMKUsk75JJx2B3O/7/AFG3BZpZKru/0heWkBt1oKXkeo5AIHyHQ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xGKfEeMSVgNzRxDSdI2ztjG3YHA+e39uHKEknuhgslSy5y8uXhJ3IlIir2GyVZx323PXbp2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J3fY8+kL0ruoace6IrV9AVVFd/Xjb5e+O2DseD03sAa/eJA5QYw2khGSADgbAj/UY77fPp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bPAxA6kR+oNZcoTbPtaUDq863qOtSs5yowI4V0Pvw/nBp00blK9TBNgnFsLYitV0dKr/AK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ar1L+G+EyqLzhT9/2E0MncpXWdBPTf8Q/ThBQIXTr/AJJg8+rmEekLVgBqNkkh2qF/Gkqh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pWmOorG6upKQdgBg5PXOeLRXK/y5N3BQIb0g/wAUvgo/Dnf8YmvBkx8jLqPwZGCD3A6Z3z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IYaKiw7WB/V63sBhg+/iMVoFS3kfhIJ1JPtjf3/wCdOLz0kQobJqif6f7hFd2SXr5DF7n0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Tl1KiASMqR1Axgb8ZVLSoLPZzYRdlMxewENjU7wpjFZWouI2cRndO2yfn040vZtPNVs6Uy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zUIrVAkZjXe0Ow/wAyaS3TIhLjSUoBydSM7ADG5234qkqWo1U1ABdz6/SLBNWj8PKOIcjn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oTpCvPRoSGuhSRk4wce2B+3F52Ns+ZMlCzkg+sVbaldJQoB+WhQuc6aTFpURSpaQEtnALi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4/vww2rQqRUszEqYONWEO6GvkqpkHEDgS9ufGE7A580pp2UsTk4WoYPmJJOVFSvSDtw7/V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8tIbjasszlhJcvChPiPp0bQlqatwpQEqSjfII3APv8/pjiqLSU1ZQfaKm+P0idE7FJCxuf4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rBZ86UAFFQPyB2CsHv/lni70GxlzEh0gkB7/SKzV7YVKV7JAhRQPFNT28reffSE5ABGT0K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itsbMVRylLPsg56Q92ftM1SsOAh/kB5QOmeKalSmMNynyoIUCMHOFDGw/L9+GewqNVfUmW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SHG06/8FIxrScJcP4ZcIbRXiTo8eXJl1Oqt06HNlMwmJM55Edh2USFojNuOFIcfUEkhCcq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3tPYSqGkp5s0BKVqKQTYEtkDqecoquzNvy6ysnSJSStYTiKRnhBZyMwHs7cIjdzK+3N8EPK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x8yuZtftlx6JUzygsqnXTbRqERCjJhRr4rF10ykzlIkpVHWuNJkJS+2sDU2guHKqrpJsbZ0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kEgdSgLS+7EVJTnYkEj1jTaXo9tiulImCUilSoOeuWULb/RhUoG7sQC3wZGB/wBSn4QXVr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0Rx1LLc5qTyQqS05ZbdDjtPVzDikEOqdQUJfUSGwtKlBRSiBqOmuzZ7JTR1CcJJv1RLdwm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bQQl/wAZIJPCaA3A4N3x7miwvwu/b4fZk8wHf5XqfOa5uTlYnzI62f8A47cua9YFvplTls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U7ejKQ8r1vP1VmOUDzEu6ASnpPSXZE4sZ6qc/+6goD5e0MSfHFleEp3RbbEkrUmnTUJz/Z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CsnRglycni4CsX9aF327YF62VdNvXfaFfrRXRbqtWtUy4rarMWVR62wiTS69R5T0WoMa23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v+04sVKuXOClImBaFpLFJBBYg2IzyOW6KvWy5kqdJlzUGUtJmAhQKSD1EwhwQCMsoYTlQ0l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FaHaiErHXS7GeB37gg9eHlT+6HeIjqb2pI3EcPdMTlA2BJP4ff36n69OI+JmIU86XxJ5gPxE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9SR3KFLk7fT/Tie2erBSKVk5PpaKftQdZtGckZpCP7XhirjpjrzCminIU0U4x+IEHKfmfbh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3aPhDeplnClKhZQiszxR+HRu6KBMq1NjoTVIy1PtOhshSsJ3Sop6DG2PY+/ELts9fWLXmS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8JKlrlh0gqcNvJJ+3ERTjUbXq1OmSIcmMpt6O6ttxKkqCtSFEH8SRtsfy+fFdUcKi+Y5P5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E9hQgGimTGx6mzkrJGdSjk77jscf7cHQoEgg5QlMJQzW555EA51KmkoUlkn0nKh1OSeoxt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Ck3N3fvggkU2YnP3Kxj/tB1YAAxgjr8/lwSaWSbtCqF9niYJnIEoEksqx6gM+35du2fl7c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ilTywo7u6OyYEgtg+Ur36b9OuPkPbb24eSzY3hlidSu+EPdcSSmO590vGhZ79cdCR3/04b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pCCpXePSIrVuJI/iQ+6XgOKycE537kjYf68GpvZiQOVyxHPPLm8SK8E4DKzsDgjT175PXr+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nuiOmqTiAN2HD5x+mDyQqIqPLK1HNWpTdIhNfPAjNEA5+R4m6xOGomcT9vlDHoup+juxP6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4ftl6+KX4UpKAoAov3l8sjPdVwsgbEbnGf04QCQpMt8jNA/wD8pvPJh/Vn/E7MG6dMP/6t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dzdtMNKclIbCCCQTgfh79wPy7cXiZs5c+hSgC5QB+UQ6a9EipWVHsueflDmUPxkU+ZWVU1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RAUo+lpbaScHtk7/XiB6D7K/GdK5VGLqCZvjhKQS/izcYf9KNs/hdhLqFey6L94LecKG7/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TkyCRHZDhABzguJSf6vc9fnxrPTvowqi6LbTqUpYyhLJbd1iB5XjPuivScVe3KOQ+LrCoBv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8c63FBLb6QpZ0+pzG69ugJ989yMcedJModYkKuFEBvHx57o2WZUrKM2s/fHh7xMzKm58YJ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UoHBAxsd+nz43zY+xkfquQwJCklvjGQ7U2or9YzHIBBFvLnwaAa/FlUJLnwKqokBpOFNpB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jO/Ga0lIlW1Z8oC4Up947WsXyoqf8AL5UzF7YS183EDqVz1eqLr7rlQW4kqbB9QAyRnYbZ3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F9lhcqoJSCElIHff6RlvSHaKJc6QjFdTvcwIuTnuiGzDacl5BUpISVqwRgH3649tuIDpbR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V4i7a2+MT3R+ulzaWa7HCwD+PweDGjc544ipfVISA6hKhud9ic75weu3z68ODQk0FOU5FA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VWyxWTx/UR5Fvl5QAe8RUNuaqKZLepDqGfnn0p2/X/bjHp5KdsKlEXE8J81NGlSlJNCiYB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LCnc6osh4ASG8lBUdxk/lnpq/2HG77D2aqYVJAdkfTnvjLNs7RlS0JUSEpxN+XlHCr89ocG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SUkJGoqUpwJ2x1J/5vxV+mlGZGzJ8wJ9laB5qbxvE10Zqpc2tlpKhdCifBL/KIy3V49hGaq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6VanB9ur3I6hxdn24pAUw15a23EfzXUTLUlHlsOIhMEf4mUsnyDklB0tVsObPXs+TLra3sp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G5KUKSqcoG2EKSh81HKNQX0RVtlEtO0VzKKiPaKEMmfMSQGAKgepCh7ykKWxdKU2XFKviV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jOvS5borU+QlTRjy6q9CCcKmR1QoFBh+TT7fpzaHFNn4SN9+l1SS3pClqrm19ubZ21Om1m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7KVhloGWGXJRhlS0pBISlEtIY6kl7VszY+yNhyZdLsnZ0uglSxmlLzVqsSqbNVimzVlQcq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EHnOYjz3xLcWnw2USW2UpbdfefUy0kpUltJmQFFltBQgJ0pAKRoyUnAp86Wolys5ndqO8c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GDEX+HAvl36PDs2XcECS1FYdcp6pLqAl1M9pTakBxJ1+SqOhsKUHSnS5gakndsbK4i52OW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vv8+ESchMuYBp5u554RJ+2KCZLSWoMCIH1JWZERcllpgIUyhTK2qmllhTKlLQkoQ80jCHin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qlJPbukMXa/zfgxctYB4khRlQGC5JbO3Bzpq7iw1iX3h95xeITwrVhy5eQ181vlfKacdqF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tXYaUk1GbefK6qxF0yuQG4i3WpNQMF5+IwsPKqVPQ8cPaPbVRs2cJ2zqpVOpdmSAUKfILl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+iS94a1uxKPakgSdpUiKlMsH2yQtL5mXNSUrl2YEJUx94EECNSvgC+1Osrm3cdqWdz0plG5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6VMgPPo5W38/UoTSIS6RUKhKdcsetTX3UCNAnyHoMpyay1Tqm644iMND2N01o9r4KKvSKL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6icdyCoky5ijYSlkglghRPZGY7e6A1mxUqr9nqVXbNkp6xSVEfiJIGeMANNlhNzNQAUi8xC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fZjLU/UWmH2QtDsV9LrUhp1GUuMux1thSHUqBBSQCCMdeLQQXZn8IqInIIe/gCfSIIcw7v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CkQkMRae2XEFCnG46nCXVIUcgFbqsdPSN8cWSnlBNEZb3U554284qFUpf6ymT1JwhZFjuA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fizIKJLK0qSUDVjGxIzk4+vfiHpyQpYIYuee+HlYAUoWlmYc5aw2dUpkaq019l1AUFlaSM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/AH4j60Y5hIzDjw74CQAZQQ2X58/nFQ3il5Pm3Z8m5qZGUGVLdXLQlAPp1FRUEgbbZP68Qc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0qb1Ewyyf2astwPffPviBJqUNTijqQTr9Jx0wQcZPRXv8AtwnLSp8oWmTAoFuRHp2pQRo1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gSRgY+XD9AZLHP8AKChaAMJUHgikz4B1kKZ2GxGMYz1z7bjr78EmixOnjzeFErTe9i3P5P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0ScHYggAnrv0G/tt+nEexcjNokUTkYBiOfPPjAxqVTygf+DkJ22BJ+m35f58KpBADw1mFB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dbtPUy5s0PQRlWnv14SnBw2kOqNg4e7/AGiMVWVTlVI5SzqCvw4TkYI2I7/5dTngKclJYZ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QX7r+XP2hzLO5fVW8WnnaPSkuxmANUlwpaZUvKQUNrUPvFerJxsMbnPEmxIufOI2Yp1EJT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jfH4YKx8RyyoIUvVppdMWCTnGuBHOAOwzxYq8ftiWzKh8TDHotbYGyk5YZEof9iYrU+2sq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VnbmDy4aSArA9VZcdP6FkfkTtvwkmwpRlimv5IWPQxJVN6vZ40Cpp8pEwfOMss9RXCyFHOg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HQb8apIvSp3lI9BFQnj9uRuUX+cNTYsZxF8lwLXs3O21L3SXEE98YyeIb9HIEvpzTzNR+I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HHTdAV0VmjR5XwBh1ObZd/k2shLrg/wKRlLik5/wAQ1jcHrknjc/0mTQvoTt4ZNKR//eVG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Jtme921Z//GvkxBsqlpcSUypCT5g3DqxjCgRjB9/7dxx46Q/WJcMAR5vHpNQARvcGJG0R2R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IO6lq15Od+vp/2+fHqHo8Qdi0r6JMYDt0NtWpv7w58IaeFKnm5Z6TMkacHYuHGdSjgDHTo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0irgL3X/dp8Y0+qSP1LSEC+FP9ph+7Kly0tPIVKfI1snBUfZQJwevfbfrxunRIpFPUpIBDp9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L/AMVTK3pPqIK+YcuoKkwgJbwR5qvRq2Pp6ZB26H9OKz05ANZT2YMfQfP1ix9EgRSLGvzc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KBplOghkEkKydkYyfcb/AOo4dSik7NpXAtLT/aISQkitnPdONXqYYyr1KtN3C+oT3gkVFBA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m3T58eftoqw9IqgjIVIP8A3DnhGy0csK2RK/8Ah/8AFufCH1t2tzGFPy5lSRFixoD0uVKl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j4iTKlyXVBEeK0w24txxZShtCFKUQkHHqXowJCFTJ09aZEiVIUta5hCUS0JAUuYtSrJQhI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RYCMG6SImzEypUpCps6ZOShCEAqWtSnShCEh1KWtRCUJSCpSiAA5EQE5qeIydzKmTaBbtQ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LPrRDsap3k866tMRUZtxAXFoLjjS1RY27k5ttUqUEtJaijy1+kf9I/8AtLOn7J2CDI6Oy1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SVHCsOMUqkSxMtAZc+02cycEpPo7oH0BPR+XT7S2003bpQMMoEKlUQUlilwWm1RBZcz2ZJ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SVGpSbUtISaY7BpTUSIHmaIt1wPuvuMP6laGSsPKSpLLZQsoUQ8lCSsDPGaSpfVyWORvdh3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0iYvEux143vr8zEH7ovpNVqU1+q1BcOQh4eZOESKh0sKdCkFb8tl5paVBX4UthSkqP4cYDO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gEAXz7hd/Ib4OJYIOJWB9bOPO0KO1KC5dSXZlt1+FVXUlx12M+zT4zzQDKtJQuEyn4lKUo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jTxFzpqB2ZsopLaP45m0SEmVMCcUtYmglxlbcLNk3fxtCwp9JqFOeRGqtAefmhaA5BiLWq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YEKbhqrwykOFRYfDiVMqR5Kl4HDbsLCsC9zOLDNwWLg7uyQxzh0FKSU9ZJKRwe/EOLjQkH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5XuU2uzIEWi3XTEz9WgUl1UqBVvSgqdZZpFYbKZqW0eYpQp0gvo8nJadQHUpYVUoypS1zJZ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PvKcYCbAYkkFzkWeWopiJs5MuXNTj/lNllgHYH2hfNJN2DZiLOrAsSBXqfFYq8OI1WEMrcR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zpcMeqUepwm0TaLVW/LbcD6Sy42ppxtalteatVWmzVy5ihJWVISeyCWvcMXOEpLs1wpxYG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pssYgzs2WeJNnDG7liGYbyOumwGrFhpW7S2jRWHpcSfEbDVOmNyWZjtSUYsllt6HTLnXGM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mipcmtRafVxPjqcUsyavsqdC2ckpKgScKe0kssJcsS5MkpCRil4SG8+RKCWQoFJZrswBd0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uAokG9D7NPx0SLxkW/4bObNaYrNQehyonJnmNKqLRcrsSkuGIxywuR6dJ82TdTMVnFK16p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c4ojSONf6HdJZlQZWydpKebhAkTVntKYWkrPvFv3S7KU2BYxYScY6a9FZdMJu2dmySlGP/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E3qJbFkoJvNQAEoJxpZJUE2dcybdW425LioVqTq1BIOcZJH4em/GvSJh6laDnht3tp6/XO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UkXBbyMM/Ta/Opk9NKnlZjvNNhKlk6fUkbDI3AzwzSkDEprqvyYZTFKQRKmCyQAO7Qc3hy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ClKUD1CknH67cQVQomYWJdzaHctGFAfLfpDMc2LDg3VQpsSQwh3zWHUkKSFEhSSOmNyCR8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/WCT5fWIUBnFAfOvlVP5c3TMa8pwUuS+pTKglaUtFZJSnJGBk9Pr8uEEIAOb8/P7QzTNUC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Yj5UwouoKXFj0nUNShjBIBGf+bHh7LAY2cQdLKLPnBA8XtBAdWM7AFXU++M/Ij5Y4RmpBJ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0JuBpBK4p7Ozq//ACnPcE9cbZx/z2Yw4AsSdPhz3GBjanwjHnODbqVH2O/Tp24EZxwJyyJZ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0hPkMKfeedGhtlkKcccUThIQlOSVZ9vf24JMS6Cwc5Q4pylEwlRYeWvOUHfLfwx3FctTYrN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1qmALSVI1JIMxztkY9Cd98E9eEUzZckHrDldtT3xKIkzakdg4Eb9TvZ8h8e6LF7XtCi2ZS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UoQlXlsJ6A4AyB/SeGlRtEKIdYlpGTGHcuilSUtv+Pi7mNMXhIrPncsbcXq3XQaKo+wzTI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rQ8xWRZR9TFY6Mj/JNnpA9mUj+0CK5/tn6kV+HmcyFHLnMfl9kDAJCJNSWdyDkej/nXhrMG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9CvTM+sSkwA1tE5YpE/4yVhvHLf4xmZdcKoadwB5Y2GRnYDcEfT9ONLplPSytHSPSKjUBq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2UgJvEqI6plY6Y2W3jGD0OOIfoIvB00knK88fGHXS0Y+jUxLf8v4gw5PNJoOWlVBucxB2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jbbjZ/wBI0x+h+2EjNSEfCag7n35N6xmPQ5AHSLZyhYBR+KFxCR+MnzkaQfxAfqc/U7gf68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iNc7+v2j0Gr2eIHyh+KO1ikN9BhBzg9+pGTnf54+mePTPR5TbGpb2CYwjbiH2tUWck/Qw00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D3GMjA1r7gewx78ZNs4A9IK9RydfxVzxjSaotsajBdyE5/6Yey0MpUsA/wBTeNu+HBsnoOm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qsiXUMbdn58/GMl6RpxT6cs9jHO+Gyp2KVdQ8DnOP6MqHU4/t7cVzpovFWSOdAHiwdF0tS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eFZAQE0aFkY+5SATkbaNwBnY9Pr3xw6lqP6ukXylJ9Bw5EJp/jpoA99X90MVWRmtyCDjExB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O5wOPP+1Cf17Un/wB8fBQjZKG2ypAcfu/lpEY/E9zgU+8/yqok9yNRIcbXzJnNjQzNkIDE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oLJCXJzaQBIlFmGpLiGJQ4kf0k9NZq5J6I7LqSiRhSnaRRbrVjAtFETmZcsgTKlIYKmYJK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AOislMxPSivkpXU4iaAKuZSe2hdW2QmTPYpzdSZeOanCZktQiha9zmGIdWYihFS/ibi6JFc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jfmtvrSWxMDEeQXnt0NELZZcW20txeL/APETLAxKJDltNw0Fzuv4xrCSMCl6XCQ7ufmQ1x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PU+cFTattmo0yFUZLoqK4RnNttznWGy8PJecbKviQSnC1LX5pWpsepQ1ScyYhEo3OEC7jhv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5kzDYKN238uLw6Nw/Zo8wKlSEVWFQEvgyG6fpkK+IeHl+Y8oLjLGW5anVoIIyVpSgFRbKSY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CWexOj8kRJnZ9SoAmViJtfd42HeLtYxG+v+D7mtyLdTcpi1KMiHipyW4YjyWn2zHW2y1Pp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pppxDpDeMg6tPTgmoR2SmoQoAZsW9rsqD3IsXBZ8nyPKpJ1GSpQVJbddJ7wd3BniRfLOgQ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ZXJbYedWiGtT6adMbdFPVUqY5Ijh9thMtcNEqK/lTJKRhhfluKqdcqZs8qUAyMWG4cuz4V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O5uzRYqORLr0JSCDMwlXZU4IdsaCQm3s4km4s7OHcp3wiouyBIauaExHfixKHWY1Zp1Shm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FcdvVqBqVDlfGRUR0Sgh8N1VlmJU0Jbma2GUrbNTJqEimmsZhUCFpJAZiqWtKrTEHMh0nq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XsSRNkHr0EmXhU6FAEPiCVoIIKFOwB7QxjCtLLdMvOWq7q5f0Zqz595uXAaXa8Ot0RFVfR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5lUk1ihSmXvNgXAzcLr1Mkx3pKYkerhuG8aUqbT5TyFUnrponqpBTpnKUhWFlIRNSkulTO8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FJV2wFiJOkK5MoyPxZqlyACkKspctZ7K0vcKBdGFyjFiQQg4HklTuZMK9WItPXMo856tQ/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r8CLLLVctZ2GwvMSYmSYzvlNqjrh1RtbTbTLpRFSzXRrkJUpJIFP7TliGAIUVi5ZNnUFEy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qJM0pSBaa2GwJNy9i2tm0NjZ4bqs0j+U7itqmwpMNiy7uW5VbBuFqRJYq1Mrlv8AkThRXa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LStny0uyXlUxEuCtiWmU09JImhSDNdUucgpxFOaSSSlYw9kKSpiSycIKSXRhwxsySoLMta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spNwoEHNKk2YlTsQ2LG+pjwVeJJjxTcnxJuN0J5q2FJi2jzVgLbbaMypLiGTb17w/LWUSa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b+7E1mahCUNBkH0D0W24Nt7KTNmlq2kaXPDNiLdiYBoJqQSoe7MCxkBHnTpZsEbB2quVIG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5JcgFXbkqLZyVFkn3papZsXAc/mfZzcMomMoKFJSFIUABgpAIAwOuwI+nFhll0kO7E+UU7a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6WgNalZbqNNENxQElnUElWxJTsQT887HiEq0NPW2SriDSRjlIG63PrAepFJK2ljAyoHUOitw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ZgwTeN0QO8UXK+FdNBnKZjIckoSVowBqCgCSMgddgR/zBCi6W058bRH1aACFixPmTzzeKNL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FOYWw40t1CSpONYQ6U51HrsBt7nhwhw4553wnLLh8jn48+cI146kK6Dcq/Q7bdupzwlNDE6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Sl7837uW3EoWATv33wNiRvtvjI4j4Wfh325aHCsnl/cV8ykxaLEKmUaRImveiMwlWBjVg+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8Dg6EKU7ZDWOxKUsoSnGvcNO86D47omLanhzpdspbn1Bv42eUpWqU8lGpOwKksoxhpsEq+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CSk4S6730z05ziTpKRWNKpxxF8tB9TzaDe5Lot6y46o7QafnNt+iOjZtnYkKfXtgA9hlR9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aUJPWTSctz5Ofln5RapMpOBwGSLaRD69uar1QqGt+V5hSohKEZS00kagEoQnYDb6nG5PCs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3URr9NGiPqKxMlTDtc82jWN4M5qneVNquDOF23Qz12I/hkfp+nG31IONQOhP9xirdGgP1V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APtlHyrkU6juvmPZJx7hH8WOOv/PccNJtup71f/wA1xJrb8ZS78M7h/wANX30jN6P/AJXG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bA5+Z+XXHGiUn8LKvYJG7dFPqS1Qv/V84TVqHRdyCepMkY7YJSQSQNuh3+f04geh6ijphTk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0kRj6OTxuTLMOhzD9dsVJGAQqGsdds60n+4/bpxsPTyZi6LbVSS/7O3/UmM26KIKdu0Bws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iL94nbPrGd/mnfcbDA+vHl5JGJ8i/wA+fyjdj7J3sYemmpxTEADB0kdBj3xj9Mf+rpx6U2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afrGGbattWcNcXyhpYSMV2cTndWxyRjK17/wC3bGeMn2cw23XnMur+4mNIqx/lNGCfdT/b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cELSRjB2CVHfbpud/wBONk6LkdVP7x6ekZV0hB6+QcgAX8+eEfL4SnzYvTd1W2wBwgHIyN+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WShuB9BFi6MD/CLf498KiKAKPFGDjyU7jJ30Enpn9Rvtw+cfq2QR/y0v8A9MNZbfjpzD31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b12rsqmVytR/KVUUSUx6Qh5AW2ak+oIjuutHAcYa9Tq076g0EkYVjjzj0irDRV20KlH75M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uySCQ4R7RF3YBi8blsGiTXSKORMBMpSHmMSDgAuAfdKvZBG99IrUuCsKMN+rTpDxEudKnS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ZpcU9JlqWBl4iYpRLhyVvqOn8I050tUyZMUtazNmzSStarqUpRdSlHVSiSVHMkkxpUtMuXL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hKUiwSlIZKU8AAABkABaCrktQLq5yX7DoNDg1GpqeeEOJGjOrjrdTHbSXZb8lWpukUWNED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2hpeW0LTm4aQY1l1KueAyAG8n4eYDqilrrp3VS09kZDMqYBy2iQ4F78AGfUp4L/A9bNlzYN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YcOO2iMplCohfkFC3XCHGGwoJGEo+7ynGU5JJ4r9btKdPQqUk4JR0GeW8b/tF22fsalp1S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Oc72zHhvvF8dl8trekUZmM1RadhQy60mIwtI8lRbbdLZTjWkAAdgBtuNokMHLlSju3CJBc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/O+fGGu5veEKy79izwqiMR3ZDaG3nmYqWlKbbQpzQMN416VKGcA4Bwc7k0qdWU8wrkrUoC5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G/YTZXVzkg4twB4OfXP5xS3z7+z3XynlPXvylE6168iU5UG5sQ+TCjVSNFKYVRjsJR5LC/M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pDio0hBbc8xt+raS6kCXXSETpUwYVpLDElR7SVEuGN8KvcWyxcXNI2PIClTNnVCqeem6AL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otGS0FSVZwieUPNK0eYFNmMz7SgW3erMitWvzH5e1uGhl2k3kYAZrFHYVIUEzaLWqIuk1C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ssyEzaPJU3Az9ndUsLlTDMkAoUmYDcJBJQFj+ZBKkm5AWSxwTgCt1ywuZJny/w9SkETJRF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ACkFg6CARilloVc8lVKh3XOsOTJm0pDM+u3HyjuJ5Uhio25VatC/hF+WHUpL+ptNBrFFdY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yVSocl1JdioeYstCqVNkiej9ohQCZiXGFSQXQp7OUqYpVdxYFrRVqzrkTuoU0sh1SlgMQo2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DkE2U1gRiiJ1g+IevUi7F0udLnQlVGpOS5FId+HhKgXrBjrRVVx6Y87qbfqcQIkydLrzcr4H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31qz6ZISsJwrDEptcpLkhwHISX1xJxYR2QyWsmqWlYC1EEm4e2LLLj5FnzubULavlPN60/5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VKnMr9p1WStbaoHMOmR1/wAvpTIDhDDlYqj4bdUhSkuyISVvlACEuQS0JlqXMKXSwCgP5X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KLDOJwTDNCUoUBMQSU9+YGbAHTuziWPgt8VEnw+c/eU/MmtMuUfltzKrx5K85oDswsxLcn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26thMODTrkbRVI7cpLCI8NM+I0oBl4uXLovtP9VbVkzVTGkzEiVNJwpC5KmCFqDsVSlYFY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N6X7MG19lVMqXKHXyiZ8hsSimahyuUksS01GJLMSSEDMB9bV6UdFUguxnEoU4GQApCkOp1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LiMgEKSSkgggkHPG2SiXI0D882MYHVJCkBJyVz8PWI0Kt6ZQ3USGgUqS+4XEgKSFJKhhQI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SSsnMuee6CokBKUMX7xDoU2zlXPHbkx1EOlKfNASSCSB6vT34aFKSXIuObwK6QrIUmwhHX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yUeZHURqCkHITt0B7jH/AA8cUu76w1mUSyQlacSC193hu4xXT4rvBrTKxaD1boDAj1mnol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py4pCtIyMgH/34UAAIf3XHPdnDGuolUoROllwBcbx6g7vjFIM2zqzFlSKe7GWiWw8phTPl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5aQSo57Ad+Gk0gknKOkTQoJOgyh2bA8O1wV6RGnV9p6BT/MSr4RTZTIfQd8uFQww0d9vxY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XKyw9YfyZMydk6EbyPiAfWLDbJtS27HpLTQahwo8drGQhDaABkkgHcqOOpyok9+EJ1YlCW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+/IiUlSESUslNzrqfHhDY82eZyG4MiPR0/Dx0NrBkkhMh3AO7SRs2j2z6j8scVytqplSFSp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LLzeHMtYSoFYcDTu8oqi5l8y6m7Un2I4cWtTrgUdRJKidJWo9e/f3OeGlFslBXiWpw44l+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4UBtLc/Z4ZVUqqzlKdd8zUTk/iVgntj6Y+W/FwlyEoQAhNhaK9NmzCtRBcC1j8Y2i+Cbm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6dKZkBm3qTEeXqStYkRILDD6V/+bWkncd+L/PAmzFsXZSnyDHEXsLAwbYUsSqGRJUWWhIBA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gj9sFzBt+pcqKfbqJDX8ZqF82/OiMJzqWxSmZ7stawk+hIS8nB6EnGR3ZVGBHVYlXSo2zLY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swD8VJWL4OsB/+yFJB4XPD5Rnz16YxO2SkEncnp0HzyT/vxoVIf8JKJLdkfARTqgE1C9e0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6Ao9UmQQcdcrSCP3/AG4rvRN/9rJSiPZVNI73IiW6QB9gTBk4RDl384Bbs8bAGPpx1xqcQC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GqdOZx/wBmdpup3Skea0jn7xQOi8kDbVHd2UT5JUYitJbAWDgAhYwdtsAEEDHX3+nfjzaG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EAy3Gr888YdqkJzTEAjYIxv3yNj/AM9uPSPR5b7Fow/uxh+3Ef5tVEj2VNzkYbNmMRV5hA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dv9uvGYUYbbVe2i1D/ALlRoU8vsyicuSlPxSIdO0kYceIO+tO2OoCcnc9/7HjWejC+xOD6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JLWYj5xxvk5cjHrh1WT3B0D98/58V/pcXq5PcfQROdG/4VXPPjB5CWv+ERQD0aSB0yDp9/0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j+rpDZdWn+2GqE/42c2q1evP0isfxK3AmVeNRp8mU23SbfZX5rWCtUqXKQhyoILYWnWvyyy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UtOBnyt0uqVK25tCn/4cmYoGxBCzdTu2QIFsjiGbgeleidKmXselnrsqegG/8gcJ8yCfLS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ObFejR1F6oVudT7fotNSgqWmOUZjtJjNJwjCkN4aHpbQ8gY1KJMHRSRMnJUf3cpOIne3HL8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3tzDhSPn5Dy740SfZU+Gyi8vLXZr1Yi/G3bXEBUqruanFRmXFB96Ayz5YTlb7vmPuZP4kN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3agzJ/Vi1wWt2QLAb7Aak3L8YuHRijTLkBaiVEi5LkkkkqO4OS1gGDAWAA0nctqFEitNoQ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1F3V1UNOlvBUN+g074PFaUpIJu2vPhYmLYAoJCkBmyy54xM6yaQ40wpDicNuIBJQMBeVAa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x12+fIS6r9oEd2Zye3F7wlPm6iygfLefpb5Q9cCisvRVpfw7qCXAFqUo5SFJUkHUdsgbbd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Scs2u/OURM6pwqGCzOCbcOfCEfePKWh3hR5VOmwmZDUhl1JQ42Vj75KkrzlPfKh9VZ+YB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ZXzjqfai6eYlTsoEX0LRmS+0A8KF1ck7rVzZseiuO1OA0kOsw9CUXvadOfky5FuT0uKR5l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eK2yl9TkcrSxMfHDYFUiZ1U8Ayl/AANiF/aTaxd2ydmuipcrb9CZ9IQdpUaXSMsVwrAcgQe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fCWirTxFrj88uUUPmvZMuNKrNtuUG6ymIqa3LmUuXBVCRUP4bKUhKIdSgOVSIkrWkMVNp6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nVKsUVR1az1kmcVJCrXGeWdixIFmLjWKhVylV9NjSDLnyCFgF7Fi6e8gKAB95JBNorM5uU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1TopbhyZv8sybjp6VfF025aA6atRW5YbQlFTcZqjy2tDqRIj/HurjvYbXHel6WaAZ1IpTr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Pa03ByQfdAIuCIGukkypFYlDS556uYdMYfC4dnJJSB/UW1ESr5Bc2KtU6KZaX4tKrzjqHfh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vJKEV606nDjh1DQoFXbhzZMFpt7y1S2F0xpjzClAjapAp6tsAMiYcTkknAsELGQLpJUnQA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yplNiSWnSwwAsCpLFF9ygx1zZjFiNfuahczYky5Z1XZoduc3LUo9drk+Q2z5NqX22/MNFu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xIdagvQqqcSGm49KlKTrafUp1tICpCTKKesmUylpZ7mUQAtJUS3afEkEB0qZuzZ3PacvFL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AmZbApmsPdWXsUlRckmNev2fPOubz48HPJK6a6t83vbFtq5WcxGZej4lq8eW0t21pClrbW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r7b+EB9MjzQhJJSN26M1grtj0kwLxzJaeqVvxS2AJ/1IKVPq+QePPnSyi/A7brJYRglTl9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FI3YV40tdmziW1wW+mZTPiGW0+YjUrt6htlJx1/24kpt1cfGIkAFAOpHlBtykmxIXxDMnC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JBwc/tt34aGy3zaFZd+zkXhdcxq7SaTRXqg86yhsAAEkDK1bJQkd1EnpwUlzxJtrBKmamT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RTuapwbioi4TTQUp5pwKCsBA8xJ2UcbDB/bg5OIgCI2bNTORgCWJ35RWdevIezaHdsm5DH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qILTa1ZJUy0RhCs7FXXfhnUzBLHZTcvc/aE6HZ6EqK5isYFwnQd+/hDZ3XdNvWs0uO0UOS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iPZTq8+ge+T9AeK3VV4SopBK5m4ad+71ifDISAkfSI0XVzOfkLWqRIIQkny2EZDTW2xA/q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SUTakhUwsDkMgO4Q2nz0ywSS6ojLf19qmx3m0uhCdCtz88AnGen19+FzSpQguO0Yay6gzls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oxHKm4pTwWpTiiTjc+okZyBncduFZAwlKYeEDC2TQPiSYq29lAJO4xsPbsOvE0lBUkREzH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ZfOrm9yvEmPy85g3JaTDziy4zS5LXw/wB6NL33Eph1CSoEgkJBOdsb5sFVOnIqZ3Vz1SnU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nu358YlJdNKWhKiClbAOlSkHQ5pI+MIW/wC+715hVE1i97mq9zVJQIEyqynH1J6AhpoYQx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DZK5kxalTJipqmZ1Ek279fAWbhC4lS5aVYEs93JKie8kknxJ84TySSwMdkg7HcgDtjbt1+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JR3JHpFLqR/iFl/ePm/PCCy1kBNyZPcvYBJ6lQVtjYdDj34r/RlQR0plcVzfi8S23U4tgz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HCvhHmUCaAAR5H1JwtOwz8uNL6aLxdHNopzOAf3pMUbo4gjbFIpiO0eHumIyymFJKsDbrv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cnf2+XHnhPtXy5/KNiWR1cvh5c3hzaOD/Dk5yDoGB27Y/D249E9GlE7Fot+GMS2+ANrVbf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m5B/EM52G615/y/wDbjNqdxtmvJzxq/uMXub/uyiObIT/aPGHItwBt9wjbJTvvkek46fL+/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1PB4c6xnnSJLqkNdngFeaNa4x22cBwev4Ttv88f36b8RfSsBVXLuzjn4xJ9Hy1IW1t68iP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m3DUnUNU+hUibVZi1q0AtQoq3/ACtQB+8cUhDadiVLdAAJOOFKqskbO2GvaNQwkUNOqatx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osnvUBm0DQ0k6u2uijp04p1XPTKSAHutYS7OAyQSo5AAOcnikG5q3KuGfV6vJWpwyZVTnO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PSFFCFEqS25MExIQApWiKnWrbK/HU2auZMnTpt509a5ijn25iitTE3Z1EB9Gj1bJloQiVJ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Q7shCQkP4BmYeEMVZ1BkXh4gbJt15CnIlJqEV6SlrV5+uXJZ+OXHCvwTNOGGlqSsIcUhQQ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mVQT5ps5BO5hcDdd7wzqHmV9PIAckOO82y5Dxs+8PVD/k+PQacIrEJMeBET8Kyny0MJQw2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YT6OpJDYUcqVk55VzevmTZmWIln3PbnXyjWKCmEmTKlguQkP3jO33i3rl/SX3IMaTGZ+Kb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bSsocSFgjpsNj23xxFFClF8Y3+WfO6HapqUnC2HCREraFWYlPjQFTW1R1LLiDqSsAjOxLi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Py4eyjLQApZbQ62fe3J4RHzELm40oU7Dgfh84ceHcdHR8GGpAV56SPSQQXAEq0rKQRuDuS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PkAJAU4UGOvcTx8ojZlHUq6x0jsndpzuf4Qp2axAyMut4wg6dadQSsJUkKA3yFdAepP6rI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+fI+kMV0k4vhD5+d7+RzG6G05vctrJ5y2TV7TrlITMbmRnRGfDDTkiFJS2FMzWHDktuIdShQ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P4WqkFIDqTcEByCNQ3dlmIe7Jq6/ZFZLnibhSCxDkAg5oI1tbiIxeeKLw73p4Q+bt3Upul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N1WzTVB6HBr1PuiVHdv7lxHbSAwmLVnB/HKE2dHkXNFcZbWFzmmuIsKJSErDrQSC2hAJSq+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iy7RTJmqG0aRhJqbqSCzLLBSbbyyg+awLHEYrv5ZctadV7t56eD9NcgNwOfdGqHMnkdWHl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3brtFdJakqDbqapDXWI6m0uNPtouJUaUgLjM65Ez+zR7QLEU5EqaHd0l033BPsaWSGyMQE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cLqqwZ0q1usQAo3ZgCAVDfuJiK3Ke76vaN51bl5dZnFufSpTNIor6n1twLnti6VTqtQgIyf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ISy4BFqNEafRpU88rh5XSkroOuCwDRzMKjvlzA4L/wBCklQU49vIlIiHppmCuMhSSU1Usq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FnCk9ls0nJzE9eVVZNa8Od21KNDizqjylv2fX2mXWnZTNSsa7KhTF1zWyqSFqgOx27dmyo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7EUIfbBYbTCZW0qUFWGVXyUBwfZmpGF37LMoKDqAIdJLgh3ctp2zJs1KcUyimq7lS1EFm4p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BbRp9h14h6dTrnvHw91WW1GY5lUGDzO5fJl1My3pdx2pHYta8KAy656XqkaTEhuKOS+8bZ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166DVyqesrtmTlMKhpqEkMMaAygkWPaQQrUdlhGefpE2d19HQbXkoJTSgy5hzaXMOJKlHI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TmNPsJKXYKEKAKVagdsp+p2/5njQJvtmM1RZKRk4H2+sNXc9HqVJeen0hS21O5UpKAdKl5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t778JFIVnAzHSCtBYwiZFuX9c8IqulpUOA0Q9FjuKV8Q4pI+7kLaJ+6GM41erB6ccmSQ6l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gUzKpiUlk5FmHFhr3+VoiZzL5qwbBclQ3ZLTLscuNLSXQkEt5Geu5/504jK2sRSpUFEAji3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kEDFe/haId3Ff928xjJNEjLYjHOiapLi3V9UlUdCwMf+oj6A8VmdVVdc5kpIRe+vh9YeGb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ngIg7zUdrtpySmpIkKVIUsl93WcrKseskklRzn9eDydnLThVNSxOvOvnDWbtOWrsytNPnD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OrOkjUMK9wBglR3Hy+fEimUlIYZ88mI9c1ay5P2hrrxbPkOgEk+WRgFW2RuM/UD/AH4Rmp7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pZTkZF+O+ItT4Thqiy4pZwvdIJ7kb499vfoduOppJxJUqwt8ebxKTFjAW1hybVsa57pQ6m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C3XGW1+UndKcazsV5UNge+/E2ABYRBz5qUKAd1bgHPeQIXbulTywOhVvjp0Hv16/v34kqw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6xY5H7tPcPSCmpJSEKOO+wPyGffcZ6H+/DdHtDQXhRWREfUDLGdsFPtnYpGx6Z406iKvwck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ptV/FTe/5wXW+dNfTjGCt0HA98AbkbD/TiubCJR0mkqyHWL+cSu1QFbGnb8Cfl4Q4l2euiSg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HsU7jI9j/v7aT0sUTsGvDuMHzEUvYKANqUp/qt5GI9So4Uds7n5jr1yQN04GD9OMEQ+LJz9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Of5Q4lLjaYA2UBoONOTgZGcgDuePRHRtLbGpBkMPcYxLb19q1R3qhEMxymqyyAN1EjCf/w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M1lqbbNaRqtX9xi+Kc7LpAHshL/wDSIXtAaUX3NgQNJ6A9ldc9s9OnQcaf0YPbn9w+0Z/0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btY1GP1IDqQScZA0nIz3GR++NuIzpWXqkcIktgJ/wynu3CI0+L25jbfJGNSW3lxnrqq8Rh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+07cFT1kqGGDLiUhDvYIeIUUggKpP6Sto/huiFDQS1NO2tMlIYM/UyAJ80kO+HEJSScu2C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s8VHSerrlAGXsqVNXe/7WcepltxCVTlA/0uBZxVrOaREjtNpUhsRaYw8G1AN+SdpUx15oga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Aq/CV9grzlNUWANiC2Xwj0DJS5GgZy+7V9N/C8PB9mHyua5seKaq3hVWnJse2hGkJbdAeaR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UpKlqEkzaokBK9ClBzXhKVDzZDaqxR7CkSUsFTyo24ukAZe6l/Fu5LYdOa/pHUVBDppkJH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kNqwNnjS3e9x3pQr0tO0rAo8KbcdwonTn6vWZDlPt21qPADbLk6qusoceqU2RNkNNxYcZpa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W220qVRZcuSpExU8qwIZkp9tROgJskBrqUQA4YG8aOtU5MyXLkJAXMe6/YSkByS1ySWCUgX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iz/k9t7ldzRsOlXJEiNPuit0ir1GC5LbSlaUocAcMaKsJ0lCmVnSjOspToJJaaIKHXU61S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LtnnkxchmaCTuvWkCUsdYwZ0FQ8gXbdu1hpLM8VfjutGsy6Dzrs6y7ooLE1tJuC1Xoq470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U1bhiv7aPKeaYKlJU6lagS0katOysGGjXNQuzJmHFdnZyzsxuC7C6RClDKrisKqpUsJD9pL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iy3w+84Fcx7hgU9DTgYdYbSwmQAPLffP3iFdPSENpRuM75IASVGClKmInOouMhwJ4HybTO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mJGEpDluH5v574kjztuF3lIItxzYb71HktJbd8pC3UMTAVrS1JS3kpCm9WlRyFY2AIxwet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tNzzIBubkDNhbQta8R2x0o2lKmy5ax1solidRa4f8xvirapePbxoSeZs+gcnuQ1Nu3l9Je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3/DqoFuKdbmuqmvVBEZTSVpZ1BaWSlLn3YdOopl6KdSdQMdeqVOuShCAWDW0JN3bC268J7R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62XL9qYuYySXLkAOwAZ3ck8CIV/iN5fc5vFryVrVs87OW1Nta8qXT6lV7QuC2ZUCuSqHOj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PIZkPsvSEjWlrzAyAp9pxQWPN6Yt5iSSqaECxVLCSUOSSQAXbMYnbe0I06ZMpCxTrSJdQW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kkkBJFg40DbiMmN6Ua4aGm1OZFKZlSOaXhwuuTzFpVDjR5LlXrdv2xeRovOayHAI5eXUab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y68zTri+IhefBdZbJ5K0ft6JbCXUjBidLOpOKStyQyVFgSWHZNnFkpsmZTzpNaEqKqVYWRk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mO1Yg+0C+HDEaPtD7Si8v+dUHm9y2U//ACneEy2ebFkyI8wTo1Rt+/rQpl2shDzSAl+Rmq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D6wko0p4sOxAirlTaeqJUauUZMx7thOAl/9ISoCzGwyeK90iSqinyqimIIppgmy2LAhSMSW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ic2aDH7OvmZTJXNq6uXM+QutWVzapEhu1pQZTTX/AOH11qfGTSnFBQSitxPh7abDSyWkvW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PpFTzZdFJUU4KzZ2JK3JV25YQVKAckpmHEsAG+MscSXDjYFRLnz6hKTjpNpJTMQoWdKysB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uHDfykvM3lvf118m7up90UeszKbcPLa7EhaqUXKNXqNd1rvswZUxphLrjTYqlIiR3VpUS0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M3qBNVMkTKXaNKSCoJmJULBQIBsrOx7JsRkQ7mAVToq5FVs+rSFSxilkEEtdQIYtn7YYu+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PhZ58Wr4m+SNoc27Ofbch11L8KpsISG0wa5BRGcmIS0UpU1DfiS4ExgFCShqohg5cYcxs1H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kHEmaL8DroGGoGgIBvGD7R2dO2VVzaGenCuSWu2Wl3LsXBLkEh3yiRL0mkU1oPTnWXFtDW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oSr+oHufy4fBIFzcwzCQ3auBpERvEH4s+WvLGlusTak7VbiltKRRrRt9tqo3BVnyNKFFnz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zJclbbDYOAXHCltTLaG06LZ6QJ5M+pU2GTLbrFAnNRLhCGviVn7qVHJvNrEBapElJnzwzg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auyAGPZGKYosEoLuKv7a5YXjz9uWXd92u+SJssy4lCaW4uJCacWXERy5pSZTqUlKStSEgk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VNs6p2lOXU1qgnrFOlABASk5AuSSRk9gd0NyubLl4ZagpQcqUAWc5sHLc6xMi3+RzFtQkITE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1A43G42G3FjkbOlSE4QnPziHnKnPiUXf63y/OIz+IbkJDvCizVRoaUyWmXS2dJ1BY9eDgb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YCEhn03c/SGSnxCYk3GvNvCKarhtap2lV5dGqLSmnIzikJUtKgHEZGFJ1DrgDPESy0qKVD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EksciN3OkNfdLYLK0pSVuKBwACpSyo+lIAG5JOMdc8AtNnIh7TzClYcsH/Pn1hR8ofCfcv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W3KTb6yl1uOQpE2WgrH48D7lopG3c57cGkoUSFKLIB3XMSTTZ4KZHYGq/oDrxyfJ9LWrL5Z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RYcGKnQltWPLSpRA1HUpf4lZTk79eHpmJRl2U88tHS6WRTYiR2lZqVcnxeKQHHMPOYKSSo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d/pxKVv8TMvqfW0PpH7pGlh6CAE9WpvGO+++rHcbf5fLhuhsTasYUXkYFMo1Mpx3Tj9skgn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D/BydOyORwinVTfiJpN+0e+CukJ8uuoUNyl1YyBt0AJHbGx+nFa2QoDpJIvlNX/5RMbRT/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f3KVOUmSO3kLxtkbEHtsCCONF6TqCth7QAOcs/KKdsUf5nS/6vlDKqj53IIKj2BOQO44wq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z3xqCyVSgN33hyIEcCEBuMJGxGDuRt8z149FdHrbIpWHuxie3HO0qje/h6tCLREH8RkEZ3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nGDv+vGYoH+b1p1MxX9xjQFD/LKUWPYT/aIW9Dj5kL27JOcYOTqAH6j+/Gl9G1YVTjkWHz5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kd5jldjB+422DnUAjPpx/Y8RfSlR/ESjoYktgpP4dff82iqbxc3im5uZD1ED7r1Lsqm0u1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cccZrNbkISo4URUX2GXV4GoUhpskpAVxg/6QdpnaG3ZdKFldPsWnlU4D2TMUOtqCALXWtK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dA9nfgdhKqFpAn7WnzZ5OZMtKuqkA8MCFTEi4eaTYqIiN99wNNNrKnkltNQiNtN5S6Xg3C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hSUr8xASpIOVSUk+o4OdLP7SWc2UDpdsuBHDzjRZaOwtJcApItmXF2I+HHURav9jvZkSiW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VedZbfU4EpdzLrtRmrbQNiGtTbKW05ILcZHsct+lFRi/CSj2Uykhm3hCUuz3Ju5bMne0T3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8amJLWdSlM7WNgPDvi5rmnQLolOwqhaNImVOrtxnm4DTbUlbCZata0JlutNAMxQogalOJA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dU5UkHCk67tLA68BF5FMnH1qmVgexLBWTAl3vq18y1niv+s/Zk+L7xGNKn83PFrcrUmciS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1cuLCoCqk2+wIyodOr0lN0CK29HUhciS00pEZz0OuyVOouWy9t7CoUhR2emcQCCpSmmqUC7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OBISALObEU7a+x+kNekgbbXSLKnSiUlJpkIKLy0ysaJiluzzVqUVFKiQAoGHqsn7ILmn4b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4mIz/NmjwLbiVWrwqRcFvUG5aXAgVJi4WbthM1KpMXDcM+bIhSJNRkh2O63T0tOU5x91UtK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ZCDI2egYBZGIlRXe6FqQlMsh27Jw2Nr3T2DsSuoFLNVtOorHWoOqXLCOrAACZiDMJWlRDlz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R9n9Aq1vcxF0mvz1zCt5yU1LWEtmSPPUguNtZVoYU8FqCQcYUMADGaWmQJ1XJURgyKg7gF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1YWdkVJSCsS3SCQQ4bPVmHffxi0bxU8uK1zWsCo2vQay5QpiWWpcaotRY0taJCGlKZR5cx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SnWX0JCtRYeA8tS22aWaqfLXJliZ1YSyScKS9jcAswci24RVOjtYiiClqsuaVB2dmJIcOH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Mf7IvxXXnU6jVbO8WN0U7nG9IceqNy1K9OYbFMhvuXCZyP4LbCKzFLNJdtqI7TUrjusqYk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Edi0bN2tsSnSqlrtkS1Iw26vAAlrF8aQteIAnEpamyU8dtvZ3SGpVIrdndIJ1KhRL9eFTR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ctKHuhMtJOYOqpB8uOXH2vfgTetipz71V4teTH8xMUe87XrV5PXPeFvUOuVB5KJVnVK4pc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Ev4ielt51T6RHXGDc5qO21P2LUJnr2ePwM2+BaSmahZF1InS0DAHZgtLEFwoquYd7Jl1VS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MTQeteQqlnSMT4ZkifMXinhIJC5E4HEGMooVhEQl56CDbHPDmNcU6hSotCuq5YN1yqa/Hd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ot5O055yOt5o1C1Xgh1pkBuUqktsOAl9DrFankzJMiokgIXLBQpL5AnEg6A4V2yFlEhmY2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aStBYhYBLsMK2yJdDG7E4b3Jav/xo2JGY8PjVliS5KqXKIXJTrSnRWw029arlUt6/+V8yDK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HcjKHNXw06npZLwC1t6bR0dqwudKWUuicoCYCR7yVIWkjiUhJYlQJcXF6H0jpWpZktj1lK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lcsgvmErUxb3Bo0U98h6g7YFxx7goE+T8XR63KqEJiMpQkRHKU6XjHgNN4U8jzo0jyVjCk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2fpApNYgSpiQDhS6jcEKGau8EONwvFY6NoVSYZ0qYVoxrASQxSUKIKUjcCFAHQ5Wi9nnC1R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GbgqsfxF2NQKpUYsdUSHTH7icj01p0R6wUlqBWINbekKp70lfoU/IZWpUfWymi7KmE0tRR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73wlyht4KDhPgDe8XXaiAmvlViVBUuvliY9yCosFve5xDEPG4doti+xF8cv/wE5yVzwzcw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KHWGrGuCqPrhQ6bzTtxlVVtqjSmVqdbp0iqUpFegNtqeZS3Nlxk6XkzmHE3TodtYUNYrZs9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iAEzR2wHVljukMR2iAzKeKJ042YKjZytryU/tdnjFMAGci+NZbMS3C1O5wAlwExcre/iP5l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k6w/Fojr7kaXfL6HVMIYW6ps/wAvRVhKag8WwVJkLPwyNSVJD+CgXCdtOrr1mn2ZLKJZsq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cRdI4vGIzqlU7sILD4n5AW77+MOlyx8HUCFBVU62ZdYr0wpkVKs1hwz6pPkJxh2XMk5W6Q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JQlKQAHlFsiTISpSh1k5d1LVdRPElzbc7QEtAQlirO7aB2D99r6lrnKJQcvrLg2xWWorUd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ATsrGUgDpjGMdhxLpQEDshiO9o6StpmA3Sbac3+8TPZtSiyYKXVRmlrWj1ZSk5JGM5x04A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SSVAul/TnjEdL/sGnqmKZixkD4nLa0BKdJByArpsrhUpCwCz2fdz+VohaimlyphQB2VaHQ8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J4MXbwpsir0FoR68xqcYUlpCUv+lRLThSMgHbf5b9uGs+lQtJw2UL/bT7xGzJE+mX10tJUm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/wBYgty98Lsa35Iql5NfE1SKsksPIQWIq0ZHpSoHUrPf59eIiYjDmXIzHdv3xP0FIqcEz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+JhZ8w+b1nco6ctsuR1zEtqbjQWCnznVJQdKSEJ+7TsBnHfbiMm1glqwpBWs6D57hFiM6XK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niRu3RWDzP8AETfV81b4hmQ/TobLijGiQnXUpbSQRlah+NW/Xgqsc8YpptoNBEJNUFrJmO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7yMvOAYGo7DrjI9u3U8W+t/iJhJ94+sSkh+qQ+bD0EApiDoOE56DYHPtnIG2/DWWXUBCq7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yOhSDuBuf0+RH5/rp1ER+Dk78Iim1Q/xM3go886CCulAfxpBO2X1DPfJwfbbf29+KnsxRHS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KJytD7Jmjegeghxa0xrpz+2R5SydtRIx12O5GOvz40npCQrY9cP6DzaKdskNtCmIGShDRu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sZVsN/nuen6cYagftCxvY98aYoASk77w4NLY1xUYG2kZJ6EYHfvvj9+PRPRtQ/U1ITnhHPd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tUM77t79/0giMHTOkEJA3PQHH41Z6dNv78Zk7bXrNxmK/uMaA3+V0v/wAaf7R9IVFEY0vu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vrAGPbB40fo8SOtOmERQtuC8oHNz8Ggj5kVCNb1v1O4Zy0oh0Gm1CtSlLwE+RS4L85wE4w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wSNyIjpdUopVGqmJ/Z0yFzFA5FKElRGRdwGbjEt0cp1VAl0yATMqJiJaW3rWEj1EUWUZc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Jx1btXrMiuCLJLpfQ4v4yRGQ8HU7PqlTY7qm+zaGkLCNSUjy5V1MyeubVzn6yoWta3Ll1u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b0pSU6JKaellgdXToQhIAYAIAGQAdwO/Uuc1xzSoqJ06gUlgLRIq0epRSpoNIAgs1Oixor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x74ZQVgjSlRW4NZ1Q0xREoTQAlEshyLMSCWPAsflE/LlpxiX76wQ1mZxcE2zGdmGtyInb9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NFTIcdZol9sUlpbiS267FgtutuFxOnAQqY44QQCCFEJJGTww6VpKZlGTYLlkm4OZFg/A5Z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RbUlqDrlTUAKbTAoqOgurJmytrGi/lXccWryobCylDjidYWEJcW4SkFSsLPoVnWAQCR1Iy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Bz5Re0UeJK5hDsWv3c2ixvlhSbelpbVUKbFntlOlRmFchpSQM6fIkKUlSSgkYKcYBPbaVo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43B4Xz8oj9oSJyEHqiZcwMxAYjxABDNvfzjvz1mUWm2tLbj0uJDQsaNaGmI7SGNJCi0htIw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NnlWpMtAQlID5Mwbnf+UN9kUExS1LnTzMABcXN7WJOmtojT4YhDlc1o0+O428kpYabU0pO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idQ8pKQMAaig744Z05PWIVi97x58LxJbQmJ/V9VJTLwJIJ4P8Gc+QOUXDVpxiMpMl6Q2y28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CSp0J8vzCvGxWgDfY6yM9jPVihLmpUuyVgfH0jL6ELmJMsJKlIKiw4O4Dd/fwhHVC1rKqK0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1pCVhT8ZtwMulRXiO4lOqGQsBWUKTuNhjhz+Dpp6E4pSZ4CWZQBa7sNQHDls4dIn18sEyp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Ep/qyxAgtcG0CZdNpECmtIhl1phoDTGVIL0dAJwpPlydSmz7BKhuMY65b1tJKEhOFRSEZB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cjnxeOpevm1C0zEBRU7nDc23hgRvcGM7H2vnJaiUa2oHNu2KfDaNPnwYtZjwIxbaejS5aG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mqQ5gagFFeDpxxU0pT182QFApmpUQcrpDgl+6w10IeNC2fMmTKXDOBxS1J9q5IJwlrizHP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4BHrdkrorkWROhSbAFFk06tT0lmfRaFPqzdHkRHpaymFVo9q3RAhKW2gtymKKy6806iO4OH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4ZiJiCCkAMSRiYF3BUkm+Ti4JBit7dpkGZOp1dqUtCgQbjsuARxCVN3cBFQj0y1KTdiLUo7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oVKtTkIfEelsyI3wtPpWtpxTUqoyBUVyJiNjFUlpOQ4paGbjVyalNFNrJwKZc0pQgG+IBy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uL3YskE0ymqKJVTT7Ppjjn04VMmEOAh2CEE5FSnKlAFk9km6g1yPLmK3f/AIOm6AqO7Vql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gsrhTZ7T1Vpshl8pKJTbyaTJhutAocT8aJUYLfZ8pyqU/Y2tUqLJFRJSpyWBKCXe4AIBKk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KqQF7KpzhdVPNULNko4gwzN3Cjl2nF7RFedWZVBuWhrZqPxocgQatCrDryojlYipmvfA1Rg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iMvIbdQ9GlU2SpBaSooiPp8pSSiYw7RwrHtALGejFJzBtZt4iLRMStK5C7gg7u1LUGIYuD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IcR+hF9nvGoXNLwpeHvneKXDhTeZfLCg3FU4zKQvyK5Efn2/XW1EoT99/GqHPU4NKQla1I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rlT9m0VVLQlAnSkkhNmIGEjdmCSBrvjzrtXZydk7U2hs9KSlNLNUlL54M0aXGEgDhFg7bb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EAAAAADHTB9+JZjhKgbawwhL1qjKbebqUQYebOrKf605JIPtsDxwNizMGfjzugikuQoWUIM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0xpSFKISUp3G4x2z1P+ny4Twgl8wefLKHCqlaE8fj+fPGEk/dzk+rCTL0NxgQtlRUMKSo9D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nC57KbZn5c98RYXMmzsa7Yfhu5+EJvmHzLtaBRnw9KjmSEFIbBQpZUUkBIx336Ab8Np0wSy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qJKEAKHbOnOXyiknxQ85qxa9Pqc+gQHFF1DripgRpajJUrAXjB1KHUg+3bis7RmzEoUqUc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v7SJIRhCiz9+g5tFIF38zKjc1dkzqvUHZUh11S1KeWVbaslKEk4Qn5DuPfiHlIIUSo4lrN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eAUasxFIKgrBJ7deg23B2/14kwhQAtEXNUCtQHu21hSrby8rKd8k5G2ffc9e/wD78Wmt/i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/u08APSOEtvKM4G+N+v6k9sfn/AJNkWULZjnn0hRXsmBrbOY/0SQNW53SNz11Hb/TjTKIv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Pqf4mb3+fPN2gkprZFYbUM//ADCuu5xg7jfrkcVCh7PSCRuE49+auc4nqkPsyY2Rlj0EOb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k+U4NiPb5den+/GjbcW+yqwD/lq9Ip+ykEVkg/1jn5w2DsT0g422z02x1/L68YqgDHozj1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zzeF9SWCIyAoAegY77YG/wCw349C9HA2xqTQlItGM7evtSpAvcQVuRx8W8cdVHsOpUr9TsP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63rDl+0X/cYv4DbNpQ1jLT/AG88tB5S2cPrOOpSO4/7sn8jxpPR0h5r5YRFD22HVKa9zEdfG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uYNRSPXMg02hIXj8P8erdMpSlJJBRr0ylJT5g0eo5z0NN/SYvDsmsb/iJCCdwXMQkt4E30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5eLalCp2Etal95RLWsDMHMDK4bQXiq3kJb8iRTHbgns+SZBLjDr74W+hMmQy2w855exkBmM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SAVrI48z7RUJaBKQXK2t68W79Xj0Ps5JmEzVJwhOb57hlm+bbtHhQ1Zxuqc1GIjS3nDbts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SwZiIaX5Ksh1CH2CcJI0UtfqOAVME9qnmAhseQPCz2fPN7sDcDKJQ9iokEAYpYFwOLnytl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ltEbbh834LS1FP/xGrc5ttSgPKjuXJV2GyClXraLMWMoEd9Sc7BIDpcVKl7LUb4ZKEv8A/j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8AR6ESZm3EOXmzlLAtkVrF9dAAdWLAAADRBypnmLUacpLym3APSRqSFIKQAQsK9KTpUdh1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CNefpGw0kkFBCg4Gb3Z+RFn1mcy4FEgNPPhpcdlhKnQtejSACdQCE7uKUAT2Gw4fyqpMn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VbOVOGFBwKU98+eGufARCjxLeLCj1GspgXBLjxuXdHfRIryk6m3as8nV5FEacZLZjsKUG/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KUk6uAVPnVEwzGCpSLBLAkk2fJmAfxIuGv0igp6OnVJlzFIq5wIK8ghNu0CX7RJLWdLOHJs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OQlxczqhJpVXLESBOZhOx5dKqlAmU51ayUsu06uwYrrjKoymVsyW0OR5DatTD6wlRBnMibL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x73bI+TeIhnN2TMrKCqpqScmbPAuHfMEgizsb3ZnBeLbuZnjh8KNIuG3bG5h8yLTpU2+KZ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4MWt3DT/W1Pm0amLkpkSIjKEuhUpCfIZcRpLoc9JcbQ2tRTcJmyFmlw4VnCcLEMe1k7HQu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X0G6USkldAn/ABiF9Yi6XSpLqS6czcZMSoA2Z2j9yR8WLzNeuOzbnqEWrvW3cVYoFPrrf3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yDS6/p/B/i6dGjPHQNCi8pTeUYHCOyNpzqMqkzF9ehJsdSn3VEXDkZ77nhF92v0SoNrUtL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0tCpkonH1cxSQZiEkAFkrJCXyDA3vEva1zSpVw0smnq8h1xKVgBetR0p1EhxKgHU+o7hIJJ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2lJqac9WnCr7a+cVag6KTtmTyqcvrkB20zO67ZCz2EVPfaPx5lyeGu86YHXfORWrODCkOOo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daPljUUqjrdRjZClKBWdGvOfpnTJe0JYXdPa3t7C2OehZ9OEWhNLKCJikgOpNhv7aXHCzn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EY1rWpQbmkzGHKBTbTv596TCcbdfVRabfFUtehwXW3E4RKWy0zEfVqWuNJICEulwNtWjo9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qmStCwJlhSuADuQ9s7xmvSqpRTomzrfspU0ZDtDrSlJALlTpZmAVYWiiDlLBm1+4rnuR9t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NMoYDZlVefJqU11RaOltrEXSR0HnAbKIHGidKJolUtLSpJJSBmSThQkJSL9/wjLuiMgzKq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pRK1Hf7p7iW3CNA/hUp0hXLSvsyEJTTKtCo0+ClXpHwlNanynJDSyseS43MhEJITuQtS/W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6VSb4UkEB3dWFgwd3BvcEPk2WjiUV7Pqcdkg4nO5IN+DEP4A2aIY8+OV1206v3lBtKGzcK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Umj04vVX+VL4t+Dcdx12ittoU4/ApckUyRUoTSQuA1KfqDsVtpMla7EaqmSEUtQoykVAHV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FyxWlLoxMVgAFlMDWVUtUrrKqmSJoplK61AIK0oVfElIzQhasKylxLJFsJJGv/AP6aXn9L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s+Z8axyU5ryJtnzXaj8U7OtDmtRGLtMZmE4AunMRLpp90dE+TJ/iAcbUp5EtStJ6Hz1ihq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P9MwBRAGYwrSo7i9siTlHTymSNpUtejOtkgLs3alKKAXyOJJSN4KWOYjR1klQ69unUbdRt7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b6xRoM2Y6pQDKGy4pWAEgZ3IHX2G3BcjezQIdw2cIC9bRRT4kioysIShKnQ3qT92o7kKI7b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hQu7+DcYUXIUUqUsYQL+PpEBeYV/wBe8uRDojSlqQpxLSUZ1nqElIT+EH9+CrWoDspv58H4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LqGrem+I8USNcteqrkq43ZLQSs5jvLX6dxtgn05Tg7e/DAS1rUSuw5tDAzFKUSpTnd6wac3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JtPajpdDsRwAhKSrWRnTuNtx+vBKmQlSCkCxzgMRWpJSGKS/PyjNTz55V1PltfUuK6w83A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SMq1Fsqz1AOw79uK6qSZc1SQSwMWijqxPklKv3iLcSMn+v3huIiVBruQSN8kdj0GoDHXh8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9x3CH9UMurBAGcDp3wNhvj2/Xix1n7+Z/qMSkj92k7wPSPMhv0b42HtnPT8sYz8+GyPbFt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a00TGPQbHA3HVIKfz/1/LjS6INRyQzdn5RTqm1VM3FTHnlvGC+BFH8VbUNiHiSBnJGMHGSe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225KOvWn1MT9QH2ZMAPufIc3hxpjJMFwp058pQHvkpJPbpsP8APi/bXU+zatizy1ekVbZ6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9PlDfOMYAAAHpGw69h0x0yQPz4x9BBmM7m3rGgqDSknnKFlBa0xU7D8Izjcjb/Xtx6C6P2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Nbc/3rU7sQgqUyDJVseh3Izk6icjPX6/TjLAona9ScnmL9TGiEA7OkWyQn0EG9MaCX1jc7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v33/AE7cad0dymlvdA+PPlFA227ydwJiHn2isCqVfw+0i2aI15tXu7m3y3t6I1pQoqLq67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MMvU5h9ZOWwYyPNCkZHGf/AKVZyZWzELWrCgTpeLcQErLHUXCSW3NaLz+jeUubX4ZY/aGS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MOxLP62iG9DlUixbRhU2C41LgWqwKeioodEiNMrsZtEVDjynwFTm2JUaS7I80IC3AUOg6U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6qaZoSUmYwA1Cd1nYncDbSPSEiQillBD4kyg5N2Kvt5WvxaCLWmaLy+vXmfVG5MdurpmxKU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S32qlWJXlklubLqDq20sLKnmotPR5gae89ll/Lpyuop6CXeYWKiMhZ2PBIGeRe1mdpMn4K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JBZyXZ3JclRIszgJKjqz3fZfc7eXl4Q5Fn0KmoovMOlUC4KrfaJEqKmRchVejEym3BSYrFP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4Wny/JkPRpL5YS01GDDj0h0yoOqoaVMuSoS5SrLJBSXSXSzuFDCLkMoXTkQHH6OdpS59fV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KWQQpKkzA0wF2KFJUcgClRIIyUb9rSudUKQyrcKQ02oODohSgASpRzpwkYCe+3Tvl7Zh77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KZbk3Jbw8YktEvdE23pCGnFJWthaG0khTilKBRk4wFK1qPpI304IOnJKoEjcPTnfEl1gSC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fPmIZWPy9gVqPUGapDYqjNUceEmNWI6JbMxlexSqPIQdQICknAOCRseHNPJUwWhZSRx58vt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t8SbZMz+jXgsl+C68eYDcQWUiDbcenrUiDLXCkyZMJDjgfbaYIWCmICtGG/MCU4BRpIOHI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UvfiSc9d57tIKirVLmSp/4gy5yBhBABYapIOlsu7WLQ/D74ArGoz9pcweZ1nWpd3MO36W3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ipZejoUIb/l1Auh1McuvLjNPF1uO8svNpDw8zhKXRzZqQtR6qWXZJBbgS9ixbMG7O7CIra3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UKeaQVqSUhTWdIUwUkKZuyR2SUiyi7A+IjlI5yt5nC6aO95FIrlSX53kKLcKPPdQtSUhQ9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8LScHfiPKeonlOLEMrn6ce/0i5dFdsCppVSVnDNQmwIuQ+Xhm+ohQ2jzRlQG0RX1PuOraS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CoK1KAITp3P4u+Nt+BqJikoYKAJ132iXqVypwLt2TcZAGw8eA074afxj8xJLvIO4pIediPv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ISorjXnQag40pQz90uJBfZUE5K0SFtYwvIgaZaqraKEFlJSJhPEdWscdTra3CIirCaaRNX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Vi3g3bgXIa8ZZPtN3XrN8LHKPl5IqjMW6KzzCgJnQ5cKSj4W2EWszedRlL9L8lpube95U0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l+Y6X1oXxqXQeTKmbRqZtyJKZhYNniwJObFJShSg18ICmKVRgXT6qny6CQjEkGatCMROeF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LSkOACSwKWD178oLITTrRjRo0hct2qVNqCt5xv4VEmbIlM0r4OAwh5anSJcmagqKkr3wWk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rr6t3ZCAPg51Pd5PDPoxS9RRmzzFnc91EJAYDS7n0aL5vC5SIsOxr0aabSmPT4FPpyYjoQ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yHslAdqFShtJ0hZW7KJAxumkVcwirp1A4SBY8QX8wlL5iLvTIQaechRsTfW2WT6k5RH2uy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cNqVhKH/AOa1SLbLRQ78euxKLCteuGSzLdLTlTh1lNUgKU2lyPLgNMRZrQbdCESk6Wiu2a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KVFyFFg+RdJHaSTiQcohJE2ZQbSmT0AJ6wlQQ4UlaciGJ4YSHwnJd3I05/Yr0fkxy/5i85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PiFNscz3LbjPNQ6BY9RsW267Tb+sKzqe++p+DEk3JcbtwQ6YAW4jMuuRfum6LGEm9fo62i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DtSUAUrUQDUSUJPbDMCtIUCoJfGkdba8Zx+k/ZBQij2xs/tbIWVJUhIKjTzpq0kJXqJZYJ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y9tGoa1KByEI2JUdgPmPn/pxqj4bC/Nox4DSD2HcNHpKSkut+cRuoqQSAMZJJPpTjPCK3I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KmfUmxhrOYV3ouJh2i0NJnSnfS4tAzGjpOxK1gHUr5DPTgqUElmdufDvhrUVYmvKkdp81a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ptU6YhL03HmOBaD6snqAeg3PbbhZgCxT2vnDYJTKCQznWGdu+1y66qo05gIUg4eabRjU2n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3x9OE1Mo9ksRzzuiMqpJCzNSHBz74RqVOpaVGkJUULSEFKk5O/p6H6cILSlQKXsYboUxBA3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xH+EF/m7RJc2DEaZnBDr0ZxTCipTmglBCgMhWcD554jJtKFqBILjIgc8NO4w7QqehpskFx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8cvbh5bXDOti44LkWfCdWnDiFNpcbz6XEFafUDj24bLQpBwqDGJWkq0VCStLhSbKBzB45559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WR/V0G+CBvuR8v24sFaT+ImPvPrE3ThpSRow9I6uA+XuOmAMAYzk5P6cN0HtDiIUXkYNGh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2GchWNtzk7D9uvGl0V6SV/p+UU6pvVTRxgthLAqiQc7PEYH0/8ATttn/nSn0v8AvuUdROPq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5csaGXbyhxJakiE4Rkny1fI4wcnBHyGfbi/bWT/l9Vq8tXDTn84q1BarkH+od2fP1huXXU7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IGc7/nxjqR+0J0+++NBUr9iBv554eULmn4XHTkdEDc5z2J39ttvrx6G6OjFsSjJuQgboxbb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+bn7wAUjElQ3yNQHf+s/3OP7cZYU4ds1Sd0xY+J5yjRknFsyQr/20+gjo9UqRb8GrV64KpT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a1W6rJTDpdJgRwVPzJ0peQywnISMZW4paW2kOOLQhWlbFn09JT1dVV1CKWlppeOZMmKCES0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MhqokJSCogGibUkVFZV0dJSU66qqqV9XKlS0lUyYtTAJSkXJJzNgkAqUQkKIqV8RPi0b521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TOUVvyn5Ue6akwuHWrurEZLsWTLgNOpUYkZtlSWorDZQtr49cme8iR8PEjedP0idNk9Jqp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enViSVoKZ0+YHSJkxB/dSwCeqkntkHFMAV2U+gOgnQ89Hab8btGck7TmJwrwLeTIThdUuW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B1aSMMtWF1LZWSxIqdG/mbmO8jl1ygt99oGQiUpNYuCVAjvPRKHFp9NYMt+W60288IjUhc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TDTjrebynkLMikSKvaCxZL2lhRupSlFgnMFSgUgOEOpo0BY61GOpX+E2agh1knEtg7JCRj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5DXEI+fnOqpc3Fpt2jQXqDy6osZEOjU1sNCRMYpjyn2Pj3kOqb+KcbWS4hlRjpcQttKnkp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I2ekTVrE2qmF1qZg5DEAOThHuk9ogAqwnsiqbZ2kdoTFSpMsyaSXZCX7TBi6i4BUpu0B2Q+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a9muUniu5cVWU80xSLguJXK245K9SkfwbmCyqm0yQ4ls7LbrqqCsnCkpLWpRABVw+6Q0/4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kiai3vSy6v8AtxDu3w26J1Y2Z0joKnFglzFmTMLgOicMO4mysLcb5PGwm21Msz4cKoIaTH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aHG0p0DAwNeOoyQdODjY8YwuWElRSbhyL8/ePUNEokXJBBYgluR6Z6Q/nMnlhftOoNFuHl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r+Bqc5dPpgSqMtwOB1hhXllTiUJSCnSNZK1DSVFjLnpM8S5oZG8B2OhuRzxDQaqqCmWtCF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jb+kEnQaRWHZfPDxdXdzXq3Kq97u5beG4x5MKDQL2iWqb+bqValzZjFQodSZvmqU9mkzW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w2y67MAU4hCgvjQNlbD2XW002bLrj1srCQlSkJK0qBLpDgkA2LPhFz7Qhht4bU6JVGy5yu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gTBWJmT1U4WSVCS1MkFKjLIKTMWyziSA4YWV8quVH2nNEgx6hYPi75e3hCrFXcpM9V58o46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kwf4/Tm6fInsyJiEojuOxE6UIcmlhC3Q2HOC1HR+ZLUeqQUhPYOGYcI7WHExQoF2SbZYmF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WEyNq9BqRC5AExIkzZ8hUwoQD1UwpnpWZbOO1cYSp0Q+N/8z/tUPC9b9UurmRzY8OfN236O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K2v0u6L0Ee31VBimWrBtOPGqLlXkzXEQGWGWpWlzTKJ8rI4bz+j1SiSpdRtBFDJll3nTEs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AKPZCiXBzOEQpTdIugXSaeik2L+i+tn7SqUlAVsysrlzELUVYEhK1VtKpWJKSetRLSUk41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iB57+IqizKf4hPDVW+S8G+3ZQtinzqzS7zjRxEaZkRlJuOglLbMsTmwsNuIZeaJU0VurbU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nESqgVaJhJBwKQXcscKh7JZw73sbiJqu6P/wCzNeKXrzK2jRJQtctU2SqYgLH7ub1C1y+s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7aRhMTHpvIqj0G3qW9UGXH5yoiCgO6XHG3FaVBkFZGqOFKSEkDWAn1E9eGlSVfhwVghRFt+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ERiNpLnVM3CpgksSMjxYa5vpezREHxK2a1eFy8g+Qscx1SL15mQ72r8XUQ7FtTl81iO+top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VJbIKgViC6kZyriIonp01dUbqQjAkH+ZfpYF/wAodVtQV0sxbuLDve/wAHmO8Ze/tOKtI5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SkW3R+Z9y0ykLS3HkNwol0m1oFjV6TGQ5lpTN1WHCfdLah56DNhuZW6hY1PoxPFHhSiZjV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AKxJJA7TpmG50LjIxi/SWQayXKxDCJc6Zc6YlJUhQd2wqSO4htYQPLTk+uNc1KpjsV9VNs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dDPxlSEcU230MyjGLa4zkgvzVPNuanEJRIGsvJPCG05wm1JUDjA9Hc3vlkONi0SOzJBlUo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xYAPvudxANzaJAcrOaUaPcXNSn0ysMSnbSu61aFTWoSpghMSrbZmOXGpK8NonlN4tSYjvp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hta1xtdSrE2iBSwmy1qsAVdspCbMS+H2bg5EAuDD2jqgJNasAqEialI44QSoBi57Vi2oI1E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vaov06uralIrVwVe56TU1sSGKnRLrrM+fOqLyob5DzLKp06psy45V5vkhbfqdjNkmn9bRT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Lhly2sxI0DKQcnz7JMM6dMuslYJjy1l1IVZ0rzuCT2SXCwCCxscTGLf7Mu29+RVDszmDy/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qTvMe16iuIuQzV1UacHazQKrEb/+px3qazMD8dJUXYc2SyjzHX0Npl6SaQJFdSTMNXs6YJ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FZEpUh3Fw2Ie8Wi66Shf4vZ1bL6yi2nKMifLJDEWwLT/KpK7AgBWLAfcD62rE8UFpc++RX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Bo/Mi3Y9UTSVPIlyLfrbDr1OuO2HZTJKJb0CuRZ0cOpP3rTbTyghThQnb6CtRX0VNWyhhR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ktOQcpU4yuGORjzxtyl/Uu0KqgUoLnU6yAdFIN0LZ1NiSRqWOICDy3rfuC5FB+oOvRoiyF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QTqJ/Ckgjh6lOJjk/OsQwlzZpxTiyd2vjDz0uhwKMylmM0lKkjBUfxEnqonGSd+vBmAPYOV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hIASGAgsuOlplsF1A9QBOPfI3B26H8/lwBu4Z1b4KtL3GYhoRQSqUtIZ1oWSCnSCUqzgg4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M7QZCApICw+/lvpHVfLCkuuolOslLZUFFHpAQsHJB26Z6fpwkS7vnv1+kIK2ehRxCw4aQp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irDSUNtkJyB2Sepx7f24C26HaUy5UspcBhY5RRb46+QMG/rrplYo0VIlNOKjSnWAlBcR5bq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+nDGslBZBVc2FtwEV0zFSKmbMl5LDcM4qZdhpDijlPbIA+QP0P68SNaxnzL5qMXmT7Ce4e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DpxsASRgHt77fTbhqj2xeFVZG+kdUj7jAJBKDke2cDb5/XjTaC9JJ/0/KKbVA/iZlsiYJ4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B8kjfGydx+p4p9MD+u5bZCeT/ANx584sU4ts1ZP8Ay/k2kOBMz8G4CMYbUe4x6Tjt7g479e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S2UtXpFUob1dPxUPWG7Ug7HrgEDrkkb/2OP24x0e1aNBU4lo4n8u6F7TgpMdslW5bHQ4z6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E9Gw2xKNx7g04Ri+3b7Vqn/mygMQfil5JxlzOMZ2VkdxgnH7cZXNLbdrB/wC6v+4xokpv1T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iKn/G7zTj3Vzahckl1Soqt2xYtLq1Ut2jwKlLbr17VahtV4T7jS1MZZlw6RQJ9PEFtxSWG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HFspaoX6RtuVc6sl7Bkr6nZ9AmVMmKCmEyomJxpCgXH7JBQlBAKk9ZNKbkiL50A2TRSKaZt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kuX2cRl08tWBWAuGM1YWqb7OIJlIKikXjhGn23bc12oR7amVidBYYdq14cyakuZTrVhGUl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pkanNVdSltNxoZkSW2l+tahqU25mYkTFS0SzOEtKiQlMsOtbByVTFJxhIHtEsS+T5aUFoQ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VzQ8uXYYQJSWSVEgBIKiAcyQXDJ8w6TcXMCsv3FeFXqE6j09ipzKXTnwE0G27fjtOKnmFT2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CQl11pppcgIWpKQyyhCJWQqTSJ6illJQuYQFKHtrVopSj2lNYJGQtq5MdOkz609dVTDMSg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cBCWQHHtEJvc2BiPdqxWbgpkqSW2o4fqDtRjOu623RCkokvtt+SVDRiCy2nB3+96A+oT7q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JnDOx1u7n4xAoSmaVLKbLIIsQWU7AizWax9RDPVxp+j3GtcF1ESa5CMqBLbUkGPVqc8iVD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MZYU2R3YChuSeJeSsTJaXGIZHiDYg8GLeMQ9RKMuarCcCiLHNlC6SOILNxAjYf4PeeND8S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HmxUa1RkPVJn4hCnKbc1OUqFXobmk5aUirxpZQCfUzIaUR6+MY29Rr2ZtSoozdCC6CzAy1d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l3Sco9IdFtqfrrYdNtFNlzEtMDu0xDJmA5XJ7Tblbs7vOWZYuXlY3EddbdnUwKwlTiVrU6w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sRjGQrrnOa0qWROcDIOPRufOJlUw40rUGC7ZWHGIic2eQNs31cP8xsvNW7dDpYXOqHwQqU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apTPOR5kst6EqkNuIWoNJLgdACeJmRNIQpJSFpOinIBcZeD2LjuAtcejXTfavRrBTJJrNm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LxEFpUwBRSh3PVKSpAxEJwO8LGxuUvNW0qUIdvW+1U2FulyJLtS5qjaMd2aGHG1O1KAql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accI8r0BSiHGxC0ELEtE6WCT+7mhKbAkWSpJIdr5s7pa8aWP0qdFNoLlr2zslKZqPa/EUV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MWtN8wUrQHe5ABSuw7lhysm37bVrI5lWZyssf+DBuPcFTtiVdN3c3L5YD4cRGuK/6/Hhs0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FjypSW0hEd+KSXQtOn08+nkyxRyaVcpkqnOqdUzWuSpawEoyt7ZFgGvGe7Z/SQnZNbtiZ0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sRkSKkUVFsXZxKcJVS7Mo+sNRMLlX7eZKkFRJmy57BJlte9oUapUClwaPSo1Ni0JMYUaKw2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CUtBGgqUNKd1E5JVqUpSio8Q20ZaZygoB1Br72s5O/K8ZDRVdV+IqKmsqVVNRVqUqatZxL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OgAAADAAAAJGYwy+G2n1jTEbHnIBKktHSFLGAcp+7zgjGQobniKqTiSE5hL6nuPNy0SlPM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87jxim+j86KPeXi5urmWwEzKZRNXL+yGkLOVW9y/qU1E1+nh7QoLqd2VGtvr8hYSttuGFL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SZMuW5SlZClaG5DZPkkecWGdJUKNMp3VLQVL17ag5swJCQyRZy3GM3E5+PHvyrJveO/VGZ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NKqzlzU+PU5b7So7KKuVrp8P8Aic6O+uQ1IfBC2iVPDWm8KXMktVSl9rCykqLFJADk6AH2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EmoSqlnJIQlQKVpAZQctcPiIukg3DqAILw9d3S6ZYXJa57ktaLPj3Gh4m24Uht2BKark5aY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uSafAjKky06HXfW0yhBIkJ4WoagVdXKl1KMCU3WcwUJYqTiCSElZZN87kBk2b7QT+BpFqp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A4zYKILBQSMRsLG2RY1R+H69KvyzrNSVcVHrhYYr8iFW5MuG7FDz9VmpmsuPU4oWiSw/Km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U/Ha1IUXHlmy7epUT5kqdKWAFSkYQDiIMsYCHzxMEqYgJAybKK1sGqVJkzZM9PbExbuCHC1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FWIuQXbW0Hl5ynt295yry5UVamD7xDdes9xZgv0+etj45bzUv7pUGUstpUmMpbgfKfuUNnS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IqJRBFgu2p17tTZs73afTIQtRXTTAEuCUkZW0Lu5LWIIL2awiwSJJq1QstNErrEmLVreRN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nplFXDjVemyZMFAqMJ1qLESohAW6qjoYcw6kHiQ2bMlAFNOsLlzCcrFKmYhWgxABQDn2Tc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SkzJqClaQm5u4BzGrpuk5BlDcYub+xDhJuTww3bFqclh1Flc5blpcWjxw+KdSjUIMSY7Mgt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kTEqRkILi2VKWtvUdj6HS0p2RMl4iOqnEBOYCSA5G4OHtYuNXJwjp7KR+v5c/C65tOhzmD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I9rgAIvRitNMNBtpCUIAACU4HQe3vtxasRFt3CKfHJ5WCT13xt0zkk/lx2QsX13HhAQFeK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H1/ueOL5Pzx7++Bgkjw2UzC4NOVY1owBnfZYz7j/AH6cFKQXuw5u/PpBkqwkFsoMK6WUwH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KSASMfiH/mHX58FKAUkizboNNmAh0ZxCPmFeVyR5j8BpiUhCFkBxIXpUg5woYG4Kf3HDYq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+dNWSlQKQk+fOcNoiyaxezYlMwXXi2cuKcaUcqwRnKkHPX22/uktIWxJI+Hz+sIBCl2Sly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kOqGAckD9BjT8znHDmt/fzA2pi8yf3ae4ekBJactYGclJzgjJyPn13A4bS2KgRk0HVkWyaO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GnY5z1SOu2ycEf5+/GlUB/wAHJP8ATFQq0gVMx83/AC+kcoTI/iYwAT5xJ2P/AG5yMdumOK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px+cT07/dyr+4H8h8ubwuKiyEwV4OB5agkA7/h7e/v/txetrqfZ1WBb9mr0isUKR+MkPch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gjbG577gY7e3+nGQJfHY5Xi/E/sh3/nzvhdwW/uGyAM+WkEZ6EBOTknp0z9ePRPRon9S0T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+ANq1T/wA1oCKB+LIQNRK1JCcE5JURpHudz/p34yefiVt6sAu85YGr9oxocohOyKcqLNJQ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4po8Rl523d3Oq+a/bpYNPgIgUupVaIpJjVZy0mIlJfqpeGEux1y40RptSs+eqMnSnCW1Kx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I6ybRh5Z6uQFA9mbMkI6tS0gZuwTizUEiwABjYOh9BN2bsCjRVrImELnlKs5UueszUoU9g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95xDfUWiPXfOptNXGD1Sclqm2/Q0ralxGW5DLCXriucNt65NacVKkoixS6EMJUtQzJWpEa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euWGJLswNkhPezkHtb2SDFiCVzV3ZMkEEJe5N+0o3e2QA7IJe6mhGeJeRRrXtCvWzbEtqo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WmUpVOqUqI2zIjpUrHkRkeT5KQ2g+mLpbcW2lLinFEgqqEzV5k9l+/Nn3b9c4LtBQRIXLS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19BoLO94ilalOai2mpDwCi4+0kuBpS1u+fTEsqbaGQnQHjpKQQVAdFY1CaVOdZGQQ59fXW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97ysBl3boYW7Y7capU9t+KGnWkzorb6c6m5Lc+JpUtOAXFJjzQFbEgOAjUR6ZehmY5RvZh8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aCRa7Hy+RDxZx9kJz4l2xcd4cn6lUAqKC9f1sw1rkr8sMLi026o8ZBb8lLP/0mUGwtCyW5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032cmfT0+0EJPWSv2ajoQbotm74g+vZGgi7foy22aOrq9jzVDqKr9qgXcKHZmNkGIKScy97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7Q4DD9ORUGkF8MSIy0lQ/xDQLiWgpIAT5iFKGOykAAY65iQrEMQY/Tn7xtBQLLAxS3Pkdd3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o1CuOiQ7rivocbd8t11DRQ4EqUoaVlsryE6xpJB2IKSM8dLlKVicsNzc6QoStCkSwl8Qt5b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hQ7Zm06H8VDjtPIS15oaS8MBWPvVpQs+X6k57E5PXiUp5MkpSlSQBkSH8+EVnahqZK1mWX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t3iJAvWhQGEsPQ20BxJL/l42czkJLiTgBRyOuxAJ0+76o2ZTGW6C9n5FrvzaKzI2jVlSkT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413g6wgOZN20+0qO6t+UzG81RaCSorUFaN0oIV6QAlerbt1yRms7RanRgDBWTc+OUTmzZJ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+XPNs4q/8TniRl0q1Ty+5aPpqPM/mS+m2qDDYAW3CdqEZ0rqdQWCBGp8OGHpUt0qAZYhr6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CqYvsyEEYibDOwbMkkhIALuwdzFmkplyFCbNTiMv2E6k6eGp3u4imvmbccLkpzopFj2xNE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uTCcYfXWKzZ1XecpFTumFTlPIVVnWajQrcmTmG3ESkRp7Sm0t6wpLDatJ+IlieUfs5jIcE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2xArAOWJ9xBkKCpSrHKnLxzlpVMIcFRSp3wNngITbPC17vCRtnlZa1fvOdfvLm8KFWrRrU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ydb6bht28LgmLny2XoNbUmTTo0GdLmlK2w6t+PJQVrjy2Dwb9ZtJlyamlMuoThD9oIUlIAx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gkF2BSWiIVSFKyqVPC5KipgzqBNwDbEjC5BBAJs5xARHnxR+FzxF8zrjhQuWXKzmXdFr0a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TbVqSpjzqv5guWr33eVwKjoYVqCYqUqJZRGdLa0s+W3xdNg7U2LRUiJlVtOnFVUXKUzFzF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hRAQCCXGRuSQWpHSCi2tX1KZciinKp5AZLgBJU3aWVrIuQMIZmAYvnDMcq/ARzVs1uqX54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McvXXkw3LGsutQubFDuJsLdZkW5WCig/wq4nHIcNtMlhM92qlUXy4zkVKnpcaWrukWy6+Wi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oZjOY06knRRmGYFpSklRACSlQJxJJYRGUGxdp7PVMqq7aCKKSvKUoick704AFBZIYZhSSB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Pwb1LmQ5ZPhsj8yXLrpcpynxanfVaRa9yXO6ymOH2LOtC2Go9LbCwzIkwqfPq1RkyQw5HT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FBtWmlFW0DLTJWlz1aMaAHI/aFYuQWdaEJUlJCsLGJSlrtnz5yEUZMyfcALJQq/8gBDEtZC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LqeQ7tF5u8uWLd5gtvtoREco1sc4aXQ33/5Vr8+mOtUim8wLcQW1uU3zWkKVMgsoShpmUF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lTFbNrxMp1mWCATLd0rIL4pa37KrsyiQWGEgumJuen8bSB04ls1xgUmxScQYOC1yAC5voT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HkjyB5m2hddKco9dm847kddguVCVV4saDbLMOhRE25WHlYrFpOOypioMvd15DBRICVtJCv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E1ctWOXVLxhW9gA2WYyPF9Gjzj09JTtlNOqxo5SUtuxOvNy9iGdjhIJzaLk21YSD1z0/cD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EeO/wikwCfO5wR+X1/0/vngQxbMtzz8Y6AzisoA98e/X2z9OCgtrv5846Cd7UrdBKXE7g9N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fgcjm443515MAQ43QUOVFQV5MhR22Qo9MDPoI98Zx8vpwQvh74GUSFgLyEeoNkUq7JLbjrb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cBSDt06H68NVAuGLEwvMppc4pIAt8+coeKlWNb9HjhpiGygHAVsASevy7g8cEsLm/fCiKS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KzpJdUQSSMYHqyB2Gc8Hrr1EwaEmH8j92new9BHx31Nb76gQMnbP6+4+u/DdDBQAs0KqyP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GxSM7bE4Gdj1GRxpVCCKKSNcPyin1ZBq5ji7v9oDRklM/PbzgB1yMjH65/26cVCWW2wkg5T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9Aot/w/l8IWU06orm2CUEbfMAZ/t+vF92iMdBUOGdCvT5xVqLs1MhrsoesN2U42wR7jAA/Q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+s7ov1hKO9RhbwAPIQTg+hOdtgQAR+fX69OPQ/Rkn9S0RGqORGM9IB/m1SNyoj54mrzesX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bqtcbRaNNeiulmVGduQvQJM5paRlvyYBknWFBSFOJWk6gBxhvSqtXQr2zNlP18+YuSkgsp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KMV9HBsWjXui9EiuXsmVMCTJky0TlBQOFXUpCwg5OVLCWGtxkYpHj1CnQZFPnVIio0iDJz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uipxGy3Gpr7a0N/B0CJIWFPOJP+OffRGYU001Ie4xsJAUpay6QLDJgDlYt2mFrBnuXEbEo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o31ayddCbZOYcqg1KfLjVB1t9uIw5KjTrkuBC48dr/DuFLFMjVVbYTTaHHaSGGwyPNcKpT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KUrrFZD3ct+YsTZrG3B4chQSFISxUcyGLNuOneL+Bhh+dogvzqTbcKama5CfRUahDiQ3PI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1MnT30f4+sLYQXmkkBuPG+HKEFxbrrslIK5f7YjChQLFSg5ORYBmS9gRY3S7iI2raYUyQMR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BJ1Ovde2ZT7lvSGqHRaemO5EW2fjZrTOWkR24EQun7tYy84hCgHCCAFRFhIIIPHJmlp0wkk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W74VEi0mUkMQHLaWf4AX0sTcXiK99rEisNuNNKaUHXV5KB5bTsl+IgpQfxeaCwjJVuNBJw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BJupvg5B+MVvaLqnEJHsufEkD5ZQfeEC8BYvim5K1WU4/GhVq8KfZVTVHWUKXTL6alWZMd0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WI8hRGQlcMLCVFIBcbVkKqtlbQlpDqEtS0v8AzIZafPC3iYbbDqU0e3dlTFHCFzUylNmUzX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8A1d40+PU+7KOFy6bIfLsYalsalJ8xTCyoLYVj0OhX03zuMnOOlUpwlab5vz9+6PQInVMu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lw04iJNclvGpVOXkJugXjHkNw2pC32Zii406y68lPnt6EnK4zjmlS2TkpcAcbJClcLilcY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u4ZDdEpRbbpJjSa0GTMT2SfdIGVjkoXAIaxYuwabdB+0psGFAj/AAVXDEhpwLbYbekhzzEl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KcB3wk4wRkcNVyalDAAgeI8IkjM2PUD9pOQvFYks7Hg2jQ+p+1x5f0igNN1H4OdWG2Utx2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+pJJUpLST5W6xqSpAwSM9wFxOrwgIKAAn3lG4fvOR3d+cQVXs/YcuYtSKonESerQxJysAA+5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XzzM8cnOTnNUlSqFRptEpK9UanMuqcemqbdfDqluIGErkKABWQfLQkhKVKKQRHzaeQqYTO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+unf47oBE9SUKEil6tS8gc20Lb28jrqXr8N/LGXa8Su89ubU34+5V0txFOizEl1dHpDzyp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5cx5DRkKToy2whGkBKlLjKqokTFIp5CcMmUb4SxUb3yyD2fFftbmcyJU6YtPWKebMtvCUh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g8UveIuRWLq8Qtw82qnWIlLr86sUOj2wmdUXqKiGmfVlqcm0mpsuBLPmMKhwVMP+WyW23f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bqUU8wdbLngqme8OyDYpNiSci5YFw5DFpWAyZxnSV9WqQyJZcg3cE4txa4Nyc4+zbnuG3u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705g0W2223reEKEyirXJErqaJVBWlRITz1OpSIS/4hLfppJRGZW60lxoeqNpUSp21UUPWCj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nAkoKrYiEkv2UhTgqYFiqyO0Fz5ey1VplfjaxCbggDEXwkqOEqAOaym+Fzk4iEDfjX5uXP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2/b1TgPOw25NBdcqV0MpEh0su/EXVS5y4EF2A06khllkImkxVyW3WSV3E7FoKWciXU1c2Y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m6ZcxJJSoOxOTLwkKYU/9b10+nx0tJLlKD3QnGsEcVJUkAgs5RdXZxOC8Q7+Tf3PRTt2c0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0eUp66L+uuo3TCtpsMOz0NyKdUnGYdNjhhplCzGSwhDSToirabCFT6J8mhx0+zlyUyXuJUs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KiSe0ATxckxCdXMq8NRW9cqoUn/ircpJLgFFkhgybBxfSxRUuFKrFUo7lzTKhQ7sixI9PT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+iM40KNVo6ZZ/xU1qIymPJjOKDUpuPEUyWH4zpW7Nb1sorCBNQlsSVuygE4QFFLF2sFPiAF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U4IWMGLJSGASp8wklQIFiUlgVMUtkNFf2anjBqlWdk8peYtSgSubIYgu2lcEOquIt/mvAo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CA+2Ja6ZM+IpDmtzyalS6lKiykSFONJmu0PbGyJMmca+kQsUanE6UpIdKSlKhNTklSkEkK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KYXnZe0plVJTRVa0mrQ5lzQ/aUBhwBy4B7JAJJRiwupAZVxf2aHjMfp3jLheHurSnI9i85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mVd5SJlp85bUo67notHQ0ta0omVGiUarUZxLKwxPXHo8llCXWVtqu/QCvXR1h2Yubjp9ogq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ukmyQtCSClSnJA1EZ5+kjZn42hG1ESsNVswpTMYXVKUpiFAH/hzFuCQ4dfumNNDatSAR0I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+vGvktYagPGIwAfPq9+nvn55H6cGUSSW77ZefO6OgI4fT+u3fbsf8APgCQ3+nn8o6Cxaty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4ISzxwuYJajGElCyk6XMApKRuCOhHz/14KpViMy0GAD3LCE/SLqVbktzz1KbU2v1+ohJGfx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1UXULXHP5wslfVkhQc7xrujnfXPGXGRD/hDC5OV4dLSjkehWCcDcEj9uBU9msedzwwrqye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E+CHFnGnCQR1xnYDHuNvl+fXhavtUTG/mMWCncy0k7h6R6zlGO+nBGemffI4ao9oWzhYmx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z+DOQN9xvg/r+Z40uhP+Dk2Z0j0in1I/xUwNfF8eedxY2kfHDck+fkHbrk4O/Xt/txSwCNr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ZFfwCt5ln+2FlIbzGOcnAOO39PGjVYJpZ1nOA+kU+nA/EytLjuzEN4tr6q9R2Pfruc9vzH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/4RoJcyhoAT4wsYKSWG8Ho2kHAwRhIBP6j/Pj0F0Xb9S0d3ZIjG+kAP62qjl2uec4hD485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rUyXJN/UiOww6l8uSFvU+rsFLPlEJBbD4eJXneMnQgqxxgPT04VVgxMV1qUsbA4+sTfuBxO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Bg5krKSUooySQzDCZZD2JJUQEjC3tFy0U7UeAwivVuq1QQbjmMmTDpFLZbmC1rbgRpr8Nh6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+6wYiUxGQW2VAoXLluuqZbzGelHWCTJY04WpONrzAPZwpd9FKBLneE66XJJA66beZhHYZwn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tvze0PxATfki06dDp9bTQ4bMnQmvppVEtyh08x2gAmy7ajIkrlT2nFJQa1VpVRnJKGmqbGp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nQQZhCpirlLqKi9u2SzZPhSAk+8VDNeXIqZqWSlkXGIhkpIIIwDIn+pRJHupBYgpqVoUSk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pNJkuTalUpCX6jKrlxVaU3LkQ4XmuuOTK1UZUdDsqoPuB7SypSlx4zch2S2mTlzFJcOSLc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jueSqVEtKikMBcknj7upUo5uSWGgclkL8rT9Oo78OouNJuq5kLlvtR1kU63KAtx55xOwBb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LjrYfkIaxKYU27pU9awS/VINzvI01yOe4sN4hOeRJQcTdcsFgPdTYEmzXdhd2BLaxDS6TE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6X1oCZC0FAdDIdaQ8SpQUkKmeYoJIzpSkjKcDi0UxJUlLMRp5fL5xUqtACZhBcKObWs9+4n5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rnM3nhZiqfEfEC2qzAr0uqailthujg1GnRm06T/iHqk3ECNsISlbiljYl1VVqKahnORinA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fRIcnU2YPDCj2aus2nSKCVIRTLSsrGmDtpTxxKCQeGJ9H1+cuizd9m0apS0pXJegMCdqSC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AGwVaTJadUQScEbbdcgqpKZc1cthhSWbho3hHoOjX19NKms6pgc95zG5n5aCq6+TsGvNSQ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lrC1oUghRUlSAArcglONwoYzwmlapbBCrD5wSfToxY5iXBZ7cls7w0DHhmXVHSmOlhLSiV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KggailKdSspOx3/LqZVYUJuogj17t3H6wX8FLxhi3c7NzwiQXLnwjxGfKfkRy4ULAwC4p5a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iEqHXqQCSOGE+rUsABVvn36w+ppMuUXbEo5HnnO0TtsPw90ShqiT6lFS6mM+26lDwCgkN5W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yk5BOjfHq3PEROnqUCAAMRZ+75w+CkuWuVDn7awpeadZVVqWu3KaFMwjpNRS2EhClNYSyzq0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AANuEpUsukm/08R9YWl4UEqJvpfz8cozY+ObmZQeXfO7l5Z9ZplWkUSspmV2rVe25bTNw0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0NuovohXDSpS5bseXTXfIU6hlT0aowJEMLcs9JQKq6Gony5gTOkgBKVB0rcgqBa6WSMSVh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r22a2XTV1DTqlqXKnlRWpJAUgiySEmywVFlJsW7SVOAC5XJ7mdaF6Lk0Ll9zpt9i44xQ7U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6Ke6hbrseRCi3Yy/HqMcOPsuRwiXUmi2t1rzHvW41Cz9nzpCZdRUUClyFmy0upCrsQSghS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ZydNemYpcmnrRLmow9k9lYzIUAqyrEMz63Jdk3zKsnx3WFXY9Zi2/wAoebFCmtOvwanReS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ErfWW7poNDfmtwm0NNNy2ojb7wfSVyluR1eWJmmqujc6U2KdRT5ag4XOmmW4ACs+yASSUg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51PtyXPJ6qVWJXcKRKSJl38XNsRwuVBwSDHPl3z18WNYnOQ+Z1H5h1ekRXWlP0GRa9DrFs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06NbUKS8gIDa9LMYILTa1YQCjT1TR0wQVUtSmWMkqBAzul1BSmtriOeecGpa2YogVVIqY/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SXfccPEDJn1uXwLci/FNy4qV7eHqoJtnm5RHJcy4uUdZrkp+kXDMhSmlKk2K5fDoqdhXOl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pU4L8pmXFecjIcaUG2do7Pqvw21JRmU004UT0gkXDstnStwxxDCpIDsrMLbQ2LRVdKarZa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pJB0PtAA2IyVZwDaKKKvdFyctualCqFPqUm17gtm43aHT63TQ9T7godx0eRCqMFV1W+8G3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sp1pp51oOx0PTGULhtaMZKF0kxCWSnBic3CkqBT2SH9oskpyOZYMYoHXLkVkqYS0xasIAJ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WGJWIEWLObgXEciOc14cx/FZ4Vr45exzQ74ufn5yAdp1JpziVNwrxVzPtydU00aXUUpcFO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UpSIcJKFAgKK6/suXOl7R2amSGmpnyglmd+uuLi4YqzyScPsgRM7Ym083Ze1FTn6hVNOxP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DXcAliTH6NEpUVUuauEcwjMlmHpCsCIZDnw+nWM48nR139988bu92YNHnAZCCWQr1H9tu56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3HnkwMBFn0Yzv1PXqT3/L+/AXLluedPpHQVuHfHTqf17Y7dOAUAAe/nvjhmGgG6T6jnuc/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8GJycaQgrkpKZS23koG60tujfKmlHfY9MYyO+eEilziAZoOsulL+0LQd0/ltTpMZBcQDkB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7b8HLOSBCqKdCwHAUYxxSGh5p+QAAKRvgZ7dO5z9flwau/iZmhxHuyh/T3lJ7hAZz0JOMA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/Tr1xw2l5i8LK9k90GDLuloZ/7BkewABzjuONJ2f/AAUnXst8IqNWGqpo/q84LW38z07/AP3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+fXp79eKaT/AJuh7nrhx94axYf/AECv/jPpC+dWDGOwOU74IH9Pt/lxpNWAKWaR/Ir0MU+m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5vyYb1akknSe5AOffpnJ2GQRg+/GMkvNAbL09Y0QpaS+qmPO/h5wq4ah5KDnbQkHuNwP1Ow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42LSAi+GMa6Qn/ADWqLvf6xWf9ozc0Fig2ZbdRqcejRW1XLdbEpa1h2o1eAKXTodNSgtFp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+8pCWkTiUZcKQfPvT6aTXT0BOIomzpiU3JXMBCEJAAZ2UrM2xEjIxuHQiWRSpmAsVypMtZ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iSbOUpIAAfAxO6s+1bstyCtmRAYjuoQ4t2JInS4X8MgOOBa3ao1FlONifNUpQYS78PJWlh9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xls0T1rmLIKHJdsy/u2cpAz0O8m0alTiQhCFJWFpDM7Yf9V7Kd8y4bIC8O4zzRtyoNsqqsl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DEGnLrVRjICEJdXHqFUdg+W+MBtstMhlhpA8qPqRhaimStgerwAZlTJLnMjUuRbXU5tDpN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LMkKUMnZSg7W3YQzM5uW9ujm1UK4861QaWmKphr4RybU324lGoKPP8jzqZQ6Mh5TtSdRoy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x8IKMNLy5CDiVOmCWne1zoAcySSWDWc8SSRVQQcElBmrLAPYJyci7DLNRc5lrNFG/JamFr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9LBkORWo4aZee8wakyFyXlLajtuNNqDhOdSda1lQSG5elShsSRhlpDOctczmSdwAHDfF1al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yANxdmewe7klt+TMLc76v4lCpRdEiQjy1PhJCkl5SUOEEYwhtKlLIH/Y2jsTxM0rmVNqFB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4+pMQlQMU2VIHbXYnvN/IejNGgXwCeHxVjcraHdNSiZuC7mptwSkORkNOx3pzPw9NZWVKUZ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4CnCoEJ08Vavq1VE1RB/ZS7C5IIZ8mDOokkfOLts2gRSyEApxzpjk21O9xctbWLWOTMJ23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TKnRUICgN1JfWpUlCU5TkCUCr6rxgE54rdecSwvMnPwsPpFx2QwlKkE4QjEQP9Rc+LknxN4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kN6MyFE6Q1oKVZzpCylJAznSCCNj2xxGrUACQWibwY2Cg4G/X4t3wt7fthtt1vLbadw4pO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EqLWkL1bq7DbvwzWoEnEXV4M0N1ygV9nJWehcDvy3axIy3KHEhaHENFC1JCUDUFpcSkEgK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756Y3HDMgdouAeedfjDmWVKwhV0p7hz8M4G3FUHXkCFAcQ95mvz3G2nQhBjq0lGShIUpKgk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EtGK7Ah9fS+7fvhyEhKVKWClgGDjXXXTe3hDCXtKfpsCc3EENEosPLcqNQV5dNhspaW9Kq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FitvPyFFSQlqOo6h14foQWAT2nPL8N8IApJK1qwpGb3+HPrGL7xOc26Pzq5+T7scmimU24K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0x6U8mzrWTUKfRZlTQ8hTdOm1ip1CTU3AhDEZh6tNwH0lDXxSLjQU838JN6hJUikl4lsLq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4UpYJ7RsVIIcpNC25XSVbRkdaoSjUTMKHc4UICgkHESEutQdWRJSlQNlDvQ65OVOjN1Xlh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XS51TTcNuXrSluKeXOhs1q33xNjS2XIUl+OqOp5KIrRkpadUw68G09MiWg9TUTKRa7KAC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L2OGxGYWFAG4EICZPUpSZlMmuQhiFkqROlpLuApILAKNibEEE3BJkjy68Wj9Gqj1stUfxt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pFN5jWxcVSQCyqRTKjTnLkpNMeeZfilz4KoJnTmnm0NrclE5cUSt6OGeiVUibQ1EpeS0yZ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UFy81JKUqST7CnIKlL0gRKXOpjLrJEyUboVMlqLsCCkqwJIULBQUpCmut3aY1B+0Z5XWRCp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GfQA6qC4iLfFZt6rU9tLTKkSEz4FmXgtcFIQr79LqXI0hDaFKewM8RX+yNRPM0U8mimFwAJ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0gM+QAxBhkHCX6ulVLICV1EyqQkAkmYEEBg9wgkuz3fCdMxFjnL/xBwucvLa4755JU/l1za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5KrWq5TnJd106PQvgnrilPW3hyoKqcK3qoiWYklLSJ8eIpuPIdS5HVxDfqqbIrJVBXT51MZ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cJSV5JExacIWE4kKLMLgySdoy5tKdoUCJc1ABIUCoE5OwTcqSkhRSSApIckuHoK8bd9O1f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XdLq9zUCkXRWKpbFr06JOfi1qZdFLugsV+YqbIk0Fb9GQ+3HYejJDNSVJbkmQ0nN32YSKI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xSRjcFeHBhQUgAJw2SwDuCklnEUvagerKkykgzkpX2RljKipRUSSp2KybApLgE3LmeBnxQ2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w593PaX800fljclw3dRaF5lUjQUVGoUCq0ZuVSZ1LYkGi1+nxK9VZNCfmxJNJXVaZFZqZg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TNlUu1ZVfMl4pdMVFKdcagQ6SzOjESARhJDWzFa6RrVV7JnbJkzhJnVeEKWbtKCgcJuDhm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TiTiYoV+kXyT5q2hze5bWTzIsK4Id02Jf9tUO6bMuinrDkCt0Sv0mFWKc6lSVq+GqCYM6O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NceQlLqFDjXpapcyWibLUJkqYAQoXBBANr+eoLg5RjK0zELXKmoMudJUUqSRcFJYjus4OR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FEH36fr3/Xgw3Hn7wWAi/wAPTfPX2/1H+vHW8PWOgtWCCe35+wwRwQvplHQCe6/559/cfl+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553wYBxuH0gpkAL1JVuCD+u5yPY4/twAs7XEDcM5Zsvyha2zIqj0UtIhOPNsjSl8IISrB2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jgVMbjWF5C1sQEkjf+cYoJDwDqh1wnoduwGPkOv5flwav/iJg1xEQ/p2EpDbh6fWArywpB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B236jH99+GiXcaQur2SY7t5LKQD/SMbY304333/AM+/GlbP/gpBz7Iin1hP4ma5vigsjgqq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99vpg/8ADxTUpfbSCMuuH92+LAS2z1uC3V/KHCknTEURtlCt9sjbfOe3+mONIrnFFPO5Cv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vmoQ3RcBHckjA32GcZOkDfY/34xZ3mc78o0c2k98KuMshhJ1gAJSMqKUpSkAepaioBCQNy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ehujY/yajAF8I7jGL7fL7Vq3GStA/wCZjP8A+Ny4o3NnnHVHZFTqQotvUy3ItuU9+QVsSae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SqdFLpcjuynZElOPvn1LS4WdK2G2/L/SmtFTtysmpJUyjgBywrUfZU4ACsySQTmWDR6P6L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oCSUjGRYkpDMoFySGYACzZO5iOdMb5bU8NpqsFU6ZpSlxVSRNdMhtStCHHojTDz60hKvUH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EqSKzhqlk4D1SUuxFmvkGYDRrmLKk0iACrtqUBm97ag38CA2ohya/VnajRIfwTVMp9KknQ1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0bzEpClhjU42hKgdI0oUSr0+Wd+OXJIAxhSn+I792ZcQ5TNBfq8KEjuHfleGhrUmPSFphU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M6iLGjpaFQLCQrz1R4aX1vlsuKIW4+VghWlSwF7jMkTCgTEyCJQNychqASQz6sNMgYJLqkJV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QLBPvWLsASWbNybZmGQu0OUNb6qipqRWZaUF6Oh/4xURCwRHjTpjbqm3KioKStaGj5cZohn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y1T1ISktLFyrLvwjcBvuTclrQ3qZiacLKximqJ7G5sgov7ROdgEgAMS7CPDTyhrvODmzS6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TqsEkq8mnsTGEykNrBI1+UpSMDfCj00kcOts1kqnpU0slbFYbNjhA7RtcXa++A2Bs+ZVVS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H2jkPAO/ANpGyflNYNPZolLjJjFpiDT2YceMlATpbbaQwhtpDedLYSgZwMnr1xxS5k0uQC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BLUggAAkanQc86Q4Emz5FGuOmVlDICJDzUN5hIyVskoK1I2HrKgsk/8Ack/MFhUrxpLHJ+J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TQlQvqctc+dDFhtocrYldtyHNjwHZAXocbcbWVPJKUpwHAFgYzkZKfVtuNxxGrD4QAza7x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rxrAbeGB7rXtxtuhWQeVD0J11goWla1q0lxoqbLKSl0ISto4CshWQCc4z124TKWQxHaPk2/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5mMZJZ9C5tzu1heU/l0qO4EoeIC0+ahC2ndCUeWcglSNKFZ6Drnt7tepdRUAS+W7n0h4me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O+f19YS9YoC6H5rbyFyEupU4tflglI0nA1Ek6SM7bY6bcHQgIPA+fLvChUmcHBCSOPoORF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8seU1SsS3qgY9280IS6Q5EhuqbqMOyUszHrhdKkNFxhdWMB2mNpQUqchxquWVAoKw8p5Zm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3WuzqvZizC5uDkQYQq5iaSmMyZ2iHydyQLMBm19L3GkZgq/y+crUej3dAjRKzazdNiNVZqn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rW5DuAx6bIBmU9+TNQtUtDakxZ7EdUtn4aYEottJUy6QTJKiqXUJJYEdkiycJcOlSQPZcY0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q+QurWidhEynIDkOFA3OIN2SFkklWHsrAsUqaFjY9TrNp12kQpNYqkZ6fNYFq3FHq0ilSG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r9NZH8PhSK4ywqFUywtqmyX4QeDpU4Vp1siXUSjOkICUBOKahiRm2NAezOEqS/acrsAw6i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JUHOCa4BycS1sAFEscCi7YSkOVEma9o8sbW8SlAYoiFyLavSA7WxTp7FMqDs21ayFOu3BU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BTODrtyWYNUR4iRVLTmMvyIIqNf/FzdmLVMUeskEjGHHbTZxiI7CswJmaScK0qaJuZSSq9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SogskkPis2KWrNSfdHaSQMw1s+Ghq6ZNe5Uc1aHCg3lRokUCfSHXJFLuKlzojs6jXNRg9H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PIhySGnkuIciSlF1R8gUbWwTRPp1FICirCTdhYj/Um4UC1iXEcrY4moXLqBfDhsxAVoT/S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vCh8Ij97+FDmhVbYTVJ1LnOqp9UTU6RMcCmavETUH7duuk1AkiK+7RZcynvtaihcKS7TZQ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+q2tRmqwjFK9lRGVsK0EZMeyouHCglYLkvG0AmbIq10kwHq5gAUN79pCw40BbcUkoNso0e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qs1SI9RY1vt2pb7lBdpTLbUNmF8RVahcNu/CMEuMw2L3mXNKYpZ8tuJGqbUeI4unyIrTbvZ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5mFaip3JxG2J8lKUkJeYQWukh0vFd29tDBUqlSyAgpThILJZrA5Fkqd5Ywuw7WFTQh6PQn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Z9D1SqCT8U9rADq0QoryQnUjUElbuEZ3BHp4clgHAAAsw395BcPfedeFUnVslajMUFVMzM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lu8t8TK8Nfiv8AEd4Qa8qv+GvnDdfKh6S5CdrFuUpUSs8trvEJttllm+OWFejyKHcoVHaQ2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aCUxp8ZSG3EvKKtrKFQVS1CpRUXUAXQrMEqQXBd/aDKAyUIg6opq5iplQgLUS97ENaxF2Y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fZmfbKWF436nReRXOO3afyg8WMimzXqPTqIHhyh56mhxFTKw/ynl1KqSZ1rXyimNSJ0izao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pNAq9bZiy2IF92Vt1G0P2M0CVUB7AjCsMS6L4rAHEkjsgC6g5EBVUPVOuSrHL3HMd+m5jq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AQO+dtjtgd/pnid7ojoL1p6jqeoH6b5xvtjgDHQAfySEgElRwEpBUSegGO536cJKUb3sYNh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g0p1tPuuNyKk0qPDyFYWCkujOcEHoMDfguXfC8uUqYQVWTxsfCFhVuY1kWdGjRp0+HCSVBt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idgrP9PCa5iEe0q5hwufT0wAWQkHIfO0YbpKSXnDn2O+e+xOfy/fhevtUzHPvH5QvTH9kn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euE5+SR0zuep+XDRHtgc6w4Ng8d0ODywB1KAcfhUcJBwDxpWzRioZBJ92KdWBqqbawVzy2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JpByT5yc7/ACxnboc5P6cVBLDbstJzM8b7X+Hl9YsKif1aov8A8P5Qv5Tp+DUNj933we37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Z+nYVf/AOp54xUaX+KlHPtDhqM90NwHQBvpxvvuQN+pIPXIO3txiybLtrnz8Y0Ut1I5/O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/lVBuXkzy2iLqnNaRAp1LrN0yfh12zy6k1wsOLp/waipdw3imjvB1bCg3CpwkpEtT0rVGa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Gw5WxNmJ63as2SkTZxbq6YLBUpKUkHrajA1lAS5RWCrrVJKBWdmdExtTbc3au0lBOzZK8S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wTjUCnq5JW4UUkzJiUEIKAoLjPpe1+VaRcDU2XXK3NkSX5K5sqRWJKptWW/JU8uZOdCwqQ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aZSgNx2m28IGVypCqjrpqx1k5VytSQS+t7tvJ1zJOcaYKgS0yx+5ko7KUJLJwuwDBr2Ya+Z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0thtuTTKoVMONN+ZUqzXY9OdcUXCppxxVVaREWW/MV5aQppwlTi8OAqVFVNHVSyoqnpOO/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YAucuz7JaJujraNX/pFHAwdRXh1NyVMC2TZi5YiJsUGby9vmDDVFFux6rT2WdFH/AJroVU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GTVdSpDilOJU22FOoLStQKSjLCaVpeYoKCUhj2FpGmRI7nZwMomJJkTHkgoCtxmS1HIke9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trzf5c3NHbSxRGK1BprzSFfA09MOO1I0IRoekClzsS46HPShb4PmltJU2PXwkatHW9tQUl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iBYsSxB9mwN7culPV9hJQXD4cizNiwG43hWag5BcvDmFy7rler0KjIjSXKrOfaaplFS0W5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hpLet9zzfxOJQkArOVJ6cP1VyZcoqQCpJsVAEs4sHNgdwfKG1Ns4TpyEzFYVlyEWBUxckD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GlTwEeCx/lTa7NxVukIj3rcrDUitsmPHcTS2FKLjdKhOoSFOxG8rUVn1FyU4MJGMVKsrJk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3zGQe+bC+j3yjStmbMRTSEHq8JUMhkAe7K9w99DFy9k2U62w1ojq8zyg4hbTCS2UPoSoKbI1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4ASSeu8YqcrUljd94iVXRoSnEzMWIJu4fuNoeSXyraqdOQ46XVStSVRy2WlqbCSlSnMgYOF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yTnjgsKQXPoDy/JEN0pVJnDsdks4uL6M/hZ8uMWBciqdAoNsRKZO+GMhRDZS82C4ptOCkB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kBOATqG3HS0kFYULHPuPH4b/hEXtFS1zHQkskWazHW3xOp4QvaqmO1MWmOywGvMWAsNNAl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kAKKcjI65O2eOmdXkGAGQY589zwFNIdIUt3Nzfc1nsMsrHdm0Jao1RLbTupEYqb1ICCgJU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xhDgSlRzvsffhqpOFyA7F+/h87RJIk2SA4Crvo3ccxET+c9zQrXtqu3JVHlRYVMp8uYohB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0lKzkrdbWFEDIQhSynCDkikpYlThhzbjyIk6RBXMTKR2y93LMNXcWAF++1njBZ4zfFRVOa/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5qKWzVlwKGw2iXNhQWUxG4tLlQ23lYZZis0lhICHEBpiZIcSHFPLS7Z9j7N62nKsIUqYyg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+0D2bF1ABwATFL6R7Z/xaUILypHZDJcOUkBb2dm7XaBwqUbkgKQvLi56a/KZqlmLRT5SXl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kOYqAUJblDh1NTLdwUlxpcg+W0cp89yPKjuKcQqWNbJnIKvxRMySeyJygQUgWSF4SVJYaq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smaoIoz1c9IcyXSxJZ+rCmC/9KLh7pcxJG4LAarVtwKlazM+5KbLDkxyiUtibTZb7MSQGb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kUi8acr75+jPuFc2EpSMypkaGsI0U4ypoTMmMsgJQpTFKln2UTNMC8sQFlMWu0DWSUzZKj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QopWlIN1oVniQbqRmpIO4MG5LXJLqd0GoG6JVu3JbhoU96tWkw7Kn1q3oD5Zo/Mm3aRraV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fEivfEVSmuuQSFplJWhDatNLSy8BMiakpIJulWqCd2iToG1ELbJqJiypGMJqadQUlSfZWk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dcV2Z78eXECkc8rfs6/qy1TodchyF2bzCgUGWh82LzFqUFqXLeoP+GaS7Yl4Uj4e5qWW8x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JEgx2M42kJ1IVJlqaZKaZLJxATEhmBI1RaWtPtFJUO0hNr/s8yJoGJDS5qcC0uklDe0l2F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5mIFeMKw1WXBdlebHpd22NW63adwOsOvx2ZVoyZLaF3TTYUQLc/jMWXITEU2gpSYtWclFK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VQqJZmIIMiply5oBGrFsT9kpYOcxYDUiKN0jR+GkJWuY02lUuUpWI4QjEFFSfexXLAiwUb6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inXsvCMajKMJtS0LLMKNCiRYiHUpA8uWnQ0p0pAy5IdI9KvVaZaMKEpyNye8uT3jdwaMh2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f2alHBvCUpCU2axYAqH8xVmC54R3ShIGs+rJGvUVenYHpsnqT1zjoeHOBJF9c9Od0RBUol3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wPbUHT5Lb6PNKS56lFW2BslIwFqyDgZGPz2IlABLg4Sb7/IvBVHz45898eGaguK5Bdeefad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A/IpdaoNdp0tqZTpcSowXW36TVI8yPHkQ5cZxp1iRHbeZdQ82FgUkpOJDpKWNiRldwRrbP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gLvw13N5xp4+y++3pvORzGt3w1/aCXjQ61b12SKJanLTxUVOnwLYrFq15TLVHt+m8/plPQ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8LHkXk6xEqNGqkgTLieqNLmSqhR7bsjb83Gim2gtKpS2SicXBSqwCZrdnCbYV2Y2WMJxCN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DLSCSkCyhmSOIyIJu4a4Y61H4b7Mh2K80puQy8ph5lYwtt5tZQ42rG2oLSQdyDg4JHFyKQ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6RCgF2FjDg2tRqXBPx1RWyqSMlAcUjQynGfSD0Vv14QUTkbYYfSKcA4ll3+HGGF5/c6YlNb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NKJbU3EPmpgNqGnzpK0elrcjGTk42B4azagJJlyzimbtz5E/WEautSj9jTdubqRcDxyeI0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1a85b9RqElOwfUpTLIJCtLLSidHU74yeCppioYpirwwTTgkrqCZi1b9/fw5aMtr2PMWT7D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OMfvw/2h/EzQ+aj8onqZuqTuYRxfCfJJBAUUnr74227nhoixA0hdXsmAoJ8tGOiUAZ7dOh3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aXsxvwElh7o558HinVr/i5o4wXMbVFJJBJfQQcf+UZG/T8znbimO23JZfKcP7vOLHb9XEf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EMgf9uBtkDbGn675/wCHjSK4H8FO34Fd1wfrFQpi9TKLWxD1iOvNPmCxyq5cXvzFlRmpqL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ecQ01Uqy46xTrepbi1kDyZFfnUxlwD1Ft1YSNWOMSnTRTomziyuqSS38xGQtvLcd140ZIK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JDufIW48IzWPyq9flVfqFVmyqzdV4VuVU5dSfd1yancNVmmpuzVqUTpU9MecAAJQjzkoHp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XMV2lhRUo7yT2u8kknf5RL7MZc0ybDrhgSHsD7o0YOwztrDa1zk/cFbrhYgwJS5kuNTJ8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FSEphMVqFCQtfx7ctpfnIIT5WhKycFWl1Kr0yP2eIKIKkqAUPdYkucwzMz4jYRJIolzkIJ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gCzsXBGgF7w+FgeFO7V1eku1uZTIlD1R11CnrW45MkJcWhxCjRWGSVBQU5rWpbfkljoCvU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1icLzHcHOwYNi0O4a65RNUuxJq8ClEJk2BBLHUghOZGbn3WG+LHLD5I8g+U7TdSapRuWptl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z6axJRpWxT6agvBRX5hX5MRorJWrKCrPFTrNp7VrlKlpqOoQAbIAfDbETbcLqYGLXR7N2R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uwJWVYXD4WAIyzAfNyGyDceJbxRcm7QmJtafS51fu6ND8mHYFoUOmUSPRlORUiE9c90vzX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qc007IDj2XDCUg+Yvs3o1tLaANSqpwyQbzJilKBzcISHKlAl37KWZLqZoabV6W7M2YU0wp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ShJDAMVqNkOALMpRLnCIjr4bvEhPsLmhE5m3Vyhte7adS0SG6TaqaxKpD9LVUY7kWRKj19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laU/BoQk5CTk6uJufsamkSRIp6yatTELUSMKtzSgwDbysl2NsordJ04qEVf4io2XJmSkgY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UzWVcsHGDDwya/flt9rJ4ZTBDF08ouedm+SwhtKqVHsK+oZ8tAC1NyGrlpElUbIxgQyspK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NhTgolE9EwccSSc7ZKF7bhv1i7U36T9lKTL6+gqaUgdr9zOFwHYhUslr3bLICJaW99rP4F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51JkR4q/LiN8n3YrDb6UqbRlty8WW3kBs4QVqLYUA4CkpBLM7ArpikqUqWGy/aqCQb5gIuA+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czP0jdHCJoTNqMMwj/ANKXIzsSosSRci5uHYmHKpn2v3gckBpuRXedUfzGg48H+Si3nkpY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utLTxdTjUf6EghOFA8CrYe0EqZ5UxHBShlkQ6BezOdL6iEx0+6MrxKK6lEwOEgyC2YcntK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BEHVR+268I9sB3+XLW5/wB55DDocj2fYdqIdWG1pU0HLq5lMvsoSQnJMZWskpSCEhfCqdjV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613BN+ygD4/DNmrpv0dDqCKmpIJDCUlAY3cFc0f2kA+IDaVL7f8A5Ox5Xmx/Dlznq2grLA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3CVYALjcCizEBARqBUFk/eelKsHPJ2DOBKl1yGfIIUT4OUjfckPaCK/SJshKCiTseoS+9coB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69+UNTcX2/tOcD6re8I773mqcKU3Fz08tteppaCp9mi8qkqJCwFEh7ScEEnfJk9H3OJda5I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b1HGG8z9JMooR1OxVpUnLHUJcMdyJRFxuJtuitfxUfbL88Od9r1Tl9G5e8reU9u3JT51Aq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5URagypmYuFc1bqsZqkvmnOSWitFO8womO6HWir0rTNhyEpQRMXOnILhwkBgLskByS7AhV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q+rXOakk0NOsYXClrWSo/zKKUpZIDsi/8ATFG95W9UbhjuTaciQ44xEUKhAjNrckB5KZbU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8sNrKwlJDSSrKm1aky1BWU1LMElbIBUMKibMGOC7MXyvmRaI/aNNU1MtU9CioYe0kO7lxi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7vEf3ajctm3JCqNEqEmFLbdhzEoaWpTISGVuqBaeRp16G8KwCDqI1FJybbJk0ldTKRUyQt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MHK+R3XEU2sqqvZ01E2mnFCgpJIcFJAc5HWwuPO8X5eEq64fMP8Agdi3C3Fpd5V6jw6lS60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adGizrLr7rsV5TheamVCZHkxXELUqDUpUeO8NSQ3k210fgZi8Kj+GlrUC/uFKiHBLDCWuW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cnaMmUpSf8WuUhdgQJiSkFQIYkLD2BuSClzmG/q1Gd5deI+0n0tutU2oXimLJhLeSzMZNb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HbyXU1d+JHRKCVrWIinla3HFOKnZ2Gs2ZNXNdcwICioG5VZ1ZM6kubMMTHK0Qkgqo9syEy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5CbXsoBIyJSSc4ut5Hy6XbdXh0xT8N6HW6DWbIrBhwYqGWK7YFfN1ctK8yoJaZkimvmpK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wwjDSkttUKvpzMEqYoYzLL3dTpbCQ+YxAFLgliAc7ReqeYEqXhIAWErHu9oEhQG/CFMWsX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aVXVGi8xaU/OZSy7W77gXlLgUqQzCecsKtcobVtS4qc8mO0pMhtNdkSpLAXrQ2mU5kKcSl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SKPFhYSkKlYt6uuXMQVNqU7iMgAAAwo/TGqlJ6pCl4jOnlZAa0syRKWXO4k6Fg5zZ6rbj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xUqG1US7CmpSlKZcN9tiRDlqSpCVNKdhvxV6VpSdgoAjB4tKeD+OfHflcWJHnGU1Utcpc+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4IILMd4KkkEhhfeGMJqZUFNR9aStxwjQkNqV5jqzhICQPUonJJO2EjP4eFkpuzdnR8h9Oe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dG84N49RZEVCmVMSUtpUtepOZAcwNZbkbKaVsggbgBKQRnPHLBGIXCju03eHzgru+Gw9eW7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B7KUqWhWs5CCotkBLhJwCrA3x3OwGBwTCxchhby3ef3zjs3sxHz7ufkna1ARV4K44baeko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cptxJEiDIbOQ6y8jUkJUCnKynGFngyVYbMyTmG8vJ7t4wW5Zs+dPCNn32FP2o550eGeq+H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54+FejUiFbtZqslEmp8xPD9MnKollypEuQ98RUrmtCofAWzUHngt2TSpVtzHXnZDk5Sbzsb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yh1tMzG2JUs2TqzpIwlk5YSSSS0XWplSD+JV2Uqsbj2s+yGe4c6+AYC4lV/8AM3ma+YtDdl0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SFCQ40evknRsSO/QfM8P1KmT+yjsJPnzyYh11E+rcSwZMkZ7yOPDu+MOZafLemW6gyH0fGV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KLr7zv4lOOuuElSsjuf0HC0qQmW5Z1nXjlc6+MGTLlSkhKBdrq3wv1JCQAkaQNgBpxgdMD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FQAu1++Mab3/iK2PYn5EkH8xnP68KbR/ipjZuYmKZupQ24ekcpCvuTk4IGwAA2079/fPXh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OsOFAYTvP0gOhWUAHppByQM4ACf3xxp2zA1BKt7vfFNrf4uYx15H5QUNrIqA6YEhIBwPcD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SVKA20CTbrh/dFjA/wDC7yzv/l84chESTUGQ3HQpxShjKQQncdz7/68aNXTUS6OcVlk4Tnq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peEGyhFVv2pNYVaHLflDy6Egoqt+XXWr/rUTUoK/lbl/ARSKSpYSceQ/ddzvLSlYIU5bhW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VJmTFyU9pKSL7zw7gdNe4iNJTLUiUkk3macB9ePyilKiVBdGMOY0Vl2nNU+RGcQMuNyY8m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mEocAKumoHG2zCZ21KBJGInK+fPi8LUyxLUJhDhLEWs4II+OW6Jf0K9K5XZTkieYtKjVt1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YbrrLhbn1FNLk/Cq+HZ1uKcX/Dm2VJS8vW4G1BHFPq1dXMWMRUsMGGbi2TO7Z4uDAvGq0J6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YJclgMTqN3DOSScO83ESzs6dyXepK2qPOnXbWIynGHZi5OacqNK16ZTtPbQlsPqLXoW7Mf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2DKYqoKBhlGWBqo3fczYnIt4eUqgUjnHM64kGw9n5J3Z4r8HEI7nvzTtGzLedlU6rRae3Pj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5eC3Q7EdlM0WufeyIkpUhyN5bVLeD4HlrBjsgPJWpqGsqZqZci5JDuAEjIusnshAAupejh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lBSylTKleBAcO7l/5UNmomwSkjR2F4qbTRTcdXNc/gjFGDoCGYLLrsyQ0wlxx0yKjUJj7r0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kvLedUt55X3rgSFm7omGlkmmNSapWZWQEgqLWSkYUpQkBkJCQyQHAJaMqrqkV0/r0yBTyw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dRJdSlP2iSS9gWAh9aBRUxWWwErQolQ2JGNspBBHXGT03z8+I5czE5JxB/LxhuCAwIw7uf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ptPmepWAr1KygAbZIz1UrbtwQKvnYv8AnBgSBqw8vO++8HwdSAhOEtqSCAUlaTgY2UAoZ29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TDV/GA0JVmW05aDaFJ8nKNeta9Wskqc3G4yNXrThIB+mNweCY1OWLk+RgeywexSN3Nn38Y7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nLCchJRgI6ED0hR2yDt7E77HHHEkllEkHXnNjBx2k5+hj6UqUlGoKJKioJQdYAUMBO5BAwR7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VyRiZI/LygQ9idH5/OC6pkRYxW6ooCUYAQnUThWDgED+vA+p3B6cckEm1gfv8ADnuOL2bOI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2mmF6Hm5BZVq9I86Q6AtxIA+9QhSkdfxBopAP9TqWEpuRiCgw7hfPRznud4slE6ZaZSVMp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4D+N4F8u7x/lqtwqTcbSXYy0+W49qCglpx8oYcSFpLjMYtIC9acFrOstloqKGNfs9FRKVWU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uHyCgf8AqycFnntn7WVS1CaKqQ6GsoXZz2bN7BF3thzIKXIe3nlyGYrNGTzJtOmOSEUCPQ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6zRpDDqIdxMREMqSWHCY6HXA4GnG5KX4ri0NPssk2DtcypgoaiZh63H1ayM1WOAl9NHDgs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YWOlO0qRBmJlFHWoSXCUklIWkNxBUzgpBWkkJUlDqcpLgn2Vy75R3cIfl1e6H6RFa1rIkR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MvU2FxdLSIbrTagpzKm0hI/AE9qUSKivrkrUFS0pKtcwgEgNYupw47OotmfYe0VUuzdmTG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Mamc2OTWNwSzFom14mxDuvxW8pKi2kRnLwk8sbvqDsSWD5ki7rQti8bkdQZam2WzGuZVwPM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Dik4Vlls84NlLllZXgxy8mfCpSbtk6WcuQdNYl65lbXlTEpKQoomJIBsFJCvDCXAcBsjE0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II5SiXRuYNPaUhmHob8hduXIiWHJK3EplNSGa5QMBpCzrj+W6SppJTAT5TLlEBitCy2IsQV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wbMz8ucQmaNUKQniGQVFjxdI833RXn4zL0duvmvKLiW0s0e327cUnyXUoZW0yzVUp85w4L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KUuG4jUSjCbDs2QJVFLCSxUXN8ibBrWYA6nPS75l0rq+t2ksKBIlIKH/AKQAo8Lktk5bUJ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psptOXEUKmw5i0ueZh6OHFowhIyhIhPw06TnCmzg9QJSWkpBSQMLuLbw5c3e+5tLZk0+rm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SkknNst3utnuPcE/AlIfkvB0uISylLTa1I1NuPOJ+9IeIA1aFFGB0yonrjhUpOEAj4+WWW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CK9qjpCRupWgk684BDgJGMAnpuD7g444F7GAIAL68/aO0SYk6crUUnIGNQCgsnACcekZWn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yZ9OI8OEASXJAZvrBilwBfpJBbWFakgj1pwUqKcDSMDYb/meEzYh7g/dxbWAZjc58+HN4e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vxdckfE3LZ+KsS3bui0LnPS1MuutVPk1eDjFu83GENsKClVGNacmTWqdgLKKpbUNaUL0FC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TjGJALMAVFST7oCbu5YEPfeLQhVSUVEqZLWAUliHyChcHwI8nexj9PiJQaNRY6G6G9Em05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WnItTpklpEmm1WE6ypSXYUmA7HkMrQpSFtSErSpSSCdECAE9k28DaK8QQcDW8R6t8R4CAjw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N/8AbBHBQAcy0BiNnuRzz9YBLSegG4P0Pf8A5+fHGxOojgx9o2558IyWVLlBekRa1GmqcG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gYBTtsSO3XhjV7UpZs+YpKrKJickyZiJaUqSxEIWsWhckNspfo05OkH8MdZSAMknIHTOcH5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MmIwzBnv3wopKkpJIZub+cJZyJLjoHnR3WgEpGHW1NlOOxBTtuP7cars1aPwMllAkJ3hvXR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hB84TScqnY2BElIyepyRtv02/PbvxR5yv80UB/zv8Ay5+GsWeX/BJcZIHpEpeXcBh6MhxaR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5GMZHcH67niy9JJqxRGWlTYk79/JiD2ShJqFLKcWEvGZ37SvmqOaPi35mRoUhDts8pEReT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pNlmVIu+eyEqILr/MGsXblXUtRWEEANgcYnLcFRL4lKO/N2GmTNk8XecpynDkBbLK+lyCdx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kCW5HamMtOR3TClBZjyEtKStUeQGloUWVoBQsJUk6VnSoHBAzkYmGLCSTcWzz35QWUspOJ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RImneK8WPb6bfsmm1q03Fobclrp1Fo9ejOT2cNCQqPWfNbmqLClNt+eypTCWwpt3Xg8RdTs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agAApWtaHSHJDp7QF80kG7houWz+lFPRyUykpmSFXLpQhWFTBiHIBu5YpYAXJLQ3lc8TXi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zJjURx/W1/FbF5btzW2SolTTaaba4UW1gI81UmTJdeW3rcUCpYU9l7H2HTIH4mmTOmhLdi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mAnC5YABId+0rtQxq+lm15yiKaqUiWou8yTTvcMWSmWUh2cklR3FI7MAqfa1ZqTwn3VWap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qrvnLGhop8iMykaIccBJCW2kJSkJyACTkJsyUElFLJTTShklIIcvqc1Ek3Ki/wiCXU1NUr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vgwDAAZAAAZa5raFQ48UJSEJSlAWsDQFHKgUp2GMD0kbnbYdOGxWQe1nlyIRUPNPmefhCs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GkkDJUCCCME4JyncYPfvnguJyxDkc/KDM4BJ+HOfyhQR2EdcE4SFKIBCsf1JBHf1Z277Y4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oMAAFDBlxzHfv5ECm4rZWpfmYwVAKd1J3A0KUFZ7p+WOvy4IsgM3ZIbwbnzgUvvy7mgxYi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I0Oah09J1HtkJz3Oc+3ABQsXuPDn0gXYPqeeeMdUgOKICEN6j6lEKV5hJOSCO2B0A6ZxuO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6wIYAJzfSDJrS2fSklKQrIV6ynVgBKD1VjO3yJHY8E4uHOkDa50hPV1hyYNLYKckDuhJTg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7A7HPTkrIG48/LvhSXdQvY+GsRwvO2/KkNOpKQp15bpKklptR1vIDKwFHS4U+pJ2GWwQBn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CX1cjn5xYadQdKkm0w2fuII4Xv3iC26bYkVi2rfuqEz5cqPKnW7VmXW20rMiKA1SnUvoIW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CkJWIKH06tagjqKcmVOqqUkqBAmIu7BQdQbJiQOIdjleR2glU2Ts+vDIU6pEwGxJQWQc3DI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IFjfh0nKp7lm23dtPj1ikV6iPUiXDqTDxp1Qp8mH5dQoFQ+H8spiy4M2oNgBaVFxrLZSUg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4qoplGXMp1haSmxF3Cg2YSWfTDnrF02RWIT+Do61PWyauWqWsKukt7STYhJUCcP9QtBRRu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XkUEVKs0a17lmfy9cDLMx91FrxamzX7XqVTcnpcTGiKt2dF8ySD/iGlIlJU3IkHEqqsVU0U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e0klnJDKSkWyWD2RcEGzCK/SUH4baU7Y7mciRPdK2yQlQVLWpwzFKg6hm4IIMSeuOnxbo5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UKz7Wp9JQ+20GzGQinVCDT24anJLb8mofwCoyEx/KSpKGobDzzzLrrC3YyXNVJoUyQoqmz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cZJcbsyWsGFimSkTa+ZPI/Z06EIJGfZBIDPcnFYC7M7uIU9HvWpzazUJlRVHp0UVO47vYE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EEYPpaUr4ai0KkaGZDukJfksTHkKw0FKSEhE1acDrRKCUWBuASBc5mYQV4cwCnExsCVFZ+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ZjmFyA2WIu1ky0sknJ0qY3iuK67yk33ctYuqosuttVmXImtQnErUqPEVrRTI7iH1DyZKYH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wnKuLAhAkpEoFwhIDjInIkcHBY5tGT7TrTWVM6abIWoqAvYF8IL3diAX1vwhIPvuFxxzd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SVLcOhtHp306tKQOwAT04WQHLu7REzFKOd3v9/hHl2O62y2xlSvL9QJAQorWrKlAJ66lEk9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JyZ/KCEMLlwPjHFbqktltaSgkajrUSrZJIzqxvkkAEbHf2HAgEk3zaCkM1jxPPpHJhSAtB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AnGskHO6AkA4ycYz04MQ4fFcaatz844aBrfn3QaMTFeYBqOrOcZHYDZKjsRuOnvjghGpDd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2GXl+Uf1Qai1WJLpkloOMTGlNhD6UFt1xwLShLrRSQtK0KUhXUkLx0zxySUsRY86aQBLvh0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/Qg+w18Q1d8R32YnICoXfOcql9cjJd2+Fe7Ko6NUisM8jZFLgcuazNd1lUipP8AJuv8uES3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yT5uE6Ns2pFVQy1JuZfYLBgCGOEByThBAckk+094ga2XgnqJZpl8y/E8L5aMG77VXUeo4H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w8AN2hq+h+3LQFUnJ/4M/njgVCwLW73gAcL6GK5v5UtWZ/4jLYJIG4Ge/b9eMrxzUqu4Ii+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B3t9oCyeTtn1NJHksKKskZSkHftnT/z68LJnzQxCvr3R2FBB7IIPdzrCCrfhftKooUEQo6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D8t9/34mZHSCsp5YSFEgcYYTNl001TlDE8IYy4vBfbzjhfZp6ErC1L1IOCSN85A9hwlK6QV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e+992UKr2VKXK6pCiks2e/nwiOXNu36R4aeX98c0K44I9v8ALK0rivyprdS46hTNsUqTVm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ImRYkZAAJU5MSlIJIBs03pcmvSJS+2tmAZ76DxiH/Ui6I4kpYE5v8AXujClWKnUKg1UqvW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laq7xUMOVmtypFVrDilJ/CF1OdJUeqT5m22OK2kkzAS5Ja+85P8ADwaHyiWzFtOR94LWIr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OEFQJ0nISAjTnY/wBwM56cAotqARcc+jQDu+gPyhU27brEkuqktpWpKwQDuTuRgAd/xb/P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ASSxt9uHLQYAMTkoc87ocqBTY0cNqaQU4BQRowkp0kElWSCCCc9DsMdzw0Mwk2LJ889PKD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7SQDgN+nQDryPSFJAHQelXtnHTfBO6YISXFjw3Ppnvg+oIsOdzQPSwhQ2QvQgIwsAlSk5Jw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wB7A7cACBrprzlA3VbMFu/fy0KGJGSptHmBQSpSU74GE4PUgbjBV0Od8HtwDtiLeECHYWcp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BbyAQtI9RBwSTsnSFDoSANj0x9TwXES4yI+G+BLOb3PJEe1o0nStwKynKgDqUkAYAwcZOdI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YgEc8+UBkDdvJo/kKUMAIGnorJCdW2M4GxOjG22AM/PjsiASw55MGDbrd3P5wNbcZGFALSk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KSEgEnSdjnfqT9OA1vf5wYXAYM3hz+UCErJyOwJwkFR3B2AAGfxDP0AHBS4IPPfz3wXFqR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bKAnTkqJOEnb2GSBoATjO2R39PAZXJvrzz5wqkuLFnhJXLRE1eM4THZkJYZipShJDTimo2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tKtST+FRTpVlKiOBSVJWFJt99/db84f01SlKVS1l0snvDbuLHxMKblVYjHMC2b+sYStEub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MeSxXLWpqqzGfbBZURMXGpUuOG1J6yQkjTjLees09RS1KR2UrANn7KyQQLiwPa3WOuVwpU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fbXLMxJFiVyk4kHTtdnBpZRBs4KkrXMBqm0K0zT0H+IUO2vi6XMD6ghVwQLidl0p6RIiM4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pLgQmtAeYHGS2l/Lp5ZmrSohaVEpWm4ISUspN8ikkgW90G+UM5+1guTIEokTacJWkhh+0T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PkwW1im0guYvPHlZZlUuHm647UlXTfVvWZQ2qTQmF11dOm0iE1EgqajvTkqce+GmyJWXnh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2ymoIahqeiqqlEqgSppNOpaipZCHTc7mZxhsHLKIDlD2Wq2ls/Z65+1ZygaqrRLQlKO2Uq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RYHCl2SsCPrHiJrVSqkNpNuqpFpIkwm2CjVHq0uVPL0isVCe0hbTetCJaDuX0uP4ddcQtS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Woid1tSrE/8AKAGwgFiXJBdmYZA3ERC+lKFzZYEvq6YKSn+oqJ7amsOyGsSQVZqDuJIVa4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OmU6lczKOKBKveJBflu0tyPNeqbdvVym6ES2KA/LapSpj0dpUmKGpLApsphyQlTSmROQtS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4wl0+0CWBOYbMsNSAE9s1NLPp04V4EVqMBmcQby1C5SkjCQdTiSzOTDStUd+izFQX5FLkJ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aNXKPNjPJKmpsCpRVYlx1IyEkobUkpIW005rTxLA4mIDg3v3+PjFAnoMtRQpraghQLtkRw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StQaRlx1aSMHS0klKU74Th0s9ugIx04VBKQpjwFvOG5Dlynnzjmp2Q0cNOrWzsQl0hSU76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m5Ow6cC13bnxgrlyCefDXhHJTyVkpUQdWR23V0V6Srf0k7noRnPAgOQcPa5vwgCbM9x6R5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EAFJSk5IIGxyk4Ixt1O2OvBgGvk3Dnn4kcs2ce23lAYJ6pTk4AAwNI3xsOm3vnPzAi9xYZ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zbnKBZcUUoeVp9SsKx30AkJ2647Hpk9cDgCnMZOOW574EEsXFh3c5xro/6XznAHLZ8avh5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UXiNtmO62AG2Lyt+rcoeYaI7yT60JqlictHlJAxmsbZ0ni4dHJryKiQ4SZSgriXcFRvoyQ4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9ooBMpbOohQfuuR33JH5iNUrrZye+xVt06fPixXLkC+oiJMBCjB3A79upz1/bgtzYCOOW+K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nbOMEjb/AJ3+XFTXSy1KPYESiZ8xIso+cHjFemMAYWo4wB6t+2f2/wDYcFTs6UtTMxg5rJ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d3yU7K1jHXJB/z3H+n14Wm7DR1ZUCPL5iOl7XmBTKvAtq7VPHQVHOCN1fvuNxvttxDfqia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JRO1wkdpN+MUqfbj8wDa3gg5h0+O95M3mhePK/le2hLhbdkwKvdbV33A0NG7jSrcsWqNup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dionZUykInrX2ElhZyVEEjgcn+t4VVtFNWEygntM5L2wg38yR3NxjEXXpSZE34NKsoCQ0T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OMp1q23P4OHMpJSjGQxN+/d6Q2UXVhz0s1vp9oW1uMJKFEgEbABKRpSe2QQR/SSCe/YdOG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9YEWBA55+ULqjsqYDyc4LhKjkHcqXqwRjoT8sDP1PDVZJa/DnV4EOS+o+ELCO2khofhJScZ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Cc4B+vThIgEKcX4/P6mDhyU3dteecoM0RknKgRp0gYSnHoOQU6j06nckdfmeCZceeflCmE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g4ZaUlKEr1FOD9ACrCVJGdgE+++OvAOLkDPdz8YBLi/nBqF6UpCBpKEFOVrCSpCMDPX09jn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Scw3geeMCQ7dm+bQIacDxUkenOEpSCNJG2CdQO5wSSCCcdMk8FALkndzychBgka88Y9Lwr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BWcbDO+A3knc9j24BiCzC/POsBZmax8ObNHgoLpwFoBBScBOG0e/px7qxt7E+3HMQbJYDWA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aMpZONthtjAOxBySCSANs7dk4GOvAF3tkIM7ElrDnnvgZoZQQcAYIVgk5VlOBuRurT1yd9X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uGAAbk+hu8cl6Vp20gqydzlJTnJUCnOk+kjbtxwD3NvOOxDQtz3b7R/KYQsbFH4c79cA7p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4Tvjrxz3Iz555MHci4LbvjzwjlbL86y7xol40QluoUmexIx5mhLwYcQ+kOqVlDyMJKSlYUF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CwJktUtYcGxfdzcNrdok9n7Rm0NTLmpWbMWOVt/Dfwgjr0RE5M+LDbTHiOPqMVkABEdCJK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GlKRoTgaXd+g4OhfVso6Zvq2/m+6GK5w65apdk4iQCWs724aNAN6mRplQXNdiRQ6pTZbQG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Yjo1EnQ0hwpbBJOnAJxxxmMnsez89fO3fA1VZNnzFTFKuoANuA9kcQHLQbLYZKEpKW1JQg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otgHAA8zJONzqJJO3CYWrMpfueGapqiwcluebx0brMz+Gv0Zbriqc5MRPbieY4YyZqWVMG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xwFQ9RIGTgEcGwhRCj7SQb95FgeJAfuEKmommUZXWEy3fCS4B1PA/GwgnW4lBUSpOrUMFKV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M5BJJyNte/BwGIZwTbxaEncFy+u+E9KkLdfBWy42tDCWigOJGNTinD5ugEBRCGcgnIwM47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+/m8JuSXsQMvr4awUSZJDmFAEgEJytIGSD6Ug9U7DGfft2OEuzAn6wUm9/oec9Y4+a0o4K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TkKIxgjJ6BQznHyBHHDMu4PfvgCLAji8fPNCXcAAgkZKQRjBAAVkbgZJx3xge3BiS2bN9+T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l/UgBOkKAySCchJ39t9/lvwXPPtEP5c744v3Dn5QLS6SgBK1JCfMA1DZRwe4UcaiMZwPrj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4Z92ngPjAsL2bffnxi2D7EXnc9yZ+0f5LMuzlx6LzltzmRyHrEculqK9Luy213ZZypIJwt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2cpUUrmnSQc5mNhzTJ2hKSs9mcFSy7ajEm+XtAd+QvYs64JTSrW/wC6KVv3Kwt5KOV4/Qpo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sqClKZQogKz+JPfHTbi9BjlZmb7xCrAsrRWfDu5+UGi2yDsPf2Hf2z7Y45SW3kwnbuipEH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56ZBI7d+K6cz4w+GW+OxWQEgbbjtjIB67fn9OFZLY3MIzj2Wj4te3ffcHpvgk9flxLrw9US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+cdIJK3QOh9gCcnbp+v78RlOkGexv+cO1qJlpDRm4/6i7mOYNM8K3J2OQlyrVbmPzpq5SV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OW1sNuDI9BlXLerg6kGIP8Au27bSmkU8oJHaUpR32slvJb8DxiQ2Wk4qiYckBKRkcziPonK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IpLmhX3b6sKHoA8tRJAB641Hr24h1Jw0wObnnw7okQWWA7+HPOcOfbLmXlALKsFKlehRCkp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irI7/PbiPnAt3879RBxY90OjASCVYBCkgK1fhGCoDXqxlKCD7e2w4Z2u7OOfhAgtpn6eMHz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BIznK1asZKthtnp3Py4Jqov4ePHl4OGLWtnzf1s1oOWMbAoBG4yRqOkBWoEHG2+PqeCEEE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pPO7P0hQNlLTSQEICgkhSlJKsKKcD2GQAcHuQc/MjNq/DKDJIe4Yc/VtI8uPAaj1ScBJ+7O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BStzsdhwBAxZsS3PIjru7vHpC0oJKMDScBZUQsakYCiM4BIUdj3zsduDEO/055zjmLey8C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UEAjWrJACtf1xkk4z+wMS4ct3/AAgMgN+/jHNt9OMFKdkpQFEp1Z7FWVYG+rA6756HgMJv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b8tl6wNYf9CsLwsbjSTkhO2CRgDBx0AG3seCsXY6xxcMS5fXnnujqXCsBeAVYUVYWcgatJ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SD7jgbizOOd/PwgXJDc+MdAkpAUlJyoHKtQUFEb6Ss/hO4/M5HAYiXJLGAJwkB3fT8s4Et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obDc5OFEkath33z8uoMxYi5gzl3Om7QeggLJkqTqDadQGyjggoB9JUcgg9DjHf5HPA4WNy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fj6wXlxCsKXrCh1zjKUjPXHU7d+CrLpIAtBWaOKnEBSkhWRuVZ/Ccg7pwMkY/04BIZIBjr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orSNH3Z23IwCUjJI3P1/PgzGzBjBGJZxl5xxVKQEpKFFJGNs6T0J2IJJGM4OdhtwU79RAkH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KntaBrWEjSoJKcKIV6SfSPkBnO3txyVqfLz9Y4KDszPBfGbbqKJhK0pJmPNx174wwywzlQxg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hvw4UWwAWsH8S+udjAbzo/jzzwhNVBpxtflOoJOQUrIyN8AlKserIwe5OTt04NLJBtmL8/S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4boLQ0pGShRUCpKlBYTqGnGMY2xk5G3U4PCj7x2hv+HwghtlkY7BKirCincpISdeVHAUCV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VD0jmOTs/N47BYTgYOSMEg9zhQwdPyOMd9vfjlWAA19fnAhyXgSlbiQpR1HVhOrOAnVpSo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32GOCqsGfgctOfLfHAOcn58oUNnXvVuWN6WZzOt55yNcHLO8rU5hUZTJSlaqhY9wU65ozQ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Z9KwEvHIUBgnQtctYmJV2pZccGvl8G1vBVIQtCpax2ZgKT3EEW838I/SQ8IniJofNWz6Hc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8OJMRHUoFyM3LabkNsODUfUlp1Izn+njQaKo/ESkLBdQ045M0VlJUgqp53tpsSeGo7wX3RY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QpCxnIBO/wCvD+5A+X3jiACQORFFtM5p0Sbp/wAQwc7bOpB3HTrt0/biuqlqCjaHoUgiyn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CSiU3g4wPMScdNvnv9OnB5KVBYtnCM1LgkH2YNUz4z2CiQ2r/9gTkZ7564xvxMTUlMm4055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NHg2pSklYVqBGPfonPUYO3T9uI2nD1CocTrSksGfn698Yxvt8OY6bx8f9ZtCK+JEDkvyZ5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Y1br1MqvN252gnOWXQ7zHpLTgwDmElKt0cMtrqCqsIDhUlATwv2rZX7RfTKJfZacNGlWfXL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Bk2ihOqPPN1GUWHVMuuxnvKeQohSF76Vp0jrn26/TgkvD1acQxBJD926HRPaOjg8L/SJB2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KFJkvNNKfbABCHloaLrZJ2ILhUO2MHOMbQdUtKVnAQUpcDXUsfvCwcgPmb8YeCNE0NggFK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ozpSvqQSBnsAd+GJJcOb66+MHAz42+0D0pCRp1nUAPUlKiSchPpUBukgbZxt2GCOC2Ll7+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55MGEMbp366lJ1BZ0kEr6qUP/Kfy7HPHHJ9e758IEE2BGecHLjoCG05RhISVYwVKySnbA36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N8XeeefhAl8nJfTfANTyVkhGkAelWFHVv1yMfiAB77dSOnAu193O+A0wjhHn4vSNPQoB9W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x+EnuTt07ccxc3seefSBBc+0zDL7RyXKPmYUUYwRoAJSCCdj6h6dR7nr8tuBAAfjHOB9+M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kkKBKidh0O56fi6kdPlxx7+fCAF+/lx9IGoeU4BlQQSlJATkDSpRVg4UdRznt2GeALA2u55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O+DeMCQk7rIB6kgLUkHGCf/MR89uCKe73+UCMgWI555zM22kgJ1HCTpK1DIGk4AAGrOMg4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DBrsW9PvAtKm2QdBRgBeok5PZW2eiQkD2Axtv0651jgWyLgt48/GCGbUVeoNtZDh0gpATl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4/b37q8ybW55+0AVC/Pn6wTrdXkjoVKJUlJ2AyBsd87H9OCLDG12bnhAACw3QUS5i0qJBW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OCEf0jb9+FEhwdOXhTC4BCjbm0EDlQeyM6hjG6yNyQdifoTj9+OZy0FCC+WcF8ioOtoyOp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npn8GdOPy9zwcpS1zfnk8sOCxOXf8YaS5uYci3H8KbceQUJISXMYUSE6VJwcjVp/IjHfiSp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TbKGi14FM1nheWtcDj9EgSFOpKCnzXHNStCnVnzXnQSMka1q656DI921RKwTlpFmsBuGXc8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d/Duh0wuJXoOW1MF1ORqGVgkEY7gHI69NjjbB4aN1ZJUfaYNu7tYO4UzF+7n7wl5Mb4Va0O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nKhpKiMAEdDgk/LhwCm5A7IHdz4wQuxcuXgIpxKTkAkHJCtJGT0SQlX9W469MjjkjslxhB8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Nc+PP5R/BadQ9Z6jVknJyCdwBuMbjGfpwZgRn4/S+nxjnJcb47Nq0KSNJWSTgE9UEnOsk7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CgSMsuXf6wKSL3bn4xwfVpSpGkpC9aRpBwUqGB0JB6jAx17b445OYGbbuPfAqzuOfCNSP2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Pybn1SSsUW5bFtWFUkqec0xalSmEUB2YoL/C4uRS3S5ncFWSc54ntnVBkzEEvhUwI3HfEN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uZkodoD3k/UNbhbSNbPK6/4NdoLEhMpt1tTKHG1haVpUkhOCkk9MHi4JW4xJII55ER0tSJ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jO8rlNeFECkuJks59SUyW3WVEZ/p1JGrbP68Vf9ZyZiiVDCo6P8jEwnZs1IeWpK+c+EBlx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AjH4XVKBAxvhWR3HT3+vDynqpC1JCVh3HD5Q0n01SgHsFr5ecG0a97qpx+9U8oAg5cbUOm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mGVMkG4IA3xXkfiEThiSQ9rv9PrDgWjzgmifDiVHzGWHZDLUmQBlMeOt5CJDxCj6UoaK1b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KV1gGSSfg+fLw+qqkS6fLtAW1ucrW9Ywm+KnnRUvEP4i+fXPWoON/E82ebF43jEQ1s1Ht6T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GrCkNMWbSreZSk7/4c5wdhXKmd+JqZk4kqSolnawJJaz5OWOucWeVL6mRKkjOWkJPEtc24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ipbYQFNFSnn8pKgI8Y+Y4kjONylCQD18wb534PjCKaYSW0Dbzb7+EHwvMSQAX38PhEpbbS2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CFkhQT03PTrqUVZAOCVYPTivzD2tR6a+kKsXcD0hwEpSUpSk4GgkFJScAYKUpI2SckjIHX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72g7ME9/l9e+PLiwlJJwM50pKjkdPUSpOR1zj3PAOxZrd3O6OOt3O9/uI4tywkjQVHCgn1F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pAzg5wcbk9OD4Tcken1gArIDIG2f3j2ZWpeEOb5IORsCkncHI9QHT5n5cFyd3A4awBU7fPx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UCr1A4ASsFKgDhRPUgZGM9SM7kcAxN8vQfGDBTDNz8Y5fGbq0r1KGoZKklWpO5Hp7YJwQP8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c5c8fP45R5L7mnAISkdteySR6eo3JAP69OAwh87c6xzkAOL/O8CmlLUQSoYxnqMJyoZB/7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5HHG5LXEAA2ZIJ555c/juaFgFSVKAzpUEp7DbcjcY6d8gduCknXSDgZtpzyIOmJRKUDUgJG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1GCQN+uDjbfhMp1eDAkAgQMbknG+DuQ4NgnBSD0Jwo5x3BPc44HDusYDvzgO7NQEbD1Z3O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9t8fX3xwZgBHPk8AFOIccypJ6FKi2QCVY9OUqxgHKsDbOTxzcXgH+McXNCisBOPLSkJP/w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DQHX/v9+G5Be4cc/OOBBghnNqyrCiQST0wRkbfnuduw4OksRaFFFgkCwEJt+MvOUgjGnKi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ARnGR8+DqIF92XzjgpgBm3PO6Cx1kqQEgEHKRggFQCgR750k9CMjGM9uCqWBc5QfGGHHnn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+DWoaFnMaWW1IVnSpLjawhba0k5Sc+WRjbp7cWXYxRMlzP5pf5+kR1QWUlvZPr8YWNpz310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IU22FYb8tII0hP8A35PXcHoRncN6tAE9JA9rPv8Ap5QZLFI57od3lncUhWuK6sktrJSVnf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XX+31Y1skJZQ974Hg8GQpV/dMPDNjsy0YCElSwSnYBJDgSndRIOrI/Pp78MkDCADZudOdb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QkJUJbSlDUSEah6vSoDAAJJ/F0GRsc5654XSoNz8OHnBSCDYac82gCUj+tKQrTgL7JKSCA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8txcXTkCbtlBWOgzgUCoIByHEgEDBGrSD2WfwJznPvnbfOeJsEkuBzyd0dqbtHFYSQlxI2J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6iBv1GxGMge/AnQAN5c5fSOALXIi6TwN1g1Lw92Y2s6hRa3fVAQvUk4ES76pUWkbfh0s1Z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0pSB0pObfXnv4Q2qDplYc85euiDwh+KBNNt6ZadzVNSJdHZC4Uh8/8AzEAuMoQCo9XELUEn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U4EmXMU7ey9rDTzPOlYng0UwqQGlTMv6TqnW2o8tI0lXNyGsO5qTIptRoFOksPslB1RWQt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U24D0KSCODVGy6efLKFyw+hFiOIIuIsmO7glChkQbiKo+fPhUlcvZUmp0Jt2p2+XXFeQ+2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laf/AB2wnoSArA3yeKlW7PqaFYVKWpco66i+RazDfuuXN4k6aqRMHV1KHVli394+YtwvEX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+IyshO50t5G+4Ix+LbhxKn1qJYPWEHUX58DBJsmjWScIc82iJXjzv62PDZ4MPEhzThO0+n3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rAbkaG11DmRzTjq5e2fFgkoy5UGZFfmVRKRhQYtyQ4SlDalpkKWuqEYmWQFAgkAuBkSL6Bz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lUycAVZ2LHK93GXldr6HAa7HRGQyyzr8iI01HZSoqJSzGaS22k5yVelCck7nGeu/DcOXcu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vyIUJv3x1ttgefLlqQQpC2YgVgYGsqkuggkbnymMke++3HTycKQ7nNvhx4xyRcnIsx9bw8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I9CEJA06cJwCdONxpKyBvv+nEYtN83BPPnAjjDhMTkuJSStDelGRpBK1E4A2BHqBOc4yd/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z9Y5994+OSkDDetGpGQobkHKSRkqG+cJOD3JHBcJ82jiRoICrfSSAFKRuVHT+HYewA3wPp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8edY70jkp9K8gKSTgaQCBtgAjYbbEjH+mOAIJYZH1498cLaPHBckJAAc1KyTsM9wc4A3Oy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JOTgjyjnyIsfGBKJBWFHUCcpO+fUk7KJGfc9flkcAASGFhA23Pp9/tHsSwokjRlIBxqSMbE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17ZPAs902a3PlHEm2K7c86wLalha8HAKTk4UMnA3IBHTcbb79yNuBKQc7NAAtyYMW5wQoDU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BA6EDbbp76ffqUpLhntAvvPh+cd0zcnVhOMEDcA6sAgEJOde526bDgpSwF346c8YNi3C/xa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icqBz3SFDGO4AJ9sdNsY34JcjdAPhydiI7mYEhHqbAWSFEnGvYlIKdzqyPr7jgGtbTm0GC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2D6Qs/gxqUAcEJA6kADBAA6+2wAHHMXYawLhmBvH806QgBQ051OOaiFA+YAoZGPSQ2lA7/g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PzugUiw+UBX8OA4HUqIAUSgJ6ZR1KTjOc+23ThEJIs0C3xgpebStWklRJxkklHbJSCRjPTr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QR0FTzLaCSoKSPTpCAVZBHvgerBJx/pwdsTX+/2yEdp3REnnxTCmXEnpecWE6QgaisJUo6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f9uLHsFeDrEs78tz6Q0qGJBuw5yjzZ0srpslQcV6m0pKWsJ1BSQpOFE5xnTn6HOeDVqWWk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A2gELXl7NCKutrBAKlggulKiAep6lQ1DbGOnDesSDLSr+W9/SOQS7tc8bxJuHLCm0eYshSE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9wMYOMZ2+ffaGwlyTbn84cAggakbuGsdZQSsFaElYVjTuCnKc40kn0k5z7HUO44FJ0Jy8845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Dy+0EchKkBHmI1BQO26kZ3BSdI2A9X5dDtnhR7FvhbuN9ITOg5554QXkpQ4VJ9Gkg+WQdH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A7H5ZPBlEH/wCzZjPnSAbjye6Oa1q0FKkAFQyFEgHO5ARjG+FA9/xDHbgC9yDme7lvB4EZ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nbNqFXsK8rXhsvTnaPzGU/Bjx2nHpSkXJbFDkLbajoyS38VTJJBAwFKJO54k6JYKSnMg/Cx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mQgTFHAkamw1a58e/QWi8Dlx4X77r0Vyo1eHU6GhTIEdpbbkV1QUpCjqKgOoGdI9hnpxOy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2n1IivzKoTbSgFpGrPfxbzz7o2JWhzctO7KbHm0upx5LbyEn0OI1oUUglLiCcoUNsg44lB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JSamVPDpUx1BsRwaEpzYXRqpb05EhTKkuMO4KinfKCB16533HY8MKzCtPfzrz5RJSWUFa2b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q9lqU7V3aegoDcxXlhGQkoDm4AxjGD7cOE08o0/ssvCLxFTDNSeySR8oy8/8AUM80pNFpPhw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naxJvDxAXiy26lTb8GjiTyt5aR5jQVqaBqdQ5oyUZSErVT21JKlN/d1+cgJBSGJxCxd7XCh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ClxELWsOWAD31BN/LxjLhKfASsqKsY9OO4Uc9STnYnHt+3BEp7Qaxh0bwLor2mE4RpCXJj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QyglSsbdBv2wcntwScntDUgeXPxgE5HvhZwZqg8TqKTp321A6iCr67pT0PTrtw1Uk2b0yb5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c6QsYtUKQ3ncKClDByU6lE7A5wenb23PCBlggjJrd/2OkDvtlApdSR5mpShkqJIUAoEjOQ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yccB1ebvzzwgEuWcMYBmrD1ZdA2GB6k50EHYk7nbYHb/IQh7EMBlkYEhnLO0fF1JJQMOZJI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CQVDv2AxwABfK1ufpAQGTUQlS8qG5I7pSTkbg52OcZ/Pc8dgYi2efLc8IFso6ipJTlROT0B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Gx+XT6cdgJsco7I55R6VVBlXqwD6derfIRpABz7ZGO44FKAR3bo7PMx1TU1Z9K1EBeSBjO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xkDt7jjgkOHDfnHEM4MGbFUbLeValJUcAqSCQnG2ck7Zx1336d+ClJct8IDvzgxjTtRyVg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lPVex2z1wRj68AQxIbOOgyTNOfSoA6gkhWDhZJBzg504yNwD+h4KzDJzzwgT4tA1mQHlBS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UhIwEhWnURv0Vt/78AbO4xPHDRrEQOcqLYY0tqCvMUhtCQRqSFai8TlPrSGW3EjAOCscFDP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++6PTlVYx8yM5Aykj+pJAGxACd+2PljghG8c+kC4Ay3O0fyZRWrA0YIUSCDsNwoJA69BjI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vitu/OAzjqjq7DKcgZIBOUk/POBv136duOKQX3mBvoH5tBbJQ5I0IRgBIKVk75TnOVZAwQB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cGA9kgHkHv3wUgu4Lnn7cYZDnJb5k269ISAp2KA4VZwAlKjqzqzk6SB13wduJPZc3q6pINg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Rzf4xH6ypykQpDRKSWl+SCpROQACg4JxjSpI/LOc8Tlch1JLe1cZfSEZZDFtPF+fKHHst5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MJT06Y9Kdh8s43+fEfUg9SHDBuc4OlRJYXHGJOxn/ugcAJUlKtJGNKQc77b5IOMbdvpCEE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DGDiM+l0aHAcAnfUNx1GpOP/AE5/Lb2BmuBYXjrqLE3y+sB5bSxgg7FWoDWUgjO5OkYJI/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GNr86COBuW92Ct5palnASFAlR0jIAVkY1EnIHq6b5PffgwISPaZteEARiLtbk/eAilIwEk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RgagEqScAnfqCBuE4PAgXBBtxAz+vGAcMd/w/LnfGob/AKXa0rM5k83fGXZ1xUiDUa3bVg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Y6HXYkV67OZdoXNHZK9o4cXNtdxZAyoREjV34suwpMpQnTJgxLJ7N8mbET3hQGjGI+up0z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i2jnDdsn7Oe4xs7rHKm0obMdqbFjpUDhCUtISEgJOwAGw29uLK4FizQymU8sgAAADcGipig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lUme/EcSQVpbcWGnMHcLQDhX1xkZ4jpi2KiTDHACQ1laEFjzwhwbj8SVek0b4SY8pTyUFK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IOe4/wCdOIismzFKSEDI66jj3RN0kxSUFKi/Zv5WPOcNZTOcSn4z0UpKpUhWlLaQoqW4tQ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UgY336cLy62ciUoLRdXI51zgpCSthnpGE77Vnnm/z98fXiRutqoCfQLHuaDyOsxaJDj0Ru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/gEOL0ssSL7aveoL8tKQt6suOeor1FlMUpakFRN3UbZEt4sUhJDnutcv0DCgAC7fHfFZU6Q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jOCcEjPvjSM99+DITfN9xt4xxysWfjAujPlVPKCcoRMldegKksKP0OkdumPnsE4Mtmuw+b8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lB1GlFtadwMDAwUhWkjO6vfOOgI/zQUgM5gcT2EHyKmdOoFI0jofTsVEY1ZyRnHt+XCRlB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uUeDUllQOx/CDhxWAOmwA33z139Pt0DqgLfn58/USXHARxXUFnQQsbkk5yRgjG2obZxufn8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Ofny0FB3Zc/SPQqa9RUMpB0kaVBONtxgHOkY77ZGccd1WmsD4uI/jN1BWFIGMbhRSCBsVEn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AwXyc8Y74x0Ym6FlWtI06VZJznSo6fSTjOQPy26AcGw2ZmfhvjnfXKPrs/CMnUDq3KSQMZ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wcZ47A+g5vAfGAxqZSSCcE6RkEpwM9FADc/L5D8x6vIi/Omn3jnDObQOj1ZQSBqIUkp3Od0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8vbqBwRUoF7fbnWBFu6DxmrpTghYAI9J3yfcDbYDH7nfrhNUoB7WEC8GbdVC/UCMA7gatyU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PT334IpDO6c9Y7wvBxDqRKHE+Zh0gBJ1LTkqOSAFH7zGcYGNu44RIdTv2Tv54wFvKDeM6X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cKwPvFqKQUqIB/A0vI6eoZz24iw3k8/nAwPK0BQSCN07KOPTgglOQd9sDPuTwmBmDr6eMcT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TpbSdSioqISU5B2BKwR6hjGCM7e2/BSLAHIZHhz5wYM7k38Y9B/CfSsJJGrBV7EghPQHIJ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ORBnYOzc86QF0qcU4Q8UKUn06yPkgJCASOm/Qde+c8cGBD886RxJIJe3PJhL3bSIs2kyWX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UaNkEbADBIyPnv04Wp1LlzEqSLu0EWQQ2/nWIaU9s0mqVOAoBXlOHSBnCgFKCVYH4k6QNj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ky5g96Go7JNvs3GHJs9YTN+L1adQWN0ZT+IaRkkerI6bdPy4jqkHDgzEKpuokHEDElqNMi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RgrHpAz1CVZzsVfPcew4hZiS9gCRuu3lCgPFvjB+h1hKsNHCgAeuMYIyST2yN8bfIdkzkc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xw849uPlYSVIA0ghRBGSR0KsDc7deu3HYWys2u784F7Bxlzz4QFeSlzcFKNQCsgnY4IVnI9Q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4MGFz6fLLygC9uHygEsOJI6HQnGrCRjfBUUafUnPT5j6Dgoe1iTrz6xzFjcB/vzYRot/6Y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HiSEp5tlqr+CuqPtoU55aFS7b5/8mlsKWkq0p0xbjmkE7jJ6ZINi2ASaicD7IluOPaSDxtb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lgHuXFrE83jTv4i/tD+XnLqsxaU/UEVqqKcJkRoLzjoitBDh1rLaSASvA/txNVFdJkqCS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ZPmqUijkdcEZqLAdwfm0M/UbZqEQqSpstqyf6FYV8xtuN/34i59QCsg6W5PLw8kySwWcz8I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CCFZzknSrG/yPz/14bImIXMSVXHGFlBaUlg/jDS8378ieGnkzzg8QdapyKhC5KctLv5log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tqlPPWrR3XnAdDc+73aBBOkFeKj6AVYHEsRIVKKQkFSrB8iTYB9LkcBDSX15ny0uzkDLIam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m1Gd8XNrM1U+t1OoS6pXai4suLqNaqsqRU63PcWo51P1aXLeX83eg7Qyu0slzhZg5csLB+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Si2krGN1eoEYICcAA7E4Vsd/124VSCWYm2kEJYWBvw1gPS5aEMzmCcFD7b6EHbLbjXlrOd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BznHHTEklB3hvpHJOaTpvgWZpA3Vuk6TnoSPw7kdRk9OACMtQYE2c8IEs1E6SUKPq3AyT0G/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8AqWRnmPhAJbQ2trzxgcJK9laiMqIxqUADjUEgHrkHGemRjhPC9mdoEgvk4PGPPnk4Gok6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EYHT049zxxAF2y1gAS5++X3gQl0kk6R1IBHXHQYGN1AHb6b8AQzXyygSWI4888mPXmHcn8t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N9j8t+OIBZ84BRIum975x7LuCnGdWwT03UdyCAN/z/AGxxzDPTnnmxhlm5jyXtYykHfHUg4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89vcbix3x1oBO6yrbIOQpRznpsDqP4jv06Yx7DgYA52s78tAcSXW1ElZUBgkatzgEBIOc9B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YXFhz6QFxkbDloMo9TG4UMEAacuHO/UYHVQO+Om+dunBFS2b4887oFJLEnWDZqteWnoFAZ6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kYA33Gd/3TVKBcHsvHYmALPCih1VL7elHpKFpUkqG+Dk4SsbAekdMDt8uG6pZRdnf5QYEEO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OuuNrKFAtpBKk4OUFSdIPROVkEHI+mc8EJZIByufjzeBHCDpic42n1q1E7H0jIIGDkEkBR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IozObQG+BbL2shSwOpBJJGR77/hxgjIJxnoOEyHBB1jsmgx+JSkZUPQkDGMjOohIAwR6+/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kmzXPOkGdmL8+POkffi0kFKWToyEJccUg4OrOkkJyADuPfI6cFKSOLboMC7B7fLn4QBrK1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KdkqIUsnSAQfc5B+mflwZAvcl3y+fPdBVWtnENrqZW3cx0lOqX5jRKMAKUlQKD1IxgK367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BIRe/pwbdDZdlEDX585wt7YU2l0NtEKDQS2cKOCdwogHvqJ3z3xwzqAT2lWJvCiBhYcOPh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ynfSE7LISjSlOknbKic43wBnpsOIpYv/ADPwzzf7QfuhZU2cglPmDc7EkjIzkAjPTcgY4Q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r5wIZ8nhSJfaKVFBRnKVJ3ykYwCVerc4Cs47jtvwmXB+uvOmcGsGvffz4QHU9p1JUNwMAo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J2J/U79eBBAB35NzrAZm/rHgNsKCsKKdIOFED0qG+4BOwSD9TuRnOTF3GEs/k3ePh8WgC3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39m3zIuLlf4kLrmWvNXT590ciL7tV2S04tCzAdu7ltXHy2EghZD9CjEIJCRkKGSAC+o5i0K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YEg+OT+HgWdbITPkpQokJC0ktqAFBn0Be7X+JFndYqc6pzXp1RmPzJr6yt6TKdU+64oknK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oPlw4KnclRPGEEIRLSES0hCE5ARsKm2PTKokpdQgZynODkEZ32HHTD1rk23+MLJl4QL3ENz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kuNrbUdkkKBSeuxCen+vDYhUpSO04W3DODYQbG3dzxigL/qIb8k8sPAXbdg0Zooc8QniDs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x7R5a0it846tT1+sKK51y2zYyAEgpLMOSHCn0JdfylKUJj3EtJJB4kIBHEFQI0tHIQkTAd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ElGVZyTkgZVgg5JBydt88FGfdDkvpBDLGlP/AOxG2/YDv9RwsNN5HwghIZz7NreDwnEyFQ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4mM6OhU2/pwRnYKStKCNuo4cslcshmIuPD63go9oKFnt6c/KDh8lDqkEkpyT0BOSoY69txn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D58tCrR6YSrUMEYAJxkggFWwG3sf345RGEq3NAMQWGQ+sGzS1BJwcElSQQBkYOpWSeuQP1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X0gSHe5DwKST0zjJKdsY2OMnPXfftwSCWUl93y9IFMb6R/3ZCdhgq23P8A2jqNsnB98ccS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7aUlKuo0YwM7evVnPvuD1HfgH14/NoHN7ZR7CNeMkg5SBjfrpAOrGR1H/NuAGRe4vHO/rH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GoBRJ3AO+dtuo4F7A7/nBS5JSM46FoYOw/Fk9QNQBwR7nI78c94EpfMuIBOxglKlgjSnKS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Jx2/fPBwpoAgWLc5wWrZz0UQcA5wMglOrbg5UQO78oMQSGBYR1YQslJCgdynKie23b5Hr13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QUg2ALc6woIgcaeKdQOQCME4Kc59YP4lYPX34RUXSDBxaFM1MVHaK0AkLUkEHGSA23j6HA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cSiLW+8dYXgdGmFxWopODlITkkE7fiOdxqx7kj8hwmpJFgRaB0d+bwoo0j0kFIzpXnYFJU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W/v8uEFDN75c/COyju1IddOAcKUUYJJGkDOSCOisD6dvnwBw6OI7R90dg2pRwpxZGtOcno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FPX3PTqeCuXOjQEBqmyhth4ABWBuCkAAFOQEkDr6t+meBlm4BNx6uRAngGiJF+OlmrNvNZ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KCsEZHUaUkfpxaqFIMkg5G3whusXIOt/j9oUlpyPKaaWsFRdUcqH4slRwSSeuP7DhrVpBKj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EvmSfXWHwp4QtsLwU6khxOnqAUjIJztuO3EOol2ff8IVgyS+GlAgKJSrHYZIJI/L0/v3HC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0aUtRQoZAODgnVkpztgjbYHJ77Z6DAEOFJ3ekdCkZkIdSnUg4SrZWr14JT02G+D7nhAgaZ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8D1kt60gkNqKipICc5QjUcZHTc4/fjrEYmdQfwtw4RwLsMhEhvBU6W/EfT2lFaku2BzBaS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PmJ1BODkOxWiN8dcg54d0l1gC3ZPoDn9oTnNgU74sQHDMu+u74xbpLUQsdOg23x3x367e3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55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f2cc92.68ea315f2c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f2cc9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f2cc92.68ea315f2c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f2cc9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5f2cc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5f2cc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f2cc92.68ea315f2c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f2cc9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f2cc92.68ea315f2cc9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