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ec20b41.68ea14ec20b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c20b41.68ea14ec20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c20b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RE Americas: A Forthcoming Shift in US Poli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ashington, DC&lt;/p&gt;&lt;/p&gt;&lt;p class=3D'news-info'&gt;&lt;time datetime=3D'2025-09-23'&gt;September 23, 2025&lt;/time&gt;&amp;nbsp;&amp;nbsp;|&amp;nbsp;&amp;nbsp;Events&lt;/p&gt;&lt;p class=3D'news-info-spacer'&gt;&amp;nbsp;&lt;/p&gt;&lt;p class=3D"introText"&gt;&lt;strong&gt;Sarah M. Hall,&lt;/strong&gt; Member of the Firm, co-presents "A Forthcoming Shift in US Policy" at FIRE Americas, which runs from September 22 to 24.&lt;/p&gt;  &lt;p class=3D'body-text'&gt;Topics include:&lt;/p&gt;&lt;ul class=3D'ul-outer'&gt;  &lt;li&gt;&lt;span class=3D"s2"&gt;Engaging with the policies and looking at enforcement in practice&lt;/span&gt;&lt;/li&gt;  &lt;li&gt;&lt;span class=3D"s2"&gt;What are the enforcement priorities on fraud related work, and the impacts to the region and globally&lt;/span&gt;&lt;/li&gt;  &lt;li&gt;&lt;span class=3D"s2"&gt;Whistleblower awards program - impacts from the voluntary disclosure guidelines&lt;/span&gt;&lt;/li&gt;  &lt;li&gt;&lt;span class=3D"s2"&gt;Updates on the Corporate Enforcement Policy&lt;/span&gt;&lt;/li&gt;  &lt;/ul&gt;&lt;p class=3D'ul-bottom-spacer'&gt;.&lt;/p&gt;&lt;p class=3D'body-text'&gt;For more information, &lt;a target=3D"_blank" title=3D"FIRE Americas" rel=3D"noopener" href=3D"https://thoughtleaders4.com/tl4-fire/event/fire-americas/agenda"&gt;visit the conference websit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4ec209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stleblowing-and-compliance'&gt;Whistleblowing and Complianc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c20b41.68ea14ec20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c20b4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c20b41.68ea14ec20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c20b4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c20b41.68ea14ec20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c20b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ec20b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ec20b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c20b41.68ea14ec20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c20b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c20b41.68ea14ec20b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