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2469e74.68ea6d2469e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2469e74.68ea6d2469e75</w:t>
      </w:r>
    </w:p>
    <w:p>
      <w:pPr>
        <w:pStyle w:val="PreformattedText"/>
        <w:bidi w:val="0"/>
        <w:spacing w:before="0" w:after="0"/>
        <w:jc w:val="left"/>
        <w:rPr/>
      </w:pPr>
      <w:r>
        <w:rPr/>
        <w:t>Content-Location: file:///C:/68ea6d2469e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rst Wednesday Breakfast Briefing: &amp;quot;Hi, We're from the Government and we wa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2-03'&gt;February 3, 2010&lt;/time&gt;&amp;nbsp;&amp;nbsp;|&amp;nbsp;&amp;nbsp;Events&lt;/p&gt;&lt;p class=3D'news-info-spacer'&gt;&amp;nbsp;&lt;/p&gt;&lt;p class=3D"has-text-align-center"&gt;&lt;strong&gt;Presented by Epstein Becker Green Attorneys:&lt;br /&gt;&lt;/strong&gt;Allen B. Roberts&lt;br /&gt;Frederick Warren Strasser&lt;br /&gt;Douglas Weiner &lt;/p&gt; &lt;p class=3D"introText"&gt;In 2010, all of the federal agencies responsible for enforcing federal employment laws will step up enforcement audits and investigations. The Department of Homeland Security (DHS) will conduct more I-9 audits, the Equal Employment Opportunity Commission (EEOC) will aggressively investigate charges of discrimination, the Internal Revenue Service (IRS) will conduct more audits regarding misclassification of independent contractors, and the Department of Labor's agenda includes increased audit and enforcement proceedings related to the Fair Labor Standards Act (FLSA), the Family and Medical Leave Act (FMLA), and the Employee Retirement Income Security Act (ERISA). &lt;/p&gt; &lt;p class=3D'body-text'&gt;Likewise, the New York Department of Labor and Attorney General Andrew Cuomo are expected to increase audit and investigative efforts to assure compliance with state laws.&lt;/p&gt; &lt;p class=3D'body-text'&gt;Do you know what to do when the government knocks on your door? &lt;/p&gt; &lt;h2&gt;This month's topics will include: &lt;/h2&gt;&lt;ul class=3D'ul-outer'&gt; &lt;li&gt; &lt;div align=3D"justify"&gt;How to handle an unannounced government inspection &lt;/div&gt; &lt;/li&gt; &lt;li&gt; &lt;div align=3D"justify"&gt;How to prepare for a government audit or investigation &lt;/div&gt; &lt;/li&gt; &lt;li&gt; &lt;div align=3D"justify"&gt;How to prepare a response to an administrative charge or complaint&lt;/div&gt; &lt;/li&gt; &lt;/ul&gt;&lt;p class=3D'ul-bottom-spacer'&gt;.&lt;/p&gt;&lt;p class=3D'body-text'&gt;We hope you will join us for this timely and informative briefing. &lt;/p&gt; &lt;p class=3D"has-text-align-center"&gt;&lt;strong&gt;Registration fee: $40&lt;/strong&gt;&lt;/p&gt; &lt;p class=3D"has-text-align-center"&gt;&lt;strong&gt;To register, please &lt;/strong&gt;&lt;a href=3D"http://guest.cvent.com/i.aspx?4W%2cM3%2ceaf4a00f-be95-47c9-992d-488b56b8fa22" target=3D"_blank" rel=3D"noopener" class=3D"ek-link"&gt;&lt;strong&gt;click here&lt;/strong&gt;&lt;/a&gt;&lt;strong&gt;. &lt;/strong&gt;&lt;/p&gt; &lt;p class=3D"has-text-align-center"&gt;&lt;em&gt;If you have any question about this briefing, please contact Christine Eschenauer, (212) 351-4668 or &lt;/em&gt;&lt;a href=3D"mailto:ceschenauer@ebglaw.com" target=3D"_blank" aria-label=3D" (opens in a new tab)" rel=3D"noreferrer noopener" class=3D"ek-link"&gt;&lt;em&gt;ceschenauer@ebglaw.com&lt;/em&gt;&lt;/a&gt;&lt;em&gt;.&lt;/em&gt;&lt;/p&gt; &lt;p class=3D'body-text'&gt;&lt;strong&gt;NOTE:&lt;/strong&gt; Epstein Becker Green (EBG) is an approved provider of New York Continuing Legal Education (CLE) credit. This seminar is approved for 2.0 hours of credit in Professional Practice, and is appropriate for both transitional and nontransitional attorneys. Please note that in order to receive full credit for attending this briefing, the registrant must be present for the entire session. Full scholarships to attend EBG Breakfast Briefings will be granted to nonprofit organizations, public sector employees and unemployed attorneys. To apply, send your request, stating the reason for your interest, along with the completed registration form. The fee for this briefing is $40.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2469c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2469e74.68ea6d2469e75</w:t>
      </w:r>
    </w:p>
    <w:p>
      <w:pPr>
        <w:pStyle w:val="PreformattedText"/>
        <w:bidi w:val="0"/>
        <w:spacing w:before="0" w:after="0"/>
        <w:jc w:val="left"/>
        <w:rPr/>
      </w:pPr>
      <w:r>
        <w:rPr/>
        <w:t>Content-Location: file:///C:/68ea6d2469e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6d2469e74.68ea6d2469e75</w:t>
      </w:r>
    </w:p>
    <w:p>
      <w:pPr>
        <w:pStyle w:val="PreformattedText"/>
        <w:bidi w:val="0"/>
        <w:spacing w:before="0" w:after="0"/>
        <w:jc w:val="left"/>
        <w:rPr/>
      </w:pPr>
      <w:r>
        <w:rPr/>
        <w:t>Content-Location: file:///C:/68ea6d2469e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2469e74.68ea6d2469e75</w:t>
      </w:r>
    </w:p>
    <w:p>
      <w:pPr>
        <w:pStyle w:val="PreformattedText"/>
        <w:bidi w:val="0"/>
        <w:spacing w:before="0" w:after="0"/>
        <w:jc w:val="left"/>
        <w:rPr/>
      </w:pPr>
      <w:r>
        <w:rPr/>
        <w:t>Content-Location: file:///C:/68ea6d2469e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2469e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2469e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2469e74.68ea6d2469e75</w:t>
      </w:r>
    </w:p>
    <w:p>
      <w:pPr>
        <w:pStyle w:val="PreformattedText"/>
        <w:bidi w:val="0"/>
        <w:spacing w:before="0" w:after="0"/>
        <w:jc w:val="left"/>
        <w:rPr/>
      </w:pPr>
      <w:r>
        <w:rPr/>
        <w:t>Content-Location: file:///C:/68ea6d2469e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2469e74.68ea6d2469e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