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8af9cf.68ea4fa8af9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af9cf.68ea4fa8a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af9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Factors to Consider When Choosing Initial and Expansion States for Your Telehealth Practice =E2=80=93 Telehealth Essentials for Start-Up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8-07-17'&gt;July 17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fa8af8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Telehealth-Telemedicine.png" /&gt; &lt;w:wrap type=3D"topAndBottom"/&gt; &lt;/v:shape&gt; &lt;/figure&gt; &lt;p class=3D'body-text'&gt;&lt;strong&gt;Watch the Video &lt;a href=3D"https://www.youtube.com/watch?v=3DFPpWd707XYU&amp;index=3D2&amp;t=3D0s&amp;list=3DPLi4sj4jEe5hfq9RM2ZRp9LXy9LMQ2v5WM" target=3D"_blank" rel=3D"noopener"&gt;on Youtube&lt;/a&gt; or Here:&lt;/strong&gt;&lt;/p&gt;  &lt;p class=3D'body-text'&gt;&lt;strong&gt;&lt;a href=3D"https://www.ebglaw.com/assets/htmldocuments/uploads/2018/07/Telehealth-Crash-Course-2-B-Davidsen-July-17-2018.pdf" target=3D"_blank" aria-label=3D" (opens in a new tab)" rel=3D"noreferrer noopener" class=3D"ek-link"&gt;Download the Slides&lt;/a&gt; or View via &lt;a href=3D"https://www.slideshare.net/ebglaw/choosing-initial-and-expansion-states-for-your-telehealth-practice-essentials-for-startup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f8EW6pJDjWImh1" style=3D"border:1px solid #CCC; border-width:1px; margin-bottom:5px; max-width: 100%;" width=3D"595"&gt;&lt;/iframe&gt;&lt;/div&gt; &lt;p class=3D"introText"&gt;&lt;strong&gt;Take a coffee break Tuesdays in July at 2 p.m. ET to join us for a series of three 15-minute webinars on "Telehealth Essentials for Start-Ups."&lt;/strong&gt;&lt;/p&gt; &lt;p class=3D'body-text'&gt;We know that you are busy and want to stay current on trending issues. To meet this need, we are offering a =E2=80=9Ccrash course=E2=80=9D webinar series. You can pick and choose sessions to attend or sign up for all three 15-minute sessions, listed below, depending on your availability and level of interest. In each compact, 15-minute installment, we will guide you through a different telehealth issue for start-ups. This webinar series should be of interest to those in the health care industry.&lt;/p&gt; &lt;p class=3D"has-text-align-center"&gt;&lt;strong&gt;Tuesday, July 17 at 2:00 =E2=80=93 2:15 p.m. ET&lt;/strong&gt;&lt;br /&gt;&lt;strong&gt;&lt;strong&gt;Presenter: Bradley S. Davidsen&lt;/strong&gt;&lt;/strong&gt;&lt;/p&gt; &lt;h2&gt;&lt;strong&gt;Discussion Points:&lt;/strong&gt;&lt;/h2&gt;&lt;ul class=3D'ul-outer'&gt; &lt;li&gt;Which model makes the most sense for my telehealth start-up to begin offering telehealth services: a one-state, surrounding states/regional, select states, or national model?&lt;/li&gt; &lt;li&gt;If I want to expand slowly/regionally, what factors should I consider in determining which states should be part of my initial expansion?&lt;/li&gt; &lt;li&gt;If I want to expand into a national model, what factors are important in choosing the first state(s) in which to practice? Which states should I expand into next? Why not start in all 50 states?&lt;/li&gt; &lt;/ul&gt;&lt;p class=3D'ul-bottom-spacer'&gt;.&lt;/p&gt;&lt;p class=3D'body-text'&gt;&lt;em&gt;Have a question on any of these issues? Please email Kristen Vetula, Business Development Manager, at &lt;a href=3D"mailto:kvetula@ebglaw.com?subject=3DInquiry%20-%20Telehealth%20and%20Telemedicine%20Crash%20Course%20Series" target=3D"_blank" aria-label=3D" (opens in a new tab)" rel=3D"noreferrer noopener" class=3D"ek-link"&gt;kvetul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af9cf.68ea4fa8a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af9d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ESV9Qw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KLYSURBVHhe7b1rcFbV+fff933R30xfOVIGpnVa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lJMB8lAIRzXKSaI1eApWmNrGoE/7H6m0dnBqkYA4qUIaBDT0AQFJATUC1oy0qICKFKm0ip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L/z97f+76ysvZ937lzggT2nu/sWXvtdV7rur7XtY/fGHnjHRc32u7h1FWjZq4J4MX3FqTt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3gR1b/59R91Oejj7/42658Xe188UPazZuh28Urvj6LFjJ0+dOnh0/56399FP8IfN80s2jR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VFw+fH39m3v/Hkyc+Pf2ExVWuqvz59mnCrHg6bVMQJcPijI1dc8d3P/vtfwNRdPfj7P3tp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nRz7y8luxguLEZNvAwTyC2dbTF7ybEsP6d7TFc+cO3eOkTjyn4/VPXB7dWJ90ucBA67auL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4yzfJeWFw7upBm037CpQseHz+zRGHtW3q46Ily0lnHDEggnbxr/Simjo7N+2ue1jBhyyuQ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HfusnhgWj53SprAb6Qa+d80w9jffMddiFNDGYUqwPpkS9qSZPe9hNAhh4ukq+0QPy5+qeO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4Bejh1zWCmkfAXx7+ih4CZZFan/Cpf2YG1QIHjJ06w3/2Pt6hy6IRbn65cm1swQ6fcvRfo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Zw0pCBYIHSbjVUPHcsqSRUGXlOC+skeZQ/bAziZ6uKKyylucQn1DvdiCaUR86xsamLqfvz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1hHbNqBakFOWODbiz83e9pHBJLgYpXArbc0ZMUoz0CQ2vypvyUMB2jPwQuu+KagSMKaCth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OWfStErds0EPiaK5ubk5XveEG1eOUic/bghmmKmjk4PG/ZBBYelKxIUbZhQzCYPybyRMfV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A8YMQkxTAnis+/sYjOKEazd13+zfSNwIgJs1ZXbyBAFgaLBAQ0EB7oUgbQtaCHyBU9ZFrc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CeSc9dezsFm61twei6CHu16vY115HQPI0voXN41/ZAidnLlhzO0b/w+4e9Oo+2oCkIUO20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JPgD0zgB7SOkQyiZE+2PpyrcJKpr20hZRhJxH0EH1Ac5uam70eAlSiFyOcPnNmcfnygSOn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H9YemoYlV1o2XwpjScWfJZxsv1m0hP7QQ8J0iTDrijXJIeJ64stG6ZtOIujhBwcP0Zp0c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yHTZrpluVBAknJCBt7Dg99+C/2/9PnSvQqlWo+CaDGSUD3OKSfag/IsECyR9BDFgM8wVh6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QvqsQh6CGCCT45+2ueyy72epATDAW0golZKT0aih8gGnSyZU+J1JiWwyFG8XSIk5wGJHo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zOpASaad36zZaxh+MbbA+9lhegNg/awOD0+mOYOHECKxNtgSZIZOkNcHoIavM21WxD5aAn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fuxlErCeW9K3E0XPDgAzygduPfgMhwSW1pUQgB7urBr0xakGGlBWO2LuM5OJefDlEZw61L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/a+m8jUPIfuOiH6ko0pCeBHes/F+K4ixZiiquJb65uZl9kLLW62GIx6oeYhFiW9NVZpU1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MhL3G7U5v3sL7nqIU2nhw9sCQjwl1uDvXr18OrbCdNiwoULB6/YU0YgyFKbR2L1UAH6Rg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5QumUUp9Q39vSWwxQ9FCiCPIv//PgvltxJBkrxEnQYQTdqg70CQWR4qFOGRHoSJNN4CRJp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LFwJWjTNxYo2ehhYpOGFth+PzWS+9GSk7iFWMkpVV2XeqHtz4ZZ75VW4Lm9vgd/D/MLZsC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88ur++vkFdBXQyevHiwuLkqVOBcT/5NlQL3iC+KCY78RyyEWjVw6o11VibnIAVsMswPvF0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5SLo5Ibre1QnMarlGdNJ9nmKCfdyvlp6iEcLDeIusSxFg2D0nKtxc9XJeX/Ne3DLLZydt3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pMRmeYGDrJIT6K+iYkeoj/wozhxXmGG3OIBOpqIr3CtYfBWMN02LtkCltqVQSL49w5jesN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QvK0CyRBMbeMpsAVq4OMR6D1OfOQcWsIwK4l+x1mSMKnGy5y5SPuUKMXWsTEj1cumyZPH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6LIiXANH5x/Cs62e87/UjGivWmUddXgK5rjJk8jT4gJIRp36Inyumeeii/URcOgTLqahIB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JIF0PVQyxG919Qb2wEsQ9LBy1fMrKqvoRkVlhfVNoIdTVwU9ZCZr9q9i6ujhg6/nI67Mqn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fy9JkzhKkYE8+qxJ3FcwfqIepBe5Ipsa7JB+0NNyuchaAsKaHETCA9RNPoQpuu5wtBD2ku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sLh6gl2GQjhZD5g7dNIKyvnJNOYBEb8u/2aWHDpZok/19C24UnZj4qqc3C5EhaZrVsk4dM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O+4a8qI2ELRKFraulAgqCHNJfl5HbMgM1tVxNNILH3GG80Ex22mnosgh6mu47IYlMP7Vrb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+FdiBZ9dssyIOiLy5e/d+AgeoswIMCIcIopYukqjVYUAYRNyVhKCjDD7FVaJxH0EJXAwv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og1uQhwEjJqFdURvIIWNBr36zaIlW7GVXXMNCJZ5DUkLQ9JBDtKgULOFBY6bqbOcR9JD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HjvmxQB0aVNTE+TpFuQBXkX7sf511YzyoSLiCeQWzGCu6KTkjbMMAXtUBcwGCDM6sIWV1h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7XjQxg9WL9oBXcgnosgh6itWg3qwXed3uSEroex1S4dkNPRtBDwKKCM+ik25mUmDvvflYR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6CHMiwDQw+LZxV6XXCBLKAD0gbiuV6DlEoYcQmSyb98+GIRe3wCRDAED0QVXa84jWl2kWb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e2eGHhTQrTc1iexXzHyv91s7QLzL8ujc3bOGTrwWeKnh1A4OHVt+uSEeFbFl+t63EP1eap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y6nRD/fXpZdEoDbvuR1LSEBR63dXUPjHDUfuei5HaR7YMiwox+sh+OXWYQgkfEA/mVV8Jd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G3U5eDOgz1UJfGaBaNuGfNdfSQDvztwy2cpRtKySl6WFY74s6qQZwlhiy6OkhYAbxzepi4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w+W7fk0JgMPUF9rIz7j+YsmdGJ8MGAPjJ+gQNPDsLWCHQTiZIJE+DDAcOuWl11kLJ2IUSG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xMZ3P8YlwQdHYK5XjI9zD3A0xfNDKe12wgl7Zj0CNg2U4hGVCseFkAixgNC3Vq74HIhVvu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Zfm2MdKB8cTtmlVSGrgHlWsJwArE4Jexxx3BkWdPeOwts/EHOEsu7UEbUwgxrlu/GW4E+E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wAWQKDxv1QXv/40hxm68Ett8gwMty14Xri8Zivn5r2qY1LHExbzk+msdCx9hEVYnC87Qk5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m6Ywr80pHDFh1orKKkGXb+ToY7Rhk2oKBU2hZlEyR0omrH//fn/a+KRNJHKpiexpT972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QmEhty0RPlN98xl7DUpp1irwtsQoopxAUGLISzZ8/pCSI5/1VrgsupHnQ9XBRomnP0nKuZ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/vqy7eOQYKnfezYNJx50N01iYQVLtZeQMTOna/5szJldF6f9TBV6lfkjoFPEIxL2zC5oNY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rrGxA+XEFcCm/OPFw9+PtmyNhE3rlhGPpTE1a4cDBzSTnyyJZvWyBxTEeQX58+jf955XWj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9Kfvj3KuGjoWKKyUQY/D+xmE0TOHPzqiNIDOc8qmkLBdL9eFPAohRk/k6X7O//S5UpehC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7JvYEKOGBIwosxmrUYQc0TWcuBrVMIQsBaQP7398/YMBVpWXzvdmKAk9Y1/uZQjw7YjSL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iWOzPSUX+WLVlGwik95DYSB8J4EJAae/+Top1RHWNf1FZC0aTWwQtE8W8NHHHPHBtdZy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sP3xOjJ3gFSiOGzaaQVa8pVGmsMMIUyFRRIz3iULOuKWzvw/1MPwKjdiJthCE89kCHgGQs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sVzIiaAgfJgk7lSlAyk1hZpFYly/gkObRT3twzRXrnqeWqRygdVuYGjoCSUzXhoUDRCn3A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Mfj52prhIOzo6cwj6lFJKSw6amJt2gnFUUOLUE2JgqBZgblhGBpvCJIza1akjBNC0a3VR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QxSJVZ0lMF7Ya01jqpCdGIkm+8wymphC2Zzg+IkTNkNtQlOoOzbM4u5/7pBSff6tpacbz2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RxRN0Fsl65Viq3vTqH6dcsumBAWRkpZbqbQHU9xy5LTCFihwrChKmorCDgTVU6YATbTTfP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LI5/ZAg+iWwlnZVW7DB0+/gSR2IK0SGBS/673+fnjwJz593vzZYLzEuYEr7sc9nlSCF7F9/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TUxIkTimcXA4tkCqEQJg95GjBikjWlTWCY5RUEb26xyabANkHTonMQQehKr+lAhLpBiaA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APVK00pwCVw7uhCgGyBFCkGPsaYHjZlK4bp7wXZd/s0USIBIErdXVXYfElOICYOdippC+6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wfBxcoGUWNIi1/qqJjikgGtzYmAFvRppDZhe0xwZkGTaEevhGbamPxsWeRsZc5CsgOcHnR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4+YazAdSqhA2ppZTSszsUpS16sIiMYW4JnpmG3oD3tB3CfR0AHaEntjp8CpWRjjfjbyUk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xaLFLoCo3njn7ngZSjP5FCtBlol/6MkRktU4guwuMBSElubg6KxZuGDgOxhlEgWgwllgi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TCFAR6FOsfuRSPxo9jhP3ny0F3r7BC7BXNr1el08f12OYAqZORcQNZYelgJuIqJj06B9Nk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vm5mbWAbYSwArw6orReaR+B+jBl0eg8dB72NZyNmAyTY8FBHv4BB6VHYSbwR42RZp1iQvY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hF/VjkmEI6ecmDw3WRBOxof7RHo/PsSjO2+wcEshwUMSidJaEqeLScZTVFlt8CyFVRQUrr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JeS/8aV4Da4I03XdjEyGZSmVGmEK+AWWFemTOmEJXL/CG1uArsET4MItHq9EUj54Xvm10Q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PSv2lDEWWw8+o8YQWL7r10vrSgABzurVOAIaoBsX/eiuJQXktZVHAhVIGmDPSP3twy1zn5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hQS23eHzbPJyWB4FGf8NTCLfcqZvyCHxSvGPrv4x88t2OJ1zyKUmN+uTXxSh7gkHhy/fyF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+bYFq99ZoLMZp9ABJdIfLJ21L6zTA1JM6qbw1UvmVfeS6sJbg0ybHl3ySjj/QIdrCuk2G2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qjphcwSfzFqQbG62d/yb1nzXVKxpBpCs+eDdYEZxNTWJt4ousXlVNtpdoUKi+JFaAQBYhJ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o8wfjNVUxHJDh7dTwxTRds4DNZTWKwVFRSS/RTG6LFoZZHG6I3o7BTiTQYXt3rMBcNLEJ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zenbi9OnghOJ7O84zOTqF7j4kptBtMvfcl9vMMPdrUMaiE9k3h0Am3Lqn4sxmf1TtXKrCj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2yzqHmHKBwVidC2ymkJ0I94hnoOcB5x9oMmLguksWjeEWdRtXnwMr7QYLu4re/Q3i5YAwr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sPf3SEQ/xv9lVrqpWGAMncJxBB21O4unoDTr0u1gjvHTjY2PiVnhPBd9n70ZuHPvxXdCJt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hDV8fhwQxjCcPe9hNOTXp0/vffcAMXrYkJlTGk3hrPD7dQSETFNIWbo3pMdqTnzZSNH1DQ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7LPLHXVP3spZGmWoWV2xfbKT0tGMMDU5jzk2l66E309snRT3PGztD7EjaFSqMpBMyCAiDt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wNoX1jWGnxlGeWrm8vODp9NsCofPGnR3dR5TxSFTNWf99e5z3Igjp4gHnXla8mJFXtIxcy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OUJuWN7tRTWP5UhftAPmJ3/MQJu6Kty9mgb98+rvHCRN73Uh5TdfXg7z+wJXhR0SZSgjjv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5G2q2YYsErZH7lGVcCFzpnhYUKc4VEBTK6SYwsXly5lCpBCxY7Z0Bz/lnSYm1TNBNVVMIb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aPTiGjXnWXOLBNBo2ZqqmyR0alRdmjBTFwCDOSOiXVqkjBn0LKeiJ8Jh+bhfl7JflMMAra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bDi+NIepQrvqIW5kUaZsza6XNItd9QSmXjBICXrYyccbzxuYwrG3zBYL2lsTueGTwUwtU6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oMi4QYzbHQegqnFC16onzh736PCB77rB7+wwryps2FTaE3i5oqvU3BXLKUdENDH8gCrh7w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BdNYeomDcHOfA+bQyBXdogRsA0YEz3fb4/TUjiZXGDAuSsZmD7FppNjotYiHsDWSMFZ+eD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RwkZLEQfI1jyyBCYqpIftT36UhgPNNObQEjcghSpWZ4xSH2JXEcJa90GoKSSER1IMzG9N8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Sm8a8P1eicG3PVcDrP4UO0oFpE8E5tdt14XNE7vrEiM9GA8M2cPf4pN94RfwxpfmBgswv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q+FGFTyOijAxRWyoEjCiiK8jVJxOz+x1scEoma4jA6hYwpK1vl68NVbJddcY1irsu/mVqQ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m95DyxSylKBAZlE6M5uH2JhCXVqbumYw61eziKf4xfGvwNuH65itGeUDMXNWv7OABQH0Tg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iXjJQboym0Q8LKSIBBZ2/TQOGMo4aDw5RTiF1A77whI7G9caFDvbXkTSF5daglQlPr6xs0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ZcwSlEx2ArAYpWHLsNYJMyMfHDxEgBiKJYH2HlqmEOUp4AZgap4+c8absChsCo+E/0vQFB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AJkyfyy6nWXIxpWl/XJjiC5k00YZe0BTq6Q0CjY1fMQEIDVRNgBi6RzLmgMUHCxBDgD3K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ppAG2EwIel3WHXQO3cWhGKYQzWTNQPo5y+BSIxY7MZrLDkghedlTCHtKAEg5g08MgebwyW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diD4kppEFyITAgm5qb4YZsHtPWFGoWOZQ6JbDn8K5TX55+/q2lTBXWTfD4xV/zltYFf48A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7arelLSxY6qgQ2L0+hKKS68UEUYIGE3mibAr0PrXClvwlHf43pMrhblhacZV0LOndfVIP4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IIK0PNQGO7Uw6IlKZ1I7MEhgzrAMImDLVrha0OvwzI+MCRBDBemEKZBZbRkJhC2JhSAJPH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wBTanQoOXVJkkohhniSLMm0wK/ToBpRJvC5JeGAB0lBSsmeTbUK8KRP8E9JoejSmrFyWqs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wfKx+h0bSxIJBaAiwUkmnJq0DSUIgGF81GCUpgNbKRQKID9G3I7MHcuGuCmSMGeAFOpWS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iROyeTlUiE6hxBFqRNQImHUKIFeGSbIuw5WhsXa4QI9BA+yRA/pGQPGMFGFmyM2ot0GJ4R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0jqthKEEhG+RgvSJti0MPE3DCj2E1JOK+gkAIZQcpUpQSoDr8IUVaNTDltUC0csk/Xr5SQ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CrEFYCkGt13vF2oKNYv2cqFMm70fven5GABdKrrVqZ9Wts91Y9ARYgbUi0ft6Bu25wdQFM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OIrYF+QEehQtEV3lSlgzuFgmbR1Kk7i+jSn78aeBfYvQ+vvp1Td8d3MLoCwRRCMxA73jez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FNpEagrdWbQpxLsYPedqzBD8zseW/DaYwuo8lwPaC6QhXgEgmEKIGkMUzvdmKAMaT57EcG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NTUzhzwxh9YJfpsV9aCffVBLqUPV4BBhjQBGc/hVjw2KvUCwmxl6VKAKBgFQCYSOyxD2Ur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VKdke97ep+nPLZihGOhQAUhUAQDfsGet6JDsGMkEUCQqticgMYW6Eq33cu1eUkpgsiKp02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sp9N7vBQSwXADleK/4kh5DTlOIqQntt0uMmDMMB+wORBkvDZuTGKZK08lEYlOMmRyEmUL2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jCMsFPwE5kkmK8Y69ggx8i4IUCABrBK5FmxoKdLo7V+mkDRddZm3SxBMIQuclgFmiCF2Jy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OQWgrH8kYg0KVuI7IEk8esa3zZa4ZovA4xpO2laqaQQcepIsy4s2eCsXrIgveGbOHvawrx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pWFVKkAyAmycQhCJwbLHG1F6inLbdgERTCHLk8WIbmG1dt8Uon+ampr06gWD4jYiezB2GF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BXnJkMu/TMFDKvUANhuf/akDBmiDagLaQAmBVyEa/vkxCWOJKAvVYMrcW1IB5Yde41uQuL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A5yKufPulzhmA9SpF5MBubk5wWXM0KlgHN1GZA/5i4yghADjWS1HtSqA8DFnUAPJSEA8aV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QHnxWfUkSkCsQUJxddZk2oNPbkQlWOn1nCntKoVIUjx0qDRPYsKQQ0GqBkGGvExR36DIA+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PCrQyRe128WgFz0SU4gKBaw4BOvs2RT/ae48dHtobfiNKVS3tSBGJ5GYQvhJn0tgoFGnjD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syRKBcXHtmcL4exVdiMQUoppQdEwbRMWIYwhk/1p2ZiDWs4puawhfGtUtww4TYYyUSEwh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//7+rpJCyjn5dSMLglnEdgApL7fH6DBaphC/WB84kEVqjxx2Egg3RTU3N79SuwPEItjla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waSEumad++fdzJ6AAgPwpkWehRRPaxCHY5Wk0hVgaDLt9o6bJlzAFy405Ju1BaNj/QoqdO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N9JiZIlvYMi4+PHYmYw1dilziWkKO9Y31DMfA7L+pJcu2fQJ/19VUVlRX9+g787gO3t1xe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3P5WCRoveYy+CKYihMEydOYG/zlBmmgdGiCDT4xZI7f7m1y/5eHcNF6s9d3LHyf/XwLnOJ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8EyeJ8KvCjHTeCZoYz1AxizetaTgPM9fik/4KKAErWNafYwn/AyI9opvXVQyu8pxPvaTQC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hLOa2yB1CWMIEltgYEnw4KDxMBnVIWNSbdFIKSFwbjw21Kfllm0RPlTIkEUX8+AJpC9lK2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TLIA9Q0c2u/Azice2DJsRvnAGxf96Gd/yZ37zOSiZwewhp7bsURnV25fTAxp9n70JoeHGv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S8+t6LxJ8LvxHDOLz/8R5Km7dxiP6ARrwN3/gFP/jiVIPCgBJUOGlIrC/XqPuKQcNRnf7y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5gUZK64NCg+/XbRiTxmF6ws+1E588P+x2uBXa0FRzw4IDsNKM310hnLXtv5KEIeoVoiN6W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8dadPFTyKZS5xLkai+duMVe35A4zVSzJy+uWRTyAwp5t/HPyDAnil8ePXtimSAGFzGnYBG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CkY52Slc3jurBiksqBbSkJI2WCGKoRxKw8VCqkjJFHrNY7mQiym0jEDT1tR8hlMKk8XOtv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vCtwz1IC9ziXsuHQtf1r35dzN/ZMoeCr+lyKKmuX5p5xE2hcxN0BJnCgkoBikkwKixZ8kr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U8jwESCeZMQTQBTYM7UqWYXrFNNDFitEMbSK0ggs37ZA34nymkcyDplCfQBKZWrayIvEK6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U5qETHlvyW3cuEU3mUmpWbh9zuaNuJ2NBy/wSzjvosOSDDrNpNNlomwIkcBWpIqEf6S7C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UuZYU/jQi5P/9uEWhpU0wWEIzYTyMklWiMVQGkUBTWF4Mmjefxs/IcDoUThTqCadbvqaU0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LcwQdUY3ZTWESVsr0RSP1/0b2hKmYaoJCL5DaTAFaEjaGNgPCChgUYyndeOWySCVIpNSp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ZEwi7OSNBhKJw2ItkqKAzgYx4T6ISTZGuZReUEz7pjBGD0SrqzMxYsQ4/7iQQmhfcDPMXB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NmjpgwKy9+viLGJYAeJ4T2NL/2s8PXMgiQeOiEW2OxjNG1uK/s0QsCfR5DOH9COGxSkZ6j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DuUfNs+fUz0N6JWaqCgKEsW79B+9DePuWlLw47EzY4GMcXGgW4QQSUPGtr5cq2uoQl3yQ1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EeyL5y+2JXDk0U9bJbcfWEIQXBb8K9BsSIkT2ghyUVfzboTRE7zBkbfMIJEFDMzeH3myy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zHZj4DpirDQV4oWFrhFC2kRl61/chOAJr4SPqgnIkrDr9ToBmbRABin1sKNu5/JtC4rWDT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vzrsu/OX64OEYHAGHoyXRBkXvfPaBDZOn0mTMs49IFjyOuiiSswDv79pOdAFkoRGFBMYC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2LvolBDSpvKnKjaGH1lgb9DDvgT2vL3v5KlT9AE0njzZ8Pnx+vBpNt3uz88fNXrO1QG5b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qgpmDhlnurd67c/Y+3MkgmAilWNDnUtxhG3zmu57xtFKNXAMlZF36fUJCo6Ee6AJmB0IJX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TZAkhAojb79ZtMTKUYwJoQ6PhO8pK72hI0II71HZ2uQ3agz0BA5Uu/VqBpKmh6GAvUiqB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VLBCRRREqoZpQPLF4xFLlCLCFApBrm9EQRYNPeuWGYJ4pTfpWPgvCaHSNGSmDEsWJt0zeh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6MN/KcHZs+dmJ//hzgqUwQkqnc9gspEGMSGSUxwqDeVY2NA+IRw64danK55ZEX65Sc85Ac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SSsATMHhm2x9wwRxXQY25AQoi/hzEprw9KHP/IECTqvpqENCJRpJmz/noCwfcwX5yMqMOx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cOWQxNdPnRKzYoyej2yFUJanXpBH0hRAGJA9SE/fVsDa7Nu3j54phXaBhC0dSDl81qB011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juWT0csYQbka4HX8/HZIV7sdRdl5L9g1tucUURxD/tjpEZOHhYcFiVBHCazICEygzEQGsW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egOnZKBighIDkVouGaWQEwkAuXDQiPGQlRBS/eLy5WDpsmWIIhD1YTdLnGA5++YF1Jflmz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dRUSxcOJjE+m8CbqQ+iFm6ZdSjO2+QGexe+MFdxEB15XD6opHDJl0MP/+SsxFb2l0LJIfF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hBCKsSwCGVnGxEvYFIM7ZrnkLr534KAmDomNFgLaEEJcUn1kS8DBQwFgE0uKMCyRNwQyDL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DmqHs/0BVFTw5NogSEsN93+iGHBCSK0DJtExDIldsXu5SIQduZT21hh2sQcRWkNV2CZeij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xgVefnNzc7ovDlGyVxTQ80NMIZve7XOz4JaQhlalM7+JR3SfrlxL+wFaNeUn03J+Mg39jS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1CXqiOqSj6lRKqJl5X5NVgF5y9MvkFe2HQmODra14ystMkKvXiQe7Yqbre2B2gfEaGYQf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GIblk6Of5hbM4BBdj2iRUS6fvEoWiYpi0AaOnAJIzNl39u2n7+NnlpBGYukhkxCWls032Q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lFvB5KxJg88WUjspSlyEVhQphODqOi6EkjEkgJcOMvtw57/q2liKIuzOo2CXAFmMQMX3T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sTHiDDcDQvh/+lyptQjH6qx7iXj3P95SJHk9YUMC7RTz5LaHWdQpBtYtjemn5UykzkaFkI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zKpDRlxGJnEkFj41ffu2aYmxiRUBo2LB26ibuROA6/YE7tVKpDGuBKFMDKIn584awl4UcL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Yb5zyDDtUWI2JsjSgDGTpzGY6otXwmVXXNN9/I940yrBaiEQjWQEOGRJqPtkdMeBZG5RQG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BWCJE6maD6ViEjgu937LOA+iRCoTR2UPwEhBBICA0IIf7ensO7XDms2b/q7cN1hr0fvUmM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8q2j2O9avIIAARSpqlEkZTtesUfvaXlgsgF9yFTCbAJoVcyQ6/raSxNG3qTQFaVAu7n11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4MpClEFKvZaGilO0Hys5GN+Ec9xTCr1PID4tP4TaFkMQeW1pefTWPjbq8QgQ1Bn0qdhXo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6AI+G3pB5I9RSowAPRKDnrIYQB/zC2frTT5BdizOkcoEnLVwBqQWQrsGIw8QDQql2gv26F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7nJr+LaOzLiVyiPw/uOUWF+I3gKn581cDu5T9jPKBMqUQRYGwJ4cB/0S6HIUteiO9lDA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ICDzg81Wm0mgCpQNwxaIR1gUybBzFOlu0ALSxVkdkt0qErT0o0JIDPFQX5QhDVQdlhrohZ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SnTSGkRqTXmseyZiLCrEEhI6e0+vOWbQgbxUoI8XGkQ4VuZUKWNxLFdDNBAcIvSNMGS4A6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SBN+UZgG03GL0ZgwWeSV2nULyYAUQojU6SaEwERiTiAGJ79urKis+Oa3vg3nIO4SlQ4Dm9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XArFOgGORQ8g8NutYpcoVR2ueyy68e/P17Vg/nkIFg5nTNRnAN2rs2ZOsfyqoku8cPggbd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RnmNCoixBWpGoMuiFEvz5FQQrzT44ciqEqfbokIoaj195ozLtwYRo+kalEJKY4mlxllGns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oggZFqdINP0FOWkbpoLX1kNIhvamoiDRapSsisOLoWECADRQBmk+okzF6WMAHO0keEcHX4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txipCegKvYYGkWJSFZnhCyEjVbWmCugeIOsPnYQaQ1pK5pTorsPxEycy/8cwG6QUQvGhEr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FRCcBp92+czFkaYEIFEDxJI/4hZRofMnCIIiAg31LpgwdrsvirICtG14HZGBlWDEsHncee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PPHIjw4RHlPeJoEZNsph8iANFyxQcePJU6dcIqIihN+ghRsVQhYK3oRy4cpSBRlpDMWKJN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gzS5epl2S6diJ/GAkRT0qq2RASMjIgJLahQJZcEaJh+TcmSI/G0xi1ynpnIFLJ6Jq4lPVN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hMJFW2GO6okZFo9O0Wx4ErAAWFSsB4EYBM+Noe+kl1EqwLEWzgBfCLVkDQg0I5L9l53bBQ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LOIo2SQMRvw9vP/mHzfJmmd29KWKcuuQGZphJF7NJH6qagikTmUihzqqfZNZ57Ng3P4CN5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K7U7WJcUwnpVDItS6Vl82O3EIACcZe0qAWuUxWSSI5DAVraJmbeh/jhlFbFSvZbr2jf9Tc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fDHx3JHT2JYqUpKBDJlOJ3N0YvsH6dYumyqnM3DNFAiUz5qU7RcTPgMQSUhu6r2Tr0No0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vaWzli8CtBJClKX8KJlwLFwW04kvGzFEiZRsdCFcIXTlUGfFisL7H+8hBo8x+CRI+ENSfM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mLRiKEILiE8+4BObeA9YQMW67xpQGfuN1vEywCskiuXDEg7B4qBi3I0kG/BpfXkx+4c9O4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5bMO3SR4ZSBBNZ+75QLt5veqVaYEvyhT61146MtQQuodxCjylQaF25675TBTdNVEMudf2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GuKMoURupgwtKy+YWFN7HHKJJsdCE8ITQ5tLAJIXzIfuqawYIo0ZUok0OAW4iA4SWyP3rs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GbFssabc7nctsC3l2mW4qOMCF5HEZOmm1XZhAd/SO9CGYF+SaBFCNJ/urel6FEtWHmD3AQ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BBoiiYHEoUXbgS5YmimaafH//ijbo3daMFPFb1kJsRY+yiXPExehdahBC/E2cd6KETfGvk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vB0CaDcdEIIXDl0RdEVQlecWsnhhnFwIJhRPhDz9eSpU3rkQHAzIoTdoZhRZxhgsqBCJz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cEsChxza7YUYxfhQxgtLYoUBRljc3/PtXTvIdU6CK7BDkF87WFXaDWxqgEPesQAvdNMSo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sIoU7xVivXaLSll7jBYhxE6FNDA7BdYrcgj0rAzAp/IEKRvUN9Rj2SLGlFAyp2TixAkDBl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33nX6gb98+ChhI4EHpyW64evD3DdifwvBZgwxUKiGkFwkhdP5i2k1COGzSzKbm5qampoEj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eAlcdsU1umA4ZvI0OY3Eq2G6RkIMrrhidIlC9/qV0m6FE0NFpOTQ+Nzu+FkMveOQZKrF7h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KoUkB2u8ipmL4/ylHbDof/n1Pksc/qg6KSN05029Oy5I6eRBY9rsDsKxK9k6VxfkmhlRDu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wfL9OrgkY+j8PXoEkkJOnznDxFCRhErEC7CEmWPAzLEPJvbcOX2Mlz1r2jbkytB48uTxEy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xfnz6NBBpYf+IowbrftWD1UzseKdV9kLzJEdxemzCLABJIvO4j2YagaqF7G6tZt8tNCOk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Dy7WGl0KVJCSHW29KEvYtwrjRJCcgmwNKdMXLVRhYpCO9uVUt13seuu9uyBNg7pDrNMGI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SosscwtDJHWRYG/RUmNzdH3OXKUldBtOZFdglotlDf0IA868IMi6C0bH7Ki/jdAckhjdHq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EQSQta37EzSa6FDlVhuxADOEgMRsTchRMCYLAJYLuwlhATmzrt/8JibsEh1DzC40BrKv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705TaV6qgCHQFQWw2fH1dFRCbaFt5TVQnuxqiqhWzqJuKtLEggWSDnASMmEanCSYCq9Qzm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78DBveFT9vvf389gwYesoc+PfwHhdP7ufBQ4hB0zcTNDDYYVCcOTG5P/CQYIwPk0hySHrD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OgAaYFJIQMsik+mXaktBgO2TwhZN2THUmWTYGwsWck73MetjQ5ZA8T5o6dKhUA73kjQIxV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CLmdonZiKJb2I2bYJpijMiuIZ5MQQpWWRS+d2KHMV0YgFkIPLUIIsAPt9j8CiUWKOUEk2p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gFOghfTJZBRSoNZzawVVqeB5YtguF3udkwpyisoRAaol2Xa6q73yCkICQJmQAhpoRuD5LDi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k0XPwQHiSQ+IhAOtZDtFPCCjek1RHFIIZy0lNEikqtNZEiMnFilQGuWwx+MNMk4pIkyrS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wyiyLZc0ia8z3+vQGthJBVYl4ZWP/iJigRacQ01e+1uhadfAkjHTBx0eU4mdAgcliZ/AwH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ghaCSEK8pOjn4Ij4ccpAGQoQ1SPzrhrvQdCjTTZxvjB1sIo0iN4KONYDcfogWglhCBn7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67Bh7jMaSOSU4VHggnMLYI8wpLfSeAJQFroicQBpZtabqiT8+iQTC5AZcEc9gixGjh8A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pnGrAEyIHGKXTpw4oc9ll7Pvpue5OwyaivGZm5vzzW99G8uZBiOBm8K30fQU3uLy5bqE4P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RCCEoXPI5RhwSyvoMHuE+dwi7VJ9WIZHF/EH5XpocAxw+uo2GEGxu/QgK3hp8AZw/wBr0r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FkIwfmbJ4Y+OYOnhIsouhU/gQ5a7nC4izfu6UKABZhjTNj0JoCd+9Ahe+VMVSGDMgTF6Mt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HdsdD1UgJQIiv+iiu+a2R4QUSRSnXFCAKkMQQgwD1v77MnfsANM4rjH1TE6PnIJIQADoH6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8fGyVlRWIQZQTX7+KNmBxkiQJxSqcFeBuvSJDUD5iimeXVy1JrjX3xw+IEbzgJqKKH7vmm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wYFwTfYPv//j4sM+5Zcx0G3hvJ37OwxFno69ZvfuKPT2KmIgYTJ04gkgB78VLXAqmmWFWB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xI89nPzegYOG6YtG3rHyf//vriFeL2LE6JkIhND7jX1q1OaxsnXBQ+6WieWiJ8qJRBiwVB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rUWGfEpAq8CINygi5zZ13PwGK7d+/n4xh3czUcwVApjJ4rOqhWxYH3yD1Gx8jRg9G1kIY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AzBQ9eKvLj9KLJFJiPHp8FVgBKO0bL5kCclRAPkhngBkpZjCwpv04wpgEgupKsYy6lY7Uo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cXY4BEEVDjlF/lzygfeNGLH37v2bMBLHDXczn/Pv6BwsIDW4ZtPfhMzf5V7mgQY1nAvI1D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F645d4HXx7hJnv/4z2UpgT/bfyk5IXB6GLCLAOSYR9xSFiJvfI5/NlfcpWePYdEqijD6n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LV3lkVqE3FUqCFwYa3n6X9xDAIiYqcjG4a652loUY7ZYmBRg8L63TT101NTR83HAlGICy8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8xka/8Wphp+/MEYDovEhQEyiPbXB0+3EewOrobPGtE8IDQzow6tvxyJFIPU5DN2Xk1gSKH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FXgb6tJqEqmVOiAGImIUT2csOfNxEgGXvlQrYRPwo58WWjAUrECxV2/3PH6If7e1266OGt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hLSEMSyj53YscRe9YlrS1OYhhHs/etPSWCGUPH7BDxIpk0BaVm5fzCmsIWUnjNGRWNZhjN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uDU8nDRF6n2IdenMwqP3n6SxRoILHuKRAmbtUXr95kzI2LftQSE0pLq5iwbVhJr773oppH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0+jVBuuc0mieWxEBVl1CJSWhZDpLydQVKLhkvAb2zqpBLVmSrQUdFMIEavMYu7nPTK5aU4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IlTvAktitAPgHMaWECHK6orCKxmZcA8oToAIwH+wXS3NCw+Y1qRoEuuUN/6SAqhNU7Vy7f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36cUQhSW0vxh83xKQAgRAMUAwr+onKq18qeNTyoejR6McG0ezBBIVCgz4jeStRKG1rpAa9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hgw0UIPMwgrqCEYOEmEwhRIaT9KlMLgJioEFoaKlXJpKE7EJfSU7WKbWP0QgG2kSGjAl7f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lwAtVLxy2YC02AghOieEhtrgH0lU/Isld4afLU187RNILFMSJhRnpizmqDzM3eGLxXY9Fq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PBoz+MDuzvN+BSQkomdJevL4S1iRhJiJCBCVlDLaWF6x5RQQjxRN759y7Wd4qF2F4mDAVb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ZiOEXr3E0OCWmFAeWsWEbVOnkHZaRcCKzTx6jBJ2qStdBJ5/aymRQQJ1h33YDC8ZQyGZNy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MXCaGL2mDQaSKDTmsQy4rKCiQzG7E0ycR4GP/IEM09aiMYo1StvzTB8DIsiXX5WmCMMM4C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w0R4MRySjEIkM4AYDimZZWopWT0U7talqrH/gZUGSGYlkAwtSaUJgy156Kl/FWUVUaD23k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e5JFcWQ0vuWT3cS0NeqqYBaptXrGUnrxIDDll7yq5mq+qE8RWaqaRXRsqhGZyVWmxJRkW1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gSlQoRuEMCVCyQTBz8w2DgH0jf4DzR+g83RGnfSzx4hx8aKNm/UxYsTobsRCGCPGBcaFFM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H4MesYlyYupBC6H/mduSaxn75oZMEdKf73ECPGxYqeIoSSQO8z2z+tHHX91Ckjwt+1e3lj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MC8UQo8Mo3I4+/8lpHFIwbT4CzExuhazSkrvK3v0gsBtRg8SwgxyqL9NsB995zh9VTZGjM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cfbjPOkxBiTyI8uQXBD8FvvmMuKF3w+JzqaQ+vvp09ImfSmE4IJYcSRWzUWBRjXDToRiH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W7d+s/vqk2H5tgXuIQmEP2yeX1w9IZ0c6v9nd1fn6eebXqUxYvQ6dL0QIntjb5lduer5V2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OIXLjlXi9SUHqkcUfdTtIUrRticigytF8RTl80cuiEW2NRjNEZLHqifEnyfzjAjcF505UI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HaacEhhI4x6STDHs8Tz1H3yAIcqhwoauFELk4TeLltRs3Q7vCUZuANHypDGdEHog1+Y3qq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wYd7H+3TbG+cG58D8fBjfm8EdHTnzZSEzjyZNH/vMxMfpfFUKoBJYyXTnsq9ZUNzU1aYki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QohuQOijz2GnlEYB0cIclWR6wpkOECMil0IONwUXbOJrpzE6BkQlL7xSKHgxEiT2+FasMW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TlsEfqDoUfSSPcLUI4bFIRzKuXIewFQlcaBUQIRdLY+BXQfwWFg0f3g/c/3qMX5N87cHC3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9RIGqmuUgp+9NBLTVP9O8VoYI0ZmICoNnx83KAZ5A6yopuZmYiASIlmx9Q0Nq6s32DKTmF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mkDtkjL0TV9UIIKa9bv1lvJBkkjQDZQ7SoGy5mD63TOPpA+LP//vfYZ/W5uTkJC3PD9QgV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agqW7/q1J3geYM6V2xeTy5XD+17K+2nlqJyfTIvlMEa7gKjoir2gGFYpIMBKJmbQmKm6t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y+3PIqoHC0HPYSQsiTw9IFj3eZEEKAT1c8gwQKej/QAPPq13kIHlKHyGGa6suI9Q3102+d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SAjHl+YYs80oHyiJQhr/sHn+Gzv3oIQ8IRSwTl2jFDIEd1fnXZv8x3qMGNmAhYruNihGIg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fBPbaxMzDWdMVFKRVQOFoOewkhAexYYrpGCJHAylXP20u6ek8XEMCRPXs20CKQHpI2q+g2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EKD9Za1//34SwkHjfog4ASSwcOFgCdXVg78vuXpwyy3iVU8IhYVb7vXkcM766xkvr80xYq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ETgN+E12C0sRTTmaPuZmcRFrsiivRyqLCh3UIIzyLKFMTehJDw/vf3S/ygvif++KTEjACs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1Pe57HKdNSGEEiWEw2cNkjgBhREqeHLeX/MQRWxdvE1PCEH1zpWYpsrlyqF0WIwYmYHvB6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vWEmd1pyGdnWWFCMSoHNLbUiQQzd4+IYRVEb8VlVXsDQjh16dPw9elZfNFgCVzSg59+C9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ARxFBRBC3XjQHiFE3mSUwo0IkiRKlIgccnb5tgVQrnc1lcPNb1TfuWGYK4fYpcE38GO7N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a8hxE/ZIm94Z3wV+zy9xAqfW706LFjZnNiiCog59AFBIj42Q1AySFACItXDJVEwYeSRoSQ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OjJYc2ulySHEkLw08pRGPFeL2LE8LC6eoMuJT5duVaODK6gYoTSBY8TOWjMVFLicL1Su0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HrnIAVJbgxBNL9lyFbIUQCET+DpPF4+Hf4puZmCRUxyKEufkKPisyAqBC6cijgIiJO972U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FMGvasfoy1ESPxEj+x11O+/ZNNyVw+mLRib+sR4jRhrAIixvgFmnGxJIHY4fdp+AR4cZy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iM7BGtY5/VSwiJsVzALRxvkLCk10NWQkjF5U9VGBC2xeXLMUEbG79CljA4cdUIwHXIiTgw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NB0ZApEhmFE+kJJFiXc9l4Ox+uDLI3AFkUO79S9glyqLhBCJDd5IjO/jx0gPZAMChOjYS6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3EBsGz6zEIJFSpjOTCBUM4tcYkZm5GFahckCFkq0MXbQshzujSZcuQOoAEKtzc3AwNSghp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0iY5pqwpYMk1oQwsxySEsGTUPX7Tj/x4c9fHYXIVa2ptqdwJI0rty/25HDAiElep3ojmP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SPHd0uBXLibrgwCGHjyZMsbAFOw+2yK5xuRqjoxJeNZmcSw8K2jIohI4AM4VLdP/TQhhBi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ySGBs2fPIYEfHDyUm5sjbxAnkFZKunALM/zmxQWi5b4qkU4OAbaoJOrOqkH3rB4uIUQs2U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gu3HKvCSG4uzpvSEFw36aHgDnrgCChm5lRzJ7csVO9UzE6A0Z17C2zBYxGXD6EEHLTPXeJ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ch3JiHy+d+Dg3ncPGBNaLmUkRpctlFjZPbQhhPpAPZAcQsoSfUQIiccKtf+3GCSW2QBzNN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fTwmwA2Rs+a9D4R4ZIGiWH7tOqyKF3kaaTD5fCpQwCQ8lwY1EgBlYaI8uceUDtXTV0bDpJ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GybPK00vbenRYXo3KP9GNwt2DvNCsgyKhmJJgIVC1awn6DR6yYoqcsYGzwDr2+co3IEjW1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605WonykUt8UB1FOWmZzy9NIBiaYMXKaQcq64Co0rzAN1HolB21KiLNIpn9JSM3tFyJpew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UMCg2Jkmm7cXPPJ0U9TdiSTEDLo+lGEiaJMUA4ha6SovqF+U802V67aBRPClHLoCqHMSx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ztSTwodrg1sWOup34hywyIGms2fWSmwUwmh3gH4ZPq9/bTMYY/URUZEObmqFiYKY51dR8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VJvyulvfH+WMmDArnRAyr0r2vWuGpZxjFg16U2lsQ5bktAi0k5IT55yN8ZTWB2g6YlgGg8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xUSC60QD7QIkuUUQ3BsSK8rboWHUhsBtZzwKDTBtY+TTYIplHkjFieFs0Bs+LISWGyVIJ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kE7mAopRGlYLckjJOnSRSQjFfkByiIKEBhEerM0+l12uew+0w4SqXYCsXCFstxyGEjhn/f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HsVwYLMmhRFFGqWWZ8qv8DlwppZ1aB2woSMaBxYqyNCFkWDhFsvXJD/sDpWe7YUaxu9Yt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lnuKCdMptyhw2RXX0PK0TDjlp8oVyGoqjtJZNhQ5iwAmxKV3E1OCVY1S13SzqhRz+KMj1E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TAldcFfwJjc9vPRCiSjUFjNBRGm3vdhDqsKKbS4lH0YpVuAgrIoDnFuHAjbaBoPBYEMZZR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rDv7lKPyPaQVQiZMEigOLH+qQnfkJUJQov1asGPAlJVPGBXConVDgCuH2JbCPZuGC5IrfE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pkyJxRsoAo6kkaJcamHTiiwOtmZsjwYEOW/qfPlWRn/bFntZk8S6jyCgqJZJEJkJJcOHxx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wYYkuGvLZAmRI7sVBfTCZAeE0FY800f7KSpo/8gpNNW1XVUyG12jEBKQjMTofsWzAFhS2Q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tnlNACBJqamtQeFwypFeWeZZQ6oD3bC8bKG73zhtRCiIeqyzC6EsMciPHwAEvL5utOIHJo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flTm7cN1wOXDPYd3KRLs/ehNILmS+P381eBRm0Hjfvjqey+iQXVvFFDFnzY+6ZGh9FM2YH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yYOm1Zi2DhBBa80rW9W42lpFFKjHKgjEkgJC7mjJMHqy/lKuhA0IoUxkqQyrSddyyIyE0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VPZCyEBirUEhM2UVYFYdO6wGKwokskbFLx+dS2YAixkRonhoi5FYugxWYAVJZ+w7s2/K0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iEUqbuZLSJ1EKI7OmWoOQQW0t3IzCUq9ZU6ZfxnURUCIMPPa0ZvOHtZ5XAhBBwiOH+xfGv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CBFFBPKNujddI4dadIVGckiC7A0bWxBIRQbRZfRJExVCZk7ZWZGKkTfIhkiw4hW29rBS5b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qwxdpeIcSmUjzVeV6cC6O7qAwDKEhnIcl2CaGbADAXxLOWoFmlQUuqj0hmcKEovORrRXlb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eF94e1036wGVKgbrnXlxY4R0MahXyaEr0pmRQgihwacrnpEQCvij+fmjGEEqgBL1THYnA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fgN6BJJxNKdIVw9z93PLjlFoORG3I1o3ygKPHB1/On3zqN+UYOBcKQobmU972UF340MSvb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ve5BQohQsVDsNRbCxkImRShXYthToBUOGZr0MnmK9DZdkJQM4GJRoFUETNo9KbIFnVK6DM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x1dZB26oIKC6tNIaRGWmUttM5iUCBscIsO3Y3hYtCsKBkyhm71CamOFlI1WpI2aK6J1Fk1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wQkSK76zb3/HhRAJdAG3IBuYZN/81rdzc3OQwOxvQmQAClU+ocnhwaP7WbLGhDJNkcCFW+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BJ4DKb4aHaUaPnXN3vO/369+/33oGDyB4zDZBD9nr91+TQW0PpYP5bSsPJoDWqLwMIhGX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kmLgVd0eMAqy8plvEqNTEQzAdCoBmxERetCtSAGl8YTNGJKln0GJsFBIgwykGxZdEqS1pg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0QRbKphYglPjY63esm5SOiCnseYzpfoEtA39n/ZtESxpa1TYBD2sDIAHG4YkggfH36tBc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Tgmhnsw2IdRVUBpHofBhn8suL55dLDnpDCSEhQsHmxBKxggogQnh8l2/5pC5lCH6/sd75m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FTMMwSh98ecTSuhLmFaYVEMI/bJ7vXl9lQbuLNR1Mf7N02mTClBtLzVhUt2tREMYSKF0lw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CoJTgMWH/CgN5UgGMmzphDBdf9UwDB8lozr3rGACRuG6TIWpQtvcNFaCCWF0Y5Swik16Kf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UkhFWILPi6FqcPZu4lYdVjO+K/UkkbWDlsOpY+XqDiRgSCJj6iuEUh+wtDXsNCJqog0KI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WAJqh3zCxpMn4RZ7IbAzkBCOf2SIhFByKHAWx11CCJ5/aykxiB8kiclKGK/JfYGQ9uAWlm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iga+wZk0OgWx3KUlRxbTYP0LAImpqaGE1sAW/ZAcYX84x4CeGsottY67mjJxFmI4Au56xW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sBcYT8WnFABAG6AUEhgRIcyqyEVYhi+EgGVEPGo70AVOPGDRMETEm9cHKXnDQu0qgY3COW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xMBGiWFplooX4kUWPHFguF1ayifH5FEI0I0yDLKFljp84Yd4dgwlOnzljYsksGNLFsAdS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QigghNgeLPrCwpswRJkPwkB3CzuJqBCaHHK2vr6BgIQQcxQyVLho3ZC3D9eRgBhJFNCDbE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/+PgKJ3CI59MXg3m/EIkU8spnj/BsTThrKiBWGGYm+vHZ0od1uZsLk6Y0vnMUiY0ETo1OI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jdlSyS5oJCtDCRBpCWHgvI2cQkUGM5ujQkghOoXk41bBwFAue2sklhgGsF0CZaAC+QlvhZ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3UIeqDs4BIWq5IxgeiUxgRogQGBGXKoSfebh8B5bDKSdbc3GxiLBVmaWizZe9y0C/GFppB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ZWdlrzKJKHdDyhjLBSiT6bPDDGglhGhHW7UIIQQiW/TEl42M+9JlyyQ/XYKJEydEhVByq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LuPufO4zZZJSC4bMG3V0dkCEyifFM+6VN6M5jVQ+5cshke+s1JRBUW2RsTAbjDifrkPJZ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tb3dVjoijEadLnLIJXJRpPQbq6PAXSKjWVtQui5ZDRSaaJCCEyPsCGKTCj2pA4pH45CPF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KNHqlT2hgBJFMlm1Jgc1tYX99AC/HcdEh61U4uxRh5kkYZDUrABnMieAp7aVCpiLTK7A7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UvGMkgvFezFuruhcpEMrIcQllfEmoAjRZE3NzV1yJcYD7BoIYWlOBiEUsEJr9q/yhPBvH2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+yL6sbhdZAYCSEAkJoRumUX+V7plc6MLhYGuhILQ7bSuaUsLCYBl23YAFBSspiPhLrktlV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MVYkRKTExk7ehjGiewyiC8Qj3XWRlEIYLK/Rk1jESmPb4vLlsA3FSvGzxFEHLPfE6XDjEO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BNLxlLhaIowVriCqGqptmSIkZAabxt7rz7NT6J49Yb2bEsVObFh1ZCqGuJgPmWHLKUMUQR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EkK4K/pvJiWQBMKBOEXoAmRPT9K8//EeznLounkmh/h7mKOUjL0KcZlzCxBgk0PgLeUMYC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PCxppmzWFEJZTfhFmsOZdaCcA5LB2M2GDlTSkiARKSTpcb2bIKSQksgPgRVkY1g0hPfSBm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2dhE0lrSFM8upgvIFcWSnhXvJqN86uKsukl6uskoeWWSjLyBsV1QCOiXhIdTyDODw1l3bK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Lyksb6CALjc0QB4ymV4Z61ANmtzK6C90jA+YTbjBYhpP9ImskhEsgawnTBRtr//v6Nm2sk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CfSEEBRXT9B10Vffe/Hg0eAlKeRQEiVxMjkEUCsuoixSOMoVwjnV0ywX+/ZqVsYH7gqpLF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wqVg/LLprABWKsxFgiElqlj+aKxhgynBI4S8vD9gdPh3lnDSSjPSRjn6HAIBkSNWGWVxTx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3fETJxgWS+PBTZ8SlqALAfkz5hcEbjNahBCHUEIoYL+hznVRtDugz1WkZEL8PWBCCOC9tw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TYseffWqonS11akwSKDAXkkMRbX661ey24hZaLxBIP637XgkWDvccYss/G7mU1kBgDRMv0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QVium8SpV6NFCPFJoDsDqxYazM8fhbHetZdkBCTQFUJXFBV2hRDoLiJwL9JE5fC+l/KmLw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fHn6PAxBwc7EgZE92EyATXd/LRtRJQ2Igu+7ig+6LpjPIL3G0COGS8I8uYFP49DMqXLboO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XQsJIf6bSaBgfAg8OYxeKZU4SQ4lhGD0nKuDj7K9ng9n0gU6ghLR83duxtF3jrtYV3yM3o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SK2PGe2HQtshHC7OXQJUMgi/TRnTdgTiOEBjdj8AOZWDHH6AFoEcJXaneYHALst9d2vs4e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88hSCEFUAl1ZAp4c/rQy+FDi+NIcxAwhRJvYi5FuXurqjgtu2UAPZ3SHRxp7XL0RLUKIy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37H2+tCB8izfLDTe1CBiHUPiqEnih6Qig5RAiLKq4d/8gQJPCe1cMlhCaHXsbs71K0C3rI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isT/JCwh0StLfX+Uo5QgN3ykG/PYYoA9JoK4ckhAewMJlNFAT13Z9goEKaUUh80SqEA7FI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2YYt1TQKeABsGLjOEiIYQM4q7X6ySHQGToiU0nEXyf5uRJnMym5uajx45JCK8e/H0ExhVC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2zf+Hw93bxrlAdm7rybxPSgLAwnhwuRncjwB7iYhpI8Nnx9nZX9w8BBd1gXPylXPnzx1Cu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W0jbMCpjICEzw85Xyh5JOjn4ow7yt7lENayz7/xpYbJBzi6I5I3knPC59dvMp5DNUrEA+Z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OBVZGgqkJXYokEVtcIHPcl3+zdROeOCIAvcUkJXBmLtfcNFQxPDQIoRvhB/PRRTBxs01cC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4TqiwBqcKlFFIyp2TixAm5uTl9Lrv8m9/6toQQ9PtOv5QgmaAwe93VcAGRGpBnMHzWIBcs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uWLcHULISErMWIXIIQEESYFDH/7ryutGoYwIX3bFNexpEm0DwTMAY6fqwTSL1ONvLFw9TP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JQ5H6zaIndAjkSvjS0pOLPFqMCSaMCUa8cInV2RQoJJwadaGmCloQPo5JYkSgIa4O1bV34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fgTUHdwWK2dA8oMx2FOKAbTcNEgMQ4sQ1rn/ddi6HcHLzx/lwpOuLIHpBSEg1cxf8exiyk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/+LcLmAUEFCiB+BsTYbRVlGgoLb3JTklFCKFsUsI5ZNAC6YJ/lk2vtBeQA2zc1NbF2JRjI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M3maniMJnhQJv7SHlLJkJTM0kkNkclPNNg5ZuBIAzFf2bCx91IcnhDpc+8I69pSgta4CZf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9/0dzcbIyESUmCYITDx7sBukPCQ8lE0jY9VKk20GAVxSk9Rkdd7CWEKFyqoPE/Hhs81UDD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H8NFi0+IxkICtYcMMUdPft3owpOuDgASwCRjgRJA/BBC6NG8UPQoXMEeoJuZP21NzWeCP1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WnTlGUAZFLJAo38mICmQRKCIdNmskCFazvXQ6RISsSWQo7EbAE4oQMEEYqcpMv72hDWliy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IUQ22KPRWNA6lBBSPocICXvEQ5EqUMwJ6LKUAgpIMRJCtCR0B4VCkggMyYh0N8xOawMiqr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GnEsI94b/taVwSojdwpRoEUI9O8+sC+hUVjDuDeiOB7hFiVCuF995BKLY3EyzIWH2rAAD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MqyvD95/ZVRZi4iHjFJoEB6TCKGDSsvmg/GFs0wIoU3WK5C80WwRqZY7ziSDRkB2oAkh4V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SnyJIVqOcVq8KvLSHAxoSkoSJ8RcZK1i8jRvMIYLyobYAYCaE9bKmXuVB8VERAQghFz513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CcqM6EIUG5rC80hjgBYhfGfffiBRBFhxGHjYfjhyXX6RBjBPkGF3iDcuKLYoQg71sbDKk/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FCcPMdwdcrqPHs2WD9IXsiK5EJhEwYycROQyDFz5IZlrUsQPlmGAJ6309CiLhCsBIYNgmh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yNCcTHdjKqnUNQtpDDUiRcS70k7JCBIpgWQ1LKBlY7WQRbrAzFGIVFk0zjCtFS65ZUAozW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UmORTQlyhF1DkmX0P468+uxfoXN8GEXmSXAMGmzSxTWafIpB6XQRRZvudtBbD+GD2MMVa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NUhCiL+EzGjVInKuEALkk0PYxhVChBmpQzwIsyEqZvF6G8tdBVILMkDghhnFFCLmNFjtgE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U4oGEkKIAAQkzVat2ZXlt5+uBBZ7M4hUurUQDYiH00CKESMX+9/ezaEwIWdBmqLirvEug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1tJmKQ7CCKHhfAoh0LLDDdMaZSOQpIhACFm1ZnoAcQU+uQ5lxWGPRIXQqAkh1AuNMgINxM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RGYXcECFvtgARsai3sildip4wkabnCuoRDYywL+sLNgn6xMCAB04GKiYXQQ4sQMp046AB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6rHpseuw7txV3iU49lk95qgX2SWQLSolAiViVwsIoflC5wes0ebmZhiD9Yp2g4isAUgFws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zeYna9Xoc4sWoRQhITYI9PKCpDGBAzRJFILG2XgsCmmm3E47xRIIJHeqompnLV8y4Tes0g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IgUaT0raQKfweIkhDaxOXcSTi0O38UANVphTaHkNhdUeQ2gRwvEzgx/NM1gC/j2HTDMKjK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4q+g2L7JLgBVNmyFzzFH2JoQs6PO/AhhVxIOFy3pFGESDADbgEGIxsGQx/9hbDAnIRRYs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TYVANRxyyi1ZwJQlXmd1LUQ1cmg39y3SGhBIcvg5JgLWDJ1CMtUezuaFr+qqZEpTvOpyc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KOIbQIIYOL1BnQ3GuTv7wOrv6Hv2HqWnTHG1LBwx/JdyBxyegCul9CKEPO+nt+ECzZpPVl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GD5ygVEBJIdYR6xpfAkoqztYC9n2YjoPPZSjd6/gw/CjVVXIIfuABFrTRYwYPQEtQghqwq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Y2YMXpeqO71nssdDED96/h8+PYpTChgDRiL8VcFKMHopUQ4sBAfQJyuPsfb+Gp2+ImxtZ6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NzU14dCaEJZG/qAQI0YPQSshxFqrr284euwYkCjqGuM7+/YXFt6Un3x8tDvusHcG0HWwrw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gLvtINH653Plp1ZeQjZTFi9BC0EkJQ9+bftaCPfVYPVlRWfXDwEI4WCx0XDvHb8/Y+DFSt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pxayn37rtMbGr2BFhNAQ26Ixeix8IQRIGg6V6IUwniF7DqHHufPu73PZ5UaJPQFoiivC1z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0qC9W6RlIXVv3ehojRk+AL4RYpPCJIGmEZ3TbMHgnZcBVmHZ2D6AnAJELnq4suq1v3z65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eLOGvsFzHt34YbUYMTqDFEw4e97DUIrh5KlTeIYs8ZI5JU1NTax7hNMVgwsOSR32JxQNJU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kDLOqBIwpiGozRY5FCCCFDbDw4kMWNEMJ7WHTvHTioFY9RijSaAPQEFBbe9MnRTwnQ2sPh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9b3kR9pjxOiZSCGEADJkWSNvrGykkcUNGSKZdW/+HUrsju8+dQYIHm4hmoKmNjc3v+Z8sa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dUvQ7GiNFzkFoIWbX4gVAKQBoRPwJPhJ+c0RsVmH/v7Lvworj7H2/JNsZmXrpsGYaoPgs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YIwejtRCCIZNmqmH12TggfUvbtK9eyQQR6snXCOdfus0PdBDGH8V6tbnqoBeQRg4ckpep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VCyLBqTbVeQjFpXFy+HFu0ak3w0v2FvTyDUmCPOoCf8QlxXCFDiBEmFGDCK68b5b4xECNG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CqbteXvf3ncP6A1DpBE5XPREOQYqqx8ZwAfDRTTBOG+ob6inXl2MAWfPBr/gRAJdYIjqFZ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khsJej8QABAqm3K5BGVv+AAVchmaFUII8BMRJAACSiXQi7Nks1gMDxEyeuuOK7yCH1IoFq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QzS+HhOjN+AbrNQMGDH5tpvvmGv0wvpGFBE85BDBkIsI1q3fPHfe/QQQ0f79++npza4CAg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tG1YpH/LBCoUGaBFdLTQAac9XQsRiiXl9ixOiZ+MZDu/L+v78Py4D/u2vI8m0LkCv5WpJG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+BBiQQA7JSbmyMh6Soc+6yeMilZBJufP4pmEDjxZWNTc7PsZPYAUaSd4xf84Jdb/V7Ei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trEw9sGfanjU/uCr+QDySQSODi8uXQTvHsYj3Itv7FTdCg3sFHcth3HrpXSZkIIeUThgBL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xQghFBDC0Q/3/9lfcr32x4jRk5GVED5Umzdv4xDk8JXaHXYLDiCKa19Yh32oa5VIoD1M0+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cSGLdejEEeJsAQFQFSsj4MpZuWeIMYqEByCGBCJPCeNdfRWr/9MWL0YGQnhKA2wYd6FkzP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T5SvqKzCKJXIEanvx9Q31BcW3kQA2MVMCRV7+9qaYoB4D5hNS+HYvQRIAxlSLIxHUbp1KS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kLgy9yCawdFYEXGST7Ve0YfxzaTJOMj6YUgvTJcADOuuFWIKZVghTtEXblPbrzBr9kQ6sy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DBlTp2lpUiSxmgQefHmEpU+mbDkkWavGczYRaEkTHobxifKTcBO0QwhByIePVT2kB6M9aY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GSi4jkYB/adRS7maEPwACEyouZOHGCAoi0HD/KoTTYT44f8lbf+rVjgGF8aUhg3tmz5/Q9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EQ4VBnc9l1NWO4KYwCZPjoZiLM3CLfdyihgbMcvCsnNTumbFfxs/QQsrvGJP2b+Pf6DDQw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7Wg8/U7F+FZ670nLqzapC/psP4v324hT29sIoESvCK3fD2s0vrgj986BBYg4PsyYy0zU1D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kijU25i+quhOHn6S0CAGtVst8uP1AVfXv7iVAM43fQ1keovARIzIDZQZKfZjAN5rRZgCY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7zGS9rbepZpsrjYji0+Ff0BBFZAP5gQbFjUiRLp8SkOxZABhb6h1iApij+fmjKAFhQ/Yo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eKNKFICgJzHL/iBOw0XK1gfrJKiZwewAlA6RRXX3rHyfyWENy76EfHA1iVnbc0phlHy0s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XJ9UpTgn2f7mxqarIyWVt7P3ozOBteL6AZnLIqWNwsyud2LLFJUZkmk4IqJf79j/fQEg7d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6Tv1vn247pbFV6t5lK8GB8oimTGahhYiLcu3LbAGICfkolJOqQ1KbCOjGolHen/+QkCJ6n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WkgCqCjj87gELUX7ITRixRQ+oOuTQO1IjUUCPpyeUNRbuFEFABZUF99uKspFECiTTKUcR0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SJEkzUTOhNDYkvSkJD25CK8LP04BnTaePHkifK8KOQSIKNJImvGlOYwFPXeV3EWOkMRsTW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htkSgbEz8mmSadELL6g3ghLIFIFvEfNs8Phjq50CWEgldFVAhZ1t7KI0tT8xmKZXGTkUP3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6EqCmqcGe0KYSJPsgtKwqV8YkLA6hyaErfobDi+nqBogTggwHVGxdBkTlHXIqgu6k8ziCi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uED6++XaMXZEm2VuiIEAaozaNKTFPkDTlBGl1uNGlEohAwzFTiD334L8QGuD4ee9iMvDIv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nIxkRw5FdyRD8PRqlfDOvuBCKNZXysm7mJFKCBEP7KXV7wTKXjFRIVQaYGksBiiL1iuCoU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plxylbWymF0HQBi/LV915cvuvXVnhUCBEGDDM2+hKIa2RpBkiKhM5S78Gj+61YKlWDPSFk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pSKYihpVrIRQ/WX0gv62rtGkVEJI9+nayu2LgxqdBntC+IvKqVCoRNeEkICaxHi6eUFHhR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isQBQ9aQSuNHJYuep5vYdh8A6RPfLi4NkFT13/FJ0ipUij2FIEmHbmLm6kEsJgGb32GGCV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FgOURevV4gMxqw28QawvwiwsUUQ2Qrj7nzusHE5FhVCRKII9h3dxiizR1anOukLIMrBiWf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oWidLQOzgN8UA7EFaxLUKY7K86YjVaXlcIJW9WI3CFkGS0BxsbL9EVwuqdK1WRGauGTghh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qtZUSRSj0hh1He2yKrAHAPTEGRTnPq0KJI3IHvtfLLmT9adl5LXkUkEqIWSVMP2AQ4uxBa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x5wAwqi605S/nQrqA6bbiFLCwSZyOELD6mSeVwyhNCSqAoKqIQaJZ1SRoOgxqTaQJEhJAl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TwhpWzQNMdhNBES8KlZta9Xf1jWiFz5uOEK/VDU9IgatRMBqBJ4QEgDNTU2YoCaEhJUgGI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KB1lMBTV/85+BPlCaKgieNRo8SSN1ylDRKIE0aJZCAwPRFI5lIhjvah0sLqYTQVr/FsLDk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apbA1qulxEiDOhBXzgLOakUmhLB1gZ4Qsvh0llOeELKU4QoZdSxoEkCJOrQ0ASJC6NWrB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1DoCi8bmTdlxC6/SWgU4weBjNeKwuPGq1YsmBFY9xSSJg+uG8RFUIi71k9HNMX29WE0B0B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no6gPWCUxd+fL6VQBo9ppRGo0eTRvZINb4fi4D+B32wwbpkEd6oQAi1CNjLs9LGfHsxb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Kyu2xLjaeymBDaJsZAfiiBlKzLk6e/JBclKIE2DslIgemEUA12lyBhCBD7kJSU8FjVQ4SR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tXZ69dIqynE7S2kp09A2SRrlAyuWs4l04abRI4D3SPMIQNEkI5JikX8JcPGKoRgFyKfSUI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+Gt581IQwqSG4UYn0EXSmECYS+Is2l9WiRx5b8NktpNIFcu3ENZieyx8yhHemYKfUYgDlm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h4ECqCqWGvGc1aH2pNcFdzcNe2MeZdEK80ojjdJb1SRgValwgRjmSCWoQBJIpN1cVkiA8M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yWzG0ntSgLe0AJpGeZKYY9YapWjCKtU8RHi3X7C3Sdj7FC7yjGmsTeCiGNRhioGTSMs+yV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pBmWXjFKIHSDEAqh1qFNNJEOa1wKFw5GLBEwAMUBRFSHxCN1dJ6U9FAdowSNfoxWCMfWDg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CWmDCNO7Z2aGkEr67EYbTAZLyXLPWhE8kKCVY5p1KmSSZzwwbL5UWmjAkSW5nJolIkDkdA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O2yVxs5GkrnxhpYEIbpNCF0kG0GLES3UA0DMUA+AAIfEczbRvtZNjBHj4sZ5EcIYMWKkRx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NGjBgXN2IijBEjRowYlzQuUSIsuOPWsb+cnA6cBddPnTJ0wq0jJt8m5IVfYvXKiREjRowY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7Dd1FWjopi5JrFPh59Wjpryq3yyj5xSJJrUJ+u8KmLEiBEjRm/BJU2EN65sxYIGj/yE26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PEjniQPx470z447FUaI0aMGD0K0lSXFLwRMFy6RAgLCjBflBHhPO1dQHvau5j9/wLcXZ2n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OPWnLEzAl6MNCBGjBgxLjj2vnsg8V7dJbPdV/aoNwjCJUGErkUwYvJtwyYVuUQouCxocF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Ghi7vWJyB/cfSd48xZ9NoWI0aMGBcEeu7hkoI3AoZeT4T0DW4bOuHW3IIZI6cU3XzH3NIFj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K9euW7/Z/WiGfToD/Gnjk8u3LdhRt5Owtwcrty+u3rnyD5vnL9xy75zqaQFNrhns8mKUC0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iAyOmLRiauoIZP33h9iREjRowY5x+9iQjhPJw5CG/sLbPxcJdU/Nm+nQiH2Zeh2gQp9fF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G0DeR/ccouosWjdkHRcCDwuBCWbgkO5idfl30yPYkaMESPGhQWKCHciJcyRiqbBoLcSXM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yBgMWnBIkzJ7PSlMYr2Q4N6eI99GgitD7MnvcwHp6+xWZenQtRmguPxjyQAG/PwhbfXpA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JL6jSDEdF3p0KLS6cBoZgRgxYsTobuBXfH36dFNTU+JOWusNratkJ0+dOn3mTCI23Mj1w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HUZ8c/ZT4RIrwZ2dkREuPn1lStaY6ERtulBbU63yHlY1y0PbEux8xdTfd58MRolhSqm3K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QV2zZOnQ44iQocTnu/mOueVPVWwMf2Ohy5se7FKngYHW3iBGNHgEtrSuxIvsPCiQeuFFXM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gdRrkQcAgjDimYljt2anDVtC37JUaMGDG6CqULHodgVldvyC+cHYUlI83edw9Y/NhbZqOo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gTBsR7wlg//Akf98zKlZJaUWD/S0DrW7kZQjvvTiDWqM0rB3D9kaT56kdkUCdc2SpUOPIE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Pl61/cZN/iNjDKHjxeFCBC2wsw0+5/vPXOvv32Qxn9kw3oD08C8UrAxOib+2QUjOQ6ALLj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onFhSjr82UsjwZz110/5Vf51+TfHT9bEiBHj/EBsgds0aMzUKOz6J2nQpZZLwAP77L//5R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KwhWTp6hCgmc4WmcElEZ6avfixWpktza4cNN4REhR7x04SAASgVOI7wVEyPjKlV4b/uiX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sQoLwK4kD2nCEA5cNjRY8caG7/CWcYRBjjd8rsxEIgH+rOvwNCwPbjllnmbJ9jexcIt9y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s2v1G95+19DC5zJo7sGGBEiqJk3MR0XGh0eN9LeTiIwybNxEGM6TBGjBjdCrEFStJ8Axe4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h1CU9hCeXD0okAQoK5w/Sqtc9TyaedfrdZw98WUjCZqbmw9/dAQnUkUJmYlQv2n3gCp200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dP0kL4xU2WDheACBks+I+20jj9kSkKlxE9QCoMh65WM7hsAds1fqV/10NyHOqn9wYczYW/+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6F//35g0Lgfutcti1cMHV+a41IUuK9mFLR0d0hRD9QUiCOrd66E2N7YuUfXYF3CaxO6p0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IOxYXC3dV5eqYmuF4aGckYMWLE6DzEHCjkQM+E+pm9wZKRBjWra3ICWWAayE8J5Mzg/AUv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m0VLooSUmQgpWXlViMFNYwXqUEVRL03CbyFGPO3VG8V5JUIGiL6tqKxaXb1Bfyd09y6MET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mYD86jS01NTdAenIe9ABcSb/QGmIYrrvguPpwbWTy7uLDwJjeGNAAi1IvwwvBZg64e/H2R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udpYCsz7a97PXw0I0qhx5fbFclJpava8+Eb48Or9GyfDiB4XAo8Op/wq/9rRhSMmzPKGNE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HhoQ//5ZKcwYiKNHvfPdCKmVKVgyuC44gaX1y+HFDCsc/qiYdEjTIFu0foRgKxGkzmNsOg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4hWl9rjJ0uF8ECEDh0fMiNAaALdpHwVjpwB8JvLTg0MEGETtXT6D3vLzR0GKFnP02LEBA6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zCZ3YIjAjdhzxhQbgQ1hEXAhxEkhHjUhRpiJyz/nqXq6BGkeLybQvkuUKNWd5i1H1EcWEG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eywqRowYMTqD/MLZ7gVPb2/PnrjhlIAaKYo0pMQFXFLxZ9Q+bMShR4ECKTlrz78YSJyuMe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yyeEXRHpIRn7J2F91LhEMn3Eojyp+qgPkqVz3vweVFJXht5+uwmj1Ni2WB2yfqwloRwxm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btw8uphtZWjYforKMAAdx6bJl7qXRlESI5zd90ci7NlxvREiNpHEpqnDh4P79+5Hsnk3Dja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1iMsIKS6tK1m7cY28WzxFj/yigDU3v1GNg0gD0nEhgA6vnzpl8JibZJd5Ax4jRowYPQEt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Pnve0F1ECAXeV/bo0xXPwFIpYXRIGvgP3sL5A7rsiZ8HteTm5hz5z8fGXiTrc9nlpLcYMH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9f8JOjn9qh4CYALhFG3/wDIkJ8QTmIxoV4jfAlhGQsBSlCjfiOxlUQoaiRxJxduOVeGFH+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T7Fm10tkuXPDMONCVeSWT6tiOowRI0aXAB2S85Np3sOZOWNn6MHLzMkMXuJhk4pIfO3ow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cOk8qKQDQLQKGRRY+YZlldipb/ZJpbVzboeiKkffICYTtIS1zo7gXCeIHwnO78wX8uV+H/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3fAjQdWaqm9+69uwhbl3nx//4viJEwpnj4kTJ1A4lCYizEyHgjmFLvAC+30nKMdlKV1Qpf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iEGPmIf9g8Xxd+YUTdSoQRBWNBw466nQ9uucWty6qwin5aOWrAiEkMeLumPEaMGDFc4LR8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9ZXaHea0pUumDUdFySChpyvX4pAo3rKcPHWK0nRxlaJOnznjvucu4vjg4CFSoiGVJkN1lj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e+eyDzhVwXXUmEmAD0ZHH5ckgOImSfEpyCBmgozWVodIeveHbxE3988sSXjcZVcGRh4U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oJ6R8dy7DoCSKTZKhFE6dLnQ6NBjRJecID/aDOQjigUBPiLVlW0fB71t3LZB14R1HzElRI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nCPZuGR+syjP3lZAyu+MM0MWLE6BigHLRx5arn0eECntn4mSWKt3cHo8lckIU05NL7Er9Z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alZJ6erqDcRbUahBwjhwpQseR7cTAwXCXioqm+oAaWihe0q3PA9/dOTs2eBlRCXLjK4hQj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JYEJ5bumwZ+5SgxRgCNN3lPLD//f24gPn5o/AFjecIlJbN79u3D7wyd979eI2WvpPQpVe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IUjJhR4dgqsHf59i8RGnLwooUERFYNC4HxKP+2i8CCNCcro/unFzjV7DcOEyYvXOle6NQ6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4cUjAtdg17CJgIE0uT2BgxeiZEOe8dOAgPGba+XCuvDsXuJuMUNIPC9/a6VonPRxqILaVd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1elLaZCCiNPVYNlUB0jjESGnBo2ZipvBKSjJCsyALiBC5JxuUx8une1dwIvsGWXdBcS3g6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ZoD8/vm9/6Nl6je+UTtuhz2eXEP7bkt8c+a3ngpTOAlswjTPkfCe1duFzo0qHI6e7qPAq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DiJu4pz11xsL/vzVURzOKB/46M4bntuxBCsJOmS+X0v/xTjCf9g8P7Nr2PLGYUyHaYCQeD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aRC5tqtg3KvzG+gh2jx0KUs+ftfTCTC5QSFIXT4rpxR/7zsa5XeYCcSEMhpGnTD1NRbLCg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DEKFrNWaoDrolsZKRhkai1XWxkPSfHP1UT1xC4dFHUlOiU0SIYNN5KoP8tPcA/y383e/R40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h6wICr8AJxAe0mH93glC6WGogM3cR6L74zEBHiqIkFU/qFwONCkJILRYfsiyquvWd1wFUu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YkHqxWssXDiYMDHQYc2ul0SHeIfMMTBGNDCMOJElG8al40KKoswBIyZd2NcNIRvMsWtHF9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Q4zPnJtHS+UW7BDM5mA1J2zMFirSJXiFDH3j8hS5uNtMS0ECWCHGpj4r53zTC4MDMRUoUV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oZtaaKo7/poCJsWM6Cyhosg4cOQUtyg9zpB9dwIjIJIgCneENctktJjMIG+W09oylWPTTq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Zl6XUQ5aB/mFMDg8BA6RT0Zsl0rZKz7F2oKBiBNHAniRlhWyRMJcAoRNFZUag7lUMulw5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5MVNFOgFMXCKGmDJMqPjREjLcAThOQALau+CGAwKCF/NgsZgaVhNVESAGNFhyZwSo6jzA5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cwn/YuXC506dD4KSVLCbiGUOD40pwHtgwTOwpldaMeqZuy+x9v6WIpwyI69AAdsl+45V63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5Si0VXCZNDJl3QeWO8qR1YyXjw+ExePdwWYZYKaxynGVUBksHpMQwvRL66Eeeyc9mDjMvQ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6V141CHqycDCANUiEjES7s+6OcNvW4AAFQEVkwxTDRMjeSYddzvMAlQnpHjZmJkFOMDIXQ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17Vu9YhCUAo0VffgbWM6mBR6QclMU8BM6UtmVCmNjrMgmTWUmvt/AMLEMBFv1L1JGtoZHU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M7nHKXARqNEaOQY5/VWznpwKDRZXqHzYHxzUREmwSdp5hKfIhIaYAhskeyg46EroaXJgpb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DDPLgCChrB/hg4OHGFjiCTAdbjJL4wLGUmkkZm2QkkVIPGW+s28/Y668SKIVJVIUWHUMO3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mqk5MKSMOhwoApg0qhWOKpVC1vEx0kQmqC5/D5XNpzA5xCVGgKY8EaYkCJ79u3T/HsYhSl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ueCZJWBlI8I2f7creFwIUnJhm3Q4Z/313jVS4LLj8l2/Rh3AhTAiOssD60P7ldsXU2+6Wv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8svInrctiyk8XT5nbDjGIIDH1hemrYpJm6nNLeDY2MIIV0ONPTei44ZSyoDXUZcmFGvRzK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nz5XDhxRAMd0gAjTZclmBjEsyp+qkLi1ua1/cdP3rhlGO12b2kDjZ897uL3TgaZD3QRPbC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22usMpt97xhbOYWUgocdzODcKjPfapXhYAUp84l8XGKk05lZk3LQBWo9uvXgG9dR4FzMQp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CS7lMG56YoWRR44ACVAUFCUDXTVGWUp0yCnCWVbnhg00gOqonb13KiXaTYQsLBoqqjPoUH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SpqQmSM/rBIIWf0e+6IorTY6fOM3DPUxKhAO1p7wLm096Fy4UgSy40FK8YqmukosAHXx4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/atwphkrRpKBMogOFdi4bYN7mdSriEPIBl2fQfV0HtjdUFFCDSQ3lHJeQSHaFt0HUGeBhT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GBQnQu3npEKKZEoURBsehHyk8kDTdGIygflec0zAVycjbyY7M2uRDRSiQNNyqlC+kaBnRW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hBJGlnQiW7hhHTNKNImh1iyo2QwsnbrsimsYrpTOGXofyz1RSrjhDmK5ekWRfczk4DG/x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7hrEr2uiMihJlGTkl79ZIsmYkQ9UIbNNoeGHyaxERjYSdSh54EJSAFVOoaNDgupPdKcMF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+o2OcNbLAtwF4HUtRs9H+4iQOYZj9QgMa0J7D8gSEqLbfggAFijGuN0dxAUkTBodXhCgOk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BQpCjQcP/GyUI6OrRfWOhba25Ab01of99LiedoQFHFteYdCg++nj+jfCDxq99Z8MbOPdAM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F7QnHRfieiKW3XetBu7xXAeUEUaxNHhgTYd/kjJwGGCy//VwjwjRgCI2UkZB4oBRCgoTqc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Cx4IowUQovO2BYk3JhcSwzhPpwn+t0S+qQMtjsbrtcRF0M8xO+PwQ4W8WLXE93ao11fA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NlAUkxKY5KmageHsXk2FTVHr9FpcEi2KcWNAsOsPf3QkkSe8MwTbkZ6KupwI6Swxuq4eBf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7IED67SBZ3Kt+oe1OdYiq1GlMi6GayVW5HKJDhJfu1owuvy7/ZBTHK6Haqd4H2Dwrfo8dg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s+neswfdM7Y0zIWXwIVSqnDvlIFmqCjSUHh0VElAsi4c7XYQId1jSS1dtkxPgUbxdMUzhz7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Tu0PsP02+dhtbuwvcfOgNaYkQI4XlOIZznBrT/24dbAgI//hUgxuNCABHu/ucOJUgJZd9z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p+dIdY0UNxFn8Zdbhz268wZUA0QIcA1duNQIuXpuqJXcfVzIEqT2hHoIP9eLfoFXqA6l6S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MUaBndRNCm5xIIr1kHgvClzRyRWVV4jhU97Q56h5x6HqE+BOsfPlSiB+SaQj5xlfunvbs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xefOu19sHYxDer5JCbLg/CUKCh9YF1vYpcV0oHmoKsQ8kfPcOXhRLe8mImSyvIwuKMTLwv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aZ0ZiUUxldQt68YN/rocSjx45FEfiF2d177mmgzVhC+PS6tY+y0r06hVkPllIJ2BuUjGGB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gNnSYNsZkjD+ld1JMDUYwpcogW6dIFUupGdQbZEyIJgAel1+CgYAmxttCFLBNXMIJ4+c0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Api6ZU7Kjbmd9eGf7wsIlQlgwenUUwC4Lt9y74rXHXn3vRS87RJiSC+3Vjo8bjkCcKbHh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vmjkgAFXFS4c/MCWYZBi6ZbgaVK48JG6Kfs+3UmDIT/9jgO4jChk5kJkXg6WN6edAeyl90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1j3PYSIdrKpEib9JqbBXOeNO4FMbxV6WLAakzEhve3Ump8amFVJxIlNxPUk+FvL1nbyL+M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nvbsDiKkKFfjI33i6fZaIYCi3PGEycxn8lKmBNmZd2ggkT8calpy/omQElgDTEoiQ/g/dC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tNoqCpZDFoKuFIjbw3L5k3+eJRw6jnA91O++E8VgLth3W0zy+cDdmIugT1lFMuxt4yG71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DSHyUgINrNx0Ztw7K9gYkkZX4JmdwElNNuPCECFNp0p9F8aDiHDtC+sgP0ToiT8++c1vfb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tnFzM6mOS6TMpS01MzFxw0sn/4wRojQnGhy4invjxtzhxhN7uI0ONCqMiI8Pm3lioy+H53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H7IPXwQ0ljLIKdTVUVBWF3y8DQfx6sHfx59e9EQ5RjceGOOJoIoOXYgLdZ8ySofB6/bYql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vRNqnOjqkAjwiRSaSR9QYIuwH2q6s3oK0SScMNHRdVsh4LolUDJRUSFWAoXCeGAqUu3fEh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6y2RNOOGf0kh5EL+Xe2J0CLD6pTXIzfg0nObREi8ew0QpqELg8Z0ZIrJ4raWkWmTtDxAP/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0TLzxzdwCnMhMhSgZi01i546YAKWmD6yJzyLJk5YfqeFr+jUWkcS/kZtjg9bwCufsz3Y5g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T2KuXZCeBhPI0MceC0wB+MYOMQUYVRd2SuMQvHnigNUi8kMRkUbh4HJg60IEWJM0TBlpmA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qJD14WYUqmOuIvABEiJ8gwSxnAfNq7YIGygiFCOEDPVTMcsCB0CKCcwsKbwp8/NGCCiSou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XJkgQqNDAXdQmFM9rbh6gkvhRoQuHZKSNEqGEwkXsq/Zv0phzgY/HXRehzeWMogIcQoHhZ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we4eB1wxfG4E2iHHENoT0GHDp0EURuXFOyYVxAt60f2FHheJwY6WgEb3I7DAxz95aS1Bbl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/UYDICpTdlYgy9W9c8ahWNB4WiTHeCZSOFzoaTGlZOg4y54+GlB8ABHd/37LAyYs/kBRjp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kQoUsSevYns9OZDhLwREHhiy7S9VkqdLLjN6BJE/nPnRMluE4YHN8mEWJauc6cLne7fWzX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BLvubVNJJL1jb4DVolOJKotOpVxbOsKipS8eOjD4PQR07ZOjnzIFOsTg0NMJaHIUO2dhIE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G6qM5wMVBKIyLEUCO7CrE9aURyIkIUpux4NxlV0wCrDs4jwNhqMVAdZ6UxzisRsj4qVz0v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ujf/jh6hS6xjYwvGBRMDeWZF4h3iJuLZwIhd9WmYzsAlwvGPDHGJUFyovQs3u0eEACJ8bs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7+JFyKzUy7CFF4yeXpcDoOVfj/GE0QH60isMZ5QNLtwQvV5ibuOfwrjfq3kSnsFzgQoM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z1QPrwZV3DlOAtwl4ooTUO48vYn2HDN5WnBBKYt3+XFcUJ0kFjN5RMhygu8NjF3iRHiRBD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u6TJpOT09Y4R4LMjKQNJHITBRMViJdKG/oOK80DwydC1JCwLQE/kuUkrQJXO1JF9wepYM0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cXHcq9OoD7KgyzjlJfbAsFPstaMLAw8yjCGX69IxHRQVeDltFaVBcFtOR5gX+AYmS0SFG2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B0JJKGt4WwbyjEHUZ8gnTDxbapZhsLkomG0mgAHBau9rTV0XIX9ILE1Oj62SJjjwhVMlm8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HXeNVcFQsCTwvRBSPQrgESFkJjBrLELAKAVrL0wjIlSMh8BWDtNoullpxLhntbdlTxoRIW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wvCtGpzqNtIoTwIEIXRoSEkVhECIXyxB+fhOfY6ykGGir3CC2AlqT1qOmewIIgMxEKmYmQ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uvEsOHrs2PJdv35wyy34Z/dvnIwviF8IHSov5swDNQUuRYml7q4OvtY9vjTnntXDjfwIPP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Mv13DvR8HXR1+p3SEKZMEpYPjD5vkUpWukPh1uGIcm6sJLN9jXLADm2jbUEzrC7q94IBL7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yKwkxY8TpNcIjRFJmudLC7NUCMqkiqonQJdfaT7gi4LtnejYdSYDQEYEFrUgVupWu66Ms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OUIJdrWLRJhIBTqC33aSAGCmOZ0tAmXmIBmscEoXClh1pYQtgugQIaO1WXm7Rh7DM1FEWW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vi4Z2zOZnMUVYz0kToSPmTA7dNNrG4WjeVkV7qVsOV4sV5eEaI+7MADGX+JcqMTFnUwfe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brjpQ2bDtqcafyYiVC1hKzIzFkQhlMfBu5eqxtZkHXM0E4DOcsI+PAuOH9axkQIFKzxkiy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8OOfIkJWbzQBe9hX5ZOGQ4UF5ghTmHi280SEdJIqERUgCoTMbA9oLkKO6kfFQ3gIEqf0g0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Z8liiZU9ImEQLYTnuPCMWCHhcWrRsydc1gQAAe0vVSA9QoswBAmXeH32NroaiQC++raXEQ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yiQQxzEsu3jUHb4TOiy5IwEswNgQe3nVE+DO1NyIV4mmgJN1CViDPGgCpEfKE3rUtvhj4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vzDfkBrFcW0q7X67yUNFh6zXVH8KhopHmWNBXVRt7E6dBCDPRp5JYnHOCyAsnwnlmfbe4l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C2jAzKD9LoWzoZpR1p4GN1bLMOxUlzJLBiIEnKWpstltY5DpF81j2KE9xp+RQUPRNtekYC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yoLvp8EIuNZabbNhTFnBKG/1zW1FZaNl9UpKuRAJ1F9sTpcIMO1TYD4+8+aMNGdyiHMWSK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e6nzuvyb3QajebGiooNGSrfGlKBHsLhL6rRc3XHbALXDhSxmL7uBwWHp0gA1sneB+aLZrB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TjF7p9kSNohwIJWD9KrxjCAvrBwoLSqKJ0MN4lMUtOYQN5Wdgkyywd7UImIqQmczUEU7gA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ZwwhfH78C8xJlhTU6J3qIdA/mIwIvduEHkSE9c7DropxuZCAWFDwWBDgF9p14z2HdxlLG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Ivq028ZW+AUxlzmAOZFBcamJRwX0X5Bo8Of1yYj6boqgukAAFAZ7Hco5oxw4b+QtGLM9DC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7l3zH7pSRpME1qrLgk9XPPPNb33bcyBSQgmwOhM5k1yIJ5o4znpDd0h1ehq8+4gQUOa1ow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OZs9jQ8ugXWktPrRaKwkjiEMqBsRJJ29pY0liWGmqvwRTIMDIsHgGn25Ay3fQVm3pjYkTo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hltJv1gbbjPQ74nTWW+0mR5RnTeVbW6wKeNAr9ucuBg9CmmJEAWHaKF9XCJ0wSlmHUcHFx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CMMDOl8XssXCIcPedqiLBNLowSoSAWhOd0RxDAcx4X4iM+/9ZSy07Y5SejKMHlQkEXSKH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0OC/fbjlvQMHIR5mwS5T28Vq8FjVQ3duGOZxocr/aWWg/aPuVCeB2A8YEdwEQg1hL2Mh0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z4ATQMutLLfFKaskDhPHiRs2gcCAx6oxyWn1s+yTD/UYUJfRPenM+/sUgaB/sRix47QCWg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SQdKIEBORQ+lqaNlUwLrUkAYz9lgJVvnWJgxc2ANlh70KqUxindHUkJOkgyLwtDlOU0kQ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3CwIe2wQd73z2Ap0Vr9RoJWt7Ixi8qZA76Arli35SHfw+FyXRJg6KwwxB2Zpm5ppHiLdco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NF1hokBKEFAjRDKG1KhZs8XJ3h1GqlOb3cIBreWU+7wouSjNlhAJWB7MZrpJVMCdSg2+f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B4bTp85jbdaPQoMESYPpcU0s1LaiLUEmSNGsR8tmdlsD/2WT0qA++EMMsIgsnNzSmeXWxK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swYZEbp7D252lwgN0Js8YPTF24froEZ9hoYAh3IHvzj+1e5/7ki8U5GeC4FLhFcP/j4YNO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H3rB5etn3c0WPHYBrsesQP/tPeUFFZQflwsHGhVUfhOIUIKk6hN+ldAtYZq43y0URoE5SC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1e+EUVXwHLkAejCdwyplmtB24d0LNBfForByC6bhGKkEVFhKFZ8BVEcWlwtR/TSbXojgt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aFe0UTRoU/rSBZGpPyh65QCtBZspCX9rbBYFaqJrsDAtjblNAgL5QOK1ltIPWRvJ6CIoK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w2JFeRlTQqUxTbRBBQqE6W+6olqGMZxWMZOXBhCPVYToJSYvfKGNBlMmZ6ma8lWIN30KKG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WhLc4gcZpCEoHwt6DGwT0cmCBYSJcUUCDeIAipiZDVhgG1PvK+GhARom31jIyBVYiRjjvY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iFCA89y9QS8UCh4FGuC8vR+9qSdFPRDJKRLIR4zyk7FUlAvxCO3xGQ4VgHfR1Chu5kLWqM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W51amW8Y8MQftAV6609xag2jD/E9ou3PAm0UGowk52h+yoMMyLRLnhhv+EEuyNA3WpAZXl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pJcyhgFp0ouAlw7S2SipiRBds6lm28bWny+BBbWXqsUd3P/+fuhQdvTZs8HjRnChxzo9EM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4WAHOqpz245RbtOfQo0DB1zWD2EN7yXb9e8dpjgACHReuGAGMml5yMnwSXC40OYT7RoR4i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BxQuZPzFguVPVSggLP7z4+mqo1iIMLCv2+9w9ATQbDl/cixyRwcfJ0TftenitAkID9ozH0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AuNTB9rGqbPuZO/llsx8RoEymIkHWDy1wTvqwDHYoRjRchQnQup2AU3JHSsvnFs4snTpyQ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sy7l9EwYC2YgQncfRcB5aejQHqLR3uDSksHlp3R0CBEWLhw8YMBV7jXSooprX33vRbxwz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xYXD0hXXX0GvLowkdmLhTU/u7oBWUKXnyMXoF44mK0C6mJcHX1hq3h7348QIeVq55/4o9P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Xfz58S+C1+dPntQn+4xveixcIoRajP+iEO1ZwANUp30UUSIEUJH2LoycQDouvK8m8AXdC6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OAeVnsfPocFly6bBn7h1ffnq46XR2NjeUYMWLEACmIcPzMEnvFygM6FyWLv6g7gqfDbwoA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9n0JF1B1lkQIybn7lIDttI8CEtLeg8dMgnEhSMeFdoFU10jLto9jwLE/MEowTQSXER+rek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eNvDL9u9IXK0aED/IAPUMRI0aMGEIKIpxVUgoLejAuhAVXVFbBKPgcubk5Qn7+qMLC4K1n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LIlQgOe0TwfIRvsoICHtPXi0JGTmwsLwG6S0dsCAqxQYX5pz8Gjw68f6+gYmxbjQ8NiS31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VxCBH23tuEHcCwSUVPV6794OAhQECPIHppehowU2LOjhHjPCAFEZYueNx90UcQHRJY+Lvf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HqHQ86+L0kK43CVCSMWlPRfQm/bZAMLT3gMkpH0ULjMJKblQdPiz5Fe55RESwEfcc3iXnt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KVJhAhhp7FxHOnvfwbxYtASzOa8M/oI69ZTZ9VCRhYsy7HT+zRPGAQ05BJ5XJ981Zw+ML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hmwAkmsoqzSlKCE/MLZNMbqvfmOuTqlQtgTppDgk54Rz9sKJ5n3vL5AszmLoUMgN817n5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DIKcETwpG8LnJ+Mo0xTDkgIGxhcDs5c3XUQlMpzcYhHSiHoaNhSk/JdopC3OmLgrNmwZCR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RozM8IlQixIiNKA4jBc3bq5B1RJoam7OgK9Pt/pvUXfD7lACNeDwR0f02i9YF36NGlag5X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mkuEQK8K+gwSwyfNQiMnnN1ur2AuxbgkSEZ9tMXjZxRPtDduwGFi1cMhcBw4FICIkRRQoQi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KAeTq9cRIWsSqngj+Sfe9S9u+t41w65z3q/Xt2AGh98IBfZVFLiKlChcXEDFsB6++a1v73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r+TFEQD9rWuDPDhn9pL0dSnSIXly+nEKsUqfHuyBKoCj9MzEbixFmny5RmvWv4/HjKh1c5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GmkNcAFhMICJpKk2OkJ3yJ65Og01M2XjkHk79lk9jBjw9NipiaiwENqTOEi1BdQ+okBvy8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zZqfsdYwYLlITIUqn7s2/s3eBOOELomEB2iQDcnNzzudXRmu2btc3TiG5AQOu6nPZ5V57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8+C+U9ExUEK/7/TTXjW60E+pPNA27d2AhZXGDbuRID9/FEofIlz7wjpzBAURYcC4aYCOwA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ZoTLx56TiMG6ldVKFiDn34LxGYfc0LjanvpxghsYD10RAjQo22C7IMGDEJTwIfyDKSJZo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i8mMAJAgssCpOmTDRMNxIZkGnO4YqZBYLTd97bKgtrNng2+R0193vghbCykh2kLIzxJofG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5vVzw7+LyZVw4xGhM6aKUha14yQO+0omwcEEwvDaAZ8J+9/K6fdSjMRl1GhCmzM7C6JMAE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ORg3mTU7dgpjZIPURIimgAi1F8SFLE00LCa53TtMCVKe589tI1dQAn4hrHD6zBl9yR7hpw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CytGw+Aux+VgboBmcUKIVZRbcBL1Ayp4RyDIyGBYDe4aM6LwBPu+MjoNbZo53lv7qg5Wq8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v6D8qQqI0AAFat83/HU7zgQaiv2gMVPxAgFh9JqrVXs+WJkuF6KU0Yn0xbgQb88YLh0Lig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UhoUnoMQDdzD8TJrlZdl7yShNp/a+e0BfWkHhpiNCJkgBChFlUng6IuSUsaAKxyMk3NTU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qP8kqBADCRgfGxMGxKNSAJ3YaDBoNJtyaCQUIuiCp0qz6siyunqDOyAAfhLr2DgwI7SfeF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URh5g0CrO5RAjD4TczaG4t2BMaQPZIOskQfH03jpZbs+lpcEGYGp3OxoiRDmmJMB1Q9yij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nx//orHxK5cIE1zydfhNHGePdKVET7sPSlPxNqA9FIrtDei1qO7rvWBxouOwHqQoRSHoej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4cUWDaFstMLIj2RFmb6mcxnPiy0QXLm2RQjh6uUTIG2UsGdIoNocBdI0s6IsTYspZQlFxD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Xsceos2UQ+GsOmLgQlwf+qsJdZmJeJiAYmGdwNwZM1W0ZPXiKGtMvMXAIcOV7tIo4wOZ0S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yRgPQABabe2mUmdKw0xhrGGkYAew8pcGfTkeETc3NVrjNlPzvERNmwaZU1NTc8r8Id0M0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GDEyIAURshDRFB6MCFGvemoUM3lt+PVt3B1i0CD739/fKwgSx04s2L9/v6DNPfJfUR7kiz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x04vWMEh4hFOhBOv0iUwSsT1Sqx4XoVqhOMShuKV9jFAbKWJDsrg+ky2goX0FeRTBigZ5t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UKZp/PcOHISxjI89IpS/Ap/BbYqhZCZIYSNCanSv9IoFaQyeDcyBuUO8/EIi6YVLhDAEVp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kCkBeRsAbUsqBWkTkpWXztaclCLURJM4f2a1HJLDLj4JYUCNsw0Jr1SoXOqWNWshLyYnj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oaly9Wg5I8YQ5RcG3xm3ljOeeNvWfapg+mBxt8sxYnjwiRAgde/s229Aa7h7XCjUcX1Dg+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1AUyPnru7usYBLRIT5+a2+pt2TgS5DxTPIQFMAGTR8fhwiRGlChC7oIHuUAioGGzyq+3o1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poN+jAW1MTKmi40FHe3ZQoQ6pQt6bhXApRndx7ISBMKQhxKwuRo8SoRkJ7HrCNomIrwu/2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1XV29YH37XcN36zdZfZly/3XBdNJKxKoA9g8NGeO68+ymcblK1riha+z3QHc5SZm7BNFgZ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0uggi0phbCxOpaRVYIMPj5IlaFjlWrt3y+DTU8aEVjFKkDrQKTZ3GOkyh4FdkqHZYcthRG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A+KoS1oVpSNjVGDCEFEbLsWD17w291Q374TGJEAZFDDDCBXTXdu0DvRITQybGe8dP8jgH7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FMSFAMc3MJ/TPHnfq0GPXC7UhgK9YUZx4iDcjAVdqnOJEF9hbPjf2ihcmoFr4UIMRDcB2t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KUt4SyxoMxVmBTYiOPs2eDC5LpoDRs9HTAiEnWQjmdujdGM3SPnLVNB1kDKZneYD3yQJN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82LpGjV6AyKMn1lifRGT0XecePZoD8UzdHQZxkXV0DBGRvFs7jDqmnPKWogkrxdpoAE2Nf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whBRGyYrAlWfoGuJA9vEgA5QIRYqWiiBtPngRINZEQJI5Ir3AKcWdzc3P69+9Hs3vFdVE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/p8+KEP816dPo/KYLM4i8MaFQhd+jboHglXq+YXoUJS+XZ9EjYoFvRGACFnJSpNhc5ksww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pe9ES5mz3hUI6dqgagwV3XkMSW8fPjX9ALXQ8EhL09vqD9fxgu9KoQ146YMAs2MtaEMxgo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2O26dNvaF9ZRNeVbmzNsNAkqUpjlCgnhWYrw6LU967SpZhskLSc7HRFm2JAI2pM4SLMxAm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G+x4hhSE2EmFT6BocLkSJA58qXmjvv/gEDrtIzlsgz7EiyXkEttBwu7C3uIDpdF6IZZ/30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C2KFMB0C5Gd76eLgslKP/35KhyEufKV2h56P1a0gtCqrlxGTBuTQy2WeBESSAYzeyClFGZ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4UzXOJZQG8eDHULV8TQ4Jq23WBloOB6h87BXlChhrRIEoM2AOp82JXOFdMbhQxUJ+cpho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wjlL4ZxNd2Egw2hQOKNKB7WQKJzSVKaX0gXdASqTFlK1vaVDA3ANyS6QjOnjFCXbCFAX9e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/JZhXd5p21qaF2fEHVHiNGBqQgQsDSfGfffkxFg8uIqB5MLYzxE+FnTY6fOOEp7p6Pisrg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zz3EaWDYGXPcQZyDmq3bob3KVc+LCw0oCKm/i1sLoFtxONCnbk9hC1xhYljGUe0PTxAp/U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/KkEBQjCXTWYGzFOUyVpi+5VRQQrI0S2NQgkT6sPygoizmK1ks7Um0BHg9FR2qZALeWYON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xmtg0qpZErpgpjEkCbGraUEq06FhKeC9HZKkUGxzrhlPUFhRS3JEqe8emPEyIDURMgaws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E8fEzx6LFj9gJfY+NXOIt6msNV3D0Tnxz9dM/b+7zInglsjqo1VZgdDDvkxzgTqefpGXwo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7GW5CLE6iBEjRozMSEuEI6cU4fwd+c/HADrU3qA7hVtfriVcPLs4P3/UgAFXTZw4ATdrU8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dg9z/ewn8tmVPCIF9xxXcZZCKbmpogQoZ6bfD6SrULiJDEEGEv+nBMjBgxYlxApCZCABf+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UHsP69ZvhgtxU06eOtXU3MzeLuLhqeCyKByjw2AMGUk71DOiDLWeg8BMgQU9iAjlDg7r/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zzgLRECIaG3+A4euwYgAsNsKD2ukCqO22obDQ1IMuKyio9zWFKPEZ7wfAyhozkO/v2a2w1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hy1iewvoOYJ0D0fEiBEjRgwPmYgQTXrzHXPhvPr6BtgOiBSNGnFKFiV/T7j+xU36jOfEi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GD8mZMiR/+6Ijr38RwgfPHEDFQNkTEMIaMJOOpd/+r1gTjDAs2NTVtqtnGgAvwnwEf/Xv6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jBgxYnQtMhEhGBF+Avj4iROoaXS0qWmjxr3vHkD54ogc+vBfnP369GlzXPBadPkOgvxm+C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AlsCcYH9iuorICF5ABt2vLBBhVXXlubmo6ezb4fvTGzTXAuFCoWlMdPyMTI0aMGO1FG0SI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mqWdBZSyUaMenNEr9pwi2e5/vIUrk5ubg3Lvc9nlBErmlLxSu+Pk141S7jE8QH6lZfMhwr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cQnh43oyn7A8cQVjwjbo3cQeBuNAAEeojXnqr2pvHGDFixIiRDm0QIUCr5o6dilLGw9Nd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+eQXor71q7z+/fuh1onEBYT/zJWMkQGMMJ7fisqqiRMn2I8V8adrtm5vbm6GBbE59IKKQ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NGjBgdQ9tECNCt1+XfrEt2wOjQxQcHDz0RfoN7+q3TYEQUNyml3/Ed4UsSEDClH8PFsc/q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aGo+g3mhT8lgSTQ3NcGCW1+udQH/aX/DjGJYMPiOTPy+RIwYMWK0E1kRIcgLHyJ9pXaH6W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K4EG2+dNkyuNCeiyEe/iMS/yY3N2djePk0RhQMLA40LiA+9P7395vFwKieC3848NrO10nj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DFixOgMsiVCYdCYqZtqttkbFEBPkEKB9eGfCOG/qjXVaPM3gp/UN+gSH4eNJ0+ag0g83K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YDCL3A5uBj2bk5AGPiZPhncwYWtoMIPYgOdUU0/qBijBgxYnQY7SNC3S98unLtoQ//haYW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woJ6rQKHRv9JEFD6sKbugZHS4i9NMAJ6TJQxdC0D2BEXsDnc3jtwcNfrdYwnewMsyB53cG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PEiBGjM2gfEQK4cOiEW+8rexQd/UH4DW5I0WDUiJbHucEXrAt+dRQ4PcRAgf3794MFSWlX/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HYf8MBRK5pQwJqVl89/Zt59IRkOOIKcYOhfQoUB43frNffW37ov9s9oxYsSI0d1oNxEKKN/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Dh3ncPsBdcaoQRUdl6goZT02+dVjy7GP1u10gBrIBOx8WxmIsbjBjGASNj9E/g69Only5b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WlNTE2O4+x9veRAdEqAEWHDAiEnx+4IxYsSI0Xl0kAiBHiVdUvHnPW/vAzg0gv7fa7wII2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iKLgHAf/pUN1kUqXgLWwzOkzlSPRm0M9p+t+X1DfVYA3379sFdPhr+u0PxZNS1UPxmjacB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BcHPvgfl3zgs8uedGDFixIjRAXScCAGKGHWcf2PR1pdrpaldDe5SI4y4/sVNuDKVq54XH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m4oWpNNVkshrMVlRVXXPFd8pLR4nsajn1WzyDMKroNvnd7RMfdx2iBeB06xAigp0aBeoPC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Ki674pqBIwrilwVjxIgRowvxDbaCO27tJK6fOuWxJb/dUbdTl+90Bc9g1IinqO9hLi5fju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Ia5EAuqDE/f5TYQvGlZfP79+8nInQJpqeBBtNCmqobftb+xsav4Dwi176wziIBfdGvlM6e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kyYscAj/EVOzdXvu6EmDxv2QcfZGPkaMGDFidBIBET70Wl5nUZv3y63D7llz3crti/VMI7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mj2fGTYA6SwYgwBOQB28EWeEiiCrzD6bdOEwviFLos0qNgDYPb5LyCwsKbaL8lgMzw/4gM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9enTAB8Xl9EDiQ0M1/RFI0c/3L+o4tqf/SX3wZdHMNT+4MeIESNGjE6gi4hQqM17YMuwO6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6rb+JFjx1R8RzqyVL20CHOk5EKDIFrKFKhKEUCkulFRovpGCAtGLfzLiYtgbyhdouha2o2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svHkqVMQIeH6+obDaX79b3SIO/hY1UNQ4C2Lry55YXBMgTFixIjRTehSIgS1eajseRuH3L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0E6O3vKDuKFHEQF5cvhxFXVFbJE8rNzcEXxIuCMIxLYBHYBbgEJqfKDoU23UcK6XPZ5ewz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cumNlsyddz+050bSZlouXxaOhCxFcqRxQTLtDaRhTxZR4I2LfnTXczm42jEFxojRHSirH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8PXoL2wIY9q5HvXF1ZoquJUAjpEO9QdLhxcw1UB6K86FIjpIi3J0ZcumwZe4hB1xJhFwKz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3kMjCwpuIdOkKroJQ7RCQzHMiyQVLsXcjSUNKN4aWB1dlw4/mCBMnTqA6OwR4ljQM5oPVdM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MIqcPTHKoNLoj0QMvvWlIgL/Ce1cNjCuzFqM1b/c6CNoGMICkr9pR58QYloLSldSUcPrr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oKMWk4EOCRlitVVm6eW/Kp2DLWoIivBg0qINkZnU55yqw7OKj5ZaWaoSZkGIdlUG7FWZy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Dn38c/YL/14DOqos2MGQbZQAtLt4xSf1NCCYK6ks1OOWJCluXQHZC5+yqKLliyDIPvrr2/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ZMs6SVVFtEekV1GM+X8bPwEEKIosVhF53U4B0hNDaW5RQse64xUidA8RCmE3qP6eNdf9on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v2twRDlB3xFNlXrnpe9xGfrngGrxFGKS2bj8Pk/tEQvoTP9ry9z2LA9FunQVcuNVatqcL/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EN3nXMCiJ8phOLvbB2gGGWmVxYATXzZCvbQNJpOzS4Plp6o0qBTAhYDSDNAheyhw8xvV4x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J7gRcHmEFk77kdS1a89tjybQvAuXD7w+b5OgScwlJkulHEnKreudJOuQnmbRxCaegL0lDg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8rA0u/+5w61F5fz8hTEqB61Bmr0fvamS3XI4q5Y8vPp2XYoAHLJFC1y45V61hFyJEkJFpv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spr+RZqm5Z5GGlUl42UB83HCGZOxpqP1kyDALlBBWfO4cRSeODwjNIUG2eeordidDduOhH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dXRMfCSVtbV2z+FdlOONOQNIa9VfuhMdPSVwR3hG+cDEHRC3OpAct3TlkIuhoBz1CGpJ3Q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A0lstbe5QMbH417Ot3VzBcc5+ZDGjJ+x/vaQofd2claGkFNTqzTI/oY+DzBbWP2vfpTuLp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kSdAF6wxNr+KoUwaQAwbtWvEWvqVrKu93Ulkb43uJEJD+CgN3SheMXTxnx/XX2QhRUNma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/USF7Y6Mh/PoZCcM445VLj7n+8pUc0LQaQET5zGY6MUSKEQYlxnUKqpjRaaDGAwvWJOADb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CV+H0P+qjjt/cGxwft9o5VAR3GlXQbV8E+vJG8AYvQ61wfUfZpOVj/gxs6E4n0P4NdFSXk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b2AkWRzNMR0UXippEOcsvhrODqKa8czrotUV4O2dTsaJlB9hbFNAougRhgBYx9ym+l2R0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ZKCsDWqhqlOCDINAgqChyaaS2D3rgcQqCoVOUaZPqRGrPdGwdAinQ60FKmfl9sW6l69INd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2yBBRFgDRsSpOiamfcdK+EjlshbjmM29uH6w4e3X/y68Z7Vg9vGeGwEKwNCqnZv4o9rbWx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N6G3e0j5TN0zDWnNrz9rJkmbmvVBgA9qxZmR4WodoOSuRUpL6eIwU9gabGoZM9Rizsymr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F5IUIheb2U+camqKisWLtxzbr1m8WLHjuKGl2CNF4kmfEiwCkkPU4h1AgzkRKvDu5xWQd6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MEoEVIakcpl2SmNqnUlE5alfFxVGlC1pprG4/zBhUZ4Ij9YMAqdUkqKQgJHz7maZcFiSi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ejtb5DZbjTTdikF0sxeVGIffLqUGuSi3KA4KVJUU4I01PSHckEAchiLaEEaRAO2QI1vXp4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+AdyGgj87cMtqiLobJjAqm5FhK3hjobaYLWkGoREy4E1FZmK+oseoF76QguVRZoUiK4yZP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5nyymvv25rg2QhWo1wW0QoCinbPi7M65ejccOqhgsJMIBUSjxn1VN0Du0kYK2lszbaUGzq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0x7mmrPMO+2nOmstPeIsaXCgiXn1vReZGlY4lSbcRA9ORR4RQvDkxeEhjIenfnFWdbWvO2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4b7Ya06QA+Ij4WgFeEdNQYdRxFjZyFlvQAqhEkAWIolrPQFUwJjcmVBDiIAJLTIZ4cZ0kj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HxSUP1VBUdQlxnUh1xDoaid+nhgXHjV2FBFy9k8bn7RrAkwnMxcs/YwzFKPXIzsi1Hb2bA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AIBzjlJ8tRGndTOe9/vMfKke7QhgqzugRtUSLU5qZfuOXexOql9qQKQ9WiwpDrFa89xiE6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I0LbrDGCNoSLSml5dIgSSF6mw49BfeNnfNxwRPIYNKk2uJUFEtrTy+shCyK0zW2q/Cqqc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3HmJtyNG50n+GFdQiv313BYqOzTU1Nv6icShXEEB9lDm3u/DI4aqENe8o+WgmUr/myWRYR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bt4DpCdClUb5tJ9GwvSYZbREdbWrO36lSVwIIjQ4PiKd/MWSOwM3MSRFAVLUPgM7wohGk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g6Sy63ZFEdexUukEy57H12oDAMSpg9/p+gB0GFw8nHPqPsSBiK1buAzCUiygSzOIIpaVPM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caRkISELRc8OAMgF4k0CYDqCs62UURKWBo3TqpyKa91ypDtkYqNuLI32aBzORolQqzcoM5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mjO28gDYxCRrhwxZ6y5bt+zSGRdIr+Ug7JTEV2kgjVwWjjOcXGqUxEWJt38vSXX5xqoDvS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KJHx38c/ALoImbKRLciCCBlqRs9trasEbIRpDEOaorpIOTYLlCOmIQ17jRvlKJ4p4BCOhw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+1DK/RWIb5zdBH6j3d9DVMU7hwMBnJYrNMgWqePMLd/9yRYd4DtEWElBbU/uJkpo9ITDGg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heUCA3Jy+50nkbTAZFi1ZrgCqRLYMB4Kx01Rh3HlAQJ8BQFvd2odzkE2EvABRTwGgVxpN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E1u16iC+b8oQuYJ62qlmUU4xJBdkSI6keFIa4tKyS5WkhjOgLBbqWMkvDStCoHKOywkXRH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ErJms4whBg5bykwWiOeEYsL61oMJsJSeTSDQ1HwGOpQKo/CuIkIbBK/xQUMzXxpNdp8SaB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agXmlqM6TR1IQDzVnmIuU4t0IWRKj+agTcjNq7CyMzERoZBGmcWrSnHI0baWR5MALwBJ2C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ay1pbLTNXmlVchjI0Eed2vxGNfVqhXitJYYs8DGRLA+/FhdtEaFiAAMl24U1pvTt6E4a9A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+kYnaGHdy0peGzJb0NSrKpc9XwGanTZ0ahR7JiZGo0ds6FGjx0VgPkeq3po/CNDZDsjqMwW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MS5mZE2Eug+nS3OCUrI3HaH7iG4aJbM01TtXRtME1YXlmJ7ylVoqErJmo0xTtg3oMqMuim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JX33uRutBibtU/f6GlHEHNi7bBWsgpGwQRodd4TrFlJkLi3/l38Jwnhbh3PXFqA+ep+Qz+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nE2rsg3ZEWG0v3bXykY4GL3Vw8u2j/OS0S+vHGK8BCpH42YLDBBJkxh5eq1kXmuJz7D21E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FixAK9F3rhqsUjQrWEhaE7l9hMJKAQ6+mKPWUMvpJZRRmIkPawp/HMEbVzFjpsR3c0OxH0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xnTSQ0aBsabDjIioEZdxRWWCGrvKcYQRjSCjjqNh47YNTL8ueIr5aBjrz11zGQY9xqUG1j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FFsEKSpwgj/3rYEhBwwaJCwkmz+p3gSf2UaQCiwdpDp7x9uC5lGjwe9ALNQOmgVtbvrkjJ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5VTTa2p2tEw9KIhSI71UpMz/lgJD1nn+raUkRjGRGM1FYhWVsoUSH7cNboEaBE5Bumqe13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WOCAZvUZL0ubwBYAzAApkQNAq5AVzn5nMqTbcFyF8C1BN8sczJMJ0/cVE0HABmp0yjZKx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hwQqR6sousBaEGmtRptcKWvHw9MaIBecF+DMGTxm9owPI4YCZLiosWXqk73mLEvCoy4qpW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yTErtNJbjNU14a4JeW7AvpmSD41eX1NrsTNNIGxEHPJkIPSZuRIaDbjAt9Y8gYBeaDWWEp/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XVb1CDIzOxpBiiMX//lx2I4CKXl8aQ5WD6AiqkMOWW2SWxoTTE+4CPwGx4ghhHLLopW4tl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qAReWCGNJz1rJH0wAibSkqDXIRTaByWKvWjMS6bd0S7ywx5HVLE9Q2kgESEPZLcwpU84SU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5zSOLTS/OpaN95viYtkObQETYosAwIqlkLUZUAavxYPYVHkStGk5KmU/bX0lt1LIKgNtC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UNYUAgdZsjrQXqrFcssJIF0rCoGCj0rY2Y0lCCWx2JrSWtTjm127ADiiWGlKrIbZ6bRY1x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JbTZnVYlOOhVRBgFvQqHQ2DIAB3W4rOZE1kCjBcZfaI0F0ogkAsjRcOnUaZYDbSqU71+Y2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GOxblNuANl8NJkj64qR+h8Cb2eCDPAHegQxpcpoQRu+gS8YmPEiBEjxsWFb5yLt3iLt3iL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5/5/sc748M+fNp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af9cf.68ea4fa8a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af9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af9cf.68ea4fa8a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af9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8af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8af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af9cf.68ea4fa8a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8af9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8af9cf.68ea4fa8af9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