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6839ae.68ea9eb6839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839ae.68ea9eb68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839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orida Bar, Health Law Section: Medicare Advantage and Other Managed Care Risk Contrac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2-15'&gt;February 15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6838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839ae.68ea9eb68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839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839ae.68ea9eb68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839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839ae.68ea9eb68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839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839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839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839ae.68ea9eb68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839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839ae.68ea9eb6839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