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5f37bc55.68eaa5f37bc5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f37bc55.68eaa5f37b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f37bc5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LSA Overtime Compliance: Protect Your Clients &amp; Avoid Risk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ST)&lt;/p&gt;&lt;p class=3D'news-info'&gt;&lt;time datetime=3D'2017-09-20'&gt;September 20, 2017&lt;/time&gt;&amp;nbsp;&amp;nbsp;|&amp;nbsp;&amp;nbsp;Events&lt;/p&gt;&lt;p class=3D'news-info-spacer'&gt;&amp;nbsp;&lt;/p&gt;&lt;p class=3D"introText"&gt;&lt;strong&gt;Jeffrey H. Ruzal,&lt;/strong&gt; Member of the Firm, and &lt;strong&gt;Shira M. Blank,&lt;/strong&gt;an Associate, co-present the webinar "FLSA Overtime Compliance: Protect Your Clients &amp; Avoid Risk."&lt;/p&gt; &lt;p class=3D'body-text'&gt;For more information, please contact &lt;a href=3D"mailto:jruzal@ebglaw.com?subject=3DInterest%20in%20FLSA%20Overtime%20Compliance%20Webinar" class=3D"ek-link"&gt;Mr. Ruzal&lt;/a&gt; or &lt;a href=3D"mailto:sblank@ebglaw.com?subject=3DInterest%20in%20FLSA%20Overtime%20Compliance%20Webinar" class=3D"ek-link"&gt;Ms. Blank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5f37b9f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photo'&gt; &lt;v:shape id=3D"_pdoc_68eaa5f37ba2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278_directory.jpeg" /&gt; &lt;w:wrap type=3D"topAndBottom"/&gt; &lt;/v:shape&gt; &lt;/p&gt;&lt;p class=3D'side-title'&gt;&lt;a href=3D'https://www.ebglaw.com/people/shira-m-blank'&gt;Shira M. Blank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new-york'&gt;New York&lt;/a&gt;&lt;/p&gt;&lt;p class=3D'side-phone'&gt;212-351-4694&lt;/p&gt;&lt;p class=3D'side-email'&gt;sblan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f37bc55.68eaa5f37b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f37bc5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f37bc55.68eaa5f37b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f37bc5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QYHCAkAAgMECgEL/8QAShAAAgEDAwMCAwUFBgQDB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JFDJhcRUjgZHwFjNCobHRCiTB4SVSchc0Q1NisvEYY6ImNURUk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ACAwQFBgEHCP/EAD8RAAECBAMFBgQFAgcAAwEBAAECEQADITEE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8BMigZGhsQYywdEUI0Lh8QdSFSQzNGJygkOSolPC/9oADAMBAAIRAxEAPwDvi8HHB8Zx/Ij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cc55zjn6fU/zPRBF2eQABnPjgjgcc9EEa1RwhI44B/mOiCEk1ZWNEJMN4B4zzz456k4SX2k9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TOzkqVrDeLzdatmnEZ28sMnLMMe2OAOPf8+tvIw6JctJZy3vGCxOJmTVrc0cwm9U8zszTSEk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Afp0TkAAmDDzDmD0gBq5VEEyk+VIzz9P9eqGeF5nFovJahl0MIreyokfawIJPggnknyP4D+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XoIfQzUvCe3XO7JyMxt+Xt06ixiUHIBIYxHp8QEZkuTqBuLF8DnJIA8/z6zO2GIU+n2MX2B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wz1ENOdq8nODzgcfn5889R8CtkJ+vkYbxaSVr99YffRadqVpY0MSt+7Gdp5xj9OfHVmVOz3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s8YJrNUwBj6DkeQRg5Ht48ddBKTSEFJJr6QDTRzJuBikXA5JQn68ZA8eOulbilDHAitaiNH7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gDypzwefI/M/wCvSe2CSxIcwsynDi5j2WvR1YApnAzg8/y/nx0lU9JF46JLEUgHYepITz+IH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00VZuUPgMGgSpEKNg5ALY5x/XnriV5VBjWBSXHGBKRhsHI4DH8s/qOpAnClfSGDJcml4Pfb+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zUSHg/UnHH8Oocyc81fh7Q+hGVAApeHT6GmUV8WSP8AAfOf8Q/7dWGAmPOTvaIeIRdydYepY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AMKcefIH8jyepONHfzb4fwRARlArCpUn92D+g/r+Q6gxOjaIHuB/Efz6II8wOPy8fx89EEW7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+Xnx0QR7tH+nP5+/nogj3A+n1/z8/6dEEe9EEV0QRXRBFdEEV0QRd9P5nPA4/QfT/Xogj3P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e3tnH5dEEejnjzgc+MZBGBnH5dEEYKgZjbzwuec54z5z556IIRXWYwJTjjA988jPHP5f6dTt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3iFj6YdfIw2+5zEySrwPnce2SBkDrcp+VPKPPl/OrmYK9RCWBJ5znwOMZ+h/TpqcHDQ7JuO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5ac7cYRsnHtgnx7dVc1BzExby1d2kN/u9SqVLxbgQrsMcDnPtz9eqpb51AlxFhJAoXfqkFO5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dHj6cHnj36Uh60iXuprDDO9lOJL04bnBJ8fU/7f6dZnbJJB8fvF5gQGrWlIVnsFSgQ0oUABW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PoTn/AE6i4MgoS9/v+0GLcLUd/X7RIHbqNfusJwOYwD8vnge4/T/v1ZFSaG8QrxVTblZG+Rf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54zjx0twbF4SUgkHdBTq7Qnzn0wCVwcePf6+f8ALrjUvCmEFp9Nz10skdFQ1NZMsZkaKmppK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IyQoxCZKgk4GWA9x1FmoWVd2vhDqUihVR/SARrRSGeekeWhFXAEFRRNWUQr4ATtLzUXr+tFH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5GM54EbKt7OYWyP0tyfrrnGOutFqtdFJdLnUUVst0ZUyXGvqIaGhjUlQDJWVEixoMsOSw8j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f6wECzu8A1Neu31cVjoteaHnnZlIpo9Z6b+9jchkjD0ZuoljLR/Mm5F3ggpuBGeEqfKPmJA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glpO4jmN7XejG72q9oMUmnZCqYd1SRRJGSCBJGwykiE8OhGcEcHyD00VLBALhvGO9mGdvWDn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MhDZLSyHOMHg+5/rz01mWVLLu3DrqsOBCQkDWFy01LLSVkDE4zgHj8+P05/06l4aeUTUKchi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IOpvD19IVhmpKV85+Uc5zgjBx/kP59aXFsuUFjVog4UlMwpaFpoZQUUZ9h+eT/16rIs4EPfy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A/r8+iCKAz/X+f6dEEVtP0/L/AF/2PRBHnRBFdEEV/X9f59EEXBTjOD+nOf8ATogj0Kf+v5g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9EEUEP+o/X+H0z0QReBjxkc+eOcfw8dEEY8eOM8/wASQT+f0x0QR6B9M8j3x5zjOfyJ/Xogi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/AC5Oc58/7dEEYp8mM55yp48fTPRBCLa0UlZRjnAPj8yOpuALT0+EQdoAnDr3V66aGwXGGU1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B/9X1P6dbpBdIIMYCYAFqA3xutanalEhB/hx+nSVAGj1666qqW4APGCPfoTT0dUT8pETnJ/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EXKzcomInMzlmhld+uwF4liV84mYY88+SPPVHNQe1WIt5EwFIrdo35MyRo3P92cZ/Tyf9+kp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O8BuPXCGL99XFPdXkOcbmJ4zyBnPnz/AL9ZnbAJSWu8XeCUzU0694PXYS80/pUg9WHlznewU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4NsiCosbWMcxMwFanvEg9rvUBo4QHQ4QeH5J/gfHVipiQxanGIWZO+BVLisu1F3uzkKqqC7O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WYkgAAZJIx0tIAsXeDOm7tEI32h322HYz4RJdQdtO0UFm78fEFaK6exXizGoucfbHt1e4h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2mSGfVOooHMnqWiyTsYZoRFX19GWdBExGNRKdCAJsyoYGgO8keoG6rRY4XArnBEyaTJkrqCz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joS28Axyh/Et9pP8ZXxnTSWnvD3S1QdDSV0FdS9sO2TntR2+pamISU0Ur6V0pOkl+lEU0iiS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c+op2la1c7ErC1LmlKVUKUsBd9z0YNV3i1lYWQlTJlOd6iSW1vQc2cb7u02tpNJ9vWt9zne4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ests1lrHobrT1hVJKN5Lja6v1IqxJ9xJJcqW5fdtzFyLWokEkirux5/tQxMIkIACkJuzXHtb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8VvdW72KLStd3W7iVlmjt1ptFPaL3rjUt7oLdBpy43u4WqGliNQxM8VfeqxY2BVkjlWGRnp6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501LTpq1p/7Gu4kuC/G9q0iIJWESvNKlJCyauH4Nu/82BdqwA6VvmvRUJdYGE7UMkTx1tt1D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FJAZ4XlhZyjlWVAZFyoO0ngRZspCWZJJL5qej6iJ8qWDmC0IIFBR7jUEUPI8bxK38MH2iXx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FRpvuJVa20nHUPW13bHupEdSaTr/WaKOoFurp5EuWlIZoSf31sq6SKGp2zCkqHDxSql4idL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F1JN7P3kmu8gV7sNYnZsiYnMlHZq/uTpa4seNAeMdZ/wJfHr2N+NLSlXPoW6JpruRpp1g1r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9p7JK1G1Y12s7SQQ/2m0lKkFc1NcIYk3rb6gSwxPTVCx2kpcudmKBlUWcVcUem8bj51BjPTZ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6WIqC7676VGlN4iRamnVWQhhuDKRgg++cnHv56dKAA7wy9+MOf0DqCL0YYWkGABjOD7cjOf1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EYYIJ0669Iq5hVKnBbNvhwFtuyBFO4EceOTg4+h8dQpkpUtRBFIsETEzACkwaKeuSUDawP+f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cOQKRkNycHI/Xnj69EEZSM/kfrgfXP+vRBFbR9OSOT9fr+nRBHgUZHHjOP58dEEe4Gc45+u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A+nRBHn9f5dEEe/19OiCK6IIw++MEn9fOPqP09uiCLhn6fiPkckA88/xIPRBFwGB/mckYyPH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hlCP19vyz/wBOiCEd1ooxIcf4c/6k9S8F/uExExofDrG/7GG51aq1WQfIck/zPW6l/InlHn0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WDTTwK1KARxj3B9h7fl1HUvvmtNfGJCJby6XHXX1hNNcUiR2+rwACYZPbGeCf8AT/Xpb0bSG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lV/tFUeCROc48ct/sB1TYik1Q/aLfBj8tNX9xB3CZgT2/cD/7R/1J6iJLkk7oupYcA7mhiXx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4OZPr5CkZz7+es5tayucXGGcjwMFPs28ymk2Pkbmx58An6e3TeBQgy5ZJiBiyoFbFlaQ+y01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hmIE/Mw8Z58+2Pz6tTJQaUaKbtZgJZ6RCJ9rt9pffvh+tVR8NnY7U9Ta+82prRS1uuNZWK8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piu9eWC1009KXntOrrlTrTSNKoWalt0xELJUVSNHR7RxIlzU4PD0mEZpiw3dFWlp/5kMVEt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2Lglz/wDOYnvYdBZEtQLTCLqVvlpswqpQIdgY5ALmtTW1hqLjU3Gvu1dLLUVUtTUSy187Vjm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VnoYGlbc+G9WVnMkrvIzsYCQzChKddB9zxLt5RqCFLJWSSVevPcNzQp2mNPJZLXPqmcxS1M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+zoKunkjeEAzSmvpnieLlQjbYwrLv34Td03MU5IJprX0ozeESJaCE5kh31b3fqkJ4uhZdW0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CK2WiKigt1XIWoadrhcp5oYI2RndZmWOnq40SIKzSbQpAXhszyVS5SFd4l1DeOBoxs96aVhY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dEJDJJLMTS2tmpRyKijohT06xVjSVKhEjZiXMjSFmG7J9GAFjnPkcAkZOM4n5nQwLE6HrhZu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ZUbcKmHE6AvdnU00dPLTO2I/VhneelnEiFgywiqleN3MbPwdyEHA2kjMOak91xmJuxizkKSU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8lhDsLBa4E+7V9sgqab1w8LQwU+Y68mnqZAk+nXlCVLvLOm+e2+nV5ijZ4JFWTe0EKUauWpX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fUcrtzLGpFizXNbCt7wFaP7p687D9zdJ97eyOrrpo7X+jLsK62XaxVb7S9HPG9wsV8oIzGmo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Q1tqraeRHhmf01SoAk6BnkrTNlqZaWbcReosRfwJ3mIk+XKxEtclVnpvB3gkODZ9DQGwjur+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3xtdldKd29JyUVm1AwisfdHt+txpK2v7cdwaeOT9pWGpMDBnstUkJr7LVPHEK+11kMiqs0dT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ykTQGzFiNx1B+h1DGMtNlTJE5UtZdrHQjeOqFxEkOnNVSUjIVkBUMMMrgj35zn9P5dS8PiO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0RZ0oKHOFytfcgwUymSRWATIO8DwPBycjx1coxcial1secQsikVSophbNG6nS708M6NkPwwz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P+3TOJkBIE1HyKiVhp5WTLXVSbHeIWeiYuin8v+h88/p/LqHEyN/ogiuiCK6IIr+vp0QRX9H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fy/r/TogiuiCK6IIxDjGOSPccjPPGfp9eiCLhnxxx9c58DkfTz/AJ+3RBF3v+hx+nGc/wAv9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7DnyBz/I9EEI9rVTsk/8ATyf0OCAf0HUzA/7lERMcHw0zgIbXISbhMpzxMwGckcn/ACHHW5l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fLH5h5wfaJD92GR4A/n7f59QJpAmDhE+UCZT6X84TbuCoWgqR4/cy+/1Uj2+mD1ISXSNYjr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ALqSpx49cknnn5jnjqmxJV2i99otsE2RLFwIPKZ9FR/8AtjHtxt4x9B1DBbR4u0Clt3pDFPi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zzv+vGV9x+v+vWf2tYxb4RubQTOzeStOff1HOM+fOB4/TpGz27ND0EQMcO9MbpoPXxdfFFpn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V3k1AYqu7QrTaW7d6ekO46r7lX6lr30zZpETMgtESW+vr7pMiuae22eqkwHMeZuPxAwmHVOZ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w5D5lUoOcQMBhFY3EpkiiTVR3JBDnnoBqTHBpfdU6l7iaov/cPXV8q9S6v1jdrpqK63a4tm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Hqrjfq9JHIgoEmb06OBn2pHCqfOqANk5KFZlKUrMtZKidSVEknxJem81tHoSEolpQhCQlC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OnrAH6tNBPGlHTx19fUM8mHWf56wNGAoDAb5FBBLOCACFRQQT0+tg7jujdaHkByAO8o6D0hx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VFgENzpZKuepRYqGCFYpWjliIM0irMQvDbvUkb1yqIUClsgVOIxcqVmdYQwubcOj6vFzg9nT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WSwYUYftqRWFB1F28oO2fZC00d2tlfcafVF9uVTe6qMU9JHSUs1qVbN9wQylrhRPdpqhpZpA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GxIqsHjk4ietRmVBp0Bca6NrF7tHY8zB4WU8khKvmJDM9AL1Be5q5AYxG3eLK9BUGegkSot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5YK4I+RuZRMF3LJlCVIG5QGI3KW06JyFpoWpzGukYmbhZkpThLg20P7Qp+ktDRX6ieui9Whr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jPKscDM8JAEylGUSBkBIb+8fAYIK1AkhXd9OuRh+XIzaELf8Anc+ruDq5h1fbrT2pLTFDbr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ssdNOcVFCZGkjEULffHWSOQh+BK7CMtgSxuypIpKswLBwLjXnTy8ddFqkgDKpQSeqdUgkd3J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6rpmp7rNQpDbNRSxVE1bcqKN5Putuu0j+muoEipjUrvkdbnTJGg9SaAoYljKXbe5s+gHI8d1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SVOlrBJqQCHc373/WhBsQCxNv2f3xt3f4Evim053RnlFT2g1vNZdCd97FAlXPFcO2dbqChq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Rl1fpl5Kq8WeYgiZFr7VUKIbnUEO4ZRQpSQ6kLNnNGq4SHBUbAM5LAFnBrsfhxPRnBCVywo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bCm9qmhLN9G2wzB4KeakraW4UdSlNWUFyt8wqLbc7dWwR1dtuttql4qrbVUE1PUU8q/LLBUx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mkMSHLj6b4oC7UNPXx8b/AEhUTNMluB8n08g598Hz7dTpQBlhjUxXzllJMOp7OF3tdOWGCW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erieP8AJSvD3hjZ5zTzvA668IdhQKRECR/hHnqri8jf6IIrogiuiCK6IIrogiv6/r+XRBFdE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8HPsPHBHtnPjn/8APRBHv4s4B9sg+Pr4z54/z56IIv8A1/rHPHRBFjjKn+vy46IISTWoOx/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Uge5+vt1LwRbEIq0RMb/tpnKG3LBvuMxxnEpPOcDB58+Pf+fW5SQJaeIjz8h5inhQaOMCmwe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wP5dVkxX51LDqsW0lIEq/X8QlfcTiiqcYOIJP0zj2/L/fqYiqYgzL0FIjVv8A82pKjKgfvj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dUmKYTlVfqn8RaYL5E0bo9NB5Q/uU+hiH1+hI8dRYvJfy7nhiXxFN/zMxAz+PBPtx788dZ7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Rb4UHdb7X/iEy7P1Dq1MAXwWbAjyxJydvA8nPXMESEIatfqYiYwAFYI0/mOdj7Z74rz3p+I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L24+GCluWkpvutcJ6O/dzLvJb5e492iSImNq5a6mt+mqdwzMlNpSsKBWqpN1dtKccVjTLBe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dK/1q8+4L/Lxiz2JhhhsIZ6w03GMovdKP0J8fnI1cbhETdjeruMNbWLLETAzgiKMMlTVKqhU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pEIjiUDa1QrScFV6acAEAAC/W6LqW6iDVyeJ/f94XzsJ2pr+4OoxbqCletmlq1/alWitJTiX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lAkeBQx3YIeZ1bIEZOM5tbaqZCGB7odtCeJr0/jGz+H9hTcZMFCVqZ2DgcElvPf6R0N/DT8C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2uljo6q4TJJDNLc6FKisjSoaGSSFANwghKwohVedihMD5nPlm1duTJy8oWSm9Cw19i/jXhH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YORnMsZiGqA9wblzVhY2oNYdvdPgR0l3O03edF6koi9NeVnf7wacu1I1QGpyC2VkjUo+fkcN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siR7aEbexGEmJmpJBRap+nV9I0s/YGDx8mbKnSkrTNBCswd3DG9dX0YsQxAiLnu99hr3Vt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Zr+wxn7zTUM1fBY9RJIsBEsE01ZDFR3MkL+5l20hkIKSlSCW2eyvjjDLSBiEqlqFO7VIFGB/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szaeb7b/psFKK8DOQEq/TMcKBG8gZFAuQFd00qKiI+b38MOtPh+uAou4GktSaEnjZacf2otV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b0Vt091aI0VHUNh9geeNcsNswLKzb/A7ZwG0cqcPiUqWqySoAqLswcVPAtuvHl+1fhja2yM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koclctJUEgBwSBVtxSC5NqwYFfTRt0VTaa6KG6wRiS42NomFFNHTSbGinZ2X7xSfLuR0eGrp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0KtUWyBlOcAitUva3nw/mMutSVUcOBQ2BfRrPvd23VhHu52udF6w0tc9OaroYKivj9WJqlZ1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VfC6sPTuNM8aOjZ2zKke0ZLI0goSWmJOU3HPV94a4iGqY6VSpqXe7+DMwcEGoL3Yhoi51PSJ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O4/tWzyTOKG6zR7fvkIjDKlbAq4p60KWSVRmN2RymUG4vACYCUi2gsPPTn6xBmgoI1CrHf+/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PH8XP8A+or4M5eyuqr7HXd0/hKvdHoBqauuUlVfLz2O1DFUXLs/qARVRMlRbrWtPfdKs8bSR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/pmeESS8OjuBJOYJ411YWAGWoAqycju8UeLZM5TBs1RufVuFa8SRHQs/y0JBzwmACfpn6f1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uMRp7xSYkkA+MO17Nrm00vHGc5/Xb/uerbFMMJL4tDOzH7VRajQ6ujBEK5+g/06qYvY2uiCK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iuiCK6IIrogiuiCK6IIsxng84xnH1HPOePbogj0eB/HII88++ffH9Y6II9Ax/ID+XRBFN4P6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bL+6cj/AMhJz+RB/wBupOD/ANxLiLjP9vM1pDa4ZN1wnBOcTMPfjk9bgHuJHXVYwSgy1Uq8H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+fORjn6cnwMZ/n1XrDrBegiyllpdNISPuK2aSqGcH0ZR+oK+/P5f1jqWggJ4RELEnj9YjUvz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/nH3A/xe5x1SYlX5swNu+8W2DHdRB8hYNTx5/8AljP5Db4+gHUFKiH3fWLpCXYDnDEfiMP/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OB7fLzn8uD1ntqFgTzi5wjFwbt5iGa9ye9q/Df8NneHvjHURQXbt/om5VmklmXetTr69TU+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XOrbxaZSjfIyUsm/EYchqVPOHwS5qWzoDJ0GcnKgH/ANEE3oDDMzDifi0SNJiq1buiqi//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cVt3vlwq5JK+vr3ud/wBQXSa51VZMMtV3e51MlRJc6pvLzlpq6skyT+9r1ZifPVdIlhCQASc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MXhqQwYKNBwFB5D6QoWmIbrcLV+ytMRT1V2qam16asVHTR4nlrrrJNL68bsgEccNO81RMxOF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M4i4/EIw8rvrCUByRwu1N57vjuqLnZWDm4yaJcpJUs91FgATxLsBVXykXcb+mP7Of4UafRVi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Xvc8FKJWC740m4lkpqcuMvJjJLvlnaM52rhevI9t46ZPUogsmpj6I+F9lS8DJlpyupIAqX8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n70xoqgt9PS09MqwxMr7YxE34goUuzlj85BKnd59ucjrEzZjk/X3j0SSVoAAFBf7N4Qu2ir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aGSRhuYxqwMi8tnav4WOCDzzxnHmsXkWsBVn669ImqVMAJALAeX7w4yz22mqKYRvTxSE7QWM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2tncDgkDnHIzxx1YYeWCjIBTewo+sUGMmrRMK8zVsTfwqKUfxgB7idg+2PdLT9w05rLSNvv1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jRXCnSWlrKKYDfSVUZUiaAkDCuCAUyNp6thJVKyrkzFy5qagjhaje8VAxxJKZ+WZLJbKdXu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HNr8c32Bto1Hb63V3wRaqtvavuBTVKz/2A1ZfrxH261PHDFMYqalq5qauk0Xeo5QscFREyUE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MaxRTRaDYvxxjcDMThtqPjsKKZhlE1IcB0mgI1ymhqApNIy/wAQf0/2VtWXMxWzEDZW0Fusk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JiEgqc/3y+8GOYKBY8dfxIaK719kO5F77Yd8tEXvtn3X03BE180vflppfvFJOdlNebNX0Ur0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jf0a+gllpXwQGSVCsfsOzMbhNpYZOLwU4YjDTS2YOClQFUrSaomJ1Sq9w6SCfAttbL2jsfEq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NiEpzJchSVochMyVMHdmylNRSaigWEqcQ1ypvb1ImgnMgiYhpId2Xj+YMCpb+8jDAlWBJGME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yl0/wAxQrXmBSo0GmvW6JZ/sO/idX4aPtG+wlxul0MOi+8t0qPh41y+VWn/AGV3XentOka2s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+5sOiahnZtkcQqHOCFZVS0hM5KmraxJYsCBuH6iT/AGjiYg4kZpSg+Zq3a3Or6ADUx9KSrcx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uNySRurLLHIhKPE6tykiurKwPIKkHx1doT3WGkZnEKuNIeJ2Y5s9IR9R+vIGMjqdi/9rK8I5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DqKb+5T9B/oOqqL2M/RBFdEEV0QRXRBFdEEV0QRXRBFdEEWgfX6eeff25Ofp/Logj33/y8ee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I9A8e+BjPRBHh5B/Q9EEJdrYEQyfXaQD/HqThP9xL5xGxf+3mcobJEi/tGY7h/fNwPBO7OP5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yht0YNTGYaMCevWkKHS4FOfHjGSfbHHv1DW+eliPWJ8ukswjHcZv+Uqj5PpSeP0J+vjz/AC6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MaEiI0tQtnU020FczsDznGWA8H8x1Q4pR7eZXrnFzgh3EkVGvl+8KDT/wDu6fURZOec4XH+f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XctNAd8MY+IYBqucYOMvjBPJx58dZ7aTG9Xf1i0wrhJ1P7Rzn/bFd4Xsvavsr8OFsqIhN3R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WxKshqI9O6EqWsWmYN6YENPPf7zeJ5Cc7msdPjaofdBnEdnJlj5UfmKrzTLBA3nOag/KDD2G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vkHjVXkABpeOde53f168vHGiR02+moEjUjca6TIdiAC5WIqEJ9to4APQEEJD3ufBz/MTQp10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/HrEwX2bPZc661/BdLnG0ts0t6sgUJ6n3i611Or53vkOUg+UYGdrDaRxnz/AOJcconIDlB4c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Vj1/4F2ax7ZQcpzN5OeekdXXaDTcNlit9NQ0wiWJIVYJtDFtqgAZAORg+eSeScdea4+a4WL8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AYmgFIffZ6CVoo2WJQy+EcsM8bmOEHDHJxjzg+esxNmFyBVrvGllAZXN/M8IVvStJK1QJpN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gcEg4wRyFH8OmJRK1nQP16w5NWEoKQHLcoW+2pFFKrK5IKL+7VtoHAAwOQzZJ5/IdW0gAEFy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zakZvFqUtJDAEE1Ir926EHCFZhBJIjllUZCbo2YAhQzPlQce4xkDHPnq3/M7IrSokNZwTW7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0M0yzNShSWUdWID7hUi1NHhJtTxq1VI2xnYsoBA+UfMoIdRkNy5Bb6DnkY6yuNmKE9YNUn03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GWFYZFWIHTa6CnGm+IvftC/gw7EfGX2rr9B94tLxVFyttDXNoPuLaKWhp+4PbK7TSetFdtI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KVqmNBW2qdjbLpAHjqYkk9Koh0Hw5t7G7JxQn4WYxBGZBJKJidUrS4cHRmUkspJBrGc+JPh7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uNl5kKBIUABMlrDMuWpjkWHL0KVAlC0qSSk/OX+Kb4dtZfCz3b1P2q1nNTX+ltFfMNO6wtkL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yBJaK6Q0Uksr2itMMsa1VFK0ggnjeNZJIxHN19H7I2nJ2rhJWJlIMpah3kEuxqKFu8ks6bKA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7f2NO2JtCdg5h7aWg9yYwTmTo6assWUzpJqmlEtoFRNTs0lJUyooxiWImKaGQjCTLhv3Myth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rAg4PVvkSpOVSQp9DUEbj08Z9ZUkgoUUltKcPq38x9Q77LD427P8AHZ8EXavuz97pl7jaZtN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Kle1dWWnutoy2Uduu93qlmZpaej1Fb4bfqOj9V5mMWpniaaWWnmImomEIAJ0vv0JpYnUb+MZ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yA9PtE/fZVf/AAWlI/8ApznB42j+fv8Ay6tMUXwsnfDOzQQtT7odJCMRJ+ag9VkXMZOiCK6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uiCK6IIrogiuiCK6II8/n/L3/Mjogiuf646II96IIroghK9fSiKllY/4Y2b28Dk+fPj/PqZg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8erLhZp4QzGDUiNdKpQ/ioYY/MN489bJB7orGGXRZ3iFattyWakyCT8v88/x6ZUkZn3RISs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KEl7h1A+61PJ5hk4+vB64SwJNI4BmJ3RG9e2zqeoJJx6x+vnJGcnrPYtQE1bXc166940OCln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Oc08ZH/ygfr4X2JH+fUJzyi2SkM1rQxj4hGxVzkZ5Z/8A7f0/Tqj2kaJO8xZ4QUX4COKv7T7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F7lJSyGam7X6W0l2st+5w8FLNZbBJeL3T0yg4iL6o1VcTOVJ9SSnbOBwa9IKycxopQAbckJT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CgBUSzkkyZQCEuAygFKen6jZmcOAku5dgKAVjnsMD1V1o6h3dKaC5jc4Zlcx0qLHxj8agRMW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SsXM7ORMCfmKT6/y0TMHLMyfKJ+XN7fw8dWv2SeiaePttb9QvTiortR1dXXrUhSDFTzxxvT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EEYJGf3YJ5568m2+VKmzBqhQBHEBj6+/KPoD4QSlGEkrBChNTmFGorvD/APJALhy3Fo6EdD6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RGYw8kb7oYi6hy6tGpdgAV2qckZzk4yB1iMYkqzEnKU+3XRj03CEBCWYvWvGHfaTt0XqJExS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fICVBDHBbHkgjgD3HFQJBKqkHVt9/rFiueEywWy8oVu2WOGN4SgjKu7MAMHjMi4U+xzg4PO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AkFJVUK/fpt0R148qCmJcCv8ct33g6U1MY60MyK25CQ6lsKBkKOPfPOOP54HU9OFMtYJAMV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AS40I68xeFHpKISU+0JEMKyhtwYlzjBxxtGOfHgfXq6l4YqljugNrevXtaMpiMSUTSorUXa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j33ptqbT80QkqFVuQ+AVOMbmDAITkgjOfJOPfrKbV2bOklUwgkV09AL18+ca7ZG1JU0Jkkhw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NNOUM07zJOtqq0DLGhp6kBCHwCyFSCqnMZBb+AHI6q8ASVmrMRTx/aLrGpTlBZ8wPtv8ArHz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W1nxGV9DVbT9whEETqqgMdkbFdwGGcZBByc7uOvo/4Jb8GD/wAR6x8t/wBSApO0S4oVHr1eI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SxMcfpqACzyHbCQ4GSzjKKCp+ZWIBBycHjrcrmoRc/ccOrR5tLw8yYSwoL+7+Wlo6dP8Ahhe/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N3u+Gi717xaR7+dqBqqzUU9W60cXdfszdEuFjmol9RonrK3tzqfuNSkJh6j7lS7i600ewVP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UAuBmtwyqfirxiu2hhyhGdnykhwHDcxxZuANY+kn2RT/AMDozz/g5I+iLjGPPV/PL4WQWrQ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iqjekOfj/Av6DqDFrF/RBFdEEV0QRXRBFdEEV0QRXRBFdEEV0QRXRBFdEEV0QQjnc4lbZWEc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+n/cdT9m/7pHIxA2k/wCFWwe0Rw0E8p1BXIWOfvTcfqwyPP6daiSXvvPXvGNUBmJ1eHC6elf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Xj/AEPS1s9I76wn3cOYinqASRmJ8/pz+fPTMw0Gt4flByCbdde8R23pidSTFWY7pzgn6gsPY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bqDAOf4jS4IDsg0KfRg/d48+0fPuPwY9uoyflHWsT0gVOh84Yr8RdVTW6StuNcQtBbYaq5Vz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5K2sdioyFFPTykkeACeqPaLUeya3awc+3Rixw75FN8x94+eJ3I1rV9w+4ncLWtZIKltX68v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r1qSurKRQdq5b0BzjyQcHGD1FkS1JkyRlyqKXNbFnPOqrn0iYaLXXMAQnmAWfTQQVLXLNDC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r3QIpQLLUySwrgDyoL/AKfu8fU9NYoJU6dCU+Qr684scCTmSq+UE+Jp6R1I/CFqLvvoP4ftB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ooIP7N2ysTVeotUWWyG+ioh+9TTW+jratZqKzJBNBEJfTczPAcYjY7cHPw+Amz5q8ViCpalK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ldSTfRNS5LCPYNn4raGHwWHlYLDJQlCEjOSxNBQJBICRYUc5RRiYF9bfaEfGr27uq2K0ntvR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j60serblKYY9qRRWSG4RSRUxCtiSSFslGyjrjapGytgrKDMlKWFD+1ubHvPzoLU3uTNtfEuU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q+YVJYANTjVndyxADO7+FX7Wfu7qDUkOnu6enLM9I9Oim+2loJGaofAjSop4JpBTISCFYFAT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fH/D2zsqzhQULFk6trcCvnW9YuNm/E21TN7HaCBkN1CjF2y5XLNrathcDo07VdzbT3Bgpam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UsEj+lPvZQ0SzJvjz8qjeRjz8q+/HWUVJMmYZa0sRau77RupUxK5JmpVmCq237jrv8AG0afe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bQb9q6oENKsdSCigemWgp3qpVd9uYnYROEBPLkAbmZQTDSZ+MniXLGcpo1HvX1Oj/WG565G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WQBi5LcAw1NWiLG5fb9dutPX2WgXs1ri826N3Ra+20d2iESDK08peaxutepmKxsIVYlmJAKK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OyBmxSErowcdcKlt93jFYzakhWbJhJqk691RNdbP5B34BocPoP7V2o7yQ0tTo/tPr+50M9P6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zgq4boXkEiQ1z2wx3CiKhVLqmI5A258AdRMdspS0KRNxiEJS7HOgkvqXDMKj/8A1WH9nYvDg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1EZnSsDLowuC4u5DGziBfXXxFaU1zTiy1ml+4uhdR3aHbb6XVegNUWi01E7xTetRyX6pt4pK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RFEss+yolg9GNxPJFE+IVsWZhZq5onSp6Af0LD3och7zGhNKXsC20G1EzZSEdnMlqYfOktVn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s7gWdiQI47/t6+zv9l9Tdm+5ENM0aaztV7oLjVARRRC4WyWklikZTy++kqqf5myV2HJxwPW/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omzeLNbWxO6PEv6oYdL4KckGpU5ez6mwZwAGe+jmFw+wK+zS7M99tBa9+ND4m9EnX3b7RPc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veLdT3XSt71FarHbr73C7oassFRQVJ7g0dhpdRWGntNiWOSkrbi1b6kFXVU9KsD3xttnF4T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cyakKmzEqyFKFEgpzfpCEAzFhPfmOiWFJTnStz+l3w7gMaZ21tqSZc2XJUpEiVNQmYlUxAB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qbMPZSlq/JkdnMmKStRQuVpwWzsp2F+2N+z3+InsD2xqu2/az4p9WT08naippLZp/+w2sou5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vNj0vpKp+5aft11kGl77HZF9WjoKu8VVOI1SJYqeR8IbVm43Z+Lw+MxCsVN2NiJcsTFBWZS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JMsKUAVOcrBUV/8AWb4YkbD2nhsRg8KjASdtYZeIXJQAJcubJm9nNMsAAJEwZVLSlk9oVFD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nKf0bPSxjzG7R5BBBKAKSCPI48+/XrM4/5fDjh/MeCbPso6N71teHFr+Ff0HUOLOPeiCK6II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K6IIrogiuiCK6IIoEEZHIPRBFdEEV0QRXRBCRdzkH7Lq+f8A/Hk/hkH8+puz/wDco5GIW0P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2KNdmo644OfvTHnj/Fx+vgdaeSqhI3n6xj1hlqA3w4iwLijyfoP458dOXhIDwnOv1Lw1GPB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+XnpqYW8IkSgxaxAhgF1pmbUU2R/8Ynx+ZPt79ZnFpPbKapFaxo8GfywDUvClwpspox7GMfw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URYpa4ERQfaRaufQfYHvdq2Oqeiks3bvV0sVRGFyss9oqqWGIs6kRLLLMkO8/hNQMYbHWe2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lMkf+iBvGj8/SLLBjNlBFCR5Auddw5amkfP1ehahtdtLFhvnt7M4+V5DD96d2QEnx6vPnBOD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QwZQA3At9rxKHyjXMQeNzbz84H9MUn3wRU4XdNVVVttEMRBIL1NZsXn2zJEfGT8/Geq7HLyq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vrbwtFtsxIVwJKUh7OSwD8Tue9jHURWLqLt92BtCRveIafTmkaKlams1LLV3NqZKaGCZLXBA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FKbhkhtrMq484VNE3EMlnUbn67h+8e14fDzJGEKiglMpOgd23MS76N4RHJ3C1D8Rug+01D3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0J261Pr2o05bKS00qah1PcJmorlXW+8dwdXU1DihvNQ1mjSNWr631priImkpI9kEu1k7L2en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2mWZLlqCVEmVnzAzFoSe7LGWmYEnMkgRisXtjbSdpp2fhZf4ZEyVNnIUU92f2YSRLTMKC83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UlK0qUwcb/bmq7495+01++ID9i6Wr6PQOrNA6Ov8A3A0jbrvprW2ndQax07qbVF0sNfai8tJ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Kz0gvNfRp/yi6gt9bP92X1JUcxGwpKcDNxuzljaGClzuy7hUVK7oPaSgpiUJssAJWggKyFCn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TjpOztpyfwG0Z8oz0khOUALKckxSWAUqi5aTRaXGZK0sesr7E3Vep+6GktTU+rYx+3tF3Z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9WjrpYKOKenuVLUI5zHPRVMB8n5lZQzgKx8t2nJR/iElMqonOQDdhQgnUg3oHj1nZ+NmSti4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6gCbu7EEaMoWHPjG79pPqfVFFcL/YbHbqP9nWGkSsumorlBDPSUBq6eokYQiZSkRjpYWknmd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3f5arZyQJqzMmkOtgkULCpJLuASzBq1rF5NROnSJfZIzKWl3UHZ6UDEOx8CxEctPxB93+5P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C8diqPUNj7mxaivWlNTdzZ4r3qDWWndJ6gpdLXjUlJpmpt1W+ldNTVt0i/Z8EkH3x7fRyVB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qPVtl7CM+TgZs7FytnydpdoJIWRLA7NIUSpRByg5khKlHvE6DvR5Ptz4mTs7FbTw2F2dN2ji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kHtllU0lASlAOhSSpIA7MVUXpC3aJ+KO5aZ09B3W1J28vXbftdc+7etO1+jvil+FO4awuHb+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JR3G9ai7H6qpbcdXdsqigkttRAzWK1X4Ik7SVdBd4ntixdp/D85GClYyRNTMkTsyUZ191ZS9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ylTZCCA5iXsf4vk4mfOweKwSkTML2ZmKly+/L7QsBMQhSgcoYFKSVipKReOoPtVcO4GqdC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l7hudqiqai4WKuqauw3uGSmWakrYfvcMc0cEsLRTehUwxVUEj+nKA6HPj2InSUTychQtJqFM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iPVV4eYZIyKKpZFKEUIGnJq6jSIfftvfhg1L347Xdj7Foikp6m+WvWcqR0wQqJoLjaY6ed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xnacKSD8w9tn8H7TTgjiJ0xTICXprUjkAHBeppHn3xtsZe1JWAw0sNPVMygkBrA8DUBWuvOJ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GiPh7+EPtv2Gv8N8/9pOjarUEmqrlVwXC1abrtT6/utVqbVd1sZStC3ZkW/U9mFQaeGRKXS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90PbGOl7V2hjsRMSUGeyUXCUywkS0h6kmhUrUEkl3i42TsTGbF2Ps3CyVJmS5CFLXlqtU4zD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fKkVYhKWyhLRzE/aQX+l7O/ac/Af2jtk5rrv8JNy+HOv1gsD/ACP3A7n/ABNDvZc46WWSJXE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MM0isFlrjGNqom7c/AmGnSdl47FYqVkmY/ETltq2Hldml6B2U4BJBOV2jA/1y2vL2rtzD4b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ASkOf7sWsTVUKifkCSogUzgXYx9Nrt01PRCspID+7prncIowRt/dx1UscYwfHyKvH5c9ewTg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euUfOOzyEpANykc6c6wu8TB0VhwNo8Dn+X8eocWcXdEEV0QRXRBFdEEYJamGEEu4GPzHRBBf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xUugOM/Myr7n/AMx56cTKmLDpQSIbVNloopYEAVRry2wE7qqFfPmVPb6ge/Towk4s4CX3mGT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yEA8nc20IcNWxn6c7v9Celfg1/3DzhH46Tx9IUCy3JK+mR1IOVB/mM9RCGoYmgvUQOdEEV0Q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9zB/4VVn6QSfx4P8Av1LwP+4TyMQ8cHw6/CI2oF2airRjj70fJ4xkYyP59aSQaeJjJLSCtTW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9YzmiwPAX/p1JhKQwfXrWCHrYAwVHI/u3/l9c48f7dR5hcWt6Q8i5hi12hH7flYEHMxJx+vj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/1lxd4Y9wDQwdCAsMYA49Ifr+HH18/wBeeoxOu5+urxbINCN0QHfbh6kOnvhB7iwK0QfVd80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ZUu94iqqiOFlPyTGktk+CQcgNjHkZ7aaAubhQWJE1Kg4eqXOtNDpZzcRa4MkA6pyrevBhQc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WmsrQ1vobPSMpilihLsrY275TuKgZJB2SRHPPgkjpVcwG4fWJmRgbA/t1yaFC+G7TEWqu+nZ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Oqe8/bCgmVdpLU896p6mYAPnC+gJic5znGMnqo2rmTh8TNQKyZE0+jHrdF9sBIXj8HJW5TOn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tf58R3OUvbak1BpP7nT0NMBIrQtEsYMewEhI1JX+7IIbAAUeAOc9eJTcUqTOBzGmrm3XjH0r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yg1d+I65mEI0t8DVgtWqHvdLZtTaeLVk9XUyaR1DetLJcpah0knmutHZitNegX2mMVcE2yQG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l/Ec1MsiXNGYgCoe1A9qcHrSGcP8ADSQsEyu6CTUsHN+L+3jCrd6+z9qpO0D6SobHTV8gljk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S3q/JWYKmrqbxdKZqmrqBCX2nMSKXdyN0j7n8BtReJmdriZmZQdmcXuAzsCaka6uwhvaGzfw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UrYEkPQVBrqKVuPMQ7b7LHQ7dstJ39KaCRqm+X5q6vnhAxFUCjp6KKYrH+MCClOFGF5zyOm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4daUZAj5SNHOgud/q14sNkYJMvZuJlzFgmYSpQLMWADbhYV5teHg9x+39z1dXXw0cgFZWV9L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eZKqijheGoo623zRVNDMdkLxywyI6NEpDBh1QIV+CxomKWUTQAUqSWbXTeDcNFzNl55GTID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pYgpJBFiCIjl1n9njZ+5iUtj1Lb7TqW3Wa+Vt1p7TrrTGme5lptU9XTQUVcdP2zuDS1ZsMl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Jr3hiarEgjQLok/EeNQkS1TV4uUFBYQuYtQzj9eQqKXylgQLO28UGJ2Js2cpcz8PLkT5oym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uXOEORm7zKJ7x5grBpv7NXQTWrSdmvv7WvOnNHy1cum7PUU2ltOaQ06tZeKm8z0en9CaHsVr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TOFNRDVMDO0o/e7ZOq7anxFtPFSch/LlhISKOyU2Sl3KRvSGAOgrDmA2Vs7BLGRAUsKKmcgF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CiwDEh2o9gJA4tI2TTlFFQ0NsoLfspTFElJTQQQxKsHoRL92pPTSELt2hVACoAoI2jrAYvE/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pQfnzD83jTSpazJK01QNDU0uxN9PHhZn97tVDrP4heytrkpZKilsWrNRX+aNI8S09JarFU0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1I7tdbYTjJYNwAAWXY7Kf8AAqcnJNyp30Jc6hyw3gPGU2mn/NJALKl5lU0LU5BzxPAtDyKjT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PmoaEQXSviqL9faWnpo6O3Waz0VdV0sd+rsIptlsqqOigeIShTK8oNKs0ciOZ61ImnBAyycR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AJaHBmqf5UKQkKJLAlQKXCg9hs5c3D7P2kpcxJkYdSZEklWZc2dMSlpCA/5kxMxZBCSWCT2h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0f2rWraPuD9ov3o7wWiWQ2++d6tTS2qtlym6j7S6+n0NYKlJ6WVnRP2doihdSRlFPCsgUn2r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YNCAUEyMxp//TNMIILs4WBYENZw5+ZviKerG/EG1Zk4iaTNMmgYHsEpkAgi4zS8wOtjqY+op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NHdWeOOK90lFekQOWVYb3R091hVWKgsBHWIM45Az1tMLikTJSZayAWDPxDx5MiWqWUgUKbe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HqCkq6eNlmRwVU5BB9vBI/o566tBTW6TYxYJWFXordBqSVJFBRgw88Y/wA/r/36RC4v6IItZ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9T0QQB3K901HE7eqi7VJJYgAc/U+PPS0IXMUEoTmJ8oQtaJYdamENV7md64bE1RFSzRyOg5Y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z4HVlKwyZaSSM8zV9NWaKjEY0qJSgluG6GP3/v3rC5V88lMI0hLFVLPI5PJyR/DH056cEqeQ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mIJmJUaqL82HpBRqe5es6/wDvaz0yx4MW8EZ/Pd9ej8OT88xSh1zgCpYYip4knzHV41YdR6n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knn5nzj9Pp0k4WVo48TDiZgFgPACJRe1eukrqCmjlkHqYRT8/4gBgEceeqdCxNSFD5gKxpF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NIcpTTCeJJB/iAP8AMZ67BGfogiuiCEt7lLm0Vhxz6Dn+GMdSsGWnobjEXGB5ChxERqxE/wB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9MD9AM/n+f+nWiw5cB9594yc1IKzzeF5s8qx0WWIHyjGcewHnnqUTpXwhMEDWVSjUtTtIOI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wcePbqNMPq8Py0ubVhjN2nxfphkAesT/n9f1z/PrP4hQE1TmsXWGlugFtd8HUSBokOf8A4X+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UPMQ/H6xapDC1THMl/xBt7+7duexWmjJ+61H3hud3qaZTueppNG6UqKl1aDacQiW8xBpDjbu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nxRH4uR/dLEw3IuAiwLUe51LWcG2wQJSu7MAaBqkEOSP+JoNH3AxyzauoZLnUUDIN5KSBlKq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TmBVHDbAPOfwxluRz00okzTVwALdcdYnsClNPmUr1brnCgfD80elvic+GO81oWGjo++HZ2mq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1mobNamd2PlB99Ug8Y9IFWBGeoO05ZXgsfLbOpcmaBqwCM1OLBvExZ7HX2e09mTHypRiJD6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nbWO7/tTcZF9Gg9eORGYbYd6ceh+73BmXhySNzZwM+DwevDcbhjMdYoNOtPGPqvZmVCcq0sQ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uh6dnttNNCJYsLGYlVVDElnC7iDKW+RDlQoAH4c8HnrIzEqTNUMzCrRr5UpHZJzJd+m3wz/4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2qhqHgjqLvVGlpKZFU1btGskzCODd8yLHHI7tycJnGV402wpKlZi1Ohu3lozm30olJQAb6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yILbdfT2CFnE6Iqk7pGhLopYedoRWOPm/DnGeb+ckTMRJlgd5KXFHJIrfc4imlTDJ2ZMmkH8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QB8xT1h2lHBSC6SipdKerZvXSGqK067dnpl5WBCp4cqfGOR1lcbL7SYgrGRaKMru66iw1I/e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sJSZiDdSBmOhYC5ex1g+U+jqKvlguH3aGQhuCuD7KoIaFvnBYZySRhjwuT09J2UqYEzJSjkN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zU6VsIocRtZMjPJWGUNSGO+uYaCjcLmBiv0yaCjBJjhU/M7mIDMYLkBWBz6mQcZwf4c9OYrZ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KABuSLj73iHhNrysVPZKM5FAAdaXG7k7Q1zuHfo6GnqqVqkQlZA3quxaSVvW3xRuoIxIw9s4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vOJjzcUpIulR4k1N63PT3j0qRIAkJnFFCkUFhRqb/vuhvvYC1XLUXcXVmq6ZEaWhslRZqa4v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1HVTpWXKBp9yTVQjp4HiUphZKJWOVOB6Dh8+G2fKyhihNSdCoGvFqkcqax5/igjEbSmhR/Lz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ZByuzgKqC133gGDd8Z/eO0/B98LPenvHa6iW6VHbLtZNXadS/3CWsrtT9z7pcItO9rBXT1e4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e7BIIZBIqru9JCyIvU3YuElz8VJw4WuYlZSZi1qJWoDMpRJp3Ul1IQe6mgFQIZ2/tGbh9n4z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M+UFdkiXLSJcpwlCUgVbtaIUsd9T1dzHzq+52m63Ulss9TVySV9dBpu41FTXSuKiaoq66sp6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Jklq5rhcK2aXcSXlnYnLGTr3yWRNwmYj9JbWw+gtHzLOGTEhNO6asGua+JNfE6x9JrtDrCtu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KRamhrrv2j7Y3GsgmaEyw1tRoSwGrSU07tGG+8rKcIdozgcdS5KVLlyzbup52EYUqQmZMQzg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vC66W7zXK0yxw1Va/pqVGS2MAHHOT/5R1MlTJ0n5llSd14WUggFAbr0h3uku8dquVJCzVkZ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DnjAyM8HqyliViEhUteVW79ojHEGWVBYpxhSodf26RC4rIsAeC44yM+M89Ofg5pZiCDHRjJ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U/eCy25ZE++xGRATgyog8efxZbk9OS8KhKvzVgtoIiz9opSO43uYZ93D7/wBbUNLT2ycEfM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ACr+P8AzHU1EskASx2aeA663xUTsZMmEuaQ1263a96gnlqq6qkf1nJKk4wD4H8h1Ll4fKO8p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93YX6vGjDaWKsTngfQ4H1/r8+nijSEpml6g1jEtHtbABPP0OQR02UqdvaHe0GtPGBmOnKxq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efb8+kdmLkPChNoLtDktDagntFbSA5WESxEEEggcHBAPjx4+uesPJmmWsagmPRJ8kTEu7KA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i7slytlPIrZDxIRn2yPH8+rJwaixiuYihuIO/RBFdEEJr3HXNorPOPu7+PyXdn9fPUjCUno8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Y5e8RpBAmoq76/eW9/zH8+tDh/kULMT7xlJo7x8feFDmr5aOlTGSuw5X+H0/h1Lfu5nr169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XO6yVkVz3KNqIwA8+xH18dQphJStRNHidKSApNdIZ1eahRf3OzkynGM8DJwc5+nWcxCx2yhU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sknSFHo3300f09MefPAHTQqH3xKjkQ+3w1lFdfiX7XdulrQh0Z22kvVZCXikSlre497pUox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08HdT82yoib8LYFNPObFzasUBAHKqi/ifJrtFzgUflGYbKLC9wB4a3+0QeS0KyKJVhEqJQS1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AqKh5pUkT8Cs608jnnKhCCAAy9IRXOWeoN+BPuacPSezFAA0PjX9vOCTqyrntlps1/tMZF3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DRFSWH7U0+tBfaaFUUbvSM9NBypywkGCOMIV3wBdCwpKr0CwUl/AnxFoc7yRm+VUspUDS6FB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DHbj2Y7j0l+sOnNUQ1KGHUltt1+oXfbEHp73SQXmlDKgwpFJUoR74j+pI68Xx2GUgzJRp2Z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BsPHIny5E5JBTOSFAj/kkK8w9fR4fKvc6gsem3rqmojWKmp5amR2c7h6ULttyCR5I9udxwe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OKUglz11SPSJOIQqS5VlYdcvP3iNu6d5Ke462v3d/XNru100vSW+pstqgtVuqrtUWmhrKmMV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jTurtAgZ445HWMNhNrHOx2dhjh8NLkIcqWoFVdQCz1sPcxh9q41M/FTF//HKDJ1D6mz1p5Bt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V/a9NEWerotV2ky6lt8d1okSaMf8rU0sZVVLDxt9P5sncCT7DElKpaMbMXiJhlM6UuLbx/O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HxeI2RJ/AyO3SFBawDfUc2DlrvQ7oHdXd8ewlx11fu1EXcfS1b3YNlpZ/7C0V3im1ZTWq5vJ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TBIZKJKh5gaYPsmkSRJlT0njds1tOU6e1MtS0KUyVt3XBs51IdhqxjQbOVPl5UEhCZScy6hw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LhqjWCZovu7rLtbq2p7d62nR8yCWz1zssgqaTeVEccwDI0qlFBOTn3yME0ScXitnTpq8Kt5K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0d2fyi7XsvZu38LLnKltNSlnYpctqCxIrYs3CHK6j7mTXK2RvDUU5R41bIJViVUCfBP+IFkz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J2tt7FYqQlCVAk8DRwx8qaN6xX7J+FsHgcSpSkKLEtZrul+F9XEM07q6iqYbXcZcyNNLTsiZ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GmScEkySc+eQB7Y6p9mYVc6cFrBNQ5Pr7Rd7UxMqRh1hJCGFObUtENfxE/bHaK+z972UfYq8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2/wCmO1ncbUN6sVlp9Q0EOnG1FqSa96HuNDFdaarpLndLFaKRaOsphMkLXUGpMNOkjt6xgvh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rE4bFS8KyigCYVJCsjKYqSlRCVDuKKWWHdNY8E218YYLYePnYHE4afiMQuUVIVJCTkVMdAUQ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0AqlTMptYS/tD/toe5X2kHcLS/bLSnb2HsX8L1l11btYxdtHrkv2stZaqs9BUxWK8661Gsk0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X1s9rslA7wRVdQ1xrqyuqIbetv2WE+HcNsTB4zFJSgYqd8qJSpipOHlKIHZSlTfzJhLHNNmh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lMefTfiraW2VbP2VPmLXg8KSVzJwR+IxMzvKSub2bplpQCAiVLKvlC1zFrAZCrXR05uiU/oQ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0cBiEtJFWQW2KGOsrBKjNGPv8IMkYULLsIUfNxqsFMH4OWrRaFBq3yM/mATpw0jNY2WRiJqS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TgeApv9THd38NGojf/hc+H690zQPFW9nNAlZKRDFSM1HYqe21AponRWjp1q6GoVAyqdqA4wR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SS+Z0gPvYM596NHneOPZYzFJI+WYrXeXbXfxgSv2pKqlMgUEEBuT44z7Z+vVxLwZWNwiB+P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mu7d0tVTHDvbb7EbuBkYHB5/7dPDBGUXSOurxFm4sTkl9OvOF+t/dW/3SlZKSoeIumAxZsjc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dTUYZSwAtkjVr9VirXOAJaAlqe73N5amvramoZySS7tjDZ4wDwOPHUlGFkoDBDvxd/eGTOUo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e1RRSIHVmZj5Jz4/M9OhCRYM0NKWo2q/7wZKS2xGNfkHAGfHg/l/D8ul93xhoqU94FVoYY4n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nHP9fTo7tNYWknmD01YLs9PGshA28n34z0kqAvDg0MbSBBGoVVI/wCo8+P16QFgaMIcAVoWV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AyoFYFGJAI/CQf4f/nrzsi4do9VJ4N10KQ/ntDVGaz0uTz6Sk85yc+/5Z6tJReWg3pFTMAE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6chEV0QQnfcNM2er/OnkH/8f+w6ew5acjx9oYxAeUrw94jOlyNR13JBWpPsDnwP6/Lq/wAKo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y01LqVWrmDnXDdSJyPwMeAePz/L+vbqaScnCGgO/yhJqpQKe6+OFYfQ+/P+vUFZPZzAS9Yno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h3Vd2oZFBx++JwTkeSB589Z3ED/ADCqt9KRf4cNKSN0KhTKVpY/r6fjjOQmePp0hIYAQ/HC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7+0O+Ju5PK5o9E9wLF2xoJWZpD9y7V6Istkq1gjdWSnimvtLeWwNwzP8ANlgVFCVhc+etmTn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IDYXAcWDRocMgokSU/3pCv/ALEq9qHy4QxS4VMds7fXO8CP0RW2emenjDbStTPPXMuV3D96I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I0BJGCOkIWCnK9VAnzLNSvpXdE1ToSpRokachqDTV3fW7QVrpbxUwU9CEWpk3RJP8mXeO26f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w5MSbfl2hlDE85Zuy1JXKUpw9mq9N70GbncEmpgVKMublFlF30skDxDXG8UesdJH2e+u49Vf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rjWyWW1HS0hzHO61GmKursoiK5G1kiokiIJypjODjb15ztfD5cZiMwypWcwo1FMf3caNHtHw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eSZmKQUkvR0kpIuTprV/Al4WvNWXIW+C0zSMv7Unlpo/XkEeGT0y7TvGf3caxyB8PjKgkbgR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57j9JfTr2jfTdszZWFyktmDenvB97e6MjrrPR0kIiqpqiMod0QPqj1Y4lWOnxhsu6BQcKdwA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UqtDoNaVt7RSysSqecqbro/Xn5mHGdvvgouxq7Vq21a2v2kzHMoWyWgSJa5klZqgoq07Zp90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FdmCMVz1X4jancUlSEqSSzqDl2NRvbq0aLCbOxEgIVKmrS7qIQQAzhwXcVcktV9amJSOzvYH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rDo2yUWuq+gqKOr1MkNZcrm6zelHchFeby0lQ008cEAqZiyyTgem/7sbBWCdOxEt5r5C+V3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hbjHMXiDKnKw6JhXLlkEvlCi9QVBOpNQHIBANwIT34k9HtcLfDqO3tTx3LTk71qFoZS9TSoy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ujHohgGAZVZQzDC9VGIwhKiU2UWLfbhFzszaqcP3FOMw3ij2PGtS9SKC8Jvom8yXy1Wy507v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hmlV0midVkTawLLjwQRgkjz1WfgE9plU5IJcGL1e1WSQGCm0Hr16Qn3c27yVt0ioHiEVFGJ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pKMyiIOoXDUjNt2nIcsACCOerrDYYJCghOUmg0O7yI+sZfaOLUoJdWbU1pvHiNY4jvj2utH3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deK0VxpNP6qsnaTTDxNJPFFQaAs1v0NJJRyjdFEs96sWq6wxxklRcqZnfDAdev7Nkrwuy9nY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FjiolVWuapHgaXj522zPGN23tbFqGYJWJSKiyAE92po6VnmUklmeO+p01/ZruRYYYgkscbmp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6mm+7xOGU5ddyuoPA2wn2z1aT5hmbPxCTVwB5F+uPhFHKQJe0cOoCiS5vqlqt1SH26cuiHUt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30lihjiiwfTWto/vjxzmXmQozTM2flOXZDtIzKwKh+GkA0ABudCD1WEYxL4nEFnpRtCGufYi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21V8CPwxyTSxySwdrY6GRoneSONrZqrVVt9APJNIWaNaSNGy7HdGRx+EarZQ/ysiuajc2U32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L2hjkEFJSur7ylJfxd98HnWV6SN5Pm42vgfwbyB7/79anDhw29ozE0n3vCV0F6SouMSqxAz7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c8dPzgSpIGsMIpLL94/eHdaBkH3VWwDlU5Pvx+fTsuxiJPuKWhZIN0kPBQYGflB/z6WfKOBh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hqo8P8AL7jjAyw89NqLFJBhSU0LCB6gkLqxLjgJwSAPr5B466FliTvjhQKBtIEuGjbcWAz7N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RnIegPX3gCQaN6QWJQglmYMzEMMc5J849/Hj/AKdNKUXLijPD4SGGsbNsonnhaRgT85Cjxgf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3wE6de0LnDEGpYfkwSF59xwDx/Mf79efB6+MeqKSGcWMPN7NqyWqmB5+Rcc/mfP8COrSSXl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qxxhwPTsNxXRBBB1+M2arH/7D/wD2n6dOyaTEnn7Q1OrLI5RGfUIF1FXAnBNSf8yM/pwOrrC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GM1OSApR4waK9wKRB7BCD9P04PnqxJdJ4xHbvO1xCVVL/8AL3MDHKvjIxng58+R/Xt1BWWQv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QHUnU9eUNGu25dQyMUI/ek48/4s9Z3Ef6y2LxoJD9ml6QqdFPTU8ENVWI7UdHGaytWMEu1HR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HO408MmMY/XptJASpZ+VAJNdAHPCwh/kd3maD1/aPnD98NeV3cnu13V7iV+813cXub3R1zUN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eqNc3CqoN0ZGVKUFcqrnBRYwDnHWbMwmSFO5WB5KdbbtWbzrGtlyylUqWbSZaWq+g9Kni55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NovTVAu1kuNLa6uYgmVihgoaWjiRcgjeUubHHuCM8jpIUCpVGoG5sH9/OH1p/Ll/qzXvZ/Or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le3avijjglRJa67mKRxFSoY4oLbArursRBL61DVxtExABXBJA4VKWlEpRykAUL3FHqz33Ny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PlpzAlT1AZNSACHY0qzsN/B8P2O3emNB3U7SXOqVLjpfV9ZrGwUhiAd7FqS4NHdI1kDkOkF9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usYycr1QfE+E7uGxiQwnS0IVuCkCnJ0keXAxqvgnaHexuzVLdeHmrmSxvQtXe8lhizXG8R0B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u72ifuTU7f+JtXvV1Vvlltde8FfbYqGI09fb2jlSpp3pozE6sJInzsbHHXnyFHD4ozQXKsr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n7R63M/zGHloL5AzDg5JZ3Z3/guYYtp/tN3f7U6nv9pu3cHVequ2KUFXX6FucGkz3A11p25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++RUNfQ1F70t+z4rs/34u1wpp6eFJhVRzmSn2kmdgJ2HCpstMqvzBGYAm4UAyr2IoP7dYZl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TdhSkYuYgELw6pokqLVeVMU6VElvy1jNfKtgExKp2Mo/iTuOjqvWXZ3vF287qdum1RU6QqKr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rJ6ihvNot1ZR3O3XG2VMlpvUdXdUilo5VWdJ9qmEoWPQvYInS/xeFTLWgnKFS5qgpQzJDsE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TR7Q7J+PMNs3EDZvxFsnEYLHYZAUZeIlSFqlrZRAGdUtR7gzBYBBILEXh3N17Y/E/o4VD3X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s1Lp6oiFRrLXFfqCefUt9qLNEf2ZFYI5XWP7jUOZFgZJwkwieIRyyxtY34SlYKVMXtCdhMP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hSc3aTChk/lkkpykqZJ7pzB3iRsz+oMj4imjDbG+HNobaxTzHRKw8hSEJlI7RSisLWgApIqp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BTrTugPjI1vr+vrtX/EdS2/tNpyWehotP2jt5ZqnUvcWuo66uphck1FfLtUS6K0g1tjt7Qw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YVLICI4sfteXs3AyCnBoVOnklKVKWoJoWdCT3iGF1ZTowZ4uMVhJ6JcqZjZEvBT8QM/YS2W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LCUJVMKip0SwpCQCe0JU0L1o2eg0bpL9hMVmr6KouETHDbWknrpppNoU7YQpYHAIAUBQAAB1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KUHUp/B7+NOqRMKiqUhYUQkpTu0DB6a6k11d3iNr7RD4pKP4W+wPcHudS1FPUa4mp6PRnbG0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3K1i9VRaXjELON1NSyRVV0qjhlFHp6YPjeobV/D2zTj8bKQR+Sg5lkmyEB1edhxNKxjPizbK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qfELAlygzvMWcqfBPzE2YVpHHTY7pU01NT2y4XSasrqqvuFxu9xmZHqKzUV2Iqr5fbjJGqm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8R7zIUUBmHXqOVwVAMmgDBgEiiRx+7l3jw0LUkiWtRVcly7qNVKPGgc8PCCZfIJb13EoKyh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grTSLLJBHBHJ6dFRurhy1OKGgjVkJZigy2S2QzjE5cKtDfOlY4uRcM1iR42h3DETMbLOZky1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bUDMQGU3eapLsYWXRE1THe62nEbAJSRwv6jOyrDT0UK0yOhziRYSFQEcxsQRk56cwpy4aUXY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JxIzYjEUdSLHewBA8AW5R2U/Z46mnqfgc7LxM0mbVSaxsp9QlnBo9a36rVd0hLPiG4xHewGd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/ZaicLKKqkFSb7j9m9riPPfiVAO2MYBQlMlTZWvJRbRnBD2JDhgRB913qDZ6wMgDBHJHvjDD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Wg5XLCn063xk5sspdg5A+/lWEw01qL1btAiyAjjAxnGT5OPyA6mTlspLHM/8APpEZEsmWXiQ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vgGSW2IeM44A4PUiXQB9frFdMBzVfXrrhCx0lWscfAfBHuDyD5PJ5/7dJUsg0uIUlIe94Ld6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SflAIHj/AL4/06ZmLLjSkOpSwIu8GK1er6TH02I+X6DIyf8Av116XpAQ5eBthN6ZxGcH645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2MAFn0gBSORp5leMct43ePJP6eP8+mltmoXhbHQUg12ykYUoxs2lyeWwQffOOlo+URyFipZN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wvOORkDOD/wBfy688SxUS7R6qslrtDv8AtBj9mQf+kcDP/m/y46t5BeUnhFPO/wBVcL109DU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eY/Y1Xk8+hJ+v4T9T9R05K/1Ew3NDoMRlVz41JXjPIqmH+fHj+uerjCElAIFHPuYzs9JzLGs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TnBQk/y84/XP/wCOrG0uIwFWa8JTWoVhuJ5zsbx78HJxnz+XUOYXQocYmIoUnRvYw025qTf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/xYz5P5eOP656z08fmr0Ii9kH8tNXjW756wp+3Xw9d9tfVdQtJT6H7Fd39WvVNIYRTPp/tvq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YxyLUU8JVlUsGwVG7HUacrLhZ6v+C/YiJUpOeYhLOSpPuP5j5wEVVVR2y911estVV2TTVv8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nqLnLapqyRHcOd8j1Ji3sNxLc5LHnOpT3Ug6G3FwOvpGuWOzXOD1QGe1gfQMPSFN7lIlNqXT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W2LRmnysjxtmrtk2nbHX1UxiiClnrZbzOyKAAcZBwxPAxSXcpXmPduKEi5poCXoHOkOrdKkp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zsT3QWFCSS+XfSlWhXKigku2t2pwUiaiob7cp5Spb9xSo0k07Oin0kPruFwDt9MHGPMTFT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iNBowDc6NS4ixwssrxJmKJCkh3qKu5Ni13oDUGj0hg3YTvTcvh+78WTujbKeqq6OhuN6oNSW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ulblWSpdaSJnGHrIhHTVcAbAaotcQJAYkXOOwSdobOVhichIQpCjRlgOl6FgQ6Vf8VHnGc2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SsblK0JUtMxIqVIUplNUAkfMHNVJEdvfw091tP90u3sFxsF5o7i5oaK7W2qoqhZ4KuirKVah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1KnDAMpJVgGUqPIcZhlyJjKQQUkg8CNKR9DYHGS8VJQZcwKQQCNQQdXgcvFXqC0XRbvYKlq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RQVSxRTwttJdFkhkjdWGGZRuVhiQ5UjOXsHiDLIyKCTShsWL1EWmEx0zZ+JTNMrt8Oui0VD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EeBhUrD357Y1AlPdTs2au/ukFZPNQaAgrqe81tNcaSaGsqbtbqSR/vtOyetSVGySVZIIgkca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jDrWqdMlkLqQEKCXJNzlUCD+oFjoClres4H47wc7CSsGcWhKFgBScXJ7coQEKASgzJakqS7A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BTkBTr+3vd2t1FZ6+2dvdEWnSi3I2yGbuFcbNVQ6xttDa6m5saCyXW6uslmoJoLgI6qGkjz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PJLEnY/8LKnJw8hHbzWact1zEgFRZKiTlBzHOEAZmHeDqzM7S21sGYrDT046bjMPhhNKNnS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zUyR2mIkS5aBiFylSs0lU5R7MrXmStIlpQ6GwOY7PT26h9aURwRotXKwDTmEq7YAbgYDDAyo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WOxk6ZOUQolSxrvbRuH7GMfOxC8VPmYqcRnnEkjRIL/eh8ob33W1VaNKSVEc9VTRVAZJKyV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2wsfMsuZUSNBlnZwoBYgdO4PCTppogqJ3ciTawFX3REn4uXIlAqmMlDsTutbjHIp9rv3R1H3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Hd5ZaXSvaax3Y2KxbiHGsdR1Sm/325wSSFf21Ba7PSUinZugjBp9wdpgfTfhlKJeGxHZd4T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SCWG9NQRob1cN5H8YmZNxuF7enYpUoId8pU1S1MzBjqPlNjEPNFqxWrqNakMZHgMzUxALJP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90E7rycZpQRkHJ2eQJcCqbeUedJnFRKlOFqq1yH0pudrm3jC79rKBrlVyXmePJqbpWyMHXdO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28RmNj6bSr+0GCBcqgTPzBgtftIMEpBFAOTmpFuQJ8qMYsNmnvKWahSi9HPd7o9j/MKhoqJK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yrboqKgeEoVee4JaIGkjLAjdGpriSxwoaLaWPgEruSMODYgm1wonXnC1kzMRiwKEEJI4hKSW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HX/APZ62+Ob4L+2RYKJzUazWdYjCUWSPVt2p4lX7uxUAUcFN5O853SYdmA1WzCfwaAS+VSrW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bPGD+JgBtvGJBJyCWGOn5SCwO5zT6MwNXcazNunK5A9OUcDwcPj3/AKzz1oMOoBqvURnJgNd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SaRoPTvKEgkYX9eDnwPfJ/h1YLUFLSWahiAQUoLXiQnt/NLFQwlSOEUAHI/wj6Hx/X5dTEDu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oWejqKiZNrMpGPYHPjwD0gsSawpLNuMXvRu9ZG24H8ORtBIJ4yeemlmqQzsPOFQqFntZaDjy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+P59BWWIytpBA01pZYjuYj64AH69JSrLYR1KSS1hvgo1FGInnIJYjOCRn2JxwOm1LJUQ3TQ6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t9SY4CjZyHP1x/mOloWQBrHFJBO7whWaSpk+7xKV4AGf1/Ig+OvPgWtHqRAN4el2ex+yYPY7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+PVxhi8pMU+IDTVCF66kQxHjMByTjPuf6/rPRBCPd0L1HSWmpBcKWjKYzzg5zx7jj+uenpIq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qZN4jfmqRU6grJVPyvUnng55HVpg/kZmufOKOdVZO+D7UkfcV9/kb+eDxx1YOMgGoiKKKr08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ruPxI+Rx7A8Y/TqJMoFdaxMRo9f3hp1yUC+S/KR++4P55P1H9Z6o5zGYvq0XMkkISGoYax9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nH8ZlRT+oau69ibjoqj9B44pDV9yNUaT7dhBJKCqxNDqiZZPBMTuqsrEMK/FzFScJNUmvyht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G4Hha4BAmYzCpOswPU2DqIpUOAwOng0cJ9noITR1NbIfQes1UZjJGVMNNRW640tNBCjMXEk0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lI5lKkSSCRM8S4sANPMuK6CljeNOk5lTFNlzqNNzqDNU6Air0Na2q6VJundPSQwzPNf6GeZ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e9NVSRqrt4NTc4Bt92kUNnA6Ue9LWKME2etSxp4NDpeXiJIzMorcOKd0A60LFVdLPS7hJ6Bx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gfctJ3C2QVEyvvhfdJPXSA7xif11l27g8awscLu+cU+ImoVMlS0nulQ1AvxBazVPjrF5IkrS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oQoWLsHo161oK1YCoiJS4UTRXl8KXWVqmZFO4HErTuu9vIOCwOeco2eB1r5K3lIBNwBGFnyi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SOFX3ROL8Dnd7X3Ziy2HUOnamausUSRC62h1NRGaNpXkmFPAJUxK0YmZVV1y5OME84LaMlE6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mu46eXtaPU9jYmZhcPImIdaEgEotmepaoYkl7iuovHR/wBke5/bvu7aqGuoaymqqC8U37St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qhlhmcBWgdJC6uhVXQjBAO7GPxWFnSVum4038ju949H2bjJGMSjKoKC7HkaiuoLu9XiRrtn8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a1F3mrlSCaMskF4miVQ4JAhVw5I9R1w2cjPgnzCmmYMoz94nd1SNSjD4eWkESc5IO9vEht0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tLDJJU2upvAAUyJTVl9asjjGeEkWmp0O4KAc+DvGeCcRcZKJkPnZRtWrbqMPEQ0gALS0oBIu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sPEtWEI79979NdlKG32a1/ebrq7Ukcls0np62Iau9Xm4AiOOX7mse4UcTbt1RIViQhmlcK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z1GatQlyZQzLWo0A3k6kaAOo7jDGPxqJCEoQgzJ04tLlpqVHVgDYvUlgN9IQjt/2q1XUWq6d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HrVSxT3nT+mY5457JoNjSyPHXExgrf9YqxbZOxNLbz81EGqB98JidoZlLwuAdGE+VazRc0Es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cPmXXOyQxiScGQpM/GLEzE/MlKXKJbcbKWP7qpTTKSe9HG39pfWT03xDawjlOTa7LTT1Lr6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9SMb+JVQV/pyE4zIpY53jr0n4YAVhZehUsgPwSftS9KaNHlfxktYx00/MlEoE0IYlbDgRVtC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ZWH9sQ10SqZ1aeSOIthJ39SRlkcH8B2N4HDerlcbSDsUF0EGoDeH3948/mOJiVAVJLbjz61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KqqsNuZi4e13S4Ss5McbxQupIlL4SSaWru8wYn5iI22kjqs2gSqpuG8N1eQprFrswJQoICa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LauVOd+rEwpHbj71LrHuFUpsDGdUANN6gRqWKKKdV2oAIwdpY5+bII4AIWogS5OUVlpD6Vqe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fEKUf8AUWTcf2gADx3vrwjru+zvc0Pwe9v6WSNaZ/2nrtvTCbWk/wD60viiodvUb1GkVQwOF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l20+ySThlDQTF0493jqGvW2jRhvipQ/x/aAIKcpQGJcf6SLbgRUDSr1NVa180bpMByzRuCMe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1oJAt4ekZiYpwWqIRLTsLi8oq5AJ5JzgDdjyfz/AN+pqlHMCb0+8RiHQeEP30FRIaGHOWOxO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ngdSUTRXdaKuYllQuNpoIgoyhH655/PB9+gzKGtTaEekGCGhiNZHhP/Lz+X9D+vPQpTkEF2h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Vq0UkaQ8x7c4GeM4+nnpDixMLyDWsDs9PB6Byg5Bx4AP0GR/Drjg2Lwu1oT6uhi9Sf5Qo+Yc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0v5jHW4boLsEUYRsgcyMfxfp4wfHS0lIArWAwqNEZBTxKUBB24O3jOfP+XXnuaprTSPVCgUY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AWqnPH4F/h83Of4j/Lq6wf+iN8UeLDTjSF4HOP9/bz/AA/79S4jQXb/AHOO3xoXcLknljjnG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66lJUWFY4pQSHNoYf3r7itUTVNBSyBip2DDEgc8scdTEIdKQB3ReKvEzXWUPWmvp94bVY5JJ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QMSRzknn+HnqxksAza9fSIK3Z4V2QhqBRj/Cfp9P8ATjqVDABzEwml0JWCsxxmN8e2eCM4/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iSA5ANHpDTbpKTe3BySJj78EZ/wBz/l1QzlATVlmJi6kAZByhg32xd1a1fZw96gszQvfNUdi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++94tIXeQDfnfmKwyDao3HfnKqrEU+1V5cAQFVVNkjg3aAkej3sNSYu9mf73DkuQkLPL8tX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sp2gtv7Ejz+8e6x1dQsQUqyL6Uk52k7T8oO4cj5QT7nqlCgkBRLAG4DkV0FK8HA4xo5aMzJI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ds9Ej919K3WdQXoqmP79EY5Q7JqG/6MpIS0iq4hMBopMHazzKXZUZYz04VkJCQqqwFZrju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kW3vDglvNSrLVKiliTXOpCQA4fM9gHd24w5I01Q1j7i3Og+apew6vp1VZBFEA1Ffg8RLg7i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qUBzjFFilJTiQXYBQABSwPeCWItV67h3qiNHhEzV4WbkQFKKFk9407hNw5elDvoaPEVN/pI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vEcMqkrwJmqZ5akEMD/ehapRtPlWO0na3WrkrBlpb5fYAAeTDqkYqfLKZisw748ql/ME6384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Sp0PR01XCs0U9N6BVQ374CWVECFuBKgRSDkjweOeshjlgYiaSH7x9bx6JspL4OSmxKQ/hTr7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11221BW3DtzcJKf16n7zLZJ2ljtVY5kDNUxRJIopatjneV27+Q+SFIgmYClpiQpI+vXTmLmU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OrKdRobVPFqP6WiQHtN8d/ffQYjtlb2q1HenYYkFGGnSV1//wBWqZ/kkL8oW2oM/iXkdV8/D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uzI4Oa7mHRjSYPbuPlFKF4VU1BG8NSjXf08YfLY/iy+JjubSig012pl0TPWRxpNqDWFeKlKV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FpYPVVO3I/fVcKqWJCtjPVJipeCl1M4zgkfKAwfiTpyEXCdq4ucjJLwglkt3lqdgTUBCR5Oq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C9kuxVRWaqm1hrCrr9Vauq2jlr79dAk1RJEHLrR0YXi22tGd9kEZwMlnJdmZs/jsaZiBIlDL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O9eJ4lzDmFkZFGfPV2s8hissC1KAfpD6Bhvdoc93pppLbomW2Uqxxy1R+6CFdy01JSxxPUVA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aGQk+MkZPVdLLFBNLvw/cxNQQorbd58W03CODr7UvS1Tbu+2obnL6kw1Fp+8VVTPG2QKupvF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LYaZ2maZS3zL6W07fPXrfwrOSrCs4dC0kPuKFAl9GZqXzax5H8ayVDF5w7TZakqZ7haFAGrO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IYxErWUDS3KZBuD08UMz4jYDeK0QyOrDkDnLHPAQ/QE7CWv8ALJ1USPDK/wDEYGagGcxukAn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h/nYSlWkavuJhxBS2+x22AsS6QSVk1VKVyiNtqPulLKQrY3GBjyoOKnGKzTEJvVzyoD7hqxd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dkpAHm556QoPZyEtfdZ18pRozdbnJK8tM8SSpJe/2cJDGzgloTEsQkQtzSs6rtDZkKX3EE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gXdtXhmQgFcwuCCsnRyMwT4tROppWzjqk+Bi4SQfC928tyrtNJXdwYGwoVNsvcbVdXAUAOG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SDjcGA8dbHYUsTMElZZyuZpfvmv09KR5t8Yz8nxBtBAapQX5y06O48edqw4TUMclRG5bB+Vu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WkRLAalIyqZhLE1Bglabt5a78ovDLk4HC8eT+uf59cmsCCRDqQ6CBRtYe9omikSki2uFwi+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/n/r02FsGIiKtAezwslAHCLvfPHnHnnxk+elAg13w2Q2jQJRzbKtP3mTlcA+R7+3SwWIIFoA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MttUPSG+U44/njx/r0Eg08eMDE2gWqagejxNkYJ8j3wece3XXH9sdynwgj1Mod5cuWGWznHn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Sa2YQsJYFjfdu61gHRF25DHJZuARkDj6e3H+fSkktVGbjAUve4hYaIA0aDI/IkDxn2+ng9ee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2N3jpKCCL1BjCjnHB3ePPHV3gj+UAzNFFjKzSd5hfIbrG0e4MCCM54+n/Y9TYiQi3dS/wDp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XYnBGcYOAfp/26lYdFSoh90RMVMCUs7NeGG6zZaitnmY5Mjk8+4HHv5OepT5QBY39YqCoKmF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6gS5HGH/Pzjj/Pp6Up+Z+kK9YUr1f8AlAPoPH/T8h1OFQIjwQb3kQVPykH039+eBxwR9D1Dm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UvWGf3Z5EvshwcetjPHPJP1/M9ZufMImqpeLySkZUgbojL+3Lvkdq+zg1NG8jRNd++PYqg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UVZqzURhyhGGJsaNgnBEZJDAFeqja5Jwkhk5iqdLD7mzl7cG4PSLjZo/wA2CSxShZHkB7GON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VPOGSQRW+r2iTDLE1dDFTmdFxhptlUXXzj7vuO7Cg0Sy6SLFx419tCW3RqZGVKkqyguFCtbh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Cifd5Ir5bknz95ulf29nDtJskJMluugaQlsqRNVUpJ9zMc+epKSgoWtiEpSCKAMzuKgumj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lJUZ0mWCMy1gEuRVRDB6AFyBWhNnhzGlqEXelu1Du9OnugutBUsi+n6sFzuVRTSPH4QzLNK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OCeqnHZETM+UqSgAgVc9wEPbypZni82eFrlTJaO6uZmB8VEUbeb8TviJi+2+4Q1a2q4gG5R0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Qxq7Xcaq01MyK/wAyNtjYsDyMYb69aOVMRkmrlhkBSiNGBALEOW9ecZOdKXnlS195RCQTfv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XV6GJefgondbRb7NOpDw1LFGVvlKvISdgPG5W3j8s+B46yOOU8xahR49B2WlpUsH9I+usSx6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W1Ut0sr2tKW7TU1DU/fKasS82w0lHPBd4hAoelZ55auGWlmXfG9EWDOjo5pVzncbqc40iZXd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FG4ViQntV2fp6iOjrUUAMiSMsLuicEYBQeCfOPHPnHVPisQAVB+uut9zhMPQKN+uEP80H23i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7Eqd8m/YqLtx8rrjcOPr+meeqebMSaGpielKk1FnaHaaY02LPTRJBH6KsDkLlFKgDdjJyVDY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mLD0BaJwsXVcDwgmdzqWjaBBKpq3jprvOShkkTcttmiUFc4VgxcbSC2SDnwAhKSA5a/na/V+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HHPxtvv00ceP2nfagXG66i1BUUk0jPPFJFEwb1FRqSnqUbKqVMhnpVeMAkcEEthx16D8OYko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eUYj4rwYmynIzZSNH4+bhxxAiAKazvLdVp442BasqrckxjG+SmmeGsooiqHaCIpmUHH92VP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Whh8wSfofvzjy4yT2i94Kh4PmAbhbgNTD6OytjnliuUY5oUudrkqYyjLHIyWe70dugDkBYpN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bvnXjepFViJh7RJJsGbmX86faLnBy8qFgh0qINRoEsAKPV7VfkA272qpqqB9W3FTvorhT3u4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lp9ca8pqqo+6qzelipsDvHg7QpXaRlsyVrV2AYVDgnQJCQRQklxXMaCj8BFkykKmqJWFBXey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DEAABgDl/SG5nrA+Aqwx1/w2du6yJd1NWDUFTE4MuJRLqG4u75mG4r6xkC4LLtRQjuoDtt/h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KwoFc5qGg7VdNLF6x5P8AFyVTviLaCgMwBlitgRLRxNGq3GwsHb3/AEtimleOIEojHGfIAPO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KmJLA2MZoy1IFqawldkojBdMGLaN4JP6E8Y9vbpc5IJDaUhSF90l67oeDo14o6RMoW+VBzjk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Pkt19IaUqxOsKjTzxlVIjC5wdpxxyTn8vPXQgj9UNqINhWN+mkjepQCMEkgZOMcfr+eP5dLF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PUAZIlKovj6gfXn8uP9eukNyjpJNNIvnqXSE/Ivv5Iz49s/1x0MYWlmpT1664QVnqWZpMqB5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JIL3aFRqpUSKPlReSeTj+vOelBjctHYV2hqT90UHeQc5+T6/njjx/+esAEg61j05SiNHg8W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Njkjg8YYY8fx6tcIcrC79VimxdVHgYUOPugaWMxSPj5OCWOfH1Pt56vZEoKS4r11wiin4oSy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YSjVGspb3PI7SbURmwSxHtgY/LqemQUhyluvSKqdie1UaMn1POEcv06zEkEnHPPOTj3z+XTU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4iqt/8AEBNpUBxzzuyf9R5/r+XSpVCxFbQ+xGkKHAC8JHJyCcYxgeBjI6mBTJ4iGcneoKQWr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BAMbDJBxjbk+f4dRJ6gzbolyEuq1HENRvdvQ3aUnIxKQDgAZycDxzz1m54/NUYvZQ7o06p1/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fJQ2z4H9EUldeqG23efvzo242bTVVOkd61FRf2I7h0VVdrbbnmWSS1UP3xDU1fptEi16xJIJ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gDKwSczKM5yHDkBCqgULA3NQ5FqmLbZgJxE4JDkSy50TUG5o5Zg99Hjj705G9UalMlEKUwD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ggq3VhgYUEg84I3AjOAaU/IxqrN7k09emjUS094E2y62DAOeveFkuk88Mlkq6kKKuO5wSkF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KRkVCgYyMtuiiXBwpMSgbRtxLSVMtK2GQFJDMRQ0qR40LVLBiIFpAXLKSfmCgRwWFCofUCrh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BdRT0t5cOPu1PWXHYkMf3hno4KetuMzxRyKDIRIA20nKHIyAwPVZisqiCS5Sd9CQAA3AkXGs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YCXzAmzkByTTeHNNz1hrGve39Jcu6WmrhbpRU2vVtvW8W6eKaEwTLcioq5I5lcCOOK7VMTSB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5M434XLxQEqagakPRu8zHwd2I5EuDDE/CJOJkrTUEONebEcz4EGH7dibBVaTt9prqmNqZzL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25lYj8JGec+C2SCPFRiFFTnSNJgk5AkWI1r1+8TddmhFcloGkjE0ZhUj5Q5CzN87MhGHjD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9iFBJv1/EazCyzMFA+tfaJVO2dmtlNTUpSn+TbEdwUxbtoGcq4IYkqMnIHtnnqixBJVwtF/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qftDztMS2+30cbrGRIFBjWVw+Sxx8oB+b5iOcefr1XzSQ7ByBrClSyogEvv0684Oa3SV9zgB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5BLZJJG7nBwR45OB1XE9/Lr1eHwilak1pCf6lnguLFpSD+7qYyVDEZliCBVYgZZk9Tn2B9+A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8vrHQkgEAOT11rEFXxzdojrSxagaG3tUSxQKURUR6lRSR0kKUsMeF271Sb3ySoOSRg6HYs7s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uD1Jpowir2rhhMw6gRUANzezae8cs2re366J13VW24wTRCeomWhgq41jaaqtnqVVICjOBuh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+Kcq2GCE+lYPEdtLZIcIbiz0qdAb11tHle0cH+FnArLGa45lLmmjh2LCoIfSFa7H0vp6ustl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prU/qBYUnuLUDQWnUE1rDcJNFV1G8A/h+8xcsSriLtAqkgTAMyammjuUjiVAEDeQWa0K2UlK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zK/UzBZAGqXSVMAwULwBWe4rQ2HXL08spn03R3WgklV41p5JKjuH3sqZEQTOZFK0twt4JRX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lQ65q1CWkqUD3tG/UhCmFaBz5hmpHJSZfaLQkFJSmr70zZgB8AKHiaxOl9m39qj8KXbbt1ob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63txrCzq0Ol9V3+lpv7D3i33OdWpLTW6h9eP9iXiKtFUoWpjMMkVRC33kH1BHffDe0FYfAy5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U0wB0hJdXeKflYvUpatSLjzz4n2UpO1MRPkDOmbkJSCcwKUpSSxqQQBZ62ArHQbFcdLay09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t+obJXwNLSXO1zCejqEBdC0MyjEke9JFDrlH9MmNnTDHbyZ+YJUhQKVWINxZxvEZCZISQp0t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+536eJyQpkBT2Azj+Qznq7AK0IJMUqwxII63Q4nTE6rSJ+8IwF988Y+n8ulCWHNH94jqJeD3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BzgD5h7ddCQKNHCSYMdBMrzxt6njHg/xwce3Qwd2jlbQf4ayNEGZV5/8AqBHAP1HQeTwtIN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pkCVeAT+vjHgfp0g1/RC0gAWgpmuUsw3jB3c5xn2xnHnPSCCLhnhVoyCpXAPqY/Uj/AG/L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S/dhgNtOfbzzxzj8vfrAPS1Y9QIgZDGKLPGcZJ98kZI56ssMod2nXRipxafm4dfWAKqqhJLt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5I88c+OtRg1d2l69e8ZTGglVfGC5UTBZpE/Pg85wRx+n/bq4d5aSQx/mKRiJjXY+8A9YC6k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zx46rZqgDbd94sZQqG4RfZaKrqXlNNSVNSKcK87U8MsyQIziON5mjUiFDIQqliAzMACTx0iU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WFf49oKffv4kewXwj6Q/tn8TXdrR3ZSySgR2ul1pW1MerNS1LLIyUWj+39qpKq/wCr6tlhm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iiF2lkjRGYLxOLwuDQpeJnpkgaKPePJAdZJ4JNaQmTh5+IUEyJSppO4UHNXyjxMQOfEX/AMT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XX03YLsr3x79X0xTR0Vy1vLpXsBoSOr9J/QkqXuNzv2orlR+sU9RI7LQyFOElDNujo5m2pE5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rXUoFI3OAAoqa7HJT9TxcStk4iX3pqky20Cgo+bhI8zyjn97y/b1/aGd4r5dB291R24+HbT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e1OkLNetU2imEMcckMvc3X9BcbizvKs8sk0EVC8QlKx7UjAepxOIypVMmTVId/lSlKa2A+Zb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AsLXDYRSylKUhZ3EknmSGDcxapJaI69W9xdf93LbrXUXcPuFrTuTqeD9hNd9U641HetWX6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yG43eplaktokgk9KnQxxKq/uovx4zJSozxiVJIKiwcklnFCouXsTW5jU4aQmTJXJSp2DqIDB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TprcwTNGySQ0VTWzH/3it07bwr5GaesraSGtcqFIRWqGtSn3IqvlOcELWkFQSwYEkEkXqzc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TKBCVLBL9wEMTQkOTQjK+UF75rvC2ajaCC/6QojIJPv0mpagxBpWWWnpK+KIemwIV5EqqiA5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Fl+ymzjZJYm7KKV3eveANhfc8LIHaSJTBncBrpCku2lCR4DlCmdvKtpqSvVKsvJcLe6xIVzD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SBJgh3T+rQncOWJcb2CsvVdNmBJSQcuYAHQFxVvAl2i4wssrCwS5ALa+flSDV2s0tLXWC1W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yP69sMgM33VXEFXcrdDVPtcQmGtlVFxsZYFVcejGoiLmICyskq7QkEmpAJFeZYE8eMWMmQ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pQBSALkA917tUgaWBoA0oGn+1Yqe3TXCJFqo/ufrxlEKyRHYXOV8gjgkjkg5wMcwJmJTmKVF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FUZSFhJZVeUSJ/B9oC+Xjt9atT0xmmjp6qqoqlTGs22SjkMLMRuBWQbQGAIGQMj36zuPnoRO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vr6v8AakabZspQkpUb215NEmlheajo4E+7KzqyqxaF0Cx78yD0ygC5wBuDEDJzwc9VqjnSa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VouZaQFMQR9/r6QsdkvctSaemjeOORzsVd8k8wDEBWWOFcYDeNzf4T7EdVeNUEILFsx9OcSE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F3AHXheHEW/SVTNHTpUVRkV4Q08aqyu6nHDspJjBJGeec5yOqqWqrqrf9oUsgBRHd9h4UeMt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JCZT0iJELsxX1EJkTauAMbwFO/cNrMCDnPUgLYtYK9uB/lxziOlSiXJrw69uDRF18Xms+3HY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3MrIrb2405HumRI1qLjdr21PWU9HSWe1tOrXy/16z1FHbKVRuZoJpmMcAlmiu9kYDE43EyM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Bqo2QkkHvEB0pDBazuKQAVUNftLaGEwWFm7QxqsmHwtQ11qYigDhSlZlIQL5gosAxjhY7n9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dXa9u9vi0jDVanvdBpTTEdVDVR6b0xJb6tLdpqrqqGdYbvdTSChr562MBLi8xmRvShptvuUj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7CX+eFpSVrZnUFDv2OVILyyHdBBFSTHgOL2z/AIvtb8TNfCiWtSUSyHKUZFDKe8ylK7s0EU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MHHSOuqaji0FqGtWQXLSWt7larlSxF4m/Z911PS2C+xcRvmSK2RUNQ0qDD/AHBJGCMAsef21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kgiahKkquxCStILsSaZSP+RGpi82NiUZsPiFLIVJmKCksahauzUDRqA53FO6CC4aDF3HuLWC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xU0S6u1pFQRIY2IpaTVNQ8KL6bA7GjuyN6hDDLANy5zTImCZ+CSklQUlD3orsRmvcgg7jeL2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WCpaprBrjt2o1k9+/yuwFxDA+888MmoKYxKiOtmpklRJcqr1LzVEO6LbiOcU80e4AkkcE+Ma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uKLUsu1aKIL8KNuf1w/wASEnaC2LLSiXrZ0JIIayqklmL0NqOl+Dj7Tn4vfgnuUcfanuLN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792S7n/ftZ9rLrSlTEklqtclwiq9FXpIcLDX2WsoZownpt68O+B9HJeTm7KhuLhJLWKbM9SU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8ZPESUzSCqlWUQBmZ78f/RI94nk7E/b5di9fVgT4jO0utOyt3mq4Y4dUdtpZe8fbx4ZRSxb7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pLA6yyVLyCCkviCGLiQSERHR4XGJWE5+6LA3HiKkV584zWKwMwKUpA7TVrEctD6com27VfHd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T6W0T8ZHwy6k1FW1aW632NO7WmrDcbnWOyxw09sg1fUW39pSySMoiSAyPKWARWbIE3t0OyFA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4aazrllIG8N725FodpdZ7ra6uSCojmppEKl4JomhljLKGAeN1BXKMpGfIbI4IPS0zMwIJhtU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sD9i1DM8iKZMHK53AZ5x9fP/bpZD6tDeUAlx11/MKfDcHeND95XGORtXPjB9/r0OBcwsA3Aj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SkwJOfKpyP0zxz/p0grS1C8KSmtRSAD1psnLcZPIXAxxzx/Hpsl4UEDWNgTygAbh4/wDKPzz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ixaO5Qbw4mlaaKnA/wk5JwMewx5+vXnxoDHpfHdApLIJIdyN/hyw9gwHjH/AKurDCkHLV+h9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26vX08oJ1ZP6U3zZXKeTjA5OSSfbGOtXghR90ZTHFjxa8FyWpEtTKwOQG2gjHIAxnH8P8+rk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I9IoCxmqI0jyVyYjxuIyQPGTjgfr/t1VzjUiLCS7u0cCn243x4d6O8nxg97eyVPqrUGnOxPw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odDaFsd6u1o03qLUWingtete6Gq6G31yRak1pX6wju8dFUVYdrPabbQUNCkEi1lTWVmIw34h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SxyAsHYfOzEu9AXFiBrF7hZgloC8oExT94hywJAynSzuK1qYgvvmpdSauuk2pNVXu+6k1JXQ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Saivupr9WJDEkMMVVd79c6ipmhWKJAkZkMSBMKq+8USpUtJNGH/FI0AFhwbe0Sgpa2SkUrRy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XnFVUSiOEpI4ySqgNFEoyDLPMQcRgcnnGSADuIHUabPloQVK7oFHsSdwGpP8i8TJGGmqUlIO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6juHlo70gwQTrTwCljaQPgRz1XCFwCWf92SAsYwMEncAQzs7ABaSYVTl5yGR+lO7xu/poBF/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BJUQxNrXbcOiSYXzttaJLho3Wv4MVUlkd2WUBzHsuUtPDGkuG2tTxFzIV8OAAvGa/EqBnSpa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QT4OWp4xa4NKzIxCiAyiLaAgsPEB630YAvdoennrKeihZlDSU7RuP7wJhKK4QOzq3ESVFppg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xgdR5iiZiyklRCn8gR4UJfgYekoeXKzgAsK3aqTwJqAx4A3srusKn7le+11+bb6dDcLZBVn0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miNan3d/KuHWMjO1pJOTgK3SpalqRiEByyVKZqEhJIpQMNaixDw5PSlKsJOByqK0ozVcArSF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2fQtRwqfZ+moqr9npEG+8y3eno3WQtIgiob9LTEAIQI3WdpxIQoEiMD/wCYCtxyVywkqLuBz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9Iu9lqlzCoJFUkh6t3VKTY/8AIEFg5po0TAduPhSq6iyS3+CQsfUnrqSKOOMBwCfRQqWwx9K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xwOTjNzccUqKCwD/wAGN1h9khUsLFSz89et0PD7K6AnraoaR9OJaKp9BnpJonR4ZDN6bw0z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8eCQBNt2KU5hYufkSJwo1Dw3Pvev0qYn4LCJMwyFMUqDpL1OpHg4N7conI+FPsVbdCaeq7E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zVDrKpCGapKkn0V5RgpRWfO47STnJHWYnYheIxAUVkWG7X60EXy5ErDykZBVNabtX9+nhS9c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vNyo29GCSOao9LduRGx85iBQhQSF9ht/+n3mJKGCguihXrrjHZWac4VL+QivqITHtPR0tbqK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utMZIKdVJPqSgrukAH/AMJRz9Mjx46rcaDMIypcenX7RNQCgaOrf1c24w9ikjWnp2lhiLARn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Ad4+v5Y9s+fHUPspqU91JUT100RpiwshKiznl4cIYt8bXxz/D/wDBtoFNYfEH3Bo9FWm6rXJ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6rUnczudcLbFFLPYu2mhLeVqNSTxtPSitrXels9rWriN1udEssXqXuwPh/a22p4TgsL2xBA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eYqyQkOQmqphSpKEqCVtntu7b2T8PyxM2jijJzA0Sl5iu6VBMpF1qX3UlQ7spK0rWpGZBPz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Ge7Px892afWOq6T+w/bXR1TVJ2c7SWe7zz0Whop5WFRqXUFdCqQ6p7jXGEQx3K5mEU8ECC12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tZ9EfDvwthtg4NUtxi8biB+dNKR33HypBHdlpqUi5JdRKmI+ePif4txfxFjEzQn8FgsJTDyk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1WXNUGBLZQAEpAS7svpqmhutXR3ChaC2X6jm3zUUjrb4rlTSpIJYqCUhkpJo2nn+7xg+nEan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U8nFSp8jMFgzsOofMBmKFWdaQxIZgpQqWCld4FSq7CmRP7IoKZWKlkOknIFoFWQtmBS6ihB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IQhZb2blfrPT3SGWgjrK61zUF/hWempVivSR11he6RvUVge3PVCjiq3O706Krm2OWp1p852f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lIShQKCxqkhKwLVyklDg99HeGVRIGhlLnykmbnCjMSRMBKfnBUhZayQps2Uh5a6VTlgZ1jfZ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QIzLd9I2+tnjb8K3Z1sVPVxbQgLyvNSOHRAMsH2s+A74STLVJxUuSst+GnLR3f7QF5bmzMal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ETxisFiMSEh8bh0LZQPzkynDAHvEhiE0JzEObtD7rBqzVclNGQJo1RaibOwmSGNKMK6HH+KG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Bx1vPhxB/wqTMPyKdt1VFV/EPyJtHnvxMSdrTpTfmIy5iAQaJCWIOvdNwKEAgMYT2GGeMSBS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twBRKNwUwQOZGkyBjHJxz1dKS1RUAgH/04Pl5NFGhRV3Tcgkf+fqTu5QJ26urAUcTuokdlbh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MNpBIwPbPH8ep2FYAgaK+0V+JDLQTuPv9IH1rZa9jHLFDcYpA8cq1KLJTzRqpcCX1lYSJ8g+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PVnlAUChIJVTgeBiEFEhnp5ERMR8DP2xfxJfCZS6V7b9wpaj4gPhu03Alnou2+oqyEdwO3m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aDuNPBLXww0cZm+46bvc1fYGWT7nRJZd6VcMoBTA5SoHzFf/wBasDVmGYABoE6QlT5VZVDQ/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5AIF8qiY7V9Ca30hr7S+je4Wgb7FqbQncDTFh1torUlNDPSw37Smp7bT3ex3RaSoAkpJZK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7ymnjlp5P3kT9SkgkD9T6itDb0Y+MVancvQ8RWlCDuINCN8LFQ3JMou5hkeckAAjx/M9cW4c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vCDItWphGCfw+7cZ/7jHTO8Q6KkAG8ZaaP1s8kZHHBB+vP8z0gqbSHBL3mLJoGVtofx7fzx4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EHZnfDmUhmFKQudvOQcY/QnrBTAA+6PRATpXlAbUO8UTlHIIXJwfyPGD56n4Ug5KdUrFbi3G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hOrpXzGo+d2KhOBnjPHkD28dbHZyBlJapjG7RUSobmgPpardI4znx5xznB/j46tpgOV26t6x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94jO+1g+0ms32dPYe1XHTEdm1F8THeN7tZew2kLxTxXSzaep7OiJqjvbrqytKpuGi7FNPTU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7UdbS2+XfbaO9COnnEOTqSwfwPNhQk72FMzxbYcO+4VPK17OTZ9ApTHKx+eHrbVOptc3K+a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i1Tr/Ud61dqrUN7uL3G/ap1FqS61t/1Dqe81NQMVdfX3qsrp6mYqoL1TmIIuxBUYvEoZaZKQ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ST+mjOqr5QwAZ2tGhwmGVkldqTLQr5Ej5lJGrqBZBYjMampDlzBXSCpq3MVL6UdFF8stYt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KthiVA2gEjb8zbcjrP4uciQjtMXNMyar5ZbAVsKUYDUnWgeNDg5K56+zwclMqSPmmO7AXrXw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6toKRHgpt7xE5NTIzn1mxlCjZH3kjPGNkS5ypbJJhS0T56u0msCbJGm8f8eLuo6tpYTFSMOk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x13f9vRI0e8AdJLNcKiKnp1K0+d887FgiIDukJYrlpm+VVXgFpFHjnqatKJKCtZ7+gprw3C5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qdMSmWO7qdPE79G3tD7OzNDS02ldTU80kMk9TWUzVpWNJikkVpgjpoUIXMUaxVqLjI2r6crK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cpeIQpScsoA5XFT3iCeLl340BpGwweHTLw84O81VVEGzJDDwDD+Y903p57BXVn3iMOaS9QW5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LUQR/KpUem6zRIpHy5Yk52jKy4Wo2qWexoWffCAkBIDPYFrs/lw8Y1u4byUth0PcJ5d6Cror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FWVM9rhpJxHGg9GNg7MzKpCvC58BWM/Z0rte2QxUpSM1f7UpJLaGzNQmkQtpTewRh5qiGStK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DncXuHbyhVtDb4blHBHDJTQ1VTWOjUs0iGieO7R3Crnp5g+7eGuEsxwQQZt4KgcQtoIPYZyQ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xGXJUNY5QNzDnFts6YBichJQmYJgABJIJV2hynNTLnJFQavSF/7Ofazd4uwV9vmi+4uk7R31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oKuSvTQvc2yUrU9NGbfT6ghtVZbtR0pKzgC428VIEn/8ActoXbLm/A+D2nhZOKweIOAnzE1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BUFI0+RQGuQkVRhP6k7S2Rip2D2hhk7Vw0pRAU4kz0gAAJzpQULAr88srsCsCglL7N/an/B3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Ne9S6v7PtWx11e8Wu9FXattlohp6uCOFa2/dt5bwtdXR3A1H7v7sqT0kruFWTbEmTx/wV8QS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JfIRKmBJV3akImhBAP6ToWreNtgP6h/C+JCDOxUzZiykrSZ8pSkIIUGKlyStyK5k0CkFWr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PgtrdMWHUFP8W/wyWqG82e3XilpNQ98O3WjbiaG4GSKlrZbJrG/2+vt8btDIUaeihE0eJBG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/DnxJJmqSNiYtfZKyujDTlAnmhKk5hYgEgKcO8bOX8R/C2Jky5v+P4KWJqc2VeLkpUmpoRMU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ZLFmLAhdwftQPgDkjeTVvxz/C/brV6dTTywWvutZNX3V3p5EkkiS26BN1cKFf5iV3SsVEP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vwt8WYqdlGwcYk0rMkqlCtv9TIkC7kl/Iw7iPi/4O2fhgU/EODnzFE0kz5c35QxzZCqpplAc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rX7e77NHs5PWUuitUd7+9lxjhmhp5+znaGuorJVSyqdr0OsO81z0xSsCpDLUJT1MeUBVJiMN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4oxSVmfLlbOBDAzJwKxmcOEy0zQ43E3ZwA7Y3H/ANUfhXDqlGQqbtIghREuSpKXFcpMxUp0m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o7FO6P8AxInfXvFaNXUvYjtFaPhi7R6Jtluqu4PeDVOr7T3Y773JbpVS0ekO2/am2V2maPR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rjbrnR0lVU23Vj2K2W6+6sMK02naiRdls7+mmDwipJx2KXtWeQGlgdnLYJPaLmsrOtCAQolJ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kBXnW1P6m7SxwWnAyE7Mkpclb5lk5wpAlhmSosUlK1TUmXnzIItzI98+93cv4i+62te9nd7U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11cpqmvulbcrjeVttnil9Ox6PslVd5ZKmHS9rtqUlJRRM++SOi+81G6qmnlf0zB4LDbOwkvC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VEoQ2Ua0oAS7klqkktHm2Nx+L2lipmMxs9WIxM0kqWskqPBy5YMzUAAEI82SyK5yePllXYO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yMnA/Tz1KTuuePQiGSWD6/SLkcruXKMDhVVs7oyQQpinB3AY9s7Tu9+Om1ISXU1eV+rw4lZ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KlonU0zTizXF6xpKmn/8ACqlkSremu1PLRS0//KzKYrjI8VEkaQTo8U+DSuoMiOuX2ts1MlI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Zeag0CkEKet0gFRJUkpKaqcgGNLsvaKpyxg8StSu0S0tdDkmDKQCCQFAhAGVTpWwllsyYMc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WKlNCJYKWlhSORKanokvQuMsUEbN+59OGNqeEsGEaMpJ3hSvm+0AUYrFTComYQpRL/Msyso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BnNN7+i4A9rg8JKDdmlSEgNZCZ2cpF2p3UE5soyku0N61hUrU6kvXpNH6m6HM4cllYqtRJKm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5fJHk9br4fRl2Rg0LDlQJAtqQ3IgR5/8AEa822cYpKstQCb6OT4F/aAa3xpNHK+HzTxF9qru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0kyeGRS7nOQMksckDqXNUUAoH6j6ByfO3GIslOcJd3CfU0D8gSaxrU0MUoaniRjtl+eRgM7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I4ywLHzuA54IAssBJmLZSiybtWpNWPIX423xW42YgKyhNRRzuFA2578qwbYII4IiCISyhCAd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GBnH05B8jq+SjutQkecVRUQXrY8uR1j19ysSAkaljjacgAFdxIJADkD8vH55PSGuGENmoJN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Y+KX/ANp3w46i+Gq/VLyaw+GC5Cu0zPJUSTi7dku5mobxcrFDTpLO5pxp7Xb361tGoSJKHUF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B/DkFCkuCpB/wDyfl+qeQG+KnGIWiaFAd2ZUf8AYNmuS+h0uRpE+tLcJI9p3jwce4JPHnpa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JFbjqkHmhrnkgTLAkgDGf5nn9eoqk0JO9ucSkKqkmgg10dSFXBYZwABkceMY6aWzB7xIAeN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wM+Pfn3/rnpKVMS58YCN4hz0EUhpjzxls8+Bnwfrx/p1hlgPzjfIJyiAqvo5JIn2g42kEk4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9TMMQMvh9IgYoEhQ0rCT3mmmp6nc4BXYeVOQPByR1tNnTE5QLHrnGN2iguCKtAHbpleqdRyc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Px/HHVrNPc63xTSfnYxwWf8Q9qbU16+1T7mWG61ks1p0X2h+GjRukKYr6cVm01dO1Nr7gV60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641fWyEbQ9RcZnILZPVFjCQM47zJLCrPmVfiTcnQAaRf4EZnSe6Cq9LMnnYO3PWIZa6WKur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pbvUCCFnL4tkFMfuhd9oLRQUpRAPlUsucFs4oFrGHwiJkwVkJJU1HWXKmFarWXuSxjSyknE4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UGFSAgMA5d2QigFqQVbrdPTQ0dIpRI3dUi2gIFU7Xkc5/eOzAnDZAyMgnjqllYeZiJqp885l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RuaxN3tvi9m4mVhZQkYdGVCKDjdyd7mz0a+6A+akXEEtwLhmiQqonGZW+YbmRv8bHA9yVHHT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w6c6galqD9hrpvhkyFqyzcWrs0EUGaqr6HU03nzgZglpbRRx1k8WxnkVqal27TMUAaAODgh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oJiXk4HUVXaYiaZSVZmcKVu3txNEj/0bRLQqXhpSZi05AWyp1O5+A+YmwcC8PF7MzyUvbS7V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CaS8yu5d8SXjUdvslGwIOxZmo9MSKEOSIwFIy0ZGZ2pMEvHoly6ollErwQhUxVLkAzb2JJao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vZ0+ZNZC5gXML1JMyamUgOzJcSSQNACLqaF1tqQXSC+1LJH6Et3rqkbVDSPV2WGpeYOCcCMC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XB3A5ky5oUybiYkqD8mDGEKQQmYdEKyluFw3VRCN9x6CSr7f2arpvTmna72SZjJ/eRy2mttt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vUYxLBOpPJMYGMcC52a0vFlMwlKQhQpaqVEcw/dPM7opdqpVOwKezyqX2ktVdwWlwKsCzKB3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XXJDcrN94qtiXG7U0yjbGA8d+oJYzBTsYyY6haOGeRcFVBpmHgAsjEyCvBz0JQ/ZJWCdwQp3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74ewk4ox0halEImrlk0DHtEtlAZgSEkgUt/bDW+9dgex9xbrTNEwhq5DUKzoUDpIkUknpqO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5hxzjnXfD88TtmYbUgZTvoSC+8tXxjH/EUgyNq4tLMCoKG4hQzUbm3hCfGqmSlWnRpPThDlX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ksgRv8ADmSNG8fX2HN6pCTVncaxSZlAAWFeq9eMHSti/tNoK3XczQ1N67cXR9NXWmqKYpPNo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7Sd4WvY4mS266q9UWuWEjdDDq6yhCykpHGQnssQtLHLiO+LMFJSEkaKdSWVVx3CXBJEOqUpc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SxfKpRUC9R3VEjecwFQkQRomaJWAjZVlkUYgkCglcjCIGHzgt8o5/Edwx1IIoVFNRZj1/HlD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TA9fWDRo3Sd+11qe3aS06KdLtX011r3qrxcYrVYrRZNP2uqv+qdWaovdSFi0/o2z2K319wu1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qCVljllMUMqJ0+Xh0CYslIBAa7lRYJHEmgGpo0Kly1zDlSzly9WYXJuwAqToIM3cbWNiuMNq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2t0JVXN7BW3ClqLffe4WsLzTW6h1h3k1Xb6qRmtV5vUVltNPa7MMQ6a05ZLbaVDXE3uvuaJE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B209nDnupHyoG8Ju5clRUaBkhc1aXTLQ/Zy6AtUqsVHcVWYMAGFS5KTBckBVzkE8Sg715blh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5x1IZ2AHrXrnDL6u5PXW73vXKjOZI9wwu5Q8beByXPHO3k/XgYGOhsoJZ39X48I5cgZmAHXn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rjPBV23RknH924GSD8oI8e/uekqDNVjx3fz5Qqpenl1ujbjMkMpmaSSjeJWCscO6lUL+oN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pH156ZmZci8wzJAs1NxFejDqCcwI7p360qDTWFFoaqSOFairz96SkWpJUGP05quiMiibaeZ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F3JgHaOfFNpfmYuaJVUrmFPNAWRTgUpZ7sd9vaNljs8HIM0MtMoLIqGUpDsptQtRO7MKOI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2plSOaVaswh1ij9QsztEsdLHniSpklaBFUA7myBkcHdbMV2WDlIo8oEe9bWF48/2rL7fGz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wrcksANfca1FHTWC2UtjpoSbxPVuL2srljR1salVog0TYkaCH1socoJpHJ3lIz1IwWHXjZ5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EN+sO5IcUBZ3uQAN8R8diJeDw6MMlObFkvMcfIpikJoWUUg2tmJJBypIDqOnRAPVCpIwLOzK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zHLAZzu5wMk+x1cqUJaQgJypHpXrxvGcWsqKlEuT4+P09Iy1lXIrGCnSOZwhLD0tgX5TgKw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enVLOiXalva3pxhkJaxIc7+vV4BZRDC5a41kcMkp3RUsfzyMpI2hkXPGAP/8Ank9NkXzLAO7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9irrUaX+0O7MUFJfJ7VQ69073f7e3akk/cwaoiuXa/UupbJp6rikUieU6x0jpmpowCHFba4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SJJHaApNFAjc9HHNmp4xX4xDysxTUKBdqirHkDmrTdHcDTSiUKUzggEY9wfPUyK5KQCWMG+h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XGfofHtj8x0yr5jD6HI4esHu0YYqHzwBnOfH1z1XzV5QQbCJ0lBUz0aDO8UYxhznHufb+B6j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kywYdNRQs9ODv4yeM49/GOsgu7vGyTaM1fCFgKjgBCM+5O0c49+R1IkUAruiHiA+bTpoRq/w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tYAYJyBlh561Wz5gANLNGUxyKc6cumhN4aq1WWW63a/XWGy6ds9Bcb/AKivVTj7tY9OWO31F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Myg09HZqGvqXXIylMQDk9XqpmdCUgOolh4xQBAQskGl93W/xj5mvxw/FRXfG58V3fH4lrnRV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rY6jR+np6h6l9JdsdN2e2aR7Y6Wlq5GzLPRaEsNl+8soVWrKiqkUH1CzVK1JmpWoCjMByoFf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qM0XmHlqlFIV8xPe5vUXIp8tLgDjDVdEQme43ykmBEstvqKe1ySMVIr6j7zOlOu4cztS09UF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WX22FokSkM6EzEqVxQkgEngCQ+kavYWVeJmKPdWpCkI/wC6gogDTMQCzVYFqQBXCCVKkH0pU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PTZcB1IYYRsBSuT7NnnpqQntU9mhQyip4g2ru08YfnL7FXaLQSbVFjuY0B/d9ItpolnrYjPs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YK0kfo04Yu0sjnLRhAGI+Uktt98dGJT2MiYJfBI0dSrBIFXOhrQQrDLM+entKs5L1ZKbknc2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dxcK6a4N66UFDE0jGpliEdJSwoZijrAuZJnCEusa8uRGnARS1IkGTKRL+eZMIHdBdazSj2A3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hzETvxE5cwDLLlgnvEdxKQ/eIoSdQkVUyU3AL4tPvJa9MX2JIamipLXee2WiGlmVPlOmtNR6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GdiT6pv8AqMlUyUWjEZb1EDHB7RKVYjCTEZVdqnE4gsXft5hlSQ40TKlSwl6nMVChIj0DZiD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UplKwuGGYMXkyUzpxKWqe1nLzMCA2Xc6t9pbtHdKX77LMzRig7sV1UFdg0rmxahukbgkkkJT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sDG3gBxGZOKw8nLkISgJ3VAS3iQX41hRUmbhcViFKzAmYVa1S6n8j58IJerDBcPh8pb3NI4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gp4nWJIKKu9NboIYCwPrm2VNtfeqkk23JIyudPs9SRtYSQoqSFLQ7C7KYkl7qATdhmL2EZfa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ygEKCZc0hyD8yHCQ4pkUpb3ZIIcmN5YZbVoXSmqhUmWpn0rY79HMqJu/aFj1DdLDUxkbFb7x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GRwB8wdBPkpRNxWKwxDo7aYhgDQLlpWHratKO41BiFOXMlYHCYlJHapkyphUWda0TVSzlD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+0R58V1moa7T2ge41shlpqe/LbqYw+iUhinuFpqblVLFMXYTKtbTSlfm3GOsjcAYkWNz4TWu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r8zDLUXa4Cgli9QfBqEGrOfGCJc3/D9qSU/lYyWijksSlSgxsRQkOflIqTDLmXMckhQyF9qq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kFVOWG0D6k7dx4xjbkHKpRc6PS/IdGMMNKC/V9/pBr7f6ls+ndQtJq2GsrNDX60V2kte0tpl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oYY46+7Wf7xFLFLqCz3KktF+tkc0UkUly0nSRSAI74ZmS1rQ6GM2WQUO9SH7tK94d3cCdzw7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iXMcKy0LbxyuNS2lxiqtB6npdaHtzBaJ9S6vj1EulaG2aRR7xNqq71c8cVmfS1NTyyGuo7n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Lk7XorhDNI0cQkdVpmJMlM1ScqMuZRJbKNSrQB+7XWkJ7MmaZSCFrzZQ1XL0Aa73+kKBrC8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tRoq5Wy+XK5PRv3j7l2Ku/a9q1fX22so7xbO1ehbrBN93ru0lgv1BQ1dXcqdNmr9TWtLqk02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IslE5WIOKmgy0pBEtBAOVwUlZDUWpKmD95AJAykqBemqlCV2MpQW/zrBuxByA/2pUNKLIdy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q7on5JLFMNkny5Iyw4B/PySOph0qC5684j06aPV/xMFpyzAAKUYHI+YbVxgHj9SDzgdcYVNK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N3XX7RkcBApCtGHIcOzrLEyrnDNHzuI3cngDacD6BcAB6HjT0hQ1ahEYn/EzrhMLgBVLwH8R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AOB9ffpLF303XHrCnZLCivJ4yUIj+8L6kiRQgZlLyxtEUYlcNHy0gyWJCg8JgjwOqjbOJMn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WYMob1Y+Q3DfSLXY+HTOx8rtCBJR3lPYbnobGtiSAzQM3mtWis9Osrs9dWq9fPE5xLGku4W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e+nJEfPPgHGMeZYaV2+PmlA/JkHICLEgjtFAkCjg8vf0ufOOH2bKTM/1pw7QpNwC5lpIBNWI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Ne33D9h2aS6U7xw3St9WltbQshnp5MGJ7hFOo9TfEhnZJA399KWXAVN2twmF/Er7BY/JAGel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oGsz0vGNxeLGHQqchX5yiQmxINgQSLipe720gpRUbSVFMzbpDDCZQASzNNUF8PISeXCRkE+5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ywMoAbLu3mgjJTVEu5qbv6nmYFCgVdzGOP0xyclpDztySvg53kYx+HgY56lEBKXcAjTXc/nD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6n6QX6+6yVLvT2w+mv4Z6x1Mjkk/ggC5VpBtxnkDHOSOGSpSiyAwNzHasNCOqxhpbUN5csDK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aVyM5YmVTk4GD4AzgAewmX3m3i5vv1jhJAdt32h6XwDXJNO/HL8GV2qK1qCOk+J7stBLWBnp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tarBMsrxfM8Esd1eB1HG2rPqfIWUuywe0lvcK4ONPW3jEXFB5E6rd2rA1qCX3anwj6EtsUR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nsMFTtxz+Y6n86RUgMXe8Khbo4TFHwpJx5/mc5PHHUeYXCqs8SUAhmuYOFBTp+LaMY9gMee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RWtYspFH4wOmLxwo45/6f5Y6huRYtEgsLQ5ahRhBkOuA3Iz9PcD+HWaVVy2sa1NhWkCEzxyw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pP/AJsjAI546flFgBviHPIObh94TW+0kJLMWU/I3AOSSPGMeOernDTim1SIzmKRmcGgFPCI+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pT4IPjh1Nd6w2u1274SviDjnrcsPQqL92w1DpOyU6MpB9aq1DfrPRRAHLTXKNffq7ROBSMx3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bjFGZSlLYJfMw8zT1OrNHzDroGopFXbhFRFKoRjeIwhXkcgEYGPYcdMq7hAI7vCLhIzAl3Jr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oFdQ1FPM9PKkxlDAkZkWnkEchAHlcADIOMnnJ6amSUTyQtIUlYIIO4i3jrD0mbMklJlqKV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QoTXSjqI2kr6eVXmjZZqmmcBJJuCizQvnCn5cnaPY/mtOrZhw5KpJZCNCNOfDz+t4naPbg9s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4ioqOHHiCfUwQUtNVCarkoVrH2SKqCZqmkim3GMKk2Y0aRQxJK5aNDgDA6iTlKnzUBMvtR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7kAOBSxuRWsSJWXDSVkzew/EllO5KpaSDlABNCWNSHKQYHNKUFu1FqXS9ioKUG3z3ege5zX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CoSoudVHSxqEldbbBXbjMWVDhRGMsxhYj8ThcJi8ViJuWYiWoIEsEd8ghCXJBDrKflYqvm3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Xg8JhJIWiZMSVqmK/QCFLXlAynKgLJzukBhlDlULlqq9S0Wi4aipnkkvGpjqXWlRnYJZbrre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yqsR+4sa0iKpI9JrjOcLwq5CUhOJ2xNky0NIwXY4YFyRkwiOzUxNyucVly+YIRUlydlMUvCb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xGN7XEXNFYpYmJcWcSQi1u0U1KBU+xFY9HZKqhFRsqj2f74anmlgZBIkDaer7YheVgdn/L1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feMoCduZM1CZm21jKQnCzMLKqHTnzAkM4BLlQAcElLFqwzhlKGwkAqClYyVjJ3cLKyMtKe9/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zuN8CF3Y/2LobJ6sMqy9vLPdIKeELiVrXJabitPHJk+nTxabtd3zGoPMKxlMqU6sdnqz7Sn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mwIHeqXDElZTZ3d3q8V2OTl2Th0Fae0mSpShdiXQSEsXbs0rNaAD5TaBi2Ti7dltN0Rpqu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Y6d4o46lmay66OoLRKZJWOZP2HWBy6r6ivHhFCzMvVqJ3Y7TnZlAFU7DqNWpMkqlkFgD89L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0SkzdjyAnMexk4pKQe8QJc8TUEkg5jkfLRybAvVWLRp6bu58CusbdQRpUap7Vaip7nCsgMNS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fd6uD7mjFag1GldZQGmlwg9Owvk7pmJYGJlbL+Lpc2Yr/L7SQA5LhKlp7MuWH/yS3IqQSLs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fBa5cuSTiNkrUWAAKkoKZqWY1eVNYPlDJ3GIy5NpCAomVZx6iFjuAxjC5OPqTgLjGOvRy2U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5vUkVd+mjUqKiGkpJ6mX05I6S31FXIFG2o2UiSzNHGrqoEhCKBkgnIycdJKglGaimD0vy68Y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sT5/aFfZ+af8AgP8AgY+Cbvjpf4me03evup8Suhou2+uK3R1sobRqG09qL523OsbBaezNfS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o7XLqfRmp9XXWKj1PdNPvp+wUZtdhmulBda3BntJ80GWfw6XUkAkJSsLBClAtmIcslmSrvHM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lMtBCvzylIKixUUkMUpb5EsAHqopLOA4iBZmCwrgVSBiBtIUx8fhCLjxhcAEgccnjqzZk3IJ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4hu9KH34V0jGSCxb1JiFA2t6aljxnbznB85+pGTgY66SMzgkkcIEuzNfj08XqchVMp5Ysd8Z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9eXJ44/j+XSdAN76R2pc3bkIuZSjmQLsjU/jhy6Mcttyp5YnBz4XjHgddIdVQwG63j17R1JL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vGqyuY2KAmSRsAxMXV2GSyGNQSW3ewx55OBy2okJzPvqLeUdSzlNyN0Wwwv95NWxhhoKMYlk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MQxbWwkzzrktnKRRMoAZlBx+3MUkAyEuufOokaJD1UeAFAP1KIegMazYWFXMWJ6iJWGkklR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sCVMSo/KgKbvFIi2UTV04uFyaWOkeZhlVKS1U8UYMVLSAgbkVTmWX+7ixgt6mIzVYHDVRJk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Ce8pXHRIuTwcxb7QxSSFzp6yJaSXpVagHShPCozK+VA1zMk4gxuVUhdy8VPGsKFx6Yy2Cyx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qgYCrCi4GMdbfBYREhIlpDB6nU7+ZvWMPi8VMnrzrVmIoBYAWA4AAADgI2kZIZZ5HVgUECC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BY/i/weefmOF6sWbMSC4aIKiS1aF/Pd1eCtcK6S4zSUdF+7h5WoeJvmYKCfTR3GSxJ+Zs8b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ThHdTTnyeAAi+sCVFbxDHGAqEDBCxyFGRQABy3gnGOB5GBjpSUDugAEHd00DtesCJABk+YDH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E+zqMBto/QA85PThoVAVy6G/XtCXLC9d31g79tdSVOje5na/VtLLJBUaR7o9r9T08u1Zpaae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iOWGNjtmAaiJ2sfmIGeOknMClnBSUnyUCWraGpoBlTDcFKgeRSRu8fKPpmXqhjj1BekjTZH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HyKtxqFRefGFxx+XVgoCoJpFIgFgSL1gyUNLtgVtrYAGPzPGDn+XUWZYvQxNlu7s1INdvqlj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Ee4/T26q56STSJ8n5d0Cn3oFiRu5+g5Hj8vH+3UcJUdGh8w5+gRfu5PqAAM3H1/MfTjrNKp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jWAMLxsum+NjgHgj6+cY8eOn5QJvq0QJ5vBSuFGCwOM4DDGM5xnwf5dW+HQcpA4Rn55Y1NI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fiduGhO2fYD4P8ATF0moZu9VwvffXu0lDcpKSe4dvO2d1XS/bXSN0pqfa1TYbh3Jn1FeaiK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LS3pMYyUsZCSku9S4FNAxNb1JT4AjWIhZbgJoGJ3lRfLSooAu7MVAioDcXdzjNdC6p886lp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Mgwcg+eB9D1JmJzAAVIeH5ZysDQQXbLNvqYRuZXMrfK3zbcRupDZ+h4+uRx79NSzUac4dIF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V8UsmyFfkVyu54ixQ7hzuXOfdsk/TjHjpUxDsCH63QtKmcO3XXnGSsp4Z6ZWMKO0MAgJjAG+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VjlXYDDYAyIxt6gDDiUuYofIqvLhy+8TFze1ly0kVQG5trzNvKDh2cgipdQ3C9VL+lDQWquo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y3qNre0W/YVjaSheuySc7UYgg4PWY+LMSJGARJlpzzJqwctCSUDMCA9cqsinFixjS/CWE7fH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IQa7s7pYlmGdOcB2dOYRt6mvVVrnWApox6drpI6n7xOpWKmp6QB4JZyE+VWkzFBCh/ESFUY5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Nk4BeMnHNiFEFKTVSl3Sl20qtZ0Dvx0e1sSra20k4KQnLh0BWdQYIQgUUqjAPSXLGpIADQue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PeAW4ywz6l07297KWKuaQQyTPr3X9hbVFPSQlCVohpjSl0SpeUhPQcH5VyCvCy04WbgMTiG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mIIfu4eSpSFKNXdc1LAamrlm5ip/4mRtHDYdRSkSsNgZSizFeInIStKeUuUoGtQEsEgmBnu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cooAHtsKSUd0W3somisVqoJrLOUjUAvJLHU3QIoIHyEMC0gAkfD0iacHisUR3iykBZp2i1Z6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4itIjfE2IkDHYTDJ76JbpUUiolykBCSwupaVTKaMaOYMyUdTQ9lVk4I0/fe4trKoShFVCLHE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BJ61G6KSVZYlyUYMDNdX+JTphoJ8rDKBvR5lCm4UllAlnqWzaRQJf8AhclCQDMws7FIUWKSC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RBDK7rlJEKz8DusaSqTuj2lpI4bnUdwtGNerPGFmEtRV2VLnpm52i2ru/eT1FHqjT4AZCG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o1VofxdJWTgNqKBTKwc9MsuKtMKVhZNkgKQo96xUC7qIix+C50vLtHZUtWabjcOuYkUyvJC0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QYgVyMAQAYjrvdKlqr6+girDLTx10wpZTCA89CW9agqySMustDJTSHG4EyYB8nr1CTN7WRLW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WUKKGpooN4R5dNlmTNXLAJSk90klyksUKLgVUkpO6p4GApcvURhRDKQki7W+QNs2t8oDck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jB66HzAEBQDitOuqRxncuax5HSU1Ov7ijgj9JTS0/oyjZSwyOKiWno4i2Kaneb940UYVC5Mr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pCmQAeDBtKN4eUBJcMruiMrKQQPTnAQnj1A3J5OGwAF3bCPHOCcAZKmZTMzDQ6jhaOBiHu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zEs3HIw+0nOQR83LeeRnnjGOuNSrh47XhTr6xsoFDN88qbFAAkjMn4QflYAjC4zj3OMkAeF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Hrp44LUYe0a7cqzBc+cyIw+b3KSRg8544AxzjOOekEMkqaqt0dDOz0F6dawD3GdgoWJFfavD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ACyJ7kZ8Dj6npqZ+lufGHEqFd/Wka9BUTSIPvNM+6NHCzsWKKCuVEKAHZLuOcqMHZgYySKDE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mGYcpILb20J1HAxc4faqpEgSxKBUB8zndcCwPKPZZpJG9N97MRndIS7hdqjYCfCb8Er+HOOM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ZeHDIQxN6VeIM/FTMSrPMU4Y8WgWoohTRFnUllR5CyyFC2fIUqPlOMn2wvOfHVrKSRRny3r9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2tBVkqaq4TyU1MJCkhEkspyVgibCKuM/K5UDHPuTjHSBmmEoSCXL+EIJZyS3VYG6Slp6On2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FQo2jLNnkj5sDnlj74z0tKQlLOK8OqRxzdi4t+1WjYkq4gwCrHVbQFxEjAhgME5TG1ydv0U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urULWZx40asAFHZnvz+0WZqHUs3yRMwGGIkC5YYQhXyMgqffP8AA9cGYpchk7r8oHdXH6fb2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VOse5PbLR1CizVmru6HbHS1NAfUZJ5dRa809ZFh/dtvMcn3/03VSCVcqDnnrrEFA3qSL71Ad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Jmm4ShZatWSSxZzpuPI2j6c19VKrUl9aBsRNfLs0e3PMbXGoKEf/TsIx1NWM1YqZbC+6BmFZ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Hk/TGPr+XUVaf1PEtDM1426RXkJyf98ZyP4cdQZzPvPTxNlHTcKwKj1FyPpx5Ht+h6iEjRRE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pH93xvySSMYz+v8Os5GogYpogyZOcEjaB5IHGck+PPUqQl8u6sQsSb0fr9ow1dpEqgxg52tw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HV5hkEOen4RnsUxIakfPQ/wCJQ1FcdQ/aiaj0zWGc0fbH4cPhy0lZYZYyIaal1Hpy+d0bqaL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1zXyO3O6UMCcIALHIHQyRb1KlOT4MG3AeMaQokTAQxzseICEtwoVK3s51MQCT086N60PqsUm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jAwp9yAOAD9SPJAQQSaljD7eRgv0dPnUdNLEoiWQTyTRyYKxzemQ2M5GCcE598k46aSn85NK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eHie7Q14fSDu0catLUBXjKq2ySIjaCTgFlK5IKnlm5OcjI6dIYlbU4de8LBDMDW9b9dCAaoq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dwQmwNGS7jDCTIGCIt/OCzFwABnPUWe5QAkA7z1784cQauSw06t1SN+ovMtJZordExilmkeW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lzEIqaEbiCqQqd2F/GApLBBnKr2X+KxszFLDy0UQCb/ANyrOHNA5ZnLVjTo2scJgZWFl/lzF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KkaUAc0FWBJCRFWqrkp6ep+5wzRb2iljhdhLVTzRs+yQh1PpxglREuF2li3zk8OTNjiauWqe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6kJIqBVyT+pW4AUAqiVthUlM1OHSUZ2LHvKKw7EmwCXZKQKFyXejg+2arQ2T16hdki3irvdJ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bbXXQVFzMDOA08NPcL80YlYmSR43AL53Zfb81U7HIwOFBKzKRJJFyZkxCsrsWT+XKCiGYOL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DbPmY7FsErnLnMQwARLWkKy0dWaZPUHLE5VElUJ3fb/PM91rJYqIXO9/fqeBKfags1nlo6y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vzcpoqlp6mQEfvqlpFZpZCIt1hsEjDypEpJP4fD5CSS/aLSUnNX9AUGSk/pCQaAPhsRjjiFz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F5w1MsqWoLBR/yWoKKlFyEqUohSio5XMazvELfDNoGhaBXr79WXrURSnqGiMzX2tiFLLURF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gsylHDHaWAFBgJQmfEu05SicmDySy4FMiCSxbfNPIvS5Oixyuz+GdlzMrLxoXMpmGYLWwLH/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wkIh8P2s5NDd09L133mqpoqHUVoRamnkeGcUlbclS4LTjeAyGb0JEG9GLUqbWXeerb4gwJ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ZU6TMKQbZ0pJlk0OoYliwJobRS/Du0E7O2/svGqTmRh8RLChSstawmYB/wCS4DhyAHiu/Nq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WuFyKaG/wB2go1mjX1VpqO7V1HToxUfOopIKcxkjmORGGVK9TvhzFqxuw9l4lSgFT5Mpaiz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FzZRIIL95xRqRfiDCfgts7SwpByyJ06WkU+VE1aUCmmQJIIrlaEqJLBWMkGTI4ClAHZnjXDZ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Y7cgYAwSLvL+osq9/tFMVGwpyi7YDsBELEfOT6py+8ghWLP5IU5wfpkYHSykAJDAcjCczlRB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LBECk7VIm44OTtH0MeB82PqeMDrgAqW5V69YKsKvFwiBO0xAoEy375fnOGLMSffwT/Mnx10s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9eUHjc0jKo9OL1Ns6biQG9RTEdw5DKcnAPI5JOc8e/KsS5r1f6ax3c4doxHa7xhQsgUABows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vDZ9gCcrz5HXDcAC26784BSr0O+NWWCOVmaQozfgCyhlkYDgcquPYgKfOecDpBGYk358OUL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0LxrSIqx4yq5wrFZC2fIBIH4uNox4444z0k/KNNb/TwMAS5qaxjpKcSVAfZuRWUqCVRSqE7v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exz0ABSiTbjbr3gdgwsd1+vaNO/VRDLSxKsL1DGPOWYwwJtMzttxuJO1TzyXx4BPXZhynKaL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IU9Utl668owUARUMCCZIiM4UfPUMx/HKx9iR5IwBwDxjrqTlBS5rw997b4SQ7UDiBNkICw1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liZjtXGQrMMMzAA5AwFz0vKokJWpxuf0/iOEgOoJYmladeMZo29IOY4mpFK7Y2XJGMj5s7c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GeuBg5SMoNOjHSHZw7e8XEbSu+RQQC+8FnjYv4VwH4PP0ySeeDwDTSmmr76xwh314faHwfZ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faE/BlYayOCShp+/uldY18FTAtRTvS9t6S8dzp0kjbj0zJo6E7ydsbKHbKqQeobtpSWur2BV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ImF6M3moDhv94+gpaK15HVmwXcBmJ8ksQzfxyT1KWSzb4q0fMIUmIK0CHbnIHAJ58fQfn1G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jEtG+5HXrG1CiICVG1gfBOf0/QeP5dQpx3Gv1ibJt4RnEgGQ27g+efp9c/wBZ6hVvvh93h2t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eePy45z/LrO+salgzksfeDRS7PTB9ivy+wIxjPU3CVKet/lFfiwKtWNmTezRRUsbSzzMIYo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kYRwxRoB8zNIygDySceetLhUgpbf0YzeIJKhwj5j/ANtb34tXxDfaj/F3rPT9XR12ldH60s3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8RQXWzfDzpm1dqa67xyoims+86xsGrZ0mYYaGaIRs0KRu0lTBZANEgAVsbqB4hZUk728YbkN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NPAG2qAkjnEVNZE0ZKlSxj3ElZFYH6EZGPw/UE4APjpL/AChn39ftWJaks/HhBTtLF7qxAKh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5ZFxk/jPP1PJyOOm5Z7xJsAbwFgEjjBunjYKiiN035ZmhZZF8FhlC2TwOSePIUZ46cWKAjX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lgOHXXOAOWnLyGQujelgrvRlbfkndtHg5A84Jx4Az0ypIU7kGlaR0EpbdFLTGRkLHOzgE4jA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8sTng8D9OuJlAUCQnwjpWouSonrTp42xGyusUKqTIwDNvdmXBBZyONyjGTnyfcZ65NQVpKEh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CpagkhyzcOvKDtVXWaahp7VDLHDQUyI84JZZap4lHpJLtJXbv37VBwCcktsyKbBbFl4XFz8b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O1KICrs9SaAFRuzAAExd4zbM3FYXD4OWjssNJvWq2DDMxZhUgCz1JYMWZfVqamngjigqKme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+SZ2CgqPmkAJ/CCMqvzcY6uZ5RKkFS1JTLQCSSWYCrudet0VEkLnTkolpzzFkBKRVyaac4Wb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TumIHeaHSNiio5ZzKgSS5zgLUCmSKT5lKNHtGFG5325X5jnfh7ArQrH7Rny8qtqTlTEpqM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bDWpo+6NH8QY6WtGz9myFlaNkyBKUosc0xznUG7oBJDMwd2f5ii0k8lrudqrohPBNT1MM5YF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eopUA7hs5Ix+EBetHOlZk5S4SoEV408H10jMy1kLCxQoINHehe1X8Hhbu/88Fw12l3il/f3q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yJNhrZtO2VWnjEgGN9IlI+xQQrO2CG3Bcv8GKmJ2KnDLPdwk/EykA/wBicRNYU/tLpD6NGr+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4pCs6sXIwsyYWbvnCyczUFDRVBcnV4R2UlWjQuCBKDiSHaNzxtwRzngeDxyfbJ62TuA5eut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wBoKevXjGfgOzE05zhQDGQWycEopHj35845+XrtO8SRS3Hrpo4CQ1OuujHoVcRgCmZskk7W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cYGQRzjwM8YyaAMG6139GFUcnQdWeLwQfUJjpjuO1QWCEc8CPPnyT8303N7dcDEKUWI516/m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9Iu2EFI1jlXgPvhm3k5ydwAYgDBPPltvBHA6NQyX5Hl1pA16+kYXkzI0h9OVlwm2TckhwACV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8znJ5564TcFi1OmhQ33EY2DAKqeqUbkB1WQEYA4CZy34QRwCV58dJ0bfHWGjj7RqToxkVFO3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AMn5s48gkH8x7YGRQzFndhuZuj9I6MoALetY2TEtPHHgIxKqSQ4JOQTkbTz8uQOdvvj6dyhO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pHB/s8JJzZmLPbd5awRPW/aVxmMUiLFA+wy/iUKhxkM3DbpAcDnjk5A5YKsxKk0Y9fWDKQGJ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VRZBTx8GSYj97ITjydpO7A+UFcAEnPT6Smjqy2Ls/rX+I4XAIAcc/f+Yzrsj37Ejqdy/iJfa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Hv5z7Dx0kAqADga19PHq8cCTlBJr4PF5hn2gkkIST6YYOxPH4lI4I4H0x0mrcTpvvHS19Ix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wOCwBRw5PHyA8AqDk4J5wBjoo5VYW6++sJNKXPn19Inu+wC7MUWqviG7vd/LpEzL2K7dW/SW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7trbvh/aGy3KvlLxsytS9vNL6oSL0jEyyajRnZ0yjO4cOtSm+QZR41PoKaVs4EQMaoshL0Wc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cq0elCKv102aqIkweMhVH5HOCf8+nVuCdYhgigb1hToak+iqq5zxwTxgD2H06jEeRh5KmZrQ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STnOPJxk/7f79RJo03ROkmrboEzTyDOAp5/LA89RiE/2ku8SYdLSSRCnJwwOWA88jAPP8usy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UikbdLdjGTGwygJAxjIz7ceR1PwqS4a/16MV2LUAlW+2kNv8AjY+Kak+ED4RviN+J2Jqc3rs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bRVPV+lLHX90bq9Ho7tFQGllYCuWTujqbSBlp85mp4Z1AY/KdTh5eWWpSkulAdru1W5mw4m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pISqYWBNgTQE8BfwrHyjJqqurKyprLtcZrpdq6sqa273Wsd6mtut2r55bhd7pWSuzFqmqud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WkqGLE5JPUuLlyS54klyTuc+EOpcf9bDcwDAbywo/B7x7MQwnJ9BjtIGUIBJOOF9+RkfXOS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EMQ0PBmGZ3Bgl2tNl9lRdibkYgMwdDulQAAE8n65/8pHGeo6ARNKaVpv106+sLcMCagVg8uC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QTTzAAHkghWHzLjcATxk/KD1IIYqI03fa8AqADrvjQdcrt+cFjvIYBRtIznJGcnK8/0OMzO/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sZo6dQCWeIPgEZUvvz/hzjHv/APxPOM46kAE28XL9dCAkhmD+UbMUaRrvXYzDJbaoRcsTtV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8fqR0ZRzLV668YAoXIYaddWjyRzt/vVWRnJIaInA4UcBecc8DIJGOMHIwa4D8NICtRN3HCL6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v1KcvGkiUxCAMrsGX1AR5AYHAA+YsScAAdMzZCZ5yryqQL6Dy1h2XPMs50OlRsdR4/vzgRrW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Bmqpo3wsoZzGF9QEsuQPxRZYDgsVAHSkSwlCAE0DinkzV6aOLmFSlkqYqap41NYAKxGkqIlW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kDLHAIyDyQq7CRjgADOM8ddmOQbsnqv2hMt3DGp6pzhQ9f3OG/XW3V1K9TLBBa7NbwZY4w7R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JCI8BMxJGvA/wDhjeS5JFTsfCqwchcgoYqmTJhvQrWpamPMkvq9Ittq4pOLnJnJLhMtCKkF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qBgGozEloJkgcv6p9Vdk42nKyKSYZAMj3JUfiwQMdXQLuqoBOrGvWvCKgj9IAPnaMg/CoMz4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4Ug8bck/Nzzzx/iP067YAEu/C3XjCRd+fXCPTIMuFliB2AcwELnceY/bg4I5HncRjgdo6i4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uGZuq+fGLtpPpoxpZDgNtyU4J2orMwU5OeAOWzk8AdH9oF/auv2jr1LgtT20i/H7xnaByUGQ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KkB8fk4JzkeAMjkykKJCGSN1vOOkuWJc+HX1jFlPSAEnDsR6bx4UAnyXXJQNjGMAkqcjAJB+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l7igrTy604RRXax+SMhVXcKeT0xkc5J5yclTgHjknnPSSKi1BoeucdBvqPKNF42Z2kdQyli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ksDjCDKEkkeeMcDrgTmrRzvIp6jxgJZgQe7u1/aAXUVcaO31c0UarN6YpqdkfdmpqCIYiDg5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C/wAkz1FKF90A2HEmg39a1gQHZzf+eiIB7PTrQ0SxMYy5bfKzE7pHY7W+Xzs8L7DCHz7No7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CXdhp19frBtpozIoLiRlVWICqsaqcEeFGE+XOTz9ckcdPJS9SCWGnVPKElTMA1T1aNoEpCQ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Mbel4wOQPcAjGAT+Yz0p2SwcPvguxIBO8RiZVZkO1WZVDepAVjORz8wZOWz4UeM5+vXAxVbM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OMwLXO+LFO5lJby5bdt3OCAQTIpOGXgBm/gPy45YOXHr19oCNABHU5/w99nni7IfFDe/RRKe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ogqxIDJUyac7VTV1XTGMRgpFB/aulZW3HJrmXaPTJZ6SoBKxfvC/IH6xX4hLzEsP0+5V9BHR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+x28EjJ9uM+/npalPpEUI4wodJFLhCQGwATyfHB5+vUdSgQAAwEOpDlhB1tjMxwVwoxgDGP0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4a7onSbgW6/mB5mUfUD28/TpiJMK9BqOAIycDBI8nxweqASXDs79aRolTQHa/XV414tQx4kO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+nH+XVpg5JOUa/QRU4uc5VV2p5xzI/8Tn8RsVj+Hf4d/het1Wy3bvN3Rr+9erIoqx4hHoDs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p6ymiAapprj3J1760QZtvqdvHJjYqrLoVsmSlB+aYoFv+Kav4KygDVzuigSDMnkh2lg1pdX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2DDhHFyiHIYPLlQZMxw5Ab5im0EZPOR9OfOM4SmlH3mg616MSwlgGHXV4qd8RACTeWwQJKcD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wPH5nHgDpJ+VianeL+MPfqBFhx+kEeilA1BUOwhGEbPBZTh1J+XjJ5PHjjHUdB/PLMG3+Fum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dXg+lh6aAejuHJIJRiGGcMSAQeOeM+MADHUlQoBTeasfXrhAm9HZvaNITRozPIybpZNoXb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MDgk+MAcA/l1x0ggsz+0BB32F7dNG2tRG0ZAkJ3vk/usYXnAI9/0yRlQAcAnpRIIPfd+HXW+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xi9pkPqkTvwAoygC4ONx4Hyj34A8k+SB0FTk1tw+wgysBSj7/465Rk9RS0YE/you5iYEKnPO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t8jjCg8nCncjvsEh7e0cAYVD5jHnBif8AeUrh3I2uoSUjBBJLjKnGckMQudo5PQT3SaFzur+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IL060i4w7nVDDH+7TLlJeRhRg7nZgPk2becDG4nnpJDqAyhhdoU7AkHz68OEYDEdh+SQO5I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AWOcbmBHJznJ9h0lnFiH404eUdcjW0ZUibBzGSsecCSQH08sDgjPzZIb6AlsYyT13IKlKbML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0BNb268Ysqf3cS5SRfmRmKSCRssQFHnAHj9SceBjrigaABg933+kALZnIf6ddVjZ9Vd4xPOg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LOMc5BOWBJ4zuBxkkADC3S/zEEbx17RytKU4ecYzMCgUVAZ3fMgeIkZXB+ZgAXU5JPB3lfGM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zVqLU8N/i8cY5i4y6A69e0ZDlp2fFM4VWGAREPwgFgoIzxyxwQBwADnrt1F2UEjl1zgBcCmU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PPTKwqwiYMzcNGdocrkhQgI5DHO0Z85IyACkApTZiTv6PL1jtCq/dAr11weMjOyvGvqkIAG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cKCh3AMGG7PG7C46GGZLKZhq9tftBmUQTYcxGI7MSSMsGSQFJUqGP4vlXwAeM55Hlj0kVzEM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Qo0NQet55tGnUPgRoscJGA29MndliV+cluM7hjd8x5IAGOukW7oPvu6rzhJN6+PVIJGpiZKS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7Akhg5AmIJOPGVJ8nPn26jznIBA1Ho/X2haaBianrqkbdsp5J9pdcqSo2JkbmTG758/h85I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aCnDhHHoz8oNaoNsn7n8PCkzcLljxtX8Yyf0J98Dp4WV3X5Gvhv8AvCSHYuzcL/vF5ViIyqT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snkgZVc8HHucYxgHoIdIABrxdvrHdaVPk/DrjFr43yHCyHaAFkVoZMDBzj25B/Ny2PfoYAkf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6McGjGnCsWKxzGvzZRSxV1CzJgHBViDvAHO3GBjnpJFAC5LGmsFSCbcbx2l/YaaOobF8AGh7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we7ffLWd1n2qXaopNYQ9uqGmlkyWcxWjQFDtV8FEqFwoRly+gNKQdVFRPmw9A3haK6YQZqzm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+guSdSa8nnJsljhkVCyg/KMYxz+nH0/69NKJLh6Q2Q7C7iDpLZ4Y4gY1KsAMDOMfTH056TC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GOIrSthmKjglsccjk59vPUeaCXo8S5VGOkZ5rnSrwJs4POGwfB+i+OoqkvrEoFtHgvVer2p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k5GGAxzj6fUD+PXZWDUpLBg3Bz1wh2Zicpcm/LSNKHVdVJIEi9V5JpFjjiQlpJJZDsjjRQP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P1x1Z4fCiWXOl/CK7ETysU8I4QPtqviUoPiS+0B7kz6cuZvGiuxlg098OOk66nleooaur0B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blbZZEBFHP3a1HrOFWUbZorNDMrtG0QRc5QVMYWljLpe5bzCSN6Yj4eWUhS1UMw5hcEJAAAL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rc0RUfOPUysy+FxvAXAxtB/8zeMDOfY+/XHua3tEwCoDirxZKQGVWeVdqAAyKGT5ckjcfKb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HXCbAkgcQDCwnUAHkW68YTaaVqe7zyKELSLKAwwFBIDDKe34Tx+XOeollktw6HX2cIcMbQdr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Z41kjHpsjxK2DuxhGxtzkeePJJGB1ISvOC5DgbutYSzEMHB4x7VkmNP3kRxh8BMMM/hP4c8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JLdBPdTUb/fhA1SSL+0eUFUT6e6UkBixJU+WLEGQlTg8A58YLfNz11BBKQV0+r9eGu4IDWqO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y59Z8vNhj6WScAFQQP8O4kfqRzgDpQI/voTu169eUBq5ysR1QxtCQb5WWYgYCpujByCQo2E4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wC2M9dzMVVDjeH/jh5wMSEhqHwi8fP6Sg0r+XIZNufBCnAUl/xADzzk5466EE5Q4e7W/nl62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n6t+8WsgzIxijGTtBSYDA3HOBwWHgf/AFHjOM4DVSmSAOfpv+/hHad2rPXocotWLdIEMSHC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bt2dx3MVweAfGfGOgp7wcPvYxx3BY1NutYtkAEW77unzNgETEF9vONp/CxHjjIXJ5J6SzpPd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gcAh7+Y+w6EYqliFwIZAqRNtYMXCbHDk/L77M7QWGB+uOg/MaMwfl14ecd04ks3l9Obxrx1h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7C/vEwcYO7OQNoOQfBIXjozK7xzEPvHV/QQZQQAztxjcjZ5DEFlibHzurRooDZJyVZeHwMY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noJJAcEDw6+kFrv7/frhGddxSV9lM4OApEhUjByCsQbliCNqlQcLu564SMqqDve3R3X1hVQq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ohQYlaGeLyxKyZA8Fzw4GCuMsRk+AfB6FD5AAR4v5eUcZys/SkYhPtMpWWRHxj99EpLZOMcg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IK4J5xwFRzKIW3PeOJ68XjmUMCQD5dHrw1pKhzEBuiOS+MgKTk8kk4yp+Uk7s8cH68zFmYEv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3Lq5px+nW+A6ZixJMYBwACDwT7FvODnx8wwPHPSS+Y91uRt0Wp6x2hF/brxgmakmObdTxq+6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Deku1Rj3O6Xz/rz0xONUJbXzoPv08dTZRtSDRaIWSnhEmCTvP7yTaqkkNwByOBx7556cRpm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Hu/nA6oURjmHLMT5bcMDJ3ZHyjA4xyM48npx6XFevtHKEmhYaxnKBmCKISAqALHOU2kfMCP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AzgnnoAL1SA2gIqL639o6S4cEtxBcejiMBZv3m4MVJxiVA2TvOds/gvwMnOPofHXbA8d9vPz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Dd9otOfmB3YRBtXOWiJI5RsDcmfPuR7Y880PDjUcjqISaXvrS8dgH/D76+fUPwjdx9BTM7t2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3YvOH9O0d1tF6U1lS08MYXMMSagtmrmweCaoFSSXCvSDmlqSLS1K9WV4XNIrcQ6J1QwmAGg3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D6NSOjzTUkZhi3HnaBzg+D7j9Mfz6aUCFGmscR81oN1RJCUyMHxx9Dj6Y/LpMSUoJ5QAz0z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n3PPsOeP+nTMxYiSmSSN0BU2n6pjuKEZPlT58/T+ueo5moAYJevXXtDvZqLOfUwnuoLU8dyf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N3ncTnGOfPUzCTSU829nhmdLdTigr7tCX93Nensp2h7t95fu8lxl7Q9q+43dGmt8IQvX3DQG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UZ9Z1X0ZbnaqRZCWBEbuV+YAGwTMAIKhQVLcK0iDNRlSpTuQCR4CPmwtV3CvlkuN2qnrrvX1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ztmuvVznkrLjXscZaSa4T1ErMfmJmLeSeoQJBc1JqdKnXXXyiRKQlIYE5QKPU03mn24CPRsZ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s5DEA5GcDg5+RSOR9B4HRQAUfx4xJy1cMByimdJDNteZSEZudrAKAF8FuXxtwfC8gD36LOQ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cA9PCa6ghNPUwS/J/e+VBDEMTkHj6Meck89RpgY5qEisdfTrqse2aeWCukRWwssbghRjHpkZ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58fn0IUrORw8N8dDF3sP2g5VHqelGWKYCyAARqOVB3MQAATwAMjx5PUnNmyhgKPYe1oSQ3iW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RTGQ+FIkYcAnIwSxz77j+vHkdcRmGVTir6QFi4Z2jfimlzCvqMDl3GFUgqApJbx82MY4Jyz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nZNRRzHCQH60gRilmCnbKf3kgKkxqTyHPzEk4HD8fMD8vHXXUpLuKq+p+0BZ/DrlzgSSOWS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bgoVGSpPAT8lyTxuIxgA9LCSpWWhKQ466eEpVlBO+hgPdlBwYo8l1JYbvJZUwQTyCTzjbwO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LAa74XVySb9a9GKkdE9YmCPO0BMNIcE7mBYkjd+Fic5OcAEDnoJSCXQKW6p7QZSQO8au/hW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ekN0m4j5ztChmGfHDFlOflIwABj2QWZICac/26taOpBJZ79dfWPY5EdWOHBR34DYGHUoTtJ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P5dAKSokuGccX3x0gpAsa+gMaqNMkQIfKucBWA5z82H4xjJOeDngEY464AcoUDduunjjhwG0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ksglCusUjemAoZcIM/KCSoGT8uTxyeOB0suDYO3XD08o4lmBBPXrF5lCqA0SliSxZWZTglh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wvgjA+ie0SpIdOu+vhcDyhRQrM2a8bMCtIWkj+UR/uyC7fKAufkUDBUKTgHAJ8+T0sVJKaJ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GLVqetYwSGVYjJ6gKyAMuVG/BywDFQME5bccn2x1xTlLvRXCvXn9Y6khSsoFvtXr+I0ZAyNG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QxABJ3Db9QcDxxnjOAh2KWF24aCFO2Ya9cvGNRzHtdsOMEDIY7tpJJ5znONvvyfpjlIVmJI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XXTQUZAKy/wApLMooIIlTPzHdJ+8ZlyeP8P58fn0yoZpqi9ECjwGgD6l6dXg5UKcKAFXMeW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EjnjI/l0+ljQD5RryeOMXYmp+7QO+nLthXegBJKqEBVRljkk/jOTwCMDJOT04QWS7Em1ISWD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idpJARE+wBSCGjHIBABTwv1+vjx4MpqSxYNHMzMQSH+sa3O3YCys77Mbt0TFQHyykcAewH8/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Gvl5R0jvAnQCPQAHcY27DHvC8ggnZuVjyCeMjxjgeORyDSjfYGOEAtTrX1EdNf/AA5NVOz/A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IB8Nl5C+o5X76x7521nMX4S5pViUv+LbAq8qAAIUUZgP1V9xEGcgqXd8oo/Mlo6mLbdZqPYF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RwRjnznoVmIBJvCZYFQd7Qa4bw9Sdu0qR75HsP18Y6aUVAMWYxPkSwSINNv+YjP0X65z+vt4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Hfr+YsUSQo3tB3o6ZTGMgcjd5Puf06rlz1AlrAtE5GHSwLX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f37bc55.68eaa5f37b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f37bc57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f37bc55.68eaa5f37b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f37bc5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5f37bc3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5f37bc3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f37bc55.68eaa5f37b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f37bc5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f37bc55.68eaa5f37bc5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