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2d2441.68eaa5f2d24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d2441.68eaa5f2d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d24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MLA Update 2005: A Complete Update on How to Avoid the Top 8 FMLA Mistakes Employers Make, presented by the Council on Education in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hite Plains, New York&lt;/p&gt;&lt;p class=3D'news-info'&gt;&lt;time datetime=3D'2005-11-10'&gt;November 10, 2005&lt;/time&gt;&amp;nbsp;&amp;nbsp;|&amp;nbsp;&amp;nbsp;Events&lt;/p&gt;&lt;p class=3D'news-info-spacer'&gt;&amp;nbsp;&lt;/p&gt;&lt;p class=3D"introText"&gt;Some topics: Update on Recent FMLA and State Leave Law Developments; Preventing Mistakes in Designating FMLA Leave and Providing the Employee with Written Notification; Minimizing Liability Risks for Failing to Reinstate an Employee to the Same or Equivalent Posi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d2441.68eaa5f2d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d244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d2441.68eaa5f2d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d24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d23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d23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d2441.68eaa5f2d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d24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d2441.68eaa5f2d24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