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633680.68ea52f633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336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 2019: Enforcement, Litigation, and Compliance Conference - the Current State of Dietary Supple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2-11'&gt;December 11, 2019&lt;/time&gt;&amp;nbsp;&amp;nbsp;|&amp;nbsp;&amp;nbsp;Events&lt;/p&gt;&lt;p class=3D'news-info-spacer'&gt;&amp;nbsp;&lt;/p&gt;&lt;p class=3D"introText"&gt;&lt;strong&gt;Jack Wenik, &lt;/strong&gt;Member of the Firm, will co-present the panel "The Current State of Dietary Supplement Enforcement" at the Food and Drug Law Institute 2019: Enforcement, Litigation, and Compliance Conference, which runs from December 11 to 12.&lt;/p&gt; &lt;p class=3D'body-text'&gt;For more information, please visit &lt;a href=3D"https://www.fdli.org/2019/12/enforcement-litigation-and-compliance-conference-agenda/" target=3D"_blank" aria-label=3D" (opens in a new tab)" rel=3D"noreferrer noopener" class=3D"ek-link"&gt;FDLI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633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336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336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336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33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336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336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33680.68ea52f633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