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45581f.68ea721455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45581f.68ea7214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4558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 the Love of Art: A Paint-and-Sip Event, Presented by the Women's Initiative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6-06-08'&gt;June 8, 2016&lt;/time&gt;&amp;nbsp;&amp;nbsp;|&amp;nbsp;&amp;nbsp;Events&lt;/p&gt;&lt;p class=3D'news-info-spacer'&gt;&amp;nbsp;&lt;/p&gt;&lt;div class=3D"wp-block-image"&gt; &lt;figure class=3D"aligncenter size-large"&gt; &lt;v:shapetype id=3D"_x005F_x0000_t75" coordsize=3D"21600,21600" o:spt=3D"75" o:preferrelative=3D"t" filled=3D"f" stroked=3D"f"&gt; &lt;/v:shapetype&gt;  &lt;v:shape id=3D"_pdoc_68ea7214556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6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for-the-love-of-art.png" /&gt; &lt;w:wrap type=3D"topAndBottom"/&gt; &lt;/v:shape&gt; &lt;/figure&gt; &lt;/div&gt;  &lt;p class=3D"has-text-align-center"&gt;&lt;em&gt;Click above or watch via=C2=A0&lt;a href=3D"https://youtu.be/VOfmhuHoKWU?list=3DPLi4sj4jEe5hdCQlU8AQCzbktWZGo3cosp" target=3D"_blank" rel=3D"noreferrer noopener" class=3D"ek-link"&gt;YouTube&lt;/a&gt;=C2=A0or=C2=A0&lt;a href=3D"https://vimeo.com/170185063" target=3D"_blank" rel=3D"noreferrer noopener" class=3D"ek-link"&gt;Vimeo&lt;/a&gt;.&lt;/em&gt;&lt;/p&gt; &lt;p class=3D"introText"&gt;Channel your creativity at an exclusive event hosted by Epstein Becker Green=E2=80=99s Women=E2=80=99s Initiative. Enjoy a relaxing night of drinks, food, and conversation while professional art instructors from The Art Studio NY guide you through painting a masterpiece of your own. All levels of artistic ability are welcome, and you will be invited to take home your artwork. Feel free to dress casually; smocks will also be provided. We look forward to an amazing evening spent with new and old friends.&lt;/p&gt; &lt;p class=3D'body-text'&gt;&lt;a href=3D"https://www.ebglaw.com/womens-initiative/" target=3D"_blank" rel=3D"noopener" class=3D"ek-link"&gt;&lt;em&gt;Read more about EBG's Women's Initiative.&lt;/em&gt;&lt;/a&gt;&lt;/p&gt; &lt;p class=3D'body-text'&gt;&lt;em&gt;For additional information, please contact Sylwia Faszczewska at &lt;a href=3D"mailto:sfaszczewska@ebglaw.com" target=3D"_blank" aria-label=3D" (opens in a new tab)" rel=3D"noreferrer noopener" class=3D"ek-link"&gt;sfaszczewska@ebglaw.com&lt;/a&gt; or 212/351-4668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45581f.68ea7214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45582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DSCAIAAAAZsCkc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f8SURBVHhe7f39s71ZXd8J3/9BfnGm7plxoga1rBq9HeV2sBJJqnJTqTAkODClDFWT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qVUCaVOTytwSFUzkQcYAbUD7AYaHAEM3Dw5S2qYRijGhEa0GArc0SFENtOkv8AUa4X6t67W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9p7n73P93wfmrM+/ebDZ33Ww7Wuh71eZ+29z/n+P74+bNiwYcOGXWAbIBw2bNiwYRfaBgiH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ti0g/NrXvvbwsGHDhg0b9o1l0A3rqCt2AoQdgZcfvjTbg8OGDRs2bNgj3CTa5cuXAdyah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TPpz716Y99/BMfm+xDH/7I8MMPP/zwwz9CvXb//Z+UiJAO6+SbbANCKmjx/vd/8O7fueud7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t9111134KjO7/NbgG0lve8NLFpm1bIM/g2r3eK7ksGHDhg07m71jMoI/+ZM/YZsHDBf7wg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UU/PoX3nOEvvLpZbBPDo7frq99/vaNLr0Cff0zs58zTZ+/fdErflIOseVYbZxTlQMttL92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r3/yp07o40/9+oef3mSQIlUfek739EKfet5f/Pnzuyf/2ddyu7hBjzxbTduH7XDr3a7A+k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YF73n3e/EPPPAAvKvrwwaEbAdBJdj8+mff1hCCr4GxRYNowcKdRIRD1Z8QgNGrr3/m1u4r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KYdzkK5pWHiTwU9XWjolixWBn7n1BAgNUpR/9z65UzASgSg4RHb57NumJf0bynzqjrLe80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bhDQSyKXz/+z94//2fbG+QlndHNyBkO0j1O9/xRrH38P2fMWgSLevgOG1oVNW5Es1o2Srb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8Dr2UA6XeJdsMPm2P5t8C6a+BYGNgq1WEFaYVYE9cAgLsymMqE1HZOazr+V2uax/w5hP3Z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2HDRt24Q0Q/tYrX/O7d//ehz78ke0g9APCj33sYwDzBP8WRKzqgFnQbqvS0mCjBpg1b1SS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WHjiKFOmNMiwpyot50M3gjbIzVtVPDh0/zdTsInkp57XSRb4VQV7sDA4DBRDwf/4vN7+M6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nIXaH1sU6z3nrYsGEX3tgLAsJ3vOMdgJCN33YQUgEI3RFugZ9I2xQ3sJkk8BYynwYGXR0z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AXPcNTXbNdSmuA2ZNrA2Q20pSjg1Ea59VveZF6ETjSe/YuGkXRR0I7hAYFUoGJH8yqf7ov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59uNOstx42bNiFN3aEL33pSwEhwSkgrDvC5bujeqCSzAnSLFG3ViNH4dY+yZtJ+QwvI9TR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42zVRLtNLYTTR73YUDcRsbaZEdiK+7eDQaABAnXZFNYPCGe5lvd1/XrbFb5JO53KuVkfdK/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vwdgQI33rnbZ1zC204t5V/NbluualtqJjRlaAXG1G2fUdGrbvM276awZtMVQ3iq9pxpw/8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fmrTNCebkqxEXJAPmCUWeMKv4tA8OonApukDwlhf3YttTZ7BdhGu5o13tTzVPIWrYf0A26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W3Q0H4oQ9/ZOdbowqkJSi8mbVIUlSJW74xo9CoU2R6g9Ggk69qbtw1IbD7abQTA/ajb45l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vUizWaNaQeCEvU2xZdgC3lq6c1le27aV0CvkQ0EasfyrCJR/aOt2kM3l1z7vDYrV9b0u9O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t1MlVHWZ/l1bR+pJPW64YNG3bh7Tx2hLskS06oA+9kcZNsOAEhn/ot6dI8UPnUy7rap3G+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JxpnyOkNesZaN4jTlNKmSb56oNZg/rZnB9jkzU+DTO+RzhPr05s1FefRphGQg0xVnV74ik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3bLPSF92xu1GHWl/+z2hp4+/2B1id3Vjt2ENtrPTVs2LALb0eA8MS3RhUM21NUsqRKNsiJ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e1NMXihKwfvb11I2Xk1DdeAJvykQaVtkbXC4dYYc0SCTnA7RihN6W4OO5B60AaeZtMxig9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I7qCBiPFq0jJiD9+Z46xA4k+1i3tofaH1OV2B9oNl69gA7qvGwYcO+se3sO8LNe6Tyb03B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CeQaJNwCZuc3bwfRJ9/Qg9ZmqpWCBmasItnJVFBHsfV9ETu5SBzOM8mUmN50lGl6rW9qN8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XDxcWmcGpDgNgIVtoR1w2fmVSlwX+cv1mzENfnykxmnMF2YW/tD7Q+oSu2PtxkPTVs2LBh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xBYsoEiQGLGIyzYRiBd7BhFVrRldpsBMazZjsjWbKEi+jSMRJ5Q2Ik5QFGDTm6gUiy+7vb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MbanuDRbEPPgOboGkm3zxs8wAbqrnJA2OijiCcsyoIpKhvzFuxkEOsPho8g3VoHGC7ULff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fdzBwmHDhh1pZ98RNgV7a9VaGwdpDWOFeXhBUpPp0gKLAi+1U8cWOwIU1E9E9Df82vZxCi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lCN3A1zg6PjM1srzrw+uYPCbwE+M2AglDCCT8UyEU2CCkNmLCqLTmdr3z6vJb5Do0z2S7+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gl3t8YcNG/aNZ1cGQhTsGZd9Yd8pCjO8IFTAo3Fr5p++ygGbINDsW74Umy9qo80gbMicdo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1x1z+Qt1gbICXsikHHE2EQygw3tZOSkJJuf1DPp2GqnQ//ZP2mHrkirkn8VkE4SsWtM3PIv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8XUxJ3D17NocZdiwYd8YdjwI+y5tJXFYvRKBCmwAMz0iY2Cs4If5jNAFbKrfpplSMxEDvA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K3BfZdEc6qKd+J2DL9iJWC1KJ2oI8/tRFuAqHHNTBubIOCgrDyz6q1uKpf+bQ35bxMYFxj6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cLvyw4YNu5h2JAgbqEKmSZV5u7Rg3qJo3EaetokGiEC1Yh3Q4tRmoQ2cANUroGBDjiysXt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rvPnUkBmxTMiw8EWzaz4GgtTsIBITqkz8l/OJbIN58a5Q2xE4sQRVJKDhAeKT1Q5486Doz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vCNcFBeyVpjpw7+1am1vvxqwqZBvrQqnkC/q74WWvaCYMaaqDpKdX323s/m3tZYM5aYzg6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o34mjaMjbVqkXL/zhhWxCex5dlYiLhGls/9jW0fuDJkjEYNmzYsONBCAw2eKt82qrwbArC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kHPGkcmT6ghEbUfY8cbIS18YhqflyREaAmfmbd72lIXI7o6Pr9zCwzYF/0JEMzTQGyC2g8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A8102hbLiW5kE9+jU2JxDr2WHDhl14OxKEsqqpAGkBrU3RZlN7i3TfrzS2SNDHqUe0uE1B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k5zEIZp3m8h2MIcoonsLMv7UvncpKMVLRKBVyTepvxca4FWl2eLbpGtxUOYACMtNuhLrQL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a0ffraeHTZs2IW3I0G4wdKkDio5UeDRG0w47F2mWLyxoMOMho3p1yEUbfA2NrC9xTbCPOYm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mDRgAHXbRr/7D5RbT1+bzmRsvFvhp/8q9tBJQWjiYJ+fabzrOLQ7aC+ytr6O/Uk/VoNh2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fCNbd++Gtr/djFesWwYcMuvB0JQsAgq5ovzDC5yUckSzOQJgIXFFT01TsO+DGwoyPsV2fb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ad9QJ+Sg3TxO+NeSMwiFXxDY2kwtW7MpA64mBOJDQdQ2hdIxbFsoRLQBCimloGK25/RJYW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tr/djFesWwYcMuvB0PwhAlxGrJEmxgU6gj6kLBqMGjgJCW+GRQuhvsUedZGDbJKsZsgzvz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zAKBtplY2Pg3+wbCiYVSamJhY94UE0QtI9JEncxTSdrGQNW3TAUt4kQemSzsR71O1icxWU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sZQLhSw0N5D7P5k7wxudEEv0bB2W/RDEgHj2eoRez4KSqTNfPJN3z1g/dv8rVqqXmHh5eC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nGhGkMcXCqoY9M/WXJbaST86ZdFhFci2roG/75s57rvGfWzsX60e9ftbnMUA4bNiw2c62Iy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nVxdvAoOtlX//jVzeK6GWhQYvnTxBbPHdJzDgdPO7VCg5bfoVA5pAgcW1wQgWBeNtwFL8+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yUEqtyZWdRBOqBOEGxaKwKnKxk1WLZLmq0w6H7/FesW/Zd+xcK2sH/V6240zk2HDhl13u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jBogEeAhFE0g4FeMrfllOpbV3mf2sih7B7MhzCIMVkhHGq6Iu3wUn1X5CPWtK3Uidt/m7A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YFjQFYBNYFuCUNrpVTqatJhklCRH5OhS0Lmhs359Rj5dG+uHHDZs2LAbyc62I5yRUAVjqo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A7Sg1780awqiVnDCsOh29VSdpmepPTvLNStWj7Fuc0T2rZd6bgglj6CXudgiZRGi9YmGCt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wVvDYMngmplHHzZs2LAbyo4FoTyYGOBmq+KNqlqsoqXBAm8LZVNIUDeICobF16Rsa8FEO5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lKheLMvN5mUqtVM1zbyc4UbO9JzghsHV8h6hqlFlRDc7KDMF8WVWm/DlCAl6Fqsu0IVxRU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Wz/8sGHDht1IdjYQqpkHIWKKgqQBCfhNMXn8ApOBGQr5DFKsDfBgwGIllkMRN3SJOvMB4Z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vwdCKp3XSZx6EBRU9t03gia7glpaqHaoWCfUco6raSL6JZtChGzKdRMDrJwtPeI+1Quh7W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N5IdC8IZBhV+oigBalgKCHdInlXm4T/0nE0myTbOVNS3YlCHTn6auEcdbxMCW1EP5ArUu5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29ZFJYZSDMZgqS2YDQKmsTp2/iPcUkOwjLB4RV06/bb2VOx9H1sz6PYcOGDbuR7EgQdqjM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tGbhlGz8mJEpvUI7JAWrR9ay+rehJm9QD/THr563obvVgDeDzQmcSE6+zXAipcUN/+xlTN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gR6K/Ph38bEFYKogxSRZ5TThvjTYNp2s6t4TCbwrI13Gai6EawPqFhw4YNuzHszCCcArFU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YaPIFJOvnFPA755faH7BwkUReZTIA3ksfQQzsgvsSJtgdkKh3VR0qqhl0j61L9sgqvLJ4i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pmSm78olj7WqyeMzVA7bzKiTeEB4QnKTj/K/ahjsGNY9Pshg0bNuxGsbOBcFLws1CtYimv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/Fuo5hexwyqZ0YJ5cIt+X2ahDdgmCeagbhMrG89qIxRuqYDtw+2vxgSBNeh/WY02Nq6qGa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A4nM5Crlf+RYDwvI2HokfnYT5Xw4YNG3aD2JEgzEJMsF+iaKtfK4TbI1suxoENyTuxiMwi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qsLCFQLZgYVGkCnw0wM5KHjvk4nDP1p2CtJGycJ0XCiDczpmDDzNNPAsmBIUZJ4LCqKvfb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thw4YNu0Hs+B2hC7GYWSh5yYRPkGJV8GaAf8/TOvYMUkQ0yCANZtPOz7xVVZkJAWpvkM4f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+Wjpl4CSpFkbqlBKH6pNe8Gm+bcGO/8q9uLBoUNVMaCcq0dBSZrpRUEI9vLWaNFV2BFi57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zYsBvEjgDh297wkrYcqzBGJkkdZW3irRJgwViU/B7RgCPWZvZVHLRPbGa2H6eFeYvvuxoH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nh3DhlXGUs2kRSg47QtBYN8Rpk1kplINn9jxa20yUc6OCW92hMHh5K8OCMEX7lxw6HM1bN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lCtmh+n4U1WtS5LhOQiRZwUullEF/7UlTEdTu4R3YEEvFOTFWkxW+SgvxkFYGbQgJGgEke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sElBde+TyQBC1WptYLAQU10E0m6PmI8XnHl2EOKZtl+cuYo7wtiVs9DnatiwYcNuEDsehF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xaJLf2Qhk/wVo2jq9q2JggJ9tERYCXvKhr7QsON5rnI+QowiqLfigo4awFgW99DPm2I/z8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AQ2SdFiPRZAGjJkitQ2BOa+ZhaohML9NcS0+I7xCFvpcDRs2bNgNYseB8Kt3PmMDQraGeF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GnqBZVia0NAg1qVRonH0kUOAE5okCu+nUxoguDMDg00odJZsQYXgTqJzp2BE5/wjsfFur3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yvgVgSeCkzgUhI2F7+GGdeBcNQsIz0ZEn6thw4YNu0HsCnaE8kmxju+StWlWi0kuMiiDU8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xEyQl8LQZyf/zqHixwKFc8FhBSu2IVBEYfeo4U7NvB+d9jar7uCyOohmeSFhPUvPAL//D1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sH9Z5muXvtiBc5VNCp6BhT5Xw4YNG3aD2NEg7JvCt/3IhoWs1wsUReRrg63FiEyqDDJ+im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8qArkQrmn68I9aZSYiQ98QjkMYoxpHtMGzCxSBb31M8596nhR0O0hxuSNcvCPKES0mWJxU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cgrzqc0g/PLnHurAuco2QDhs2LBvDDt+RwgCFbHKws2SnXhXZpdomcYEYsnBCXwblhj24G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YtmLno4KhTZPpeqHhDlYIEcg7VBusAzSzcSJLlH6Agtj045IhzbYt9l9VkTkqZwbcx5wkr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wc4gvNrfl6l2Bhz6XA0bNmzYDWKHgvBDH/7IibdGJxBuPjLMqs1SroyTj2rjhdKXlb028x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NHDYFgY0LgWtTSRpIhxkysPK5BbRllUxiJt7UYoWqRZHCKeKCIrwGyiosDDtsZzRcKEEZ+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9CXuWsfOudpW4B1FQc1Ha9iwYcNuBDtyR5i94NpnyXa9RgY1n2aL9gvZHdFsIWoNIIdFEb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K+vBHqONKLOCR762O+9vr/dlPkBN/6mL+4678n+fDtj3/49v8GUexbwIjiYlMo6vJ2qMD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8xeHFJ0tMYEidkcYP4Pwyj8pPApvx7LQR2vYsGHDbgQ7CISXLl3a7AihwqS2HTTO1tA1Gq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+iDFuVTA3SuMo5hHx4A5JMIwybUAfevvTib7n83EfhH37591E0iS4/79ujLz73r2+Kz390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m78ms8HhQhz9EDlPz9Gzs0iAny5+Ox13hDMIuV+XL1+GhWfeFwq26vfbAOGwYcMeuXbkjt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kXaEQQLYi4qFXplVozW+XhqmZasGNjr/bwrU/B551bAvQXb/851AIaNLy1vd0Gaei5j+p6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5RO1z3901xSfwCFdnv/oL//v3wk++1aS+bgRrF4RW6RNFae8yOTsogAv8qeQe35h+piwvz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tXsi9cg/BU1J3aoJqP1rBhw4bdCHamHaGLsvyLzPh3Z2xQqbZQarcu99E8OOia6AW6dujW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AwZ9glb1mp/40ov+bqNXaHeqhFz4V7XITy03gz//0cy27w45QbAXtoV/Jm2TlslMp9zOvV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FZD9/27Ka3vEAWcr9A4BXuC7dS8Cja7TEfrWHDhg27EezIHWGAN6ntRea4KUu2kKvFBf/W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kKvYw094C/wCvEXcglufssHbHkm+XVrzTyVJkEGe/+j2Zqlgk3ALBX7xXIR7n8zJqlbkWv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D77Nsevv8zqNFuAcK3vEAQUstGkB2h6ji89CWI+PDlhkO8+QbIyw83bcPkmoLVn5f5gF0X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2A1lVwRCBWx6En+I7FjjIrFXvdpQ8PbHB3UL4KUYsQvsZDpQJ3H450/6riUgazEsrCofIr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Zm+LVPJW99iqfWyKdg4UnmndDUJhT86gfvl5QLVSISm1moc3GC4i7+VX8u5gN2Xez6Hn3Y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wm3o2ki2rVXaVLat45qJGiSyHZxRAeTWfiO2gDBJaC1INulLL/6W9r2YdZHGaf/cRzUQmq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eCgs99lAF4aycVClYWTp9o0uyLL/hHzT/3rzPzv3j7z20ouMDeSbU3QicKXn7169SX7vrDr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ovvv/2SFInrggQcWFKxqRNwBv+rPxXzArr1d36MPGzbsRrPjd4Rszl7zE3jY0xAln1jBVw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c2XngbN++YqiAwkNsHwiAw0BJXRWJvoV773Eddevpf2fSt41QtMhTF4UxEBmn68e+nlqB9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56eVQSDFS8/5SQO/0XMKBd0FqtueHQoKwkVgLBcrDhf8q2pvnA4QDhs27MLYmUAIkyqfDG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7NbB9qEmBoSQk3a00+1d8FDZkSzArzvvy/f+eGfJHtj5K9at85AwKbJhaqTr7oJAIjzujE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wPnbMWsE/tEf/KlBkqki+NCHP1JxuGt36MeHbXe4983SKzQfsGtv1/fow4YNu9HsUBD6rV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lgoQXDOtWm7WDf5M2Z3mCOa98WJznv/FpGzSzcaMG/oMhgmzoCa3uVeJGs2ppP0vz87min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1HaNJxGI2llPIERATgrWIt54KwIXwYKIJg1817QSUXUKntwvNiJeBQpiPmDX2PqxBwiHDR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Z83/RkQUiM36qATbXMRCzjrUEvSjsbT/Fm5xdNUKQB5FgCqQa1uMjUfK3dqqkqu8nIpJvL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UpCkwUNP/xvIeC3Oi58bOGUF8/KjAD9MUMzWEBCGbeINL/lq8lSFiAZsECsR1Z5PDa/QfM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ZTw4YNu/B2EAj9PcI3/8IvPvikf6hgIQt3w9XLv0+G7VGl3QKB3bc/4zIFW7d9s+zIcQFMh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2gRRrTopwbZLtU0FXoo1aI1ziPmgvjVaEWiMkkecmn/CDQ/2QGD/nRN/ieI9829T+B7pH7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CW+Ayi+wKEYOPcKYj5gF1L6weerKeGDRt24e2IHaEg/Nz/8MMoIIwOIaISae7qLCaOAj8b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UrAg54TfWpwAVoNgDB+eKZttIMcOWAruCaajcGXsS7FR8CmbTwojKZjAiwkFfRu5f4bqd2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jqBEJxlc2fxbUWOMw20aAq77Jefvm7Pv/8txDQrOLwG+Pd0X7I2Xp22LBhF94OBeH9938S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AWDve6TRok3b+fn+Z4A3ZRLYTIABvIXMN02w2RJbnAWl1oJbp8pm8Qjep3YtTjPTaDh08o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VN0w8WdJeFHYSz2pui7gWn7WD7vPCPXy26ArmFj2ymahHmRcDvCz97x0IkaQ8Ofae0fX1m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2DWwfrxivWLYsGEX3o7bEbJeS0E3heKqEev5G85la7hrj9iZF/KVDWIFSbC3kLVNc8tlEB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VeC7W/Mjr9xe0WT8FGEwUZsFed1GbyHnSaUpsznIOF2/aFyPdFvZ5Nz/nJNQib2BpOIISC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wTqOQr5I7N13828YP/iMF5hBtHQEcNiIeBX2hT5jV9v6wU5arxs2bNiFt4NA6GeEb3vDS1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19JaJKJvAzTq3A2MjvW0768yd9F2oImTOqNj4RSKAq4TTHIlAo7sLhCfKtBd2njhWBFvtR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BHEpE/QxCf8LoLJx/wmB3mCuGwCFbwy++4B994cXPR/n1wdBuEai8QSoIUUBIAO3CQvXQk1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aG8OMRB8J+pJX16mHDhl14O25HCO0EoSxkySYTBIaIxgk6EuZN3gYSK9kA/acnfFviTpFJ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CBRaiRHxLgRWNcItEBiFfM/v/+JE1Mavc5t9m7zw81wm/9mn/CBJ+afP1tArjLjIEflabH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YGakHBxs5pR9jiGYcCj6FEIN44nqQsbF8oPe9Noc/Y1bN+mG3WWwwbNuzC23Eg/Nzf+o4/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PBb/mcd8O0Hf2SwW+hlau4JF3FX6ciAzfUc4V9kLv9HMvMSSLHEywZXJBQ5b1QS5Trvb/n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1mGvP0nHaXp+OFmooIHD705EfjVbu8j/shFRxyndGnH/UdXHO8xabH/VCjI6yaNoiiTuYh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zCBOHhYHfWjTz1yq2svBKzGfsKlk/xg7rjYYNG3bh7TgQslFjKWc5BlR4A1f5uuhviadFP1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T4tWXGUdLFMeMXFOyUmnBFccGqKA26L5DbFOdxukzWTBoDzkltUzjNJ7N15p5OP69pO0i8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DifgeXEirzz60Pd/+wPf9lcJPvudDZZgTF16zk+2tzRnKLaNoHvBV7/OtzrjpaBe5m1lIQ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hy44OwH2C39XbDhg278HYcCF3NXYuBlsuxK/t2TY2rRJ0iNhPRnrxHsfvGF23oEjROFDzB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PFML+M3FTTA32/iF5sabcchMO8ivvfG7xGGbz4zDrhn8OUGDJKu8Grk4i6uUDJ7r705RIu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dts/jyd/mx4n03/4bYUw2N08eEqpIPfeDxP/3g9zwrAqgBoZvCczGfsXO3Pvpe602HDRt2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OmLNZRV2CWZFdu12XXalJkPRjIHJ1t1Bpu/C2Au1qinTG1RNh1skO/9mBIaCkC/aoOu8VL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K/E8d1XzjPsE14L/Yir0YuIO1rvBZ5rgz7wrxr2kA47Q7bBhGA5dPEaN41hn/SURAu4Ifa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0H2hv2J/XuZjdo7Wxz3Neuthw4ZdeDsYhB//RHaEyJXXxdeAFVyfQL9Y3PF9kAkPJ4JJdd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ic+dcRGBUW1tiiGQNk35o5RLZ3zEXciFg3hSdZiEI1A+XFWV8rmun3iCuDwkIRCA7dGoqx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5lUiugWsbdKxio6ysP25mfMzH7NzsT7iYdb7DBs27MLboSD0T6yx8rI0SyZW3sjlGFkVX8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8T1brMr+NZdA9Uwr+ognDDpFkBmKrJ6VcUZjSehOgWTZA7IZOrqsW7o6qfy3TuithrIvm8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Ixpznbn+8q+Tb/buDjd7xNk3zllcALLwj16f+ub/V9QHmdrfsCDswx1svduwYcMuvB28I5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/1LJRJ2gC/UF2+myYkbPwMicQVHgSf+x9+eAG/hbYiUMk8ZTF+odZm9zgbncRe1P7FwVmy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zygn1VSguFVp0K5MERkuKdfZjaBfq2kYA28rwbAq2tdiazOTr2e2UdC8uvzyd92Ab432sY6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EX3o4DYYCHWFIjM67OgV9UNzoElQQ16KgAbL7tSTxtqr743L/+2af8YJjXZZtJW6l2rPYA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NpobRBC74GLZLKoTF6TIqt5g+hiVq/HRv/3dXOqGMRA4/wFYREyyQxFuzV6Y1VsWWSXqFt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/y3fP1rn+8wOQ/zMTuz9VGOt95/2LBhF96OBuFiGU2GQAqufdQ3Nyzo087G9d3fuK++J2fg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pAE8DU4Lbh2sxqptu0b9Ce1G4K48spdQNI6sxVPVv4x621/OV1I7ODnf6cp49bggTfNvHI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QZgbTcsrWy7UOf/C+eaBDyLQJA2ElyTuZjdjbrQ5zJ+hDDhg278HYcCFk0BZ5yGa2ZqgUI3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Wf/x78efqj//Oz+wKboXnHdUAWEl1hZ67ZZ9o5pPrEK1SIDVoKr91dDZLzJJbtrc+2Q8R/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WcOJdOHG7IN/0OfiPfTMcDQYjyRiixIAwLF/rKu+/joegwOQ/zMTvWeucrsD7QsGHDLryd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RhDlz9BMvi3oKyICtsSNeRMIN8mJgr04QfHSTU9eQ2uraHa4bJ9ebQQ2cBOZNkNNmzZ3b7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aGESuA1zKz32ROtt+l6dDt3yzkxP07pbDwoz/+xLDwhAoLkfdrq0RgcAjwsjWUiPE3wo6w9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NGzbswttxIAzwXD1rgBb8U0sEgr2JXpDMDDxbELEmBR5rvcXshxzEcVqbk58UdibNxWR2yb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lbqe0PYc/wmxtPfxrbf45/bmZVb9DatHduq2ReJR9tnGoy+8Xh2rWaJQvr7hBt4m0sFH6L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vlmKf/AZL+CZ6DA5J/NJO9x6tyuzPtawYcMuvB29I4xCRBbHgJDN30NPfrRfjSGAgn07OH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Lmn9YEchMmwVtHoLwM8ALCuhEspOzJ8t3RQMX4hCYsIUkm/8yb6cW5cSu2Lu0fy334NT8B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2H8FvEDj9GxEtMwVbVKE4KTzbMsPb/xuOQh5fSYlqhgbtInCtuLDzv2KRrWGgqAJCtOZflb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D44Pc8q5Pk/Mwn7XDr3a7M+ljDhg278HYWEMo/4cea6/rY4Pd3fkAENsLNvwOASPat4bTb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V/i1YNrtNU3Ao28bIZhkhImvLOvZESoYI/8W6oyZaefXT/QU3V9S236zsOCqQU7OveYn/H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FUm5gutz17IzMTEVXj2TyCI7e+0+GkXVUoSDM9YsJcN/TRv/3d7Y+U/p0fWMAvqhRE3sS1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7QjP71ujPGD6o8y+V2h9rGHDhl14Ow6Ewq/x7zGPTYxYLvG+Fyr2EAu0gWrommhHDD5pjx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aycA4AHo1ZqTfjTPtLAvKt+OPf3zrOMJN5SwROkoLCb/pt+sd/8QX/aEM7QUhgEYVtUxH8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9p/bqtYY+Omjt7ygyZiqt7zg6+95miBUjtkOcRKHFqcTaQEzZP5Nz30U5x5xtVsw/Wzhhc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4Fu3aEASG0W/MvYkfY/sraOZnP2LHWO1+Z9bGGDRt24e2MIKzKSvqh719WRVaxUgM2NjHE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eNbgN2379PRiEWd8Qaj6+65sg0AjHJ22m50Qs8RhiCJU9BvqwCQAM2/jpGNLoomCCrzF1+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MQO7HwCy9+fveyUBwCwumfmxeH3U//Bn0bZ+YfgvGJQfX7nzSxbdoLJu4UFIfT9Wx/VnT6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cg6FhTVYwO+T/8UTxZ6/OGHQ9YwXdJhcmfmAnYv1EY+x3nPYsGEX3o4GIYsm3iB/4vJPvr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d/N77SsUFr2s8RtKV5/k4HCzereSPZ9OGf+8LOwvyLffO/RuQIeLeS+Ij2Dz39b9C98axg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Nm5Bl9ueDbR6cUZg0+2PzwhCbpdo4OFaLzd8tz7Ff0q+FYs2mYBwgt9CjOkELj3nJzubFc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MTQXDIJTLpxWy1z3iBLAwFxdsChJF526DPfNNPJUYnKDjpS3f9YefJFZgP2Nr2VO0yBzzK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eDsOhFk3hZxeAb+tSjOJCMn+0xO+DWiFghtNLOwUnD8FbCyc5GpuTJXrflvrv+dZYcClm5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43d9mzJBFQaBd/zNEHYMjMObQCcWvt5r9aStz1bvO2RCFw0YzT3ghsKvqX9I/IGwZ5B9apN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gvWjykmcJghEnL7/bD2Xzt1hlcQKxmShtFuDkAwSe2s5Qtf0N7tRe4P0yt6l9AGr1isGCI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AQ+ke3WTFlm5CDcAbovr/y3+lrsopeVIFD5I4QLoq3RsGp2Mg3vx2KRCPJ9tty059NEYSI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6gwYBGFYiLI1XOwIwUnzbuPyvuXEvxZMkm2RjasE4UKOFlUWfv2PX+3IBt2fRCBiZI4F+fr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tAvaesp5hNYcT16Rcnfv7yJ0HdFxroF1tD1fg3Swq2f63iGS+4wj866gOG9XKxXnGw9W7HW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C2/H7QhFmqhbe1lIHFFcyKTvlLoKoxQNRGD7rOtJ3+VbnYgVHxmbBHsELM0s+lQ1Cs4inz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hQDAs7gcLCaWvYMtMHhw1IfoJYcCi3FgJ+HK7/o/Cz5J8KDntx5l9VDnr5+Y/Ge8oL1FEM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8AOP/2l5FgoqN4IqyfBvIQfkcAHh55//Fh6YDpZzNZ+9w613O8Z6z2HDhl14Ox2ELBnZEY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Qji4pk5DulYWFEnrW7bfgmyTNgANICwirzbgSl4Ebz7hAPWoBf3whOPhRU67iT79an0N2A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614QvxWHtoxHcteYgDm7HWwn/uPf/9G//d1+C4YL4lug2Qu2c7/pyfVjwqoT28H5rdHILa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I4IlAWoq+8+z65cr7ms3e49W7HWO85bNiwC2/H7QjDM1ZPAn0E8z70zY/Du73AU0TE8SRD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18Fhewf1cT+UzRAZmdQQCComDwYaICfaNU0IFA89M+OwkWx6jzEUNGiAlHxwbt6KIeDUuk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JdEZnW+LZng71QMFxEacnhqsxkWAeR9CCwfUVo+gpM5V/Il6DhcP7A1Qzc+v1ve2K7qt/5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3jslDs0k6bdGFxKEEUT8ws/ecTU2hT57h1vvdoz1nsOGDbvwdhwIWRxZJatAmksngnM0QAJ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NVWUhMS0UDKYhnvwj53Aa51rdV+Ol/A8IRu9ZTbPnpvUHwoKeoiCsIG9v8vG36+knHoX8R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E7pUZaHcqnKT13Z7Uy/JFwRGbSg2o/P+bz2OSY6FCJhGO/HppwHPS8Z7plRV8nX5gavBJC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q92t47AmO9tSg45OL37eBJFqKrsSn02TvcerdjrPccNmzYhbejQcji6NKZAKSxzlKEZAGh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3toUbYm3o0OxgjcQQrsJAw2H0zt77YPD6VfFXesb8OYPrtovDBQ1VEwN6tZQzoWFyC/RiD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lXSay1DmFhG42jz572flOmfkxYKfjQkx+d3wsM4+FfK05/r8CfFQh8n5mgXaUZh1zJKOTz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vPC2DAvB3hqEbVN4MIp4nA701XwU12btw5cfvjxbix/+6nqEK7d+yNOstz4/6+MebIteFs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sdP8m1OQ43rt/B+T5iVvV2xcxjvXxW66NM4/ToTOZoh1vvNj3AWHt62/81h1nVm+4w25zB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T0+z5YHW+xTrFVdmfazddigI/YyQNbGy0IUSmKXImgvMhB8xntpI4Okp4mkTdhqQYQnGo7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clbsv9vOMRhKzFGwTO20EEPPBtX+hHhjc9GbqAGbeG7TfuF7+ZMDEsomXn1pyXVUIRVoVe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UlC5N81oAaGjkWzAvunJIlDa6YFfYpkH/CIyCfolKnvBcA5tjQm4HfG1ql3zeRPpzxztak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z9cdtr73//B9/5O+87VpcuXfJV59MY87G847b33nzzLT/yo8+r+qVffs3r/+27qL00cdGjr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Pfd8YHG4te6//5MMJWLt2Geww17xijczgSsRF+qLlx9+69t+j4DjnnrEGC2ZcO2F5xwPOc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guPi25R4dPcm30Pf1Wrh4DYi71pz71aflxtgnQ60/+5MNcau/vxz7+iTNcK7TrKd1ltGSl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6ZfUU/4HP/YrnDXT4Jz3nxqX5erd2a1GL/o+4Qk/f+vtb2V6zK1X7DaaHTJJX2VcRufm9P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35ze/afxm1o3eEAslVUok9UYeEWc1QTIxsUCmIGISlNlUWm8JC5J87mf/52Q68uh00iP+e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Th8xKr+QCQvloiCUUiJQnjVozXlZFTq2IlCUoAWZDGhftKAg2CBoG8dpB4mkIF3Y6jXeTB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uBt9BWOubzV8Rljw/qQj7zNggCCZhPm9IMQiQLkTgMC9vv108P7i7jNf8dj3oaLyH1pCf9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Dz7ICD6NGDEZFs2/+td+FrGOvPTXXnPLq96oePRZSshzOOL2AuMVC8NW06OWNluPG08D5F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R9KiujimGZ2y4xpqMt8lUs/Q888ABrIjHB4csWR1/04urlsu8/04XnSp56aK4qg3M4LvLh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ZeUNnioasDQxyJ6bssfoxfkyiAsxV48xyawvyB5PL+d24BWgGXPmoN4aTh8c5qwpMqBPHb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S5XGeYbX08+lgHG3f8X/7r1zk3Ub1/EGq5cZnkYibxDOiYnJEPf240V2DPC8pruP/VxBPF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QOgSuZaowxO7tzM2H1HFkir2CPCf+aafolhld3jQMJavO04UzJ87aZCbN3wbVQTOoiPN9L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aFAAwKTps8BKtEnc2Ibdzz4d+MMRubt1coKPlCQYtMj8ChKDIf+AfAEJPkmmQXWJEWLVC3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fLCXoPoKv1oVNHLvvFMiMEG7HSscoi/87B08Z3uMn+x4ZPG/e3fb6BwoHkoIyuPHCD6NBP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Oed78XpbFmkcWFZoj2eeVX4wXGIDz6jmDHtWfCvJZ8ybFCkfR1wghOqVp/sXz8E7tG40XL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7eoxXmu8dEUaP7+futzEWKfSq/1w/fBXBeHiKh3iGcHN1q5Dk6fWZYj29R4daLQ/9lby/O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jLFTucQzHas+wyAtPgWIzM1eN08og6gVM9xh0/cAJMWzbwRPGjVc7acdie8j+KPnXMDU6Q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KGa2GeEQz53lTNuPhsdfLnjPzHnAuGX4Q34AyqusvvDXE1u8ysh4o9khchTmvLUXmKQ9ry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h6VwWErpVZNKtYK/HCzBhVHLqk6qFaRDGiLw0UKyx4aH6ioKLYEMj6W4DXFATOgaRkhA88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BfWNZPOuToYJM3FlRoLSgCqRWcnXkxMR7Rs12s2/wiELjT/640+Uf2EbV8ygbvugGnrPty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d+G/6t3/od1dMesOENolrkdgSHBPHeYjzXPBTc3I4VC9ulnkDIk8Kjtstcs6QOTzaPJg/6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jtvcyDi9CVxCeWtYgRqNZs0uXcPTiEDyxvBJoSfu8hzbNpRlj5iVKM9p7uGp0Qb4OOdDr3/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T6UokxMkdxDmtjNBcRXroMSLFXnLR2ItPu5FjGCMLay8vuGrT1HHcZ3Vk7cuXXRp4GDM7h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IcRd2NzK6ScAhvLoBmTIU+ut9Ad8LjKHo5bz9Y6QPGoCGN1d1qejf9jROB2KzqRfiwOsge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egPJDeFM7L+9JOlVOeH2COzpSYCVOiPfeRfD1E7jXj0HKaxUHGOF49xzncOKJPLy8ZIe3P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KvOl6jSqkfQFy9XgqfBVxrmT5zHwSehNTxo/STANf6wU8FuNETjf/XeHQx/xGaE8cyVVZl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V9+s6LVcqkuz3WTbz8C96iDQsnBMIwhiIgYy2eoixsbaaFWPJt0dTSZoIQiUAUFgInM4KK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zVoSsXU5uSlE2Q5Kwcq/IBBxiSrhIFaCCrkqERivaBYJwoibtfaKo8cj7iPilglC5S1Y+K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ogbM/Z9FweYr3/9ATj3d+4dLqy51VNbdoTsBni6ec1wKvLFy0/PPK6Cgtp4UuUdYRn20G22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xOE4qK9SupBhHF8j1fr424xxWEoYgYOyKDDy2nrfeZnjiLsOtDb6LXp52blcXHaXgwOtnc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wuOQ6fJEbL3Ep5wG1iBC9IO3AxMl5/rtjiVmIZx+eK9v0YpxnPpKOxHWQCrrm5ejw5bSqH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jKXV9xWZv3eEg4agC2PYPMDukzKrPtrlh9ksevEZZ5rIocb4DnK40QXcMg0QzkyYPLPicjE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lWEO574U+vMk6Zc6ElXVA/5en69GYnzceb69kGn+i1NvpqfU47jDM6YkfopqHKTGgnDgNC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9vvf1imYIHLlBYGSjDgQtYHJtv5W5q3eFG3N5u+XIjeI+C/Of5sGBMpC+GQAJmkj3iIARl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mGgnVnieAf/r6bf4NDLGBmEc8FlFXSC58gxbSXdgnwr/+v/woiNqgi6cgLecR47yCe++Vd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N8XLXq9//ENPeuH+P7fmI4vnOeNx79nd5rMXI8NDCEJ45bt08gqpr8Cp09J4dH1puZlg0X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nmxeY4u6x1udxeCKybDMUaChf3LAFbzYPSnYPSnWKvWBnHclH2ZXngUda9AkJh39udhzE4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gtDiVnKD9l9JqjDabG7lu9/rEslxGYfRuC/7L+nCmAPjSGIuDufC+Ge45gcao3GmHJEnx9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uVUUUDJsZPAH6c1iY2v3Y49wrC85zryjicFwf4cTjmw8Un4HSAkK+p3vSk0TGvMjjqC7/X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fG65Vt6arb1I+mMQP14Iwv2D7zeu7REgZJV0xdwqaxX8A101IwIrz4JAq1JkbWUVNskiG6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35R7FU17M37GNR2hHPMEs/In/GPmk5/0Vscuk3sW8b5Fy2EnDKpGu3mLSCe2vZlUb9KAwWn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fZsMHZgRY3auZSSCZUM0kwKMwD1FlYJVa8K/KBjmEAeJ+6ZUINM520CuvKva2+i9/7iEexK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Pmk73ffPZiZHhFsd65dLYl7+Q7UVOnLcbTy2uY9q4avq5I0n0Dwmlz1gfabYzGRpOXPb36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5UK4DBz0FhKu9Xa/Ya+te1waExy5Di1vJxA7pSxtasujnVnJQ7giB08ij1TvsNdo7By6OSz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DjTgsSz5rxOeCBZ01jTo1zBAycvk8+PiBk/uc724UxVR+kN7/5XXLCG+HbG/tYVXaEh4BQ4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Lq7VLtAyVHh55beM87qiHeFaYk8QpohCMiXzVN0UWisvE+Bdl23DytuXYN8aRcbTotw0ff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J4WOjf9RaHbhDdMiJwGASSb/Dzr9jMn/AZpA1EhH9QkCQ7v6CO08db1Idk+mCJqhro0zE8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XR8CMT08tya3iSvDterXsIgLy2X38npflBk88f4vjhYQ9tfDfvPZi/EQ8pLjZc86svWFZ6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qvetNbcBsQHrAj1BiKJYBp0JGhFi+YU82DMg0OegoIH3E7wsMnefJWHvXDhAd1U85BWYs5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/oS0Nmr50Yf2flDnlSF5tmt+iDEUK7VHZNqHTLIaV4yHFupAvja36Yox52uzI/RY3jLOwm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lz8WXV+ozI5FV2OAhpw/XhcL7Kdr1SaOaO8JqCkMcFELJiKlfPLKDJJ7nOhG0sqZJv/aZo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PIsvPMsq3LeAE/z0LuiKmO54Njp4AzKfm/5pQ/SfnvBtfz79E/lt7zj9usVnn/KDIhDfdo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FiC6Zvfn5o+qKmgAljtsJPkadoM+MEAZWZAyXwKv+qHCoeeWg84mpwTdwIenm9ttwIvHch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ea+NR8gVGc9z5uthv/nsaRTt/vo3tA8Dtv6EaK9dRnt6+aJ14WOqeYkeuCPUvjh/ZWDXTP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8B4SNhR8iKzOBHTTJT4lYyq2MvIEZ7jptbybPEeXEHybiBWKxia2MOXCVvfW4iyfXV6x2u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iQdHv5HQ5nb5YWbFdeOHADeFnPW12RGy54Y0Tp4fGQMzLhfH9XnedcUo+yo7akeIMbivsg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JZug47wqybKLGksbhVtgddFWahneRbQ9Fmjox3jTbJUBF5kkjsmamB/HMOkRk8W8OoAXX+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QQR+7Q+fPu6HPvq3W1/hR6C3qESOwEuwoKAcIrZxghRrcmtm3X7BP2SeNgs5Ty6Cl8hr5R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CQ+MFnvIDnlWdxq/nI+pydAYSuIy7oW19OU6d9Ri9WDdbK/qBXEB65I2QmLpftJ/FjXnu8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8bsT2qx7LUB41Gz3G0NxSRnctfjwSXorhdDhK2OM9pwmB/UWiDFOjc0Wk7n19rdyN/ecKX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Km8eLq7bk7xxpDMbIfsHHfOWKvONiYIVPiurHoeyuxa7Aj5LgMzuXiruVqp4o5cDrMCmjV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sSD0VeYV23ovGOo6fEbI1ReELJ3xBol3yTasthILsW5KPgNXUorG5hEt7YsAGyNkNGWRBT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tKBVe019tdZSjUuk9/6Ru526PIlhFS+sVOx9FT1CcpZsK8KpmUPV8aW7RWLYpqa3KtNQjr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IjDewIsfiTruxboqss1XP3g/qwmP48J4po4FYcwn0JeTKxeH8Mms1lvvNl6lDuLrOcUGwo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bdmx772mM3yUHpfjoIy+7E1ecQ46TSy7kFhO3l7V8qaf/Nf8Bst8f2nxq1Z9gRYrnsLug9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XEaOy2yZAGDI/SXTW580zo42flbnkpdp06Ve83O8VrRxZCa8Z257jPF51ThIbuUJEB5sfc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BHWf8sRcwF5EcKHgOetPUzQME7ddSOkDa++73nHSCMZj7e12FHyNIpRfSsm3hgk7V1LRZQ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BMgFtAYRbeyiGMSAqvgkXbsb+VShIJNEBLZUmZgjxC+SVRJO5lmUfJV/1gqbBf+U/HMjKI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ki4hUx6uDUFIw7NOXJZvHT4XbLWGxTJvHWM2qZwWhTW5iPL8+2TzUviVONVhzGg64gLX3tf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iK9JJsAgjJwV+ZAdYRtheoOXRcHVZ//OY6sxAgflOpwOwvmUWYYQvQ6U08sS72VnHMSAB4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dYVHGPGNyrceAyRBvGP/yybzUG4UwZhON6GclwL1w92RqyZDO39XzI+Huo/iY7fesd9Jpz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nCr2JXueBOfmhfLh39VyjzkIx8rNpSgI25Wcfp0fI7nfY/tvazWacSWZ+S2veuNWINGA0T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9oHZzYOzX92HE6CKnF3OfxEE69GvW39krL6/AZIWs9a6irZCiyJkcU7LnyErBcmolcQxdJ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ag1IkkyGvAjkKMR4pkqAz1QX2pqUarXKTLzwSyaSN8FeRFIEVibZPsVFbS1WCbYgsBbxNf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qbvyUDRk6Vy+IdlHN4ztcMgbLotcXTxtsUmbFKz7Bktm4KeaZckY8Vi5qveV4VLnxnB2HZ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1ohpU3XC899kvORYdJiS6z5dzvDCO3xHyBFZ9Zgeh0Pi8FTRUhBmXciPzIjljB/eDxG9mN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wIacM8veyHb8QXxiALEJpkDizHXIFdzwkNvD6usIsTZDKCjWvFg7e4Jnvkw7DrbnIIni1v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vg/CEgB+u/1Hi9H34T50DDXwIkdd5ay8yTMZvonEpFrCk1jsVwDBIe02t99aXLz906cucGi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HXdhBj8DzeV3JhtUNBmB2hSyQydlV1hd0lFkqa2Z5YZUn1jVAzNU9jvCusqzNFA8SweGhE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avEoLZ3JQsHDAhVVC+AtZC94gyr8VBCI0mzR6yhJOw4B5yLhh5IHhDTzKMqDch1yI7xoXm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LoZE3BhCby88earZ+T2ndtpJ4F4KGM8Qj6yr3/DWxHLEE/5IeKh9HXLs+4Ct4sf/Ui7jSnx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MXmJuiyyNBNvFbUsNzRj8iyy7iTyUmHYfvjDjC6MyVCngpDZuurxyuRFzhEPtLrg5rIzyD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imXxTzJvYJrYwqQMLgXlIOd8jVoA2M4XpyBeAHh+gVxxiDcFCPWy8jo3HiTIkbyqVYcI44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mtOAcZhevxqnGUPt+aGBPA8bDw/yQu2577vMQbhuvBA4NQah6D6MF5T39xBxXkyYvrtmG8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sXklw3rgAz4dlj8HopCLjmvsqQr6m1qFq/ypjqfmaTv26fEWZxxCtiFDBsFaukknAI+Mk/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PoFrd/WMmYMSsDS7rOOTj8wIgyiEWKi2UWsQ2lIyBX5KUO2Rh0j3Q7Tm3EIel8CNYLaDHs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DoHZR8xAbGi4Dbsd83ED7jBe1xvPRFXhsYz6VWX1SuMizKPFH7PWKZY9vBaD7xvEK2vow9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x9ErCHnh8Tp0O4WvAUekAUsPP+r6ykRMwNcJY/bDH2xHfEY4L8oct10Ezb86tstPf4aKBY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5zMixSnPghngnsP0FqGY7B6+F63W6jjbfS5ZUDHdJrYVw3b6UXJyOQZxpeYU68oa6cBRfH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vzh0rjmnI9u2Xpm1p+P+54FNT36Sa7M6EwiZM+fFS4Dr5nG91/kpx5fMfvH0nvojDkYth2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qZbt3Mcdl90jhNT9Dx8fVVpva/yhDXn6n6It0zT6py0MOfwF12KAi5goDQZdHldaHf/7b+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8RbmRfm+6KIZaytgI9ZTxHsI4WSMVx4xq/+iSLBQkrWZymgL0awiKvwzrlVblWOlGI9CO6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mXfsv3oV/8z78bUcyx9nivW364CQUNkkeCEwk8A2rjzXzhxc9vj++lL/HyQDyXMR9ZnjMe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tcfzGtB8UfEE+nJqj+lqCZuOcIqxgjgBR2B6vET5GZYVeVpHmtUlg6J/9pBXrCBhzXXmDt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7Th4OQabSVq/xUsce4XOnluuBl5wQ5I2ptdoj1eew22nApGJzDMf6By5C9vJVnW7xo72eB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Z+pdy0UgjydD3lu5lUaLa06Xw60PscM4FgdlzizZLKQ83Kd2WRgjwAweVy41WJpeGVs+I2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z1cXcYbZgqE+aKcRTEldkv2th+cdl9ld11111eeV9ZvsSMeWF6v2wgqjmVU+dJ7XX7jJBF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4Jmr5KKWJArwgr1FHATWwEWWwD0fq62Du45HFKvkSpR8Wq67oIy2kAelQQYM/4Rf9fvlUe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o2dmHeVkm7qhf91/9zRBEi5lhbveLUVBDIBa/8Q9zBGnA78PbN/dWT+fzz39KeoYmCiOdS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eMp7xW7z2dMo8gLmB0ZG4GUDQijWNlOPfcZT7XuGdR3xJcrLz0d/WkY6g/GUeUHSnjas2j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/1eDvDjvCoV/i61wKEvd15GINziRj82EkyDW8lP4Ksb+WpxkUTAJ6Uz1Kvm2ZFxotc3z/g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7En2PrOd7ZofYgzFtWJkVnwG9yebXneA0Z0zpS/zT3dOIdcBrp/nbL/+dQb0zsKYAz8uvW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B9iTElzFdZfgImv3ihkeQFyNn5Y277GeW0DatGGx/v67AjdNWL3vut/28yLIsuhYCt1poE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zaQ9ortrbpSlPKo4cTuFDASMSveFapJmi2QyGcfxlcX4U5WRiZ2t8FtA7uf+8n/2k//P/x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HP/Fd/HfjhjfVcTG5NjrjwCbzCWxUW0ixJlJtiwG2qO8KvvPu+9ipdgRArIOxfHttvPnsx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RcWTSlzb2GWX0deV0T1Em+FkeYlmZVwYbWhMF1+lrNrMnGQ/6vHmQZnJ4SD0ZclkesVeW/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C4a/Hhk6RZbqXr1+GXlL65gPTdvrGb1itvWb/d02XhcPbadcSzXfMDjcF58pk5nFjze78x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vgx4AoS97TkYh2OSXEAO55PDC+RUoxnXzbvj88A4zCqvMmq3vvDb/bp0iVqaHfUTJw2u9W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SAikVQsdrGI2qJXTqJEUkWSroEfmLPKtdTOzqs3dFiycYbCJUKOQSKAr/qrbWvQYpJ1jw+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52AUSX0NTpXDLsgn9iIwZvDM/+x7f3TykdgjCPnWYiNIFdcZffYxj+Vw9QLi10WuOTdL1b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7AW4lvv7LywANf/txDvESbpkdZI3ZFxu96PSzMZy9GhnXcpaS/WspSMvXYbhzab8z7Figd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KK92foCl6FDV7M6rgpcZLVl3mADHJdlbHGln+z3Cw1/h615XFYRcCgY/dpI0YybMZ3MrD2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syBYvvVpw4vu+Es5thfC8CuxYve3sAtk31bNf8QGM0LpffruQZOHArTANmxZTAkr96JPtb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8da4+/SHP6Z6iOeicVPkGQEZRsurLD8B9yMV44y4OBzOV5nX39PsLbYZtd7Z67AjFGmses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aHxlSliOyCWKNZhWngWkxVVtWsznavS3Y8RIFw4CScI1AmIZNFaxG97LhVi6ra2O98Cr/I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TOw5MUSwIJ+CeXg5J/MM1oJ2T//WDQWJLeJ9X5TL2/7hqpt/A7/nMsbvkdjjBiUmyP0yb5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/8R3/wp1CwvST2fkZ4NhBiJHkOWQ5YFFiw+quFA1E11a6Nl6LgwbNeNIzNLzB8XqI821tB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Lxpf+CrdKt5UOZzOgivzo7wDHPeZQzFfWRw1+LDJ0kzjIWPueVWum/zPvZ2s9neS0f7+V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eWJZX7RWM8945rvn+5XFy9PXfnbMaAYMzP3thyyRiSW+fTznnaOjNzzhqKM/nKfmZ77jtC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3QKzw43rJuz5QaTd0/K+yx4QYuSp5UfSvMo4qf1PLFXX4TNCQVh5FtoRIAJjl0jWWWQbvL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9ZMTSYvTmAMQZBTEVgpRXu9gbJLgqo0zi6QpEGGTbCWjYWfu728z6kq9vAKvP3wN7UvucAz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Yx4P87j3InAhats/x/GMFyBBGHFSubDVU+WN896R2SVZiGgpCyOG+tJdfwgFeU62UpBHyB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G/+ewtjHF4dfHQswQwGq8x9xO8YKjC6GhAht0DKwgvqvnrMBsKtmYH7Ahj9GLh5iXgqxQY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7jjtCX95cli3f+tvh22XauwxxHxk8a3Ebe/do1WvMZ9et9NAGuZXyIOdCbZ/KNuMonjv3C2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1m7VsecEVPtA+0wz4WR/XqIp0ORy5gRMALGJM81oQ1TYnVmSpWCGI0CQhonfyXGob1ozNCL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QZQyYV41eZXtByFGFdeH7rKfOexnIXlnex1A6DqYtTVaFBVsWHtXW2J8jfXrIF7SgJlgLx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W3bCCxjFVtQ+2vfOt/iVdJrn1VhV+YB8ak4IJ81QOwcI6MslZRhcgIvCd+/wuf+b0vxBMT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C34IQz1D+sKJyJRexVBOEZFRtuV/28k3R9iBe+uIGhNOTGvORnV4PZwcheZ9GFs1XvOLNrn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OHQCwufsKBeBGyTCAX2TorxslL1M/2+zF2GF3aq2D6iZWDcqB2vke+8Dyo1+GQHSEn0l/h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l51LRJJDH64G+2mB3nWO5AUh1/DY8VlMZEy7pB/72OG3kvPi+eFh27M+atQyOAMyLLcsC9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JBj71ch0wJowHNaMxkcmoEXAFPGREzbfLM5JZXvdGz5sFj8vWBcba0PC8QOjeOy+XiiDyf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U+FGjROBZFwcX2WnghBzDpWFnBpnvbUXyev2rdFgKVoUq+RHlcnaBrHg4hln13ptMzoCG0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OuGUWXxCrjEBMYR2Zqct1mIScDNQO/v/8tf6kyb0FBk3ioJt6olX+hIFU2+KFv+kuBHzLm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e3n0wse/LEQEgS/9lu+rIFwoFxbP/j4gpKpe9uprcSF/fVDj9dk0/3gbo8oXLQ+SL7D95r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cUSwOPLC8V1hFWBN8H05NxF4hok0XEkTWKvIp8CfHCo9gPsNto476Q17Yvcs6UoXr1AcYI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7+tISDHB2XK5Tl48Y83n9v31X7YXncFz5Y8Ugpy6F1DLJRcdD5LLFOWLMkAOxSu6/lXTZ3M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1wHVhSHcH71au3GZPhkVhM9RAxSQ7Es3HIbaIN02B9pwsn5QXM+eL9UYarkbNm5utngNnS1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5ND7jRE4CpfLn1YPPJ21MTHOztcId5ZLSsC5cO8OISsNaEbjjLCrF0kOxLXyZb6+REcZIx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1PjWGGXtXM2tPFWDmOC2sNHBmFOog4bKPIOInxIoqksgolUxuQB2Pu/2qDtLexYnzf9syb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FGyIAIk6vCCEfxFF8rZMe8hXBQuf+jdfEf79/P/yWhAoCPUJJGIVF1PlIhsbsDU0ud+r7C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TyRPCTZDmI8lNV4mnmm60K233z2dhkNGIShWCN4Mnl2WQ6qyLDQUNtmtYO7Tqm1OfglRDNe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1dKd4+5/3ablUUehGedSz9pVyTX3KNGFjrvWIC0rw6LvfnFr+tXLm4HTPzTfrupht7If/j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oFP60vtVxz5raew3718Y9ZiJ0bZ0RHzm5xRIoYM2lnveNzRDLt4n/8E4xw1GXZZU6p3YX5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uKE8PIyD57LgmeThYzoTR2A+e86OAR0cz0F79kzGBT9uR7hVMmMdrMWCi7dBPCK/CKpoBp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rESgOJZUbV9siiGbwgtL0+ValFvu2ZNz8B1R4EIiloLNgkn/Az8HueisZ0UXaRggbuBfFs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U24HhNGv/uhv6v/Nj92uXvv4l6E1CwEYVxW/zlSPvB3GNY9kIZ7HA9tQcBvneIp4oLGttW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NYFjiOziuhGhlegfuPRV8a+DLD+rinGe3s5eA9e7DVg/bUNqPWltgRc1v1MsOlmG7REUaX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nQGPo1eJO5GWhlib9Lk73sfWg4sjbpNGeYQ85F6w1PsPpYNvO6FTzcE6PMfoJT+aYzGTPmJ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gG3HPcQ4ye3k0fxebLM3mILc5uV8c0O2rwrXYoCOuOUAkVtSju0rpXMgZmFrIBEk5AjkCl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MUFayjYDPfk0k3aBH8BT8Gk//ASegWCjvWALBcmLQESMDKwSe44g/CCfXgqiZ35vYyEUVJ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YEC+HiHT/wogUI1+I6h3OLqmz+tuq+m3/jwQc/8eXPPbRnO3gG89k7xGhK+3bUYg5yoPWB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vMP7Ht6y2qKXxbNZH2Kv9abHW+9frFeUu9nLx1+EWO9/8Ai99fHW+x9vvf/xZ90bXcGhF9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p9lGmcBMfaIR1tg/XyWe3oHSEro3xCwKP6SETFG+zSou9+QSm0dWSY5zuWwq82NpB5iRcy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P//+t/yl6qEUAb5+HLiQhKO7OzyLUTI1UKEg+sEZfhLxr/61nyVmI5jt4P/4xN8MERcgRG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/tCcFiJuIuL3A7wRlBr/RzRqs6/6Vs2H/r+b//qB++ffn6dvvnWfgT8an8wr8x89g603udI6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4e0sO0IYU71KnCCgWhDrzHIQcJXRpJdVUjAsJGPtAnXkk0Hu+RDbMvsGfmSIyVBE5ivt1k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K2KtvBdGGEUFAP9upe0I1gBAXhX4KtOAwL807p1g8OEyxEMr8wIwsDQrX446LnRUHMZ+9A6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52LBhF96O2xGKn8q/WlzkEdQRWvozq46DhB8CeJEYU+FcQCgFA0Lhp2BeOsonyESewFqKeq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3xjI9HDKg3oAueQ7xo+oKo2z6DNQXJw7+8HRpVFqpQUBA+7R+8rlKwyndKd+0OIxEYhYLk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n/GCz37uK1/07dCZgjw+YuYKzWfvQOt9jrTeediwYRfejtsRih91CA4rvZLcJSm1bplB8I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1FG9sTGyjxhsgbkBGBetlGXLEn7Qisjac94tB6ejmImYX8XowfFgI5gKfWIFQ/uIOC//0T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L/qcf6QhMoAChXgSm+MLHvywsBHILHAK8Gq8RKAUffNI//Pzz38IjIQJDQe1cWOizd6D1Pk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ALb8ftCN0rACT//BjFxMpMWCixDMysJa4I9BZrco/CwgTACbzh00Yo0sCYQPhVgSj6AjC/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QCj5qBV1yqLdjZm5cST5RKD6V9/3Yvwzv7e951lxSPwd09dEDaTgE57w8wCP4G8+9iVKBM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wFkSBc6Gce9/L/8Ym/KQXDwq1bwwULuaHczYhdIAi8/OrX4Td/VhSd00Yw5rN3oPU+R1rv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R+8Iw8LEC/glUIABEcAhfQJra9HaCK7ALb3FWksSsAk/vPyLbGPSZniwhF9QEMhRK8/07v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JBMMwg7UM+qhYepBHgRU4ECwUhHsE5ySf8shEkgHyVgggKBoFADu+3ZqQg3qKfHeItwsJ/8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VcFe1YPf86wPPP6n0fuf9MP1B537bv4NKPjuX3zHV959n1+QyV7wfFnos3eg9T5HWu88bN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iVyyUrY5ZOcRgJv1DQADKJEAKS8ZG1NkCwR9rFk9RTlG34SASSVPZCACmeBsBPHxBSRWM8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W0PErs4AycK0N5B8QtSvyTR8Pvafwh7hB130bMXYk/kFFvgkCxcgDAINJF9FYDaCwi8yg9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Ws8K//mTfhX/vUW2He3X/vVjZ8oA6x4cMDPAL95Ze/SxF/6a4/bL+7415w+rb32BEOGzbs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BcM/M4JQXxUQyrYoGdEisWRbAmoNUgzbko8oAjBZiGhJEhqRp0gQHwRKQcehypkIsMik5N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Awn/8hKYgXhKpR8KY3vvx/fQf4wSNQ5K9GROIQ5qnwT+9uLywM/2ogCEGgsZKFMDgYloUU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wC+8+PlSkEAEEtz9kn/HjpDnoX9TdHpegMoA4bBhwx65dpYd4QKEcI4g5FNCCy8ICfSQAx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3s8WtBNdgG6ojBEh4yGbhFo+OCgtKRmeCRqDNvX3tltmYQRRojRjbwfU6IEv7h3Q7+3hNe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DhFB4FcRCLfAHsyrCDRAsi2cIwj2wkir1gKHilgo4t/zzNcGhEHgYlP4lXffl6+J8qTwbJ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sHWu9zpPXOw87bvnbpiz06V9s1LPmvfvD+xHuOfu4T2zXgw/d/pkfb7HynwWi8KtF6WDK5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bWFn3xEKPEGoSAq87PYIxCHeLRosWUjSoNSasRgPeIypJZBGtbGBYHOXJskSyLYKQhsjYU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9ngxzR0WwP27LhE3tutgiec9ObELHwa3rqrXf/vVtbg+k7nNRKQUHou6D5/M9A/om0BQ7D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fRq4dyTYKlno1jAUrIJ/eDaCvNIefPATl+Y/mwRITnge03M1n70Drfc50nrnYedqPDCf+a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320JNeSMuqB7/nWV/42Tu29iVJAwbv5WIe0bj9/ffvedbW1Z8kzfhhjgYebpdo0PvsNeZP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Lkae2q1VTIBDGDPbelxEL67Al+76QxvsMahAy8W5UCQZnNQrc9TV1qil1y61BeF7nrX1js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rRvYoD2Z7GFPdcN65MPYWt4qr2PsfYcTtCgQeTAkLiBMIvEodBIPJ9SHAigfZ72ku46qnK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lUk89GICPzp98wVvRuDJv8iMHRMg8r7h6SYPsMEP/26LO7wGP4KZdkHg63/mTTSGeb/8z9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Y/CGRPGRbKPEgWmJFB4ZxJWViTyiq8shmzsigCGZ8jujv0bdK6L4R///61/6Hxz798OH01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iR8gHIaxhLGWsRixnPXUbqOZC3HEMkdH8uvl1TyDrzcN6+WeZuvdA+NTVQ+nXHwXyd5nt9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pWbV2R62ztXo/LFSBDnint2QC1P+c0XWca02XRlyp/FDj1WLuutrbuUsW99nB7tnFp4EwW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aM9146CLviQXk9z6Y9CpdtyOEOCBQOGHV9BOT1IEyj+9uPJNS0QgUYIWasM2i8Z486nFJ9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pJG6P8rh61JAO/qvRStJR/EA5U3PnP3wEF/ZpJA+GEuvqGpyJJM2rhHEWBFxDSHt38nLfj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BIo9KbjGW41rJs2iikBG80DxIJCji0NZCPwQd9w/+f/Zz32F12TbCO4GYfPnykKfvQOt9z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csSazCrLAsT/wI37M7jDZbl2BXT1a0Xv761x0Qz+DU9uxsdblnZacNIjATY8DFsBot141P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IEktfv9sCbZeATm3Z1Z7Nr68RNsVmFhyyLHWVzu2q0uME+dY63PUqGUEa+tM9hhtDrlu1U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yOEOABNvhBADD0gR8igyATgnnhH4I9KiykTYVNYouiTsgllmc2ThcbWARyBHhjG9gmsSwk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cgiUL7xICMXeDhYiaQfqpBoi8+u/dDfAoxlbK7eM8g8P/0AU+EHs+fxEMKIo9qw1iAI5wV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mGLSbjEIS4BMoYFjJ/+Hf//Z+8774HoOADDzwABR+69OX+ueD0dMTDkvjzpSDms3eg9T5H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dTmrkiv1nj0NtmcJq8urb69JBd8fWwCgLpE0QzJvsZieIwidBkM5t/UOhlpm5cTgd89OVm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6tfMKo2jNnCCSbDzzWLpjt6RLzEFvnyZh5BupM9phHtPGe61bNLr1wBXbcjhBIiDdRAfPw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9E1/CUmgrXyii0WCJKtM6m0cTNoAibca4GtMF7zTWPCvCvhBMgiHB3jyT7xBPvBmHsix5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RBsJCMYvMHiiLf/KxFBZPcDsqqBd72SBzKvCBQCpJ3NGsjxw8IITGnwI2Ggqw1IHDxF9QE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jvBiG0szC5+xu4H9K9SeBhVOroCu7FigGKtLZDrKqjr+eYFQ+IUcW4mVQ9NsUVtnm2ZbbR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Iqfagcea9cV2D89rf6YUs2rne51JnssXfZft2r1KFdiR4Dw5ptvASeCUNQBlTCmxnj5FwRG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oLEma6YGGYQg+TqyCNTb3r3gv/q+F/t3XlT7buf0kR4ejLnzCwsR5IN/oA75zmcoiEgKwr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II0lTmGSx8fUdU2Td+ESReSM6xAQWENlPmpaOyMV4Qsin8oz/4U0DIppAd4eYLotNzsfCw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7B1ovc+R1jsPOw+TB/WneJYnlsgAbG27ljDWVqpkAN0XPHCFXRyIjHFd011M09KOa3hsxQ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ujMezivNYjcCBP7cufe4gq2mcXW2ebZlvNYTl0nYnj4BmT7m3w6Y89IdhPgzqxQ45Vr/bC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e/szR70jmGed60YXJ7BVuTiZ5P7rVi1drtAOBaFvjQI/KCjh3PDBGLgiFEOdBQJrjIBQRO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Ml3vQGzsqYlnhQpw8F5R8CgSrACwgN3P8hGzTUTZ8Ogj2/IyMLWzx/WdT3QiHcHoWLPzh9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RV+9MlmVqrXE27p9EGgDA6oEIf7fv/Y/QEG3g7v2gmsQNn/9WNg7HGm987DzMNYsVq5emI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bbuoSx8LkCuqBLncohzAa98PWdIMSABFUupkCCGG9VbNFFY3waRzkLZkVxMW1HrmyobfwC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ux6qmhMTMxFDhQ0cl+7IlmjR5tRjLa72whwqg1ct3g2mGeqFHT8VkVkMEqVlneSe61atdr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jlH1DBSzthg0KdCiexV0GYqiq7VB+luG6TKo8bMZNapBmijR6BPX34J+EMZJu0q7LN3X+v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opuf83Y85POrmP75NCThdsmPBglEVHBViwRVaZDaRXFrM2QytfpQ0KIsfN2vvRsQ+ulgp+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3Py3z8DrHe4UjrnYddsblIuSOpgh/kCXq7k0bVYp2lSJKgootBMqCSDVn+6hLpOMZYNhbu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LbrsN0dj4c5kEMUcxWZ1ehinQ8aj1Nkumi2MAff8GLHLwjYmszgWSaoiis7Kq722/dOrxk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ZnsscWR9x13aotupzZDgWhnxHCmCAwkkPBUvATHwruAuFWLQas2lrFxNjn6c2IPRori5EU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nXhj84egHQ16/PiXCcLIjwD9aowUZDsIS0QgknYJtkoQ5n1RaKQklqJoVc2kuI4ReLOIl3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xbDwizHXzo0pfbjnB6IrZ6WEKw1Z+L+fgdYr3DkdY7D7syYzPBwrdYZKMsZGuzilUsYj2t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Ch46Zom01lhzD0fSgEP0itnWXXaZGx3br0UVM7FljTX7ssIYmFw3i9lsPVsNQix2ydXEEr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ZaXO217Zne2hicO8JPHv6Yspg542Qme2x9xK3Xrdq6y9nsUBDaDuwJworDoGiPjqXgLlUE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JMDvAmH2giDtvpt/QxYSI/Z/viNqLBFpqbcL8o1T3wiFhc+5qf1ChRR0t4d2bQrJ+ymgIi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QG7DXNpyrtF5kaVwRGtRnwYwS88wSEd772g1DwU5/69J43RRceqFR/Xubjd4j1Dkda7zzs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15Lq+oXv5WL7lzDX060dManmhqkusjLJOObGgsb4NVq2dtlqwr4XVub4XgeC9al5RjYzs7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sE0nH9VdWYF4SZ1Cuz61h77KguuSNbZ15nsse2HnF93apt7XIGO2JHePPNt1T+HbXJO6rx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EUVot6AgLfO+aEAYtkk+PHh79y/2jwYlIqotEQHY6xT80d+UgsRuAQNCJPkQsEGyRwkkyR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aYOBnbW2UxAfk1BUNHG+BFoP7Nd37EHeGBIIQoBAt/Lubjd4j1Dkda7zzsCszNx/6ViGWR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kcb7qYO5tsIMA5N02drLxRSdGYQeZd09VudMy62n5mqOLBKQYcyIedqGcfbs+Twd2hBwBU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GNRf4CoV4Zg65T2GF0W06vqjYrl7PxpoFqu3lal/a5JLq5btV1djrXDQHjpEtVv/oVfhH9Q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se1ALRCogkA4RywXmSfe9gGhWlOwbvVg3ut+7d0iEMm8VKFkHOSF0x8UlYj/6vteDOfCv8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zVv/azwZXoYtsXOOENUMCmrFqoNohSG/jJv+pt4LQB4T33fIDt4OZ9UWwFv4UHKtUfYjxX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WO9wpPXOw67AWKG2Qq4aKx2r1XpvR8ddS5gLfZb4rSZ4mICLrEnYsGurRDPar8fc06UafU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en0LMnrR1u/l6J0KpyMrv2wdU4ES9+7U6REbjgtqlXhqpdV3uXMVQdfKH1JD1xZtXLxWi8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90OuWzW67+pylB29IwQqkCY7QneHcmiPvuNRTzt3ZFbsqRBRyUI8c3baghBcybBdAmxQzS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0Co8a/uQ17QXAS/hFEIjA8IyAJCJ/whJ8XRQvUrZUR0pJAhqm0TG0NRCCiZYJFX98gdUco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S+uplfXqA6x3ONJ652GPcIOI+5G53/ZT/BFh7qvWJ3KFV+YMtt4LXm07r9t3KAhtB1eAjf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Q2hwyy0IJ5IaJ0FIEqm8KIHSHK707IRbeJuxgJ5+rW0MBvkwpCOtbvxUCUxAgakXEvCHjw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EYXS2O611nxaRjauCv8IaLDAIWKo59z0puwIr95nhD5aC+t1s/XsAdY7HGm987Bhwy68Hb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JEgTFBoApyqtgCLjJnUOXZfknBXTtCfMUhGdpDPtAFwCSigVpQMJJ/Cv5BwfZ90afeSheG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Tb+OJvdAO6vgnPY1BjqyyiI9sH6WxxRArmUV32yMhF4/yV2YiGpOxCx4xYQZ59R3t+zLtrd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5U89HaZYe0qWb7Y613HjZs2IW3Q0H4oQ9/hHa/8th/6huMp4Jwq9Z0NMMg5wJOld1htCAi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DcLEkC/JFKkFb3j6Sj4ECPEVgYiYNmImCngWSXz60oBDACprK8Mc1sBagjSozJOC+YMyNq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/7wf5nZXYjMB6oEMQfYj5a52V90COtdx42bNiFtyN2hC/9tdewAQIhkkaurLVA2lbCnSP2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3Q4SrEFYJQsTRCKwZmxjL4gV+AUnemp9dxTZYN2sKrUEDksMpWgJFJXcIoMSkA/VKt6koC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wBcsw/+oM/bdvBvb9KqAcqBPGHmI/WeVkf9EjrnYcNG3bh7TgQ/uOffgkIecITfl4Q7mLh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qghk01a9IhZpuxTyLRCYAFwJpCowxuAgzaJthFzFYTLJp30E5zgWnvwCWiqAhGrBXhBolU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xbT3n1Pfd8wDdIK/bWHqh0P0A4bNiwR6AdB0I/Fbtz+sObv/LYf3oqC6898NYSgc5T8gGt8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p7gWEBJXkE+AxVfgmTyz6K5kVS0GYwv+obTHB4QLpUtqbf/qOz4ICPd/UghUuh8gHDZs2C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3yNf6CHd6/K8bq76eGKOCpugZvgZ6qgDB7vlAtPhkmnKKZhbYmkW9gAg+DXap7vq2ylkHW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FQq9pGCtTaxsgLdYB5SCygybQvwLX3lv++7M9GjEA5JF3PwA4bBhwx6BdjQIFSD85X/2Tv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mXBYd0g7qJjdIWY3LUZlXw1oOWCW3k/E8m2wG+/0jLdHQpuBW+gJfRayDaPmQP83zz559YY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QQUYCtj2SASqtF8MrqyFglTh/+Fz/6833/mRvinEFvAbIBw2bNgj3M4IQv/JdfeFsBD/qz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AfXHzR9JfMDPbvGs8sxn/ptyyTC22geJJbAeGiGNSlGNWitVWB2ZphVTSrFFSppS8CS8ko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gl5R9nNqwUhBmGIOkdoEJDkiASB85v/2u21TOD0MKxA2DuEPpyDmo3WO1sc9xnrPYcOGXX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/p7vzbC1AwLAR7cMU/PHbH9FdaKJJUEvFwKLJr9IPGBFUZLWNCxxRFVIKI+VT+pYi2Ai/F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GqcfvEWBDQh0/1eTCPglA4QCQvmnaj61JmveojCrqoRLEtFFMNOLgKLws+Xf/Uf/5//yrL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7l/8ftuCtcfFkKUzsLrCkKtj36Y9T7Dhg278HYcCMEeFIR/7AhRQMimEAYgA1moR753ivfv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3varQk6AeRTjmk9VgkXeYvWRzIuvWueJIRxyOyjqzEg4vBSUOnrkFtBdoADD015tTQqwyC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Y2g3MCz+5MSY9IikDFjvCf/cq7YeG8KWybP54KoAhOOgWv944w1g9wgPUOw4YNu/B2BAj9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FE9RBCo3hUiuiDpiyNfgN/31Tv8mS+L+Vz2nBnRBoi4yuRBjBmBr7cora9eD1ABJuMQpGl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0GQEX4WUWQBkpwVlXmWeRi1mZklEVHoyjelFWqJisIifVbBf+e+b/9LnrhK+9FL/0/7sO/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six0awhOAsLmD+aQj9bVs36YvdabDhs27MLb0SD0CzLPuelNbgoJhJ+QiESg/Gu7wGCvat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pXr+TTLnG4RQZtTUbWps3WYI/WFFQAL9s+yZcMAkX6BCAHGgEnAr21VTKvElSS2dEqi/V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B1qLXaCCgnp2gewFpeDzXvI+AjaFDYFlX3hjglDrB9thvdGwYcMuvB0Hwn/zY+3LF2xQIB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KEf2qDugl+7R/te+qt5OMbAueiEDLYVTxQi78CU5UqJhxfgxQjILcIqkjmn5uo8Eug4NDa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yBfJNtrbTM6hfKqnbOCwC78QwNNLPt8INWY7CAWzHQSEqIOwU7B7oHJjglDrh1xZrx42b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dl2A76sZaCAcJPLwXBHiIwFn5hYYffSQTKuRrUouIQi6AKIC0ye7T1j6UtivGqItA4Xs7J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W4sG8SosrFBEEGtBvkUQClKsHSmaxDsOEoHCT/4lgH9+KIgaAm9p746qP/qDP33o0pfbny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0c9ab1u2LBhF96O2xHWXaD7QmFgRm4hyOc/UaQoysIEQHGxcYSIeDm0K0gxSQ5di/FHqQ6y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vAUaf6Bg0i6PpKAAU8QkkcWtCMTbPeM4gn3xqm4BkUUFCNn5CUI/JrSobv/tjz946RL7wi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t9tK6x9WPP1rPDhg278HYWELKwBoR6JOQq/0Sg/BN+eAMkWuCWCNQHYwyYBsQG5m2Qlonx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+MXmb5c83Fo1TxzJQsjnFhARkDGOuD6LzFqVWwlEF4EA45oniOBWLSIb4B1BbzLA28o/la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JTCAVR+wcLr2BHGPMZu2bWjzpZTw0bNuzC23Eg9Dsyfl+GJT4URFAHLSiI5F9lIc309sJX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Ghzixd6CgjXAI45isNCufFXmCfakoB8QrimI3C/ukQ0gll4RV7AtlL0gtXWfl6JVSphVma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0hIHRT+OwXt48J77vvgQrCy/MvUfCcTFxcfpV0v/mMXWO7joceNmzYDWhHgPC3Xvkaf4n+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cSgIE0CgyM2fRBSE5mkclqgaWxSH1dNx7WGbXiXuH0CexCEe5Z/hTeZsYpLwTzFnwYYoJj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0E8QGeQY0N0hJvETGggTwTadw1A3d4FXgoxYgkLRX8U8SCEE3fmik27Q4XLDzVfMauvV3H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s+N2hP7KREBY5WeH622i8JOIZCrwbCPzzFi78NRCHQapHobpUZgX8tEmkLONcbQ1ebiYVQ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ThekcIwOrGzkwglyB7wcUukODvTm+ZEos06HXHbe994SvvzTucaCv88u4ovAw1RaBflnne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QMEHL11yU9hxuKHg8v3S/eYzNmzYsGHX0Y4A4Ste8WYQCAj9yzL5+zKCkCpYWCkYCUK8VA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VfSwKFiHrBFhDWTLwdzRuYidaZPcpMCGRe9epAFkIsfZgXJbkG5FaPQjVRhwd78AyqiTcJ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VQXhS/+P+xjq1Xd80B0hagj0TdEzURDzGRs2bNiw62hHgPC3Xtl2hPJPImZraPCrN70R//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AYAEtAuEBmanfJBngVFMm8CryqIHDtF0pyT5ut4kSg1KmfBW4V9EIVdad6A8mXQP+0+a+D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3mreYiQIwz8a4ClWELZN4Uve5xdH0fzu6AkKHsVCn7Fhw4YNu452BAhvedUb/89/84dsCA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Q3BaEKFMGhb5Zu5SIMg4UEYCxJ3z4lYxKfDEWQYzINzEgjMgYIhsE/A2WcTIpqHddMFfl6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KfAGGivtLAKqmlRJGuBRIJc3P4VfFW1kHl7+QS8RKPOEGQrVBJsK5KhdexvIvxrLQv++jG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0d4bBhwx6pdtyOEBDe+doP+n0ZBAvFoQH8Y1EOCyEEGFuD0B1hzQg2PV2SjFIMKRMgt4YR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Bd4s1uQiQ1BrUR0wyhvC+MqqXZzbX1zEVY992h16N3wIaIVb4gpWuWlL0VjZCwm8kA9f83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YMCKePCXdSUL/ffMaGDRs27DracSDs/wbTr78vHxBG4SKyNn+PGxYGbwhuGQiz5M1E+e2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vaC/rYEWxEILtlXm6WsQkQlcFwJ+7Nsif8kSXC32cGFYvNqFQ3Z4i6JbveDKAAVyCFYFhB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mjeIq2TK/IjgkQjc0YIH9rAmXwgBA1/k1PTQtmD+EIRN1+8xkbNmzYsOtox4EQBCJYeMdt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wycw79unQG69NQy9ULAX//qfaR861tr8eqLBnf/8HYjAX8wwaR7v7g0fVYBtVVBnIAW38k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niFGUYWvNvwcWtFNTXolu3UFBKbZXQwtsSubdzhCRRutgmokh3AijoLhAZkM9vUEwgnKyA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Bfat5jM2bNiwYdfRjgChv1BfUQcRpV2FXzwCk0/7B6+DDZV/EUhzs9h00xulHUoMz1pxBm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F5iYgoIgLQKB1pbIzE4ZpttZjYwMbKfMRQnJpnZxAcohARhulRWFhBKOeIDdLLKkUtO0L5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wSdhpmBVpWAQaIDSMb2sxSsyGYFAED7vlkZBVEG49fsyEO4QCmI+Y8OGDRt2He0IEP7SL7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1P0hWfOG8PUqwsRIAQ1AEJ2LZvRziRr3rwRoBHFFt+xqGBVSHfe575WuO7X/Lv8LYkabOw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znhrVcRZc77hnwAzSBwJNrRgoZwzwNORAU1Cvtom34IhllgVZlWgK4Fd5FmK9k0ShX/IBog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FsBxcg/GL7vkx7atYUPISFPmPDhg0bdh3tUBB+6MMfYUco8JC//4BP4HcmA0K/L+NWCRED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gdMbmyHfQlItXYjNZwuI3BFKwRRtBvwc5AQOJ/3eE17ePlMsv2IR7CVOpuqZ3/tCLkLOLs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lIppdqxFyBFKEanhEoEutNGkTJQESuLbiSdlVSzaAmw0Lwlu1dmplHNUbEYi8gvP0tH20s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pnABwikWdfvNZ2zYsGHDrqMdtyMEdVniRWDFoWxgmQ4F3Q4SmwzM2nZw+sfuZZU4FFd4MV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vyD8HCikM2hXoaQz69uvvvdVUiCsX4ZBYsZP7u3qq4JjVG0GurQsFsH0WdEngGKSZ2VxeG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SYO0JPZd1rQnb5HANqmFggTisGl6a5RMBeFDl768FYTNjx3hsGHDHgl2NAhRdoGo7oGsRS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7FAiKCRhgWBAo5MgTKfGqrFlUJkPxD//61/yEsxAtCmyWGfBwxXhYaIKCIjC2GhcEhJyjA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kin7csWSEY36GohArqEBAmPgiksq4RBXFR+SJRB7yhiPrKKZVQTmE9SioxmIQ+JDQHgIBT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7jnYcCB83/Zvp+OwC9X/zsS8hiScODonzXmjdDrZfRpzQRQCuXv6/to/08CQFJFUSS4AZ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tId/VQGhDUCggd4BIR8DVgQiWtZAKKIFCN0Roro1DPmUxSSDPSloDNjifV/UorKNVeYlog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sMscxUATADm4Vqtjdp3qIBog0i417QN1RlYUDon5ipFKwsFHX7zWds2LBhw66jHQ1CWRgE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14xEhDoQEeC983fed+drP3jPPR8QeFBQvFGLYCGxuEqgLAqzqgUILYaFyjh9HRAE4sWe5A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jhX0CYgAkDJygF28LCxNVbxZUxiAAbmYq95PEg0FrEOMBPH87Bs0ovYvN5/zMtEbVpQFW6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F97X3Tbt0bRYkcY31m313zGhg0bNuw62qEg/NCHPwII3flFlXYqgKRligp8sgUEUW++8y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4CpIAwgliiC4bF25haN5Ekg0DEsGTWet2vvRtPe/rqEdhrgJxBiO67+TcSb3A4/eqF8PN3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42TxFNOgthSHVcFhghRBWviH4BPXDZJtRSDoMqClwEuSNgT0wpsxqbeW2O/RJIM6CGcxoPw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5w2LBhj1Q7GoT+I7RhIbHM01fsBYoGNGYFB0L+bRpiFmVA6HuMEZDw3dRKxCr4xwivvuOD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UoFfxKGVFAwLyeAhokomIFRBIEQ0ZrZMVZkBV/Av74KGhYoi3gxeGTNCMlIQ2QutWQiluH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Ubsc2ULAztlB3lnF3IkM+bnzazyr4BIdq/IwRvxqJuv/mMDRs2bNh1tENB6FujUFDJv4rD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ZFFWtoAhLDQAwZ4KTIhgSCUBKzgrNTo16dfzBeBFFmFKwKloD4UFIGhIEH4h2cDmjdjTc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PSDxG7JtpF7gt9y9dpc0ZiLAjUV3FqNeZHgZpRi17yjNOHSV4WMib5eYKkMUHiNIBkUi2y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CCRfRLHKNosvywSBFYTNj2+NDhs27JFgx+0Iv+NRTwsLo+AwVFOs5muRh4jGdLGZyBSEKM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X/x6g8975Z7YaF/3S3kW1CwyndHZaEUZBPpG6qBH9jDV4E9q/RgTw/8rMWDPVkYIjJbyCcC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AadA0mKgSNLMIoaFBjZTNFDyT+ABoaDL2KQNABXXTfiR8RpSmzxiNNtbVWUD++LtxVngqW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EVhIdQEPMZGzZs2LDraGfZEYpDfd0XhoWCLcBLYAw8WOjBA23YCIaC8oCln8X3Kc+7BwT+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yffmOz8i8JJZy91htoOhYN7/RMFehaLAM8jeERz275eWvaBfk3G2nAvzJ+87nH7/Mzzb6m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LOXaBE1OcnA3XHbe/136An9t3LSjiL9OKIkdiLqJV8VBEb6FH/u9t+WeaWe//oD/5UCubf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CmI+Y8OGDRt2He2MO8LHPOFVBpWCShb6FqgIdJtoXFd84OE7ooAEseA++Z/8DmsuRGThhn+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+KQiVfcKgAHvCLFjtCWSj5DORftEAgHgTmlysMRKBizhJCgT24aBVFTo0unqPFBHkjFA9m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qniTgnirgJ9FoWgbr4m/2+BfQauf8yWIBB5K7YJ5SCJyL/DEdGkt56+McoPe//7NP1I//Y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Kaz9iwYcOGXUc7y44wCASHFYEK4LnJE37GcNEdoVSIrMWz/v7Ei/5vlt1nv+IDbY2+5V53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OCSuRBSH7v/w4aKSgr4vKiBF4FqSz/2fMV74ScHmy8eBAgP+6WEGSaBO7F6QZgaINtVDF3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9phn/kAzlOcHGyaZY2il7+ITTEhaJKbiHHV0lWXjIlJQKZec2g3uuWe22wfGv0rNtBzGds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HQHCm2++JRT0yzKL90WVO0LAYOB20K/PkGTnBw/cAipqybgrgoVsOOAEux8WdJd4QXj7b3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8NGJQsFIcGVXlrVChWBEY2WAQI+LnVc5MX/gE/ROAmz/2TtTQWhBQRebAn+TYomhDoBm6z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x23v5aw9wV2iQVhIX98aZQS7y0J8H7Zgr8YGTEnaISbpWeDNGFSCEoeCCp4FhEdREPMZGz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fZEco/CFf5txDMg3wSEYEQ+RcPJ6QgzSCfbwCyC3zu7e1DwSzoiBi/oCASk1XgUy1AWBXO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b/rlRd8XdV+4QGDeMNRDQbrIDGQtqggUHgjwoM6nAsIWT1iyVnGaAG+NQ/LIQfScOIFEbB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wy9FI0MKBxMkzMyTtzJ58YUUUbJklAF4atFGRHCM8CwvgDzWds2LBhw66jHQrC/B5hKCjn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BIObpKfPvyOBWGdFAvCrMvnsV3ygke+3P87KzhIvA2QekoXwEryxsstOdoT7WUiDxZdo9P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AbQTd8zPMpz7tHKvgpHXs+Twr4CRJkDC38B4xQQ8hL2j/ob9A08a+d4BRvgokxoI6TogGi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pucqWaXcAi7Uj+VxZzl48gEh8gSRM0cEZhjK5Jvu/rMKwi9efhienQDhalO4B40+Y8OGDR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EouHU7uKAguyi8FEFiw00VIv6JF/3fYo9doF8QxRPf9K8bAhGxu0Dy2fEosWcQBAaKu0BY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BoduBKkiIxKgWvBArIg9KavApEGawRiOol8EFX4bf8u9EI4ZcpowDCJWthnjJSKxvtbSkW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5uaXlb0oyiCPTsvEdK4Nmrxp7dH/3Bn+ZvyviVUXgm/BbAI5nMmo6az9iwYcOGXUc7ekdY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/1xPLeoN5J8sbKi45V4IpxoJXvI+3xfF+xuEcpE8i7vrOxlIBi2ECjH8wysyAs9NYXCYgB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8T9YAQ+GWD2LgIsdiSTsDDR36jJ7IBSbxFZqtXzlMl6clugmnfBtiqmGq4JdIWxSSlmhS0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IpcXX08BeafICEjkSdUMQfaC6PLDXwVmlYWbYvH7zcds2LBhw66XHbcjlHm+KQrwCH55+p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S7ef6jJ66hwk/+GbBzUsCDtRuwsXArsWeAd0dIoEfuDmVeZaEK+WCbeIuSgQeMU/HgJjI7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gMRC8oCz83s9WyXbDEJBZF4xAU7fmGmw/3vT3X/WPgL87Y8vWKho5o8CyMnnFIy5aDQgMD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EIZG6eiOdSf15J3o3gYjtY3xetnw62YN7/rf0e8xkbNmzYsOtox4EQ8vn+J8D7oz/40/vu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PsCqHQbgf+ZX34q/6V/fG+ytRS2EQ+GfRQK3gxZThReELOuBnxjTI1kYIiL4d+f0nVJEM4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mQQI+oRQ0V04kQUIQfFhkwu6K6KWy1r/iAbZDMSIAWFAzMlMCrFNRzalbZzFkxglRjzgyF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Agm4YjQwLwjbCPMel5mHcIgM4ucYf4gJDknawHPH8yQEhDwYwmwPAvX7zcds2LBhw66XHQ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gFPuemN0GFUBDJJ8QqHIGH/SBEQV3kLpCVV0y6oLu+5xDgISAEMEwGXykoAisIZaFIwDMO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EuyW5q/tBBsIALBZZGSLG/JNH2QyCC1hFb3iSRLgEcUGwuk9SVuaR9KuqWwEI0jM3IQije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bJaRrGeM8IUWwXc0ralzmLOpkn7Tg7d4RRKFhhSZu6HfQ7MhgPzCMRhNfruMOGDbsB7QgQ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KgIjl+aOwOmDNEimiMVegiqBp9IFsbKLQBQEEkMRBBgqCysFqwJCPZPsjJmo4+CI4gKEMk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2fIsMLJwEyKNKty/uSVk2m7wBl+JGuDtKevtENWkTHmypjJQcmk1iRFYtjm+5+RzBN7KEUz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PyEFN9+ROcCfaj5m19Ku13GHDRt2Y9oRIHz9G94KAgEha3fQFc8yDSF825B1U55VClYQsg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tDYqIlYuV1QI/Cgh5PFwYnBg9smABhvG9+4ut2MLE8sCNeiRAoSNyOO8EDNepMwEsGSWIy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ogSt/bQbQxTNVNR1BE445EeKCkUkCCNn4gRyID1qgJ9kMTKTxlzACkKKck6lNttBMjS7//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gSAOHl6R8ghCWH+z3mY3bNrB91gHDYsGGzHQdC93/ySSwh2fbkf/I7f3f+52T9q9N+O2Yh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oUNl5ECR1Z+iEKJIXzFABlHLjjC7Q8XmD/IBRQIETmjPIHR0cClCHlISOBSEkIWoHXre9t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DjmHcQg8j2DihRyDBhinhixBzy0aAU9AovcGhHRbEeJfAjD9E3xUlknEa8E+PsKgvln8DT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waO2g/r95mN2bawfcrKeGjZs2IW3I0B4y6veyOrv3i6BCETCDxD6zVKKaxymaF9083PeHg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Rms0hSNURNnz62xlNHii7x8oyFHhZKCzCACGggwBhBtpG0sUoDxcgcnZb9iNPukDgNotpL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w4yVhFOhYIqpUrQPCBkknHPAZAg8X2aVNnQn4/SchmAGcgGhFEyc3SEShPfc8wFB+OClSz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XYYz5pV9v6wWbr2WHDhl14OxqECEjUXSAe5hkT+BdEkSysSnuW14jRWHDxBnIOL3g6iiYZ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WfoDNvkXBCIC6GhMY2RLZV9rDfpB5zdsKVqbNhlcqoGWX7r17jomVSQdAeoQQCAbowo5Za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n52x93MnSUee4mCRjHJPPsfv5ykBQMDpW0Q+EfsgouMuanPvVpQOh3ZNa02+8PMZ+0q239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wy68HQfCIFAKLji3RzRWgpDuIR+rrbwBaSZlW5LxARKBcQLhBO3wVbahrx3FRmTRvLJZ7W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BUbEkMbPBJNsaUL9dYJC/SIpG2SKI24BS883fe14LpjVMbI2OSHjTMi2hDhknaoB13ytdp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zzh5KIj8mgwPgxTZhb3qDzeftKtq/UjFesWwYcMuvB0Kwg99+CP/8l+/Tv4FaQvaRbu2g3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VWyEG7iMUasXYjapVJWlZoSSb8moK2qY0twgP9WuSlYI6C7JW+jExMAzxFMWN3AbNQ2GMb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2DOmStSlth3iJDhN5uhVrc0cGDPtlpl/dbLN6iTqanGR4UAi0O1gZ0ixK6cg5pN2NawfYJ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vwdsSOUBDu2gs+Zv5csBZDRALAafcMwrp883Pezmor5+q2D6+sQi//9f4pnXCSc2TwJO+Y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P0FGszGCmiABNggn8h4lh7BvVZKOoBpg5p2ZwAMzbgQp0pgqPAcybhgrOzz9BoEz/O655w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i2jTMX+/gz9iIzeGvxzI2+Hc8FdSifES70wlfem+3gVgpiPC8h3zo40HzSztf60Luttxs2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6GYOjAG2bArB3tZdoLKlG8F0F4e+EQeBoKAQUnKrcWVaqc3YRoElPYJq8kAtMEYxHc3AA3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NtGa1BkoBai/Ri5qLlzn/+DjwZQVVZdUJv+aigCvyq78ybPxFMcanFmJMcVpnJhDMZp+op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PO8O8ocVPRSk1n+AFxDuouBWO5aCmg/blVsf7gDrHYYNG3bh7TgQArCoci7xLrnUKv92CU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hi8rapspmx34JJUURFtWUyxIxJQEcPAR4yE/MiBKjgiRM4ghJ4dRx8QBgJIQP9VvIlrmp7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M2+rmJgzjDJDZ4XPZ5bEwZ63A/L5owzeZCiI7+i4msaTluAMZt+jrPccNmzYhbdDQehnhB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XMW8iqtHdPqSoIWbVdygnMKGJFy0pEmkkglnjfNUWBgbUZzfYWI8cnABVyIlWOU5WqKHOD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HkVSGjGr7NU652Yiphj1Lubf0v4pJUfYqfmtV+SEOTQnRRUXzY1gu4ATCMFeEEjg5k8Wik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vTPzFxzcyn7nDr3Y633n/YsGEX3s6yI5RwCVg3pV2Uom0ougUUfmJDSEiOZEwKHhbuX/+lu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pQuwxw6JTHpRJLBjeGDGZra0VnmgmlwUI/ORpKl+azPPBfw4GRpUbplExLCwbwcnnvX8FP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ZWpTajqdSiduiXtJ0fl44r710LAlU2gvqbn/N2A2+WCISF12Y7uDAfvP3Wm16B9YGGDRt2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8Ek4POumzCMw6TprUbkLzF5QsEELEcWqbcAKXrliUnDi265o+guigjANBM9+OWBGrqoZG6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KS6WUDa2uMoJSezFaFfwtJwerblq78vRubeUTolZ85wjyv/8/9i9/n4kM+YlDnRhAtWKgn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raVrbz57W623OA/rIw4bNuxi28E7wo9/AhC6pWNVFYeyEF8zBskYiEC75wv6LOUAQ56JNM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jrW3x0TB7ZMl0SJ1MHXEic1EDZpYqkyFHEaRyRD/O2ermFOBZgSzFJRRWj2aD2coeXZoo8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y0lcMcAGBZNBQlEQykLRiFfEtAkIj/qazDmaz97Cet2VGc9zfB932LBhF9sE4e/e/Xs7Qc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B4y6veyBoKk8LCU1VBSC/Wd9DF8s0qj5cfgZkBS7/FiI6VeQTwwG1l8vpF3/3FSKLYADGU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yKdBjdNALVjosEik4ZNBXhNEPgHoIqAWTxf3jtYqklxkqUbArg4loDtXngC2mUegTmqiBC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WhD8B1MR+/WM9emVUKYn3oYcOGXWyDf7/1ytcAwo997GP7QMiyCAj//s2vRSym+gjUmTFI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n3/57/zSrXfjjReBIrZN8vHrpKpVUWoXDdaZPUpLe1WlDWLCUc0sqpQNUB2KfXaqkq+yDR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BjvyLJuM4oAYJqBjfffEuSNqDLj/zo86r/W095tfE//umX0OD1//Zd99zzAfTO33kfz0e1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azU+0HYNuNUvgmHDhg3D7rrrrte/4a33vPu999//SXi3HYSXL1/2Y0La0QFysoscNmzYsG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56523QDcY98MAD8K6+XdRBiIFHIEkL2vGjNPtH9I7J3vmONxoMu142bsGwYcOGnc3EmW8R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0Z0gfPhyZyE7R3CI3FEOGzZs2LBhj1ATZx/7+CegGxRcbAexDQgx6mBhe4/00iVaY3Ybfv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Eeij7HNw9qWr3w6qJ0AodZwOGzYsGHDhn1jGXTDOuqKbQHhsGHDhg0bdnFsgHDYsGHDhl1o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GEX2L7+9f8/bDRhIF6TzQ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45581f.68ea7214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4558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45581f.68ea7214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4558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4557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4557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45581f.68ea7214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4558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45581f.68ea7214558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