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8d8ae2.68ea4fe8d8a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8d8ae2.68ea4fe8d8ae3</w:t>
      </w:r>
    </w:p>
    <w:p>
      <w:pPr>
        <w:pStyle w:val="PreformattedText"/>
        <w:bidi w:val="0"/>
        <w:spacing w:before="0" w:after="0"/>
        <w:jc w:val="left"/>
        <w:rPr/>
      </w:pPr>
      <w:r>
        <w:rPr/>
        <w:t>Content-Location: file:///C:/68ea4fe8d8a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For Your Benefit ...&lt;/em&gt; Understanding Machine-Readable Fi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cast Episode 1&lt;/p&gt;&lt;p class=3D'news-info'&gt;&lt;time datetime=3D'2022-06-15'&gt;June 15, 2022&lt;/time&gt;&amp;nbsp;&amp;nbsp;|&amp;nbsp;&amp;nbsp;Events&lt;/p&gt;&lt;p class=3D'news-info-spacer'&gt;&amp;nbsp;&lt;/p&gt;&lt;p class=3D"introText"&gt;We are pleased to offer &lt;em&gt;For Your Benefit, &lt;/em&gt;an on-demand audiocast series on diverse topics from our Employee Benefits practice and Employer Group Health Plans team. &lt;/p&gt; &lt;p class=3D'body-text'&gt;Keep up to date with the latest trends in benefits, ERISA, compensation, and employer-sponsored plans, or obtain an overview of an important topic addressing your programs. &lt;/p&gt; &lt;p class=3D'body-text'&gt;In each 10=E2=80=9315-minute episode, members of our team will spotlight certain issues or topics employers should be aware of. This on-demand series should be of interest to all employers that sponsor benefits and compensation programs.&lt;/p&gt; &lt;p class=3D'body-text'&gt;Today's consumers are savvier than ever. Online access to information opened a new frontier of knowledge and transparency, but has that held true in health care? For almost 10 years, insurers have been required to publish machine-readable files for qualified health plans offered through the health insurance exchanges, and now that requirement has been extended and applies to most health plans in the individual and group health markets, including employer-sponsored plans.&lt;/p&gt; &lt;p class=3D'body-text'&gt;On July 1, 2022, insurance companies and employer-sponsored plans will be required to publish the rates they negotiate with providers in a machine-readable format. Publishing the machine-readable files will be a major first step in a series of transparency requirements that will roll out over the next three years.&lt;/p&gt; &lt;p class=3D'body-text'&gt;&lt;strong&gt;Recorded on June 7, 2022,&lt;/strong&gt; this audiocast features Epstein Becker Green attorneys discussing key questions with our guest, health economist &lt;strong&gt;&lt;a aria-label=3D" (opens in a new tab)" href=3D"https://carlsonschool.umn.edu/faculty/stephen-parente" target=3D"_blank" rel=3D"noreferrer noopener" class=3D"ek-link"&gt;Steve Parente&lt;/a&gt;&lt;/strong&gt;, to uncover what insurance companies, employer-sponsored plan administrators, and employers need to know about the July 1, 2022, deadline for publishing machine-readable files.&lt;/p&gt; &lt;h2&gt;Access the Recording&lt;/h2&gt; &lt;p class=3D'body-text'&gt;&lt;a aria-label=3D"lick here for complimentary access to the on-demand audiocast. (opens in a new tab)" href=3D"https://e-coms.ebglaw.com/24/1032/landing-pages/rsvp-blank.asp?sid=3D85ccd38b-c085-46b3-bdc7-126ded414fb2" target=3D"_blank" rel=3D"noreferrer noopener" class=3D"ek-link"&gt;Click here for complimentary access to the on-demand audiocast.&lt;/a&gt;&lt;/p&gt; &lt;h2&gt;Contact&lt;/h2&gt; &lt;p class=3D'body-text'&gt;For questions, please contact &lt;a href=3D"mailto:jchoudhury@ebglaw.com" class=3D"ek-link"&gt;Julie Choudhury&lt;/a&gt;.&lt;/p&gt; &lt;p class=3D'body-text'&gt;Members of the media, please contact &lt;a href=3D"mailto:plhall@ebglaw.com" class=3D"ek-link"&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8d87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4fe8d87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4fe8d87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8d8ae2.68ea4fe8d8ae3</w:t>
      </w:r>
    </w:p>
    <w:p>
      <w:pPr>
        <w:pStyle w:val="PreformattedText"/>
        <w:bidi w:val="0"/>
        <w:spacing w:before="0" w:after="0"/>
        <w:jc w:val="left"/>
        <w:rPr/>
      </w:pPr>
      <w:r>
        <w:rPr/>
        <w:t>Content-Location: file:///C:/68ea4fe8d8a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4fe8d8ae2.68ea4fe8d8ae3</w:t>
      </w:r>
    </w:p>
    <w:p>
      <w:pPr>
        <w:pStyle w:val="PreformattedText"/>
        <w:bidi w:val="0"/>
        <w:spacing w:before="0" w:after="0"/>
        <w:jc w:val="left"/>
        <w:rPr/>
      </w:pPr>
      <w:r>
        <w:rPr/>
        <w:t>Content-Location: file:///C:/68ea4fe8d8a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4fe8d8ae2.68ea4fe8d8ae3</w:t>
      </w:r>
    </w:p>
    <w:p>
      <w:pPr>
        <w:pStyle w:val="PreformattedText"/>
        <w:bidi w:val="0"/>
        <w:spacing w:before="0" w:after="0"/>
        <w:jc w:val="left"/>
        <w:rPr/>
      </w:pPr>
      <w:r>
        <w:rPr/>
        <w:t>Content-Location: file:///C:/68ea4fe8d8a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4fe8d8ae2.68ea4fe8d8ae3</w:t>
      </w:r>
    </w:p>
    <w:p>
      <w:pPr>
        <w:pStyle w:val="PreformattedText"/>
        <w:bidi w:val="0"/>
        <w:spacing w:before="0" w:after="0"/>
        <w:jc w:val="left"/>
        <w:rPr/>
      </w:pPr>
      <w:r>
        <w:rPr/>
        <w:t>Content-Location: file:///C:/68ea4fe8d8ae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8d8ae2.68ea4fe8d8ae3</w:t>
      </w:r>
    </w:p>
    <w:p>
      <w:pPr>
        <w:pStyle w:val="PreformattedText"/>
        <w:bidi w:val="0"/>
        <w:spacing w:before="0" w:after="0"/>
        <w:jc w:val="left"/>
        <w:rPr/>
      </w:pPr>
      <w:r>
        <w:rPr/>
        <w:t>Content-Location: file:///C:/68ea4fe8d8a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8d8a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8d8a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8d8ae2.68ea4fe8d8ae3</w:t>
      </w:r>
    </w:p>
    <w:p>
      <w:pPr>
        <w:pStyle w:val="PreformattedText"/>
        <w:bidi w:val="0"/>
        <w:spacing w:before="0" w:after="0"/>
        <w:jc w:val="left"/>
        <w:rPr/>
      </w:pPr>
      <w:r>
        <w:rPr/>
        <w:t>Content-Location: file:///C:/68ea4fe8d8a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8d8ae2.68ea4fe8d8a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