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d1bb5001.68ea7d1bb50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bb5001.68ea7d1bb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bb50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urth Annual BNA/IOMA Homeland Security Contracting Opportunities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06-05-11'&gt;May 11, 2006&lt;/time&gt;&amp;nbsp;&amp;nbsp;|&amp;nbsp;&amp;nbsp;Events&lt;/p&gt;&lt;p class=3D'news-info-spacer'&gt;&amp;nbsp;&lt;/p&gt;&lt;p class=3D"introText"&gt;Topic: High Risk Hiring: Understand and Avoiding Traps of the "Revolving Door?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bb5001.68ea7d1bb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bb500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bb5001.68ea7d1bb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bb50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1bb4f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1bb4f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bb5001.68ea7d1bb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bb50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bb5001.68ea7d1bb50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